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bCs/>
          <w:color w:val="C81826"/>
          <w:sz w:val="30"/>
        </w:rPr>
        <w:t>DE CIVITATE DEI CONTRA PAGANOS LIBRI XXII</w:t>
      </w:r>
      <w:r>
        <w:rPr>
          <w:rFonts w:cs="Verdana" w:ascii="Verdana" w:hAnsi="Verdana"/>
          <w:sz w:val="18"/>
          <w:szCs w:val="18"/>
        </w:rPr>
        <w:br/>
      </w:r>
      <w:hyperlink r:id="rId2">
        <w:r>
          <w:rPr>
            <w:rStyle w:val="InternetLink"/>
            <w:rFonts w:cs="Verdana" w:ascii="Verdana" w:hAnsi="Verdana"/>
            <w:color w:val="000000"/>
          </w:rPr>
          <w:t>S. Aurelii Augustini OPERA OMNIA - editio latina</w:t>
        </w:r>
      </w:hyperlink>
      <w:r>
        <w:rPr>
          <w:rFonts w:cs="Verdana" w:ascii="Verdana" w:hAnsi="Verdana"/>
        </w:rPr>
        <w:t xml:space="preserve"> &gt; </w:t>
      </w:r>
      <w:hyperlink r:id="rId3">
        <w:r>
          <w:rPr>
            <w:rStyle w:val="InternetLink"/>
            <w:rFonts w:cs="Verdana" w:ascii="Verdana" w:hAnsi="Verdana"/>
            <w:color w:val="000000"/>
          </w:rPr>
          <w:t>PL 41</w:t>
        </w:r>
      </w:hyperlink>
      <w:r>
        <w:rPr>
          <w:rFonts w:cs="Verdana" w:ascii="Verdana" w:hAnsi="Verdana"/>
        </w:rPr>
        <w:t xml:space="preserve"> &gt; </w:t>
      </w:r>
      <w:hyperlink r:id="rId4">
        <w:r>
          <w:rPr>
            <w:rStyle w:val="InternetLink"/>
            <w:rFonts w:cs="Verdana" w:ascii="Verdana" w:hAnsi="Verdana"/>
            <w:color w:val="000000"/>
          </w:rPr>
          <w:t>De Civitate Dei contra Paganos libri XXII</w:t>
        </w:r>
      </w:hyperlink>
    </w:p>
    <w:p>
      <w:pPr>
        <w:pStyle w:val="Normal"/>
        <w:rPr>
          <w:rFonts w:ascii="Verdana" w:hAnsi="Verdana" w:cs="Verdana"/>
          <w:b/>
          <w:b/>
          <w:bCs/>
          <w:color w:val="C11826"/>
          <w:sz w:val="15"/>
          <w:szCs w:val="15"/>
        </w:rPr>
      </w:pPr>
      <w:r>
        <w:rPr>
          <w:rFonts w:cs="Verdana" w:ascii="Verdana" w:hAnsi="Verdana"/>
        </w:rPr>
        <w:br/>
      </w:r>
      <w:r>
        <w:rPr>
          <w:rFonts w:cs="Verdana" w:ascii="Verdana" w:hAnsi="Verdana"/>
          <w:b/>
          <w:bCs/>
          <w:color w:val="C11826"/>
          <w:sz w:val="15"/>
          <w:szCs w:val="15"/>
        </w:rPr>
        <w:drawing>
          <wp:inline distT="0" distB="0" distL="0" distR="0">
            <wp:extent cx="62414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7" t="-377" r="-377" b="-377"/>
                    <a:stretch>
                      <a:fillRect/>
                    </a:stretch>
                  </pic:blipFill>
                  <pic:spPr bwMode="auto">
                    <a:xfrm>
                      <a:off x="0" y="0"/>
                      <a:ext cx="6241415" cy="28575"/>
                    </a:xfrm>
                    <a:prstGeom prst="rect">
                      <a:avLst/>
                    </a:prstGeom>
                  </pic:spPr>
                </pic:pic>
              </a:graphicData>
            </a:graphic>
          </wp:inline>
        </w:drawing>
      </w:r>
    </w:p>
    <w:p>
      <w:pPr>
        <w:pStyle w:val="Normal"/>
        <w:rPr>
          <w:rFonts w:ascii="Verdana" w:hAnsi="Verdana" w:cs="Verdana"/>
          <w:b/>
          <w:b/>
          <w:bCs/>
          <w:color w:val="C11826"/>
          <w:sz w:val="15"/>
          <w:szCs w:val="15"/>
        </w:rPr>
      </w:pPr>
      <w:r>
        <w:rPr>
          <w:rFonts w:cs="Verdana" w:ascii="Verdana" w:hAnsi="Verdana"/>
          <w:b/>
          <w:bCs/>
          <w:color w:val="C11826"/>
          <w:sz w:val="15"/>
          <w:szCs w:val="15"/>
        </w:rPr>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INDEX</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Praefatio - [Libri II Retractationum cap. 43]</w:t>
        <w:br/>
        <w:t>Epistula 212/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primus</w:t>
        <w:br/>
      </w:r>
      <w:r>
        <w:rPr>
          <w:rFonts w:cs="Verdana" w:ascii="Verdana" w:hAnsi="Verdana"/>
          <w:i/>
          <w:iCs/>
          <w:color w:val="000000"/>
          <w:sz w:val="18"/>
          <w:szCs w:val="18"/>
        </w:rPr>
        <w:t>An temporum calamitates Dei providentia reg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secundus</w:t>
        <w:br/>
      </w:r>
      <w:r>
        <w:rPr>
          <w:rFonts w:cs="Verdana" w:ascii="Verdana" w:hAnsi="Verdana"/>
          <w:i/>
          <w:iCs/>
          <w:color w:val="000000"/>
          <w:sz w:val="18"/>
          <w:szCs w:val="18"/>
        </w:rPr>
        <w:t>Plurimum deorum cultus mores pravos effic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tertius</w:t>
        <w:br/>
      </w:r>
      <w:r>
        <w:rPr>
          <w:rFonts w:cs="Verdana" w:ascii="Verdana" w:hAnsi="Verdana"/>
          <w:i/>
          <w:iCs/>
          <w:color w:val="000000"/>
          <w:sz w:val="18"/>
          <w:szCs w:val="18"/>
        </w:rPr>
        <w:t>Romanorum res gestae iudicio percurr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quartus</w:t>
      </w:r>
      <w:r>
        <w:rPr>
          <w:rFonts w:cs="Verdana" w:ascii="Verdana" w:hAnsi="Verdana"/>
          <w:i/>
          <w:iCs/>
          <w:color w:val="000000"/>
          <w:sz w:val="24"/>
          <w:szCs w:val="24"/>
        </w:rPr>
        <w:br/>
      </w:r>
      <w:r>
        <w:rPr>
          <w:rFonts w:cs="Verdana" w:ascii="Verdana" w:hAnsi="Verdana"/>
          <w:i/>
          <w:iCs/>
          <w:color w:val="000000"/>
          <w:sz w:val="18"/>
          <w:szCs w:val="18"/>
        </w:rPr>
        <w:t>Nihil multi dii potuerunt ad augendum imper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quintus</w:t>
        <w:br/>
      </w:r>
      <w:r>
        <w:rPr>
          <w:rFonts w:cs="Verdana" w:ascii="Verdana" w:hAnsi="Verdana"/>
          <w:i/>
          <w:iCs/>
          <w:color w:val="000000"/>
          <w:sz w:val="18"/>
          <w:szCs w:val="18"/>
        </w:rPr>
        <w:t>Utrum rerum gestarum ratio sit an non</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sextus</w:t>
        <w:br/>
      </w:r>
      <w:r>
        <w:rPr>
          <w:rFonts w:cs="Verdana" w:ascii="Verdana" w:hAnsi="Verdana"/>
          <w:i/>
          <w:iCs/>
          <w:color w:val="000000"/>
          <w:sz w:val="18"/>
          <w:szCs w:val="18"/>
        </w:rPr>
        <w:t>Nihil dii possunt ad veram felic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septimus</w:t>
        <w:br/>
      </w:r>
      <w:r>
        <w:rPr>
          <w:rFonts w:cs="Verdana" w:ascii="Verdana" w:hAnsi="Verdana"/>
          <w:i/>
          <w:iCs/>
          <w:color w:val="000000"/>
          <w:sz w:val="18"/>
          <w:szCs w:val="18"/>
        </w:rPr>
        <w:t>Physicorum ratione de diis selectis nihil quod ad veram felicitatem pertineat contin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octavus</w:t>
        <w:br/>
      </w:r>
      <w:r>
        <w:rPr>
          <w:rFonts w:cs="Verdana" w:ascii="Verdana" w:hAnsi="Verdana"/>
          <w:i/>
          <w:iCs/>
          <w:color w:val="000000"/>
          <w:sz w:val="18"/>
          <w:szCs w:val="18"/>
        </w:rPr>
        <w:t>Christi et romanorum religio ad philosophorum sapientia confer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nonus</w:t>
        <w:br/>
      </w:r>
      <w:r>
        <w:rPr>
          <w:rFonts w:cs="Verdana" w:ascii="Verdana" w:hAnsi="Verdana"/>
          <w:i/>
          <w:iCs/>
          <w:color w:val="000000"/>
          <w:sz w:val="18"/>
          <w:szCs w:val="18"/>
        </w:rPr>
        <w:t>In Christi et philosophorum doctrina opus mediatoris disser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decimus</w:t>
        <w:br/>
      </w:r>
      <w:r>
        <w:rPr>
          <w:rFonts w:cs="Verdana" w:ascii="Verdana" w:hAnsi="Verdana"/>
          <w:i/>
          <w:iCs/>
          <w:color w:val="000000"/>
          <w:sz w:val="18"/>
          <w:szCs w:val="18"/>
        </w:rPr>
        <w:t>Quae aeternae vitae sit relig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undecimus</w:t>
        <w:br/>
      </w:r>
      <w:r>
        <w:rPr>
          <w:rFonts w:cs="Verdana" w:ascii="Verdana" w:hAnsi="Verdana"/>
          <w:i/>
          <w:iCs/>
          <w:color w:val="000000"/>
          <w:sz w:val="18"/>
          <w:szCs w:val="18"/>
        </w:rPr>
        <w:t>Mundum et angelos Deus in tempore crea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duodecimus</w:t>
        <w:br/>
      </w:r>
      <w:r>
        <w:rPr>
          <w:rFonts w:cs="Verdana" w:ascii="Verdana" w:hAnsi="Verdana"/>
          <w:i/>
          <w:iCs/>
          <w:color w:val="000000"/>
          <w:sz w:val="18"/>
          <w:szCs w:val="18"/>
        </w:rPr>
        <w:t>Deus bonos angelos et semel in tempore hominem crea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decimus tertius</w:t>
        <w:br/>
      </w:r>
      <w:r>
        <w:rPr>
          <w:rFonts w:cs="Verdana" w:ascii="Verdana" w:hAnsi="Verdana"/>
          <w:i/>
          <w:iCs/>
          <w:color w:val="000000"/>
          <w:sz w:val="18"/>
          <w:szCs w:val="18"/>
        </w:rPr>
        <w:t>Redemptus homo in vitam aeternam restitu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decimus quartus</w:t>
      </w:r>
      <w:r>
        <w:rPr>
          <w:rFonts w:cs="Verdana" w:ascii="Verdana" w:hAnsi="Verdana"/>
          <w:i/>
          <w:iCs/>
          <w:color w:val="000000"/>
          <w:sz w:val="24"/>
          <w:szCs w:val="24"/>
        </w:rPr>
        <w:br/>
      </w:r>
      <w:r>
        <w:rPr>
          <w:rFonts w:cs="Verdana" w:ascii="Verdana" w:hAnsi="Verdana"/>
          <w:i/>
          <w:iCs/>
          <w:color w:val="000000"/>
          <w:sz w:val="18"/>
          <w:szCs w:val="18"/>
        </w:rPr>
        <w:t>Ex moribus hominis post peccatum duae civita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decimus quintus</w:t>
        <w:br/>
      </w:r>
      <w:r>
        <w:rPr>
          <w:rFonts w:cs="Verdana" w:ascii="Verdana" w:hAnsi="Verdana"/>
          <w:i/>
          <w:iCs/>
          <w:color w:val="000000"/>
          <w:sz w:val="18"/>
          <w:szCs w:val="18"/>
        </w:rPr>
        <w:t>Duarum civitatum a Cain et Abel ad diluvium qui fuerit excurs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decimus sextus</w:t>
        <w:br/>
      </w:r>
      <w:r>
        <w:rPr>
          <w:rFonts w:cs="Verdana" w:ascii="Verdana" w:hAnsi="Verdana"/>
          <w:i/>
          <w:iCs/>
          <w:color w:val="000000"/>
          <w:sz w:val="18"/>
          <w:szCs w:val="18"/>
        </w:rPr>
        <w:t>Civitatis Dei quae fuerint primordia historica a Noe ad David</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decimus septimus</w:t>
        <w:br/>
      </w:r>
      <w:r>
        <w:rPr>
          <w:rFonts w:cs="Verdana" w:ascii="Verdana" w:hAnsi="Verdana"/>
          <w:i/>
          <w:iCs/>
          <w:color w:val="000000"/>
          <w:sz w:val="18"/>
          <w:szCs w:val="18"/>
        </w:rPr>
        <w:t>Quae fuerit civitas Dei tempore Prophetaru</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decimus octavus</w:t>
        <w:br/>
      </w:r>
      <w:r>
        <w:rPr>
          <w:rFonts w:cs="Verdana" w:ascii="Verdana" w:hAnsi="Verdana"/>
          <w:i/>
          <w:iCs/>
          <w:color w:val="000000"/>
          <w:sz w:val="18"/>
          <w:szCs w:val="18"/>
        </w:rPr>
        <w:t>Duae civitates comparantur in procursu rerum gest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decimus nonus</w:t>
      </w:r>
      <w:r>
        <w:rPr>
          <w:rFonts w:cs="Verdana" w:ascii="Verdana" w:hAnsi="Verdana"/>
          <w:i/>
          <w:iCs/>
          <w:color w:val="000000"/>
          <w:sz w:val="24"/>
          <w:szCs w:val="24"/>
        </w:rPr>
        <w:br/>
      </w:r>
      <w:r>
        <w:rPr>
          <w:rFonts w:cs="Verdana" w:ascii="Verdana" w:hAnsi="Verdana"/>
          <w:i/>
          <w:iCs/>
          <w:color w:val="000000"/>
          <w:sz w:val="18"/>
          <w:szCs w:val="18"/>
        </w:rPr>
        <w:t>Bonorum finis est pax in De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vigesimus</w:t>
        <w:br/>
      </w:r>
      <w:r>
        <w:rPr>
          <w:rFonts w:cs="Verdana" w:ascii="Verdana" w:hAnsi="Verdana"/>
          <w:i/>
          <w:iCs/>
          <w:color w:val="000000"/>
          <w:sz w:val="18"/>
          <w:szCs w:val="18"/>
        </w:rPr>
        <w:t>Quae ventura sint in iudicio novissim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vigesimus primus</w:t>
        <w:br/>
      </w:r>
      <w:r>
        <w:rPr>
          <w:rFonts w:cs="Verdana" w:ascii="Verdana" w:hAnsi="Verdana"/>
          <w:i/>
          <w:iCs/>
          <w:color w:val="000000"/>
          <w:sz w:val="18"/>
          <w:szCs w:val="18"/>
        </w:rPr>
        <w:t>Quod erit novissimum supplic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Liber vigesimus secundus</w:t>
        <w:br/>
      </w:r>
      <w:r>
        <w:rPr>
          <w:rFonts w:cs="Verdana" w:ascii="Verdana" w:hAnsi="Verdana"/>
          <w:i/>
          <w:iCs/>
          <w:color w:val="000000"/>
          <w:sz w:val="18"/>
          <w:szCs w:val="18"/>
        </w:rPr>
        <w:t>Quae sit carnis resurrectio et vita aetern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PRAEFATIO</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RI II. RETRACTATIONVM CAP. 43, 1-2]</w:t>
      </w:r>
    </w:p>
    <w:p>
      <w:pPr>
        <w:pStyle w:val="Normal"/>
        <w:tabs>
          <w:tab w:val="clear" w:pos="709"/>
        </w:tabs>
        <w:spacing w:lineRule="auto" w:line="240" w:before="280" w:after="280"/>
        <w:jc w:val="left"/>
        <w:rPr/>
      </w:pPr>
      <w:r>
        <w:rPr>
          <w:rFonts w:cs="Verdana" w:ascii="Verdana" w:hAnsi="Verdana"/>
          <w:color w:val="000000"/>
          <w:sz w:val="18"/>
          <w:szCs w:val="18"/>
        </w:rPr>
        <w:t>Interea Roma Gothorum irruptione agentium sub rege Alarico atque impetu magnae cladis eversa est, cuius eversionem deorum falsorum multorumque cultores, quos usitato nomine paganos vocamus, in Christianam religionem referre conantes solito acerbius et amarius Deum verum blasphemare coeperunt. Unde ego exardescens zelo domus Dei </w:t>
      </w:r>
      <w:r>
        <w:fldChar w:fldCharType="begin"/>
      </w:r>
      <w:r>
        <w:rPr>
          <w:rStyle w:val="InternetLink"/>
          <w:vertAlign w:val="superscript"/>
          <w:u w:val="single"/>
          <w:rFonts w:cs="Verdana" w:ascii="Verdana" w:hAnsi="Verdana"/>
          <w:color w:val="0000FF"/>
        </w:rPr>
        <w:instrText xml:space="preserve"> HYPERLINK "http://www.sant-agostino.it/latino/cdd/cdd_0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versus eorum blasphemias vel errores libros </w:t>
      </w:r>
      <w:r>
        <w:rPr>
          <w:rFonts w:cs="Verdana" w:ascii="Verdana" w:hAnsi="Verdana"/>
          <w:i/>
          <w:iCs/>
          <w:color w:val="000000"/>
          <w:sz w:val="18"/>
          <w:szCs w:val="18"/>
        </w:rPr>
        <w:t xml:space="preserve">De civitate Dei </w:t>
      </w:r>
      <w:r>
        <w:rPr>
          <w:rFonts w:cs="Verdana" w:ascii="Verdana" w:hAnsi="Verdana"/>
          <w:color w:val="000000"/>
          <w:sz w:val="18"/>
          <w:szCs w:val="18"/>
        </w:rPr>
        <w:t xml:space="preserve">scribere institui. Quod opus per aliquot annos me tenuit, eo quod alia multa intercurrebant, quae differre non oporteret et me prius ad solvendum occupabant. Hoc autem </w:t>
      </w:r>
      <w:r>
        <w:rPr>
          <w:rFonts w:cs="Verdana" w:ascii="Verdana" w:hAnsi="Verdana"/>
          <w:i/>
          <w:iCs/>
          <w:color w:val="000000"/>
          <w:sz w:val="18"/>
          <w:szCs w:val="18"/>
        </w:rPr>
        <w:t xml:space="preserve">De civitate Dei </w:t>
      </w:r>
      <w:r>
        <w:rPr>
          <w:rFonts w:cs="Verdana" w:ascii="Verdana" w:hAnsi="Verdana"/>
          <w:color w:val="000000"/>
          <w:sz w:val="18"/>
          <w:szCs w:val="18"/>
        </w:rPr>
        <w:t xml:space="preserve">grande opus tandem viginti duobus libris est terminatum. Quorum quinque primi eos refellunt, qui res humanas ita prosperari volunt, ut ad hoc multorum deorum cultum, quos pagani colere consuerunt, necessarium esse arbitrentur, et quia prohibetur, mala ista exoriri atque abundare contendunt. Sequentes autem quinque adversus eos loquuntur, qui fatentur haec mala nec defuisse umquam nec defutura mortalibus, et ea nunc magna, nunc parva locis temporibus personisque variari, sed deorum multorum cultum, quo eis sacrificatur, propter vitam post mortem futuram esse utilem disputant. His ergo decem libris duae istae vanae opiniones Christianae religioni adversariae refelluntur. Sed ne quisquam nos aliena tantum redarguisse, non autem nostra asseruisse reprehenderet, id agit pars altera operis huius, quae libris duodecim continetur, quamquam, ubi opus est, et in prioribus decem quae nostra sunt asseramus, et in duodecim posterioribus redarguamus adversa. Duodecim ergo librorum sequentium primi quattuor continent exortum duarum civitatum, quarum est una Dei, altera huius mundi; secundi quattuor excursum earum sive procursum; tertii vero, qui et postremi, debitos fines. Ita omnes viginti et duo libri, cum sint de utraque civitate conscripti, titulum tamen a meliore acceperunt, ut </w:t>
      </w:r>
      <w:r>
        <w:rPr>
          <w:rFonts w:cs="Verdana" w:ascii="Verdana" w:hAnsi="Verdana"/>
          <w:i/>
          <w:iCs/>
          <w:color w:val="000000"/>
          <w:sz w:val="18"/>
          <w:szCs w:val="18"/>
        </w:rPr>
        <w:t xml:space="preserve">De civitate Dei </w:t>
      </w:r>
      <w:r>
        <w:rPr>
          <w:rFonts w:cs="Verdana" w:ascii="Verdana" w:hAnsi="Verdana"/>
          <w:color w:val="000000"/>
          <w:sz w:val="18"/>
          <w:szCs w:val="18"/>
        </w:rPr>
        <w:t>potius vocarentur. In quorum decimo libro non debuit pro miraculo poni in Abrahae sacrificio flammam caelitus factam inter divisas victimas cucurrisse </w:t>
      </w:r>
      <w:r>
        <w:fldChar w:fldCharType="begin"/>
      </w:r>
      <w:r>
        <w:rPr>
          <w:rStyle w:val="InternetLink"/>
          <w:vertAlign w:val="superscript"/>
          <w:u w:val="single"/>
          <w:rFonts w:cs="Verdana" w:ascii="Verdana" w:hAnsi="Verdana"/>
          <w:color w:val="0000FF"/>
        </w:rPr>
        <w:instrText xml:space="preserve"> HYPERLINK "http://www.sant-agostino.it/latino/cdd/cdd_0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hoc illi in visione monstratum est. In septimo decimo &lt;libro&gt; quod dictum est de Samuele: </w:t>
      </w:r>
      <w:r>
        <w:rPr>
          <w:rFonts w:cs="Verdana" w:ascii="Verdana" w:hAnsi="Verdana"/>
          <w:i/>
          <w:iCs/>
          <w:color w:val="000000"/>
          <w:sz w:val="18"/>
          <w:szCs w:val="18"/>
        </w:rPr>
        <w:t>Non erat de filiis Aaro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0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ndum potius fuit: Non erat filius sacerdotis. Filios quippe sacerdotum defunctis sacerdotibus succedere magis legitimi moris fuit. Nam in filiis Aaron reperitur pater Samuelis, sed sacerdos non fuit, nec ita in filiis, ut eum ipse genuerit Aaron, sed sicut omnes illius populi dicuntur filii Israel. Hoc opus sic incipit: </w:t>
      </w:r>
      <w:r>
        <w:rPr>
          <w:rFonts w:cs="Verdana" w:ascii="Verdana" w:hAnsi="Verdana"/>
          <w:i/>
          <w:iCs/>
          <w:color w:val="000000"/>
          <w:sz w:val="18"/>
          <w:szCs w:val="18"/>
        </w:rPr>
        <w:t xml:space="preserve">Gloriosissimam civitatem Dei </w:t>
      </w:r>
      <w:r>
        <w:rPr>
          <w:rFonts w:cs="Verdana" w:ascii="Verdana" w:hAnsi="Verdana"/>
          <w:color w:val="000000"/>
          <w:sz w:val="18"/>
          <w:szCs w:val="18"/>
        </w:rPr>
        <w:t>etc.</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EPISTOLA 212/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Aug. Firmo ei transmittens libros De Civitate Dei cum breviculo totius operis simul docens quomodo dividendi sint quibusque ad describendos dari oportea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D</w:t>
      </w:r>
      <w:r>
        <w:rPr>
          <w:rFonts w:cs="Verdana" w:ascii="Verdana" w:hAnsi="Verdana"/>
          <w:color w:val="000000"/>
        </w:rPr>
        <w:t xml:space="preserve">OMINO EXIMIO MERITOQUE HONORABILI AC SUSCIPIENDO FILIO </w:t>
      </w:r>
      <w:r>
        <w:rPr>
          <w:rFonts w:cs="Verdana" w:ascii="Verdana" w:hAnsi="Verdana"/>
          <w:color w:val="000000"/>
          <w:sz w:val="18"/>
          <w:szCs w:val="18"/>
        </w:rPr>
        <w:t>F</w:t>
      </w:r>
      <w:r>
        <w:rPr>
          <w:rFonts w:cs="Verdana" w:ascii="Verdana" w:hAnsi="Verdana"/>
          <w:color w:val="000000"/>
        </w:rPr>
        <w:t>IRMO,</w:t>
        <w:br/>
      </w:r>
      <w:r>
        <w:rPr>
          <w:rFonts w:cs="Verdana" w:ascii="Verdana" w:hAnsi="Verdana"/>
          <w:color w:val="000000"/>
          <w:sz w:val="18"/>
          <w:szCs w:val="18"/>
        </w:rPr>
        <w:t>A</w:t>
      </w:r>
      <w:r>
        <w:rPr>
          <w:rFonts w:cs="Verdana" w:ascii="Verdana" w:hAnsi="Verdana"/>
          <w:color w:val="000000"/>
        </w:rPr>
        <w:t xml:space="preserve">UGVSTINUS IN </w:t>
      </w:r>
      <w:r>
        <w:rPr>
          <w:rFonts w:cs="Verdana" w:ascii="Verdana" w:hAnsi="Verdana"/>
          <w:color w:val="000000"/>
          <w:sz w:val="18"/>
          <w:szCs w:val="18"/>
        </w:rPr>
        <w:t>D</w:t>
      </w:r>
      <w:r>
        <w:rPr>
          <w:rFonts w:cs="Verdana" w:ascii="Verdana" w:hAnsi="Verdana"/>
          <w:color w:val="000000"/>
        </w:rPr>
        <w:t>OMINO SALUTEM</w:t>
      </w:r>
    </w:p>
    <w:p>
      <w:pPr>
        <w:pStyle w:val="Normal"/>
        <w:tabs>
          <w:tab w:val="clear" w:pos="709"/>
        </w:tabs>
        <w:spacing w:lineRule="auto" w:line="240" w:before="280" w:after="280"/>
        <w:jc w:val="left"/>
        <w:rPr/>
      </w:pPr>
      <w:r>
        <w:rPr>
          <w:rFonts w:cs="Verdana" w:ascii="Verdana" w:hAnsi="Verdana"/>
          <w:color w:val="000000"/>
          <w:sz w:val="18"/>
          <w:szCs w:val="18"/>
        </w:rPr>
        <w:t xml:space="preserve">Libros </w:t>
      </w:r>
      <w:r>
        <w:rPr>
          <w:rFonts w:cs="Verdana" w:ascii="Verdana" w:hAnsi="Verdana"/>
          <w:i/>
          <w:iCs/>
          <w:color w:val="000000"/>
          <w:sz w:val="18"/>
          <w:szCs w:val="18"/>
        </w:rPr>
        <w:t>De civitate Dei</w:t>
      </w:r>
      <w:r>
        <w:rPr>
          <w:rFonts w:cs="Verdana" w:ascii="Verdana" w:hAnsi="Verdana"/>
          <w:color w:val="000000"/>
          <w:sz w:val="18"/>
          <w:szCs w:val="18"/>
        </w:rPr>
        <w:t xml:space="preserve"> quos a me studiosissime flagitasti etiam mihi relectos sicut promiseram misi, quod ut fieret, adiuvante quidem Deo, filius meus germanus tuus Cyprianus vere sic institit quemadmodum mihi ut instaretur volebam. Quaterniones sunt </w:t>
      </w:r>
      <w:r>
        <w:rPr>
          <w:rFonts w:cs="Verdana" w:ascii="Verdana" w:hAnsi="Verdana"/>
          <w:b/>
          <w:bCs/>
          <w:color w:val="000000"/>
          <w:sz w:val="18"/>
          <w:szCs w:val="18"/>
        </w:rPr>
        <w:t xml:space="preserve">XXII </w:t>
      </w:r>
      <w:r>
        <w:rPr>
          <w:rFonts w:cs="Verdana" w:ascii="Verdana" w:hAnsi="Verdana"/>
          <w:color w:val="000000"/>
          <w:sz w:val="18"/>
          <w:szCs w:val="18"/>
        </w:rPr>
        <w:t xml:space="preserve">quos in unum corpus redigere multum est. Et si duos vis codices fieri, ita dividendi sunt ut decem libros habeat unus, alius duodecim. Decem quippe illis vanitates refutatae sunt impiorum, reliquis autem demonstrata atque defensa est nostra religio, quamvis et in illis hoc factum sit ubi opportunius fuit, et in istis illud. Si autem corpora malueris esse plura quam duo, iam quinque oportet codices facias, quorum primus contineat quinque libros priores quibus adversus eos est disputatum qui felicitati vitae huius non plane deorum sed daemoniorum cultum prodesse contendunt, secundus sequentes alios quinque qui vel tales vel qualescumque plurimos deos propter vitam quae post mortem futura est per sacra et sacrificia colendos putant. Iam tres alii codices qui sequuntur quaternos libros habere debebunt. Sic enim a nobis pars eadem distributa est ut quattuor ostenderent exortum illius civitatis totidemque procursum sive dicere maluimus excursum, quattuor vero ultimi debitos fines. Si ut fuisti diligens ad habendos hos libros ita fueris ad legendos, quantum adiuvent experimento potius tuo quam mea promissione cognosces. Quos tamen nostri fratres ibi apud Carthaginem ad hoc opus pertinentes quod est </w:t>
      </w:r>
      <w:r>
        <w:rPr>
          <w:rFonts w:cs="Verdana" w:ascii="Verdana" w:hAnsi="Verdana"/>
          <w:i/>
          <w:iCs/>
          <w:color w:val="000000"/>
          <w:sz w:val="18"/>
          <w:szCs w:val="18"/>
        </w:rPr>
        <w:t>De civitate Dei</w:t>
      </w:r>
      <w:r>
        <w:rPr>
          <w:rFonts w:cs="Verdana" w:ascii="Verdana" w:hAnsi="Verdana"/>
          <w:color w:val="000000"/>
          <w:sz w:val="18"/>
          <w:szCs w:val="18"/>
        </w:rPr>
        <w:t xml:space="preserve"> nondum habent, rogo ut petentibus ad describendum dignanter libenterque concedas. Non enim multis dabis sed vix uni vel duobus et ipsi iam ceteris dabunt. Amicis vero tuis sive in populo Christiano se desiderent instrui, sive qualibet superstitione teneantur unde videbuntur posse per hunc nostrum laborem Dei gratia liberari, quomodo impertias ipse videris. Ego scriptis meis, si Dominus voluerit, crebro curabo requirere quantum accesseris in legendo. Non te autem latet ut eruditum virum quantum adiuvet ad cognoscendum quod legitur repetitio lectionis. Aut enim nulla aut certe minima est intellegendi difficultas ubi est legendi facilitas, quae tanto maior fit quanto magis iteratur, ut assiduitate [maturescat quod indiligentia] fuerat immaturum. Domine eximie meritoque honorabilis ac suscipiende fili Firme, ad eos sane libros quos </w:t>
      </w:r>
      <w:r>
        <w:rPr>
          <w:rFonts w:cs="Verdana" w:ascii="Verdana" w:hAnsi="Verdana"/>
          <w:i/>
          <w:iCs/>
          <w:color w:val="000000"/>
          <w:sz w:val="18"/>
          <w:szCs w:val="18"/>
        </w:rPr>
        <w:t>De Academicis</w:t>
      </w:r>
      <w:r>
        <w:rPr>
          <w:rFonts w:cs="Verdana" w:ascii="Verdana" w:hAnsi="Verdana"/>
          <w:color w:val="000000"/>
          <w:sz w:val="18"/>
          <w:szCs w:val="18"/>
        </w:rPr>
        <w:t xml:space="preserve"> recenti nostra conversione conscripsi, quoniam eximietati tuae prioribus ad me litteris innotuisse monstrasti, quomodo perveneris quaeso rescribas. Quantum autem collegerit viginti duorum librorum conscriptio missus breviculus indicab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I</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Praefatio. De suscepti operis consilio et argumento.</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adversariis nominis Christi, quibus in vastatione Urbis propter Christum barbari pepercerun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Quod nulla umquam bella ita gesta sint, ut victores propter deos eorum, quos vicerunt, parcerent victi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Quam imprudenter Romani deos penates, qui Troiam custodire non potuerant, sibi crediderint profuturo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 asylo Iunonis in Troia, quod neminem liberavit a Graecis, et basilicis Apostolorum, quae omnes ad se confugientes a barbaris defenderun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De generali consuetudine hostium victas civitates evertentium quid Cato senseri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Quod ne Romani quidem ita ullas ceperint civitates, ut in templis earum parcerent victi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Quod in eversione Urbis, quae aspere gesta sunt, de consuetudine acciderint belli; quae vero clementer, de potentia provenerint nominis Christi.</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De commodis atque incommodis, quae bonis ac malis plerumque communia sun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De causis correptionum, propter quas et boni et mali pariter flagellantur.</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od sanctis in amissione rerum temporalium nihil perea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 fine temporalis vitae sive longioris sive brevioris.</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De sepultura humanorum corporum, quae Christianis etiamsi fuerit negata nil adimit.</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Quae sit ratio sanctorum corpora sepeliendi.</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captivitate sanctorum, quibus numquam divina solacia defuerun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De Regulo, in quo captivitatis ob religionem etiam sponte tolerandae exstat exemplum, quod tamen illi deos colenti prodesse non potui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An stupris, quae etiam sacrarum forte virginum est passa captivitatis, contaminari potuerit virtus animi sine voluntatis assensu.</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De morte voluntaria ob metum poenae sive dedecoris.</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De aliena violentia et libidine, quam in oppresso corpore mens invita perpetitur.</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De Lucretia, quae se ob illatum sibi stuprum peremit.</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Nullam esse auctoritatem, quae Christianis in qualibet causa ius voluntariae necis tribuat.</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De interfectionibus hominum, quae ab homicidii crimine excipiuntur.</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An umquam possit mors voluntaria ad magnitudinem animi pertinere.</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Quale exemplum sit Catonis, qui se victoriam Caesaris non ferens interemit.</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Quod in ea virtute, qua Regulus Catone praestantior fuit, multo magis emineant Christiani.</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Quod peccatum non per peccatum debeat declinari.</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De his, quae fieri non licent, cum a sanctis facta noscuntur, qua ratione facta credenda sint.</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An propter declinationem peccati mors spontanea appetenda sit.</w:t>
      </w:r>
    </w:p>
    <w:p>
      <w:pPr>
        <w:pStyle w:val="Normal"/>
        <w:tabs>
          <w:tab w:val="clear" w:pos="709"/>
        </w:tabs>
        <w:spacing w:lineRule="auto" w:line="240" w:before="280" w:after="280"/>
        <w:jc w:val="left"/>
        <w:rPr/>
      </w:pPr>
      <w:r>
        <w:rPr>
          <w:rFonts w:cs="Verdana" w:ascii="Verdana" w:hAnsi="Verdana"/>
          <w:b/>
          <w:bCs/>
          <w:color w:val="000000"/>
          <w:sz w:val="18"/>
          <w:szCs w:val="18"/>
        </w:rPr>
        <w:t>28.</w:t>
      </w:r>
      <w:r>
        <w:rPr>
          <w:rFonts w:cs="Verdana" w:ascii="Verdana" w:hAnsi="Verdana"/>
          <w:color w:val="000000"/>
          <w:sz w:val="18"/>
          <w:szCs w:val="18"/>
        </w:rPr>
        <w:t xml:space="preserve"> Quo iudicio Dei in corpora continentium libido hostilis permissa sit.</w:t>
      </w:r>
    </w:p>
    <w:p>
      <w:pPr>
        <w:pStyle w:val="Normal"/>
        <w:tabs>
          <w:tab w:val="clear" w:pos="709"/>
        </w:tabs>
        <w:spacing w:lineRule="auto" w:line="240" w:before="280" w:after="280"/>
        <w:jc w:val="left"/>
        <w:rPr/>
      </w:pPr>
      <w:r>
        <w:rPr>
          <w:rFonts w:cs="Verdana" w:ascii="Verdana" w:hAnsi="Verdana"/>
          <w:b/>
          <w:bCs/>
          <w:color w:val="000000"/>
          <w:sz w:val="18"/>
          <w:szCs w:val="18"/>
        </w:rPr>
        <w:t>29.</w:t>
      </w:r>
      <w:r>
        <w:rPr>
          <w:rFonts w:cs="Verdana" w:ascii="Verdana" w:hAnsi="Verdana"/>
          <w:color w:val="000000"/>
          <w:sz w:val="18"/>
          <w:szCs w:val="18"/>
        </w:rPr>
        <w:t xml:space="preserve"> Quid familia Christi respondere debeat infidelibus, cum exprobrant, quod eam, a furore hostium non liberavit Christus.</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xml:space="preserve"> Quam pudendis prosperitatibus affluere velint, qui de Christianis temporibus conqueruntur.</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xml:space="preserve"> Quibus vitiorum gradibus aucta sit in Romanis cupido regnandi.</w:t>
      </w:r>
    </w:p>
    <w:p>
      <w:pPr>
        <w:pStyle w:val="Normal"/>
        <w:tabs>
          <w:tab w:val="clear" w:pos="709"/>
        </w:tabs>
        <w:spacing w:lineRule="auto" w:line="240" w:before="280" w:after="280"/>
        <w:jc w:val="left"/>
        <w:rPr/>
      </w:pPr>
      <w:r>
        <w:rPr>
          <w:rFonts w:cs="Verdana" w:ascii="Verdana" w:hAnsi="Verdana"/>
          <w:b/>
          <w:bCs/>
          <w:color w:val="000000"/>
          <w:sz w:val="18"/>
          <w:szCs w:val="18"/>
        </w:rPr>
        <w:t>32.</w:t>
      </w:r>
      <w:r>
        <w:rPr>
          <w:rFonts w:cs="Verdana" w:ascii="Verdana" w:hAnsi="Verdana"/>
          <w:color w:val="000000"/>
          <w:sz w:val="18"/>
          <w:szCs w:val="18"/>
        </w:rPr>
        <w:t xml:space="preserve"> De scaenicorum institutione ludorum.</w:t>
      </w:r>
    </w:p>
    <w:p>
      <w:pPr>
        <w:pStyle w:val="Normal"/>
        <w:tabs>
          <w:tab w:val="clear" w:pos="709"/>
        </w:tabs>
        <w:spacing w:lineRule="auto" w:line="240" w:before="280" w:after="280"/>
        <w:jc w:val="left"/>
        <w:rPr/>
      </w:pPr>
      <w:r>
        <w:rPr>
          <w:rFonts w:cs="Verdana" w:ascii="Verdana" w:hAnsi="Verdana"/>
          <w:b/>
          <w:bCs/>
          <w:color w:val="000000"/>
          <w:sz w:val="18"/>
          <w:szCs w:val="18"/>
        </w:rPr>
        <w:t>33.</w:t>
      </w:r>
      <w:r>
        <w:rPr>
          <w:rFonts w:cs="Verdana" w:ascii="Verdana" w:hAnsi="Verdana"/>
          <w:color w:val="000000"/>
          <w:sz w:val="18"/>
          <w:szCs w:val="18"/>
        </w:rPr>
        <w:t xml:space="preserve"> De vitiis Romanorum, quos patriae non correxit eversio.</w:t>
      </w:r>
    </w:p>
    <w:p>
      <w:pPr>
        <w:pStyle w:val="Normal"/>
        <w:tabs>
          <w:tab w:val="clear" w:pos="709"/>
        </w:tabs>
        <w:spacing w:lineRule="auto" w:line="240" w:before="280" w:after="280"/>
        <w:jc w:val="left"/>
        <w:rPr/>
      </w:pPr>
      <w:r>
        <w:rPr>
          <w:rFonts w:cs="Verdana" w:ascii="Verdana" w:hAnsi="Verdana"/>
          <w:b/>
          <w:bCs/>
          <w:color w:val="000000"/>
          <w:sz w:val="18"/>
          <w:szCs w:val="18"/>
        </w:rPr>
        <w:t>34.</w:t>
      </w:r>
      <w:r>
        <w:rPr>
          <w:rFonts w:cs="Verdana" w:ascii="Verdana" w:hAnsi="Verdana"/>
          <w:color w:val="000000"/>
          <w:sz w:val="18"/>
          <w:szCs w:val="18"/>
        </w:rPr>
        <w:t xml:space="preserve"> De clementia Dei, quae Urbis excidium temperavit.</w:t>
      </w:r>
    </w:p>
    <w:p>
      <w:pPr>
        <w:pStyle w:val="Normal"/>
        <w:tabs>
          <w:tab w:val="clear" w:pos="709"/>
        </w:tabs>
        <w:spacing w:lineRule="auto" w:line="240" w:before="280" w:after="280"/>
        <w:jc w:val="left"/>
        <w:rPr/>
      </w:pPr>
      <w:r>
        <w:rPr>
          <w:rFonts w:cs="Verdana" w:ascii="Verdana" w:hAnsi="Verdana"/>
          <w:b/>
          <w:bCs/>
          <w:color w:val="000000"/>
          <w:sz w:val="18"/>
          <w:szCs w:val="18"/>
        </w:rPr>
        <w:t>35.</w:t>
      </w:r>
      <w:r>
        <w:rPr>
          <w:rFonts w:cs="Verdana" w:ascii="Verdana" w:hAnsi="Verdana"/>
          <w:color w:val="000000"/>
          <w:sz w:val="18"/>
          <w:szCs w:val="18"/>
        </w:rPr>
        <w:t xml:space="preserve"> De latentibus inter impios Ecclesiae filiis et de falsis intra Ecclesiam Christianis.</w:t>
      </w:r>
    </w:p>
    <w:p>
      <w:pPr>
        <w:pStyle w:val="Normal"/>
        <w:tabs>
          <w:tab w:val="clear" w:pos="709"/>
        </w:tabs>
        <w:spacing w:lineRule="auto" w:line="240" w:before="280" w:after="280"/>
        <w:jc w:val="left"/>
        <w:rPr/>
      </w:pPr>
      <w:r>
        <w:rPr>
          <w:rFonts w:cs="Verdana" w:ascii="Verdana" w:hAnsi="Verdana"/>
          <w:b/>
          <w:bCs/>
          <w:color w:val="000000"/>
          <w:sz w:val="18"/>
          <w:szCs w:val="18"/>
        </w:rPr>
        <w:t>36.</w:t>
      </w:r>
      <w:r>
        <w:rPr>
          <w:rFonts w:cs="Verdana" w:ascii="Verdana" w:hAnsi="Verdana"/>
          <w:color w:val="000000"/>
          <w:sz w:val="18"/>
          <w:szCs w:val="18"/>
        </w:rPr>
        <w:t xml:space="preserve"> De quibus causis sequenti disputatione sit disserendum.</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PR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rPr>
        <w:t>N TEMPORUM CALAMITATES</w:t>
      </w:r>
      <w:r>
        <w:rPr>
          <w:rFonts w:cs="Verdana" w:ascii="Verdana" w:hAnsi="Verdana"/>
          <w:color w:val="000000"/>
          <w:sz w:val="18"/>
          <w:szCs w:val="18"/>
        </w:rPr>
        <w:t xml:space="preserve"> D</w:t>
      </w:r>
      <w:r>
        <w:rPr>
          <w:rFonts w:cs="Verdana" w:ascii="Verdana" w:hAnsi="Verdana"/>
          <w:color w:val="000000"/>
        </w:rPr>
        <w:t>EI PROVIDENTIA REG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FATIO.</w:t>
      </w:r>
    </w:p>
    <w:p>
      <w:pPr>
        <w:pStyle w:val="Normal"/>
        <w:tabs>
          <w:tab w:val="clear" w:pos="709"/>
        </w:tabs>
        <w:spacing w:lineRule="auto" w:line="240" w:before="280" w:after="280"/>
        <w:jc w:val="left"/>
        <w:rPr/>
      </w:pPr>
      <w:r>
        <w:rPr>
          <w:rFonts w:cs="Verdana" w:ascii="Verdana" w:hAnsi="Verdana"/>
          <w:color w:val="000000"/>
          <w:sz w:val="18"/>
          <w:szCs w:val="18"/>
        </w:rPr>
        <w:t>Gloriosissimam civitatem Dei sive in hoc temporum cursu, cum inter impios peregrinatur ex fide vivens </w:t>
      </w:r>
      <w:r>
        <w:fldChar w:fldCharType="begin"/>
      </w:r>
      <w:r>
        <w:rPr>
          <w:rStyle w:val="InternetLink"/>
          <w:vertAlign w:val="superscript"/>
          <w:u w:val="single"/>
          <w:rFonts w:cs="Verdana" w:ascii="Verdana" w:hAnsi="Verdana"/>
          <w:color w:val="0000FF"/>
        </w:rPr>
        <w:instrText xml:space="preserve"> HYPERLINK "http://www.sant-agostino.it/latino/cdd/cdd_0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in illa stabilitate sedis aeternae, quam nunc exspectat per patientiam </w:t>
      </w:r>
      <w:r>
        <w:fldChar w:fldCharType="begin"/>
      </w:r>
      <w:r>
        <w:rPr>
          <w:rStyle w:val="InternetLink"/>
          <w:vertAlign w:val="superscript"/>
          <w:u w:val="single"/>
          <w:rFonts w:cs="Verdana" w:ascii="Verdana" w:hAnsi="Verdana"/>
          <w:color w:val="0000FF"/>
        </w:rPr>
        <w:instrText xml:space="preserve"> HYPERLINK "http://www.sant-agostino.it/latino/cdd/cdd_0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adusque iustitia convertatur in iudicium </w:t>
      </w:r>
      <w:r>
        <w:fldChar w:fldCharType="begin"/>
      </w:r>
      <w:r>
        <w:rPr>
          <w:rStyle w:val="InternetLink"/>
          <w:vertAlign w:val="superscript"/>
          <w:u w:val="single"/>
          <w:rFonts w:cs="Verdana" w:ascii="Verdana" w:hAnsi="Verdana"/>
          <w:color w:val="0000FF"/>
        </w:rPr>
        <w:instrText xml:space="preserve"> HYPERLINK "http://www.sant-agostino.it/latino/cdd/cdd_0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ceps adeptura per excellentiam victoria ultima et pace perfecta, hoc opere instituto </w:t>
      </w:r>
      <w:r>
        <w:fldChar w:fldCharType="begin"/>
      </w:r>
      <w:r>
        <w:rPr>
          <w:rStyle w:val="InternetLink"/>
          <w:vertAlign w:val="superscript"/>
          <w:u w:val="single"/>
          <w:rFonts w:cs="Verdana" w:ascii="Verdana" w:hAnsi="Verdana"/>
          <w:color w:val="0000FF"/>
        </w:rPr>
        <w:instrText xml:space="preserve"> HYPERLINK "http://www.sant-agostino.it/latino/cdd/cdd_0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ea ad te promissione debito defendere adversus eos, qui conditori eius deos suos praeferunt, fili carissime Marcelline, suscepi, magnum opus et arduum, sed Deus adiutor noster est </w:t>
      </w:r>
      <w:r>
        <w:fldChar w:fldCharType="begin"/>
      </w:r>
      <w:r>
        <w:rPr>
          <w:rStyle w:val="InternetLink"/>
          <w:vertAlign w:val="superscript"/>
          <w:u w:val="single"/>
          <w:rFonts w:cs="Verdana" w:ascii="Verdana" w:hAnsi="Verdana"/>
          <w:color w:val="0000FF"/>
        </w:rPr>
        <w:instrText xml:space="preserve"> HYPERLINK "http://www.sant-agostino.it/latino/cdd/cdd_0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cio quibus viribus opus sit, ut persuadeatur superbis quanta sit virtus humilitatis, qua fit ut omnia terrena cacumina temporali mobilitate nutantia, non humano usurpata fastu, sed divina gratia donata celsitudo transcendat. Rex enim et conditor civitatis huius, de qua loqui instituimus, in Scriptura populi sui sententiam divinae legis aperuit, qua dictum est: </w:t>
      </w:r>
      <w:r>
        <w:rPr>
          <w:rFonts w:cs="Verdana" w:ascii="Verdana" w:hAnsi="Verdana"/>
          <w:i/>
          <w:iCs/>
          <w:color w:val="000000"/>
          <w:sz w:val="18"/>
          <w:szCs w:val="18"/>
        </w:rPr>
        <w:t>Deus superbis resistit, humilibus autem dat gratiam </w:t>
      </w:r>
      <w:r>
        <w:fldChar w:fldCharType="begin"/>
      </w:r>
      <w:r>
        <w:rPr>
          <w:rStyle w:val="InternetLink"/>
          <w:vertAlign w:val="superscript"/>
          <w:u w:val="single"/>
          <w:rFonts w:cs="Verdana" w:ascii="Verdana" w:hAnsi="Verdana"/>
          <w:color w:val="0000FF"/>
        </w:rPr>
        <w:instrText xml:space="preserve"> HYPERLINK "http://www.sant-agostino.it/latino/cdd/cdd_0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vero, quod Dei est, superbae quoque animae spiritus inflatus affectat amatque sibi in laudibus dici: </w:t>
        <w:br/>
      </w:r>
      <w:r>
        <w:rPr>
          <w:rFonts w:cs="Verdana" w:ascii="Verdana" w:hAnsi="Verdana"/>
          <w:i/>
          <w:iCs/>
          <w:color w:val="000000"/>
          <w:sz w:val="18"/>
          <w:szCs w:val="18"/>
        </w:rPr>
        <w:t>Parcere subiectis et debellare superbos </w:t>
      </w:r>
      <w:r>
        <w:fldChar w:fldCharType="begin"/>
      </w:r>
      <w:r>
        <w:rPr>
          <w:rStyle w:val="InternetLink"/>
          <w:vertAlign w:val="superscript"/>
          <w:u w:val="single"/>
          <w:rFonts w:cs="Verdana" w:ascii="Verdana" w:hAnsi="Verdana"/>
          <w:color w:val="0000FF"/>
        </w:rPr>
        <w:instrText xml:space="preserve"> HYPERLINK "http://www.sant-agostino.it/latino/cdd/cdd_0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Unde etiam de terrena civitate, quae cum dominari adpetit, etsi populi serviant, ipsa ei dominandi libido dominatur, non est praetereundum silentio quidquid dicere suscepti huius operis ratio postulat si facultas dat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oddam ius belli in honore Christi intermittitur (1-7)</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cti in loca Christianorum confugiunt.</w:t>
      </w:r>
    </w:p>
    <w:p>
      <w:pPr>
        <w:pStyle w:val="Normal"/>
        <w:tabs>
          <w:tab w:val="clear" w:pos="709"/>
        </w:tabs>
        <w:spacing w:lineRule="auto" w:line="240" w:before="280" w:after="280"/>
        <w:jc w:val="left"/>
        <w:rPr/>
      </w:pPr>
      <w:bookmarkStart w:id="0" w:name="CD_001_001_001"/>
      <w:r>
        <w:rPr>
          <w:rFonts w:cs="Verdana" w:ascii="Verdana" w:hAnsi="Verdana"/>
          <w:b/>
          <w:bCs/>
          <w:color w:val="000000"/>
          <w:sz w:val="18"/>
          <w:szCs w:val="18"/>
        </w:rPr>
        <w:t>1.</w:t>
      </w:r>
      <w:bookmarkEnd w:id="0"/>
      <w:r>
        <w:rPr>
          <w:rFonts w:cs="Verdana" w:ascii="Verdana" w:hAnsi="Verdana"/>
          <w:color w:val="000000"/>
          <w:sz w:val="18"/>
          <w:szCs w:val="18"/>
        </w:rPr>
        <w:t xml:space="preserve"> Ex hac namque exsistunt inimici, adversus quos defendenda est Dei civitas, quorum tamen multi, correcto impietatis errore, cives in ea fiunt satis idonei; multi vero in eam tantis exardescunt ignibus odiorum tamque manifestis beneficiis Redemptoris eius ingrati sunt, ut hodie contra eam linguas non moverent, nisi ferrum hostile fugientes in sacratis eius locis vitam, de qua superbiunt, invenirent. An non etiam illi Romani Christi nomini infesti sunt, quibus propter Christum barbari pepercerunt? Testantur hoc martyrum loca et basilicae Apostolorum, quae in illa vastatione Urbis ad se confugientes suos alienosque receperunt </w:t>
      </w:r>
      <w:r>
        <w:fldChar w:fldCharType="begin"/>
      </w:r>
      <w:r>
        <w:rPr>
          <w:rStyle w:val="InternetLink"/>
          <w:vertAlign w:val="superscript"/>
          <w:u w:val="single"/>
          <w:rFonts w:cs="Verdana" w:ascii="Verdana" w:hAnsi="Verdana"/>
          <w:color w:val="0000FF"/>
        </w:rPr>
        <w:instrText xml:space="preserve"> HYPERLINK "http://www.sant-agostino.it/latino/cdd/cdd_0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c usque cruentus saeviebat inimicus, ibi accipiebat limitem trucidatoris furor, illo ducebantur a miserantibus hostibus, quibus etiam extra ipsa loca pepercerant, ne in eos incurrerent, qui similem misericordiam non habebant. Qui tamen etiam ipsi alibi truces atque hostili more saevientes posteaquam ad loca illa veniebant, ubi fuerat interdictum quod alibi belli iure licuisset, et tota feriendi refrenabatur immanitas et captivandi cupiditas frangebatur. Sic evaserunt multi, qui nunc Christianis temporibus detrahunt et mala, quae illa civitas pertulit, Christo imputant; bona vero, quae in eos ut viverent propter Christi honorem facta sunt, non imputant Christo nostro, sed fato suo, cum potius deberent, si quid recti saperent, illa, quae ab hostibus aspera et dura perpessi sunt, illi providentiae divinae tribuere, quae solet corruptos hominum mores bellis emendare atque conterere itemque vitam mortalium iustam atque laudabilem talibus afflictionibus exercere probatamque vel in meliora transferre vel in his adhuc terris propter usus alios detinere; illud vero, quod eis vel ubicumque propter Christi nomen vel in locis Christi nomini dicatissimis et amplissimis ac pro largiore misericordia ad capacitatem multitudinis electis praeter bellorum morem truculenti barbari pepercerunt, hoc tribuere temporibus Christianis, hinc Deo agere gratias, hinc ad eius nomen veraciter currere, ut effugiant poenas ignis aeterni, quod nomen multi eorum mendaciter usurparunt, ut effugerent poenas praesentis exitii. Nam quos vides petulanter et procaciter insultare servis Christi, sunt in eis plurimi, qui illum interitum clademque non evasissent, nisi servos Christi se esse finxissent. Et nunc ingrata superbia atque impiissima insania eius nomini resistunt corde perverso, ut sempiternis tenebris puniantur, ad quod nomen ore vel subdolo confugerunt, ut temporali luce frue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ctis in templa deorum confugientibus numquam victores pepercerunt.</w:t>
      </w:r>
    </w:p>
    <w:p>
      <w:pPr>
        <w:pStyle w:val="Normal"/>
        <w:tabs>
          <w:tab w:val="clear" w:pos="709"/>
        </w:tabs>
        <w:spacing w:lineRule="auto" w:line="240" w:before="280" w:after="280"/>
        <w:jc w:val="left"/>
        <w:rPr/>
      </w:pPr>
      <w:bookmarkStart w:id="1" w:name="CD_001_002_002"/>
      <w:r>
        <w:rPr>
          <w:rFonts w:cs="Verdana" w:ascii="Verdana" w:hAnsi="Verdana"/>
          <w:b/>
          <w:bCs/>
          <w:color w:val="000000"/>
          <w:sz w:val="18"/>
          <w:szCs w:val="18"/>
        </w:rPr>
        <w:t>2.</w:t>
      </w:r>
      <w:bookmarkEnd w:id="1"/>
      <w:r>
        <w:rPr>
          <w:rFonts w:cs="Verdana" w:ascii="Verdana" w:hAnsi="Verdana"/>
          <w:color w:val="000000"/>
          <w:sz w:val="18"/>
          <w:szCs w:val="18"/>
        </w:rPr>
        <w:t xml:space="preserve"> Tot bella gesta conscripta sunt vel ante conditam Romam vel ab eius exortu et imperio: legant et proferant sic aut ab alienigenis aliquam captam esse civitatem, ut hostes, qui ceperant, parcerent eis, quos ad deorum suorum templa confugisse compererant, aut aliquem ducem barbarorum praecepisse, ut irrupto oppido nullus feriretur, qui in illo vel illo templo fuisset inventus. Nonne vidit Aeneas Priamum </w:t>
        <w:br/>
      </w:r>
      <w:r>
        <w:rPr>
          <w:rFonts w:cs="Verdana" w:ascii="Verdana" w:hAnsi="Verdana"/>
          <w:i/>
          <w:iCs/>
          <w:color w:val="000000"/>
          <w:sz w:val="18"/>
          <w:szCs w:val="18"/>
        </w:rPr>
        <w:t xml:space="preserve">per aras </w:t>
        <w:br/>
        <w:t>Sanguine foedantem quos ipse sacraverat ignes </w:t>
      </w:r>
      <w:r>
        <w:fldChar w:fldCharType="begin"/>
      </w:r>
      <w:r>
        <w:rPr>
          <w:rStyle w:val="InternetLink"/>
          <w:vertAlign w:val="superscript"/>
          <w:u w:val="single"/>
          <w:rFonts w:cs="Verdana" w:ascii="Verdana" w:hAnsi="Verdana"/>
          <w:color w:val="0000FF"/>
        </w:rPr>
        <w:instrText xml:space="preserve"> HYPERLINK "http://www.sant-agostino.it/latino/cdd/cdd_0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nonne Diomedes et Ulixes </w:t>
        <w:br/>
      </w:r>
      <w:r>
        <w:rPr>
          <w:rFonts w:cs="Verdana" w:ascii="Verdana" w:hAnsi="Verdana"/>
          <w:i/>
          <w:iCs/>
          <w:color w:val="000000"/>
          <w:sz w:val="18"/>
          <w:szCs w:val="18"/>
        </w:rPr>
        <w:t>caesis summae custodibus arcis</w:t>
        <w:br/>
        <w:t>Corripuere sacram effigiem manibusque cruentis</w:t>
        <w:br/>
        <w:t>Virgineas ausi divae contingere vittas?</w:t>
        <w:br/>
      </w:r>
      <w:r>
        <w:rPr>
          <w:rFonts w:cs="Verdana" w:ascii="Verdana" w:hAnsi="Verdana"/>
          <w:color w:val="000000"/>
          <w:sz w:val="18"/>
          <w:szCs w:val="18"/>
        </w:rPr>
        <w:t>Nec tamen quod sequitur verum est:</w:t>
        <w:br/>
      </w:r>
      <w:r>
        <w:rPr>
          <w:rFonts w:cs="Verdana" w:ascii="Verdana" w:hAnsi="Verdana"/>
          <w:i/>
          <w:iCs/>
          <w:color w:val="000000"/>
          <w:sz w:val="18"/>
          <w:szCs w:val="18"/>
        </w:rPr>
        <w:t>Ex illo fluere ac retro sublapsa referri</w:t>
        <w:br/>
        <w:t>Spes Danaum </w:t>
      </w:r>
      <w:r>
        <w:fldChar w:fldCharType="begin"/>
      </w:r>
      <w:r>
        <w:rPr>
          <w:rStyle w:val="InternetLink"/>
          <w:vertAlign w:val="superscript"/>
          <w:u w:val="single"/>
          <w:rFonts w:cs="Verdana" w:ascii="Verdana" w:hAnsi="Verdana"/>
          <w:color w:val="0000FF"/>
        </w:rPr>
        <w:instrText xml:space="preserve"> HYPERLINK "http://www.sant-agostino.it/latino/cdd/cdd_0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Postea quippe vicerunt, postea Troiam ferro ignibusque delerunt, postea confugientem ad aras Priamum obtruncaverunt </w:t>
      </w:r>
      <w:r>
        <w:fldChar w:fldCharType="begin"/>
      </w:r>
      <w:r>
        <w:rPr>
          <w:rStyle w:val="InternetLink"/>
          <w:vertAlign w:val="superscript"/>
          <w:u w:val="single"/>
          <w:rFonts w:cs="Verdana" w:ascii="Verdana" w:hAnsi="Verdana"/>
          <w:color w:val="0000FF"/>
        </w:rPr>
        <w:instrText xml:space="preserve"> HYPERLINK "http://www.sant-agostino.it/latino/cdd/cdd_0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deo Troia periit, quia Minervam perdidit. Quid enim prius ipsa Minerva perdiderat, ut periret? An forte custodes suos? Hoc sane verum est; illis quippe interemptis potuit auferri. Neque enim homines a simulacro, sed simulacrum ab hominibus servabatur. Quo modo ergo colebatur, ut patriam custodiret et cives, quae suos non valuit custodire custod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c dii iram victoris effugiunt.</w:t>
      </w:r>
    </w:p>
    <w:p>
      <w:pPr>
        <w:pStyle w:val="Normal"/>
        <w:tabs>
          <w:tab w:val="clear" w:pos="709"/>
        </w:tabs>
        <w:spacing w:lineRule="auto" w:line="240" w:before="280" w:after="280"/>
        <w:jc w:val="left"/>
        <w:rPr/>
      </w:pPr>
      <w:bookmarkStart w:id="2" w:name="CD_001_003_003"/>
      <w:r>
        <w:rPr>
          <w:rFonts w:cs="Verdana" w:ascii="Verdana" w:hAnsi="Verdana"/>
          <w:b/>
          <w:bCs/>
          <w:color w:val="000000"/>
          <w:sz w:val="18"/>
          <w:szCs w:val="18"/>
        </w:rPr>
        <w:t>3.</w:t>
      </w:r>
      <w:bookmarkEnd w:id="2"/>
      <w:r>
        <w:rPr>
          <w:rFonts w:cs="Verdana" w:ascii="Verdana" w:hAnsi="Verdana"/>
          <w:color w:val="000000"/>
          <w:sz w:val="18"/>
          <w:szCs w:val="18"/>
        </w:rPr>
        <w:t xml:space="preserve"> Ecce qualibus diis Urbem Romani servandam se commisisse gaudebant! O nimium miserabilem errorem! Et nobis suscensent, cum de diis eorum talia dicimus; nec suscensent auctoribus suis, quos ut ediscerent, mercedem dederunt; doctoresque ipsos insuper et salario publico et honoribus dignissimos habuerunt. Nempe apud Vergilium, quem propterea parvuli legunt, ut videlicet poeta magnus omniumque praeclarissimus atque optimus teneris ebibitus animis non facile oblivione possit aboleri, secundum illud Horatii: </w:t>
        <w:br/>
      </w:r>
      <w:r>
        <w:rPr>
          <w:rFonts w:cs="Verdana" w:ascii="Verdana" w:hAnsi="Verdana"/>
          <w:i/>
          <w:iCs/>
          <w:color w:val="000000"/>
          <w:sz w:val="18"/>
          <w:szCs w:val="18"/>
        </w:rPr>
        <w:t>Quo semel est inbuta recens servabit odorem</w:t>
        <w:br/>
        <w:t>Testa diu </w:t>
      </w:r>
      <w:r>
        <w:fldChar w:fldCharType="begin"/>
      </w:r>
      <w:r>
        <w:rPr>
          <w:rStyle w:val="InternetLink"/>
          <w:vertAlign w:val="superscript"/>
          <w:u w:val="single"/>
          <w:rFonts w:cs="Verdana" w:ascii="Verdana" w:hAnsi="Verdana"/>
          <w:color w:val="0000FF"/>
        </w:rPr>
        <w:instrText xml:space="preserve"> HYPERLINK "http://www.sant-agostino.it/latino/cdd/cdd_0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 xml:space="preserve">apud hunc ergo Vergilium nempe Iuno inducitur infesta Troianis Aeolo ventorum regi adversus eos irritando dicere: </w:t>
        <w:br/>
      </w:r>
      <w:r>
        <w:rPr>
          <w:rFonts w:cs="Verdana" w:ascii="Verdana" w:hAnsi="Verdana"/>
          <w:i/>
          <w:iCs/>
          <w:color w:val="000000"/>
          <w:sz w:val="18"/>
          <w:szCs w:val="18"/>
        </w:rPr>
        <w:t>Gens inimica mihi Tyrrhenum navigat aequor</w:t>
        <w:br/>
        <w:t>Ilium in Italiam portans victosque penates </w:t>
      </w:r>
      <w:r>
        <w:fldChar w:fldCharType="begin"/>
      </w:r>
      <w:r>
        <w:rPr>
          <w:rStyle w:val="InternetLink"/>
          <w:vertAlign w:val="superscript"/>
          <w:u w:val="single"/>
          <w:rFonts w:cs="Verdana" w:ascii="Verdana" w:hAnsi="Verdana"/>
          <w:color w:val="0000FF"/>
        </w:rPr>
        <w:instrText xml:space="preserve"> HYPERLINK "http://www.sant-agostino.it/latino/cdd/cdd_0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 xml:space="preserve">Itane istis penatibus victis Romam, ne vinceretur, prudenter commendare debuerunt? Sed haec Iuno dicebat velut irata mulier, quid loqueretur ignorans. Quid Aeneas ipse, pius totiens appellatus, nonne ita narrat: </w:t>
        <w:br/>
      </w:r>
      <w:r>
        <w:rPr>
          <w:rFonts w:cs="Verdana" w:ascii="Verdana" w:hAnsi="Verdana"/>
          <w:i/>
          <w:iCs/>
          <w:color w:val="000000"/>
          <w:sz w:val="18"/>
          <w:szCs w:val="18"/>
        </w:rPr>
        <w:t>Panthus Othryades, arcis Phoebique sacerdos,</w:t>
        <w:br/>
        <w:t>Sacra manu victosque deos parvumque nepotem</w:t>
        <w:br/>
        <w:t>Ipse trahit cursuque amens ad limina tendit </w:t>
      </w:r>
      <w:r>
        <w:fldChar w:fldCharType="begin"/>
      </w:r>
      <w:r>
        <w:rPr>
          <w:rStyle w:val="InternetLink"/>
          <w:vertAlign w:val="superscript"/>
          <w:u w:val="single"/>
          <w:rFonts w:cs="Verdana" w:ascii="Verdana" w:hAnsi="Verdana"/>
          <w:color w:val="0000FF"/>
        </w:rPr>
        <w:instrText xml:space="preserve"> HYPERLINK "http://www.sant-agostino.it/latino/cdd/cdd_0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Nonne deos ipsos, quos victos non dubitat dicere, sibi potius quam se illis perhibet commendatos, cum ei dicitur: </w:t>
        <w:br/>
      </w:r>
      <w:r>
        <w:rPr>
          <w:rFonts w:cs="Verdana" w:ascii="Verdana" w:hAnsi="Verdana"/>
          <w:i/>
          <w:iCs/>
          <w:color w:val="000000"/>
          <w:sz w:val="18"/>
          <w:szCs w:val="18"/>
        </w:rPr>
        <w:t>Sacra suosque tibi commendat Troia penates </w:t>
      </w:r>
      <w:r>
        <w:fldChar w:fldCharType="begin"/>
      </w:r>
      <w:r>
        <w:rPr>
          <w:rStyle w:val="InternetLink"/>
          <w:vertAlign w:val="superscript"/>
          <w:u w:val="single"/>
          <w:rFonts w:cs="Verdana" w:ascii="Verdana" w:hAnsi="Verdana"/>
          <w:color w:val="0000FF"/>
        </w:rPr>
        <w:instrText xml:space="preserve"> HYPERLINK "http://www.sant-agostino.it/latino/cdd/cdd_0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si igitur Vergilius tales deos et victos dicit et, ut vel victi quoquo modo evaderent, homini commendatos; quae dementia est existimare his tutoribus Romam sapienter fuisse commissam et nisi eos amisisset non potuisse vastari? Immo vero victos deos tamquam praesides ac defensores colere, quid est aliud quam tenere non numina bona, sed nomina mala? Quanto enim sapientius creditur, non Romam ad istam cladem non fuisse venturam, nisi prius illi perissent, sed illos potius olim fuisse perituros, nisi eos quantum potuisset Roma servasset! Nam quis non, cum adverterit, videat quanta sit vanitate praesumptum non posse vinci sub defensoribus victis et ideo perisse, quia custodes perdidit deos, cum vel sola esse potuerit causa pereundi custodes habere voluisse perituros? Non itaque, cum de diis victis illa conscriberentur atque canerentur, poetas libebat mentiri, sed cordatos homines cogebat veritas confiteri. Verum ista opportunius alio loco diligenter copioseque tractanda sunt: nunc, quod institueram de ingratis hominibus dicere, parumper expediam ut possum, qui ea mala, quae pro suorum morum perversitate merito patiuntur, blasphemantes Christo imputant; quod autem illis etiam talibus propter Christum parcitur, nec dignantur attendere et eas linguas adversus eius nomen dementia sacrilegae perversitatis exercent, quibus linguis usurpaverunt mendaciter ipsum nomen, ut viverent, vel quas linguas in locis ei sacratis metuendo presserunt, ut illic tuti atque muniti, ubi propter eum illaesi ab hostibus fuerant, inde in eum maledictis hostilibus prosili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victis parcendis Christus tribuat atque Iuno.</w:t>
      </w:r>
    </w:p>
    <w:p>
      <w:pPr>
        <w:pStyle w:val="Normal"/>
        <w:tabs>
          <w:tab w:val="clear" w:pos="709"/>
        </w:tabs>
        <w:spacing w:lineRule="auto" w:line="240" w:before="280" w:after="280"/>
        <w:jc w:val="left"/>
        <w:rPr/>
      </w:pPr>
      <w:bookmarkStart w:id="3" w:name="CD_001_004_004"/>
      <w:r>
        <w:rPr>
          <w:rFonts w:cs="Verdana" w:ascii="Verdana" w:hAnsi="Verdana"/>
          <w:b/>
          <w:bCs/>
          <w:color w:val="000000"/>
          <w:sz w:val="18"/>
          <w:szCs w:val="18"/>
        </w:rPr>
        <w:t>4.</w:t>
      </w:r>
      <w:bookmarkEnd w:id="3"/>
      <w:r>
        <w:rPr>
          <w:rFonts w:cs="Verdana" w:ascii="Verdana" w:hAnsi="Verdana"/>
          <w:color w:val="000000"/>
          <w:sz w:val="18"/>
          <w:szCs w:val="18"/>
        </w:rPr>
        <w:t xml:space="preserve"> Ipsa, ut dixi, Troia, mater populi Romani, sacratis in locis deorum suorum munire non potuit cives suos ab ignibus ferroque Graecorum, eosdem ipsos deos colentium; quin etiam,</w:t>
        <w:br/>
      </w:r>
      <w:r>
        <w:rPr>
          <w:rFonts w:cs="Verdana" w:ascii="Verdana" w:hAnsi="Verdana"/>
          <w:i/>
          <w:iCs/>
          <w:color w:val="000000"/>
          <w:sz w:val="18"/>
          <w:szCs w:val="18"/>
        </w:rPr>
        <w:t>Iunonis asylo</w:t>
        <w:br/>
        <w:t>Custodes lecti, Phoenix et dirus Ulixes,</w:t>
        <w:br/>
        <w:t>Praedam asservabant; huc undique Troia gaza</w:t>
        <w:br/>
        <w:t>Incensis erepta adytis mensaeque deorum,</w:t>
        <w:br/>
        <w:t>Crateresque auro solidi captivaque vestis</w:t>
        <w:br/>
        <w:t>Congeritur. Pueri et pavidae longo ordine matres</w:t>
        <w:br/>
        <w:t>Stant circum </w:t>
      </w:r>
      <w:r>
        <w:fldChar w:fldCharType="begin"/>
      </w:r>
      <w:r>
        <w:rPr>
          <w:rStyle w:val="InternetLink"/>
          <w:vertAlign w:val="superscript"/>
          <w:u w:val="single"/>
          <w:rFonts w:cs="Verdana" w:ascii="Verdana" w:hAnsi="Verdana"/>
          <w:color w:val="0000FF"/>
        </w:rPr>
        <w:instrText xml:space="preserve"> HYPERLINK "http://www.sant-agostino.it/latino/cdd/cdd_0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Electus est videlicet locus tantae deae sacratus, non unde captivos non liceret educere, sed ubi captivos liberet includere. Compara nunc asylum illud non cuiuslibet dei gregalis vel de turba plebis, sed Iovis ipsius sororis et coniugis et reginae omnium deorum cum memoriis nostrorum Apostolorum. Illuc incensis templis et diis erepta spolia portabantur, non donanda victis, sed dividenda victoribus; huc autem et quod alibi ad ea loca pertinere compertum est cum honore et obsequio religiosissimo reportatum est. Ibi amissa, hic servata libertas; ibi clausa, hic interdicta captivitas; ibi possidendi a dominantibus hostibus premebantur, huc liberandi a miserantibus ducebantur: postremo illud Iunonis templum sibi elegerat avaritia et superbia levium Graeculorum, istas Christi basilicas misericordia et humilitas etiam immanium barbarorum. Nisi forte Graeci quidem in illa sua victoria templis deorum communium pepercerunt atque illo confugientes miseros victosque Troianos ferire vel captivare non ausi sunt, sed Vergilius poetarum more illa mentitus est. Immo vero morem hostium civitates evertentium ille descrip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t immanitas bellorum civilium.</w:t>
      </w:r>
    </w:p>
    <w:p>
      <w:pPr>
        <w:pStyle w:val="Normal"/>
        <w:tabs>
          <w:tab w:val="clear" w:pos="709"/>
        </w:tabs>
        <w:spacing w:lineRule="auto" w:line="240" w:before="280" w:after="280"/>
        <w:jc w:val="left"/>
        <w:rPr/>
      </w:pPr>
      <w:bookmarkStart w:id="4" w:name="CD_001_005_005"/>
      <w:r>
        <w:rPr>
          <w:rFonts w:cs="Verdana" w:ascii="Verdana" w:hAnsi="Verdana"/>
          <w:b/>
          <w:bCs/>
          <w:color w:val="000000"/>
          <w:sz w:val="18"/>
          <w:szCs w:val="18"/>
        </w:rPr>
        <w:t>5.</w:t>
      </w:r>
      <w:bookmarkEnd w:id="4"/>
      <w:r>
        <w:rPr>
          <w:rFonts w:cs="Verdana" w:ascii="Verdana" w:hAnsi="Verdana"/>
          <w:color w:val="000000"/>
          <w:sz w:val="18"/>
          <w:szCs w:val="18"/>
        </w:rPr>
        <w:t xml:space="preserve"> Quem morem etiam Cato, sicut scribit Sallustius, nobilitatae veritatis historicus, sententia sua, quam de coniuratis in senatu habuit, commemorare non praetermittit: </w:t>
      </w:r>
      <w:r>
        <w:rPr>
          <w:rFonts w:cs="Verdana" w:ascii="Verdana" w:hAnsi="Verdana"/>
          <w:i/>
          <w:iCs/>
          <w:color w:val="000000"/>
          <w:sz w:val="18"/>
          <w:szCs w:val="18"/>
        </w:rPr>
        <w:t>Rapi virgines pueros, divelli liberos a parentum complexu, matres familiarum pati quae victoribus collibuisset, fana atque domos spoliari, caedem incendia fieri: postremo armis cadaveribus cruore atque luctu omnia compleri </w:t>
      </w:r>
      <w:r>
        <w:fldChar w:fldCharType="begin"/>
      </w:r>
      <w:r>
        <w:rPr>
          <w:rStyle w:val="InternetLink"/>
          <w:vertAlign w:val="superscript"/>
          <w:u w:val="single"/>
          <w:rFonts w:cs="Verdana" w:ascii="Verdana" w:hAnsi="Verdana"/>
          <w:color w:val="0000FF"/>
        </w:rPr>
        <w:instrText xml:space="preserve"> HYPERLINK "http://www.sant-agostino.it/latino/cdd/cdd_0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si fana tacuisset, deorum sedibus solere hostes parcere putaremus. Et haec non ab alienigenis hostibus, sed a Catilina et sociis eius, nobilissimis senatoribus et Romanis civibus, Romana templa metuebant. Sed hi videlicet perditi et patriae parricid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c Romanorum pietas templis hostium pepercit.</w:t>
      </w:r>
    </w:p>
    <w:p>
      <w:pPr>
        <w:pStyle w:val="Normal"/>
        <w:tabs>
          <w:tab w:val="clear" w:pos="709"/>
        </w:tabs>
        <w:spacing w:lineRule="auto" w:line="240" w:before="280" w:after="280"/>
        <w:jc w:val="left"/>
        <w:rPr/>
      </w:pPr>
      <w:bookmarkStart w:id="5" w:name="CD_001_006_006"/>
      <w:r>
        <w:rPr>
          <w:rFonts w:cs="Verdana" w:ascii="Verdana" w:hAnsi="Verdana"/>
          <w:b/>
          <w:bCs/>
          <w:color w:val="000000"/>
          <w:sz w:val="18"/>
          <w:szCs w:val="18"/>
        </w:rPr>
        <w:t>6.</w:t>
      </w:r>
      <w:bookmarkEnd w:id="5"/>
      <w:r>
        <w:rPr>
          <w:rFonts w:cs="Verdana" w:ascii="Verdana" w:hAnsi="Verdana"/>
          <w:color w:val="000000"/>
          <w:sz w:val="18"/>
          <w:szCs w:val="18"/>
        </w:rPr>
        <w:t xml:space="preserve"> Quid ergo per multas gentes, quae inter se bella gesserunt et nusquam victis in deorum suorum sedibus pepercerunt, noster sermo discurrat? Romanos ipsos videamus, ipsos, inquam, recolamus respiciamusque Romanos, de quorum praecipua laude dictum est: </w:t>
        <w:br/>
      </w:r>
      <w:r>
        <w:rPr>
          <w:rFonts w:cs="Verdana" w:ascii="Verdana" w:hAnsi="Verdana"/>
          <w:i/>
          <w:iCs/>
          <w:color w:val="000000"/>
          <w:sz w:val="18"/>
          <w:szCs w:val="18"/>
        </w:rPr>
        <w:t>Parcere subiectis et debellare superbos </w:t>
      </w:r>
      <w:r>
        <w:fldChar w:fldCharType="begin"/>
      </w:r>
      <w:r>
        <w:rPr>
          <w:rStyle w:val="InternetLink"/>
          <w:vertAlign w:val="superscript"/>
          <w:u w:val="single"/>
          <w:rFonts w:cs="Verdana" w:ascii="Verdana" w:hAnsi="Verdana"/>
          <w:color w:val="0000FF"/>
        </w:rPr>
        <w:instrText xml:space="preserve"> HYPERLINK "http://www.sant-agostino.it/latino/cdd/cdd_0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et quod accepta iniuria ignoscere quam persequi malebant </w:t>
      </w:r>
      <w:r>
        <w:fldChar w:fldCharType="begin"/>
      </w:r>
      <w:r>
        <w:rPr>
          <w:rStyle w:val="InternetLink"/>
          <w:vertAlign w:val="superscript"/>
          <w:u w:val="single"/>
          <w:rFonts w:cs="Verdana" w:ascii="Verdana" w:hAnsi="Verdana"/>
          <w:color w:val="0000FF"/>
        </w:rPr>
        <w:instrText xml:space="preserve"> HYPERLINK "http://www.sant-agostino.it/latino/cdd/cdd_0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tot tantasque urbes, ut late dominarentur, expugnatas captasque everterunt, legatur nobis quae templa excipere solebant, ut ad ea quisquis confugisset liberaretur. An illi faciebant et scriptores earundem rerum gestarum ista reticebant? Ita vero, qui ea quae laudarent maxime requirebant, ista praeclarissima secundum ipsos pietatis indicia praeterirent? Egregius Romani nominis Marcus Marcellus, qui Syracusas urbem ornatissimam cepit, refertur eam prius flevisse ruituram et ante eius sanguinem suas illi lacrimas effudisse. Gessit et curam pudicitiae etiam in hoste servandae. Nam priusquam oppidum victor iussisset invadi, constituit edicto, ne quis corpus liberum violaret </w:t>
      </w:r>
      <w:r>
        <w:fldChar w:fldCharType="begin"/>
      </w:r>
      <w:r>
        <w:rPr>
          <w:rStyle w:val="InternetLink"/>
          <w:vertAlign w:val="superscript"/>
          <w:u w:val="single"/>
          <w:rFonts w:cs="Verdana" w:ascii="Verdana" w:hAnsi="Verdana"/>
          <w:color w:val="0000FF"/>
        </w:rPr>
        <w:instrText xml:space="preserve"> HYPERLINK "http://www.sant-agostino.it/latino/cdd/cdd_0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versa est tamen civitas more bellorum, nec uspiam legitur ab imperatore tam casto atque clementi fuisse praeceptum, ut quisquis ad illud vel illud templum fugisset haberetur illaesus </w:t>
      </w:r>
      <w:r>
        <w:fldChar w:fldCharType="begin"/>
      </w:r>
      <w:r>
        <w:rPr>
          <w:rStyle w:val="InternetLink"/>
          <w:vertAlign w:val="superscript"/>
          <w:u w:val="single"/>
          <w:rFonts w:cs="Verdana" w:ascii="Verdana" w:hAnsi="Verdana"/>
          <w:color w:val="0000FF"/>
        </w:rPr>
        <w:instrText xml:space="preserve"> HYPERLINK "http://www.sant-agostino.it/latino/cdd/cdd_0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ique nullo modo praeteriretur, quando nec eius fletus nec quod edixerat pro pudicitia minime violanda potuit taceri. Fabius, Tarentinae urbis eversor, a simulacrorum depraedatione se abstinuisse laudatur. Nam cum ei scriba suggessisset quid de signis deorum, quae multa capta fuerant, fieri iuberet, continentiam suam etiam iocando condivit. Quaesivit enim cuius modi essent, et cum ei non solum multa grandia, verum etiam renuntiarentur armata: </w:t>
      </w:r>
      <w:r>
        <w:rPr>
          <w:rFonts w:cs="Verdana" w:ascii="Verdana" w:hAnsi="Verdana"/>
          <w:i/>
          <w:iCs/>
          <w:color w:val="000000"/>
          <w:sz w:val="18"/>
          <w:szCs w:val="18"/>
        </w:rPr>
        <w:t>Relinquamus</w:t>
      </w:r>
      <w:r>
        <w:rPr>
          <w:rFonts w:cs="Verdana" w:ascii="Verdana" w:hAnsi="Verdana"/>
          <w:color w:val="000000"/>
          <w:sz w:val="18"/>
          <w:szCs w:val="18"/>
        </w:rPr>
        <w:t xml:space="preserve">, inquit, </w:t>
      </w:r>
      <w:r>
        <w:rPr>
          <w:rFonts w:cs="Verdana" w:ascii="Verdana" w:hAnsi="Verdana"/>
          <w:i/>
          <w:iCs/>
          <w:color w:val="000000"/>
          <w:sz w:val="18"/>
          <w:szCs w:val="18"/>
        </w:rPr>
        <w:t>Tarentinis deos iratos </w:t>
      </w:r>
      <w:r>
        <w:fldChar w:fldCharType="begin"/>
      </w:r>
      <w:r>
        <w:rPr>
          <w:rStyle w:val="InternetLink"/>
          <w:vertAlign w:val="superscript"/>
          <w:u w:val="single"/>
          <w:rFonts w:cs="Verdana" w:ascii="Verdana" w:hAnsi="Verdana"/>
          <w:color w:val="0000FF"/>
        </w:rPr>
        <w:instrText xml:space="preserve"> HYPERLINK "http://www.sant-agostino.it/latino/cdd/cdd_0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gitur nec illius fletum nec huius risum, nec illius castam misericordiam nec huius facetam continentiam Romanarum rerum gestarum scriptores tacere potuerint: quando praetermitteretur, si aliquibus hominibus in honorem cuiuspiam deorum suorum sic pepercissent, ut in quoquam templo caedem vel captivitatem fieri prohibe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templis christianorum iure belli barbari non sunt usi.</w:t>
      </w:r>
    </w:p>
    <w:p>
      <w:pPr>
        <w:pStyle w:val="Normal"/>
        <w:tabs>
          <w:tab w:val="clear" w:pos="709"/>
        </w:tabs>
        <w:spacing w:lineRule="auto" w:line="240" w:before="280" w:after="280"/>
        <w:jc w:val="left"/>
        <w:rPr/>
      </w:pPr>
      <w:bookmarkStart w:id="6" w:name="CD_001_007_007"/>
      <w:r>
        <w:rPr>
          <w:rFonts w:cs="Verdana" w:ascii="Verdana" w:hAnsi="Verdana"/>
          <w:b/>
          <w:bCs/>
          <w:color w:val="000000"/>
          <w:sz w:val="18"/>
          <w:szCs w:val="18"/>
        </w:rPr>
        <w:t>7.</w:t>
      </w:r>
      <w:bookmarkEnd w:id="6"/>
      <w:r>
        <w:rPr>
          <w:rFonts w:cs="Verdana" w:ascii="Verdana" w:hAnsi="Verdana"/>
          <w:color w:val="000000"/>
          <w:sz w:val="18"/>
          <w:szCs w:val="18"/>
        </w:rPr>
        <w:t xml:space="preserve"> Quidquid ergo vastationis, trucidationis, depraedationis, concremationis, afflictionis in ista recentissima Romana clade commissum est, fecit hoc consuetudo bellorum; quod autem novo more factum est, quod inusitata rerum facie immanitas barbara tam mitis apparuit, ut amplissimae basilicae implendae populo cui parceretur eligerentur et decernerentur, ubi nemo feriretur, unde nemo raperetur, quo liberandi multi a miserantibus hostibus ducerentur, unde captivandi ulli nec a crudelibus hostibus abducerentur; hoc Christi nomini, hoc Christiano tempori tribuendum quisquis non videt, caecus; quisquis videt nec laudat, ingratus; quisquis laudanti reluctatur, insanus est. Absit, ut prudens quisquam hoc feritati imputet barbarorum. Truculentissimas et saevissimas mentes ille terruit, ille frenavit, ille mirabiliter temperavit, qui per Prophetam tanto ante dixit: </w:t>
      </w:r>
      <w:r>
        <w:rPr>
          <w:rFonts w:cs="Verdana" w:ascii="Verdana" w:hAnsi="Verdana"/>
          <w:i/>
          <w:iCs/>
          <w:color w:val="000000"/>
          <w:sz w:val="18"/>
          <w:szCs w:val="18"/>
        </w:rPr>
        <w:t>visitabo in virga iniquitates eorum et in flagellis peccata eorum; misericordiam autem meam non dispergam ab eis </w:t>
      </w:r>
      <w:r>
        <w:fldChar w:fldCharType="begin"/>
      </w:r>
      <w:r>
        <w:rPr>
          <w:rStyle w:val="InternetLink"/>
          <w:vertAlign w:val="superscript"/>
          <w:u w:val="single"/>
          <w:rFonts w:cs="Verdana" w:ascii="Verdana" w:hAnsi="Verdana"/>
          <w:color w:val="0000FF"/>
        </w:rPr>
        <w:instrText xml:space="preserve"> HYPERLINK "http://www.sant-agostino.it/latino/cdd/cdd_0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aestimatio habenda sit de vitae atque temporum malis (8-28)</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alamitatibus mali corripiuntur boni erudiuntur...</w:t>
      </w:r>
    </w:p>
    <w:p>
      <w:pPr>
        <w:pStyle w:val="Normal"/>
        <w:tabs>
          <w:tab w:val="clear" w:pos="709"/>
        </w:tabs>
        <w:spacing w:lineRule="auto" w:line="240" w:before="280" w:after="280"/>
        <w:jc w:val="left"/>
        <w:rPr/>
      </w:pPr>
      <w:bookmarkStart w:id="7" w:name="CD_001_008_001"/>
      <w:r>
        <w:rPr>
          <w:rFonts w:cs="Verdana" w:ascii="Verdana" w:hAnsi="Verdana"/>
          <w:b/>
          <w:bCs/>
          <w:color w:val="000000"/>
          <w:sz w:val="18"/>
          <w:szCs w:val="18"/>
        </w:rPr>
        <w:t xml:space="preserve">8. </w:t>
      </w:r>
      <w:r>
        <w:rPr>
          <w:rFonts w:cs="Verdana" w:ascii="Verdana" w:hAnsi="Verdana"/>
          <w:color w:val="000000"/>
          <w:sz w:val="18"/>
          <w:szCs w:val="18"/>
        </w:rPr>
        <w:t>1.</w:t>
      </w:r>
      <w:bookmarkEnd w:id="7"/>
      <w:r>
        <w:rPr>
          <w:rFonts w:cs="Verdana" w:ascii="Verdana" w:hAnsi="Verdana"/>
          <w:color w:val="000000"/>
          <w:sz w:val="18"/>
          <w:szCs w:val="18"/>
        </w:rPr>
        <w:t xml:space="preserve"> Dicet aliquis: "Cur ergo ista divina misericordia etiam ad impios ingratosque pervenit?". Cur putamus, nisi quia eam ille praebuit, qui cotidie </w:t>
      </w:r>
      <w:r>
        <w:rPr>
          <w:rFonts w:cs="Verdana" w:ascii="Verdana" w:hAnsi="Verdana"/>
          <w:i/>
          <w:iCs/>
          <w:color w:val="000000"/>
          <w:sz w:val="18"/>
          <w:szCs w:val="18"/>
        </w:rPr>
        <w:t>facit oriri solem suum super bonos et malos et pluit super iustos et iniustos </w:t>
      </w:r>
      <w:r>
        <w:fldChar w:fldCharType="begin"/>
      </w:r>
      <w:r>
        <w:rPr>
          <w:rStyle w:val="InternetLink"/>
          <w:vertAlign w:val="superscript"/>
          <w:u w:val="single"/>
          <w:rFonts w:cs="Verdana" w:ascii="Verdana" w:hAnsi="Verdana"/>
          <w:color w:val="0000FF"/>
        </w:rPr>
        <w:instrText xml:space="preserve"> HYPERLINK "http://www.sant-agostino.it/latino/cdd/cdd_0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nim quidam eorum ista cogitantes paenitendo ab impietate se corrigant, quidam vero, sicut Apostolus dicit: </w:t>
      </w:r>
      <w:r>
        <w:rPr>
          <w:rFonts w:cs="Verdana" w:ascii="Verdana" w:hAnsi="Verdana"/>
          <w:i/>
          <w:iCs/>
          <w:color w:val="000000"/>
          <w:sz w:val="18"/>
          <w:szCs w:val="18"/>
        </w:rPr>
        <w:t>divitias bonitatis et longanimitatis Dei</w:t>
      </w:r>
      <w:r>
        <w:rPr>
          <w:rFonts w:cs="Verdana" w:ascii="Verdana" w:hAnsi="Verdana"/>
          <w:color w:val="000000"/>
          <w:sz w:val="18"/>
          <w:szCs w:val="18"/>
        </w:rPr>
        <w:t xml:space="preserve"> contemnentes, </w:t>
      </w:r>
      <w:r>
        <w:rPr>
          <w:rFonts w:cs="Verdana" w:ascii="Verdana" w:hAnsi="Verdana"/>
          <w:i/>
          <w:iCs/>
          <w:color w:val="000000"/>
          <w:sz w:val="18"/>
          <w:szCs w:val="18"/>
        </w:rPr>
        <w:t>secundum duritiam cordis sui et cor impaenitens</w:t>
      </w:r>
      <w:r>
        <w:rPr>
          <w:rFonts w:cs="Verdana" w:ascii="Verdana" w:hAnsi="Verdana"/>
          <w:color w:val="000000"/>
          <w:sz w:val="18"/>
          <w:szCs w:val="18"/>
        </w:rPr>
        <w:t xml:space="preserve"> thesaurizent </w:t>
      </w:r>
      <w:r>
        <w:rPr>
          <w:rFonts w:cs="Verdana" w:ascii="Verdana" w:hAnsi="Verdana"/>
          <w:i/>
          <w:iCs/>
          <w:color w:val="000000"/>
          <w:sz w:val="18"/>
          <w:szCs w:val="18"/>
        </w:rPr>
        <w:t>sibi iram in die irae et revelationis iusti iudicii Dei, qui reddet unicuique secundum opera eius </w:t>
      </w:r>
      <w:r>
        <w:fldChar w:fldCharType="begin"/>
      </w:r>
      <w:r>
        <w:rPr>
          <w:rStyle w:val="InternetLink"/>
          <w:vertAlign w:val="superscript"/>
          <w:u w:val="single"/>
          <w:rFonts w:cs="Verdana" w:ascii="Verdana" w:hAnsi="Verdana"/>
          <w:color w:val="0000FF"/>
        </w:rPr>
        <w:instrText xml:space="preserve"> HYPERLINK "http://www.sant-agostino.it/latino/cdd/cdd_0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patientia Dei ad paenitentiam invitat malos, sicut flagellum Dei ad patientiam erudit bonos; itemque misericordia Dei fovendos amplectitur bonos, sicut severitas Dei puniendos corripit malos. Placuit quippe divinae providentiae praeparare in posterum bona iustis, quibus non fruentur iniusti, et mala impiis, quibus non excruciabuntur boni. Ista vero temporalia bona et mala utrisque voluit esse communia, ut nec bona cupidius appetantur, quae mali quoque habere cernuntur; nec mala turpiter evitentur, quibus et boni plerumque affici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iustissima Dei ordinatione.</w:t>
      </w:r>
    </w:p>
    <w:p>
      <w:pPr>
        <w:pStyle w:val="Normal"/>
        <w:tabs>
          <w:tab w:val="clear" w:pos="709"/>
        </w:tabs>
        <w:spacing w:lineRule="auto" w:line="240" w:before="280" w:after="280"/>
        <w:jc w:val="left"/>
        <w:rPr/>
      </w:pPr>
      <w:bookmarkStart w:id="8" w:name="CD_001_008_002"/>
      <w:r>
        <w:rPr>
          <w:rFonts w:cs="Verdana" w:ascii="Verdana" w:hAnsi="Verdana"/>
          <w:b/>
          <w:bCs/>
          <w:color w:val="000000"/>
          <w:sz w:val="18"/>
          <w:szCs w:val="18"/>
        </w:rPr>
        <w:t>8.</w:t>
      </w:r>
      <w:r>
        <w:rPr>
          <w:rFonts w:cs="Verdana" w:ascii="Verdana" w:hAnsi="Verdana"/>
          <w:color w:val="000000"/>
          <w:sz w:val="18"/>
          <w:szCs w:val="18"/>
        </w:rPr>
        <w:t xml:space="preserve"> 2.</w:t>
      </w:r>
      <w:bookmarkEnd w:id="8"/>
      <w:r>
        <w:rPr>
          <w:rFonts w:cs="Verdana" w:ascii="Verdana" w:hAnsi="Verdana"/>
          <w:color w:val="000000"/>
          <w:sz w:val="18"/>
          <w:szCs w:val="18"/>
        </w:rPr>
        <w:t xml:space="preserve"> Interest autem plurimum, qualis sit usus vel earum rerum, quae prosperae, vel earum, quae dicuntur adversae. Nam bonus temporalibus nec bonis extollitur nec malis frangitur; malus autem ideo huiusce modi infelicitate punitur, quia felicitate corrumpitur. Ostendit tamen Deus saepe etiam in his distribuendis evidentius operationem suam. Nam si nunc omne peccatum manifesta plecteret poena, nihil ultimo iudicio servari putaretur; rursus si nullum nunc peccatum puniret aperta divinitas, nulla esse divina providentia crederetur. Similiter in rebus secundis, si non eas Deus quibusdam petentibus evidentissima largitate concederet, non ad eum ista pertinere diceremus; itemque si omnibus eas petentibus daret, non nisi propter talia praemia serviendum illi esse arbitraremur, nec pios nos faceret talis servitus, sed potius cupidos et avaros. Haec cum ita sint, quicumque boni et mali pariter afflicti sunt, non ideo ipsi distincti non sunt, quia distinctum non est quod utrique perpessi sunt. Manet enim dissimilitudo passorum etiam in similitudine passionum, et licet sub eodem tormento non est idem virtus et vitium. Nam sicut sub uno igne aurum rutilat, palea fumat, et sub eadem tribula stipulae comminuuntur, frumenta purgantur; nec ideo cum oleo amurca confunditur, quia eodem praeli pondere exprimitur: ita una eademque vis irruens bonos probat, purificat, eliquat; malos damnat, vastat, exterminat. Unde in eadem afflictione mali Deum detestantur atque blasphemant, boni autem precantur et laudant. Tantum interest, non qualia, sed qualis quisque patiatur. Nam pari motu exagitatum et exhalat horribiliter caenum et suaviter fragrat unguen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iam quod christiani passi sint in vastitate hostili...</w:t>
      </w:r>
    </w:p>
    <w:p>
      <w:pPr>
        <w:pStyle w:val="Normal"/>
        <w:tabs>
          <w:tab w:val="clear" w:pos="709"/>
        </w:tabs>
        <w:spacing w:lineRule="auto" w:line="240" w:before="280" w:after="280"/>
        <w:jc w:val="left"/>
        <w:rPr/>
      </w:pPr>
      <w:bookmarkStart w:id="9" w:name="CD_001_009_001"/>
      <w:r>
        <w:rPr>
          <w:rFonts w:cs="Verdana" w:ascii="Verdana" w:hAnsi="Verdana"/>
          <w:b/>
          <w:bCs/>
          <w:color w:val="000000"/>
          <w:sz w:val="18"/>
          <w:szCs w:val="18"/>
        </w:rPr>
        <w:t>9.</w:t>
      </w:r>
      <w:r>
        <w:rPr>
          <w:rFonts w:cs="Verdana" w:ascii="Verdana" w:hAnsi="Verdana"/>
          <w:color w:val="000000"/>
          <w:sz w:val="18"/>
          <w:szCs w:val="18"/>
        </w:rPr>
        <w:t xml:space="preserve"> 1.</w:t>
      </w:r>
      <w:bookmarkEnd w:id="9"/>
      <w:r>
        <w:rPr>
          <w:rFonts w:cs="Verdana" w:ascii="Verdana" w:hAnsi="Verdana"/>
          <w:color w:val="000000"/>
          <w:sz w:val="18"/>
          <w:szCs w:val="18"/>
        </w:rPr>
        <w:t xml:space="preserve"> Quid igitur in illa rerum vastitate Christiani passi sunt, quod non eis magis fideliter ista considerantibus ad provectum valeret? Primum quod ipsa peccata, quibus Deus indignatus implevit tantis calamitatibus mundum, humiliter cogitantes, quamvis longe absint a facinorosis, flagitiosis atque impiis, tamen non usque adeo se a delictis deputant alienos, ut nec temporalia pro eis mala perpeti se iudicent dignos. Excepto enim quod unusquisque, quamlibet laudabiliter vivens, cedit in quibusdam carnali concupiscentiae, etsi non ad facinorum immanitatem et gurgitem flagitiorum atque impietatis abominationem, ad aliqua tamen peccata vel rara vel tanto crebriora, quanto minora; hoc ergo excepto quis tandem facile reperitur, qui eosdem ipsos, propter quorum horrendam superbiam, luxuriamque et avaritiam atque execrabiles iniquitates et impietates, Deus, sicut minando praedixit, conterit terras </w:t>
      </w:r>
      <w:r>
        <w:fldChar w:fldCharType="begin"/>
      </w:r>
      <w:r>
        <w:rPr>
          <w:rStyle w:val="InternetLink"/>
          <w:vertAlign w:val="superscript"/>
          <w:u w:val="single"/>
          <w:rFonts w:cs="Verdana" w:ascii="Verdana" w:hAnsi="Verdana"/>
          <w:color w:val="0000FF"/>
        </w:rPr>
        <w:instrText xml:space="preserve"> HYPERLINK "http://www.sant-agostino.it/latino/cdd/cdd_0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habeat, ut habendi sunt? sic cum eis vivat, ut cum talibus est vivendum? Plerumque enim ab eis docendis ac monendis, aliquando etiam obiurgandis et corripiendis male dissimulatur, vel cum laboris piget, vel cum os eorum verecundamur offendere, vel cum inimicitias devitamus, ne impediant et noceant in istis temporalibus rebus, sive quas adipisci adhuc adpetit nostra cupiditas, sive quas amittere formidat infirmitas, ita ut, quamvis bonis malorum vita displiceat et ideo cum eis non incidant in illam damnationem, quae post hanc vitam talibus praeparatur, tamen, quia propterea peccatis eorum damnabilibus parcunt, dum eos in suis licet levibus et venialibus metuunt, iure cum eis temporaliter flagellantur, quamvis in aeternum minime puniantur, iure istam vitam, quando divinitus affliguntur cum eis, amaram sentiunt, cuius amando dulcedinem peccantibus eis amari esse nol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i providentiam non effugit...</w:t>
      </w:r>
    </w:p>
    <w:p>
      <w:pPr>
        <w:pStyle w:val="Normal"/>
        <w:tabs>
          <w:tab w:val="clear" w:pos="709"/>
        </w:tabs>
        <w:spacing w:lineRule="auto" w:line="240" w:before="280" w:after="280"/>
        <w:jc w:val="left"/>
        <w:rPr/>
      </w:pPr>
      <w:bookmarkStart w:id="10" w:name="CD_001_009_002"/>
      <w:r>
        <w:rPr>
          <w:rFonts w:cs="Verdana" w:ascii="Verdana" w:hAnsi="Verdana"/>
          <w:b/>
          <w:bCs/>
          <w:color w:val="000000"/>
          <w:sz w:val="18"/>
          <w:szCs w:val="18"/>
        </w:rPr>
        <w:t xml:space="preserve">9. </w:t>
      </w:r>
      <w:r>
        <w:rPr>
          <w:rFonts w:cs="Verdana" w:ascii="Verdana" w:hAnsi="Verdana"/>
          <w:color w:val="000000"/>
          <w:sz w:val="18"/>
          <w:szCs w:val="18"/>
        </w:rPr>
        <w:t>2.</w:t>
      </w:r>
      <w:bookmarkEnd w:id="10"/>
      <w:r>
        <w:rPr>
          <w:rFonts w:cs="Verdana" w:ascii="Verdana" w:hAnsi="Verdana"/>
          <w:color w:val="000000"/>
          <w:sz w:val="18"/>
          <w:szCs w:val="18"/>
        </w:rPr>
        <w:t xml:space="preserve"> Nam si propterea quisque obiurgandis et corripiendis male agentibus parcit, quia opportunius tempus inquirit vel eisdem ipsis metuit, ne deteriores ex hoc efficiantur, vel ad bonam vitam et piam erudiendos impediant alios infirmos et premant atque avertant a fide: non videtur esse cupiditatis occasio, sed consilium caritatis. Illud est culpabile, quod hi, qui dissimiliter vivunt et a malorum factis abhorrent, parcunt tamen peccatis alienis, quae dedocere aut obiurgare deberent, dum eorum offensiones cavent, ne sibi noceant in his rebus, quibus licite boni atque innocenter utuntur, sed cupidius, quam oportebat eos, qui in hoc mundo peregrinantur et spem supernae patriae prae se gerunt. Non solum quippe infirmiores, vitam ducentes coniugalem, filios habentes vel habere quaerentes, domos ac familias possidentes, (quos Apostolus in Ecclesiis alloquitur, docens et monens quem ad modum vivere debeant et uxores cum maritis et mariti cum uxoribus, et filii cum parentibus et parentes cum filiis, et servi cum dominis et domini cum servis </w:t>
      </w:r>
      <w:r>
        <w:fldChar w:fldCharType="begin"/>
      </w:r>
      <w:r>
        <w:rPr>
          <w:rStyle w:val="InternetLink"/>
          <w:vertAlign w:val="superscript"/>
          <w:u w:val="single"/>
          <w:rFonts w:cs="Verdana" w:ascii="Verdana" w:hAnsi="Verdana"/>
          <w:color w:val="0000FF"/>
        </w:rPr>
        <w:instrText xml:space="preserve"> HYPERLINK "http://www.sant-agostino.it/latino/cdd/cdd_0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a temporalia, multa terrena libenter adipiscuntur et moleste amittunt, propter quae non audent offendere homines, quorum sibi vita contaminatissima et consceleratissima displicet; verum etiam hi, qui superiorem vitae gradum tenent nec coniugalibus vinculis irretiti sunt et victu parvo ac tegimento utuntur, plerumque, suae famae ac saluti dum insidias atque impetus malorum timent, ab eorum reprehensione sese abstinent, et quamvis non in tantum eos metuant, ut ad similia perpetranda quibuslibet eorum terroribus atque improbitatibus cedant, ea ipsa tamen, quae cum eis non perpetrant, nolunt plerumque corripere, cum fortasse possint aliquos corripiendo corrigere, ne, si non potuerint, sua salus ac fama in periculum exitiumque perveniat, nec ea consideratione, qua suam famam ac salutem vident esse necessariam utilitati erudiendorum hominum, sed ea potius infirmitate, qua delectat lingua blandiens et humanus dies </w:t>
      </w:r>
      <w:r>
        <w:fldChar w:fldCharType="begin"/>
      </w:r>
      <w:r>
        <w:rPr>
          <w:rStyle w:val="InternetLink"/>
          <w:vertAlign w:val="superscript"/>
          <w:u w:val="single"/>
          <w:rFonts w:cs="Verdana" w:ascii="Verdana" w:hAnsi="Verdana"/>
          <w:color w:val="0000FF"/>
        </w:rPr>
        <w:instrText xml:space="preserve"> HYPERLINK "http://www.sant-agostino.it/latino/cdd/cdd_0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formidatur vulgi iudicium et carnis excruciatio vel peremptio; hoc est, propter quaedam cupiditatis vincula, non propter officia carita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a etiam boni correctione indigent.</w:t>
      </w:r>
    </w:p>
    <w:p>
      <w:pPr>
        <w:pStyle w:val="Normal"/>
        <w:tabs>
          <w:tab w:val="clear" w:pos="709"/>
        </w:tabs>
        <w:spacing w:lineRule="auto" w:line="240" w:before="280" w:after="280"/>
        <w:jc w:val="left"/>
        <w:rPr/>
      </w:pPr>
      <w:bookmarkStart w:id="11" w:name="CD_001_009_003"/>
      <w:r>
        <w:rPr>
          <w:rFonts w:cs="Verdana" w:ascii="Verdana" w:hAnsi="Verdana"/>
          <w:b/>
          <w:bCs/>
          <w:color w:val="000000"/>
          <w:sz w:val="18"/>
          <w:szCs w:val="18"/>
        </w:rPr>
        <w:t>9.</w:t>
      </w:r>
      <w:r>
        <w:rPr>
          <w:rFonts w:cs="Verdana" w:ascii="Verdana" w:hAnsi="Verdana"/>
          <w:color w:val="000000"/>
          <w:sz w:val="18"/>
          <w:szCs w:val="18"/>
        </w:rPr>
        <w:t xml:space="preserve"> 3.</w:t>
      </w:r>
      <w:bookmarkEnd w:id="11"/>
      <w:r>
        <w:rPr>
          <w:rFonts w:cs="Verdana" w:ascii="Verdana" w:hAnsi="Verdana"/>
          <w:color w:val="000000"/>
          <w:sz w:val="18"/>
          <w:szCs w:val="18"/>
        </w:rPr>
        <w:t xml:space="preserve"> Non mihi itaque videtur haec parva esse causa, quare cum malis flagellentur et boni, quando Deo placet perditos mores etiam temporalium poenarum afflictione punire. Flagellantur enim simul, non quia simul agunt malam vitam, sed quia simul amant temporalem vitam, non quidem aequaliter, sed tamen simul, quam boni contemnere deberent, ut illi correpti atque correcti consequerentur aeternam, ad quam consequendam si nollent esse socii, ferrentur et diligerentur inimici, quia donec vivunt semper incertum est utrum voluntatem sint in melius mutaturi. Qua in re non utique parem, sed longe graviorem habent causam, quibus per Prophetam dicitur: </w:t>
      </w:r>
      <w:r>
        <w:rPr>
          <w:rFonts w:cs="Verdana" w:ascii="Verdana" w:hAnsi="Verdana"/>
          <w:i/>
          <w:iCs/>
          <w:color w:val="000000"/>
          <w:sz w:val="18"/>
          <w:szCs w:val="18"/>
        </w:rPr>
        <w:t>Ille quidem in suo peccato morietur, sanguinem autem eius de manu speculatoris requiram </w:t>
      </w:r>
      <w:r>
        <w:fldChar w:fldCharType="begin"/>
      </w:r>
      <w:r>
        <w:rPr>
          <w:rStyle w:val="InternetLink"/>
          <w:vertAlign w:val="superscript"/>
          <w:u w:val="single"/>
          <w:rFonts w:cs="Verdana" w:ascii="Verdana" w:hAnsi="Verdana"/>
          <w:color w:val="0000FF"/>
        </w:rPr>
        <w:instrText xml:space="preserve"> HYPERLINK "http://www.sant-agostino.it/latino/cdd/cdd_0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enim speculatores, hoc est populorum praepositi, constituti sunt in Ecclesiis, ut non parcant obiurgando peccata. Nec ideo tamen ab huius modi culpa penitus alienus est, qui, licet praepositus non sit, in eis tamen, quibus vitae huius necessitate coniungitur, multa monenda vel arguenda novit et neglegit, devitans eorum offensiones propter illa quibus in hac vita non indebitis utitur, sed plus quam debuit delectatur. Deinde habent aliam causam boni, quare temporalibus affligantur malis, qualem habuit Iob: ut sibi ipse humanus animus sit probatus et cognitus, quanta virtute pietatis gratis Deum dilig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delibus atque piis quaeque calamitas in bonum vertitur...</w:t>
      </w:r>
    </w:p>
    <w:p>
      <w:pPr>
        <w:pStyle w:val="Normal"/>
        <w:tabs>
          <w:tab w:val="clear" w:pos="709"/>
        </w:tabs>
        <w:spacing w:lineRule="auto" w:line="240" w:before="280" w:after="280"/>
        <w:jc w:val="left"/>
        <w:rPr/>
      </w:pPr>
      <w:bookmarkStart w:id="12" w:name="CD_001_010_001"/>
      <w:r>
        <w:rPr>
          <w:rFonts w:cs="Verdana" w:ascii="Verdana" w:hAnsi="Verdana"/>
          <w:b/>
          <w:bCs/>
          <w:color w:val="000000"/>
          <w:sz w:val="18"/>
          <w:szCs w:val="18"/>
        </w:rPr>
        <w:t>10.</w:t>
      </w:r>
      <w:r>
        <w:rPr>
          <w:rFonts w:cs="Verdana" w:ascii="Verdana" w:hAnsi="Verdana"/>
          <w:color w:val="000000"/>
          <w:sz w:val="18"/>
          <w:szCs w:val="18"/>
        </w:rPr>
        <w:t xml:space="preserve"> 1.</w:t>
      </w:r>
      <w:bookmarkEnd w:id="12"/>
      <w:r>
        <w:rPr>
          <w:rFonts w:cs="Verdana" w:ascii="Verdana" w:hAnsi="Verdana"/>
          <w:color w:val="000000"/>
          <w:sz w:val="18"/>
          <w:szCs w:val="18"/>
        </w:rPr>
        <w:t xml:space="preserve"> Quibus recte consideratis atque perspectis attende utrum aliquid mali acciderit fidelibus et piis, quod eis non in bonum verteretur, nisi forte putandum est apostolicam illam vacare sententiam, ubi ait: </w:t>
      </w:r>
      <w:r>
        <w:rPr>
          <w:rFonts w:cs="Verdana" w:ascii="Verdana" w:hAnsi="Verdana"/>
          <w:i/>
          <w:iCs/>
          <w:color w:val="000000"/>
          <w:sz w:val="18"/>
          <w:szCs w:val="18"/>
        </w:rPr>
        <w:t>Scimus quia diligentibus Deum omnia cooperatur in bonum </w:t>
      </w:r>
      <w:r>
        <w:fldChar w:fldCharType="begin"/>
      </w:r>
      <w:r>
        <w:rPr>
          <w:rStyle w:val="InternetLink"/>
          <w:vertAlign w:val="superscript"/>
          <w:u w:val="single"/>
          <w:rFonts w:cs="Verdana" w:ascii="Verdana" w:hAnsi="Verdana"/>
          <w:color w:val="0000FF"/>
        </w:rPr>
        <w:instrText xml:space="preserve"> HYPERLINK "http://www.sant-agostino.it/latino/cdd/cdd_0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iserunt omnia quae habebant. Numquid fidem? Numquid pietatem? Numquid interioris hominis bona, qui est ante Deum dives </w:t>
      </w:r>
      <w:r>
        <w:fldChar w:fldCharType="begin"/>
      </w:r>
      <w:r>
        <w:rPr>
          <w:rStyle w:val="InternetLink"/>
          <w:vertAlign w:val="superscript"/>
          <w:u w:val="single"/>
          <w:rFonts w:cs="Verdana" w:ascii="Verdana" w:hAnsi="Verdana"/>
          <w:color w:val="0000FF"/>
        </w:rPr>
        <w:instrText xml:space="preserve"> HYPERLINK "http://www.sant-agostino.it/latino/cdd/cdd_0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 sunt opes Christianorum, quibus opulentus dicebat Apostolus: </w:t>
      </w:r>
      <w:r>
        <w:rPr>
          <w:rFonts w:cs="Verdana" w:ascii="Verdana" w:hAnsi="Verdana"/>
          <w:i/>
          <w:iCs/>
          <w:color w:val="000000"/>
          <w:sz w:val="18"/>
          <w:szCs w:val="18"/>
        </w:rPr>
        <w:t>Est autem quaestus magnus pietas cum sufficientia. Nihil enim intulimus in hunc mundum, sed nec auferre aliquid possumus. Habentes autem victum et tegumentum his contenti simus. Nam qui volunt divites fieri, incidunt in temptationem et laqueum et desideria multa [stulta] et noxia, quae mergunt homines in interitum et perditionem. Radix enim est omnium malorum avaritia, quam quidam appetentes a fide pererraverunt et inseruerunt se doloribus multis </w:t>
      </w:r>
      <w:r>
        <w:fldChar w:fldCharType="begin"/>
      </w:r>
      <w:r>
        <w:rPr>
          <w:rStyle w:val="InternetLink"/>
          <w:vertAlign w:val="superscript"/>
          <w:u w:val="single"/>
          <w:rFonts w:cs="Verdana" w:ascii="Verdana" w:hAnsi="Verdana"/>
          <w:color w:val="0000FF"/>
        </w:rPr>
        <w:instrText xml:space="preserve"> HYPERLINK "http://www.sant-agostino.it/latino/cdd/cdd_0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sive amissio divitiarum...</w:t>
      </w:r>
    </w:p>
    <w:p>
      <w:pPr>
        <w:pStyle w:val="Normal"/>
        <w:tabs>
          <w:tab w:val="clear" w:pos="709"/>
        </w:tabs>
        <w:spacing w:lineRule="auto" w:line="240" w:before="280" w:after="280"/>
        <w:jc w:val="left"/>
        <w:rPr/>
      </w:pPr>
      <w:bookmarkStart w:id="13" w:name="CD_001_010_002"/>
      <w:r>
        <w:rPr>
          <w:rFonts w:cs="Verdana" w:ascii="Verdana" w:hAnsi="Verdana"/>
          <w:b/>
          <w:bCs/>
          <w:color w:val="000000"/>
          <w:sz w:val="18"/>
          <w:szCs w:val="18"/>
        </w:rPr>
        <w:t>10.</w:t>
      </w:r>
      <w:r>
        <w:rPr>
          <w:rFonts w:cs="Verdana" w:ascii="Verdana" w:hAnsi="Verdana"/>
          <w:color w:val="000000"/>
          <w:sz w:val="18"/>
          <w:szCs w:val="18"/>
        </w:rPr>
        <w:t xml:space="preserve"> 2.</w:t>
      </w:r>
      <w:bookmarkEnd w:id="13"/>
      <w:r>
        <w:rPr>
          <w:rFonts w:cs="Verdana" w:ascii="Verdana" w:hAnsi="Verdana"/>
          <w:color w:val="000000"/>
          <w:sz w:val="18"/>
          <w:szCs w:val="18"/>
        </w:rPr>
        <w:t xml:space="preserve"> Quibus ergo terrenae divitiae in illa vastatione perierunt, si eas sic habebant, quemadmodum ab isto foris paupere, intus divite audierant, id est, si mundo utebantur tamquam non utentes </w:t>
      </w:r>
      <w:r>
        <w:fldChar w:fldCharType="begin"/>
      </w:r>
      <w:r>
        <w:rPr>
          <w:rStyle w:val="InternetLink"/>
          <w:vertAlign w:val="superscript"/>
          <w:u w:val="single"/>
          <w:rFonts w:cs="Verdana" w:ascii="Verdana" w:hAnsi="Verdana"/>
          <w:color w:val="0000FF"/>
        </w:rPr>
        <w:instrText xml:space="preserve"> HYPERLINK "http://www.sant-agostino.it/latino/cdd/cdd_0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uerunt dicere, quod ille graviter temptatus et minime superatus: </w:t>
      </w:r>
      <w:r>
        <w:rPr>
          <w:rFonts w:cs="Verdana" w:ascii="Verdana" w:hAnsi="Verdana"/>
          <w:i/>
          <w:iCs/>
          <w:color w:val="000000"/>
          <w:sz w:val="18"/>
          <w:szCs w:val="18"/>
        </w:rPr>
        <w:t>Nudus exivi de utero matris meae, nudus revertar in terram. Dominus dedit, Dominus abstulit, sicut Domino placuit, ita factum est; sit nomen Domini benedictum </w:t>
      </w:r>
      <w:r>
        <w:fldChar w:fldCharType="begin"/>
      </w:r>
      <w:r>
        <w:rPr>
          <w:rStyle w:val="InternetLink"/>
          <w:vertAlign w:val="superscript"/>
          <w:u w:val="single"/>
          <w:rFonts w:cs="Verdana" w:ascii="Verdana" w:hAnsi="Verdana"/>
          <w:color w:val="0000FF"/>
        </w:rPr>
        <w:instrText xml:space="preserve"> HYPERLINK "http://www.sant-agostino.it/latino/cdd/cdd_0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bonus servus magnas facultates haberet ipsam sui Domini voluntatem, cui pedisequus mente ditesceret, nec contristaretur eis rebus vivens relictus, quas cito fuerat moriens relicturus. Illi autem infirmiores, qui terrenis his bonis, quamvis ea non praeponerent Christo, aliquantula tamen cupiditate cohaerebant, quantum haec amando peccaverint, perdendo senserunt. Tantum quippe doluerunt, quantum se doloribus inseruerant, sicut Apostolum dixisse supra commemoravi. Oportebat enim ut eis adderetur etiam experimentorum disciplina, a quibus tam diu fuerat neglecta verborum. Nam cum dixit Apostolus: </w:t>
      </w:r>
      <w:r>
        <w:rPr>
          <w:rFonts w:cs="Verdana" w:ascii="Verdana" w:hAnsi="Verdana"/>
          <w:i/>
          <w:iCs/>
          <w:color w:val="000000"/>
          <w:sz w:val="18"/>
          <w:szCs w:val="18"/>
        </w:rPr>
        <w:t>Qui volunt divites fieri, incidunt in temptationem</w:t>
      </w:r>
      <w:r>
        <w:rPr>
          <w:rFonts w:cs="Verdana" w:ascii="Verdana" w:hAnsi="Verdana"/>
          <w:color w:val="000000"/>
          <w:sz w:val="18"/>
          <w:szCs w:val="18"/>
        </w:rPr>
        <w:t xml:space="preserve"> et cetera, profecto in divitiis cupiditatem reprehendit, non facultatem, quoniam praecepit alibi dicens: </w:t>
      </w:r>
      <w:r>
        <w:rPr>
          <w:rFonts w:cs="Verdana" w:ascii="Verdana" w:hAnsi="Verdana"/>
          <w:i/>
          <w:iCs/>
          <w:color w:val="000000"/>
          <w:sz w:val="18"/>
          <w:szCs w:val="18"/>
        </w:rPr>
        <w:t>Praecipe divitibus huius mundi non superbe sapere neque sperare in incerto divitiarum, sed in Deo vivo, qui praestat nobis omnia abundanter ad fruendum: bene faciant, divites sint in operibus bonis, facile tribuant, communicent, thesaurizent sibi fundamentum bonum in futurum, ut apprehendant veram vitam </w:t>
      </w:r>
      <w:r>
        <w:fldChar w:fldCharType="begin"/>
      </w:r>
      <w:r>
        <w:rPr>
          <w:rStyle w:val="InternetLink"/>
          <w:vertAlign w:val="superscript"/>
          <w:u w:val="single"/>
          <w:rFonts w:cs="Verdana" w:ascii="Verdana" w:hAnsi="Verdana"/>
          <w:color w:val="0000FF"/>
        </w:rPr>
        <w:instrText xml:space="preserve"> HYPERLINK "http://www.sant-agostino.it/latino/cdd/cdd_0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qui de suis divitiis faciebant, magnis sunt lucris levia damna solati plusque laetati ex his, quae facile tribuendo tutius servaverunt, quam contristati ex his, quae timide retinendo facilius amiserunt. Hoc enim potuit in terra perire, quod piguit inde transferre. Nam qui receperunt consilium Domini sui dicentis: </w:t>
      </w:r>
      <w:r>
        <w:rPr>
          <w:rFonts w:cs="Verdana" w:ascii="Verdana" w:hAnsi="Verdana"/>
          <w:i/>
          <w:iCs/>
          <w:color w:val="000000"/>
          <w:sz w:val="18"/>
          <w:szCs w:val="18"/>
        </w:rPr>
        <w:t>Nolite vobis condere thesauros in terra, ubi tinea et rubigo exterminant et ubi fures effodiunt et furantur; sed thesaurizate vobis thesaurum in caelo, quo fur non accedit neque tinea corrumpit; ubi enim est thesaurus tuus, illic erit et cor tuum </w:t>
      </w:r>
      <w:r>
        <w:fldChar w:fldCharType="begin"/>
      </w:r>
      <w:r>
        <w:rPr>
          <w:rStyle w:val="InternetLink"/>
          <w:vertAlign w:val="superscript"/>
          <w:u w:val="single"/>
          <w:rFonts w:cs="Verdana" w:ascii="Verdana" w:hAnsi="Verdana"/>
          <w:color w:val="0000FF"/>
        </w:rPr>
        <w:instrText xml:space="preserve"> HYPERLINK "http://www.sant-agostino.it/latino/cdd/cdd_0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ibulationis tempore probaverunt quam recte sapuerint non contemnendo veracissimum praeceptorem et thesauri sui fidelissimum invictissimumque custodem. Nam si multi gavisi sunt ibi se habuisse divitias suas, quo contigit ut hostis non accederet: quanto certius et securius gaudere potuerunt, qui monitu Dei sui illuc migraverunt, quo accedere omnino non posset! Unde Paulinus noster, Nolensis episcopus, ex opulentissimo divite voluntate pauperrimus et copiosissime sanctus, quando et ipsam Nolam barbari vastaverunt, cum ab eis teneretur, sic in corde suo, ut ab eo postea cognovimus, precabatur: </w:t>
      </w:r>
      <w:r>
        <w:rPr>
          <w:rFonts w:cs="Verdana" w:ascii="Verdana" w:hAnsi="Verdana"/>
          <w:i/>
          <w:iCs/>
          <w:color w:val="000000"/>
          <w:sz w:val="18"/>
          <w:szCs w:val="18"/>
        </w:rPr>
        <w:t>Domine, non excrucier propter aurum et argentum; ubi enim sint omnia mea, tu scis</w:t>
      </w:r>
      <w:r>
        <w:rPr>
          <w:rFonts w:cs="Verdana" w:ascii="Verdana" w:hAnsi="Verdana"/>
          <w:color w:val="000000"/>
          <w:sz w:val="18"/>
          <w:szCs w:val="18"/>
        </w:rPr>
        <w:t>. Ibi enim habebat omnia sua, ubi eum condere et thesaurizare ille monstraverat, qui haec mala mundo ventura praedixerat. Ac per hoc qui Domino suo monenti oboedierant, ubi et quo modo thesaurizare deberent, nec ipsas terrenas divitias barbaris incursantibus amiserunt. Quos autem non oboedisse paenituit, quid de talibus rebus faciendum esset, si non praecedente sapientia, certe consequente experientia didic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ve tormenta atque...</w:t>
      </w:r>
    </w:p>
    <w:p>
      <w:pPr>
        <w:pStyle w:val="Normal"/>
        <w:tabs>
          <w:tab w:val="clear" w:pos="709"/>
        </w:tabs>
        <w:spacing w:lineRule="auto" w:line="240" w:before="280" w:after="280"/>
        <w:jc w:val="left"/>
        <w:rPr/>
      </w:pPr>
      <w:bookmarkStart w:id="14" w:name="CD_001_010_003"/>
      <w:r>
        <w:rPr>
          <w:rFonts w:cs="Verdana" w:ascii="Verdana" w:hAnsi="Verdana"/>
          <w:b/>
          <w:bCs/>
          <w:color w:val="000000"/>
          <w:sz w:val="18"/>
          <w:szCs w:val="18"/>
        </w:rPr>
        <w:t>10.</w:t>
      </w:r>
      <w:r>
        <w:rPr>
          <w:rFonts w:cs="Verdana" w:ascii="Verdana" w:hAnsi="Verdana"/>
          <w:color w:val="000000"/>
          <w:sz w:val="18"/>
          <w:szCs w:val="18"/>
        </w:rPr>
        <w:t xml:space="preserve"> 3.</w:t>
      </w:r>
      <w:bookmarkEnd w:id="14"/>
      <w:r>
        <w:rPr>
          <w:rFonts w:cs="Verdana" w:ascii="Verdana" w:hAnsi="Verdana"/>
          <w:color w:val="000000"/>
          <w:sz w:val="18"/>
          <w:szCs w:val="18"/>
        </w:rPr>
        <w:t xml:space="preserve"> At enim quidam boni etiam Christiani tormentis excruciati sunt, ut bona sua hostibus proderent. Illi vero nec prodere nec perdere potuerunt bonum, quo ipsi boni erant. Si autem torqueri quam mammona iniquitatis prodere maluerunt, boni non erant. Admonendi autem fuerant, qui tanta patiebantur pro auro, quanta essent sustinenda pro Christo, ut eum potius diligere discerent, qui pro se passos aeterna felicitate ditaret, non aurum et argentum, pro quo pati miserrimum fuit, seu mentiendo occultaretur, seu verum dicendo proderetur. Namque inter tormenta nemo Christum confitendo amisit, nemo aurum nisi negando servavit. Quocirca utiliora erant fortasse tormenta, quae bonum incorruptibile amandum docebant, quam illa bona, quae sine ullo utili fructu dominos sui amore torqueb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cruciatus et...</w:t>
      </w:r>
    </w:p>
    <w:p>
      <w:pPr>
        <w:pStyle w:val="Normal"/>
        <w:tabs>
          <w:tab w:val="clear" w:pos="709"/>
        </w:tabs>
        <w:spacing w:lineRule="auto" w:line="240" w:before="280" w:after="280"/>
        <w:jc w:val="left"/>
        <w:rPr/>
      </w:pPr>
      <w:bookmarkStart w:id="15" w:name="CD_001_010_004"/>
      <w:r>
        <w:rPr>
          <w:rFonts w:cs="Verdana" w:ascii="Verdana" w:hAnsi="Verdana"/>
          <w:b/>
          <w:bCs/>
          <w:color w:val="000000"/>
          <w:sz w:val="18"/>
          <w:szCs w:val="18"/>
        </w:rPr>
        <w:t>10.</w:t>
      </w:r>
      <w:r>
        <w:rPr>
          <w:rFonts w:cs="Verdana" w:ascii="Verdana" w:hAnsi="Verdana"/>
          <w:color w:val="000000"/>
          <w:sz w:val="18"/>
          <w:szCs w:val="18"/>
        </w:rPr>
        <w:t xml:space="preserve"> 4.</w:t>
      </w:r>
      <w:bookmarkEnd w:id="15"/>
      <w:r>
        <w:rPr>
          <w:rFonts w:cs="Verdana" w:ascii="Verdana" w:hAnsi="Verdana"/>
          <w:color w:val="000000"/>
          <w:sz w:val="18"/>
          <w:szCs w:val="18"/>
        </w:rPr>
        <w:t xml:space="preserve"> Sed quidam etiam non habentes quod proderent, dum non creduntur, torti sunt. Et hi forte habere cupiebant nec sancta voluntate pauperes erant; quibus demonstrandum fuit non facultates, sed ipsas cupiditates talibus dignas esse cruciatibus. Si vero vitae melioris proposito reconditum aurum argentumque non habebant, nescio quidem utrum cuiquam talium acciderit, ut dum habere creditur torqueretur; verumtamen etiamsi accidit, profecto, qui inter illa tormenta paupertatem sanctam confitebatur, Christum confitebatur. Quapropter etsi non meruit ab hostibus credi, non potuit tamen sanctae paupertatis confessor sine caelesti mercede torque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fames.</w:t>
      </w:r>
    </w:p>
    <w:p>
      <w:pPr>
        <w:pStyle w:val="Normal"/>
        <w:tabs>
          <w:tab w:val="clear" w:pos="709"/>
        </w:tabs>
        <w:spacing w:lineRule="auto" w:line="240" w:before="280" w:after="280"/>
        <w:jc w:val="left"/>
        <w:rPr/>
      </w:pPr>
      <w:bookmarkStart w:id="16" w:name="CD_001_010_005"/>
      <w:r>
        <w:rPr>
          <w:rFonts w:cs="Verdana" w:ascii="Verdana" w:hAnsi="Verdana"/>
          <w:b/>
          <w:bCs/>
          <w:color w:val="000000"/>
          <w:sz w:val="18"/>
          <w:szCs w:val="18"/>
        </w:rPr>
        <w:t>10.</w:t>
      </w:r>
      <w:r>
        <w:rPr>
          <w:rFonts w:cs="Verdana" w:ascii="Verdana" w:hAnsi="Verdana"/>
          <w:color w:val="000000"/>
          <w:sz w:val="18"/>
          <w:szCs w:val="18"/>
        </w:rPr>
        <w:t xml:space="preserve"> 5.</w:t>
      </w:r>
      <w:bookmarkEnd w:id="16"/>
      <w:r>
        <w:rPr>
          <w:rFonts w:cs="Verdana" w:ascii="Verdana" w:hAnsi="Verdana"/>
          <w:color w:val="000000"/>
          <w:sz w:val="18"/>
          <w:szCs w:val="18"/>
        </w:rPr>
        <w:t xml:space="preserve"> Multos, inquiunt, etiam Christianos fames diuturna vastavit. Hoc quoque in usus suos boni fideles pie tolerando verterunt. Quos enim fames necavit, malis vitae huius, sicut corporis morbus, eripuit: quos autem non necavit, docuit parcius vivere, docuit productius ieiuna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formidandum quod pii necati sunt...</w:t>
      </w:r>
    </w:p>
    <w:p>
      <w:pPr>
        <w:pStyle w:val="Normal"/>
        <w:tabs>
          <w:tab w:val="clear" w:pos="709"/>
        </w:tabs>
        <w:spacing w:lineRule="auto" w:line="240" w:before="280" w:after="280"/>
        <w:jc w:val="left"/>
        <w:rPr/>
      </w:pPr>
      <w:bookmarkStart w:id="17" w:name="CD_001_011_011"/>
      <w:r>
        <w:rPr>
          <w:rFonts w:cs="Verdana" w:ascii="Verdana" w:hAnsi="Verdana"/>
          <w:b/>
          <w:bCs/>
          <w:color w:val="000000"/>
          <w:sz w:val="18"/>
          <w:szCs w:val="18"/>
        </w:rPr>
        <w:t>11.</w:t>
      </w:r>
      <w:bookmarkEnd w:id="17"/>
      <w:r>
        <w:rPr>
          <w:rFonts w:cs="Verdana" w:ascii="Verdana" w:hAnsi="Verdana"/>
          <w:color w:val="000000"/>
          <w:sz w:val="18"/>
          <w:szCs w:val="18"/>
        </w:rPr>
        <w:t xml:space="preserve"> Sed enim multi etiam Christiani interfecti sunt, multi multarum mortium foeda varietate consumpti. Hoc si aegre ferendum est, omnibus, qui in hanc vitam procreati sunt, utique commune est. Hoc scio, neminem fuisse mortuum, qui non fuerat aliquando moriturus. Finis autem vitae tam longam quam brevem vitam hoc idem facit. Neque enim aliud melius et aliud deterius, aut aliud maius et aliud brevius est, quod iam pariter non est. Quid autem interest, quo mortis genere vita ista finiatur, quando ille, cui finitur, iterum mori non cogitur? Cum autem unicuique mortalium sub cotidianis vitae huius casibus innumerabiles mortes quodam modo comminentur, quamdiu incertum est quaenam earum ventura sit: quaero utrum satius sit unam perpeti moriendo an omnes timere vivendo. Nec ignoro quam citius eligatur diu vivere sub timore tot mortium quam semel moriendo nullam deinceps formidare. Sed aliud est quod carnis sensus infirmiter pavidus refugit, aliud quod mentis ratio diligenter enucleata convincit. Mala mors putanda non est, quam bona vita praecesserit. Neque enim facit malam mortem, nisi quod sequitur mortem. Non itaque multum curandum est eis, qui necessario morituri sunt, quid accidat ut moriantur, sed moriendo quo ire cogantur. Cum igitur Christiani noverint longe meliorem fuisse religiosi pauperis mortem inter lingentium canum linguas quam impii divitis in purpura et bysso </w:t>
      </w:r>
      <w:r>
        <w:fldChar w:fldCharType="begin"/>
      </w:r>
      <w:r>
        <w:rPr>
          <w:rStyle w:val="InternetLink"/>
          <w:vertAlign w:val="superscript"/>
          <w:u w:val="single"/>
          <w:rFonts w:cs="Verdana" w:ascii="Verdana" w:hAnsi="Verdana"/>
          <w:color w:val="0000FF"/>
        </w:rPr>
        <w:instrText xml:space="preserve"> HYPERLINK "http://www.sant-agostino.it/latino/cdd/cdd_0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rrenda illa genera mortium quid mortuis obfuerunt, qui bene vix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aut caruerunt sepultura...</w:t>
      </w:r>
    </w:p>
    <w:p>
      <w:pPr>
        <w:pStyle w:val="Normal"/>
        <w:tabs>
          <w:tab w:val="clear" w:pos="709"/>
        </w:tabs>
        <w:spacing w:lineRule="auto" w:line="240" w:before="280" w:after="280"/>
        <w:jc w:val="left"/>
        <w:rPr>
          <w:rFonts w:ascii="Verdana" w:hAnsi="Verdana" w:cs="Verdana"/>
          <w:color w:val="000000"/>
          <w:sz w:val="18"/>
          <w:szCs w:val="18"/>
        </w:rPr>
      </w:pPr>
      <w:bookmarkStart w:id="18" w:name="CD_001_012_001"/>
      <w:r>
        <w:rPr>
          <w:rFonts w:cs="Verdana" w:ascii="Verdana" w:hAnsi="Verdana"/>
          <w:b/>
          <w:bCs/>
          <w:color w:val="000000"/>
          <w:sz w:val="18"/>
          <w:szCs w:val="18"/>
        </w:rPr>
        <w:t>12.</w:t>
      </w:r>
      <w:r>
        <w:rPr>
          <w:rFonts w:cs="Verdana" w:ascii="Verdana" w:hAnsi="Verdana"/>
          <w:color w:val="000000"/>
          <w:sz w:val="18"/>
          <w:szCs w:val="18"/>
        </w:rPr>
        <w:t xml:space="preserve"> 1.</w:t>
      </w:r>
      <w:bookmarkEnd w:id="18"/>
      <w:r>
        <w:rPr>
          <w:rFonts w:cs="Verdana" w:ascii="Verdana" w:hAnsi="Verdana"/>
          <w:color w:val="000000"/>
          <w:sz w:val="18"/>
          <w:szCs w:val="18"/>
        </w:rPr>
        <w:t xml:space="preserve"> At enim in tanta strage cadaverum nec sepeliri potuerunt </w:t>
      </w:r>
      <w:r>
        <w:fldChar w:fldCharType="begin"/>
      </w:r>
      <w:r>
        <w:rPr>
          <w:rStyle w:val="InternetLink"/>
          <w:vertAlign w:val="superscript"/>
          <w:u w:val="single"/>
          <w:rFonts w:cs="Verdana" w:ascii="Verdana" w:hAnsi="Verdana"/>
          <w:color w:val="0000FF"/>
        </w:rPr>
        <w:instrText xml:space="preserve"> HYPERLINK "http://www.sant-agostino.it/latino/cdd/cdd_0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istuc pia fides nimium reformidat, tenens praedictum nec absumentes bestias resurrecturis corporibus obfuturas, quorum capillus capitis non peribit </w:t>
      </w:r>
      <w:r>
        <w:fldChar w:fldCharType="begin"/>
      </w:r>
      <w:r>
        <w:rPr>
          <w:rStyle w:val="InternetLink"/>
          <w:vertAlign w:val="superscript"/>
          <w:u w:val="single"/>
          <w:rFonts w:cs="Verdana" w:ascii="Verdana" w:hAnsi="Verdana"/>
          <w:color w:val="0000FF"/>
        </w:rPr>
        <w:instrText xml:space="preserve"> HYPERLINK "http://www.sant-agostino.it/latino/cdd/cdd_0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o modo diceret Veritas: </w:t>
      </w:r>
      <w:r>
        <w:rPr>
          <w:rFonts w:cs="Verdana" w:ascii="Verdana" w:hAnsi="Verdana"/>
          <w:i/>
          <w:iCs/>
          <w:color w:val="000000"/>
          <w:sz w:val="18"/>
          <w:szCs w:val="18"/>
        </w:rPr>
        <w:t>Nolite timere eos, qui corpus occidunt, animam autem non possunt occidere </w:t>
      </w:r>
      <w:r>
        <w:fldChar w:fldCharType="begin"/>
      </w:r>
      <w:r>
        <w:rPr>
          <w:rStyle w:val="InternetLink"/>
          <w:vertAlign w:val="superscript"/>
          <w:u w:val="single"/>
          <w:rFonts w:cs="Verdana" w:ascii="Verdana" w:hAnsi="Verdana"/>
          <w:color w:val="0000FF"/>
        </w:rPr>
        <w:instrText xml:space="preserve"> HYPERLINK "http://www.sant-agostino.it/latino/cdd/cdd_0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quicquam obesset futurae vitae, quidquid inimici de corporibus occisorum facere voluissent. Nisi forte quispiam sic absurdus est, ut contendat eos, qui corpus occidunt, non debere timeri ante mortem, ne corpus occidant, et timeri debere post mortem, ne corpus occisum sepeliri non sinant. Falsum est ergo quod ait &lt;Christus&gt;: </w:t>
      </w:r>
      <w:r>
        <w:rPr>
          <w:rFonts w:cs="Verdana" w:ascii="Verdana" w:hAnsi="Verdana"/>
          <w:i/>
          <w:iCs/>
          <w:color w:val="000000"/>
          <w:sz w:val="18"/>
          <w:szCs w:val="18"/>
        </w:rPr>
        <w:t>Qui corpus occidunt, et postea non habent quid faciant </w:t>
      </w:r>
      <w:r>
        <w:fldChar w:fldCharType="begin"/>
      </w:r>
      <w:r>
        <w:rPr>
          <w:rStyle w:val="InternetLink"/>
          <w:vertAlign w:val="superscript"/>
          <w:u w:val="single"/>
          <w:rFonts w:cs="Verdana" w:ascii="Verdana" w:hAnsi="Verdana"/>
          <w:color w:val="0000FF"/>
        </w:rPr>
        <w:instrText xml:space="preserve"> HYPERLINK "http://www.sant-agostino.it/latino/cdd/cdd_0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abent tanta, quae de cadaveribus faciant. Absit, ut falsum sit quod Veritas dixit. Dictum est enim aliquid eos facere cum occidunt, quia in corpore sensus est occidendo; postea vero nihil habere quod faciant, quia nullus sensus est in corpore occiso. Multa itaque corpora Christianorum terra non texit, sed nullum eorum quisquam a caelo et terra separavit, quam totam implet praesentia sui, qui novit unde resuscitet quod creavit. Dicitur quidem in psalmo: </w:t>
      </w:r>
      <w:r>
        <w:rPr>
          <w:rFonts w:cs="Verdana" w:ascii="Verdana" w:hAnsi="Verdana"/>
          <w:i/>
          <w:iCs/>
          <w:color w:val="000000"/>
          <w:sz w:val="18"/>
          <w:szCs w:val="18"/>
        </w:rPr>
        <w:t>Posuerunt mortalia servorum tuorum escam volatilibus caeli, carnes sanctorum tuorum bestiis terrae; effuderunt sanguinem eorum sicut aquam in circuitu Hierusalem, et non erat qui sepeliret </w:t>
      </w:r>
      <w:r>
        <w:fldChar w:fldCharType="begin"/>
      </w:r>
      <w:r>
        <w:rPr>
          <w:rStyle w:val="InternetLink"/>
          <w:vertAlign w:val="superscript"/>
          <w:u w:val="single"/>
          <w:rFonts w:cs="Verdana" w:ascii="Verdana" w:hAnsi="Verdana"/>
          <w:color w:val="0000FF"/>
        </w:rPr>
        <w:instrText xml:space="preserve"> HYPERLINK "http://www.sant-agostino.it/latino/cdd/cdd_0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magis ad exaggerandam crudelitatem eorum, qui ista fecerunt, non ad eorum infelicitatem, qui ista perpessi sunt. Quamvis enim haec in conspectu hominum dura et dira videantur, sed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cdd/cdd_0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ista omnia, &lt;id est&gt; curatio funeris, conditio sepulturae, pompa exsequiarum, magis sunt vivorum solacia, quam subsidia mortuorum </w:t>
      </w:r>
      <w:r>
        <w:fldChar w:fldCharType="begin"/>
      </w:r>
      <w:r>
        <w:rPr>
          <w:rStyle w:val="InternetLink"/>
          <w:vertAlign w:val="superscript"/>
          <w:u w:val="single"/>
          <w:rFonts w:cs="Verdana" w:ascii="Verdana" w:hAnsi="Verdana"/>
          <w:color w:val="0000FF"/>
        </w:rPr>
        <w:instrText xml:space="preserve"> HYPERLINK "http://www.sant-agostino.it/latino/cdd/cdd_0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liquid prodest impio sepultura pretiosa, oberit pio vilis aut nulla. Praeclaras exsequias in conspectu hominum exhibuit purpurato illi diviti turba famulorum, sed multo clariores in conspectu Domini ulceroso illi pauperi ministerium praebuit angelorum, qui eum non extulerunt in marmoreum tumulum, sed in Abrahae gremium sustulerunt </w:t>
      </w:r>
      <w:r>
        <w:fldChar w:fldCharType="begin"/>
      </w:r>
      <w:r>
        <w:rPr>
          <w:rStyle w:val="InternetLink"/>
          <w:vertAlign w:val="superscript"/>
          <w:u w:val="single"/>
          <w:rFonts w:cs="Verdana" w:ascii="Verdana" w:hAnsi="Verdana"/>
          <w:color w:val="0000FF"/>
        </w:rPr>
        <w:instrText xml:space="preserve"> HYPERLINK "http://www.sant-agostino.it/latino/cdd/cdd_0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quam etiam philosophi spreverunt.</w:t>
      </w:r>
    </w:p>
    <w:p>
      <w:pPr>
        <w:pStyle w:val="Normal"/>
        <w:tabs>
          <w:tab w:val="clear" w:pos="709"/>
        </w:tabs>
        <w:spacing w:lineRule="auto" w:line="240" w:before="280" w:after="280"/>
        <w:jc w:val="left"/>
        <w:rPr/>
      </w:pPr>
      <w:bookmarkStart w:id="19" w:name="CD_001_012_002"/>
      <w:r>
        <w:rPr>
          <w:rFonts w:cs="Verdana" w:ascii="Verdana" w:hAnsi="Verdana"/>
          <w:b/>
          <w:bCs/>
          <w:color w:val="000000"/>
          <w:sz w:val="18"/>
          <w:szCs w:val="18"/>
        </w:rPr>
        <w:t>12.</w:t>
      </w:r>
      <w:r>
        <w:rPr>
          <w:rFonts w:cs="Verdana" w:ascii="Verdana" w:hAnsi="Verdana"/>
          <w:color w:val="000000"/>
          <w:sz w:val="18"/>
          <w:szCs w:val="18"/>
        </w:rPr>
        <w:t xml:space="preserve"> 2.</w:t>
      </w:r>
      <w:bookmarkEnd w:id="19"/>
      <w:r>
        <w:rPr>
          <w:rFonts w:cs="Verdana" w:ascii="Verdana" w:hAnsi="Verdana"/>
          <w:color w:val="000000"/>
          <w:sz w:val="18"/>
          <w:szCs w:val="18"/>
        </w:rPr>
        <w:t xml:space="preserve"> Rident haec illi, contra quos defendendam suscepimus civitatem Dei. Verum tamen sepulturae curam etiam eorum philosophi contempserunt </w:t>
      </w:r>
      <w:r>
        <w:fldChar w:fldCharType="begin"/>
      </w:r>
      <w:r>
        <w:rPr>
          <w:rStyle w:val="InternetLink"/>
          <w:vertAlign w:val="superscript"/>
          <w:u w:val="single"/>
          <w:rFonts w:cs="Verdana" w:ascii="Verdana" w:hAnsi="Verdana"/>
          <w:color w:val="0000FF"/>
        </w:rPr>
        <w:instrText xml:space="preserve"> HYPERLINK "http://www.sant-agostino.it/latino/cdd/cdd_0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aepe universi exercitus, dum pro terrena patria morerentur, ubi postea iacerent vel quibus bestiis esca fierent, non curarunt, licuitque de hac re poetis plausibiliter dicere:</w:t>
        <w:br/>
      </w:r>
      <w:r>
        <w:rPr>
          <w:rFonts w:cs="Verdana" w:ascii="Verdana" w:hAnsi="Verdana"/>
          <w:i/>
          <w:iCs/>
          <w:color w:val="000000"/>
          <w:sz w:val="18"/>
          <w:szCs w:val="18"/>
        </w:rPr>
        <w:t>Caelo tegitur, qui non habet urnam </w:t>
      </w:r>
      <w:r>
        <w:fldChar w:fldCharType="begin"/>
      </w:r>
      <w:r>
        <w:rPr>
          <w:rStyle w:val="InternetLink"/>
          <w:vertAlign w:val="superscript"/>
          <w:u w:val="single"/>
          <w:rFonts w:cs="Verdana" w:ascii="Verdana" w:hAnsi="Verdana"/>
          <w:color w:val="0000FF"/>
        </w:rPr>
        <w:instrText xml:space="preserve"> HYPERLINK "http://www.sant-agostino.it/latino/cdd/cdd_0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Quanto minus debent de corporibus insepultis insultare Christianis, quibus et ipsius carnis membrorumque omnium reformatio non solum ex terra, verum etiam ex aliorum elementorum secretissimo sinu, quo dilapsa cadavera recesserunt, in temporis puncto </w:t>
      </w:r>
      <w:r>
        <w:fldChar w:fldCharType="begin"/>
      </w:r>
      <w:r>
        <w:rPr>
          <w:rStyle w:val="InternetLink"/>
          <w:vertAlign w:val="superscript"/>
          <w:u w:val="single"/>
          <w:rFonts w:cs="Verdana" w:ascii="Verdana" w:hAnsi="Verdana"/>
          <w:color w:val="0000FF"/>
        </w:rPr>
        <w:instrText xml:space="preserve"> HYPERLINK "http://www.sant-agostino.it/latino/cdd/cdd_0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denda et redintegranda promitt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fficium pietatis est non abicere corpora.</w:t>
      </w:r>
    </w:p>
    <w:p>
      <w:pPr>
        <w:pStyle w:val="Normal"/>
        <w:tabs>
          <w:tab w:val="clear" w:pos="709"/>
        </w:tabs>
        <w:spacing w:lineRule="auto" w:line="240" w:before="280" w:after="280"/>
        <w:jc w:val="left"/>
        <w:rPr/>
      </w:pPr>
      <w:bookmarkStart w:id="20" w:name="CD_001_013_013"/>
      <w:r>
        <w:rPr>
          <w:rFonts w:cs="Verdana" w:ascii="Verdana" w:hAnsi="Verdana"/>
          <w:b/>
          <w:bCs/>
          <w:color w:val="000000"/>
          <w:sz w:val="18"/>
          <w:szCs w:val="18"/>
        </w:rPr>
        <w:t>13.</w:t>
      </w:r>
      <w:bookmarkEnd w:id="20"/>
      <w:r>
        <w:rPr>
          <w:rFonts w:cs="Verdana" w:ascii="Verdana" w:hAnsi="Verdana"/>
          <w:color w:val="000000"/>
          <w:sz w:val="18"/>
          <w:szCs w:val="18"/>
        </w:rPr>
        <w:t xml:space="preserve"> Nec ideo tamen contemnenda et abicienda sunt corpora defunctorum maximeque iustorum atque fidelium, quibus tamquam organis et vasis ad omnia bona opera sancte usus est Spiritus. Si enim paterna vestis et anulus, ac si quid huiusmodi, tanto carius est posteris, quanto erga parentes maior affectus: nullo modo ipsa spernenda sunt corpora, quae utique multo familiarius atque coniunctius quam quaelibet indumenta gestamus. Haec enim non ad ornamentum vel adiutorium, quod adhibetur extrinsecus, sed ad ipsam naturam hominis pertinent. Unde et antiquorum iustorum funera officiosa pietate curata sunt et exsequiae celebratae et sepultura provisa, ipsique cum viverent de sepeliendis vel etiam transferendis suis corporibus filiis mandaverunt </w:t>
      </w:r>
      <w:r>
        <w:fldChar w:fldCharType="begin"/>
      </w:r>
      <w:r>
        <w:rPr>
          <w:rStyle w:val="InternetLink"/>
          <w:vertAlign w:val="superscript"/>
          <w:u w:val="single"/>
          <w:rFonts w:cs="Verdana" w:ascii="Verdana" w:hAnsi="Verdana"/>
          <w:color w:val="0000FF"/>
        </w:rPr>
        <w:instrText xml:space="preserve"> HYPERLINK "http://www.sant-agostino.it/latino/cdd/cdd_0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obias sepeliendo mortuos Deum promeruisse, teste angelo, commendatur </w:t>
      </w:r>
      <w:r>
        <w:fldChar w:fldCharType="begin"/>
      </w:r>
      <w:r>
        <w:rPr>
          <w:rStyle w:val="InternetLink"/>
          <w:vertAlign w:val="superscript"/>
          <w:u w:val="single"/>
          <w:rFonts w:cs="Verdana" w:ascii="Verdana" w:hAnsi="Verdana"/>
          <w:color w:val="0000FF"/>
        </w:rPr>
        <w:instrText xml:space="preserve"> HYPERLINK "http://www.sant-agostino.it/latino/cdd/cdd_0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quoque Dominus die tertio resurrecturus religiosae mulieris bonum opus praedicat praedicandumque commendat, quod unguentum pretiosum super membra eius effuderit atque hoc ad eum sepeliendum fecerit </w:t>
      </w:r>
      <w:r>
        <w:fldChar w:fldCharType="begin"/>
      </w:r>
      <w:r>
        <w:rPr>
          <w:rStyle w:val="InternetLink"/>
          <w:vertAlign w:val="superscript"/>
          <w:u w:val="single"/>
          <w:rFonts w:cs="Verdana" w:ascii="Verdana" w:hAnsi="Verdana"/>
          <w:color w:val="0000FF"/>
        </w:rPr>
        <w:instrText xml:space="preserve"> HYPERLINK "http://www.sant-agostino.it/latino/cdd/cdd_0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laudabiliter commemorantur in Evangelio qui corpus eius de cruce acceptum diligenter atque honorifice tegendum sepeliendumque curarunt </w:t>
      </w:r>
      <w:r>
        <w:fldChar w:fldCharType="begin"/>
      </w:r>
      <w:r>
        <w:rPr>
          <w:rStyle w:val="InternetLink"/>
          <w:vertAlign w:val="superscript"/>
          <w:u w:val="single"/>
          <w:rFonts w:cs="Verdana" w:ascii="Verdana" w:hAnsi="Verdana"/>
          <w:color w:val="0000FF"/>
        </w:rPr>
        <w:instrText xml:space="preserve"> HYPERLINK "http://www.sant-agostino.it/latino/cdd/cdd_0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istae auctoritates non hoc admonent, quod insit ullus cadaveribus sensus, sed ad Dei providentiam, cui placent etiam talia pietatis officia, corpora quoque mortuorum pertinere significant propter fidem resurrectionis astruendam. Ubi et illud salubriter discitur, quanta possit esse remuneratio pro eleemosynis, quas viventibus et sentientibus exhibemus, si neque hoc apud Deum perit, quod exanimis hominum membris officii diligentiaeque persolvitur. Sunt quidem et alia, quae sancti Patriarchae de corporibus suis vel condendis vel transferendis prophetico spiritu dicta intellegi voluerunt </w:t>
      </w:r>
      <w:r>
        <w:fldChar w:fldCharType="begin"/>
      </w:r>
      <w:r>
        <w:rPr>
          <w:rStyle w:val="InternetLink"/>
          <w:vertAlign w:val="superscript"/>
          <w:u w:val="single"/>
          <w:rFonts w:cs="Verdana" w:ascii="Verdana" w:hAnsi="Verdana"/>
          <w:color w:val="0000FF"/>
        </w:rPr>
        <w:instrText xml:space="preserve"> HYPERLINK "http://www.sant-agostino.it/latino/cdd/cdd_0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utem hic locus est, ut ea pertractemus, cum sufficiant ista, quae diximus. Sed si ea, quae sustentandis viventibus sunt necessaria, sicut victus et amictus, quamvis cum gravi afflictione desint, non frangunt in bonis perferendi tolerandique virtutem, nec eradicant ex animo pietatem, sed exercitatam faciunt fecundiorem: quanto magis, cum desunt ea, quae curandis funeribus condendisque corporibus defunctorum adhiberi solent, non efficiunt miseros in occultis piorum sedibus iam quietos! Ac per hoc quanto ista cadaveribus Christianorum in illa magnae urbis vel etiam aliorum oppidorum vastatione defuerunt, nec vivorum culpa est, qui non potuerunt ista praebere, nec poena mortuorum, qui non possunt ista senti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iam captivitas non caret bono.</w:t>
      </w:r>
    </w:p>
    <w:p>
      <w:pPr>
        <w:pStyle w:val="Normal"/>
        <w:tabs>
          <w:tab w:val="clear" w:pos="709"/>
        </w:tabs>
        <w:spacing w:lineRule="auto" w:line="240" w:before="280" w:after="280"/>
        <w:jc w:val="left"/>
        <w:rPr/>
      </w:pPr>
      <w:bookmarkStart w:id="21" w:name="CD_001_014_014"/>
      <w:r>
        <w:rPr>
          <w:rFonts w:cs="Verdana" w:ascii="Verdana" w:hAnsi="Verdana"/>
          <w:b/>
          <w:bCs/>
          <w:color w:val="000000"/>
          <w:sz w:val="18"/>
          <w:szCs w:val="18"/>
        </w:rPr>
        <w:t>14.</w:t>
      </w:r>
      <w:bookmarkEnd w:id="21"/>
      <w:r>
        <w:rPr>
          <w:rFonts w:cs="Verdana" w:ascii="Verdana" w:hAnsi="Verdana"/>
          <w:color w:val="000000"/>
          <w:sz w:val="18"/>
          <w:szCs w:val="18"/>
        </w:rPr>
        <w:t xml:space="preserve"> Sed multi, inquiunt, Christiani etiam captivi ducti sunt. Hoc sane miserrimum est, si aliquo duci potuerunt, ubi Deum suum non invenerunt. Sunt in Scripturis sanctis huius etiam cladis magna solacia. Fuerunt in captivitate tres pueri, fuit Daniel, fuerunt alii prophetae </w:t>
      </w:r>
      <w:r>
        <w:fldChar w:fldCharType="begin"/>
      </w:r>
      <w:r>
        <w:rPr>
          <w:rStyle w:val="InternetLink"/>
          <w:vertAlign w:val="superscript"/>
          <w:u w:val="single"/>
          <w:rFonts w:cs="Verdana" w:ascii="Verdana" w:hAnsi="Verdana"/>
          <w:color w:val="0000FF"/>
        </w:rPr>
        <w:instrText xml:space="preserve"> HYPERLINK "http://www.sant-agostino.it/latino/cdd/cdd_0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Deus defuit consolator. Sic ergo non deseruit fideles suos sub dominatione gentis, licet barbarae, tamen humanae, qui prophetam non deseruit nec in visceribus beluae </w:t>
      </w:r>
      <w:r>
        <w:fldChar w:fldCharType="begin"/>
      </w:r>
      <w:r>
        <w:rPr>
          <w:rStyle w:val="InternetLink"/>
          <w:vertAlign w:val="superscript"/>
          <w:u w:val="single"/>
          <w:rFonts w:cs="Verdana" w:ascii="Verdana" w:hAnsi="Verdana"/>
          <w:color w:val="0000FF"/>
        </w:rPr>
        <w:instrText xml:space="preserve"> HYPERLINK "http://www.sant-agostino.it/latino/cdd/cdd_0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quoque illi, cum quibus agimus, malunt irridere quam credere, qui tamen suis litteris credunt Arionem Methymnaeum, nobilissimum citharistam, cum esset deiectus e navi, exceptum delphini dorso et ad terras esse pervectum </w:t>
      </w:r>
      <w:r>
        <w:fldChar w:fldCharType="begin"/>
      </w:r>
      <w:r>
        <w:rPr>
          <w:rStyle w:val="InternetLink"/>
          <w:vertAlign w:val="superscript"/>
          <w:u w:val="single"/>
          <w:rFonts w:cs="Verdana" w:ascii="Verdana" w:hAnsi="Verdana"/>
          <w:color w:val="0000FF"/>
        </w:rPr>
        <w:instrText xml:space="preserve"> HYPERLINK "http://www.sant-agostino.it/latino/cdd/cdd_0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illud nostrum de Iona propheta incredibilius est. Plane incredibilius quia mirabilius, et mirabilius quia potenti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guli invicta fortitudo...</w:t>
      </w:r>
    </w:p>
    <w:p>
      <w:pPr>
        <w:pStyle w:val="Normal"/>
        <w:tabs>
          <w:tab w:val="clear" w:pos="709"/>
        </w:tabs>
        <w:spacing w:lineRule="auto" w:line="240" w:before="280" w:after="280"/>
        <w:jc w:val="left"/>
        <w:rPr/>
      </w:pPr>
      <w:bookmarkStart w:id="22" w:name="CD_001_015_001"/>
      <w:r>
        <w:rPr>
          <w:rFonts w:cs="Verdana" w:ascii="Verdana" w:hAnsi="Verdana"/>
          <w:b/>
          <w:bCs/>
          <w:color w:val="000000"/>
          <w:sz w:val="18"/>
          <w:szCs w:val="18"/>
        </w:rPr>
        <w:t>15.</w:t>
      </w:r>
      <w:r>
        <w:rPr>
          <w:rFonts w:cs="Verdana" w:ascii="Verdana" w:hAnsi="Verdana"/>
          <w:color w:val="000000"/>
          <w:sz w:val="18"/>
          <w:szCs w:val="18"/>
        </w:rPr>
        <w:t xml:space="preserve"> 1.</w:t>
      </w:r>
      <w:bookmarkEnd w:id="22"/>
      <w:r>
        <w:rPr>
          <w:rFonts w:cs="Verdana" w:ascii="Verdana" w:hAnsi="Verdana"/>
          <w:color w:val="000000"/>
          <w:sz w:val="18"/>
          <w:szCs w:val="18"/>
        </w:rPr>
        <w:t xml:space="preserve"> Habent tamen isti de captivitate religionis causa etiam sponte toleranda et in suis praeclaris viris nobilissimum exemplum. Marcus Regulus, imperator populi Romani, captivus apud Carthaginienses fuit </w:t>
      </w:r>
      <w:r>
        <w:fldChar w:fldCharType="begin"/>
      </w:r>
      <w:r>
        <w:rPr>
          <w:rStyle w:val="InternetLink"/>
          <w:vertAlign w:val="superscript"/>
          <w:u w:val="single"/>
          <w:rFonts w:cs="Verdana" w:ascii="Verdana" w:hAnsi="Verdana"/>
          <w:color w:val="0000FF"/>
        </w:rPr>
        <w:instrText xml:space="preserve"> HYPERLINK "http://www.sant-agostino.it/latino/cdd/cdd_0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cum sibi mallent a Romanis suos reddi quam eorum tenere captivos, ad hoc impetrandum etiam istum praecipue Regulum cum legatis suis Romam miserunt, prius iuratione constrictum, si quod volebant minime peregisset, rediturum esse Carthaginem. Perrexit ille atque in senatu contraria persuasit, quoniam non arbitrabatur utile esse Romanae rei publicae mutare captivos. Nec post hanc persuasionem a suis ad hostes redire compulsus est, sed quia iuraverat, id sponte complevit. At illi eum excogitatis atque horrendis cruciatibus necaverunt. Inclusum quippe angusto ligno, ubi stare cogeretur, clavisque acutissimis undique confixo, ut se in nullam eius partem sine poenis atrocissimis inclinaret, etiam vigilando peremerunt. Merito certe laudant virtutem tam magna infelicitate maiorem </w:t>
      </w:r>
      <w:r>
        <w:fldChar w:fldCharType="begin"/>
      </w:r>
      <w:r>
        <w:rPr>
          <w:rStyle w:val="InternetLink"/>
          <w:vertAlign w:val="superscript"/>
          <w:u w:val="single"/>
          <w:rFonts w:cs="Verdana" w:ascii="Verdana" w:hAnsi="Verdana"/>
          <w:color w:val="0000FF"/>
        </w:rPr>
        <w:instrText xml:space="preserve"> HYPERLINK "http://www.sant-agostino.it/latino/cdd/cdd_0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er deos ille iuraverat, quorum cultu prohibito has generi humano clades isti opinantur infligi. Qui ergo propterea colebantur, ut istam vitam prosperam redderent, si verum iuranti has irrogari poenas seu voluerunt seu permiserunt, quid periuro gravius irati facere potuerunt? Sed cur non ratiocinationem meam potius ad utrumque concludam? Deos certe ille sic coluit, ut propter iuris iurandi fidem nec maneret in patria, nec inde quolibet ire, sed ad suos acerrimos inimicos redire minime dubitaret. Hoc si huic vitae utile existimabat, cuius tam horrendum exitum meruit, procul dubio fallebatur. Suo quippe docuit exemplo nihil deos ad istam temporalem felicitatem suis prodesse cultoribus, quando quidem ille eorum deditus cultui et victus et captivus abductus et, quia noluit aliter quam per eos iuraverat facere, novo ac prius inaudito nimiumque horribili supplicii genere cruciatus exstinctus est. Si autem deorum cultus post hanc vitam velut mercedem reddit felicitatem, cur calumniantur temporibus Christianis, ideo dicentes Urbi accidisse illam calamitatem, quia deos suos colere destitit, cum potuerit etiam illos diligentissime colens tam infelix fieri, quam ille Regulus fuit? Nisi forte contra clarissimam veritatem tanta quisquam dementia mirae caecitatis obnititur, ut contendere audeat universam civitatem deos colentem infelicem esse non posse, unum vero hominem posse, quod videlicet potentia deorum suorum multos potius sit idonea conservare quam singulos, cum multitudo constet ex singul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monet ad veram libertatem</w:t>
      </w:r>
    </w:p>
    <w:p>
      <w:pPr>
        <w:pStyle w:val="Normal"/>
        <w:tabs>
          <w:tab w:val="clear" w:pos="709"/>
        </w:tabs>
        <w:spacing w:lineRule="auto" w:line="240" w:before="280" w:after="280"/>
        <w:jc w:val="left"/>
        <w:rPr/>
      </w:pPr>
      <w:bookmarkStart w:id="23" w:name="CD_001_015_002"/>
      <w:r>
        <w:rPr>
          <w:rFonts w:cs="Verdana" w:ascii="Verdana" w:hAnsi="Verdana"/>
          <w:b/>
          <w:bCs/>
          <w:color w:val="000000"/>
          <w:sz w:val="18"/>
          <w:szCs w:val="18"/>
        </w:rPr>
        <w:t>15.</w:t>
      </w:r>
      <w:r>
        <w:rPr>
          <w:rFonts w:cs="Verdana" w:ascii="Verdana" w:hAnsi="Verdana"/>
          <w:color w:val="000000"/>
          <w:sz w:val="18"/>
          <w:szCs w:val="18"/>
        </w:rPr>
        <w:t xml:space="preserve"> 2.</w:t>
      </w:r>
      <w:bookmarkEnd w:id="23"/>
      <w:r>
        <w:rPr>
          <w:rFonts w:cs="Verdana" w:ascii="Verdana" w:hAnsi="Verdana"/>
          <w:color w:val="000000"/>
          <w:sz w:val="18"/>
          <w:szCs w:val="18"/>
        </w:rPr>
        <w:t xml:space="preserve"> Si autem dicunt M. Regulum etiam in illa captivitate illisque cruciatibus corporis animi virtute beatum esse potuisse, virtus potius vera quaeratur, qua beata esse possit et civitas. Neque enim aliunde beata civitas, aliunde homo, cum aliud civitas non sit quam concors hominum multitudo. Quam ob rem nondum interim disputo, qualis in Regulo virtus fuerit; sufficit nunc, quod isto nobilissimo exemplo coguntur fateri non propter corporis bona vel earum rerum, quae extrinsecus homini accidunt, colendos deos, quando quidem ille carere his omnibus maluit quam deos per quos iuravit offendere. Sed quid faciamus hominibus, qui gloriantur se talem habuisse civem, qualem timent habere civitatem? Quod si non timent, tale ergo aliquid, quale accidit Regulo, etiam civitati tam diligenter quam ille deos colenti accidere potuisse fateantur et Christianis temporibus non calumnientur. Verum quia de illis Christianis orta quaestio est, qui etiam captivati sunt, hoc intueantur et taceant, qui saluberrimae religioni hinc impudenter atque imprudenter illudunt, quia, si diis eorum probro non fuit, quod attentissimus cultor illorum, dum eis iuris iurandi fidem servaret, patria caruit, cum aliam non haberet, captivusque apud hostes per longam mortem supplicio novae crudelitatis occisus est, multo minus nomen criminandum est Christianum in captivitate sacratorum suorum, qui supernam patriam veraci fide exspectantes, etiam in suis sedibus peregrinos se esse noverunt </w:t>
      </w:r>
      <w:r>
        <w:fldChar w:fldCharType="begin"/>
      </w:r>
      <w:r>
        <w:rPr>
          <w:rStyle w:val="InternetLink"/>
          <w:vertAlign w:val="superscript"/>
          <w:u w:val="single"/>
          <w:rFonts w:cs="Verdana" w:ascii="Verdana" w:hAnsi="Verdana"/>
          <w:color w:val="0000FF"/>
        </w:rPr>
        <w:instrText xml:space="preserve"> HYPERLINK "http://www.sant-agostino.it/latino/cdd/cdd_0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a pudicitia non patitur stuprum.</w:t>
      </w:r>
    </w:p>
    <w:p>
      <w:pPr>
        <w:pStyle w:val="Normal"/>
        <w:tabs>
          <w:tab w:val="clear" w:pos="709"/>
        </w:tabs>
        <w:spacing w:lineRule="auto" w:line="240" w:before="280" w:after="280"/>
        <w:jc w:val="left"/>
        <w:rPr/>
      </w:pPr>
      <w:bookmarkStart w:id="24" w:name="CD_001_016_016"/>
      <w:r>
        <w:rPr>
          <w:rFonts w:cs="Verdana" w:ascii="Verdana" w:hAnsi="Verdana"/>
          <w:b/>
          <w:bCs/>
          <w:color w:val="000000"/>
          <w:sz w:val="18"/>
          <w:szCs w:val="18"/>
        </w:rPr>
        <w:t>16.</w:t>
      </w:r>
      <w:bookmarkEnd w:id="24"/>
      <w:r>
        <w:rPr>
          <w:rFonts w:cs="Verdana" w:ascii="Verdana" w:hAnsi="Verdana"/>
          <w:color w:val="000000"/>
          <w:sz w:val="18"/>
          <w:szCs w:val="18"/>
        </w:rPr>
        <w:t xml:space="preserve"> Magnum sane crimen se putant obicere Christianis, cum eorum exaggerantes captivitatem addunt etiam stupra commissa, non solum in aliena matrimonia virginesque nupturas, sed etiam in quasdam sanctimoniales. Hic vero non fides, non pietas, non ipsa virtus, quae castitas dicitur, sed nostra potius disputatio inter pudorem atque rationem quibusdam coartatur angustiis. Nec tantum hic curamus alienis responsionem reddere, quantum ipsis nostris consolationem. Sit igitur in primis positum atque firmatum virtutem, qua recte vivitur, ab animi sede membris corporis imperare sanctumque corpus usu fieri sanctae voluntatis, qua inconcussa ac stabili permanente, quidquid alius de corpore vel in corpore fecerit, quod sine peccato proprio non valeat evitari, praeter culpam esse patientis. Sed quia non solum quod ad dolorem, verum etiam quod ad libidinem pertinet, in corpore alieno perpetrari potest: quidquid tale factum fuerit, etsi retentam constantissimo animo pudicitiam non excutit, tamen pudorem incutit, ne credatur factum cum mentis etiam voluntate, quod fieri fortasse sine carnis aliqua voluptate non pot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ulla re excusandi qui se occiderunt.</w:t>
      </w:r>
    </w:p>
    <w:p>
      <w:pPr>
        <w:pStyle w:val="Normal"/>
        <w:tabs>
          <w:tab w:val="clear" w:pos="709"/>
        </w:tabs>
        <w:spacing w:lineRule="auto" w:line="240" w:before="280" w:after="280"/>
        <w:jc w:val="left"/>
        <w:rPr/>
      </w:pPr>
      <w:bookmarkStart w:id="25" w:name="CD_001_017_017"/>
      <w:r>
        <w:rPr>
          <w:rFonts w:cs="Verdana" w:ascii="Verdana" w:hAnsi="Verdana"/>
          <w:b/>
          <w:bCs/>
          <w:color w:val="000000"/>
          <w:sz w:val="18"/>
          <w:szCs w:val="18"/>
        </w:rPr>
        <w:t>17.</w:t>
      </w:r>
      <w:bookmarkEnd w:id="25"/>
      <w:r>
        <w:rPr>
          <w:rFonts w:cs="Verdana" w:ascii="Verdana" w:hAnsi="Verdana"/>
          <w:color w:val="000000"/>
          <w:sz w:val="18"/>
          <w:szCs w:val="18"/>
        </w:rPr>
        <w:t xml:space="preserve"> Ac per hoc et quae se occiderunt, ne quicquam huius modi paterentur, quis humanus affectus eis nolit ignosci? Et quae se occidere noluerunt, ne suo facinore alienum flagitium devitarent, quisquis &lt;eis&gt; hoc crimini dederit, ipse crimen insipientiae non cavebit. Nam utique si non licet privata potestate hominem occidere vel nocentem, cuius occidendi licentiam lex nulla concedit, profecto etiam qui se ipsum occidit homicida est, et tanto fit nocentior, cum se occiderit, quanto innocentior in ea causa fuit, qua se occidendum putavit. Nam si Iudae factum merito detestamur eumque veritas iudicat, cum se laqueo suspendit, sceleratae illius traditionis </w:t>
      </w:r>
      <w:r>
        <w:fldChar w:fldCharType="begin"/>
      </w:r>
      <w:r>
        <w:rPr>
          <w:rStyle w:val="InternetLink"/>
          <w:vertAlign w:val="superscript"/>
          <w:u w:val="single"/>
          <w:rFonts w:cs="Verdana" w:ascii="Verdana" w:hAnsi="Verdana"/>
          <w:color w:val="0000FF"/>
        </w:rPr>
        <w:instrText xml:space="preserve"> HYPERLINK "http://www.sant-agostino.it/latino/cdd/cdd_0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xisse potius quam expiasse commissum, quoniam Dei misericordiam desperando exitiabiliter paenitens nullum sibi salubris paenitentiae locum reliquit: quanto magis a sua nece se abstinere debet, qui tali supplicio quod in se puniat non habet! Iudas enim cum se occidit, sceleratum hominem occidit, et tamen non solum Christi, verum etiam suae mortis reus finivit hanc vitam, qua licet propter suum scelus alio suo scelere occisus est. Cur autem homo, qui mali nihil fecit, sibi male faciat et se ipsum interficiendo hominem interficiat innocentem, ne alium patiatur nocentem, atque in se perpetret peccatum proprium, ne in eo perpetretur alienu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ollutio in oppressa carne...</w:t>
      </w:r>
    </w:p>
    <w:p>
      <w:pPr>
        <w:pStyle w:val="Normal"/>
        <w:tabs>
          <w:tab w:val="clear" w:pos="709"/>
        </w:tabs>
        <w:spacing w:lineRule="auto" w:line="240" w:before="280" w:after="280"/>
        <w:jc w:val="left"/>
        <w:rPr/>
      </w:pPr>
      <w:bookmarkStart w:id="26" w:name="CD_001_018_001"/>
      <w:r>
        <w:rPr>
          <w:rFonts w:cs="Verdana" w:ascii="Verdana" w:hAnsi="Verdana"/>
          <w:b/>
          <w:bCs/>
          <w:color w:val="000000"/>
          <w:sz w:val="18"/>
          <w:szCs w:val="18"/>
        </w:rPr>
        <w:t>18.</w:t>
      </w:r>
      <w:r>
        <w:rPr>
          <w:rFonts w:cs="Verdana" w:ascii="Verdana" w:hAnsi="Verdana"/>
          <w:color w:val="000000"/>
          <w:sz w:val="18"/>
          <w:szCs w:val="18"/>
        </w:rPr>
        <w:t xml:space="preserve"> 1.</w:t>
      </w:r>
      <w:bookmarkEnd w:id="26"/>
      <w:r>
        <w:rPr>
          <w:rFonts w:cs="Verdana" w:ascii="Verdana" w:hAnsi="Verdana"/>
          <w:color w:val="000000"/>
          <w:sz w:val="18"/>
          <w:szCs w:val="18"/>
        </w:rPr>
        <w:t xml:space="preserve"> At enim, ne vel aliena polluat libido, metuitur. Non polluet, si aliena erit; si autem polluet, aliena non erit. Sed cum pudicitia virtus sit animi comitemque habeat fortitudinem, qua potius quaelibet mala tolerare quam malo consentire decernit, nullus autem magnanimus et pudicus in potestate habeat, quid de sua carne fiat, sed tantum quid adnuat mente vel renuat: quis eadem sana mente putaverit perdere se pudicitiam, si forte in adprehensa et oppressa carne sua exerceatur et expleatur libido non sua? Si enim hoc modo pudicitia perit, profecto pudicitia virtus animi non erit, nec pertinebit ad ea bona, quibus bene vivitur, sed in bonis corporis numerabitur, qualia sunt vires, pulchritudo, sana valetudo, ac si quid huius modi est; quae bona, etiamsi minuantur, bonam iustamque vitam omnino non minuunt. Quod si tale aliquid est pudicitia, ut quid pro illa, ne amittatur, etiam &lt;cum&gt; periculo corporis laboratur? Si autem animi bonum est, etiam oppresso corpore non amittitur. Quin etiam sanctae continentiae bonum cum immunditiae carnalium concupiscentiarum non cedit, et ipsum corpus sanctificatur, et ideo, cum eis non cedere inconcussa intentione persistit, nec de ipso corpore perit sanctitas, quia eo sancte utendi perseverat voluntas et, quantum est in ipso, etiam facult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non minuit animi sanctitatem.</w:t>
      </w:r>
    </w:p>
    <w:p>
      <w:pPr>
        <w:pStyle w:val="Normal"/>
        <w:tabs>
          <w:tab w:val="clear" w:pos="709"/>
        </w:tabs>
        <w:spacing w:lineRule="auto" w:line="240" w:before="280" w:after="280"/>
        <w:jc w:val="left"/>
        <w:rPr/>
      </w:pPr>
      <w:bookmarkStart w:id="27" w:name="CD_001_018_002"/>
      <w:r>
        <w:rPr>
          <w:rFonts w:cs="Verdana" w:ascii="Verdana" w:hAnsi="Verdana"/>
          <w:b/>
          <w:bCs/>
          <w:color w:val="000000"/>
          <w:sz w:val="18"/>
          <w:szCs w:val="18"/>
        </w:rPr>
        <w:t>18.</w:t>
      </w:r>
      <w:r>
        <w:rPr>
          <w:rFonts w:cs="Verdana" w:ascii="Verdana" w:hAnsi="Verdana"/>
          <w:color w:val="000000"/>
          <w:sz w:val="18"/>
          <w:szCs w:val="18"/>
        </w:rPr>
        <w:t xml:space="preserve"> 2.</w:t>
      </w:r>
      <w:bookmarkEnd w:id="27"/>
      <w:r>
        <w:rPr>
          <w:rFonts w:cs="Verdana" w:ascii="Verdana" w:hAnsi="Verdana"/>
          <w:color w:val="000000"/>
          <w:sz w:val="18"/>
          <w:szCs w:val="18"/>
        </w:rPr>
        <w:t xml:space="preserve"> Neque enim eo corpus sanctum est, quod eius membra sunt integra, aut eo, quod nullo contrectantur attactu, cum possint diversis casibus etiam vulnerata vim perpeti, et medici aliquando saluti opitulantes haec ibi faciant, quae horret aspectus. Obstetrix virginis cuiusdam integritatem manu velut explorans sive malevolentia sive inscitia sive casu, dum inspicit, perdidit. Non opinor quemquam tam stulte sapere, ut huic perisse aliquid existimet etiam de ipsius corporis sanctitate, quamvis membri illius integritate iam perdita. Quocirca proposito animi permanente, per quod etiam corpus sanctificari meruit, nec ipsi corpori aufert sanctitatem violentia libidinis alienae, quam servat perseverantia continentiae suae. An vero si aliqua femina mente corrupta violatoque proposito, quod Deo voverat, pergat vitianda ad deceptorem suum, ad hoc eam pergentem sanctam vel corpore dicimus, ea sanctitate animi, per quam corpus sanctificabatur, amissa atque destructa? Absit hic error et hinc potius admoneamur ita non amitti corporis sanctitatem manente animi sanctitate etiam corpore oppresso, sicut amittitur et corporis sanctitas violata animi sanctitate etiam corpore intacto. Quam ob rem non habet quod in se morte spontanea puniat femina sine ulla sua consensione violenter oppressa et alieno compressa peccato; quanto minus antequam hoc fiat! ne admittatur homicidium certum, cum ipsum flagitium, quamvis alienum, adhuc pendet incer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ucretia quae invita oppressa fuit...</w:t>
      </w:r>
    </w:p>
    <w:p>
      <w:pPr>
        <w:pStyle w:val="Normal"/>
        <w:tabs>
          <w:tab w:val="clear" w:pos="709"/>
        </w:tabs>
        <w:spacing w:lineRule="auto" w:line="240" w:before="280" w:after="280"/>
        <w:jc w:val="left"/>
        <w:rPr/>
      </w:pPr>
      <w:bookmarkStart w:id="28" w:name="CD_001_019_001"/>
      <w:r>
        <w:rPr>
          <w:rFonts w:cs="Verdana" w:ascii="Verdana" w:hAnsi="Verdana"/>
          <w:b/>
          <w:bCs/>
          <w:color w:val="000000"/>
          <w:sz w:val="18"/>
          <w:szCs w:val="18"/>
        </w:rPr>
        <w:t>19.</w:t>
      </w:r>
      <w:r>
        <w:rPr>
          <w:rFonts w:cs="Verdana" w:ascii="Verdana" w:hAnsi="Verdana"/>
          <w:color w:val="000000"/>
          <w:sz w:val="18"/>
          <w:szCs w:val="18"/>
        </w:rPr>
        <w:t xml:space="preserve"> 1.</w:t>
      </w:r>
      <w:bookmarkEnd w:id="28"/>
      <w:r>
        <w:rPr>
          <w:rFonts w:cs="Verdana" w:ascii="Verdana" w:hAnsi="Verdana"/>
          <w:color w:val="000000"/>
          <w:sz w:val="18"/>
          <w:szCs w:val="18"/>
        </w:rPr>
        <w:t xml:space="preserve"> An forte huic perspicuae rationi, qua dicimus corpore oppresso nequaquam proposito castitatis ulla in malum consensione mutato illius tantum esse flagitium, qui opprimens concubuerit, non illius, quae oppressa concumbenti nulla voluntate consenserit, contradicere audebunt hi, contra quos feminarum Christianarum in captivitate oppressarum non tantum mentes, verum etiam corpora sancta defendimus? Lucretiam certe, matronam nobilem veteremque Romanam, pudicitiae magnis efferunt laudibus. Huius corpore cum violenter oppresso Tarquinii regis filius libidinose potitus esset, illa scelus improbissimi iuvenis marito Collatino et propinquo Bruto, viris clarissimis et fortissimis, indicavit eosque ad vindictam constrinxit. Deinde foedi in se commissi aegra atque impatiens se peremit </w:t>
      </w:r>
      <w:r>
        <w:fldChar w:fldCharType="begin"/>
      </w:r>
      <w:r>
        <w:rPr>
          <w:rStyle w:val="InternetLink"/>
          <w:vertAlign w:val="superscript"/>
          <w:u w:val="single"/>
          <w:rFonts w:cs="Verdana" w:ascii="Verdana" w:hAnsi="Verdana"/>
          <w:color w:val="0000FF"/>
        </w:rPr>
        <w:instrText xml:space="preserve"> HYPERLINK "http://www.sant-agostino.it/latino/cdd/cdd_0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icemus? Adultera haec an casta iudicanda est? Quis in hac controversia laborandum putaverit? Egregie quidam ex hoc veraciterque declamans ait: </w:t>
      </w:r>
      <w:r>
        <w:rPr>
          <w:rFonts w:cs="Verdana" w:ascii="Verdana" w:hAnsi="Verdana"/>
          <w:i/>
          <w:iCs/>
          <w:color w:val="000000"/>
          <w:sz w:val="18"/>
          <w:szCs w:val="18"/>
        </w:rPr>
        <w:t>Mirabile dictu, duo fuerunt et adulterium unus admisit </w:t>
      </w:r>
      <w:r>
        <w:fldChar w:fldCharType="begin"/>
      </w:r>
      <w:r>
        <w:rPr>
          <w:rStyle w:val="InternetLink"/>
          <w:vertAlign w:val="superscript"/>
          <w:u w:val="single"/>
          <w:rFonts w:cs="Verdana" w:ascii="Verdana" w:hAnsi="Verdana"/>
          <w:color w:val="0000FF"/>
        </w:rPr>
        <w:instrText xml:space="preserve"> HYPERLINK "http://www.sant-agostino.it/latino/cdd/cdd_0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lendide atque verissime. Intuens enim in duorum corporum commixtione unius inquinatissimam cupiditatem, alterius castissimam voluntatem, et non quid coniunctione membrorum, sed quid animorum diversitate ageretur attendens: </w:t>
      </w:r>
      <w:r>
        <w:rPr>
          <w:rFonts w:cs="Verdana" w:ascii="Verdana" w:hAnsi="Verdana"/>
          <w:i/>
          <w:iCs/>
          <w:color w:val="000000"/>
          <w:sz w:val="18"/>
          <w:szCs w:val="18"/>
        </w:rPr>
        <w:t>Duo, inquit, fuerunt, et adulterium unus admisit</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inique se interemit...</w:t>
      </w:r>
    </w:p>
    <w:p>
      <w:pPr>
        <w:pStyle w:val="Normal"/>
        <w:tabs>
          <w:tab w:val="clear" w:pos="709"/>
        </w:tabs>
        <w:spacing w:lineRule="auto" w:line="240" w:before="280" w:after="280"/>
        <w:jc w:val="left"/>
        <w:rPr/>
      </w:pPr>
      <w:bookmarkStart w:id="29" w:name="CD_001_019_002"/>
      <w:r>
        <w:rPr>
          <w:rFonts w:cs="Verdana" w:ascii="Verdana" w:hAnsi="Verdana"/>
          <w:b/>
          <w:bCs/>
          <w:color w:val="000000"/>
          <w:sz w:val="18"/>
          <w:szCs w:val="18"/>
        </w:rPr>
        <w:t>19.</w:t>
      </w:r>
      <w:r>
        <w:rPr>
          <w:rFonts w:cs="Verdana" w:ascii="Verdana" w:hAnsi="Verdana"/>
          <w:color w:val="000000"/>
          <w:sz w:val="18"/>
          <w:szCs w:val="18"/>
        </w:rPr>
        <w:t xml:space="preserve"> 2.</w:t>
      </w:r>
      <w:bookmarkEnd w:id="29"/>
      <w:r>
        <w:rPr>
          <w:rFonts w:cs="Verdana" w:ascii="Verdana" w:hAnsi="Verdana"/>
          <w:color w:val="000000"/>
          <w:sz w:val="18"/>
          <w:szCs w:val="18"/>
        </w:rPr>
        <w:t xml:space="preserve"> Sed quid est hoc, quod in eam gravius vindicatur, quae adulterium non admisit? Nam ille patria cum patre pulsus est, haec summo est mactata supplicio. Si non est illa impudicitia qua invita opprimitur, non est haec iustitia qua casta punitur. Vos appello, leges iudicesque Romani. Nempe post perpetrata facinora nec quemquam scelestum indemnatum impune voluistis occidi. Si ergo ad vestrum iudicium quisquam deferret hoc crimen vobisque probaretur non solum indemnatam, verum etiam castam et innocentem interfectam esse mulierem, nonne eum, qui id fecisset, severitate congrua plecteretis? Hoc fecit illa Lucretia; illa, illa sic praedicata Lucretia innocentem, castam, vim perpessam Lucretiam insuper interemit. Proferte sententiam. Quod si propterea non potestis, quia non adstat quam punire possitis, cur interfectricem innocentis et castae tanta praedicatione laudatis? Quam certe apud infernos iudices etiam tales, quales poetarum vestrorum carminibus cantitantur, nulla ratione defenditis, constitutam scilicet inter illos,</w:t>
        <w:br/>
      </w:r>
      <w:r>
        <w:rPr>
          <w:rFonts w:cs="Verdana" w:ascii="Verdana" w:hAnsi="Verdana"/>
          <w:i/>
          <w:iCs/>
          <w:color w:val="000000"/>
          <w:sz w:val="18"/>
          <w:szCs w:val="18"/>
        </w:rPr>
        <w:t>qui sibi letum</w:t>
        <w:br/>
        <w:t>Insontes peperere manu lucemque perosi</w:t>
        <w:br/>
        <w:t>Proiecere animas;</w:t>
        <w:br/>
      </w:r>
      <w:r>
        <w:rPr>
          <w:rFonts w:cs="Verdana" w:ascii="Verdana" w:hAnsi="Verdana"/>
          <w:color w:val="000000"/>
          <w:sz w:val="18"/>
          <w:szCs w:val="18"/>
        </w:rPr>
        <w:t>cui ad superna redire cupienti</w:t>
        <w:br/>
      </w:r>
      <w:r>
        <w:rPr>
          <w:rFonts w:cs="Verdana" w:ascii="Verdana" w:hAnsi="Verdana"/>
          <w:i/>
          <w:iCs/>
          <w:color w:val="000000"/>
          <w:sz w:val="18"/>
          <w:szCs w:val="18"/>
        </w:rPr>
        <w:t>Fas obstat, tristisque palus inamabilis undae</w:t>
        <w:br/>
        <w:t>Alligat </w:t>
      </w:r>
      <w:r>
        <w:fldChar w:fldCharType="begin"/>
      </w:r>
      <w:r>
        <w:rPr>
          <w:rStyle w:val="InternetLink"/>
          <w:vertAlign w:val="superscript"/>
          <w:u w:val="single"/>
          <w:rFonts w:cs="Verdana" w:ascii="Verdana" w:hAnsi="Verdana"/>
          <w:color w:val="0000FF"/>
        </w:rPr>
        <w:instrText xml:space="preserve"> HYPERLINK "http://www.sant-agostino.it/latino/cdd/cdd_0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 xml:space="preserve">An forte ideo ibi non est, quia non insontem, sed male sibi consciam se peremit? Quid si enim (quod ipsa tantummodo nosse poterat) quamvis iuveni violenter irruenti etiam sua libidine illecta consensit idque in se puniens ita doluit, ut morte putaret expiandum? Quamquam ne sic quidem se occidere debuit, si fructuosam posset apud deos falsos agere paenitentiam. Verum tamen si forte ita est falsumque est illud, quod duo fuerunt et adulterium unus admisit, sed potius ambo adulterium commiserunt, unus manifesta invasione, altera latente consensione: non se occidit insontem, et ideo potest a litteratis eius defensoribus dici non esse apud inferos inter illos, </w:t>
      </w:r>
      <w:r>
        <w:rPr>
          <w:rFonts w:cs="Verdana" w:ascii="Verdana" w:hAnsi="Verdana"/>
          <w:i/>
          <w:iCs/>
          <w:color w:val="000000"/>
          <w:sz w:val="18"/>
          <w:szCs w:val="18"/>
        </w:rPr>
        <w:t>qui sibi letum insontes peperere manu</w:t>
      </w:r>
      <w:r>
        <w:rPr>
          <w:rFonts w:cs="Verdana" w:ascii="Verdana" w:hAnsi="Verdana"/>
          <w:color w:val="000000"/>
          <w:sz w:val="18"/>
          <w:szCs w:val="18"/>
        </w:rPr>
        <w:t>. Sed ita haec causa ex utroque latere coartatur, ut, si extenuatur homicidium, adulterium confirmetur; si purgatur adulterium, homicidium cumuletur; nec omnino invenitur exitus, ubi dicitur: "si adulterata, cur laudata; si pudica, cur occis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si tamen casta fuit.</w:t>
      </w:r>
    </w:p>
    <w:p>
      <w:pPr>
        <w:pStyle w:val="Normal"/>
        <w:tabs>
          <w:tab w:val="clear" w:pos="709"/>
        </w:tabs>
        <w:spacing w:lineRule="auto" w:line="240" w:before="280" w:after="280"/>
        <w:jc w:val="left"/>
        <w:rPr/>
      </w:pPr>
      <w:bookmarkStart w:id="30" w:name="CD_001_019_003"/>
      <w:r>
        <w:rPr>
          <w:rFonts w:cs="Verdana" w:ascii="Verdana" w:hAnsi="Verdana"/>
          <w:b/>
          <w:bCs/>
          <w:color w:val="000000"/>
          <w:sz w:val="18"/>
          <w:szCs w:val="18"/>
        </w:rPr>
        <w:t>19.</w:t>
      </w:r>
      <w:r>
        <w:rPr>
          <w:rFonts w:cs="Verdana" w:ascii="Verdana" w:hAnsi="Verdana"/>
          <w:color w:val="000000"/>
          <w:sz w:val="18"/>
          <w:szCs w:val="18"/>
        </w:rPr>
        <w:t xml:space="preserve"> 3.</w:t>
      </w:r>
      <w:bookmarkEnd w:id="30"/>
      <w:r>
        <w:rPr>
          <w:rFonts w:cs="Verdana" w:ascii="Verdana" w:hAnsi="Verdana"/>
          <w:color w:val="000000"/>
          <w:sz w:val="18"/>
          <w:szCs w:val="18"/>
        </w:rPr>
        <w:t xml:space="preserve"> Nobis tamen in hoc tam nobili feminae huius exemplo ad istos refutandos, qui Christianis feminis in captivitate compressis alieni ab omni cogitatione sanctitatis insultant, sufficit quod in praeclaris eius laudibus dictum est: </w:t>
      </w:r>
      <w:r>
        <w:rPr>
          <w:rFonts w:cs="Verdana" w:ascii="Verdana" w:hAnsi="Verdana"/>
          <w:i/>
          <w:iCs/>
          <w:color w:val="000000"/>
          <w:sz w:val="18"/>
          <w:szCs w:val="18"/>
        </w:rPr>
        <w:t>Duo fuerunt et adulterium unus admisit</w:t>
      </w:r>
      <w:r>
        <w:rPr>
          <w:rFonts w:cs="Verdana" w:ascii="Verdana" w:hAnsi="Verdana"/>
          <w:color w:val="000000"/>
          <w:sz w:val="18"/>
          <w:szCs w:val="18"/>
        </w:rPr>
        <w:t>. Talis enim ab eis Lucretia magis credita est, quae se nullo adulterino potuerit maculare consensu. Quod ergo se ipsam, quoniam adulterum pertulit, etiam non adultera occidit, non est pudicitiae caritas, sed pudoris infirmitas. Puduit enim eam turpitudinis alienae in se commissae, etiamsi non secum, et Romana mulier, laudis avida nimium, verita est ne putaretur, quod violenter est passa cum viveret, libenter passa si viveret. Unde ad oculos hominum testem mentis suae illam poenam adhibendam putavit, quibus conscientiam demonstrare non potuit. Sociam quippe facti se credi erubuit, si, quod alius in ea fecerat turpiter, ferret ipsa patienter. Non hoc fecerunt feminae Christianae, quae passae similia vivunt tamen nec in se ultae sunt crimen alienum, ne aliorum sceleribus adderent sua, si, quoniam hostes in eis concupiscendo stupra commiserant, illae in se ipsis homicidia erubescendo committerent. Habent quippe intus gloriam castitatis, testimonium conscientiae; habent autem coram oculis Dei sui nec requirunt amplius, ubi quid recte faciant non habent amplius, ne devient ab auctoritate legis divinae, cum male devitant offensionem suspicionis human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se occidit reus est homicidii lege divina...</w:t>
      </w:r>
    </w:p>
    <w:p>
      <w:pPr>
        <w:pStyle w:val="Normal"/>
        <w:tabs>
          <w:tab w:val="clear" w:pos="709"/>
        </w:tabs>
        <w:spacing w:lineRule="auto" w:line="240" w:before="280" w:after="280"/>
        <w:jc w:val="left"/>
        <w:rPr/>
      </w:pPr>
      <w:bookmarkStart w:id="31" w:name="CD_001_020_020"/>
      <w:r>
        <w:rPr>
          <w:rFonts w:cs="Verdana" w:ascii="Verdana" w:hAnsi="Verdana"/>
          <w:b/>
          <w:bCs/>
          <w:color w:val="000000"/>
          <w:sz w:val="18"/>
          <w:szCs w:val="18"/>
        </w:rPr>
        <w:t>20.</w:t>
      </w:r>
      <w:bookmarkEnd w:id="31"/>
      <w:r>
        <w:rPr>
          <w:rFonts w:cs="Verdana" w:ascii="Verdana" w:hAnsi="Verdana"/>
          <w:color w:val="000000"/>
          <w:sz w:val="18"/>
          <w:szCs w:val="18"/>
        </w:rPr>
        <w:t xml:space="preserve"> Neque enim frustra in sanctis canonicis Libris nusquam nobis divinitus praeceptum permissumve reperiri potest, ut vel ipsius adipiscendae immortalitatis vel ullius cavendi carendive mali causa nobismet ipsis necem inferamus. Nam et prohibitos nos esse intellegendum est, ubi Lex ait: </w:t>
      </w:r>
      <w:r>
        <w:rPr>
          <w:rFonts w:cs="Verdana" w:ascii="Verdana" w:hAnsi="Verdana"/>
          <w:i/>
          <w:iCs/>
          <w:color w:val="000000"/>
          <w:sz w:val="18"/>
          <w:szCs w:val="18"/>
        </w:rPr>
        <w:t>Non occides</w:t>
      </w:r>
      <w:r>
        <w:rPr>
          <w:rFonts w:cs="Verdana" w:ascii="Verdana" w:hAnsi="Verdana"/>
          <w:color w:val="000000"/>
          <w:sz w:val="18"/>
          <w:szCs w:val="18"/>
        </w:rPr>
        <w:t xml:space="preserve">, praesertim quia non addidit: "proximum tuum", sicut falsum testimonium cum vetaret: </w:t>
      </w:r>
      <w:r>
        <w:rPr>
          <w:rFonts w:cs="Verdana" w:ascii="Verdana" w:hAnsi="Verdana"/>
          <w:i/>
          <w:iCs/>
          <w:color w:val="000000"/>
          <w:sz w:val="18"/>
          <w:szCs w:val="18"/>
        </w:rPr>
        <w:t>Falsum</w:t>
      </w:r>
      <w:r>
        <w:rPr>
          <w:rFonts w:cs="Verdana" w:ascii="Verdana" w:hAnsi="Verdana"/>
          <w:color w:val="000000"/>
          <w:sz w:val="18"/>
          <w:szCs w:val="18"/>
        </w:rPr>
        <w:t xml:space="preserve">, inquit, </w:t>
      </w:r>
      <w:r>
        <w:rPr>
          <w:rFonts w:cs="Verdana" w:ascii="Verdana" w:hAnsi="Verdana"/>
          <w:i/>
          <w:iCs/>
          <w:color w:val="000000"/>
          <w:sz w:val="18"/>
          <w:szCs w:val="18"/>
        </w:rPr>
        <w:t>testimonium non dices adversus proximum tuum </w:t>
      </w:r>
      <w:r>
        <w:fldChar w:fldCharType="begin"/>
      </w:r>
      <w:r>
        <w:rPr>
          <w:rStyle w:val="InternetLink"/>
          <w:vertAlign w:val="superscript"/>
          <w:u w:val="single"/>
          <w:rFonts w:cs="Verdana" w:ascii="Verdana" w:hAnsi="Verdana"/>
          <w:color w:val="0000FF"/>
        </w:rPr>
        <w:instrText xml:space="preserve"> HYPERLINK "http://www.sant-agostino.it/latino/cdd/cdd_0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deo tamen si adversus se ipsum quisquam falsum testimonium dixerit, ab hoc crimine se putaverit alienum, quoniam regulam diligendi proximum a semetipso dilector accepit, quando quidem scriptum est: </w:t>
      </w:r>
      <w:r>
        <w:rPr>
          <w:rFonts w:cs="Verdana" w:ascii="Verdana" w:hAnsi="Verdana"/>
          <w:i/>
          <w:iCs/>
          <w:color w:val="000000"/>
          <w:sz w:val="18"/>
          <w:szCs w:val="18"/>
        </w:rPr>
        <w:t>Diliges proximum tuum tamquam te ipsum </w:t>
      </w:r>
      <w:r>
        <w:fldChar w:fldCharType="begin"/>
      </w:r>
      <w:r>
        <w:rPr>
          <w:rStyle w:val="InternetLink"/>
          <w:vertAlign w:val="superscript"/>
          <w:u w:val="single"/>
          <w:rFonts w:cs="Verdana" w:ascii="Verdana" w:hAnsi="Verdana"/>
          <w:color w:val="0000FF"/>
        </w:rPr>
        <w:instrText xml:space="preserve"> HYPERLINK "http://www.sant-agostino.it/latino/cdd/cdd_0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si falsi testimonii non minus reus est qui de se ipso falsum fatetur, quam si adversus proximum hoc faceret, cum in eo praecepto, quo falsum testimonium prohibetur, adversus proximum prohibeatur possitque non recte intellegentibus videri non esse prohibitum, ut adversus se ipsum quisque falsus testis adsistat: quanto magis intellegendum est non licere homini se ipsum occidere, cum in eo, quod scriptum est: </w:t>
      </w:r>
      <w:r>
        <w:rPr>
          <w:rFonts w:cs="Verdana" w:ascii="Verdana" w:hAnsi="Verdana"/>
          <w:i/>
          <w:iCs/>
          <w:color w:val="000000"/>
          <w:sz w:val="18"/>
          <w:szCs w:val="18"/>
        </w:rPr>
        <w:t>Non occides</w:t>
      </w:r>
      <w:r>
        <w:rPr>
          <w:rFonts w:cs="Verdana" w:ascii="Verdana" w:hAnsi="Verdana"/>
          <w:color w:val="000000"/>
          <w:sz w:val="18"/>
          <w:szCs w:val="18"/>
        </w:rPr>
        <w:t>, nihilo deinde addito, nullus, nec ipse utique, cui praecipitur, intellegatur exceptus! Unde quidam hoc praeceptum etiam in bestias ac pecora conantur extendere, ut ex hoc nullum etiam illorum liceat occidere </w:t>
      </w:r>
      <w:r>
        <w:fldChar w:fldCharType="begin"/>
      </w:r>
      <w:r>
        <w:rPr>
          <w:rStyle w:val="InternetLink"/>
          <w:vertAlign w:val="superscript"/>
          <w:u w:val="single"/>
          <w:rFonts w:cs="Verdana" w:ascii="Verdana" w:hAnsi="Verdana"/>
          <w:color w:val="0000FF"/>
        </w:rPr>
        <w:instrText xml:space="preserve"> HYPERLINK "http://www.sant-agostino.it/latino/cdd/cdd_0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non ergo et herbas et quidquid humo radicitus alitur ac figitur? Nam et hoc genus rerum, quamvis non sentiat, dicitur vivere ac per hoc potest et mori, proinde etiam, cum vis adhibetur, occidi. Unde et Apostolus, cum de huius modi seminibus loqueretur: </w:t>
      </w:r>
      <w:r>
        <w:rPr>
          <w:rFonts w:cs="Verdana" w:ascii="Verdana" w:hAnsi="Verdana"/>
          <w:i/>
          <w:iCs/>
          <w:color w:val="000000"/>
          <w:sz w:val="18"/>
          <w:szCs w:val="18"/>
        </w:rPr>
        <w:t>Tu</w:t>
      </w:r>
      <w:r>
        <w:rPr>
          <w:rFonts w:cs="Verdana" w:ascii="Verdana" w:hAnsi="Verdana"/>
          <w:color w:val="000000"/>
          <w:sz w:val="18"/>
          <w:szCs w:val="18"/>
        </w:rPr>
        <w:t xml:space="preserve">, inquit, </w:t>
      </w:r>
      <w:r>
        <w:rPr>
          <w:rFonts w:cs="Verdana" w:ascii="Verdana" w:hAnsi="Verdana"/>
          <w:i/>
          <w:iCs/>
          <w:color w:val="000000"/>
          <w:sz w:val="18"/>
          <w:szCs w:val="18"/>
        </w:rPr>
        <w:t>quod seminas non vivificatur, nisi moriatur </w:t>
      </w:r>
      <w:r>
        <w:fldChar w:fldCharType="begin"/>
      </w:r>
      <w:r>
        <w:rPr>
          <w:rStyle w:val="InternetLink"/>
          <w:vertAlign w:val="superscript"/>
          <w:u w:val="single"/>
          <w:rFonts w:cs="Verdana" w:ascii="Verdana" w:hAnsi="Verdana"/>
          <w:color w:val="0000FF"/>
        </w:rPr>
        <w:instrText xml:space="preserve"> HYPERLINK "http://www.sant-agostino.it/latino/cdd/cdd_0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psalmo scriptum est: </w:t>
      </w:r>
      <w:r>
        <w:rPr>
          <w:rFonts w:cs="Verdana" w:ascii="Verdana" w:hAnsi="Verdana"/>
          <w:i/>
          <w:iCs/>
          <w:color w:val="000000"/>
          <w:sz w:val="18"/>
          <w:szCs w:val="18"/>
        </w:rPr>
        <w:t>Occidit vites eorum in grandine </w:t>
      </w:r>
      <w:r>
        <w:fldChar w:fldCharType="begin"/>
      </w:r>
      <w:r>
        <w:rPr>
          <w:rStyle w:val="InternetLink"/>
          <w:vertAlign w:val="superscript"/>
          <w:u w:val="single"/>
          <w:rFonts w:cs="Verdana" w:ascii="Verdana" w:hAnsi="Verdana"/>
          <w:color w:val="0000FF"/>
        </w:rPr>
        <w:instrText xml:space="preserve"> HYPERLINK "http://www.sant-agostino.it/latino/cdd/cdd_0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 igitur ob hoc, cum audimus: </w:t>
      </w:r>
      <w:r>
        <w:rPr>
          <w:rFonts w:cs="Verdana" w:ascii="Verdana" w:hAnsi="Verdana"/>
          <w:i/>
          <w:iCs/>
          <w:color w:val="000000"/>
          <w:sz w:val="18"/>
          <w:szCs w:val="18"/>
        </w:rPr>
        <w:t>Non occides</w:t>
      </w:r>
      <w:r>
        <w:rPr>
          <w:rFonts w:cs="Verdana" w:ascii="Verdana" w:hAnsi="Verdana"/>
          <w:color w:val="000000"/>
          <w:sz w:val="18"/>
          <w:szCs w:val="18"/>
        </w:rPr>
        <w:t xml:space="preserve">, virgultum vellere nefas ducimus et Manichaeorum errori insanissime acquiescimus? His igitur deliramentis remotis cum legimus: </w:t>
      </w:r>
      <w:r>
        <w:rPr>
          <w:rFonts w:cs="Verdana" w:ascii="Verdana" w:hAnsi="Verdana"/>
          <w:i/>
          <w:iCs/>
          <w:color w:val="000000"/>
          <w:sz w:val="18"/>
          <w:szCs w:val="18"/>
        </w:rPr>
        <w:t>Non occides</w:t>
      </w:r>
      <w:r>
        <w:rPr>
          <w:rFonts w:cs="Verdana" w:ascii="Verdana" w:hAnsi="Verdana"/>
          <w:color w:val="000000"/>
          <w:sz w:val="18"/>
          <w:szCs w:val="18"/>
        </w:rPr>
        <w:t xml:space="preserve">, si propterea non accipimus hoc dictum de frutectis esse, quia nullus eis sensus est, nec de irrationalibus animantibus, volatilibus, natatilibus, ambulatilibus, reptilibus, quia nulla nobis ratione sociantur, quam non eis datum est nobiscum habere communem (unde iustissima ordinatione Creatoris et vita et mors eorum nostris usibus subditur): restat ut de homine intellegamus, quod dictum est: </w:t>
      </w:r>
      <w:r>
        <w:rPr>
          <w:rFonts w:cs="Verdana" w:ascii="Verdana" w:hAnsi="Verdana"/>
          <w:i/>
          <w:iCs/>
          <w:color w:val="000000"/>
          <w:sz w:val="18"/>
          <w:szCs w:val="18"/>
        </w:rPr>
        <w:t>Non occides</w:t>
      </w:r>
      <w:r>
        <w:rPr>
          <w:rFonts w:cs="Verdana" w:ascii="Verdana" w:hAnsi="Verdana"/>
          <w:color w:val="000000"/>
          <w:sz w:val="18"/>
          <w:szCs w:val="18"/>
        </w:rPr>
        <w:t>, nec alterum ergo nec te. Neque enim qui se occidit aliud quam hominem occi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quae tamen quasdam facit exceptiones.</w:t>
      </w:r>
    </w:p>
    <w:p>
      <w:pPr>
        <w:pStyle w:val="Normal"/>
        <w:tabs>
          <w:tab w:val="clear" w:pos="709"/>
        </w:tabs>
        <w:spacing w:lineRule="auto" w:line="240" w:before="280" w:after="280"/>
        <w:jc w:val="left"/>
        <w:rPr/>
      </w:pPr>
      <w:bookmarkStart w:id="32" w:name="CD_001_021_021"/>
      <w:r>
        <w:rPr>
          <w:rFonts w:cs="Verdana" w:ascii="Verdana" w:hAnsi="Verdana"/>
          <w:b/>
          <w:bCs/>
          <w:color w:val="000000"/>
          <w:sz w:val="18"/>
          <w:szCs w:val="18"/>
        </w:rPr>
        <w:t>21.</w:t>
      </w:r>
      <w:bookmarkEnd w:id="32"/>
      <w:r>
        <w:rPr>
          <w:rFonts w:cs="Verdana" w:ascii="Verdana" w:hAnsi="Verdana"/>
          <w:color w:val="000000"/>
          <w:sz w:val="18"/>
          <w:szCs w:val="18"/>
        </w:rPr>
        <w:t xml:space="preserve"> Quasdam vero exceptiones eadem ipsa divina fecit auctoritas, ut non liceat hominem occidi. Sed his exceptis, quos Deus occidi iubet sive data lege sive ad personam pro tempore expressa iussione, (non autem ipse occidit, qui ministerium debet iubenti, sicut adminiculum gladius utenti; et ideo nequaquam contra hoc praeceptum fecerunt, quo dictum est: </w:t>
      </w:r>
      <w:r>
        <w:rPr>
          <w:rFonts w:cs="Verdana" w:ascii="Verdana" w:hAnsi="Verdana"/>
          <w:i/>
          <w:iCs/>
          <w:color w:val="000000"/>
          <w:sz w:val="18"/>
          <w:szCs w:val="18"/>
        </w:rPr>
        <w:t>Non occides</w:t>
      </w:r>
      <w:r>
        <w:rPr>
          <w:rFonts w:cs="Verdana" w:ascii="Verdana" w:hAnsi="Verdana"/>
          <w:color w:val="000000"/>
          <w:sz w:val="18"/>
          <w:szCs w:val="18"/>
        </w:rPr>
        <w:t>, qui Deo auctore bella gesserunt aut personam gerentes publicae potestatis secundum eius leges, hoc est iustissimae rationis imperium, sceleratos morte punierunt; et Abraham non solum non est culpatus crudelitatis crimine, verum etiam laudatus est nomine pietatis, quod voluit filium nequaquam scelerate, sed oboedienter occidere </w:t>
      </w:r>
      <w:r>
        <w:fldChar w:fldCharType="begin"/>
      </w:r>
      <w:r>
        <w:rPr>
          <w:rStyle w:val="InternetLink"/>
          <w:vertAlign w:val="superscript"/>
          <w:u w:val="single"/>
          <w:rFonts w:cs="Verdana" w:ascii="Verdana" w:hAnsi="Verdana"/>
          <w:color w:val="0000FF"/>
        </w:rPr>
        <w:instrText xml:space="preserve"> HYPERLINK "http://www.sant-agostino.it/latino/cdd/cdd_0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erito quaeritur utrum pro iussu Dei sit habendum, quod Iephte filiam, quae patri occurrit, occidit, cum id se vovisset immolaturum Deo, quod ei redeunti de proelio victori primitus occurrisset </w:t>
      </w:r>
      <w:r>
        <w:fldChar w:fldCharType="begin"/>
      </w:r>
      <w:r>
        <w:rPr>
          <w:rStyle w:val="InternetLink"/>
          <w:vertAlign w:val="superscript"/>
          <w:u w:val="single"/>
          <w:rFonts w:cs="Verdana" w:ascii="Verdana" w:hAnsi="Verdana"/>
          <w:color w:val="0000FF"/>
        </w:rPr>
        <w:instrText xml:space="preserve"> HYPERLINK "http://www.sant-agostino.it/latino/cdd/cdd_0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Samson aliter excusatur, quod se ipsum cum hostibus ruina domus oppressit </w:t>
      </w:r>
      <w:r>
        <w:fldChar w:fldCharType="begin"/>
      </w:r>
      <w:r>
        <w:rPr>
          <w:rStyle w:val="InternetLink"/>
          <w:vertAlign w:val="superscript"/>
          <w:u w:val="single"/>
          <w:rFonts w:cs="Verdana" w:ascii="Verdana" w:hAnsi="Verdana"/>
          <w:color w:val="0000FF"/>
        </w:rPr>
        <w:instrText xml:space="preserve"> HYPERLINK "http://www.sant-agostino.it/latino/cdd/cdd_0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Spiritus latenter hoc iusserat, qui per illum miracula faciebat. His igitur exceptis, quos vel lex iusta generaliter vel ipse fons iustitiae Deus specialiter occidi iubet, quisquis hominem vel se ipsum vel quemlibet occiderit, homicidii crimine innect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i magnitudo non excusat qui se occiderit...</w:t>
      </w:r>
    </w:p>
    <w:p>
      <w:pPr>
        <w:pStyle w:val="Normal"/>
        <w:tabs>
          <w:tab w:val="clear" w:pos="709"/>
        </w:tabs>
        <w:spacing w:lineRule="auto" w:line="240" w:before="280" w:after="280"/>
        <w:jc w:val="left"/>
        <w:rPr/>
      </w:pPr>
      <w:bookmarkStart w:id="33" w:name="CD_001_022_001"/>
      <w:r>
        <w:rPr>
          <w:rFonts w:cs="Verdana" w:ascii="Verdana" w:hAnsi="Verdana"/>
          <w:b/>
          <w:bCs/>
          <w:color w:val="000000"/>
          <w:sz w:val="18"/>
          <w:szCs w:val="18"/>
        </w:rPr>
        <w:t>22.</w:t>
      </w:r>
      <w:r>
        <w:rPr>
          <w:rFonts w:cs="Verdana" w:ascii="Verdana" w:hAnsi="Verdana"/>
          <w:color w:val="000000"/>
          <w:sz w:val="18"/>
          <w:szCs w:val="18"/>
        </w:rPr>
        <w:t xml:space="preserve"> 1.</w:t>
      </w:r>
      <w:bookmarkEnd w:id="33"/>
      <w:r>
        <w:rPr>
          <w:rFonts w:cs="Verdana" w:ascii="Verdana" w:hAnsi="Verdana"/>
          <w:color w:val="000000"/>
          <w:sz w:val="18"/>
          <w:szCs w:val="18"/>
        </w:rPr>
        <w:t xml:space="preserve"> Et quicumque hoc in se ipsis perpetraverunt, animi magnitudine fortasse mirandi, non sapientiae sanitate laudandi sunt. Quamquam si rationem diligentius consulas, ne ipsa quidem animi magnitudo recte nominabitur, ubi quisque non valendo tolerare vel quaeque aspera vel aliena peccata se ipse interemerit. Magis enim mens infirma deprehenditur, quae ferre non potest vel duram sui corporis servitutem vel stultam vulgi opinionem, maiorque animus merito dicendus est, qui vitam aerumnosam magis potest ferre quam fugere et humanum iudicium maximeque vulgare, quod plerumque caligine erroris involvitur, prae conscientiae luce ac puritate contemnere. Quam ob rem si magno animo fieri putandum est, cum sibi homo ingerit mortem, ille potius Theombrotus </w:t>
      </w:r>
      <w:r>
        <w:fldChar w:fldCharType="begin"/>
      </w:r>
      <w:r>
        <w:rPr>
          <w:rStyle w:val="InternetLink"/>
          <w:vertAlign w:val="superscript"/>
          <w:u w:val="single"/>
          <w:rFonts w:cs="Verdana" w:ascii="Verdana" w:hAnsi="Verdana"/>
          <w:color w:val="0000FF"/>
        </w:rPr>
        <w:instrText xml:space="preserve"> HYPERLINK "http://www.sant-agostino.it/latino/cdd/cdd_0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animi magnitudine reperitur, quem ferunt lecto Platonis libro, ubi de immortalitate animae disputavit, se praecipitem dedisse de muro atque ita ex hac vita emigrasse ad eam, quam credidit esse meliorem. Nihil enim urguebat aut calamitatis aut criminis seu verum seu falsum, quod non valendo ferre se auferret; sed ad capessendam mortem atque &lt;ad&gt; huius vitae suavia vincula rumpenda sola adfuit animi magnitudo. Quod tamen magne potius factum esse quam bene testis ei esse potuit Plato ipse </w:t>
      </w:r>
      <w:r>
        <w:fldChar w:fldCharType="begin"/>
      </w:r>
      <w:r>
        <w:rPr>
          <w:rStyle w:val="InternetLink"/>
          <w:vertAlign w:val="superscript"/>
          <w:u w:val="single"/>
          <w:rFonts w:cs="Verdana" w:ascii="Verdana" w:hAnsi="Verdana"/>
          <w:color w:val="0000FF"/>
        </w:rPr>
        <w:instrText xml:space="preserve"> HYPERLINK "http://www.sant-agostino.it/latino/cdd/cdd_0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legerat, qui profecto id praecipue potissimumque fecisset vel etiam praecepisset, nisi ea mente, qua immortalitatem animae vidit, nequaquam faciendum, quin etiam prohibendum esse iudicass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maxime si christianus.</w:t>
      </w:r>
    </w:p>
    <w:p>
      <w:pPr>
        <w:pStyle w:val="Normal"/>
        <w:tabs>
          <w:tab w:val="clear" w:pos="709"/>
        </w:tabs>
        <w:spacing w:lineRule="auto" w:line="240" w:before="280" w:after="280"/>
        <w:jc w:val="left"/>
        <w:rPr/>
      </w:pPr>
      <w:bookmarkStart w:id="34" w:name="CD_001_022_002"/>
      <w:r>
        <w:rPr>
          <w:rFonts w:cs="Verdana" w:ascii="Verdana" w:hAnsi="Verdana"/>
          <w:b/>
          <w:bCs/>
          <w:color w:val="000000"/>
          <w:sz w:val="18"/>
          <w:szCs w:val="18"/>
        </w:rPr>
        <w:t>22.</w:t>
      </w:r>
      <w:r>
        <w:rPr>
          <w:rFonts w:cs="Verdana" w:ascii="Verdana" w:hAnsi="Verdana"/>
          <w:color w:val="000000"/>
          <w:sz w:val="18"/>
          <w:szCs w:val="18"/>
        </w:rPr>
        <w:t xml:space="preserve"> 2.</w:t>
      </w:r>
      <w:bookmarkEnd w:id="34"/>
      <w:r>
        <w:rPr>
          <w:rFonts w:cs="Verdana" w:ascii="Verdana" w:hAnsi="Verdana"/>
          <w:color w:val="000000"/>
          <w:sz w:val="18"/>
          <w:szCs w:val="18"/>
        </w:rPr>
        <w:t xml:space="preserve"> At enim multi se interemerunt, ne in manus hostium pervenirent. Non modo quaerimus utrum sit factum, sed utrum fuerit faciendum. Sana quippe ratio etiam exemplis anteponenda est, cui quidem et exempla concordant, sed illa, quae tanto digniora sunt imitatione, quanto excellentiora pietate. Non fecerunt Patriarchae, non prophetae, non Apostoli, quia et ipse Dominus Christus, quando eos, si persecutionem paterentur, fugere admonuit de civitate in civitatem </w:t>
      </w:r>
      <w:r>
        <w:fldChar w:fldCharType="begin"/>
      </w:r>
      <w:r>
        <w:rPr>
          <w:rStyle w:val="InternetLink"/>
          <w:vertAlign w:val="superscript"/>
          <w:u w:val="single"/>
          <w:rFonts w:cs="Verdana" w:ascii="Verdana" w:hAnsi="Verdana"/>
          <w:color w:val="0000FF"/>
        </w:rPr>
        <w:instrText xml:space="preserve"> HYPERLINK "http://www.sant-agostino.it/latino/cdd/cdd_0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uit admonere ut sibi manus inferrent, ne in manus persequentium pervenirent. Porro si hoc ille non iussit aut monuit, ut eo modo sui ex hac vita emigrarent, quibus migrantibus mansiones aeternas praeparaturum esse se promisit </w:t>
      </w:r>
      <w:r>
        <w:fldChar w:fldCharType="begin"/>
      </w:r>
      <w:r>
        <w:rPr>
          <w:rStyle w:val="InternetLink"/>
          <w:vertAlign w:val="superscript"/>
          <w:u w:val="single"/>
          <w:rFonts w:cs="Verdana" w:ascii="Verdana" w:hAnsi="Verdana"/>
          <w:color w:val="0000FF"/>
        </w:rPr>
        <w:instrText xml:space="preserve"> HYPERLINK "http://www.sant-agostino.it/latino/cdd/cdd_0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libet exempla proponant gentes, quae ignorant Deum, manifestum est hoc non licere colentibus unum verum De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ato minor insipienter se occidit.</w:t>
      </w:r>
    </w:p>
    <w:p>
      <w:pPr>
        <w:pStyle w:val="Normal"/>
        <w:tabs>
          <w:tab w:val="clear" w:pos="709"/>
        </w:tabs>
        <w:spacing w:lineRule="auto" w:line="240" w:before="280" w:after="280"/>
        <w:jc w:val="left"/>
        <w:rPr/>
      </w:pPr>
      <w:bookmarkStart w:id="35" w:name="CD_001_023_023"/>
      <w:r>
        <w:rPr>
          <w:rFonts w:cs="Verdana" w:ascii="Verdana" w:hAnsi="Verdana"/>
          <w:b/>
          <w:bCs/>
          <w:color w:val="000000"/>
          <w:sz w:val="18"/>
          <w:szCs w:val="18"/>
        </w:rPr>
        <w:t>23.</w:t>
      </w:r>
      <w:bookmarkEnd w:id="35"/>
      <w:r>
        <w:rPr>
          <w:rFonts w:cs="Verdana" w:ascii="Verdana" w:hAnsi="Verdana"/>
          <w:color w:val="000000"/>
          <w:sz w:val="18"/>
          <w:szCs w:val="18"/>
        </w:rPr>
        <w:t xml:space="preserve"> Sed tamen etiam illi praeter Lucretiam, de qua supra satis quod videbatur diximus, non facile reperiunt de cuius auctoritate praescribant, nisi illum Catonem, qui se Uticae occidit </w:t>
      </w:r>
      <w:r>
        <w:fldChar w:fldCharType="begin"/>
      </w:r>
      <w:r>
        <w:rPr>
          <w:rStyle w:val="InternetLink"/>
          <w:vertAlign w:val="superscript"/>
          <w:u w:val="single"/>
          <w:rFonts w:cs="Verdana" w:ascii="Verdana" w:hAnsi="Verdana"/>
          <w:color w:val="0000FF"/>
        </w:rPr>
        <w:instrText xml:space="preserve"> HYPERLINK "http://www.sant-agostino.it/latino/cdd/cdd_0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a solus id fecit, sed quia vir doctus et probus habebatur, ut merito putetur etiam recte fieri potuisse vel posse quod fecit. De cuius facto quid potissimum dicam, nisi quod amici eius etiam docti quidam viri, qui hoc fieri prudentius dissuadebant, imbecillioris quam fortioris animi facinus esse censuerunt, quo demonstraretur non honestas turpia praecavens, sed infirmitas adversa non sustinens? Hoc et ipse Cato in suo carissimo filio iudicavit. Nam si turpe erat sub victoria Caesaris vivere, cur auctor huius turpitudinis filio fuit, quem de Caesaris benignitate omnia sperare praecepit </w:t>
      </w:r>
      <w:r>
        <w:fldChar w:fldCharType="begin"/>
      </w:r>
      <w:r>
        <w:rPr>
          <w:rStyle w:val="InternetLink"/>
          <w:vertAlign w:val="superscript"/>
          <w:u w:val="single"/>
          <w:rFonts w:cs="Verdana" w:ascii="Verdana" w:hAnsi="Verdana"/>
          <w:color w:val="0000FF"/>
        </w:rPr>
        <w:instrText xml:space="preserve"> HYPERLINK "http://www.sant-agostino.it/latino/cdd/cdd_0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non et illum secum coegit ad mortem? Nam si eum filium, qui contra imperium in hostem pugnaverat, etiam victorem laudabiliter Torquatus occidit </w:t>
      </w:r>
      <w:r>
        <w:fldChar w:fldCharType="begin"/>
      </w:r>
      <w:r>
        <w:rPr>
          <w:rStyle w:val="InternetLink"/>
          <w:vertAlign w:val="superscript"/>
          <w:u w:val="single"/>
          <w:rFonts w:cs="Verdana" w:ascii="Verdana" w:hAnsi="Verdana"/>
          <w:color w:val="0000FF"/>
        </w:rPr>
        <w:instrText xml:space="preserve"> HYPERLINK "http://www.sant-agostino.it/latino/cdd/cdd_0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victus victo filio pepercit Cato, qui non pepercit sibi? An turpius erat contra imperium esse victorem, quam contra decus ferre victorem? Nullo modo igitur Cato turpe esse iudicavit sub victore Caesare vivere; alioquin ab hac turpitudine paterno ferro filium liberaret. Quid ergo, nisi quod filium quantum amavit, cui parci a Caesare et speravit et voluit, tantum gloriae ipsius Caesaris, ne ab illo etiam sibi parceretur, ut ipse Caesar dixisse fertur </w:t>
      </w:r>
      <w:r>
        <w:fldChar w:fldCharType="begin"/>
      </w:r>
      <w:r>
        <w:rPr>
          <w:rStyle w:val="InternetLink"/>
          <w:vertAlign w:val="superscript"/>
          <w:u w:val="single"/>
          <w:rFonts w:cs="Verdana" w:ascii="Verdana" w:hAnsi="Verdana"/>
          <w:color w:val="0000FF"/>
        </w:rPr>
        <w:instrText xml:space="preserve"> HYPERLINK "http://www.sant-agostino.it/latino/cdd/cdd_0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vidit, aut ut aliquid nos mitius dicamus, erub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gulum Catoni praeferimus.</w:t>
      </w:r>
    </w:p>
    <w:p>
      <w:pPr>
        <w:pStyle w:val="Normal"/>
        <w:tabs>
          <w:tab w:val="clear" w:pos="709"/>
        </w:tabs>
        <w:spacing w:lineRule="auto" w:line="240" w:before="280" w:after="280"/>
        <w:jc w:val="left"/>
        <w:rPr/>
      </w:pPr>
      <w:bookmarkStart w:id="36" w:name="CD_001_024_024"/>
      <w:r>
        <w:rPr>
          <w:rFonts w:cs="Verdana" w:ascii="Verdana" w:hAnsi="Verdana"/>
          <w:b/>
          <w:bCs/>
          <w:color w:val="000000"/>
          <w:sz w:val="18"/>
          <w:szCs w:val="18"/>
        </w:rPr>
        <w:t>24.</w:t>
      </w:r>
      <w:bookmarkEnd w:id="36"/>
      <w:r>
        <w:rPr>
          <w:rFonts w:cs="Verdana" w:ascii="Verdana" w:hAnsi="Verdana"/>
          <w:color w:val="000000"/>
          <w:sz w:val="18"/>
          <w:szCs w:val="18"/>
        </w:rPr>
        <w:t xml:space="preserve"> Nolunt autem isti, contra quos agimus, ut sanctum virum Iob, qui tam horrenda mala in sua carne perpeti maluit quam illata sibi morte omnibus carere cruciatibus, vel alios sanctos ex Litteris nostris summa auctoritate celsissimis fideque dignissimis, qui captivitatem dominationemque hostium ferre quam sibi necem inferre maluerunt, Catoni praeferamus; sed ex litteris eorum eundem illum Marco Catoni Marcum Regulum praeferam. Cato enim numquam Caesarem vicerat, cui victus dedignatus est subici et, ne subiceretur, a se ipso elegit occidi: Regulus autem Poenos iam vicerat imperioque Romano Romanus imperator non ex civibus dolendam, sed ex hostibus laudandam victoriam reportaverat; ab eis tamen postea victus maluit eos ferre serviendo quam eis se auferre moriendo. Proinde servavit et sub Carthaginiensium dominatione patientiam et in Romanorum dilectione constantiam, nec victum auferens corpus ab hostibus nec invictum animum a civibus. Nec quod se occidere noluit, vitae huius amore fecit. Hoc probavit, cum causa promissi iurisque iurandi ad eosdem hostes, quos gravius in senatu verbis quam &lt;in&gt; bello armis offenderat, sine ulla dubitatione remeavit. Tantus itaque vitae huius contemptor, cum saevientibus hostibus per quaslibet poenas eam finire quam se ipse perimere maluit, magnum scelus esse, si se homo interimat, procul dubio iudicavit. Inter omnes suos laudabiles et virtutis insignibus illustres viros non proferunt Romani meliorem, quem neque felicitas corruperit, nam in tanta victoria mansit pauperrimus </w:t>
      </w:r>
      <w:r>
        <w:fldChar w:fldCharType="begin"/>
      </w:r>
      <w:r>
        <w:rPr>
          <w:rStyle w:val="InternetLink"/>
          <w:vertAlign w:val="superscript"/>
          <w:u w:val="single"/>
          <w:rFonts w:cs="Verdana" w:ascii="Verdana" w:hAnsi="Verdana"/>
          <w:color w:val="0000FF"/>
        </w:rPr>
        <w:instrText xml:space="preserve"> HYPERLINK "http://www.sant-agostino.it/latino/cdd/cdd_0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nfelicitas fregerit, nam ad tanta exitia revertit intrepidus. Porro si fortissimi et praeclarissimi viri terrenae patriae defensores deorumque licet falsorum, non tamen fallaces cultores, sed veracissimi etiam iuratores, qui hostes victos more ac iure belli ferire potuerunt, hi ab hostibus victi se ipsos ferire noluerunt et, cum mortem minime formidarent, victores tamen dominos ferre quam eam sibi inferre maluerunt: quanto magis Christiani, verum Deum colentes et supernae patriae suspirantes, ab hoc facinore temperabunt, si eos divina dispositio vel probandos vel emendandos ad tempus hostibus subiugaverit, quos in illa humilitate non deserit, qui propter eos tam humiliter Altissimus venit, praesertim quos nullius militaris potestatis vel talis militiae iura constringunt ipsum hostem ferire superatum. Quis ergo tam malus error obrepit, ut homo se occidat, vel quia in eum peccavit, vel ne in eum peccet inimicus, cum vel peccatorem vel peccaturum ipsum occidere non audeat inimic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imor peccandi non excusat qui se occiderit...</w:t>
      </w:r>
    </w:p>
    <w:p>
      <w:pPr>
        <w:pStyle w:val="Normal"/>
        <w:tabs>
          <w:tab w:val="clear" w:pos="709"/>
        </w:tabs>
        <w:spacing w:lineRule="auto" w:line="240" w:before="280" w:after="280"/>
        <w:jc w:val="left"/>
        <w:rPr/>
      </w:pPr>
      <w:bookmarkStart w:id="37" w:name="CD_001_025_025"/>
      <w:r>
        <w:rPr>
          <w:rFonts w:cs="Verdana" w:ascii="Verdana" w:hAnsi="Verdana"/>
          <w:b/>
          <w:bCs/>
          <w:color w:val="000000"/>
          <w:sz w:val="18"/>
          <w:szCs w:val="18"/>
        </w:rPr>
        <w:t>25.</w:t>
      </w:r>
      <w:bookmarkEnd w:id="37"/>
      <w:r>
        <w:rPr>
          <w:rFonts w:cs="Verdana" w:ascii="Verdana" w:hAnsi="Verdana"/>
          <w:color w:val="000000"/>
          <w:sz w:val="18"/>
          <w:szCs w:val="18"/>
        </w:rPr>
        <w:t xml:space="preserve"> At enim timendum est et cavendum, ne libidini hostili subditum corpus illecebrosissima voluptate animum alliciat consentire peccato. Proinde, inquiunt, non iam propter alienum, sed propter suum peccatum, antequam hoc quisque committat, se debet occidere. Nullo modo quidem hoc faciet animus, ut consentiat libidini carnis suae aliena libidine concitatae, qui Deo potius eiusque sapientiae quam corpori eiusque concupiscentiae subiectus est. Verum tamen si detestabile facinus et damnabile scelus est etiam se ipsum hominem occidere, sicut veritas manifesta proclamat, quis ita desipiat, ut dicat: "iam nunc peccemus, ne postea forte peccemus; iam nunc perpetremus homicidium, ne postea forte incidamus in adulterium"? Nonne si tantum dominatur iniquitas, ut non innocentia, sed peccata potius eligantur, satius est incertum de futuro adulterium quam certum de praesenti homicidium? Nonne satius est flagitium committere, quod paenitendo sanetur, quam tale facinus, ubi locus salubris paenitentiae non relinquitur? Haec dixi propter eos vel eas, quae non alieni, sed proprii peccati devitandi causa, ne sub alterius libidine etiam excitatae suae forte consentiant, vim sibi, qua moriantur, inferendam putant. Ceterum absit a mente Christiana, quae Deo suo fidit in eoque spe posita eius adiutorio nititur, absit, inquam, ut mens talis quibuslibet carnis voluptatibus ad consensum turpitudinis cedat. Quod si illa concupiscentialis inoboedientia, quae adhuc in membris moribundis habitat, praeter nostrae voluntatis legem quasi lege sua movetur, quanto magis absque culpa est in corpore non consentientis, si absque culpa est in corpore dormien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si excipiuntur quae Deus vel lex iussissent.</w:t>
      </w:r>
    </w:p>
    <w:p>
      <w:pPr>
        <w:pStyle w:val="Normal"/>
        <w:tabs>
          <w:tab w:val="clear" w:pos="709"/>
        </w:tabs>
        <w:spacing w:lineRule="auto" w:line="240" w:before="280" w:after="280"/>
        <w:jc w:val="left"/>
        <w:rPr/>
      </w:pPr>
      <w:bookmarkStart w:id="38" w:name="CD_001_026_026"/>
      <w:r>
        <w:rPr>
          <w:rFonts w:cs="Verdana" w:ascii="Verdana" w:hAnsi="Verdana"/>
          <w:b/>
          <w:bCs/>
          <w:color w:val="000000"/>
          <w:sz w:val="18"/>
          <w:szCs w:val="18"/>
        </w:rPr>
        <w:t>26.</w:t>
      </w:r>
      <w:bookmarkEnd w:id="38"/>
      <w:r>
        <w:rPr>
          <w:rFonts w:cs="Verdana" w:ascii="Verdana" w:hAnsi="Verdana"/>
          <w:color w:val="000000"/>
          <w:sz w:val="18"/>
          <w:szCs w:val="18"/>
        </w:rPr>
        <w:t xml:space="preserve"> Sed quaedam, inquiunt, sanctae feminae tempore persecutionis, ut insectatores suae pudicitiae devitarent, in rapturum atque necaturum se fluvium proiecerunt eoque modo defunctae sunt earumque martyria in catholica Ecclesia veneratione celeberrima frequentantur. De his nihil temere audeo iudicare. Utrum enim Ecclesiae aliquibus fide dignis testificationibus </w:t>
      </w:r>
      <w:r>
        <w:fldChar w:fldCharType="begin"/>
      </w:r>
      <w:r>
        <w:rPr>
          <w:rStyle w:val="InternetLink"/>
          <w:vertAlign w:val="superscript"/>
          <w:u w:val="single"/>
          <w:rFonts w:cs="Verdana" w:ascii="Verdana" w:hAnsi="Verdana"/>
          <w:color w:val="0000FF"/>
        </w:rPr>
        <w:instrText xml:space="preserve"> HYPERLINK "http://www.sant-agostino.it/latino/cdd/cdd_0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arum memoriam sic honoret, divina persuaserit auctoritas, nescio; et fieri potest ut ita sit. Quid si enim hoc fecerunt, non humanitus deceptae, sed divinitus iussae, nec errantes, sed oboedientes? Sicut de Samsone aliud nobis fas non est credere. Cum autem Deus iubet seque iubere sine ullis ambagibus intimat, quis oboedientiam in crimen vocet? Quis obsequium pietatis accuset? Sed non ideo sine scelere facit, quisquis Deo filium immolare decreverit, quia hoc Abraham etiam laudabiliter fecit. Nam et miles cum oboediens potestati, sub qualibet legitime constitutus est, hominem occidit, nulla civitatis suae lege reus est homicidii, immo, nisi fecerit, reus est imperii deserti atque contempti; quod si sua sponte atque auctoritate fecisset, crimen effusi humani sanguinis incidisset. Itaque unde punitur si fecit iniussus, inde punietur nisi fecerit iussus. Quod si ita est iubente imperatore, quanto magis iubente Creatore! Qui ergo audit non licere se occidere, faciat, si iussit cuius non licet iussa contemnere; tantummodo videat utrum divina iussio nullo nutet incerto. Nos per aurem conscientiam convenimus, occultorum nobis iudicium non usurpamus. </w:t>
      </w:r>
      <w:r>
        <w:rPr>
          <w:rFonts w:cs="Verdana" w:ascii="Verdana" w:hAnsi="Verdana"/>
          <w:i/>
          <w:iCs/>
          <w:color w:val="000000"/>
          <w:sz w:val="18"/>
          <w:szCs w:val="18"/>
        </w:rPr>
        <w:t>Nemo scit quid agatur in homine nisi spiritus hominis, qui in ipso est </w:t>
      </w:r>
      <w:r>
        <w:fldChar w:fldCharType="begin"/>
      </w:r>
      <w:r>
        <w:rPr>
          <w:rStyle w:val="InternetLink"/>
          <w:vertAlign w:val="superscript"/>
          <w:u w:val="single"/>
          <w:rFonts w:cs="Verdana" w:ascii="Verdana" w:hAnsi="Verdana"/>
          <w:color w:val="0000FF"/>
        </w:rPr>
        <w:instrText xml:space="preserve"> HYPERLINK "http://www.sant-agostino.it/latino/cdd/cdd_0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icimus, hoc adserimus, hoc modis omnibus approbamus, neminem spontaneam mortem sibi inferre debere velut fugiendo molestias temporales, ne incidat in perpetuas; neminem propter aliena peccata, ne hoc ipso incipiat habere gravissimum proprium, quem non polluebat alienum; neminem propter sua peccata praeterita, propter quae magis hac vita opus est, ut possint paenitendo sanari; neminem velut desiderio vitae melioris, quae post mortem speratur, quia reos suae mortis melior post mortem vita non suscip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onum vitae semper anteponendum.</w:t>
      </w:r>
    </w:p>
    <w:p>
      <w:pPr>
        <w:pStyle w:val="Normal"/>
        <w:tabs>
          <w:tab w:val="clear" w:pos="709"/>
        </w:tabs>
        <w:spacing w:lineRule="auto" w:line="240" w:before="280" w:after="280"/>
        <w:jc w:val="left"/>
        <w:rPr/>
      </w:pPr>
      <w:bookmarkStart w:id="39" w:name="CD_001_027_027"/>
      <w:r>
        <w:rPr>
          <w:rFonts w:cs="Verdana" w:ascii="Verdana" w:hAnsi="Verdana"/>
          <w:b/>
          <w:bCs/>
          <w:color w:val="000000"/>
          <w:sz w:val="18"/>
          <w:szCs w:val="18"/>
        </w:rPr>
        <w:t>27.</w:t>
      </w:r>
      <w:bookmarkEnd w:id="39"/>
      <w:r>
        <w:rPr>
          <w:rFonts w:cs="Verdana" w:ascii="Verdana" w:hAnsi="Verdana"/>
          <w:color w:val="000000"/>
          <w:sz w:val="18"/>
          <w:szCs w:val="18"/>
        </w:rPr>
        <w:t xml:space="preserve"> Restat una causa, de qua dicere coeperam, qua utile putatur, ut se quisque interficiat, scilicet ne in peccatum irruat vel blandiente voluptate vel dolore saeviente. Quam causam si voluerimus admittere, eo usque progressa perveniet, ut hortandi sint homines tunc se potius interimere, cum lavacro sanctae regenerationis abluti universorum remissionem acceperint peccatorum. Tunc enim tempus est cavendi omnia futura peccata, cum sunt omnia deleta praeterita. Quod si morte spontanea recte fit, cur non tunc potissimum fit? Cur baptizatus sibi quisque parcit? Cur liberatum caput tot rursus vitae huius periculis inserit, cum sit facillimae potestatis illata sibi nece omnia devitare scriptumque sit: </w:t>
      </w:r>
      <w:r>
        <w:rPr>
          <w:rFonts w:cs="Verdana" w:ascii="Verdana" w:hAnsi="Verdana"/>
          <w:i/>
          <w:iCs/>
          <w:color w:val="000000"/>
          <w:sz w:val="18"/>
          <w:szCs w:val="18"/>
        </w:rPr>
        <w:t>Qui amat periculum, incidet in illud </w:t>
      </w:r>
      <w:r>
        <w:fldChar w:fldCharType="begin"/>
      </w:r>
      <w:r>
        <w:rPr>
          <w:rStyle w:val="InternetLink"/>
          <w:vertAlign w:val="superscript"/>
          <w:u w:val="single"/>
          <w:rFonts w:cs="Verdana" w:ascii="Verdana" w:hAnsi="Verdana"/>
          <w:color w:val="0000FF"/>
        </w:rPr>
        <w:instrText xml:space="preserve"> HYPERLINK "http://www.sant-agostino.it/latino/cdd/cdd_0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rgo amantur tot et tanta pericula vel certe, etiamsi non amantur, suscipiuntur, cum manet in hac vita, cui abscedere licitum est? An vero tam insulsa perversitas cor evertit et a consideratione veritatis avertit, ut, si se quisque interimere debet, ne unius captivantis dominatu corruat in peccatum, vivendum sibi existimet, ut ipsum perferat mundum per omnes horas temptationibus plenum, et talibus, qualis sub uno domino formidatur, et innumerabilibus ceteris, sine quibus haec vita non ducitur? Quid igitur causae est, cur in eis exhortationibus tempora consumamus, quibus baptizatos alloquendo studemus accendere sive ad virginalem integritatem sive ad continentiam vidualem sive ad ipsam tori coniugalis fidem </w:t>
      </w:r>
      <w:r>
        <w:fldChar w:fldCharType="begin"/>
      </w:r>
      <w:r>
        <w:rPr>
          <w:rStyle w:val="InternetLink"/>
          <w:vertAlign w:val="superscript"/>
          <w:u w:val="single"/>
          <w:rFonts w:cs="Verdana" w:ascii="Verdana" w:hAnsi="Verdana"/>
          <w:color w:val="0000FF"/>
        </w:rPr>
        <w:instrText xml:space="preserve"> HYPERLINK "http://www.sant-agostino.it/latino/cdd/cdd_0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habeamus meliora et ab omnibus peccandi periculis remota compendia ut, quibuscumque post remissionem recentissimam peccatorum arripiendam mortem sibique ingerendam persuadere potuerimus, eos ad Dominum saniores purioresque mittamus? Porro si, quisquis hoc aggrediendum et suadendum putat, non dico desipit, sed insanit: qua tandem fronte homini dicit: "interfice te, ne parvis tuis peccatis adicias gravius, dum vivis sub domino barbaris moribus impudico," qui non potest nisi sceleratissime dicere: "interfice te peccatis tuis omnibus absolutis, ne rursus talia vel etiam peiora committas, dum vivis in mundo tot impuris voluptatibus illecebroso, tot nefandis crudelitatibus furioso, tot erroribus et terroribus inimico"? Hoc quia nefas est dicere, nefas est profecto se occidere. Nam si hoc sponte faciendi ulla causa iusta esse posset, procul dubio iustior quam ista non esset. Quia vero nec ista est, ergo null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d invitus quis passus sit humilem monet esse...</w:t>
      </w:r>
    </w:p>
    <w:p>
      <w:pPr>
        <w:pStyle w:val="Normal"/>
        <w:tabs>
          <w:tab w:val="clear" w:pos="709"/>
        </w:tabs>
        <w:spacing w:lineRule="auto" w:line="240" w:before="280" w:after="280"/>
        <w:jc w:val="left"/>
        <w:rPr/>
      </w:pPr>
      <w:bookmarkStart w:id="40" w:name="CD_001_028_001"/>
      <w:r>
        <w:rPr>
          <w:rFonts w:cs="Verdana" w:ascii="Verdana" w:hAnsi="Verdana"/>
          <w:b/>
          <w:bCs/>
          <w:color w:val="000000"/>
          <w:sz w:val="18"/>
          <w:szCs w:val="18"/>
        </w:rPr>
        <w:t>28.</w:t>
      </w:r>
      <w:r>
        <w:rPr>
          <w:rFonts w:cs="Verdana" w:ascii="Verdana" w:hAnsi="Verdana"/>
          <w:color w:val="000000"/>
          <w:sz w:val="18"/>
          <w:szCs w:val="18"/>
        </w:rPr>
        <w:t xml:space="preserve"> 1.</w:t>
      </w:r>
      <w:bookmarkEnd w:id="40"/>
      <w:r>
        <w:rPr>
          <w:rFonts w:cs="Verdana" w:ascii="Verdana" w:hAnsi="Verdana"/>
          <w:color w:val="000000"/>
          <w:sz w:val="18"/>
          <w:szCs w:val="18"/>
        </w:rPr>
        <w:t xml:space="preserve"> Non itaque vobis, o fideles Christi, sit taedio vita vestra, si ludibrio fuit hostibus castitas vestra. Habetis magnam veramque consolationem, si fidam conscientiam retinetis non vos consensisse peccatis eorum, qui in vos peccare permissi sunt. Quod si forte, cur permissi sint, quaeritis, alta quidem est providentia Creatoris mundi atque Rectoris, </w:t>
      </w:r>
      <w:r>
        <w:rPr>
          <w:rFonts w:cs="Verdana" w:ascii="Verdana" w:hAnsi="Verdana"/>
          <w:i/>
          <w:iCs/>
          <w:color w:val="000000"/>
          <w:sz w:val="18"/>
          <w:szCs w:val="18"/>
        </w:rPr>
        <w:t>et inscrutabilia sunt iudicia eius et investigabiles viae eius </w:t>
      </w:r>
      <w:r>
        <w:fldChar w:fldCharType="begin"/>
      </w:r>
      <w:r>
        <w:rPr>
          <w:rStyle w:val="InternetLink"/>
          <w:vertAlign w:val="superscript"/>
          <w:u w:val="single"/>
          <w:rFonts w:cs="Verdana" w:ascii="Verdana" w:hAnsi="Verdana"/>
          <w:color w:val="0000FF"/>
        </w:rPr>
        <w:instrText xml:space="preserve"> HYPERLINK "http://www.sant-agostino.it/latino/cdd/cdd_0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tamen interrogate fideliter animas vestras, ne forte de isto integritatis et continentiae vel pudicitiae bono vos inflatius extulistis et humanis laudibus delectatae in hoc etiam aliquibus invidistis. Non accuso quod nescio, nec audio quod vobis interrogata vestra corda respondent. Tamen si ita esse responderint, nolite admirari hoc vos amisisse, unde hominibus placere gestistis, illud vobis remansisse, quod ostendi hominibus non potest. Si peccantibus non consensistis, divinae gratiae, ne amitteretur, divinum accessit auxilium; humanae gloriae, ne amaretur, humanum successit opprobrium. In utroque consolamini, pusillanimes, illinc probatae hinc castigatae, illinc iustificatae hinc emendatae. Quarum vero corda interrogata respondent numquam se de bono virginitatis vel viduitatis vel coniugalis pudicitiae superbisse, sed humilibus consentiendo de dono Dei cum tremore exultasse </w:t>
      </w:r>
      <w:r>
        <w:fldChar w:fldCharType="begin"/>
      </w:r>
      <w:r>
        <w:rPr>
          <w:rStyle w:val="InternetLink"/>
          <w:vertAlign w:val="superscript"/>
          <w:u w:val="single"/>
          <w:rFonts w:cs="Verdana" w:ascii="Verdana" w:hAnsi="Verdana"/>
          <w:color w:val="0000FF"/>
        </w:rPr>
        <w:instrText xml:space="preserve"> HYPERLINK "http://www.sant-agostino.it/latino/cdd/cdd_0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nvidisse cuiquam paris excellentiam sanctitatis et castitatis, sed humana laude postposita, quae tanto maior deferri solet, quanto est bonum rarius, quod exigit laudem, optasse potius ut amplior earum numerus esset, quam ut ipsae in paucitate amplius eminerent: nec istae, quae tales sunt, si earum quoque aliquas barbarica libido compressit, permissum hoc esse causentur, nec ideo Deum credant ista neglegere, quia permittit quod nemo impune committit. Quaedam enim veluti pondera malarum cupiditatum et per occultum praesens divinum iudicium relaxantur et manifesto ultimo reservantur. Fortassis autem istae, quae bene sibi sunt consciae non se ex isto castitatis bono cor inflatum extulisse, et tamen vim hostilem in carne perpessae sunt, habebant aliquid latentis infirmitatis, quae posset in superbiae fastum, si hanc humilitatem in vastatione illa evasissent, extolli. Sicut ergo quidam morte rapti sunt, ne malitia mutaret intellectum eorum </w:t>
      </w:r>
      <w:r>
        <w:fldChar w:fldCharType="begin"/>
      </w:r>
      <w:r>
        <w:rPr>
          <w:rStyle w:val="InternetLink"/>
          <w:vertAlign w:val="superscript"/>
          <w:u w:val="single"/>
          <w:rFonts w:cs="Verdana" w:ascii="Verdana" w:hAnsi="Verdana"/>
          <w:color w:val="0000FF"/>
        </w:rPr>
        <w:instrText xml:space="preserve"> HYPERLINK "http://www.sant-agostino.it/latino/cdd/cdd_0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quiddam ab istis vi raptum est, ne prosperitas mutaret modestiam earum. Utrisque igitur, quae de carne sua, quod turpem nullius esset perpessa contactum, vel iam superbiebant vel superbire, si nec hostium violentia contrectata esset, forsitan poterant, non ablata est castitas, sed humilitas persuasa; illarum tumori succursum est immanenti, istarum occursum est imminen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atque intentum qua conscientia Deo servierit.</w:t>
      </w:r>
    </w:p>
    <w:p>
      <w:pPr>
        <w:pStyle w:val="Normal"/>
        <w:tabs>
          <w:tab w:val="clear" w:pos="709"/>
        </w:tabs>
        <w:spacing w:lineRule="auto" w:line="240" w:before="280" w:after="280"/>
        <w:jc w:val="left"/>
        <w:rPr/>
      </w:pPr>
      <w:bookmarkStart w:id="41" w:name="CD_001_028_002"/>
      <w:r>
        <w:rPr>
          <w:rFonts w:cs="Verdana" w:ascii="Verdana" w:hAnsi="Verdana"/>
          <w:b/>
          <w:bCs/>
          <w:color w:val="000000"/>
          <w:sz w:val="18"/>
          <w:szCs w:val="18"/>
        </w:rPr>
        <w:t>28.</w:t>
      </w:r>
      <w:r>
        <w:rPr>
          <w:rFonts w:cs="Verdana" w:ascii="Verdana" w:hAnsi="Verdana"/>
          <w:color w:val="000000"/>
          <w:sz w:val="18"/>
          <w:szCs w:val="18"/>
        </w:rPr>
        <w:t xml:space="preserve"> 2.</w:t>
      </w:r>
      <w:bookmarkEnd w:id="41"/>
      <w:r>
        <w:rPr>
          <w:rFonts w:cs="Verdana" w:ascii="Verdana" w:hAnsi="Verdana"/>
          <w:color w:val="000000"/>
          <w:sz w:val="18"/>
          <w:szCs w:val="18"/>
        </w:rPr>
        <w:t xml:space="preserve"> Quamquam et illud non sit tacendum, quod quibusdam, quae ista perpessae sunt, potuit videri continentiae bonum in bonis corporalibus deputandum et tunc manere, si nullius libidine corpus attrectaretur; non autem esse positum in solo adiuto divinitus robore voluntatis, ut sit sanctum et corpus et spiritus; nec tale bonum esse, quod invito animo non possit auferri; qui error eis fortasse sublatus est. Cum enim cogitant, qua conscientia Deo servierint, et fide inconcussa non de illo sentiunt, quod ita sibi servientes eumque invocantes deserere ullo modo potuerit, quantumque illi castitas placeat dubitare non possunt, vident esse consequens nequaquam illum fuisse permissurum, ut haec acciderent sanctis suis, si eo modo perire posset sanctitas, quam contulit eis et diligit in e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suam civitatem non deserit.</w:t>
      </w:r>
    </w:p>
    <w:p>
      <w:pPr>
        <w:pStyle w:val="Normal"/>
        <w:tabs>
          <w:tab w:val="clear" w:pos="709"/>
        </w:tabs>
        <w:spacing w:lineRule="auto" w:line="240" w:before="280" w:after="280"/>
        <w:jc w:val="left"/>
        <w:rPr/>
      </w:pPr>
      <w:bookmarkStart w:id="42" w:name="CD_001_029_029"/>
      <w:r>
        <w:rPr>
          <w:rFonts w:cs="Verdana" w:ascii="Verdana" w:hAnsi="Verdana"/>
          <w:b/>
          <w:bCs/>
          <w:color w:val="000000"/>
          <w:sz w:val="18"/>
          <w:szCs w:val="18"/>
        </w:rPr>
        <w:t>29.</w:t>
      </w:r>
      <w:bookmarkEnd w:id="42"/>
      <w:r>
        <w:rPr>
          <w:rFonts w:cs="Verdana" w:ascii="Verdana" w:hAnsi="Verdana"/>
          <w:color w:val="000000"/>
          <w:sz w:val="18"/>
          <w:szCs w:val="18"/>
        </w:rPr>
        <w:t xml:space="preserve"> Habet itaque omnis familia summi et veri Dei consolationem suam, non fallacem nec in spe rerum nutantium vel labentium constitutam, vitamque etiam ipsam temporalem minime paenitendam, in qua eruditur ad aeternam, bonisque terrenis tamquam peregrina utitur nec capitur, malis autem aut probatur aut emendatur. Illi vero, qui probitati eius insultant eique dicunt, cum forte in aliqua temporalia mala devenerit: </w:t>
      </w:r>
      <w:r>
        <w:rPr>
          <w:rFonts w:cs="Verdana" w:ascii="Verdana" w:hAnsi="Verdana"/>
          <w:i/>
          <w:iCs/>
          <w:color w:val="000000"/>
          <w:sz w:val="18"/>
          <w:szCs w:val="18"/>
        </w:rPr>
        <w:t>Ubi est Deus t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0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i dicant, ubi sint dii eorum, cum talia patiuntur, pro quibus evitandis eos vel colunt vel colendos esse contendunt. Nam ista respondet: Deus meus ubique praesens est, ubique totus, nusquam inclusus, qui possit adesse secretus, abesse non motus; ille cum me adversis rebus exagitat, aut merita examinat aut peccata castigat mercedemque mihi aeternam pro toleratis pie malis temporalibus servat; vos autem qui estis, cum quibus loqui dignum sit saltem de diis vestris, quanto minus de Deo meo, qui </w:t>
      </w:r>
      <w:r>
        <w:rPr>
          <w:rFonts w:cs="Verdana" w:ascii="Verdana" w:hAnsi="Verdana"/>
          <w:i/>
          <w:iCs/>
          <w:color w:val="000000"/>
          <w:sz w:val="18"/>
          <w:szCs w:val="18"/>
        </w:rPr>
        <w:t>terribilis est super omnes deos, quoniam &lt;omnes&gt; dii gentium daemonia, Dominus autem caelos fecit </w:t>
      </w:r>
      <w:r>
        <w:fldChar w:fldCharType="begin"/>
      </w:r>
      <w:r>
        <w:rPr>
          <w:rStyle w:val="InternetLink"/>
          <w:vertAlign w:val="superscript"/>
          <w:u w:val="single"/>
          <w:rFonts w:cs="Verdana" w:ascii="Verdana" w:hAnsi="Verdana"/>
          <w:color w:val="0000FF"/>
        </w:rPr>
        <w:instrText xml:space="preserve"> HYPERLINK "http://www.sant-agostino.it/latino/cdd/cdd_0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mala sequantur copiarum abundantiam.</w:t>
      </w:r>
    </w:p>
    <w:p>
      <w:pPr>
        <w:pStyle w:val="Normal"/>
        <w:tabs>
          <w:tab w:val="clear" w:pos="709"/>
        </w:tabs>
        <w:spacing w:lineRule="auto" w:line="240" w:before="280" w:after="280"/>
        <w:jc w:val="left"/>
        <w:rPr/>
      </w:pPr>
      <w:bookmarkStart w:id="43" w:name="CD_001_030_030"/>
      <w:r>
        <w:rPr>
          <w:rFonts w:cs="Verdana" w:ascii="Verdana" w:hAnsi="Verdana"/>
          <w:b/>
          <w:bCs/>
          <w:color w:val="000000"/>
          <w:sz w:val="18"/>
          <w:szCs w:val="18"/>
        </w:rPr>
        <w:t>30.</w:t>
      </w:r>
      <w:bookmarkEnd w:id="43"/>
      <w:r>
        <w:rPr>
          <w:rFonts w:cs="Verdana" w:ascii="Verdana" w:hAnsi="Verdana"/>
          <w:color w:val="000000"/>
          <w:sz w:val="18"/>
          <w:szCs w:val="18"/>
        </w:rPr>
        <w:t xml:space="preserve"> Si Nasica ille Scipio vester quondam pontifex viveret, quem sub terrore belli Punici in suscipiendis Phrygiis sacris, cum vir optimus quaereretur, universus senatus elegit </w:t>
      </w:r>
      <w:r>
        <w:fldChar w:fldCharType="begin"/>
      </w:r>
      <w:r>
        <w:rPr>
          <w:rStyle w:val="InternetLink"/>
          <w:vertAlign w:val="superscript"/>
          <w:u w:val="single"/>
          <w:rFonts w:cs="Verdana" w:ascii="Verdana" w:hAnsi="Verdana"/>
          <w:color w:val="0000FF"/>
        </w:rPr>
        <w:instrText xml:space="preserve"> HYPERLINK "http://www.sant-agostino.it/latino/cdd/cdd_0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os fortasse non auderetis aspicere, ipse vos ab hac impudentia cohiberet. Cur enim afflicti rebus adversis de temporibus querimini Christianis, nisi quia vestram luxuriam cupitis habere securam et perditissimis moribus remota omni molestiarum asperitate diffluere? Neque enim propterea cupitis habere pacem et omni genere copiarum abundare, ut his bonis honeste utamini, hoc est modeste, sobrie, temperanter, pie, sed ut infinita varietas voluptatum insanis effusionibus exquiratur, secundisque rebus ea mala oriantur in moribus, quae saevientibus peiora sunt hostibus. At ille Scipio pontifex maximus vester, ille iudicio totius senatus vir optimus, istam vobis metuens calamitatem nolebat aemulam tunc imperii Romani Carthaginem dirui et decernenti ut dirueretur contradicebat Catoni </w:t>
      </w:r>
      <w:r>
        <w:fldChar w:fldCharType="begin"/>
      </w:r>
      <w:r>
        <w:rPr>
          <w:rStyle w:val="InternetLink"/>
          <w:vertAlign w:val="superscript"/>
          <w:u w:val="single"/>
          <w:rFonts w:cs="Verdana" w:ascii="Verdana" w:hAnsi="Verdana"/>
          <w:color w:val="0000FF"/>
        </w:rPr>
        <w:instrText xml:space="preserve"> HYPERLINK "http://www.sant-agostino.it/latino/cdd/cdd_0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imens infirmis animis hostem securitatem et tamquam pupillis civibus idoneum tutorem necessarium videns esse terrorem. Nec eum sententia fefellit: re ipsa probatum est quam verum diceret. Deleta quippe Carthagine magno scilicet terrore Romanae rei publicae depulso et exstincto tanta de rebus prosperis orta mala continuo subsecuta sunt, ut corrupta diruptaque concordia prius saevis cruentisque seditionibus, deinde mox malarum conexione causarum bellis etiam civilibus tantae strages ederentur, tantus sanguis effunderetur, tanta cupiditate proscriptionum ac rapinarum ferveret immanitas, ut Romani illi, qui vita integriore mala metuebant ab hostibus, perdita integritate vitae crudeliora paterentur a civibus; eaque ipsa libido dominandi, quae inter alia vitia generis humani meracior inerat universo populo Romano, postea quam in paucis potentioribus vicit, obtritos fatigatosque ceteros etiam iugo servitutis oppres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ominandi voluptas corrumpit mores.</w:t>
      </w:r>
    </w:p>
    <w:p>
      <w:pPr>
        <w:pStyle w:val="Normal"/>
        <w:tabs>
          <w:tab w:val="clear" w:pos="709"/>
        </w:tabs>
        <w:spacing w:lineRule="auto" w:line="240" w:before="280" w:after="280"/>
        <w:jc w:val="left"/>
        <w:rPr/>
      </w:pPr>
      <w:bookmarkStart w:id="44" w:name="CD_001_031_031"/>
      <w:r>
        <w:rPr>
          <w:rFonts w:cs="Verdana" w:ascii="Verdana" w:hAnsi="Verdana"/>
          <w:b/>
          <w:bCs/>
          <w:color w:val="000000"/>
          <w:sz w:val="18"/>
          <w:szCs w:val="18"/>
        </w:rPr>
        <w:t>31.</w:t>
      </w:r>
      <w:bookmarkEnd w:id="44"/>
      <w:r>
        <w:rPr>
          <w:rFonts w:cs="Verdana" w:ascii="Verdana" w:hAnsi="Verdana"/>
          <w:color w:val="000000"/>
          <w:sz w:val="18"/>
          <w:szCs w:val="18"/>
        </w:rPr>
        <w:t xml:space="preserve"> Nam quando illa quiesceret in superbissimis mentibus, donec continuatis honoribus ad potestatem regiam perveniret? Honorum porro continuandorum facultas non esset, nisi ambitio praevaleret. Minime autem praevaleret ambitio, nisi in populo avaritia luxuriaque corrupto. Avarus vero luxuriosusque populus secundis rebus effectus est, quas Nasica ille providentissime cavendas esse censebat, quando civitatem hostium maximam, fortissimam opulentissimam nolebat auferri, ut timore libido premeretur, libido pressa non luxuriaretur luxuriaque cohibita nec avaritia grassaretur; quibus vitiis obseratis civitati utilis virtus floreret et cresceret eique virtuti libertas congrua permaneret. Hinc etiam erat et ex hac providentissima patriae caritate veniebat, quod idem ipse vester pontifex maximus, a senatu illius temporis (quod saepe dicendum est) electus sine ulla sententiarum discrepantia vir optimus, caveam theatri senatum construere molientem ab hac dispositione et cupiditate compescuit persuasitque oratione gravissima, ne Graecam luxuriam virilibus patriae moribus paterentur obrepere et ad virtutem labefactandam enervandamque Romanam peregrinae consentire nequitiae, tantumque auctoritate valuit, ut verbis eius commota senatoria providentia etiam subsellia, quibus ad horam congestis in ludorum spectaculo iam uti civitas coeperat, deinceps prohiberet adponi </w:t>
      </w:r>
      <w:r>
        <w:fldChar w:fldCharType="begin"/>
      </w:r>
      <w:r>
        <w:rPr>
          <w:rStyle w:val="InternetLink"/>
          <w:vertAlign w:val="superscript"/>
          <w:u w:val="single"/>
          <w:rFonts w:cs="Verdana" w:ascii="Verdana" w:hAnsi="Verdana"/>
          <w:color w:val="0000FF"/>
        </w:rPr>
        <w:instrText xml:space="preserve"> HYPERLINK "http://www.sant-agostino.it/latino/cdd/cdd_0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studio iste ab urbe Roma ludos ipsos scaenicos abstulisset, si auctoritati eorum, quos deos putabat, resistere auderet, quos esse noxios daemones non intellegebat aut, si intellegebat, placandos etiam ipse potius quam contemnendos existimabat! Nondum enim fuerat declarata gentibus superna doctrina, quae fide cor mundans ad caelestia vel supercaelestia capessenda humili pietate humanum mutaret affectum et a dominatu superborum daemonum liber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 ludos scaenicos sibi exhiberi iusserunt.</w:t>
      </w:r>
    </w:p>
    <w:p>
      <w:pPr>
        <w:pStyle w:val="Normal"/>
        <w:tabs>
          <w:tab w:val="clear" w:pos="709"/>
        </w:tabs>
        <w:spacing w:lineRule="auto" w:line="240" w:before="280" w:after="280"/>
        <w:jc w:val="left"/>
        <w:rPr/>
      </w:pPr>
      <w:bookmarkStart w:id="45" w:name="CD_001_032_032"/>
      <w:r>
        <w:rPr>
          <w:rFonts w:cs="Verdana" w:ascii="Verdana" w:hAnsi="Verdana"/>
          <w:b/>
          <w:bCs/>
          <w:color w:val="000000"/>
          <w:sz w:val="18"/>
          <w:szCs w:val="18"/>
        </w:rPr>
        <w:t>32.</w:t>
      </w:r>
      <w:bookmarkEnd w:id="45"/>
      <w:r>
        <w:rPr>
          <w:rFonts w:cs="Verdana" w:ascii="Verdana" w:hAnsi="Verdana"/>
          <w:color w:val="000000"/>
          <w:sz w:val="18"/>
          <w:szCs w:val="18"/>
        </w:rPr>
        <w:t xml:space="preserve"> Verum tamen scitote, qui ista nescitis et qui vos scire dissimulatis, advertite, qui adversus liberatorem a talibus dominis murmuratis: ludi scaenici, spectacula turpitudinum et licentia vanitatum, non hominum vitiis, sed deorum vestrorum iussis Romae instituti sunt. Tolerabilius divinos honores deferretis illi Scipioni quam deos huius modi coleretis. Neque enim erant illi dii suo pontifice meliores. Ecce attendite, si mens tam diu potatis erroribus ebria vos aliquid sanum cogitare permittit! Dii propter sedandam corporum pestilentiam ludos sibi scaenicos exhiberi iubebant </w:t>
      </w:r>
      <w:r>
        <w:fldChar w:fldCharType="begin"/>
      </w:r>
      <w:r>
        <w:rPr>
          <w:rStyle w:val="InternetLink"/>
          <w:vertAlign w:val="superscript"/>
          <w:u w:val="single"/>
          <w:rFonts w:cs="Verdana" w:ascii="Verdana" w:hAnsi="Verdana"/>
          <w:color w:val="0000FF"/>
        </w:rPr>
        <w:instrText xml:space="preserve"> HYPERLINK "http://www.sant-agostino.it/latino/cdd/cdd_0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ntifex autem propter animorum cavendam pestilentiam ipsam scaenam constitui prohibebat. Si aliqua luce mentis animum corpori praeponitis, eligite quem colatis! Neque enim et illa corporum pestilentia ideo comquievit, quia populo bellicoso et solis antea ludis circensibus adsueto ludorum scaenicorum delicata subintravit insania; sed astutia spirituum nefandorum praevidens illam pestilentiam iam fine debito cessaturam aliam longe graviorem, qua plurimum gaudet, ex &lt;hac&gt; occasione non corporibus, sed moribus curavit immittere, quae animos miserorum tantis obcaecavit tenebris, tanta deformitate foedavit, ut etiam modo (quod incredibile forsitan erit, si a nostris posteris audietur) Romana Urbe vastata, quos pestilentia ista possedit atque inde fugientes Carthaginem pervenire potuerunt, in theatris cotidie certatim pro histrionibus insani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alamitates Romanorum mores non emendant.</w:t>
      </w:r>
    </w:p>
    <w:p>
      <w:pPr>
        <w:pStyle w:val="Normal"/>
        <w:tabs>
          <w:tab w:val="clear" w:pos="709"/>
        </w:tabs>
        <w:spacing w:lineRule="auto" w:line="240" w:before="280" w:after="280"/>
        <w:jc w:val="left"/>
        <w:rPr/>
      </w:pPr>
      <w:bookmarkStart w:id="46" w:name="CD_001_033_033"/>
      <w:r>
        <w:rPr>
          <w:rFonts w:cs="Verdana" w:ascii="Verdana" w:hAnsi="Verdana"/>
          <w:b/>
          <w:bCs/>
          <w:color w:val="000000"/>
          <w:sz w:val="18"/>
          <w:szCs w:val="18"/>
        </w:rPr>
        <w:t>33.</w:t>
      </w:r>
      <w:bookmarkEnd w:id="46"/>
      <w:r>
        <w:rPr>
          <w:rFonts w:cs="Verdana" w:ascii="Verdana" w:hAnsi="Verdana"/>
          <w:color w:val="000000"/>
          <w:sz w:val="18"/>
          <w:szCs w:val="18"/>
        </w:rPr>
        <w:t xml:space="preserve"> O mentes amentes! quis est hic tantus non error, sed furor, ut exitium vestrum, sicut audivimus, plangentibus orientalibus populis et maximis civitatibus in remotissimis terris publicum luctum maeroremque ducentibus vos theatra quaereretis intraretis impleretis et multo insaniora quam fuerant antea faceretis? Hanc animorum labem ac pestem, hanc probitatis et honestatis eversionem vobis Scipio ille metuebat, quando construi theatra prohibebat, quando rebus prosperis vos facile corrumpi atque everti posse cernebat, quando vos securos esse ab hostili terrore nolebat. Neque enim censebat ille felicem esse rem publicam stantibus moenibus, ruentibus moribus. Sed in vobis plus valuit quod daemones impii seduxerunt, quam quod homines providi praecaverunt. Hinc est quod mala, quae facitis, vobis imputari non vultis, mala vero, quae patimini, Christianis temporibus imputatis. Neque enim in vestra securitate pacatam rem publicam, sed luxuriam quaeritis impunitam, qui depravati rebus prosperis nec corrigi potuistis adversis. Volebat vos ille Scipio terreri ab hoste, ne in luxuriam flueretis: nec contriti ab hoste luxuriam repressistis, perdidistis utilitatem calamitatis, et miserrimi facti estis et pessimi permansis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oca sanctorum inusitatum effugium fuerunt.</w:t>
      </w:r>
    </w:p>
    <w:p>
      <w:pPr>
        <w:pStyle w:val="Normal"/>
        <w:tabs>
          <w:tab w:val="clear" w:pos="709"/>
        </w:tabs>
        <w:spacing w:lineRule="auto" w:line="240" w:before="280" w:after="280"/>
        <w:jc w:val="left"/>
        <w:rPr/>
      </w:pPr>
      <w:bookmarkStart w:id="47" w:name="CD_001_034_034"/>
      <w:r>
        <w:rPr>
          <w:rFonts w:cs="Verdana" w:ascii="Verdana" w:hAnsi="Verdana"/>
          <w:b/>
          <w:bCs/>
          <w:color w:val="000000"/>
          <w:sz w:val="18"/>
          <w:szCs w:val="18"/>
        </w:rPr>
        <w:t>34.</w:t>
      </w:r>
      <w:bookmarkEnd w:id="47"/>
      <w:r>
        <w:rPr>
          <w:rFonts w:cs="Verdana" w:ascii="Verdana" w:hAnsi="Verdana"/>
          <w:color w:val="000000"/>
          <w:sz w:val="18"/>
          <w:szCs w:val="18"/>
        </w:rPr>
        <w:t xml:space="preserve"> Et tamen quod vivitis Dei est, qui vobis parcendo admonet, ut corrigamini paenitendo; qui vobis etiam ingratis praestitit, ut vel sub nomine servorum eius vel in locis martyrum eius hostiles manus evaderetis. Romulus et Remus asylum constituisse perhibentur, quo quisquis confugeret ab omni noxa liber esset, augere quaerentes creandae multitudinem civitatis. Mirandum in honorem Christi praecessit exemplum. Hoc constituerunt eversores Urbis, quod constituerant antea conditores. Quid autem magnum, si hoc fecerunt illi, ut civium suorum numerus suppleretur, quod fecerunt isti, ut suorum hostium numerositas serva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utraque civitate electi reprobis commiscentur.</w:t>
      </w:r>
    </w:p>
    <w:p>
      <w:pPr>
        <w:pStyle w:val="Normal"/>
        <w:tabs>
          <w:tab w:val="clear" w:pos="709"/>
        </w:tabs>
        <w:spacing w:lineRule="auto" w:line="240" w:before="280" w:after="280"/>
        <w:jc w:val="left"/>
        <w:rPr/>
      </w:pPr>
      <w:bookmarkStart w:id="48" w:name="CD_001_035_035"/>
      <w:r>
        <w:rPr>
          <w:rFonts w:cs="Verdana" w:ascii="Verdana" w:hAnsi="Verdana"/>
          <w:b/>
          <w:bCs/>
          <w:color w:val="000000"/>
          <w:sz w:val="18"/>
          <w:szCs w:val="18"/>
        </w:rPr>
        <w:t>35.</w:t>
      </w:r>
      <w:bookmarkEnd w:id="48"/>
      <w:r>
        <w:rPr>
          <w:rFonts w:cs="Verdana" w:ascii="Verdana" w:hAnsi="Verdana"/>
          <w:color w:val="000000"/>
          <w:sz w:val="18"/>
          <w:szCs w:val="18"/>
        </w:rPr>
        <w:t xml:space="preserve"> Haec et alia, si qua uberius et commodius potuerit, respondeat inimicis suis redempta familia Domini Christi et peregrina civitas regis Christi. Meminerit sane in ipsis inimicis latere cives futuros, ne infructuosum vel apud ipsos putet, quod, donec perveniat ad confessos, portat infensos; sicut ex illorum numero etiam Dei civitas habet secum, quamdiu peregrinatur in mundo, conexos communione sacramentorum, nec secum futuros in aeterna sorte sanctorum, qui partim in occulto, partim in aperto sunt, qui etiam cum ipsis inimicis adversus Deum, cuius sacramentum gerunt, murmurare non dubitant, modo cum illis theatra, modo Ecclesias nobiscum replentes. De correctione autem quorundam etiam talium multo minus est desperandum, si apud apertissimos adversarios praedestinati amici latitant, adhuc ignoti etiam sibi. Perplexae quippe sunt istae duae civitates in hoc saeculo invicemque permixtae, donec ultimo iudicio dirimantur; de quarum exortu et procursu et debitis finibus quod dicendum arbitror, quantum divinitus adiuvabor, expediam propter gloriam civitatis Dei, quae alienis a contrario comparatis clarius emineb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ultro dicenda sint.</w:t>
      </w:r>
    </w:p>
    <w:p>
      <w:pPr>
        <w:pStyle w:val="Normal"/>
        <w:tabs>
          <w:tab w:val="clear" w:pos="709"/>
        </w:tabs>
        <w:spacing w:lineRule="auto" w:line="240" w:before="280" w:after="280"/>
        <w:jc w:val="left"/>
        <w:rPr/>
      </w:pPr>
      <w:bookmarkStart w:id="49" w:name="CD_001_036_036"/>
      <w:r>
        <w:rPr>
          <w:rFonts w:cs="Verdana" w:ascii="Verdana" w:hAnsi="Verdana"/>
          <w:b/>
          <w:bCs/>
          <w:color w:val="000000"/>
          <w:sz w:val="18"/>
          <w:szCs w:val="18"/>
        </w:rPr>
        <w:t>36.</w:t>
      </w:r>
      <w:bookmarkEnd w:id="49"/>
      <w:r>
        <w:rPr>
          <w:rFonts w:cs="Verdana" w:ascii="Verdana" w:hAnsi="Verdana"/>
          <w:color w:val="000000"/>
          <w:sz w:val="18"/>
          <w:szCs w:val="18"/>
        </w:rPr>
        <w:t xml:space="preserve"> Sed adhuc mihi quaedam dicenda sunt adversus eos, qui Romanae rei publicae clades in religionem nostram referunt, qua diis suis sacrificare prohibentur. Commemoranda sunt enim quae et quanta occurrere potuerunt vel satis esse videbuntur mala, quae illa civitas pertulit vel ad eius imperium provinciae pertinentes, antequam eorum sacrificia prohibita fuissent; quae omnia procul dubio nobis tribuerent, si iam vel illis clareret nostra religio, vel ita eos a sacris sacrilegis prohiberet. Deinde monstrandum est, quos eorum mores et quam ob causam Deus verus ad augendum imperium adiuvare dignatus est, in cuius potestate sunt regna omnia, quamque nihil eos adiuverint hi, quos deos putant, et potius quantum decipiendo et fallendo nocuerint. Postremo adversus eos dicetur, qui manifestissimis documentis confutati atque convicti conantur asserere non propter vitae praesentis utilitatem, sed propter eam, quae post mortem futura est, colendos deos. Quae, nisi fallor, quaestio multo erit operosior et subtiliore disputatione dignior, ut et contra philosophos in ea disseratur, non quoslibet, sed qui apud illos excellentissima gloria clari sunt et nobiscum multa sentiunt, et de animae immortalitate et quod Deus verus mundum condiderit et de providentia eius, qua universum quod condidit regit. Sed quoniam et ipsi in illis, quae contra nos sentiunt, refellendi sunt, deesse huic officio non debemus, ut refutatis impiis contradictionibus pro viribus, quas Deus impertiet, asseramus civitatem Dei veramque pietatem et Dei cultum, in quo uno veraciter sempiterna beatitudo promittitur. Hic itaque modus sit huius voluminis, ut deinceps disposita ab alio sumamus exordi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II</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modo, qui necessitati disputationis adhibendus es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 his, quae primo volumine expedita sun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 assumenda historia, qua ostendatur, quae mala acciderint Romanis, cum deos colerent, antequam religio Christiana obcrescere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Quod cultores deorum nulla umquam a diis suis praecepta probitatis acceperint et in sacris eorum turpia quaeque celebraverin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De obscenitatibus, quibus mater Deum a cultoribus suis honorabatur.</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os paganorum numquam bene vivendi sanxisse doctrinam.</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Inutilia esse inventa philosophica sine auctoritate divina, ubi quemque ad vitia pronum magis movet quid dii fecerint, quam quid homines disputarin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De ludis scaenicis, in quibus dii non offenduntur editione suarum turpitudinum, sed placantur.</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Quid Romani veteres de cohibenda poetica licentia senserint, quam Graeci deorum secuti iudicium liberam esse voluerunt.</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a nocendi arte daemones velint vel falsa de se crimina vel vera narrari.</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 scaenicis apud Graecos in rei publicae administrationem receptis, eo quod placatores deorum, iniuste ab hominibus spernerentur.</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Quod Romani auferendo libertatem poetis in homines, quam dederunt in deos, melius de se quam de diis suis senserint.</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Debuisse intellegere Romanos, quod dii eorum, qui se turpibus ludis coli expetebant, indigni essent honore divino.</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Meliorem fuisse Platonem, qui poetis locum in bene morata urbe non dederit, quam hos deos, qui se ludis scaenicis voluerint honorari.</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Quod Romani quosdam sibi deos non ratione, sed adulatione instituerin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Quod, si diis ulla esset cura iustitiae, ab eis Romani accipere debuerint praecepta vivendi potius quam leges ab aliis hominibus mutuari.</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De raptu Sabinarum aliisque iniquitatibus, quae in civitate Romana etiam laudatis viguere temporibus.</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Quae de moribus Romanorum aut metu compressis aut securitate resolutis Sallustii prodat historia.</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De corruptione Romanae rei publicae, priusquam cultum deorum Christus auferret.</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Quali velint felicitate gaudere et quibus moribus vivere, qui tempora Christianae religionis incusant.</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Quae sententia fuerit Ciceronis de Romana re publica.</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Quod diis Romanorum nulla umquam cura fuerit, ne malis moribus res publica deperiret.</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Varietates rerum temporalium non ex favore aut impugnatione daemonum, sed ex veri Dei pendere iudicio.</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De Sullanis actibus, quorum se daemones ostentaverint adiutores.</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Quantum maligni spiritus ad flagitia incitent homines, cum in committendis sceleribus quasi divinam exempli sui interponunt auctoritatem.</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De secretis daemonum monitis, quae pertinebant ad bonos mores, cum palam in sacris eorum omnis nequitia disceretur.</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Quanta eversione publicae disciplinae Romani diis suis placandis sacraverint obscena ludorum.</w:t>
      </w:r>
    </w:p>
    <w:p>
      <w:pPr>
        <w:pStyle w:val="Normal"/>
        <w:tabs>
          <w:tab w:val="clear" w:pos="709"/>
        </w:tabs>
        <w:spacing w:lineRule="auto" w:line="240" w:before="280" w:after="280"/>
        <w:jc w:val="left"/>
        <w:rPr/>
      </w:pPr>
      <w:r>
        <w:rPr>
          <w:rFonts w:cs="Verdana" w:ascii="Verdana" w:hAnsi="Verdana"/>
          <w:b/>
          <w:bCs/>
          <w:color w:val="000000"/>
          <w:sz w:val="18"/>
          <w:szCs w:val="18"/>
        </w:rPr>
        <w:t>28.</w:t>
      </w:r>
      <w:r>
        <w:rPr>
          <w:rFonts w:cs="Verdana" w:ascii="Verdana" w:hAnsi="Verdana"/>
          <w:color w:val="000000"/>
          <w:sz w:val="18"/>
          <w:szCs w:val="18"/>
        </w:rPr>
        <w:t xml:space="preserve"> De Christianae religionis salubritate.</w:t>
      </w:r>
    </w:p>
    <w:p>
      <w:pPr>
        <w:pStyle w:val="Normal"/>
        <w:tabs>
          <w:tab w:val="clear" w:pos="709"/>
        </w:tabs>
        <w:spacing w:lineRule="auto" w:line="240" w:before="280" w:after="280"/>
        <w:jc w:val="left"/>
        <w:rPr/>
      </w:pPr>
      <w:r>
        <w:rPr>
          <w:rFonts w:cs="Verdana" w:ascii="Verdana" w:hAnsi="Verdana"/>
          <w:b/>
          <w:bCs/>
          <w:color w:val="000000"/>
          <w:sz w:val="18"/>
          <w:szCs w:val="18"/>
        </w:rPr>
        <w:t>29.</w:t>
      </w:r>
      <w:r>
        <w:rPr>
          <w:rFonts w:cs="Verdana" w:ascii="Verdana" w:hAnsi="Verdana"/>
          <w:color w:val="000000"/>
          <w:sz w:val="18"/>
          <w:szCs w:val="18"/>
        </w:rPr>
        <w:t xml:space="preserve"> De abiciendo cultu deorum cohortatio ad Romanos.</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SECUNDUS</w:t>
      </w:r>
    </w:p>
    <w:p>
      <w:pPr>
        <w:pStyle w:val="Normal"/>
        <w:tabs>
          <w:tab w:val="clear" w:pos="709"/>
        </w:tabs>
        <w:spacing w:lineRule="auto" w:line="240" w:before="280" w:after="280"/>
        <w:jc w:val="center"/>
        <w:rPr/>
      </w:pPr>
      <w:r>
        <w:rPr>
          <w:rFonts w:cs="Verdana" w:ascii="Verdana" w:hAnsi="Verdana"/>
          <w:color w:val="000000"/>
          <w:sz w:val="18"/>
          <w:szCs w:val="18"/>
        </w:rPr>
        <w:t>P</w:t>
      </w:r>
      <w:r>
        <w:rPr>
          <w:rFonts w:cs="Verdana" w:ascii="Verdana" w:hAnsi="Verdana"/>
          <w:color w:val="000000"/>
        </w:rPr>
        <w:t>LURIMUM DEORUM CULTUS MORES PRAVOS EFFICIT</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Quae sit pervicacia adversariorum.</w:t>
      </w:r>
    </w:p>
    <w:p>
      <w:pPr>
        <w:pStyle w:val="Normal"/>
        <w:tabs>
          <w:tab w:val="clear" w:pos="709"/>
        </w:tabs>
        <w:spacing w:lineRule="auto" w:line="240" w:before="280" w:after="280"/>
        <w:jc w:val="left"/>
        <w:rPr/>
      </w:pPr>
      <w:bookmarkStart w:id="50" w:name="CD_002_001_001"/>
      <w:r>
        <w:rPr>
          <w:rFonts w:cs="Verdana" w:ascii="Verdana" w:hAnsi="Verdana"/>
          <w:b/>
          <w:bCs/>
          <w:color w:val="000000"/>
          <w:sz w:val="18"/>
          <w:szCs w:val="18"/>
        </w:rPr>
        <w:t>1.</w:t>
      </w:r>
      <w:bookmarkEnd w:id="50"/>
      <w:r>
        <w:rPr>
          <w:rFonts w:cs="Verdana" w:ascii="Verdana" w:hAnsi="Verdana"/>
          <w:color w:val="000000"/>
          <w:sz w:val="18"/>
          <w:szCs w:val="18"/>
        </w:rPr>
        <w:t xml:space="preserve"> Si rationi perspicuae veritatis infirmus humanae consuetudinis sensus non auderet obsistere, sed doctrinae salubri languorem suum tamquam medicinae subderet, donec divino adiutorio fide pietatis impetrante sanaretur, non multo sermone opus esset ad convincendum quemlibet vanae opinationis errorem his, qui recte sentiunt et sensa verbis sufficientibus explicant. Nunc vero quoniam ille est maior et taetrior insipientium morbus animorum, quo irrationabiles motus suos, etiam post rationem plene redditam, quanta homini ab homine debetur, sive nimia caecitate, qua nec aperta cernuntur, sive obstinatissima pervicacia, qua et ea quae cernuntur non feruntur, tamquam ipsam rationem veritatemque defendunt, fit necessitas copiosius dicendi plerumque res claras, velut eas non spectantibus intuendas, sed quodam modo tangendas palpantibus et coniventibus offeramus. Et tamen quis disceptandi finis erit et loquendi modus, si respondendum esse respondentibus semper existimemus? Nam qui vel non possunt intellegere quod dicitur, vel tam duri sunt adversitate mentis, ut, etiamsi intellexerint, non oboediant, respondent, ut scriptum est, et loquuntur iniquitatem </w:t>
      </w:r>
      <w:r>
        <w:fldChar w:fldCharType="begin"/>
      </w:r>
      <w:r>
        <w:rPr>
          <w:rStyle w:val="InternetLink"/>
          <w:vertAlign w:val="superscript"/>
          <w:u w:val="single"/>
          <w:rFonts w:cs="Verdana" w:ascii="Verdana" w:hAnsi="Verdana"/>
          <w:color w:val="0000FF"/>
        </w:rPr>
        <w:instrText xml:space="preserve"> HYPERLINK "http://www.sant-agostino.it/latino/cdd/cdd_0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nfatigabiliter vani sunt. Quorum dicta contraria si totiens velimus refellere, quotiens obnixa fronte statuerint non cogitare quid dicant, dum quocumque modo nostris disputationibus contradicant, quam sit infinitum et aerumnosum et infructuosum vides. Quam ob rem nec te ipsum, &lt;mi&gt; fili Marcelline, nec alios, quibus hic labor noster in Christi caritate utiliter ac liberaliter servit, tales meorum scriptorum velim iudices, qui responsionem semper desiderent, cum his quae leguntur audierint aliquid contradici, ne fiant similes earum muliercularum, quas commemorat Apostolus </w:t>
      </w:r>
      <w:r>
        <w:rPr>
          <w:rFonts w:cs="Verdana" w:ascii="Verdana" w:hAnsi="Verdana"/>
          <w:i/>
          <w:iCs/>
          <w:color w:val="000000"/>
          <w:sz w:val="18"/>
          <w:szCs w:val="18"/>
        </w:rPr>
        <w:t>semper discentes et numquam ad veritatis scientiam pervenientes </w:t>
      </w:r>
      <w:r>
        <w:fldChar w:fldCharType="begin"/>
      </w:r>
      <w:r>
        <w:rPr>
          <w:rStyle w:val="InternetLink"/>
          <w:vertAlign w:val="superscript"/>
          <w:u w:val="single"/>
          <w:rFonts w:cs="Verdana" w:ascii="Verdana" w:hAnsi="Verdana"/>
          <w:color w:val="0000FF"/>
        </w:rPr>
        <w:instrText xml:space="preserve"> HYPERLINK "http://www.sant-agostino.it/latino/cdd/cdd_0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in primo libro sint dicta.</w:t>
      </w:r>
    </w:p>
    <w:p>
      <w:pPr>
        <w:pStyle w:val="Normal"/>
        <w:tabs>
          <w:tab w:val="clear" w:pos="709"/>
        </w:tabs>
        <w:spacing w:lineRule="auto" w:line="240" w:before="280" w:after="280"/>
        <w:jc w:val="left"/>
        <w:rPr/>
      </w:pPr>
      <w:bookmarkStart w:id="51" w:name="CD_002_002_002"/>
      <w:r>
        <w:rPr>
          <w:rFonts w:cs="Verdana" w:ascii="Verdana" w:hAnsi="Verdana"/>
          <w:b/>
          <w:bCs/>
          <w:color w:val="000000"/>
          <w:sz w:val="18"/>
          <w:szCs w:val="18"/>
        </w:rPr>
        <w:t>2.</w:t>
      </w:r>
      <w:bookmarkEnd w:id="51"/>
      <w:r>
        <w:rPr>
          <w:rFonts w:cs="Verdana" w:ascii="Verdana" w:hAnsi="Verdana"/>
          <w:color w:val="000000"/>
          <w:sz w:val="18"/>
          <w:szCs w:val="18"/>
        </w:rPr>
        <w:t xml:space="preserve"> Superiore itaque libro, cum de civitate Dei dicere instituissem, unde hoc universum opus illo adiuvante in manus sumptum est, occurrit mihi resistendum esse primitus eis, qui haec bella, quibus mundus iste conteritur, maximeque Romanae Urbis recentem a barbaris vastationem Christianae religioni tribuunt, qua prohibentur nefandis sacrificiis servire daemonibus, cum potius hoc deberent tribuere Christo, quod propter eius nomen contra institutum moremque bellorum eis, quo confugerent, religiosa et amplissima loca barbari libera praebuerunt, atque in multis famulatum deditum Christo non solum verum, sed etiam timore confictum sic honoraverunt, ut, quod in eos belli iure fieri licuisset, illicitum sibi esse iudicarent. Inde incidit quaestio, cur haec divina beneficia et ad impios ingratosque pervenerint, et cur illa itidem dura, quae hostiliter facta sunt, pios cum impiis pariter afflixerint? Quam quaestionem per multa diffusam (in omnibus enim cotidianis vel Dei muneribus vel hominum cladibus, quorum utraque bene ac male viventibus permixte atque indiscrete saepe accidunt, solet multos movere) ut pro suscepti operis necessitate dissolverem, aliquantum immoratus sum: maxime ad consolandas sanctas feminas et pie castas, in quibus ab hoste aliquid perpetratum est, quod intulit verecundiae dolorem, etsi non abstulit pudicitiae firmitatem, ne paeniteat eas vitae, quas non est unde possit paenitere nequitiae. Deinde pauca dixi in eos, qui Christianos adversis illis rebus affectos et praecipue pudorem humiliatarum feminarum quamvis castarum atque sanctarum protervitate impudentissima exagitant, cum sint nequissimi et irreverentissimi, longe ab eis ipsis Romanis degeneres, quorum praeclara multa laudantur et litterarum memoria celebrantur, immo illorum gloriae vehementer adversi. Romam quippe partam veterum auctamque laboribus foediorem stantem fecerant quam ruentem, quando quidem in ruina eius lapides et ligna, in istorum autem vita omnia non murorum, sed morum munimenta atque ornamenta ceciderunt, cum funestioribus eorum corda cupiditatibus quam ignibus tecta illius urbis arderent. Quibus dictis primum terminavi librum. Deinceps itaque dicere institui, quae mala civitas illa perpessa sit ab origine sua sive apud se ipsam sive in provinciis sibi iam subditis, quae omnia Christianae religioni tribuerent, si iam tunc evangelica doctrina adversus falsos et fallaces deos eorum testificatione liberrima person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octi et indocti simul nobis obsistunt.</w:t>
      </w:r>
    </w:p>
    <w:p>
      <w:pPr>
        <w:pStyle w:val="Normal"/>
        <w:tabs>
          <w:tab w:val="clear" w:pos="709"/>
        </w:tabs>
        <w:spacing w:lineRule="auto" w:line="240" w:before="280" w:after="280"/>
        <w:jc w:val="left"/>
        <w:rPr/>
      </w:pPr>
      <w:bookmarkStart w:id="52" w:name="CD_002_003_003"/>
      <w:r>
        <w:rPr>
          <w:rFonts w:cs="Verdana" w:ascii="Verdana" w:hAnsi="Verdana"/>
          <w:b/>
          <w:bCs/>
          <w:color w:val="000000"/>
          <w:sz w:val="18"/>
          <w:szCs w:val="18"/>
        </w:rPr>
        <w:t>3.</w:t>
      </w:r>
      <w:bookmarkEnd w:id="52"/>
      <w:r>
        <w:rPr>
          <w:rFonts w:cs="Verdana" w:ascii="Verdana" w:hAnsi="Verdana"/>
          <w:color w:val="000000"/>
          <w:sz w:val="18"/>
          <w:szCs w:val="18"/>
        </w:rPr>
        <w:t xml:space="preserve"> Memento autem me ista commemorantem adhuc contra imperitos agere, ex quorum imperitia illud quoque ortum est vulgare proverbium: pluvia defit, causa Christiani sunt </w:t>
      </w:r>
      <w:r>
        <w:fldChar w:fldCharType="begin"/>
      </w:r>
      <w:r>
        <w:rPr>
          <w:rStyle w:val="InternetLink"/>
          <w:vertAlign w:val="superscript"/>
          <w:u w:val="single"/>
          <w:rFonts w:cs="Verdana" w:ascii="Verdana" w:hAnsi="Verdana"/>
          <w:color w:val="0000FF"/>
        </w:rPr>
        <w:instrText xml:space="preserve"> HYPERLINK "http://www.sant-agostino.it/latino/cdd/cdd_0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qui eorum studiis liberalibus instituti amant historiam, facillime ista noverunt; sed ut nobis ineruditorum turbas infestissimas reddant, se nosse dissimulant atque hoc apud vulgus confirmare nituntur, clades, quibus per certa intervalla locorum et temporum genus humanum oportet affligi, causa accidere nominis Christiani, quod contra deos suos ingenti fama et praeclarissima celebritate per cuncta diffunditur. Recolant ergo nobis/cum antequam Christus venisset in carne, antequam eius nomen ea, cui frustra invident, gloria populis innotesceret, quibus calamitatibus res Romanae multipliciter varieque contritae sint, et in his defendant, si possunt, deos suos, si propterea coluntur, ne ista mala patiantur cultores eorum; quorum si quid nunc passi fuerint, nobis imputanda esse contendunt. Cur enim ea, quae dicturus sum, permiserunt accidere cultoribus suis, antequam eos declaratum Christi nomen offenderet eorumque sacrificia prohibere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honesta deae Caelesti mysteria Carthagine celebrantur.</w:t>
      </w:r>
    </w:p>
    <w:p>
      <w:pPr>
        <w:pStyle w:val="Normal"/>
        <w:tabs>
          <w:tab w:val="clear" w:pos="709"/>
        </w:tabs>
        <w:spacing w:lineRule="auto" w:line="240" w:before="280" w:after="280"/>
        <w:jc w:val="left"/>
        <w:rPr/>
      </w:pPr>
      <w:bookmarkStart w:id="53" w:name="CD_002_004_004"/>
      <w:r>
        <w:rPr>
          <w:rFonts w:cs="Verdana" w:ascii="Verdana" w:hAnsi="Verdana"/>
          <w:b/>
          <w:bCs/>
          <w:color w:val="000000"/>
          <w:sz w:val="18"/>
          <w:szCs w:val="18"/>
        </w:rPr>
        <w:t>4.</w:t>
      </w:r>
      <w:bookmarkEnd w:id="53"/>
      <w:r>
        <w:rPr>
          <w:rFonts w:cs="Verdana" w:ascii="Verdana" w:hAnsi="Verdana"/>
          <w:b/>
          <w:bCs/>
          <w:color w:val="000000"/>
          <w:sz w:val="18"/>
          <w:szCs w:val="18"/>
        </w:rPr>
        <w:t xml:space="preserve"> </w:t>
      </w:r>
      <w:r>
        <w:rPr>
          <w:rFonts w:cs="Verdana" w:ascii="Verdana" w:hAnsi="Verdana"/>
          <w:color w:val="000000"/>
          <w:sz w:val="18"/>
          <w:szCs w:val="18"/>
        </w:rPr>
        <w:t>Primo ipsos mores ne pessimos haberent, quare dii eorum curare noluerunt? Deus enim verus eos, a quibus non colebatur, merito neglexit; dii autem illi, a quorum cultu se prohiberi homines ingratissimi conqueruntur, cultores suos ad bene vivendum quare nullis legibus adiuverunt? Utique dignum erat, ut, quo modo isti illorum sacra, ita illi istorum facta curarent. Sed respondetur, quod voluntate propria quisque malus est. Quis hoc negaverit? Verum tamen pertinebat ad consultores deos vitae bonae praecepta non occultare populis cultoribus suis, sed clara praedicatione praebere, per vates etiam convenire atque arguere peccantes, palam minari poenas male agentibus, praemia recte viventibus polliceri. Quid umquam tale in deorum illorum templis prompta et eminenti voce concrepuit? Veniebamus etiam nos aliquando adulescentes ad spectacula ludibriaque sacrilegiorum, spectabamus arrepticios, audiebamus symphoniacos, ludis turpissimis, qui diis deabusque exhibebantur, oblectabamur, Caelesti virgini et Berecynthiae matri omnium </w:t>
      </w:r>
      <w:r>
        <w:fldChar w:fldCharType="begin"/>
      </w:r>
      <w:r>
        <w:rPr>
          <w:rStyle w:val="InternetLink"/>
          <w:vertAlign w:val="superscript"/>
          <w:u w:val="single"/>
          <w:rFonts w:cs="Verdana" w:ascii="Verdana" w:hAnsi="Verdana"/>
          <w:color w:val="0000FF"/>
        </w:rPr>
        <w:instrText xml:space="preserve"> HYPERLINK "http://www.sant-agostino.it/latino/cdd/cdd_0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te cuius lecticam die sollemni lavationis eius talia per publicum cantitabantur a nequissimis scaenicis, qualia, non dico matrem deorum, sed matrem qualiumcumque senatorum vel quorumlibet honestorum virorum, immo vero qualia nec matrem ipsorum scaenicorum deceret audire. Habet enim quiddam erga parentes humana verecundia, quod nec ipsa nequitia possit auferre. Illam proinde turpitudinem obscenorum dictorum atque factorum scaenicos ipsos domi suae proludendi causa coram matribus suis agere puderet, quam per publicum agebant coram deum matre spectante atque audiente utriusque sexus frequentissima multitudine. Quae si illecta curiositate adesse potuit circumfusa, saltem offensa castitate debuit abire confusa. Quae sunt sacrilegia, si illa sunt sacra? Aut quae inquinatio, si illa lavatio? Et haec fercula appellabantur, quasi celebraretur convivium, quo velut suis epulis immunda daemonia pascerentur. Quis enim non sentiat cuius modi spiritus talibus obscenitatibus delectentur, nisi vel nesciens, utrum omnino sint ulli immundi spiritus deorum nomine decipientes, vel talem agens vitam, in qua istos potius quam Deum verum et optet propitios et formidet irato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mulacrum Cybeles a Nasica Romam illatum.</w:t>
      </w:r>
    </w:p>
    <w:p>
      <w:pPr>
        <w:pStyle w:val="Normal"/>
        <w:tabs>
          <w:tab w:val="clear" w:pos="709"/>
        </w:tabs>
        <w:spacing w:lineRule="auto" w:line="240" w:before="280" w:after="280"/>
        <w:jc w:val="left"/>
        <w:rPr/>
      </w:pPr>
      <w:bookmarkStart w:id="54" w:name="CD_002_005_005"/>
      <w:r>
        <w:rPr>
          <w:rFonts w:cs="Verdana" w:ascii="Verdana" w:hAnsi="Verdana"/>
          <w:b/>
          <w:bCs/>
          <w:color w:val="000000"/>
          <w:sz w:val="18"/>
          <w:szCs w:val="18"/>
        </w:rPr>
        <w:t>5.</w:t>
      </w:r>
      <w:bookmarkEnd w:id="54"/>
      <w:r>
        <w:rPr>
          <w:rFonts w:cs="Verdana" w:ascii="Verdana" w:hAnsi="Verdana"/>
          <w:color w:val="000000"/>
          <w:sz w:val="18"/>
          <w:szCs w:val="18"/>
        </w:rPr>
        <w:t xml:space="preserve"> Nequaquam istos, qui flagitiosissimae consuetudinis vitiis oblectari magis quam obluctari student, sed illum ipsum Nasicam Scipionem, qui vir optimus a senatu electus est, cuius manibus eiusdem daemonis simulacrum susceptum est in Urbemque pervectum, habere de hac re iudicem vellem </w:t>
      </w:r>
      <w:r>
        <w:fldChar w:fldCharType="begin"/>
      </w:r>
      <w:r>
        <w:rPr>
          <w:rStyle w:val="InternetLink"/>
          <w:vertAlign w:val="superscript"/>
          <w:u w:val="single"/>
          <w:rFonts w:cs="Verdana" w:ascii="Verdana" w:hAnsi="Verdana"/>
          <w:color w:val="0000FF"/>
        </w:rPr>
        <w:instrText xml:space="preserve"> HYPERLINK "http://www.sant-agostino.it/latino/cdd/cdd_0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eret nobis, utrum matrem suam tam optime de re publica vellet mereri, ut ei divini honores decernerentur; sicut et Graecos et Romanos aliasque gentes constat quibusdam decrevisse mortalibus, quorum erga se beneficia magnipenderant, eosque immortales factos atque in deorum numerum receptos esse credideran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0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fecto ille tantam felicitatem suae matri, si fieri posset, optaret. Porro si ab illo deinde quaereremus, utrum inter eius divinos honores vellet illa turpia celebrari: nonne se malle clamaret, ut sua mater sine ullo sensu mortua iaceret, quam ad hoc dea viveret, ut illa libenter audiret? Absit, ut senator populi Romani ea mente praeditus, qua theatrum aedificari in urbe fortium virorum prohibuit, sic vellet coli matrem suam, ut talibus dea sacris propitiaretur, qualibus matrona verbis offenderetur. Nec ullo modo crederet verecundiam laudabilis feminae ita in contrarium divinitate mutari, ut honoribus eam talibus advocarent cultores sui, qualibus conviciis in quempiam iaculatis, cum inter homines viveret, nisi aures clauderet seseque subtraheret, erubescerent pro illa et propinqui et maritus et liberi. Proinde talis mater deum, qualem habere matrem puderet quemlibet etiam pessimum virum, Romanas occupatura mentes quaesivit optimum virum, non quem monendo et adiuvando faceret, sed quem fallendo deciperet, ei similis de qua scriptum est: </w:t>
      </w:r>
      <w:r>
        <w:rPr>
          <w:rFonts w:cs="Verdana" w:ascii="Verdana" w:hAnsi="Verdana"/>
          <w:i/>
          <w:iCs/>
          <w:color w:val="000000"/>
          <w:sz w:val="18"/>
          <w:szCs w:val="18"/>
        </w:rPr>
        <w:t>Mulier autem virorum pretiosas animas captat </w:t>
      </w:r>
      <w:r>
        <w:fldChar w:fldCharType="begin"/>
      </w:r>
      <w:r>
        <w:rPr>
          <w:rStyle w:val="InternetLink"/>
          <w:vertAlign w:val="superscript"/>
          <w:u w:val="single"/>
          <w:rFonts w:cs="Verdana" w:ascii="Verdana" w:hAnsi="Verdana"/>
          <w:color w:val="0000FF"/>
        </w:rPr>
        <w:instrText xml:space="preserve"> HYPERLINK "http://www.sant-agostino.it/latino/cdd/cdd_0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lle magnae indolis animus hoc velut divino testimonio sublimatus et vere se optimum existimans veram pietatem religionemque non quaereret, sine qua omne quamvis laudabile ingenium superbia vanescit et decidit. Quo modo igitur nisi insidiose quaereret dea illa optimum virum, cum talia quaerat in suis sacris, qualia viri optimi abhorrent suis adhibere convivi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 nihil honestum hominibus praeceperunt.</w:t>
      </w:r>
    </w:p>
    <w:p>
      <w:pPr>
        <w:pStyle w:val="Normal"/>
        <w:tabs>
          <w:tab w:val="clear" w:pos="709"/>
        </w:tabs>
        <w:spacing w:lineRule="auto" w:line="240" w:before="280" w:after="280"/>
        <w:jc w:val="left"/>
        <w:rPr/>
      </w:pPr>
      <w:bookmarkStart w:id="55" w:name="CD_002_006_006"/>
      <w:r>
        <w:rPr>
          <w:rFonts w:cs="Verdana" w:ascii="Verdana" w:hAnsi="Verdana"/>
          <w:b/>
          <w:bCs/>
          <w:color w:val="000000"/>
          <w:sz w:val="18"/>
          <w:szCs w:val="18"/>
        </w:rPr>
        <w:t>6.</w:t>
      </w:r>
      <w:bookmarkEnd w:id="55"/>
      <w:r>
        <w:rPr>
          <w:rFonts w:cs="Verdana" w:ascii="Verdana" w:hAnsi="Verdana"/>
          <w:color w:val="000000"/>
          <w:sz w:val="18"/>
          <w:szCs w:val="18"/>
        </w:rPr>
        <w:t xml:space="preserve"> Hinc est quod de vita et moribus civitatum atque populorum a quibus colebantur illa numina non curarunt, ut tam horrendis eos et detestabilibus malis non in agro et vitibus, non in domo atque pecunia, non denique in ipso corpore, quod menti subditur, sed in ipsa mente, in ipso rectore carnis animo, eos impleri ac pessimos fieri sine ulla sua terribili prohibitione permitterent. Aut si prohibebant, hoc ostendatur potius, hoc probetur. Nec nobis nescio quos susurros paucissimorum auribus anhelatos et arcana velut religione traditos iactent, quibus vitae probitas castitasque discatur </w:t>
      </w:r>
      <w:r>
        <w:fldChar w:fldCharType="begin"/>
      </w:r>
      <w:r>
        <w:rPr>
          <w:rStyle w:val="InternetLink"/>
          <w:vertAlign w:val="superscript"/>
          <w:u w:val="single"/>
          <w:rFonts w:cs="Verdana" w:ascii="Verdana" w:hAnsi="Verdana"/>
          <w:color w:val="0000FF"/>
        </w:rPr>
        <w:instrText xml:space="preserve"> HYPERLINK "http://www.sant-agostino.it/latino/cdd/cdd_0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emonstrentur vel commemorentur loca talibus aliquando conventiculis consecrata, non ubi ludi agerentur obscenis vocibus et motibus histrionum, nec ubi Fugalia celebrarentur effusa omni licentia turpitudinum (et vere Fugalia, sed pudoris et honestatis); sed ubi populi audirent quid dii praeciperent de cohibenda avaritia, ambitione frangenda, luxuria refrenanda, ubi discerent miseri, quod discendum Persius increpat dicens: </w:t>
        <w:br/>
      </w:r>
      <w:r>
        <w:rPr>
          <w:rFonts w:cs="Verdana" w:ascii="Verdana" w:hAnsi="Verdana"/>
          <w:i/>
          <w:iCs/>
          <w:color w:val="000000"/>
          <w:sz w:val="18"/>
          <w:szCs w:val="18"/>
        </w:rPr>
        <w:t>Discite, o miseri, et causas cognoscite rerum,</w:t>
        <w:br/>
        <w:t>quid sumus et quidnam victuri gignimur, ordo</w:t>
        <w:br/>
        <w:t>quis datus aut metae qua mollis flexus et unde,</w:t>
        <w:br/>
        <w:t>quis modus argenti, quid fas optare, quid asper</w:t>
        <w:br/>
        <w:t>utile nummus habet, patriae carisque propinquis</w:t>
        <w:br/>
        <w:t>quantum largiri deceat, quem te Deus esse</w:t>
        <w:br/>
        <w:t>iussit et humana qua parte locatus es in re </w:t>
      </w:r>
      <w:r>
        <w:fldChar w:fldCharType="begin"/>
      </w:r>
      <w:r>
        <w:rPr>
          <w:rStyle w:val="InternetLink"/>
          <w:vertAlign w:val="superscript"/>
          <w:u w:val="single"/>
          <w:rFonts w:cs="Verdana" w:ascii="Verdana" w:hAnsi="Verdana"/>
          <w:color w:val="0000FF"/>
        </w:rPr>
        <w:instrText xml:space="preserve"> HYPERLINK "http://www.sant-agostino.it/latino/cdd/cdd_0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Dicatur in quibus locis haec docentium deorum solebant praecepta recitari et a cultoribus eorum populis frequenter audiri, sicut nos ostendimus ad hoc ecclesias institutas, quaqua versum religio Christiana diffund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hilosophi non dii invenerunt praecepta bonae vitae agendae.</w:t>
      </w:r>
    </w:p>
    <w:p>
      <w:pPr>
        <w:pStyle w:val="Normal"/>
        <w:tabs>
          <w:tab w:val="clear" w:pos="709"/>
        </w:tabs>
        <w:spacing w:lineRule="auto" w:line="240" w:before="280" w:after="280"/>
        <w:jc w:val="left"/>
        <w:rPr>
          <w:rFonts w:ascii="Verdana" w:hAnsi="Verdana" w:cs="Verdana"/>
          <w:b/>
          <w:b/>
          <w:bCs/>
          <w:color w:val="000000"/>
          <w:sz w:val="18"/>
          <w:szCs w:val="18"/>
        </w:rPr>
      </w:pPr>
      <w:bookmarkStart w:id="56" w:name="CD_002_007_007"/>
      <w:r>
        <w:rPr>
          <w:rFonts w:cs="Verdana" w:ascii="Verdana" w:hAnsi="Verdana"/>
          <w:b/>
          <w:bCs/>
          <w:color w:val="000000"/>
          <w:sz w:val="18"/>
          <w:szCs w:val="18"/>
        </w:rPr>
        <w:t>7.</w:t>
      </w:r>
      <w:bookmarkEnd w:id="56"/>
      <w:r>
        <w:rPr>
          <w:rFonts w:cs="Verdana" w:ascii="Verdana" w:hAnsi="Verdana"/>
          <w:color w:val="000000"/>
          <w:sz w:val="18"/>
          <w:szCs w:val="18"/>
        </w:rPr>
        <w:t xml:space="preserve"> An forte nobis philosophorum scholas disputationesque memorabunt? Primo haec non Romana, sed Graeca sunt; aut si propterea iam Romana, quia et Graecia facta est Romana provincia, non deorum praecepta sunt, sed hominum inventa, qui utcumque conati sunt ingeniis acutissimis praediti ratiocinando vestigare, quid in rerum natura latitaret, quid in moribus appetendum esset atque fugiendum, quid in ipsis ratiocinandi regulis certa connexione traheretur, aut quid non esset consequens vel etiam repugnaret. Et quidam eorum quaedam magna, quantum divinitus adiuti sunt, invenerunt; quantum autem humanitus impediti sunt, erraverunt, maxime cum eorum superbiae iuste providentia divina resisteret, ut viam pietatis ab humilitate in superna surgentem etiam istorum comparatione monstraret; unde postea nobis erit in Dei veri Domini voluntate disquirendi ac disserendi locus. Verum tamen si philosophi aliquid invenerunt, quod agendae bonae vitae beataeque adipiscendae satis esse possit: quanto iustius talibus divini honores decernerentur! quanto melius et honestius in Platonis templo libri eius legerentur, quam in templis daemonum Galli absciderentur, molles consecrarentur, insani secarentur, et quidquid aliud vel crudele vel turpe, vel turpiter crudele vel crudeliter turpe in sacris talium deorum celebrari solet! quanto satius erat ad erudiendum iustitiam iuventutem publice recitari leges deorum quam laudari inaniter leges atque instituta maiorum! omnes enim cultores talium deorum, mox ut eos libido perpulerit </w:t>
      </w:r>
      <w:r>
        <w:rPr>
          <w:rFonts w:cs="Verdana" w:ascii="Verdana" w:hAnsi="Verdana"/>
          <w:i/>
          <w:iCs/>
          <w:color w:val="000000"/>
          <w:sz w:val="18"/>
          <w:szCs w:val="18"/>
        </w:rPr>
        <w:t>ferventi</w:t>
      </w:r>
      <w:r>
        <w:rPr>
          <w:rFonts w:cs="Verdana" w:ascii="Verdana" w:hAnsi="Verdana"/>
          <w:color w:val="000000"/>
          <w:sz w:val="18"/>
          <w:szCs w:val="18"/>
        </w:rPr>
        <w:t>, ut ait Persius,</w:t>
      </w:r>
      <w:r>
        <w:rPr>
          <w:rFonts w:cs="Verdana" w:ascii="Verdana" w:hAnsi="Verdana"/>
          <w:i/>
          <w:iCs/>
          <w:color w:val="000000"/>
          <w:sz w:val="18"/>
          <w:szCs w:val="18"/>
        </w:rPr>
        <w:t xml:space="preserve"> tincta veneno </w:t>
      </w:r>
      <w:r>
        <w:fldChar w:fldCharType="begin"/>
      </w:r>
      <w:r>
        <w:rPr>
          <w:rStyle w:val="InternetLink"/>
          <w:vertAlign w:val="superscript"/>
          <w:u w:val="single"/>
          <w:rFonts w:cs="Verdana" w:ascii="Verdana" w:hAnsi="Verdana"/>
          <w:color w:val="0000FF"/>
        </w:rPr>
        <w:instrText xml:space="preserve"> HYPERLINK "http://www.sant-agostino.it/latino/cdd/cdd_0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is intuentur quid Iuppiter fecerit, quam quid docuerit Plato vel censuerit Cato. Hinc apud Terentium flagitiosus adulescens spectat tabulam quandam pictam in pariete, </w:t>
        <w:br/>
      </w:r>
      <w:r>
        <w:rPr>
          <w:rFonts w:cs="Verdana" w:ascii="Verdana" w:hAnsi="Verdana"/>
          <w:i/>
          <w:iCs/>
          <w:color w:val="000000"/>
          <w:sz w:val="18"/>
          <w:szCs w:val="18"/>
        </w:rPr>
        <w:t>Ubi inerat pictura haec, Iovem</w:t>
        <w:br/>
        <w:t>quo pacto Danaae misisse aiunt quondam in gremium</w:t>
        <w:br/>
        <w:t>imbrem aureum </w:t>
      </w:r>
      <w:r>
        <w:fldChar w:fldCharType="begin"/>
      </w:r>
      <w:r>
        <w:rPr>
          <w:rStyle w:val="InternetLink"/>
          <w:vertAlign w:val="superscript"/>
          <w:u w:val="single"/>
          <w:rFonts w:cs="Verdana" w:ascii="Verdana" w:hAnsi="Verdana"/>
          <w:color w:val="0000FF"/>
        </w:rPr>
        <w:instrText xml:space="preserve"> HYPERLINK "http://www.sant-agostino.it/latino/cdd/cdd_0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atque ab hac tanta auctoritate adhibet patrocinium turpitudini suae, cum in ea se iactat imitari deum.</w:t>
        <w:br/>
      </w:r>
      <w:r>
        <w:rPr>
          <w:rFonts w:cs="Verdana" w:ascii="Verdana" w:hAnsi="Verdana"/>
          <w:i/>
          <w:iCs/>
          <w:color w:val="000000"/>
          <w:sz w:val="18"/>
          <w:szCs w:val="18"/>
        </w:rPr>
        <w:t>At quem deum!</w:t>
        <w:br/>
      </w:r>
      <w:r>
        <w:rPr>
          <w:rFonts w:cs="Verdana" w:ascii="Verdana" w:hAnsi="Verdana"/>
          <w:color w:val="000000"/>
          <w:sz w:val="18"/>
          <w:szCs w:val="18"/>
        </w:rPr>
        <w:t xml:space="preserve">inquit; </w:t>
        <w:br/>
      </w:r>
      <w:r>
        <w:rPr>
          <w:rFonts w:cs="Verdana" w:ascii="Verdana" w:hAnsi="Verdana"/>
          <w:i/>
          <w:iCs/>
          <w:color w:val="000000"/>
          <w:sz w:val="18"/>
          <w:szCs w:val="18"/>
        </w:rPr>
        <w:t>Qui templa caeli summo sonitu concutit.</w:t>
        <w:br/>
        <w:t>Ego homuncio id non facerem? Ego vero illud feci</w:t>
        <w:br/>
        <w:t>ac libens </w:t>
      </w:r>
      <w:r>
        <w:fldChar w:fldCharType="begin"/>
      </w:r>
      <w:r>
        <w:rPr>
          <w:rStyle w:val="InternetLink"/>
          <w:vertAlign w:val="superscript"/>
          <w:u w:val="single"/>
          <w:rFonts w:cs="Verdana" w:ascii="Verdana" w:hAnsi="Verdana"/>
          <w:color w:val="0000FF"/>
        </w:rPr>
        <w:instrText xml:space="preserve"> HYPERLINK "http://www.sant-agostino.it/latino/cdd/cdd_0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r>
      <w:r>
        <w:rPr>
          <w:rFonts w:cs="Verdana" w:ascii="Verdana" w:hAnsi="Verdana"/>
          <w:b/>
          <w:bCs/>
          <w:color w:val="000000"/>
        </w:rPr>
        <w:t>Turpia sunt mystica deorum atque theatrica.</w:t>
      </w:r>
    </w:p>
    <w:p>
      <w:pPr>
        <w:pStyle w:val="Normal"/>
        <w:tabs>
          <w:tab w:val="clear" w:pos="709"/>
        </w:tabs>
        <w:spacing w:lineRule="auto" w:line="240" w:before="280" w:after="280"/>
        <w:jc w:val="left"/>
        <w:rPr/>
      </w:pPr>
      <w:bookmarkStart w:id="57" w:name="CD_002_008_008"/>
      <w:r>
        <w:rPr>
          <w:rFonts w:cs="Verdana" w:ascii="Verdana" w:hAnsi="Verdana"/>
          <w:b/>
          <w:bCs/>
          <w:color w:val="000000"/>
          <w:sz w:val="18"/>
          <w:szCs w:val="18"/>
        </w:rPr>
        <w:t>8.</w:t>
      </w:r>
      <w:bookmarkEnd w:id="57"/>
      <w:r>
        <w:rPr>
          <w:rFonts w:cs="Verdana" w:ascii="Verdana" w:hAnsi="Verdana"/>
          <w:b/>
          <w:bCs/>
          <w:color w:val="000000"/>
          <w:sz w:val="18"/>
          <w:szCs w:val="18"/>
        </w:rPr>
        <w:t xml:space="preserve"> </w:t>
      </w:r>
      <w:r>
        <w:rPr>
          <w:rFonts w:cs="Verdana" w:ascii="Verdana" w:hAnsi="Verdana"/>
          <w:color w:val="000000"/>
          <w:sz w:val="18"/>
          <w:szCs w:val="18"/>
        </w:rPr>
        <w:t>At enim non traduntur ista sacris deorum, sed fabulis poetarum. Nolo dicere illa mystica quam ista theatrica esse turpiora; hoc dico, quod negantes convincit historia, eosdem illos ludos, in quibus regnant figmenta poetarum, non per imperitum obsequium sacris deorum suorum intulisse Romanos, sed ipsos deos, ut sibi sollemniter ederentur et honori suo consecrarentur, acerbe imperando et quodam modo extorquendo fecisse; quod in primo libro brevi commemoratione perstrinxi </w:t>
      </w:r>
      <w:r>
        <w:fldChar w:fldCharType="begin"/>
      </w:r>
      <w:r>
        <w:rPr>
          <w:rStyle w:val="InternetLink"/>
          <w:vertAlign w:val="superscript"/>
          <w:u w:val="single"/>
          <w:rFonts w:cs="Verdana" w:ascii="Verdana" w:hAnsi="Verdana"/>
          <w:color w:val="0000FF"/>
        </w:rPr>
        <w:instrText xml:space="preserve"> HYPERLINK "http://www.sant-agostino.it/latino/cdd/cdd_0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ingravescente pestilentia ludi scaenici auctoritate pontificum Romae primitus instituti sunt </w:t>
      </w:r>
      <w:r>
        <w:fldChar w:fldCharType="begin"/>
      </w:r>
      <w:r>
        <w:rPr>
          <w:rStyle w:val="InternetLink"/>
          <w:vertAlign w:val="superscript"/>
          <w:u w:val="single"/>
          <w:rFonts w:cs="Verdana" w:ascii="Verdana" w:hAnsi="Verdana"/>
          <w:color w:val="0000FF"/>
        </w:rPr>
        <w:instrText xml:space="preserve"> HYPERLINK "http://www.sant-agostino.it/latino/cdd/cdd_0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igitur in agenda vita non ea sibi potius sectanda arbitretur, quae actitantur ludis auctoritate divina institutis, quam ea, quae scriptitantur legibus humano consilio promulgatis? Adulterum Iovem si poetae fallaciter prodiderunt, dii utique casti, quia tantum nefas per humanos ludos confictum est, non quia neglectum, irasci ac vindicare debuerunt. Et haec sunt scaenicorum tolerabiliora ludorum, comoediae scilicet et tragoediae, hoc est fabulae poetarum agendae in spectaculis multa rerum turpitudine, sed nulla saltem, sicut alia multa, verborum obscenitate compositae; quas etiam inter studia, quae honesta ac liberalia vocantur, pueri legere et discere coguntur a sen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raecis licuit infamiam facere alteri in theatro.</w:t>
      </w:r>
    </w:p>
    <w:p>
      <w:pPr>
        <w:pStyle w:val="Normal"/>
        <w:tabs>
          <w:tab w:val="clear" w:pos="709"/>
        </w:tabs>
        <w:spacing w:lineRule="auto" w:line="240" w:before="280" w:after="280"/>
        <w:jc w:val="left"/>
        <w:rPr/>
      </w:pPr>
      <w:bookmarkStart w:id="58" w:name="CD_002_009_009"/>
      <w:r>
        <w:rPr>
          <w:rFonts w:cs="Verdana" w:ascii="Verdana" w:hAnsi="Verdana"/>
          <w:b/>
          <w:bCs/>
          <w:color w:val="000000"/>
          <w:sz w:val="18"/>
          <w:szCs w:val="18"/>
        </w:rPr>
        <w:t>9.</w:t>
      </w:r>
      <w:bookmarkEnd w:id="58"/>
      <w:r>
        <w:rPr>
          <w:rFonts w:cs="Verdana" w:ascii="Verdana" w:hAnsi="Verdana"/>
          <w:color w:val="000000"/>
          <w:sz w:val="18"/>
          <w:szCs w:val="18"/>
        </w:rPr>
        <w:t xml:space="preserve"> Quid autem hinc senserint Romani veteres, Cicero testatur in Libris, quos </w:t>
      </w:r>
      <w:r>
        <w:rPr>
          <w:rFonts w:cs="Verdana" w:ascii="Verdana" w:hAnsi="Verdana"/>
          <w:i/>
          <w:iCs/>
          <w:color w:val="000000"/>
          <w:sz w:val="18"/>
          <w:szCs w:val="18"/>
        </w:rPr>
        <w:t>De re publica</w:t>
      </w:r>
      <w:r>
        <w:rPr>
          <w:rFonts w:cs="Verdana" w:ascii="Verdana" w:hAnsi="Verdana"/>
          <w:color w:val="000000"/>
          <w:sz w:val="18"/>
          <w:szCs w:val="18"/>
        </w:rPr>
        <w:t xml:space="preserve"> scripsit, ubi Scipio disputans ait: </w:t>
      </w:r>
      <w:r>
        <w:rPr>
          <w:rFonts w:cs="Verdana" w:ascii="Verdana" w:hAnsi="Verdana"/>
          <w:i/>
          <w:iCs/>
          <w:color w:val="000000"/>
          <w:sz w:val="18"/>
          <w:szCs w:val="18"/>
        </w:rPr>
        <w:t>Numquam comoediae, nisi consuetudo vitae pateretur, probare sua theatris flagitia potuissent </w:t>
      </w:r>
      <w:r>
        <w:fldChar w:fldCharType="begin"/>
      </w:r>
      <w:r>
        <w:rPr>
          <w:rStyle w:val="InternetLink"/>
          <w:vertAlign w:val="superscript"/>
          <w:u w:val="single"/>
          <w:rFonts w:cs="Verdana" w:ascii="Verdana" w:hAnsi="Verdana"/>
          <w:color w:val="0000FF"/>
        </w:rPr>
        <w:instrText xml:space="preserve"> HYPERLINK "http://www.sant-agostino.it/latino/cdd/cdd_0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Graeci quidem antiquiores vitiosae suae opinionis quamdam convenientiam servarunt, apud quos fuit etiam lege concessum, ut quod vellet comoedia, de quo vellet, nominatim diceret. Itaque, sicut in eisdem libris loquitur Africanus, </w:t>
      </w:r>
      <w:r>
        <w:rPr>
          <w:rFonts w:cs="Verdana" w:ascii="Verdana" w:hAnsi="Verdana"/>
          <w:i/>
          <w:iCs/>
          <w:color w:val="000000"/>
          <w:sz w:val="18"/>
          <w:szCs w:val="18"/>
        </w:rPr>
        <w:t xml:space="preserve">Quem illa non attigit, vel potius quem non vexavit, cui pepercit? Esto, populares homines improbos, in re publica seditiosos, Cleonem, Cleophontem, Hyperbolum laesit. Patiamur, </w:t>
      </w:r>
      <w:r>
        <w:rPr>
          <w:rFonts w:cs="Verdana" w:ascii="Verdana" w:hAnsi="Verdana"/>
          <w:color w:val="000000"/>
          <w:sz w:val="18"/>
          <w:szCs w:val="18"/>
        </w:rPr>
        <w:t>inquit</w:t>
      </w:r>
      <w:r>
        <w:rPr>
          <w:rFonts w:cs="Verdana" w:ascii="Verdana" w:hAnsi="Verdana"/>
          <w:i/>
          <w:iCs/>
          <w:color w:val="000000"/>
          <w:sz w:val="18"/>
          <w:szCs w:val="18"/>
        </w:rPr>
        <w:t xml:space="preserve">, etsi eius modi cives a censore melius est quam a poeta notari. Sed Periclen, cum iam suae civitati maxima auctoritate plurimos annos domi et belli praefuisset, violari versibus et eos agi in scaena non plus decuit, quam si Plautus, </w:t>
      </w:r>
      <w:r>
        <w:rPr>
          <w:rFonts w:cs="Verdana" w:ascii="Verdana" w:hAnsi="Verdana"/>
          <w:color w:val="000000"/>
          <w:sz w:val="18"/>
          <w:szCs w:val="18"/>
        </w:rPr>
        <w:t>inquit</w:t>
      </w:r>
      <w:r>
        <w:rPr>
          <w:rFonts w:cs="Verdana" w:ascii="Verdana" w:hAnsi="Verdana"/>
          <w:i/>
          <w:iCs/>
          <w:color w:val="000000"/>
          <w:sz w:val="18"/>
          <w:szCs w:val="18"/>
        </w:rPr>
        <w:t xml:space="preserve">, noster voluisset aut Naevius Publio et Gn. Scipioni aut Caecilius Marco Catoni maledicere". Dein paulo post: "nostrae, </w:t>
      </w:r>
      <w:r>
        <w:rPr>
          <w:rFonts w:cs="Verdana" w:ascii="Verdana" w:hAnsi="Verdana"/>
          <w:color w:val="000000"/>
          <w:sz w:val="18"/>
          <w:szCs w:val="18"/>
        </w:rPr>
        <w:t>inquit</w:t>
      </w:r>
      <w:r>
        <w:rPr>
          <w:rFonts w:cs="Verdana" w:ascii="Verdana" w:hAnsi="Verdana"/>
          <w:i/>
          <w:iCs/>
          <w:color w:val="000000"/>
          <w:sz w:val="18"/>
          <w:szCs w:val="18"/>
        </w:rPr>
        <w:t>, contra duodecim tabulae cum perpaucas res capite sanxissent, in his hanc quoque sanciendam putaverunt, si quis occentavisset sive carnem condidisset, quod infamiam faceret flagitiumve alteri. Praeclare. Iudiciis enim magistratuum, disceptationibus legitimis propositam vitam, non poetarum ingeniis habere debemus, nec probrum audire nisi ea lege, ut respondere liceat et iudicio defendere </w:t>
      </w:r>
      <w:r>
        <w:fldChar w:fldCharType="begin"/>
      </w:r>
      <w:r>
        <w:rPr>
          <w:rStyle w:val="InternetLink"/>
          <w:vertAlign w:val="superscript"/>
          <w:u w:val="single"/>
          <w:rFonts w:cs="Verdana" w:ascii="Verdana" w:hAnsi="Verdana"/>
          <w:color w:val="0000FF"/>
        </w:rPr>
        <w:instrText xml:space="preserve"> HYPERLINK "http://www.sant-agostino.it/latino/cdd/cdd_0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x Ciceronis quarto </w:t>
      </w:r>
      <w:r>
        <w:rPr>
          <w:rFonts w:cs="Verdana" w:ascii="Verdana" w:hAnsi="Verdana"/>
          <w:i/>
          <w:iCs/>
          <w:color w:val="000000"/>
          <w:sz w:val="18"/>
          <w:szCs w:val="18"/>
        </w:rPr>
        <w:t>De re publica</w:t>
      </w:r>
      <w:r>
        <w:rPr>
          <w:rFonts w:cs="Verdana" w:ascii="Verdana" w:hAnsi="Verdana"/>
          <w:color w:val="000000"/>
          <w:sz w:val="18"/>
          <w:szCs w:val="18"/>
        </w:rPr>
        <w:t xml:space="preserve"> libro ad verbum excerpenda arbitratus sum, nonnullis propter faciliorem intellectum vel praetermissis vel paululum commutatis. Multum enim ad rem pertinet, quam molior explicare, si potero. Dicit deinde alia et sic concludit hunc locum, ut ostendat veteribus displicuisse Romanis vel laudari quemquam in scaena vivum hominem vel vituperari. Sed, ut dixi, hoc Graeci quamquam inverecundius, tamen convenientius licere voluerunt, cum viderent diis suis accepta et grata esse opprobria non tantum hominum, verum et ipsorum deorum in scaenicis fabulis, sive a poetis essent illa conficta, sive flagitia eorum vera commemorarentur et agerentur in theatris atque ab eorum cultoribus utinam solo risu, ac non etiam imitatione digna viderentur. Nimis enim superbum fuit famae parcere principum civitatis et civium, ubi suae famae parci numina nol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lagitia de se dici dii voluerunt.</w:t>
      </w:r>
    </w:p>
    <w:p>
      <w:pPr>
        <w:pStyle w:val="Normal"/>
        <w:tabs>
          <w:tab w:val="clear" w:pos="709"/>
        </w:tabs>
        <w:spacing w:lineRule="auto" w:line="240" w:before="280" w:after="280"/>
        <w:jc w:val="left"/>
        <w:rPr/>
      </w:pPr>
      <w:bookmarkStart w:id="59" w:name="CD_002_010_010"/>
      <w:r>
        <w:rPr>
          <w:rFonts w:cs="Verdana" w:ascii="Verdana" w:hAnsi="Verdana"/>
          <w:b/>
          <w:bCs/>
          <w:color w:val="000000"/>
          <w:sz w:val="18"/>
          <w:szCs w:val="18"/>
        </w:rPr>
        <w:t>10.</w:t>
      </w:r>
      <w:bookmarkEnd w:id="59"/>
      <w:r>
        <w:rPr>
          <w:rFonts w:cs="Verdana" w:ascii="Verdana" w:hAnsi="Verdana"/>
          <w:color w:val="000000"/>
          <w:sz w:val="18"/>
          <w:szCs w:val="18"/>
        </w:rPr>
        <w:t xml:space="preserve"> Nam quod affertur pro defensione, non illa vera in deos dici, sed falsa atque conficta, id ipsum est scelestius, si pietatem consulas religionis; si autem malitiam daemonum cogites, quid astutius ad decipiendum atque callidius? Cum enim probrum iacitur in principem patriae bonum atque utilem, nonne tanto est indignius, quanto a veritate remotius et a vita illius alienius? Quae igitur supplicia sufficiunt, cum Deo fit ista tam nefaria, tam insignis iniuria? Sed maligni spiritus, quos isti deos putant, etiam flagitia, quae non admiserunt, de se dici volunt, dum tamen humanas mentes his opinionibus velut retibus induant et ad praedestinatum supplicium secum trahant, sive homines ista commiserint, quos deos haberi gaudent, qui humanis erroribus gaudent, pro quibus se etiam colendos mille nocendi fallendique artibus interponunt </w:t>
      </w:r>
      <w:r>
        <w:fldChar w:fldCharType="begin"/>
      </w:r>
      <w:r>
        <w:rPr>
          <w:rStyle w:val="InternetLink"/>
          <w:vertAlign w:val="superscript"/>
          <w:u w:val="single"/>
          <w:rFonts w:cs="Verdana" w:ascii="Verdana" w:hAnsi="Verdana"/>
          <w:color w:val="0000FF"/>
        </w:rPr>
        <w:instrText xml:space="preserve"> HYPERLINK "http://www.sant-agostino.it/latino/cdd/cdd_0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etiam non ullorum hominum illa crimina vera sint, quae tamen de numinibus fingi libenter accipiunt fallacissimi spiritus, ut ad scelesta ac turpia perpetranda velut ab ipso caelo traduci in terras satis idonea videatur auctoritas. Cum igitur Graeci talium numinum servos se esse sentirent, inter tot et tanta eorum theatrica opprobria parcendum sibi a poetis nullo modo putaverunt, vel diis suis etiam sic consimilari appetentes, vel metuentes, ne honestiorem famam ipsi requirendo et eis se hoc modo praeferendo illos ad iracundiam provoca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digne Romani theatricam infamiam proscripserunt...</w:t>
      </w:r>
    </w:p>
    <w:p>
      <w:pPr>
        <w:pStyle w:val="Normal"/>
        <w:tabs>
          <w:tab w:val="clear" w:pos="709"/>
        </w:tabs>
        <w:spacing w:lineRule="auto" w:line="240" w:before="280" w:after="280"/>
        <w:jc w:val="left"/>
        <w:rPr/>
      </w:pPr>
      <w:bookmarkStart w:id="60" w:name="CD_002_011_011"/>
      <w:r>
        <w:rPr>
          <w:rFonts w:cs="Verdana" w:ascii="Verdana" w:hAnsi="Verdana"/>
          <w:b/>
          <w:bCs/>
          <w:color w:val="000000"/>
          <w:sz w:val="18"/>
          <w:szCs w:val="18"/>
        </w:rPr>
        <w:t>11.</w:t>
      </w:r>
      <w:bookmarkEnd w:id="60"/>
      <w:r>
        <w:rPr>
          <w:rFonts w:cs="Verdana" w:ascii="Verdana" w:hAnsi="Verdana"/>
          <w:color w:val="000000"/>
          <w:sz w:val="18"/>
          <w:szCs w:val="18"/>
        </w:rPr>
        <w:t xml:space="preserve"> Ad hanc convenientiam pertinet, quod etiam scaenicos actores earundem fabularum non parvo civitatis honore dignos existimarunt, si quidem, quod in eo quoque </w:t>
      </w:r>
      <w:r>
        <w:rPr>
          <w:rFonts w:cs="Verdana" w:ascii="Verdana" w:hAnsi="Verdana"/>
          <w:i/>
          <w:iCs/>
          <w:color w:val="000000"/>
          <w:sz w:val="18"/>
          <w:szCs w:val="18"/>
        </w:rPr>
        <w:t>De re publica</w:t>
      </w:r>
      <w:r>
        <w:rPr>
          <w:rFonts w:cs="Verdana" w:ascii="Verdana" w:hAnsi="Verdana"/>
          <w:color w:val="000000"/>
          <w:sz w:val="18"/>
          <w:szCs w:val="18"/>
        </w:rPr>
        <w:t xml:space="preserve"> libro commemoratur, et Aeschines Atheniensis, vir eloquentissimus, cum adulescens tragoedias actitavisset, rem publicam capessivit et Aristodemum, tragicum item actorem, maximus de rebus pacis ac belli legatum ad Philippum Athenienses saepe miserunt </w:t>
      </w:r>
      <w:r>
        <w:fldChar w:fldCharType="begin"/>
      </w:r>
      <w:r>
        <w:rPr>
          <w:rStyle w:val="InternetLink"/>
          <w:vertAlign w:val="superscript"/>
          <w:u w:val="single"/>
          <w:rFonts w:cs="Verdana" w:ascii="Verdana" w:hAnsi="Verdana"/>
          <w:color w:val="0000FF"/>
        </w:rPr>
        <w:instrText xml:space="preserve"> HYPERLINK "http://www.sant-agostino.it/latino/cdd/cdd_0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consentaneum putabatur, cum easdem artes eosdemque scaenicos ludos etiam diis suis acceptos viderent, illos, per quos agerentur, infamium loco ac numero deputare. Haec Graeci turpiter quidem, sed sane diis suis omnino congruenter, qui nec vitam civium lacerandam linguis poetarum et histrionum subtrahere ausi sunt, a quibus cernebant deorum vitam eisdem ipsis diis volentibus et libentibus carpi, et ipsos homines, per quos ista in theatris agebantur, quae numinibus quibus subditi erant grata esse cognoverant, non solum minime spernendos in civitate, verum etiam maxime honorandos putarunt. Quid enim causae reperire possent, cur sacerdotes honorarent, quia per eos victimas diis acceptabiles offerebant, et scaenicos probrosos haberent, per quos illam voluptatem sive honorem diis exhiberi petentibus et, nisi fieret, irascentibus eorum admonitione didicerant? Cum praesertim Labeo, quem huiuscemodi rerum peritissimum praedicant </w:t>
      </w:r>
      <w:r>
        <w:fldChar w:fldCharType="begin"/>
      </w:r>
      <w:r>
        <w:rPr>
          <w:rStyle w:val="InternetLink"/>
          <w:vertAlign w:val="superscript"/>
          <w:u w:val="single"/>
          <w:rFonts w:cs="Verdana" w:ascii="Verdana" w:hAnsi="Verdana"/>
          <w:color w:val="0000FF"/>
        </w:rPr>
        <w:instrText xml:space="preserve"> HYPERLINK "http://www.sant-agostino.it/latino/cdd/cdd_0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ina bona a numinibus malis ista etiam cultus diversitate distinguat, ut malos deos propitiari caedibus et tristibus supplicationibus asserat, bonos autem obsequiis laetis atque iucundis, qualia sunt, ut ipse ait, ludi convivia lectisternia. Quod totum quale sit, postea, si Deus iuverit, diligentius disseremus </w:t>
      </w:r>
      <w:r>
        <w:fldChar w:fldCharType="begin"/>
      </w:r>
      <w:r>
        <w:rPr>
          <w:rStyle w:val="InternetLink"/>
          <w:vertAlign w:val="superscript"/>
          <w:u w:val="single"/>
          <w:rFonts w:cs="Verdana" w:ascii="Verdana" w:hAnsi="Verdana"/>
          <w:color w:val="0000FF"/>
        </w:rPr>
        <w:instrText xml:space="preserve"> HYPERLINK "http://www.sant-agostino.it/latino/cdd/cdd_0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ad rem praesentem quod attinet, sive omnibus omnia tamquam bonis permixte tribuantur (neque enim esse decet deos malos, cum potius isti, quia immundi sunt spiritus, omnes sint mali), sive certa discretione, sicut Labeoni visum est, illis illa, istis ista distribuantur obsequia, competentissime Graeci utrosque honori ducunt, et sacerdotes, per quos victimae ministrantur, et scaenicos, per quos ludi exhibentur, ne vel omnibus diis suis, si et ludi omnibus grati sunt, vel, quod est indignius, his, quos bonos putant, si ludi ab eis solis amantur, facere convincantur iniuri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a lex iusta fuit sed impia...</w:t>
      </w:r>
    </w:p>
    <w:p>
      <w:pPr>
        <w:pStyle w:val="Normal"/>
        <w:tabs>
          <w:tab w:val="clear" w:pos="709"/>
        </w:tabs>
        <w:spacing w:lineRule="auto" w:line="240" w:before="280" w:after="280"/>
        <w:jc w:val="left"/>
        <w:rPr/>
      </w:pPr>
      <w:bookmarkStart w:id="61" w:name="CD_002_012_012"/>
      <w:r>
        <w:rPr>
          <w:rFonts w:cs="Verdana" w:ascii="Verdana" w:hAnsi="Verdana"/>
          <w:b/>
          <w:bCs/>
          <w:color w:val="000000"/>
          <w:sz w:val="18"/>
          <w:szCs w:val="18"/>
        </w:rPr>
        <w:t>12.</w:t>
      </w:r>
      <w:bookmarkEnd w:id="61"/>
      <w:r>
        <w:rPr>
          <w:rFonts w:cs="Verdana" w:ascii="Verdana" w:hAnsi="Verdana"/>
          <w:color w:val="000000"/>
          <w:sz w:val="18"/>
          <w:szCs w:val="18"/>
        </w:rPr>
        <w:t xml:space="preserve"> At Romani, sicut in illa </w:t>
      </w:r>
      <w:r>
        <w:rPr>
          <w:rFonts w:cs="Verdana" w:ascii="Verdana" w:hAnsi="Verdana"/>
          <w:i/>
          <w:iCs/>
          <w:color w:val="000000"/>
          <w:sz w:val="18"/>
          <w:szCs w:val="18"/>
        </w:rPr>
        <w:t>De re publica</w:t>
      </w:r>
      <w:r>
        <w:rPr>
          <w:rFonts w:cs="Verdana" w:ascii="Verdana" w:hAnsi="Verdana"/>
          <w:color w:val="000000"/>
          <w:sz w:val="18"/>
          <w:szCs w:val="18"/>
        </w:rPr>
        <w:t xml:space="preserve"> disputatione Scipio gloriatur, probris et iniuriis poetarum subiectam vitam famamque habere noluerunt, capite etiam sancientes, tale carmen condere si quis auderet. Quod erga se quidem satis honeste constituerunt, sed erga deos suos superbe et irreligiose; quos cum scirent non solum patienter, verum etiam libenter poetarum probris maledictisque lacerari, se potius quam illos huiuscemodi iniuriis indignos esse duxerunt seque ab eis etiam lege munierunt, illorum autem ista etiam sacris sollemnitatibus miscuerunt. Itane tandem, Scipio, laudas hanc poetis Romanis negatam esse licentiam, ut cuiquam opprobrium infligerent Romanorum, cum videas eos nulli deorum pepercisse vestrorum? Itane pluris tibi habenda visa est existimatio curiae vestrae quam Capitolii, immo Romae unius quam caeli totius, ut linguam maledicam in cives tuos exercere poetae etiam lege prohiberentur, et in deos tuos securi tanta convicia nullo senatore nullo censore, nullo principe nullo pontifice prohibente iacularentur? Indignum videlicet fuit, ut Plautus aut Naevius Publio et Gn. Scipioni aut Caecilius M. Catoni malediceret, et dignum fuit, ut Terentius vester flagitio Iovis optimi maximi adulescentium nequitiam concitare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os honorans cum dedecore hominis scaenici.</w:t>
      </w:r>
    </w:p>
    <w:p>
      <w:pPr>
        <w:pStyle w:val="Normal"/>
        <w:tabs>
          <w:tab w:val="clear" w:pos="709"/>
        </w:tabs>
        <w:spacing w:lineRule="auto" w:line="240" w:before="280" w:after="280"/>
        <w:jc w:val="left"/>
        <w:rPr/>
      </w:pPr>
      <w:bookmarkStart w:id="62" w:name="CD_002_013_013"/>
      <w:r>
        <w:rPr>
          <w:rFonts w:cs="Verdana" w:ascii="Verdana" w:hAnsi="Verdana"/>
          <w:b/>
          <w:bCs/>
          <w:color w:val="000000"/>
          <w:sz w:val="18"/>
          <w:szCs w:val="18"/>
        </w:rPr>
        <w:t>13.</w:t>
      </w:r>
      <w:bookmarkEnd w:id="62"/>
      <w:r>
        <w:rPr>
          <w:rFonts w:cs="Verdana" w:ascii="Verdana" w:hAnsi="Verdana"/>
          <w:color w:val="000000"/>
          <w:sz w:val="18"/>
          <w:szCs w:val="18"/>
        </w:rPr>
        <w:t xml:space="preserve"> Sed responderet mihi fortasse, si viveret: quo modo nos ista impunita esse nollemus, quae ipsi dii sacra esse voluerunt, cum ludos scaenicos, ubi talia celebrantur dictitantur actitantur, et Romanis moribus invexerunt et suis honoribus dicari exhiberique iusserunt? Cur non ergo hinc magis ipsi intellecti sunt non esse dii veri nec omnino digni, quibus divinos honores deferret illa res publica? Quos enim coli minime deceret minimeque oporteret, si ludos expeterent agendos conviciis Romanorum, quo modo quaeso colendi putati sunt, quo modo non detestandi spiritus intellecti, qui cupiditate fallendi inter suos honores sua celebrari crimina poposcerunt? Itemque Romani, quamvis iam superstitione noxia premerentur, ut illos deos colerent, quos videbant sibi voluisse scaenicas turpitudines consecrari, suae tamen dignitatis memores ac pudoris actores talium fabularum nequaquam honoraverunt more Graecorum, sed, sicut apud Ciceronem idem Scipio loquitur: </w:t>
      </w:r>
      <w:r>
        <w:rPr>
          <w:rFonts w:cs="Verdana" w:ascii="Verdana" w:hAnsi="Verdana"/>
          <w:i/>
          <w:iCs/>
          <w:color w:val="000000"/>
          <w:sz w:val="18"/>
          <w:szCs w:val="18"/>
        </w:rPr>
        <w:t>Cum artem ludicram scaenamque totam in probro ducerent, genus id hominum non modo honore civium reliquorum carere, sed etiam tribu moveri notatione censoria voluerunt </w:t>
      </w:r>
      <w:r>
        <w:fldChar w:fldCharType="begin"/>
      </w:r>
      <w:r>
        <w:rPr>
          <w:rStyle w:val="InternetLink"/>
          <w:vertAlign w:val="superscript"/>
          <w:u w:val="single"/>
          <w:rFonts w:cs="Verdana" w:ascii="Verdana" w:hAnsi="Verdana"/>
          <w:color w:val="0000FF"/>
        </w:rPr>
        <w:instrText xml:space="preserve"> HYPERLINK "http://www.sant-agostino.it/latino/cdd/cdd_0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clara sane et Romanis laudibus annumeranda prudentia; sed vellem se ipsa sequeretur, se imitaretur. Ecce enim recte, quisquis civium Romanorum esse scaenicus elegisset, non solum ei nullus ad honorem dabatur locus, verum etiam censoris nota tribum tenere propriam minime sinebatur. O animum civitatis laudis avidum germaneque Romanum! sed respondeatur mihi: qua consentanea ratione homines scaenici ab omni honore repelluntur, et ludi scaenici deorum honoribus admiscentur? Illas theatricas artes diu virtus Romana non noverat, quae si ad oblectamentum voluptatis humanae quaererentur, vitio morum irreperent humanorum. Dii eas sibi exhiberi petierunt: quo modo ergo abicitur scaenicus, per quem colitur Deus? Et theatricae illius turpitudinis qua fronte notatur actor, si adoratur exactor? In hac controversia Graeci Romanique concertent. Graeci putant recte se honorare homines scaenicos, quia colunt ludorum scaenicorum flagitatores deos; Romani vero hominibus scaenicis nec plebeiam tribum, quanto minus senatoriam curiam dehonestari sinunt. In hac disceptatione huiuscemodi ratiocinatio summam quaestionis absolvit. Proponunt Graeci: si dii tales colendi sunt, profecto etiam tales homines honorandi. Adsumunt Romani: sed nullo modo tales homines honorandi sunt. Concludunt Christiani: nullo modo igitur dii tales colendi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lato theatrica poetarum reicit...</w:t>
      </w:r>
    </w:p>
    <w:p>
      <w:pPr>
        <w:pStyle w:val="Normal"/>
        <w:tabs>
          <w:tab w:val="clear" w:pos="709"/>
        </w:tabs>
        <w:spacing w:lineRule="auto" w:line="240" w:before="280" w:after="280"/>
        <w:jc w:val="left"/>
        <w:rPr/>
      </w:pPr>
      <w:bookmarkStart w:id="63" w:name="CD_002_014_001"/>
      <w:r>
        <w:rPr>
          <w:rFonts w:cs="Verdana" w:ascii="Verdana" w:hAnsi="Verdana"/>
          <w:b/>
          <w:bCs/>
          <w:color w:val="000000"/>
          <w:sz w:val="18"/>
          <w:szCs w:val="18"/>
        </w:rPr>
        <w:t>14.</w:t>
      </w:r>
      <w:r>
        <w:rPr>
          <w:rFonts w:cs="Verdana" w:ascii="Verdana" w:hAnsi="Verdana"/>
          <w:color w:val="000000"/>
          <w:sz w:val="18"/>
          <w:szCs w:val="18"/>
        </w:rPr>
        <w:t xml:space="preserve"> 1.</w:t>
      </w:r>
      <w:bookmarkEnd w:id="63"/>
      <w:r>
        <w:rPr>
          <w:rFonts w:cs="Verdana" w:ascii="Verdana" w:hAnsi="Verdana"/>
          <w:color w:val="000000"/>
          <w:sz w:val="18"/>
          <w:szCs w:val="18"/>
        </w:rPr>
        <w:t xml:space="preserve"> Deinde quaerimus, ipsi poetae talium fabularum compositores, qui duodecim tabularum lege prohibentur famam laedere civium, tam probrosa in deos convicia iaculantes cur non ut scaenici habeantur inhonesti. Qua ratione rectum est, ut poeticorum figmentorum et ignominiosorum deorum infamentur actores, honorentur auctores? An forte Graeco Platoni potius palma danda est, qui cum ratione formaret, qualis esse civitas debeat, tamquam adversarios veritatis poetas censuit urbe pellendos? Iste vero et deorum iniurias indigne tulit et fucari corrumpique figmentis animos civium noluit </w:t>
      </w:r>
      <w:r>
        <w:fldChar w:fldCharType="begin"/>
      </w:r>
      <w:r>
        <w:rPr>
          <w:rStyle w:val="InternetLink"/>
          <w:vertAlign w:val="superscript"/>
          <w:u w:val="single"/>
          <w:rFonts w:cs="Verdana" w:ascii="Verdana" w:hAnsi="Verdana"/>
          <w:color w:val="0000FF"/>
        </w:rPr>
        <w:instrText xml:space="preserve"> HYPERLINK "http://www.sant-agostino.it/latino/cdd/cdd_0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fer nunc Platonis humanitatem a civibus decipiendis poetas urbe pellentem cum deorum divinitate honori suo ludos scaenicos expetente. Ille, ne talia vel scriberentur, etsi non persuasit disputando, tamen suasit levitati lasciviaeque Graecorum; isti, ut talia etiam agerentur, iubendo extorserunt gravitati et modestiae Romanorum. Nec tantum haec agi voluerunt, sed sibi dicari, sibi sacrari, sibi sollemniter exhiberi. Cui tandem honestius divinos honores decerneret civitas? Utrum Platoni haec turpia et nefanda prohibenti, an daemonibus hac hominum deceptione gaudentibus, quibus ille vera persuadere non potui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ius praecepta Romanorum legi propinquant.</w:t>
      </w:r>
    </w:p>
    <w:p>
      <w:pPr>
        <w:pStyle w:val="Normal"/>
        <w:tabs>
          <w:tab w:val="clear" w:pos="709"/>
        </w:tabs>
        <w:spacing w:lineRule="auto" w:line="240" w:before="280" w:after="280"/>
        <w:jc w:val="left"/>
        <w:rPr>
          <w:rFonts w:ascii="Verdana" w:hAnsi="Verdana" w:cs="Verdana"/>
          <w:color w:val="000000"/>
          <w:sz w:val="18"/>
          <w:szCs w:val="18"/>
        </w:rPr>
      </w:pPr>
      <w:bookmarkStart w:id="64" w:name="CD_002_014_002"/>
      <w:r>
        <w:rPr>
          <w:rFonts w:cs="Verdana" w:ascii="Verdana" w:hAnsi="Verdana"/>
          <w:b/>
          <w:bCs/>
          <w:color w:val="000000"/>
          <w:sz w:val="18"/>
          <w:szCs w:val="18"/>
        </w:rPr>
        <w:t>14.</w:t>
      </w:r>
      <w:r>
        <w:rPr>
          <w:rFonts w:cs="Verdana" w:ascii="Verdana" w:hAnsi="Verdana"/>
          <w:color w:val="000000"/>
          <w:sz w:val="18"/>
          <w:szCs w:val="18"/>
        </w:rPr>
        <w:t xml:space="preserve"> 2.</w:t>
      </w:r>
      <w:bookmarkEnd w:id="64"/>
      <w:r>
        <w:rPr>
          <w:rFonts w:cs="Verdana" w:ascii="Verdana" w:hAnsi="Verdana"/>
          <w:color w:val="000000"/>
          <w:sz w:val="18"/>
          <w:szCs w:val="18"/>
        </w:rPr>
        <w:t xml:space="preserve"> Hunc Platonem Labeo inter semideos commemorandum putavit, sicut Herculem, sicut Romulum. Semideos autem heroibus anteponit; sed utrosque inter numina collocat. Verum tamen istum, quem appellat semideum, non heroibus tantum, sed etiam diis ipsis praeferendum esse non dubito. Propinquant autem Romanorum leges disputationibus Platonis, quando ille cuncta poetica figmenta condemnat, isti autem poetis adimunt saltem in homines maledicendi licentiam; ille poetas ab urbis ipsius habitatione, isti saltem actores poeticarum fabularum removent a societate civitatis; et si contra deos ludorum scaenicorum expetitores aliquid auderent, forte undique removerent. Nequaquam igitur leges ad instituendos bonos aut corrigendos malos mores a diis suis possent accipere seu sperare Romani, quos legibus suis vincunt atque convincunt. Illi enim honori suo deposcunt ludos scaenicos, isti ab honoribus omnibus repellunt homines scaenicos; illi celebrari sibi iubent figmentis poeticis opprobria deorum, isti ab opprobriis hominum deterrent impudentiam poetarum. Semideus autem ille Plato et talium deorum libidini restitit, et ab indole Romanorum quid perficiendum esset ostendit, qui poetas ipsos vel pro arbitrio mentientes vel hominibus miseris quasi deorum facta pessima imitanda proponentes omnino in civitate bene instituta vivere noluit. Nos quidem Platonem nec deum nec semideum perhibemus, nec ulli sancto angelo summi Dei nec veridico prophetae nec Apostolo alicui nec cuilibet Christi martyri nec cuiquam Christiano homini comparamus; cuius nostrae sententiae ratio Deo prosperante suo loco explicabitur </w:t>
      </w:r>
      <w:r>
        <w:fldChar w:fldCharType="begin"/>
      </w:r>
      <w:r>
        <w:rPr>
          <w:rStyle w:val="InternetLink"/>
          <w:vertAlign w:val="superscript"/>
          <w:u w:val="single"/>
          <w:rFonts w:cs="Verdana" w:ascii="Verdana" w:hAnsi="Verdana"/>
          <w:color w:val="0000FF"/>
        </w:rPr>
        <w:instrText xml:space="preserve"> HYPERLINK "http://www.sant-agostino.it/latino/cdd/cdd_0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um tamen, quando quidem ipsi volunt fuisse semideum, praeferendum esse censemus, si non Romulo et Herculi (quamvis istum nec fratrem occidisse, nec aliquod perpetrasse flagitium quisquam historicorum vel poetarum dixit aut finxit), certe vel Priapo vel alicui Cynocephalo, postremo vel Febri, quae Romani numina partim peregrina receperunt, partim sua propria sacraverunt. Quo modo igitur tanta animi et morum mala bonis praeceptis et legibus vel imminentia prohiberent, vel insita exstirpanda curarent dii tales, qui etiam seminanda et augenda flagitia curaverunt, talia vel sua vel quasi sua facta per theatricas celebritates populis innotescere cupientes, ut tamquam auctoritate divina sua sponte nequissima libido accenderetur humana, frustra hoc exclamante Cicerone, qui cum de poetis ageret: </w:t>
      </w:r>
      <w:r>
        <w:rPr>
          <w:rFonts w:cs="Verdana" w:ascii="Verdana" w:hAnsi="Verdana"/>
          <w:i/>
          <w:iCs/>
          <w:color w:val="000000"/>
          <w:sz w:val="18"/>
          <w:szCs w:val="18"/>
        </w:rPr>
        <w:t xml:space="preserve">Ad quos cum accessit, </w:t>
      </w:r>
      <w:r>
        <w:rPr>
          <w:rFonts w:cs="Verdana" w:ascii="Verdana" w:hAnsi="Verdana"/>
          <w:color w:val="000000"/>
          <w:sz w:val="18"/>
          <w:szCs w:val="18"/>
        </w:rPr>
        <w:t>inquit</w:t>
      </w:r>
      <w:r>
        <w:rPr>
          <w:rFonts w:cs="Verdana" w:ascii="Verdana" w:hAnsi="Verdana"/>
          <w:i/>
          <w:iCs/>
          <w:color w:val="000000"/>
          <w:sz w:val="18"/>
          <w:szCs w:val="18"/>
        </w:rPr>
        <w:t>, clamor et approbatio populi quasi cuiusdam magni et sapientis magistri, quas illi obducunt tenebras, quos invehunt metus, quas inflammant cupiditates! </w:t>
      </w:r>
      <w:r>
        <w:fldChar w:fldCharType="begin"/>
      </w:r>
      <w:r>
        <w:rPr>
          <w:rStyle w:val="InternetLink"/>
          <w:vertAlign w:val="superscript"/>
          <w:u w:val="single"/>
          <w:rFonts w:cs="Verdana" w:ascii="Verdana" w:hAnsi="Verdana"/>
          <w:color w:val="0000FF"/>
        </w:rPr>
        <w:instrText xml:space="preserve"> HYPERLINK "http://www.sant-agostino.it/latino/cdd/cdd_0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omolo deo Quirino sacra instituta.</w:t>
      </w:r>
    </w:p>
    <w:p>
      <w:pPr>
        <w:pStyle w:val="Normal"/>
        <w:tabs>
          <w:tab w:val="clear" w:pos="709"/>
        </w:tabs>
        <w:spacing w:lineRule="auto" w:line="240" w:before="280" w:after="280"/>
        <w:jc w:val="left"/>
        <w:rPr/>
      </w:pPr>
      <w:bookmarkStart w:id="65" w:name="CD_002_015_015"/>
      <w:r>
        <w:rPr>
          <w:rFonts w:cs="Verdana" w:ascii="Verdana" w:hAnsi="Verdana"/>
          <w:b/>
          <w:bCs/>
          <w:color w:val="000000"/>
          <w:sz w:val="18"/>
          <w:szCs w:val="18"/>
        </w:rPr>
        <w:t>15.</w:t>
      </w:r>
      <w:bookmarkEnd w:id="65"/>
      <w:r>
        <w:rPr>
          <w:rFonts w:cs="Verdana" w:ascii="Verdana" w:hAnsi="Verdana"/>
          <w:color w:val="000000"/>
          <w:sz w:val="18"/>
          <w:szCs w:val="18"/>
        </w:rPr>
        <w:t xml:space="preserve"> Quae autem illic eligendorum deorum etiam ipsorum falsorum ratio ac non potius adulatio est? Quando istum Platonem, quem semideum volunt, tantis disputationibus laborantem, ne animi malis, quae praecipue cavenda sunt, mores corrumperentur humani, nulla sacra aedicula dignum putarunt, et Romulum suum diis multis praetulerunt, quamvis et ipsum semideum potius quam deum velut secretior eorum doctrina commendet </w:t>
      </w:r>
      <w:r>
        <w:fldChar w:fldCharType="begin"/>
      </w:r>
      <w:r>
        <w:rPr>
          <w:rStyle w:val="InternetLink"/>
          <w:vertAlign w:val="superscript"/>
          <w:u w:val="single"/>
          <w:rFonts w:cs="Verdana" w:ascii="Verdana" w:hAnsi="Verdana"/>
          <w:color w:val="0000FF"/>
        </w:rPr>
        <w:instrText xml:space="preserve"> HYPERLINK "http://www.sant-agostino.it/latino/cdd/cdd_0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iam flaminem illi instituerunt, quod sacerdotii genus adeo in Romanis sacris testante apice excelluit, ut tres solos flamines haberent tribus numinibus institutos </w:t>
      </w:r>
      <w:r>
        <w:fldChar w:fldCharType="begin"/>
      </w:r>
      <w:r>
        <w:rPr>
          <w:rStyle w:val="InternetLink"/>
          <w:vertAlign w:val="superscript"/>
          <w:u w:val="single"/>
          <w:rFonts w:cs="Verdana" w:ascii="Verdana" w:hAnsi="Verdana"/>
          <w:color w:val="0000FF"/>
        </w:rPr>
        <w:instrText xml:space="preserve"> HYPERLINK "http://www.sant-agostino.it/latino/cdd/cdd_0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alem Iovi, Martialem Marti, Quirinalem Romulo. Nam benevolentia civium velut receptus in caelum Quirinus est postea nominatus. Ac per hoc et Neptuno et Plutoni, fratribus Iovis, et ipsi Saturno, patri eorum, isto Romulus honore praelatus est, ut pro magno sacerdotium, quod Iovi tribuerant, hoc etiam huic tribuerent, et Marti tamquam patri eius forsitan propter ips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a suis diis Romani leges acceperunt.</w:t>
      </w:r>
    </w:p>
    <w:p>
      <w:pPr>
        <w:pStyle w:val="Normal"/>
        <w:tabs>
          <w:tab w:val="clear" w:pos="709"/>
        </w:tabs>
        <w:spacing w:lineRule="auto" w:line="240" w:before="280" w:after="280"/>
        <w:jc w:val="left"/>
        <w:rPr/>
      </w:pPr>
      <w:bookmarkStart w:id="66" w:name="CD_002_016_016"/>
      <w:r>
        <w:rPr>
          <w:rFonts w:cs="Verdana" w:ascii="Verdana" w:hAnsi="Verdana"/>
          <w:b/>
          <w:bCs/>
          <w:color w:val="000000"/>
          <w:sz w:val="18"/>
          <w:szCs w:val="18"/>
        </w:rPr>
        <w:t>16.</w:t>
      </w:r>
      <w:bookmarkEnd w:id="66"/>
      <w:r>
        <w:rPr>
          <w:rFonts w:cs="Verdana" w:ascii="Verdana" w:hAnsi="Verdana"/>
          <w:color w:val="000000"/>
          <w:sz w:val="18"/>
          <w:szCs w:val="18"/>
        </w:rPr>
        <w:t xml:space="preserve"> Si autem a diis suis Romani vivendi leges accipere potuissent, non aliquot annos post Romam conditam ab Atheniensibus mutuarentur leges Solonis </w:t>
      </w:r>
      <w:r>
        <w:fldChar w:fldCharType="begin"/>
      </w:r>
      <w:r>
        <w:rPr>
          <w:rStyle w:val="InternetLink"/>
          <w:vertAlign w:val="superscript"/>
          <w:u w:val="single"/>
          <w:rFonts w:cs="Verdana" w:ascii="Verdana" w:hAnsi="Verdana"/>
          <w:color w:val="0000FF"/>
        </w:rPr>
        <w:instrText xml:space="preserve"> HYPERLINK "http://www.sant-agostino.it/latino/cdd/cdd_0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 tamen non ut acceperunt &lt;tenuerunt&gt;, sed meliores et emendatiores facere conati sunt, quamvis Lycurgus Lacedaemoniis leges ex Apollinis auctoritate </w:t>
      </w:r>
      <w:r>
        <w:fldChar w:fldCharType="begin"/>
      </w:r>
      <w:r>
        <w:rPr>
          <w:rStyle w:val="InternetLink"/>
          <w:vertAlign w:val="superscript"/>
          <w:u w:val="single"/>
          <w:rFonts w:cs="Verdana" w:ascii="Verdana" w:hAnsi="Verdana"/>
          <w:color w:val="0000FF"/>
        </w:rPr>
        <w:instrText xml:space="preserve"> HYPERLINK "http://www.sant-agostino.it/latino/cdd/cdd_0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 instituisse confinxerit, quod prudenter Romani credere noluerunt, propterea non inde acceperunt. Numa Pompilius, qui Romulo successit in regnum, quasdam leges, quae quidem regendae civitati nequaquam sufficerent </w:t>
      </w:r>
      <w:r>
        <w:fldChar w:fldCharType="begin"/>
      </w:r>
      <w:r>
        <w:rPr>
          <w:rStyle w:val="InternetLink"/>
          <w:vertAlign w:val="superscript"/>
          <w:u w:val="single"/>
          <w:rFonts w:cs="Verdana" w:ascii="Verdana" w:hAnsi="Verdana"/>
          <w:color w:val="0000FF"/>
        </w:rPr>
        <w:instrText xml:space="preserve"> HYPERLINK "http://www.sant-agostino.it/latino/cdd/cdd_0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didisse fertur, qui eis multa etiam sacra constituit; non tamen perhibetur easdem leges a numinibus accepisse. Mala igitur animi, mala vitae, mala morum, quae ita magna sunt, ut his doctissimi eorum viri etiam stantibus urbibus res publicas perire confirment, dii eorum, ne suis cultoribus acciderent, minime curaverunt; immo vero ut augerentur, sicut supra disputatum est, omni modo curav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iusti Romani fuerunt Sabinis Collatino Camillo.</w:t>
      </w:r>
    </w:p>
    <w:p>
      <w:pPr>
        <w:pStyle w:val="Normal"/>
        <w:tabs>
          <w:tab w:val="clear" w:pos="709"/>
        </w:tabs>
        <w:spacing w:lineRule="auto" w:line="240" w:before="280" w:after="280"/>
        <w:jc w:val="left"/>
        <w:rPr/>
      </w:pPr>
      <w:bookmarkStart w:id="67" w:name="CD_002_017_017"/>
      <w:r>
        <w:rPr>
          <w:rFonts w:cs="Verdana" w:ascii="Verdana" w:hAnsi="Verdana"/>
          <w:b/>
          <w:bCs/>
          <w:color w:val="000000"/>
          <w:sz w:val="18"/>
          <w:szCs w:val="18"/>
        </w:rPr>
        <w:t>17.</w:t>
      </w:r>
      <w:bookmarkEnd w:id="67"/>
      <w:r>
        <w:rPr>
          <w:rFonts w:cs="Verdana" w:ascii="Verdana" w:hAnsi="Verdana"/>
          <w:color w:val="000000"/>
          <w:sz w:val="18"/>
          <w:szCs w:val="18"/>
        </w:rPr>
        <w:t xml:space="preserve"> An forte populo Romano propterea leges non sunt a numinibus constitutae, quia, sicut Sallustius ait: </w:t>
      </w:r>
      <w:r>
        <w:rPr>
          <w:rFonts w:cs="Verdana" w:ascii="Verdana" w:hAnsi="Verdana"/>
          <w:i/>
          <w:iCs/>
          <w:color w:val="000000"/>
          <w:sz w:val="18"/>
          <w:szCs w:val="18"/>
        </w:rPr>
        <w:t>ius bonumque apud eos non legibus magis quam natura valebat </w:t>
      </w:r>
      <w:r>
        <w:fldChar w:fldCharType="begin"/>
      </w:r>
      <w:r>
        <w:rPr>
          <w:rStyle w:val="InternetLink"/>
          <w:vertAlign w:val="superscript"/>
          <w:u w:val="single"/>
          <w:rFonts w:cs="Verdana" w:ascii="Verdana" w:hAnsi="Verdana"/>
          <w:color w:val="0000FF"/>
        </w:rPr>
        <w:instrText xml:space="preserve"> HYPERLINK "http://www.sant-agostino.it/latino/cdd/cdd_0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hoc iure ac bono credo raptas Sabinas. Quid enim iustius et melius quam filias alienas fraude spectaculi inductas non a parentibus accipi, sed vi, ut quisque poterat, auferri? Nam si inique facerent Sabini negare postulatas, quanto fuit iniquius rapere non datas! iustius autem bellum cum ea gente geri potuit, quae filias suas ad matrimonium conregionalibus et confinalibus suis negasset petitas, quam cum ea, quae repetebat ablatas. Illud ergo potius fieret; ibi Mars filium suum pugnantem iuvaret, ut coniugiorum negatorum armis ulcisceretur iniuriam, et eo modo ad feminas, quas voluerat, perveniret. Aliquo enim fortasse iure belli iniuste negatas iuste victor auferret; nullo autem iure pacis non datas rapuit et iniustum bellum cum earum parentibus iuste suscensentibus gessit. Hoc sane utilius feliciusque successit, quod, etsi ad memoriam fraudis illius circensium spectaculum mansit, facinoris tamen in illa civitate et imperio non placuit exemplum, faciliusque Romani in hoc erraverunt, ut post illam iniquitatem deum sibi Romulum consecrarent, quam ut in feminis rapiendis factum eius imitandum lege ulla vel more permitterent. Ex hoc iure ac bono post expulsum cum liberis suis regem Tarquinium, cuius filius Lucretiam stupro violenter oppresserat, Iunius Brutus consul Lucium Tarquinium Collatinum, maritum eiusdem Lucretiae, collegam suum, bonum atque innocentem virum, propter nomen et propinquitatem Tarquiniorum coegit magistratu se abdicare nec vivere in civitate permisit. Quod scelus favente vel patiente populo fecit, a quo populo consulatum idem Collatinus sicut etiam ipse Brutus acceperat. Ex hoc iure ac bono Marcus Camillus, illius temporis vir egregius, qui Veientes, gravissimos hostes populi Romani, post decennale bellum, quo Romanus exercitus totiens male pugnando graviter afflictus est, iam ipsa Roma de salute dubitante atque trepidante facillime superavit eorumque urbem opulentissimam cepit, invidia obtrectatorum virtutis suae et insolentia tribunorum plebis reus factus est tamque ingratam sensit quam liberaverat civitatem, ut de sua damnatione certissimus in exilium sponte discederet et decem milia aeris absens etiam damnaretur, mox iterum a Gallis vindex patriae futurus ingratae. Multa commemorare iam piget foeda et iniusta, quibus agitabatur illa civitas, cum potentes plebem sibi subdere conarentur plebsque illis subdi recusaret, et utriusque partis defensores magis studiis agerent amore vincendi, quam aequum et bonum quidquam cogita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allustius testis est post deletam Carthaginem...</w:t>
      </w:r>
    </w:p>
    <w:p>
      <w:pPr>
        <w:pStyle w:val="Normal"/>
        <w:tabs>
          <w:tab w:val="clear" w:pos="709"/>
        </w:tabs>
        <w:spacing w:lineRule="auto" w:line="240" w:before="280" w:after="280"/>
        <w:jc w:val="left"/>
        <w:rPr/>
      </w:pPr>
      <w:bookmarkStart w:id="68" w:name="CD_002_018_001"/>
      <w:r>
        <w:rPr>
          <w:rFonts w:cs="Verdana" w:ascii="Verdana" w:hAnsi="Verdana"/>
          <w:b/>
          <w:bCs/>
          <w:color w:val="000000"/>
          <w:sz w:val="18"/>
          <w:szCs w:val="18"/>
        </w:rPr>
        <w:t>18.</w:t>
      </w:r>
      <w:r>
        <w:rPr>
          <w:rFonts w:cs="Verdana" w:ascii="Verdana" w:hAnsi="Verdana"/>
          <w:color w:val="000000"/>
          <w:sz w:val="18"/>
          <w:szCs w:val="18"/>
        </w:rPr>
        <w:t xml:space="preserve"> 1.</w:t>
      </w:r>
      <w:bookmarkEnd w:id="68"/>
      <w:r>
        <w:rPr>
          <w:rFonts w:cs="Verdana" w:ascii="Verdana" w:hAnsi="Verdana"/>
          <w:color w:val="000000"/>
          <w:sz w:val="18"/>
          <w:szCs w:val="18"/>
        </w:rPr>
        <w:t xml:space="preserve"> Itaque habebo modum et ipsum Sallustium testem potius adhibebo, qui cum in laude Romanorum dixisset, unde nobis iste sermo ortus est: </w:t>
      </w:r>
      <w:r>
        <w:rPr>
          <w:rFonts w:cs="Verdana" w:ascii="Verdana" w:hAnsi="Verdana"/>
          <w:i/>
          <w:iCs/>
          <w:color w:val="000000"/>
          <w:sz w:val="18"/>
          <w:szCs w:val="18"/>
        </w:rPr>
        <w:t>Ius bonumque apud eos non legibus magis quam natura valebat </w:t>
      </w:r>
      <w:r>
        <w:fldChar w:fldCharType="begin"/>
      </w:r>
      <w:r>
        <w:rPr>
          <w:rStyle w:val="InternetLink"/>
          <w:vertAlign w:val="superscript"/>
          <w:u w:val="single"/>
          <w:rFonts w:cs="Verdana" w:ascii="Verdana" w:hAnsi="Verdana"/>
          <w:color w:val="0000FF"/>
        </w:rPr>
        <w:instrText xml:space="preserve"> HYPERLINK "http://www.sant-agostino.it/latino/cdd/cdd_0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dicans illud tempus, quod expulsis regibus incredibiliter civitas brevi aetatis spatio plurimum crevit, idem tamen in primo historiae suae libro atque ipso eius exordio fatetur etiam tunc, cum ad consules a regibus esset translata res publica, post parvum intervallum iniurias validiorum et ob eas discessionem plebis a patribus aliasque in Urbe dissensiones fuisse. Nam cum optimis moribus et maxima concordia populum Romanum inter secundum et postremum bellum Carthaginiense commemorasset egisse causamque huius boni non amorem iustitiae, sed stante Carthagine metum pacis infidae fuisse dixisset (unde et Nasica ille ad reprimendam nequitiam servandosque istos mores optimos, ut metu vitia cohiberentur, Carthaginem nolebat everti): continuo subiecit idem Sallustius et ait: </w:t>
      </w:r>
      <w:r>
        <w:rPr>
          <w:rFonts w:cs="Verdana" w:ascii="Verdana" w:hAnsi="Verdana"/>
          <w:i/>
          <w:iCs/>
          <w:color w:val="000000"/>
          <w:sz w:val="18"/>
          <w:szCs w:val="18"/>
        </w:rPr>
        <w:t>At Discordia et avaritia atque ambitio et cetera secundis rebus oriri sueta mala post Carthaginis excidium maxime aucta sunt </w:t>
      </w:r>
      <w:r>
        <w:fldChar w:fldCharType="begin"/>
      </w:r>
      <w:r>
        <w:rPr>
          <w:rStyle w:val="InternetLink"/>
          <w:vertAlign w:val="superscript"/>
          <w:u w:val="single"/>
          <w:rFonts w:cs="Verdana" w:ascii="Verdana" w:hAnsi="Verdana"/>
          <w:color w:val="0000FF"/>
        </w:rPr>
        <w:instrText xml:space="preserve"> HYPERLINK "http://www.sant-agostino.it/latino/cdd/cdd_0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tellegeremus etiam ante oriri solere et augeri. Unde subnectens cur hoc dixerit: </w:t>
      </w:r>
      <w:r>
        <w:rPr>
          <w:rFonts w:cs="Verdana" w:ascii="Verdana" w:hAnsi="Verdana"/>
          <w:i/>
          <w:iCs/>
          <w:color w:val="000000"/>
          <w:sz w:val="18"/>
          <w:szCs w:val="18"/>
        </w:rPr>
        <w:t>Nam iniuriae</w:t>
      </w:r>
      <w:r>
        <w:rPr>
          <w:rFonts w:cs="Verdana" w:ascii="Verdana" w:hAnsi="Verdana"/>
          <w:color w:val="000000"/>
          <w:sz w:val="18"/>
          <w:szCs w:val="18"/>
        </w:rPr>
        <w:t xml:space="preserve">, inquit, </w:t>
      </w:r>
      <w:r>
        <w:rPr>
          <w:rFonts w:cs="Verdana" w:ascii="Verdana" w:hAnsi="Verdana"/>
          <w:i/>
          <w:iCs/>
          <w:color w:val="000000"/>
          <w:sz w:val="18"/>
          <w:szCs w:val="18"/>
        </w:rPr>
        <w:t>Validiorum et ob eas discessio plebis a patribus aliaeque dissensiones domi fuere iam inde a principio, neque amplius quam regibus exactis, dum metus a Tarquinio et bellum grave cum Etruria positum est, aequo et modesto iure agitatum </w:t>
      </w:r>
      <w:r>
        <w:fldChar w:fldCharType="begin"/>
      </w:r>
      <w:r>
        <w:rPr>
          <w:rStyle w:val="InternetLink"/>
          <w:vertAlign w:val="superscript"/>
          <w:u w:val="single"/>
          <w:rFonts w:cs="Verdana" w:ascii="Verdana" w:hAnsi="Verdana"/>
          <w:color w:val="0000FF"/>
        </w:rPr>
        <w:instrText xml:space="preserve"> HYPERLINK "http://www.sant-agostino.it/latino/cdd/cdd_0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s quem ad modum etiam illo tempore brevi, ut regibus exactis, id est eiectis, aliquantum aequo et modesto iure ageretur, metum dixit fuisse causam, quoniam metuebatur bellum, quod rex Tarquinius regno atque Urbe pulsus Etruscis sociatus contra Romanos gerebat. Attende itaque quid deinde contexat: </w:t>
      </w:r>
      <w:r>
        <w:rPr>
          <w:rFonts w:cs="Verdana" w:ascii="Verdana" w:hAnsi="Verdana"/>
          <w:i/>
          <w:iCs/>
          <w:color w:val="000000"/>
          <w:sz w:val="18"/>
          <w:szCs w:val="18"/>
        </w:rPr>
        <w:t>Dein</w:t>
      </w:r>
      <w:r>
        <w:rPr>
          <w:rFonts w:cs="Verdana" w:ascii="Verdana" w:hAnsi="Verdana"/>
          <w:color w:val="000000"/>
          <w:sz w:val="18"/>
          <w:szCs w:val="18"/>
        </w:rPr>
        <w:t xml:space="preserve">, inquit, </w:t>
      </w:r>
      <w:r>
        <w:rPr>
          <w:rFonts w:cs="Verdana" w:ascii="Verdana" w:hAnsi="Verdana"/>
          <w:i/>
          <w:iCs/>
          <w:color w:val="000000"/>
          <w:sz w:val="18"/>
          <w:szCs w:val="18"/>
        </w:rPr>
        <w:t>servili imperio patres plebem exercere, de vita atque tergo regio more consulere, agro pellere et ceteris expertibus soli in imperio agere. Quibus saevitiis et maxime faenore oppressa plebes cum assiduis bellis tributum et militiam simul toleraret, armata montem Sacrum atque Aventinum insedit, tumque tribunos plebis et alia iura sibi paravit. Discordiarum et certaminis utrimque finis fuit secundum bellum Punicum</w:t>
      </w:r>
      <w:r>
        <w:rPr>
          <w:rFonts w:cs="Verdana" w:ascii="Verdana" w:hAnsi="Verdana"/>
          <w:color w:val="000000"/>
          <w:sz w:val="18"/>
          <w:szCs w:val="18"/>
        </w:rPr>
        <w:t xml:space="preserve">. Cernis ex quo tempore, id est parvo intervallo post reges exactos, quales Romani fuerint, de quibus ait: </w:t>
      </w:r>
      <w:r>
        <w:rPr>
          <w:rFonts w:cs="Verdana" w:ascii="Verdana" w:hAnsi="Verdana"/>
          <w:i/>
          <w:iCs/>
          <w:color w:val="000000"/>
          <w:sz w:val="18"/>
          <w:szCs w:val="18"/>
        </w:rPr>
        <w:t>Ius bonumque apud eos non legibus magis quam natura valebat </w:t>
      </w:r>
      <w:r>
        <w:fldChar w:fldCharType="begin"/>
      </w:r>
      <w:r>
        <w:rPr>
          <w:rStyle w:val="InternetLink"/>
          <w:vertAlign w:val="superscript"/>
          <w:u w:val="single"/>
          <w:rFonts w:cs="Verdana" w:ascii="Verdana" w:hAnsi="Verdana"/>
          <w:color w:val="0000FF"/>
        </w:rPr>
        <w:instrText xml:space="preserve"> HYPERLINK "http://www.sant-agostino.it/latino/cdd/cdd_0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avos fuisse mores...</w:t>
      </w:r>
    </w:p>
    <w:p>
      <w:pPr>
        <w:pStyle w:val="Normal"/>
        <w:tabs>
          <w:tab w:val="clear" w:pos="709"/>
        </w:tabs>
        <w:spacing w:lineRule="auto" w:line="240" w:before="280" w:after="280"/>
        <w:jc w:val="left"/>
        <w:rPr/>
      </w:pPr>
      <w:bookmarkStart w:id="69" w:name="CD_002_018_002"/>
      <w:r>
        <w:rPr>
          <w:rFonts w:cs="Verdana" w:ascii="Verdana" w:hAnsi="Verdana"/>
          <w:b/>
          <w:bCs/>
          <w:color w:val="000000"/>
          <w:sz w:val="18"/>
          <w:szCs w:val="18"/>
        </w:rPr>
        <w:t>18.</w:t>
      </w:r>
      <w:r>
        <w:rPr>
          <w:rFonts w:cs="Verdana" w:ascii="Verdana" w:hAnsi="Verdana"/>
          <w:color w:val="000000"/>
          <w:sz w:val="18"/>
          <w:szCs w:val="18"/>
        </w:rPr>
        <w:t xml:space="preserve"> 2.</w:t>
      </w:r>
      <w:bookmarkEnd w:id="69"/>
      <w:r>
        <w:rPr>
          <w:rFonts w:cs="Verdana" w:ascii="Verdana" w:hAnsi="Verdana"/>
          <w:color w:val="000000"/>
          <w:sz w:val="18"/>
          <w:szCs w:val="18"/>
        </w:rPr>
        <w:t xml:space="preserve"> Porro si illa tempora talia reperiuntur, quibus pulcherrima atque optima fuisse praedicatur Romana res publica, quid iam de consequenti aetate dicendum aut cogitandum arbitramur, cum </w:t>
      </w:r>
      <w:r>
        <w:rPr>
          <w:rFonts w:cs="Verdana" w:ascii="Verdana" w:hAnsi="Verdana"/>
          <w:i/>
          <w:iCs/>
          <w:color w:val="000000"/>
          <w:sz w:val="18"/>
          <w:szCs w:val="18"/>
        </w:rPr>
        <w:t>paulatim mutata</w:t>
      </w:r>
      <w:r>
        <w:rPr>
          <w:rFonts w:cs="Verdana" w:ascii="Verdana" w:hAnsi="Verdana"/>
          <w:color w:val="000000"/>
          <w:sz w:val="18"/>
          <w:szCs w:val="18"/>
        </w:rPr>
        <w:t xml:space="preserve">, ut eiusdem historici verbis utar, </w:t>
      </w:r>
      <w:r>
        <w:rPr>
          <w:rFonts w:cs="Verdana" w:ascii="Verdana" w:hAnsi="Verdana"/>
          <w:i/>
          <w:iCs/>
          <w:color w:val="000000"/>
          <w:sz w:val="18"/>
          <w:szCs w:val="18"/>
        </w:rPr>
        <w:t>ex pulcherrima atque optima pessima ac flagitiosissima facta est </w:t>
      </w:r>
      <w:r>
        <w:fldChar w:fldCharType="begin"/>
      </w:r>
      <w:r>
        <w:rPr>
          <w:rStyle w:val="InternetLink"/>
          <w:vertAlign w:val="superscript"/>
          <w:u w:val="single"/>
          <w:rFonts w:cs="Verdana" w:ascii="Verdana" w:hAnsi="Verdana"/>
          <w:color w:val="0000FF"/>
        </w:rPr>
        <w:instrText xml:space="preserve"> HYPERLINK "http://www.sant-agostino.it/latino/cdd/cdd_0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Carthaginis videlicet, ut commemoravit, excidium? Quae tempora ipse Sallustius quem ad modum breviter recolat et describat, in eius </w:t>
      </w:r>
      <w:r>
        <w:rPr>
          <w:rFonts w:cs="Verdana" w:ascii="Verdana" w:hAnsi="Verdana"/>
          <w:i/>
          <w:iCs/>
          <w:color w:val="000000"/>
          <w:sz w:val="18"/>
          <w:szCs w:val="18"/>
        </w:rPr>
        <w:t>Historia</w:t>
      </w:r>
      <w:r>
        <w:rPr>
          <w:rFonts w:cs="Verdana" w:ascii="Verdana" w:hAnsi="Verdana"/>
          <w:color w:val="000000"/>
          <w:sz w:val="18"/>
          <w:szCs w:val="18"/>
        </w:rPr>
        <w:t xml:space="preserve"> legi potest; quantis malis morum, quae secundis rebus exorta sunt, usque ad bella civilia demonstret esse perventum. </w:t>
      </w:r>
      <w:r>
        <w:rPr>
          <w:rFonts w:cs="Verdana" w:ascii="Verdana" w:hAnsi="Verdana"/>
          <w:i/>
          <w:iCs/>
          <w:color w:val="000000"/>
          <w:sz w:val="18"/>
          <w:szCs w:val="18"/>
        </w:rPr>
        <w:t>Ex quo tempore</w:t>
      </w:r>
      <w:r>
        <w:rPr>
          <w:rFonts w:cs="Verdana" w:ascii="Verdana" w:hAnsi="Verdana"/>
          <w:color w:val="000000"/>
          <w:sz w:val="18"/>
          <w:szCs w:val="18"/>
        </w:rPr>
        <w:t xml:space="preserve">, ut ait, </w:t>
      </w:r>
      <w:r>
        <w:rPr>
          <w:rFonts w:cs="Verdana" w:ascii="Verdana" w:hAnsi="Verdana"/>
          <w:i/>
          <w:iCs/>
          <w:color w:val="000000"/>
          <w:sz w:val="18"/>
          <w:szCs w:val="18"/>
        </w:rPr>
        <w:t>Maiorum mores non paulatim ut antea, sed torrentis modo praecipitati, adeo iuventus luxu atque avaritia corrupta, ut merito dicatur genitos esse, qui neque ipsi habere possent res familiares neque alios pati </w:t>
      </w:r>
      <w:r>
        <w:fldChar w:fldCharType="begin"/>
      </w:r>
      <w:r>
        <w:rPr>
          <w:rStyle w:val="InternetLink"/>
          <w:vertAlign w:val="superscript"/>
          <w:u w:val="single"/>
          <w:rFonts w:cs="Verdana" w:ascii="Verdana" w:hAnsi="Verdana"/>
          <w:color w:val="0000FF"/>
        </w:rPr>
        <w:instrText xml:space="preserve"> HYPERLINK "http://www.sant-agostino.it/latino/cdd/cdd_0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t deinde plura Sallustius de Sullae vitiis ceteraque foeditate rei publicae, et alii scriptores in haec consentiunt, quamvis eloquio multum imp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a defuit agendae vitae ratio.</w:t>
      </w:r>
    </w:p>
    <w:p>
      <w:pPr>
        <w:pStyle w:val="Normal"/>
        <w:tabs>
          <w:tab w:val="clear" w:pos="709"/>
        </w:tabs>
        <w:spacing w:lineRule="auto" w:line="240" w:before="280" w:after="280"/>
        <w:jc w:val="left"/>
        <w:rPr/>
      </w:pPr>
      <w:bookmarkStart w:id="70" w:name="CD_002_018_003"/>
      <w:r>
        <w:rPr>
          <w:rFonts w:cs="Verdana" w:ascii="Verdana" w:hAnsi="Verdana"/>
          <w:b/>
          <w:bCs/>
          <w:color w:val="000000"/>
          <w:sz w:val="18"/>
          <w:szCs w:val="18"/>
        </w:rPr>
        <w:t>18.</w:t>
      </w:r>
      <w:r>
        <w:rPr>
          <w:rFonts w:cs="Verdana" w:ascii="Verdana" w:hAnsi="Verdana"/>
          <w:color w:val="000000"/>
          <w:sz w:val="18"/>
          <w:szCs w:val="18"/>
        </w:rPr>
        <w:t xml:space="preserve"> 3.</w:t>
      </w:r>
      <w:bookmarkEnd w:id="70"/>
      <w:r>
        <w:rPr>
          <w:rFonts w:cs="Verdana" w:ascii="Verdana" w:hAnsi="Verdana"/>
          <w:color w:val="000000"/>
          <w:sz w:val="18"/>
          <w:szCs w:val="18"/>
        </w:rPr>
        <w:t xml:space="preserve"> Cernis tamen, ut opinor, et quisquis adverterit, facillime perspicit, colluvie morum pessimorum quo illa civitas prolapsa fuerit ante nostri superni Regis adventum. Haec enim gesta sunt non solum antequam Christus in carne praesens docere coepisset, verum etiam antequam de Virgine natus esset. Cum igitur tot et tanta mala temporum illorum vel tolerabiliora superius, vel post eversam Carthaginem intoleranda et horrenda diis suis imputare non audeant, opiniones humanis mentibus, unde talia vitia silvescerent, astutia maligna inserentibus: cur mala praesentia Christo imputant, qui doctrina saluberrima et falsos ac fallaces deos coli vetat et istas hominum noxias flagitiosasque cupiditates divina auctoritate detestans atque condemnans his malis tabescenti ac labenti mundo ubique familiam suam sensim subtrahit, qua condat aeternam et non plausu vanitatis, sed iudicio veritatis gloriosissimam civitate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vera dedit agendae vitae praecepta.</w:t>
      </w:r>
    </w:p>
    <w:p>
      <w:pPr>
        <w:pStyle w:val="Normal"/>
        <w:tabs>
          <w:tab w:val="clear" w:pos="709"/>
        </w:tabs>
        <w:spacing w:lineRule="auto" w:line="240" w:before="280" w:after="280"/>
        <w:jc w:val="left"/>
        <w:rPr/>
      </w:pPr>
      <w:bookmarkStart w:id="71" w:name="CD_002_019_019"/>
      <w:r>
        <w:rPr>
          <w:rFonts w:cs="Verdana" w:ascii="Verdana" w:hAnsi="Verdana"/>
          <w:b/>
          <w:bCs/>
          <w:color w:val="000000"/>
          <w:sz w:val="18"/>
          <w:szCs w:val="18"/>
        </w:rPr>
        <w:t>19.</w:t>
      </w:r>
      <w:bookmarkEnd w:id="71"/>
      <w:r>
        <w:rPr>
          <w:rFonts w:cs="Verdana" w:ascii="Verdana" w:hAnsi="Verdana"/>
          <w:color w:val="000000"/>
          <w:sz w:val="18"/>
          <w:szCs w:val="18"/>
        </w:rPr>
        <w:t xml:space="preserve"> Ecce Romana res publica (quod non ego primus dico, sed auctores eorum, unde haec mercede didicimus, tanto ante dixerunt ante Christi adventum) </w:t>
      </w:r>
      <w:r>
        <w:rPr>
          <w:rFonts w:cs="Verdana" w:ascii="Verdana" w:hAnsi="Verdana"/>
          <w:i/>
          <w:iCs/>
          <w:color w:val="000000"/>
          <w:sz w:val="18"/>
          <w:szCs w:val="18"/>
        </w:rPr>
        <w:t>paulatim mutata ex pulcherrima atque optima pessima ac flagitiosissima facta est</w:t>
      </w:r>
      <w:r>
        <w:rPr>
          <w:rFonts w:cs="Verdana" w:ascii="Verdana" w:hAnsi="Verdana"/>
          <w:color w:val="000000"/>
          <w:sz w:val="18"/>
          <w:szCs w:val="18"/>
        </w:rPr>
        <w:t xml:space="preserve">. Ecce ante Christi adventum, post deletam Carthaginem </w:t>
      </w:r>
      <w:r>
        <w:rPr>
          <w:rFonts w:cs="Verdana" w:ascii="Verdana" w:hAnsi="Verdana"/>
          <w:i/>
          <w:iCs/>
          <w:color w:val="000000"/>
          <w:sz w:val="18"/>
          <w:szCs w:val="18"/>
        </w:rPr>
        <w:t>Maiorum mores non paulatim, ut antea, sed torrentis modo praecipitati, adeo iuventus luxu atque avaritia corrupta est </w:t>
      </w:r>
      <w:r>
        <w:fldChar w:fldCharType="begin"/>
      </w:r>
      <w:r>
        <w:rPr>
          <w:rStyle w:val="InternetLink"/>
          <w:vertAlign w:val="superscript"/>
          <w:u w:val="single"/>
          <w:rFonts w:cs="Verdana" w:ascii="Verdana" w:hAnsi="Verdana"/>
          <w:color w:val="0000FF"/>
        </w:rPr>
        <w:instrText xml:space="preserve"> HYPERLINK "http://www.sant-agostino.it/latino/cdd/cdd_0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ant nobis contra luxum et avaritiam praecepta deorum suorum populo Romano data; cui utinam tantum casta et modesta reticerent, ac non etiam ab illo probrosa et ignominiosa deposcerent, quibus per falsam divinitatem perniciosam conciliarent auctoritatem. Legant nostra et per Prophetas et per sanctum Evangelium, et per apostolicos Actus et per Epistulas tam multa contra avaritiam atque luxuriam ubique populis ad hoc congregatis quam excellenter, quam divine non tamquam ex philosophorum concertationibus strepere, sed tamquam ex oraculis et Dei nubibus intonare. Et tamen luxu atque avaritia saevisque ac turpibus moribus ante adventum Christi rem publicam pessimam ac flagitiosissimam factam non imputant diis suis; adflictionem vero eius, quamcumque isto tempore superbia deliciaeque eorum perpessae fuerint, religioni increpitant Christianae. Cuius praecepta de iustis probisque moribus si simul audirent atque curarent reges terrae et omnes populi, principes et omnes iudices terrae, iuvenes et virgines, seniores cum iunioribus </w:t>
      </w:r>
      <w:r>
        <w:fldChar w:fldCharType="begin"/>
      </w:r>
      <w:r>
        <w:rPr>
          <w:rStyle w:val="InternetLink"/>
          <w:vertAlign w:val="superscript"/>
          <w:u w:val="single"/>
          <w:rFonts w:cs="Verdana" w:ascii="Verdana" w:hAnsi="Verdana"/>
          <w:color w:val="0000FF"/>
        </w:rPr>
        <w:instrText xml:space="preserve"> HYPERLINK "http://www.sant-agostino.it/latino/cdd/cdd_0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etas omnis capax et uterque sexus, et quos baptista Iohannes alloquitur, exactores ipsi atque milites </w:t>
      </w:r>
      <w:r>
        <w:fldChar w:fldCharType="begin"/>
      </w:r>
      <w:r>
        <w:rPr>
          <w:rStyle w:val="InternetLink"/>
          <w:vertAlign w:val="superscript"/>
          <w:u w:val="single"/>
          <w:rFonts w:cs="Verdana" w:ascii="Verdana" w:hAnsi="Verdana"/>
          <w:color w:val="0000FF"/>
        </w:rPr>
        <w:instrText xml:space="preserve"> HYPERLINK "http://www.sant-agostino.it/latino/cdd/cdd_0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erras vitae praesentis ornaret sua felicitate res publica, et vitae aeternae culmen beatissime regnatura conscenderet. Sed quia iste audit, ille contemnit, pluresque vitiis male blandientibus quam utili virtutum asperitati sunt amiciores: tolerare Christi famuli iubentur, sive sint reges sive principes sive iudices, sive milites sive provinciales, sive divites sive pauperes, sive liberi sive servi, utriuslibet sexus, etiam pessimam, si ita necesse est, flagitiosissimamque rem publicam et in illa Angelorum quadam sanctissima atque augustissima curia caelestique re publica, ubi Dei voluntas lex est, clarissimum sibi locum etiam ista tolerantia compara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ndoque turpissima est vitae agendae ratio.</w:t>
      </w:r>
    </w:p>
    <w:p>
      <w:pPr>
        <w:pStyle w:val="Normal"/>
        <w:tabs>
          <w:tab w:val="clear" w:pos="709"/>
        </w:tabs>
        <w:spacing w:lineRule="auto" w:line="240" w:before="280" w:after="280"/>
        <w:jc w:val="left"/>
        <w:rPr/>
      </w:pPr>
      <w:bookmarkStart w:id="72" w:name="CD_002_020_020"/>
      <w:r>
        <w:rPr>
          <w:rFonts w:cs="Verdana" w:ascii="Verdana" w:hAnsi="Verdana"/>
          <w:b/>
          <w:bCs/>
          <w:color w:val="000000"/>
          <w:sz w:val="18"/>
          <w:szCs w:val="18"/>
        </w:rPr>
        <w:t>20.</w:t>
      </w:r>
      <w:bookmarkEnd w:id="72"/>
      <w:r>
        <w:rPr>
          <w:rFonts w:cs="Verdana" w:ascii="Verdana" w:hAnsi="Verdana"/>
          <w:color w:val="000000"/>
          <w:sz w:val="18"/>
          <w:szCs w:val="18"/>
        </w:rPr>
        <w:t xml:space="preserve"> Verum tales cultores et dilectores deorum istorum, quorum etiam imitatores in sceleribus et flagitiis se esse laetantur, nullo modo curant pessimam ac flagitiosissimam esse rem publicam. "Tantum stet", inquiunt, "tantum floreat copiis referta, victoriis gloriosa, vel, quod est felicius, pace secura sit. Et quid ad nos? Immo id ad nos magis pertinet, si divitias quisque augeat semper, quae cotidianis effusionibus suppetant, per quas sibi etiam infirmiores subdat quisque potentior. Obsequantur divitibus pauperes causa saturitatis atque ut eorum patrociniis quieta inertia perfruantur, divites pauperibus ad clientelas et ad ministerium sui fastus abutantur. Populi plaudant non consultoribus utilitatum suarum, sed largitoribus voluptatum. Non dura iubeantur, non prohibeantur impura. Reges non curent quam bonis, sed quam subditis regnent. Provinciae regibus non tamquam rectoribus morum, sed tamquam rerum dominatoribus et deliciarum suarum provisoribus serviant, eosque non sinceriter honorent, sed &lt;nequiter ac&gt; serviliter timeant. Quid alienae vineae potius quam quid suae vitae quisque noceat, legibus advertatur. Nullus ducatur ad iudices, nisi qui alienae rei domui saluti vel cuiquam invito fuerit importunus aut noxius; ceterum de suis vel cum suis vel cum quibusque volentibus faciat quisque quod libet. Abundent publica scorta vel propter omnes, quibus frui placuerit, vel propter eos maxime, qui habere privata non possunt. Exstruantur amplissimae atque ornatissimae domus, opipara convivia frequententur, ubi cuique libuerit et potuerit, die noctuque ludatur bibatur, vomatur diffluatur. Saltationes undique concrepent, theatra inhonestae laetitiae vocibus atque omni genere sive crudelissimae sive turpissimae voluptatis exaestuent. Ille sit publicus inimicus, cui haec felicitas displicet; quisquis eam mutare vel auferre temptaverit, eum libera multitudo avertat ab auribus, evertat a sedibus, auferat a viventibus. Illi habeantur dii veri, qui hanc adipiscendam populis procuraverint adeptamque servaverint. Colantur ut voluerint, ludos exposcant quales voluerint, quos cum suis vel de suis possint habere cultoribus: tantum efficiant, ut tali felicitati nihil ab hoste, nihil a peste, nihil ab ulla clade timeatur". Quis hanc rem publicam sanus, non dicam Romano imperio, sed domui Sardanapali comparaverit? Qui quondam rex ita fuit voluptatibus deditus, ut in sepulcro suo scribi fecerit ea sola se habere mortuum, quae libido eius, etiam cum viveret, hauriendo consumpserat </w:t>
      </w:r>
      <w:r>
        <w:fldChar w:fldCharType="begin"/>
      </w:r>
      <w:r>
        <w:rPr>
          <w:rStyle w:val="InternetLink"/>
          <w:vertAlign w:val="superscript"/>
          <w:u w:val="single"/>
          <w:rFonts w:cs="Verdana" w:ascii="Verdana" w:hAnsi="Verdana"/>
          <w:color w:val="0000FF"/>
        </w:rPr>
        <w:instrText xml:space="preserve"> HYPERLINK "http://www.sant-agostino.it/latino/cdd/cdd_0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regem si isti haberent sibi in talibus indulgentem nec in eis cuiquam ulla severitate adversantem, huic libentius quam Romani veteres Romulo templum et flaminem consecraren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Cultus deorum non profuit reipublicae iustitiae (21-29)</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ullio teste Romanorum res publica non fuit iusta...</w:t>
      </w:r>
    </w:p>
    <w:p>
      <w:pPr>
        <w:pStyle w:val="Normal"/>
        <w:tabs>
          <w:tab w:val="clear" w:pos="709"/>
        </w:tabs>
        <w:spacing w:lineRule="auto" w:line="240" w:before="280" w:after="280"/>
        <w:jc w:val="left"/>
        <w:rPr/>
      </w:pPr>
      <w:bookmarkStart w:id="73" w:name="CD_002_021_001"/>
      <w:r>
        <w:rPr>
          <w:rFonts w:cs="Verdana" w:ascii="Verdana" w:hAnsi="Verdana"/>
          <w:b/>
          <w:bCs/>
          <w:color w:val="000000"/>
          <w:sz w:val="18"/>
          <w:szCs w:val="18"/>
        </w:rPr>
        <w:t>21.</w:t>
      </w:r>
      <w:r>
        <w:rPr>
          <w:rFonts w:cs="Verdana" w:ascii="Verdana" w:hAnsi="Verdana"/>
          <w:color w:val="000000"/>
          <w:sz w:val="18"/>
          <w:szCs w:val="18"/>
        </w:rPr>
        <w:t xml:space="preserve"> 1.</w:t>
      </w:r>
      <w:bookmarkEnd w:id="73"/>
      <w:r>
        <w:rPr>
          <w:rFonts w:cs="Verdana" w:ascii="Verdana" w:hAnsi="Verdana"/>
          <w:color w:val="000000"/>
          <w:sz w:val="18"/>
          <w:szCs w:val="18"/>
        </w:rPr>
        <w:t xml:space="preserve"> Sed si contemnitur qui Romanam rem publicam pessimam ac flagitiosissimam dixit, nec curant isti quanta morum pessimorum ac flagitiosorum labe ac dedecore impleatur, sed tantummodo ut consistat et maneat: audiant eam non, ut Sallustius narrat, pessimam ac flagitiosissimam factam, sed, sicut Cicero disputat, iam tunc prorsus perisse et nullam omnino remansisse rem publicam. Inducit enim Scipionem, eum ipsum qui Carthaginem exstinxerat, de re publica disputantem, quando praesentiebatur ea corruptione, quam describit Sallustius, iam iamque peritura. Eo quippe tempore disputatur, quo iam unus Gracchorum occisus fuit, a quo scribit seditiones graves coepisse Sallustius </w:t>
      </w:r>
      <w:r>
        <w:fldChar w:fldCharType="begin"/>
      </w:r>
      <w:r>
        <w:rPr>
          <w:rStyle w:val="InternetLink"/>
          <w:vertAlign w:val="superscript"/>
          <w:u w:val="single"/>
          <w:rFonts w:cs="Verdana" w:ascii="Verdana" w:hAnsi="Verdana"/>
          <w:color w:val="0000FF"/>
        </w:rPr>
        <w:instrText xml:space="preserve"> HYPERLINK "http://www.sant-agostino.it/latino/cdd/cdd_0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mortis eius fit in eisdem libris commemoratio. Cum autem Scipio in secundi libri fine dixisset: </w:t>
      </w:r>
      <w:r>
        <w:rPr>
          <w:rFonts w:cs="Verdana" w:ascii="Verdana" w:hAnsi="Verdana"/>
          <w:i/>
          <w:iCs/>
          <w:color w:val="000000"/>
          <w:sz w:val="18"/>
          <w:szCs w:val="18"/>
        </w:rPr>
        <w:t>Ut in fidibus aut tibiis atque cantu ipso ac vocibus concentus est quidam tenendus ex distinctis sonis, quem immutatum aut discrepantem aures eruditae ferre non possunt, isque concentus ex dissimillimarum vocum moderatione concors tamen efficitur et congruens: sic ex summis et infimis et mediis interiectis ordinibus, ut sonis, moderata ratione civitatem consensu dissimillimorum concinere, et quae harmonia a musicis dicitur in cantu, eam esse in civitate concordiam, arctissimum atque optimum omni in re publica vinculum incolumitatis, eamque sine iustitia nullo pacto esse posse </w:t>
      </w:r>
      <w:r>
        <w:fldChar w:fldCharType="begin"/>
      </w:r>
      <w:r>
        <w:rPr>
          <w:rStyle w:val="InternetLink"/>
          <w:vertAlign w:val="superscript"/>
          <w:u w:val="single"/>
          <w:rFonts w:cs="Verdana" w:ascii="Verdana" w:hAnsi="Verdana"/>
          <w:color w:val="0000FF"/>
        </w:rPr>
        <w:instrText xml:space="preserve"> HYPERLINK "http://www.sant-agostino.it/latino/cdd/cdd_0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deinde cum aliquanto latius et uberius disseruisset, quantum prodesset iustitia civitati quantumque obesset, si afuisset, suscepit deinde Philus, unus eorum qui disputationi aderant, et poposcit, ut haec ipsa quaestio diligentius tractaretur ac de iustitia plura dicerentur, propter illud, quod iam vulgo ferebatur rem publicam regi sine iniuria non posse. Hanc proinde quaestionem discutiendam et enodandam esse assensus est Scipio responditque </w:t>
      </w:r>
      <w:r>
        <w:rPr>
          <w:rFonts w:cs="Verdana" w:ascii="Verdana" w:hAnsi="Verdana"/>
          <w:i/>
          <w:iCs/>
          <w:color w:val="000000"/>
          <w:sz w:val="18"/>
          <w:szCs w:val="18"/>
        </w:rPr>
        <w:t>Nihil esse, quod adhuc de re publica dictum putaret, quo possent longius progredi, nisi esset confirmatum non modo falsum esse illud, sine iniuria non posse, sed hoc verissimum esse, sine summa iustitia rem publicam regi non posse </w:t>
      </w:r>
      <w:r>
        <w:fldChar w:fldCharType="begin"/>
      </w:r>
      <w:r>
        <w:rPr>
          <w:rStyle w:val="InternetLink"/>
          <w:vertAlign w:val="superscript"/>
          <w:u w:val="single"/>
          <w:rFonts w:cs="Verdana" w:ascii="Verdana" w:hAnsi="Verdana"/>
          <w:color w:val="0000FF"/>
        </w:rPr>
        <w:instrText xml:space="preserve"> HYPERLINK "http://www.sant-agostino.it/latino/cdd/cdd_0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quaestionis explicatio cum in diem consequentem dilata esset, in tertio libro magna conflictione res acta est. Suscepit enim Philus ipse disputationem eorum, qui sentirent sine iniustitia geri non posse rem publicam, purgans praecipue, ne hoc ipse sentire crederetur, egitque sedulo pro iniustitia contra iustitiam, ut hanc esse utilem rei publicae, illam vero inutilem, verisimilibus rationibus et exemplis velut conaretur ostendere. Tum Laelius rogantibus omnibus iustitiam defendere aggressus est asseruitque quantum potuit, nihil tam inimicum quam iniustitiam civitati nec omnino nisi magna iustitia geri aut stare posse rem publicam </w:t>
      </w:r>
      <w:r>
        <w:fldChar w:fldCharType="begin"/>
      </w:r>
      <w:r>
        <w:rPr>
          <w:rStyle w:val="InternetLink"/>
          <w:vertAlign w:val="superscript"/>
          <w:u w:val="single"/>
          <w:rFonts w:cs="Verdana" w:ascii="Verdana" w:hAnsi="Verdana"/>
          <w:color w:val="0000FF"/>
        </w:rPr>
        <w:instrText xml:space="preserve"> HYPERLINK "http://www.sant-agostino.it/latino/cdd/cdd_0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c iure sociata aut res populi...</w:t>
      </w:r>
    </w:p>
    <w:p>
      <w:pPr>
        <w:pStyle w:val="Normal"/>
        <w:tabs>
          <w:tab w:val="clear" w:pos="709"/>
        </w:tabs>
        <w:spacing w:lineRule="auto" w:line="240" w:before="280" w:after="280"/>
        <w:jc w:val="left"/>
        <w:rPr/>
      </w:pPr>
      <w:bookmarkStart w:id="74" w:name="CD_002_021_002"/>
      <w:r>
        <w:rPr>
          <w:rFonts w:cs="Verdana" w:ascii="Verdana" w:hAnsi="Verdana"/>
          <w:b/>
          <w:bCs/>
          <w:color w:val="000000"/>
          <w:sz w:val="18"/>
          <w:szCs w:val="18"/>
        </w:rPr>
        <w:t>21.</w:t>
      </w:r>
      <w:r>
        <w:rPr>
          <w:rFonts w:cs="Verdana" w:ascii="Verdana" w:hAnsi="Verdana"/>
          <w:color w:val="000000"/>
          <w:sz w:val="18"/>
          <w:szCs w:val="18"/>
        </w:rPr>
        <w:t xml:space="preserve"> 2.</w:t>
      </w:r>
      <w:bookmarkEnd w:id="74"/>
      <w:r>
        <w:rPr>
          <w:rFonts w:cs="Verdana" w:ascii="Verdana" w:hAnsi="Verdana"/>
          <w:color w:val="000000"/>
          <w:sz w:val="18"/>
          <w:szCs w:val="18"/>
        </w:rPr>
        <w:t xml:space="preserve"> Qua quaestione, quantum satis visum est, pertractata Scipio ad intermissa revertitur recolitque suam atque commendat brevem rei publicae definitionem, qua dixerat eam esse rem populi </w:t>
      </w:r>
      <w:r>
        <w:fldChar w:fldCharType="begin"/>
      </w:r>
      <w:r>
        <w:rPr>
          <w:rStyle w:val="InternetLink"/>
          <w:vertAlign w:val="superscript"/>
          <w:u w:val="single"/>
          <w:rFonts w:cs="Verdana" w:ascii="Verdana" w:hAnsi="Verdana"/>
          <w:color w:val="0000FF"/>
        </w:rPr>
        <w:instrText xml:space="preserve"> HYPERLINK "http://www.sant-agostino.it/latino/cdd/cdd_0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pulum autem non omnem coetum multitudinis, sed coetum iuris consensu et utilitatis communione sociatum esse determinat. Docet deinde quanta sit in disputando definitionis utilitas, atque ex illis suis definitionibus colligit tunc esse rem publicam, id est rem populi, cum bene ac iuste geritur sive ab uno rege sive a paucis optimatibus sive ab universo populo. Cum vero iniustus est rex, quem tyrannum more Graeco appellavit, aut iniusti optimates, quorum consensum dixit esse factionem, aut iniustus ipse populus, cui nomen usitatum non repperit, nisi ut etiam ipsum tyrannum vocaret: non iam vitiosam, sicut pridie fuerat disputatum, sed, sicut ratio ex illis definitionibus conexa docuisset, omnino nullam esse rem publicam, quoniam non esset res populi, cum tyrannus eam factione capesseret, nec ipse populus iam populus esset, si esset iniustus, quoniam non esset multitudo iuris consensu et utilitatis communione sociata, sicut populus fuerat definitus </w:t>
      </w:r>
      <w:r>
        <w:fldChar w:fldCharType="begin"/>
      </w:r>
      <w:r>
        <w:rPr>
          <w:rStyle w:val="InternetLink"/>
          <w:vertAlign w:val="superscript"/>
          <w:u w:val="single"/>
          <w:rFonts w:cs="Verdana" w:ascii="Verdana" w:hAnsi="Verdana"/>
          <w:color w:val="0000FF"/>
        </w:rPr>
        <w:instrText xml:space="preserve"> HYPERLINK "http://www.sant-agostino.it/latino/cdd/cdd_0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 maiorum moribus recessit...</w:t>
      </w:r>
    </w:p>
    <w:p>
      <w:pPr>
        <w:pStyle w:val="Normal"/>
        <w:tabs>
          <w:tab w:val="clear" w:pos="709"/>
        </w:tabs>
        <w:spacing w:lineRule="auto" w:line="240" w:before="280" w:after="280"/>
        <w:jc w:val="left"/>
        <w:rPr/>
      </w:pPr>
      <w:bookmarkStart w:id="75" w:name="CD_002_021_003"/>
      <w:r>
        <w:rPr>
          <w:rFonts w:cs="Verdana" w:ascii="Verdana" w:hAnsi="Verdana"/>
          <w:b/>
          <w:bCs/>
          <w:color w:val="000000"/>
          <w:sz w:val="18"/>
          <w:szCs w:val="18"/>
        </w:rPr>
        <w:t>21.</w:t>
      </w:r>
      <w:r>
        <w:rPr>
          <w:rFonts w:cs="Verdana" w:ascii="Verdana" w:hAnsi="Verdana"/>
          <w:color w:val="000000"/>
          <w:sz w:val="18"/>
          <w:szCs w:val="18"/>
        </w:rPr>
        <w:t xml:space="preserve"> 3.</w:t>
      </w:r>
      <w:bookmarkEnd w:id="75"/>
      <w:r>
        <w:rPr>
          <w:rFonts w:cs="Verdana" w:ascii="Verdana" w:hAnsi="Verdana"/>
          <w:color w:val="000000"/>
          <w:sz w:val="18"/>
          <w:szCs w:val="18"/>
        </w:rPr>
        <w:t xml:space="preserve"> Quando ergo res publica Romana talis erat, qualem illam describit Sallustius, non iam pessima ac flagitiosissima, sicut ipse ait, sed omnino nulla erat secundum istam rationem, quam disputatio de re publica inter magnos eius tum principes habita patefecit. Sicut etiam ipse Tullius non Scipionis nec cuiusquam alterius, sed suo sermone loquens in principio quinti libri commemorato prius Enni poetae versu, quo dixerat: </w:t>
        <w:br/>
      </w:r>
      <w:r>
        <w:rPr>
          <w:rFonts w:cs="Verdana" w:ascii="Verdana" w:hAnsi="Verdana"/>
          <w:i/>
          <w:iCs/>
          <w:color w:val="000000"/>
          <w:sz w:val="18"/>
          <w:szCs w:val="18"/>
        </w:rPr>
        <w:t>Moribus antiquis res stat Romana virisque </w:t>
      </w:r>
      <w:r>
        <w:fldChar w:fldCharType="begin"/>
      </w:r>
      <w:r>
        <w:rPr>
          <w:rStyle w:val="InternetLink"/>
          <w:vertAlign w:val="superscript"/>
          <w:u w:val="single"/>
          <w:rFonts w:cs="Verdana" w:ascii="Verdana" w:hAnsi="Verdana"/>
          <w:color w:val="0000FF"/>
        </w:rPr>
        <w:instrText xml:space="preserve"> HYPERLINK "http://www.sant-agostino.it/latino/cdd/cdd_0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r>
      <w:r>
        <w:rPr>
          <w:rFonts w:cs="Verdana" w:ascii="Verdana" w:hAnsi="Verdana"/>
          <w:i/>
          <w:iCs/>
          <w:color w:val="000000"/>
          <w:sz w:val="18"/>
          <w:szCs w:val="18"/>
        </w:rPr>
        <w:t>Quem quidem ille versum</w:t>
      </w:r>
      <w:r>
        <w:rPr>
          <w:rFonts w:cs="Verdana" w:ascii="Verdana" w:hAnsi="Verdana"/>
          <w:color w:val="000000"/>
          <w:sz w:val="18"/>
          <w:szCs w:val="18"/>
        </w:rPr>
        <w:t xml:space="preserve">, inquit, </w:t>
      </w:r>
      <w:r>
        <w:rPr>
          <w:rFonts w:cs="Verdana" w:ascii="Verdana" w:hAnsi="Verdana"/>
          <w:i/>
          <w:iCs/>
          <w:color w:val="000000"/>
          <w:sz w:val="18"/>
          <w:szCs w:val="18"/>
        </w:rPr>
        <w:t>Vel brevitate vel veritate tamquam ex oraculo quodam mihi esse effatus videtur. Nam neque viri, nisi ita morata civitas fuisset, neque mores, nisi hi viri praefuissent, aut fundare aut tam diu tenere potuissent tantam et tam vaste lateque imperantem rem publicam. Itaque ante nostram memoriam et mos ipse patrius praestantes viros adhibebat, et veterem morem ac maiorum instituta retinebant excellentes viri. Nostra vero aetas cum rem publicam sicut picturam accepisset egregiam, sed evanescentem vetustate, non modo eam coloribus isdem quibus fuerat renovare neglexit, sed ne id quidem curavit, ut formam saltem eius et extrema tamquam lineamenta servaret. Quid enim manet ex antiquis moribus, quibus ille dixit rem stare Romanam, quos ita oblivione obsoletos videmus, ut non modo non colantur, sed iam ignorentur? Nam de viris quid dicam? Mores enim ipsi interierunt virorum penuria, cuius tanti mali non modo reddenda ratio nobis, sed etiam tamquam reis capitis quodam modo dicenda causa est. Nostris enim vitiis, non casu aliquo, rem publicam verbo retinemus, re ipsa vero iam pridem amisimus </w:t>
      </w:r>
      <w:r>
        <w:fldChar w:fldCharType="begin"/>
      </w:r>
      <w:r>
        <w:rPr>
          <w:rStyle w:val="InternetLink"/>
          <w:vertAlign w:val="superscript"/>
          <w:u w:val="single"/>
          <w:rFonts w:cs="Verdana" w:ascii="Verdana" w:hAnsi="Verdana"/>
          <w:color w:val="0000FF"/>
        </w:rPr>
        <w:instrText xml:space="preserve"> HYPERLINK "http://www.sant-agostino.it/latino/cdd/cdd_0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gitur mala non imputanda nomini Christi.</w:t>
      </w:r>
    </w:p>
    <w:p>
      <w:pPr>
        <w:pStyle w:val="Normal"/>
        <w:tabs>
          <w:tab w:val="clear" w:pos="709"/>
        </w:tabs>
        <w:spacing w:lineRule="auto" w:line="240" w:before="280" w:after="280"/>
        <w:jc w:val="left"/>
        <w:rPr/>
      </w:pPr>
      <w:bookmarkStart w:id="76" w:name="CD_002_021_004"/>
      <w:r>
        <w:rPr>
          <w:rFonts w:cs="Verdana" w:ascii="Verdana" w:hAnsi="Verdana"/>
          <w:b/>
          <w:bCs/>
          <w:color w:val="000000"/>
          <w:sz w:val="18"/>
          <w:szCs w:val="18"/>
        </w:rPr>
        <w:t>21.</w:t>
      </w:r>
      <w:r>
        <w:rPr>
          <w:rFonts w:cs="Verdana" w:ascii="Verdana" w:hAnsi="Verdana"/>
          <w:color w:val="000000"/>
          <w:sz w:val="18"/>
          <w:szCs w:val="18"/>
        </w:rPr>
        <w:t xml:space="preserve"> 4.</w:t>
      </w:r>
      <w:bookmarkEnd w:id="76"/>
      <w:r>
        <w:rPr>
          <w:rFonts w:cs="Verdana" w:ascii="Verdana" w:hAnsi="Verdana"/>
          <w:color w:val="000000"/>
          <w:sz w:val="18"/>
          <w:szCs w:val="18"/>
        </w:rPr>
        <w:t xml:space="preserve"> Haec Cicero fatebatur, longe quidem post mortem Africani, quem in suis libris fecit de re publica disputare, adhuc tamen ante adventum Christi; quae si diffamata et praevalescente religione Christiana sentirentur atque dicerentur, quis non istorum ea Christianis imputanda esse censeret? Quam ob rem cur non curarunt dii eorum, ne tunc periret atque amitteretur illa res publica, quam Cicero longe, antequam Christus in carne venisset, tam lugubriter deplorat amissam? Viderint laudatores eius etiam illis antiquis viris et moribus qualis fuerit, utrum in ea viguerit vera iustitia an forte nec tunc fuerit viva moribus, sed picta coloribus; quod et ipse Cicero nesciens, cum eam praeferret, expressit. Sed alias, si Deus voluerit, hoc videbimus </w:t>
      </w:r>
      <w:r>
        <w:fldChar w:fldCharType="begin"/>
      </w:r>
      <w:r>
        <w:rPr>
          <w:rStyle w:val="InternetLink"/>
          <w:vertAlign w:val="superscript"/>
          <w:u w:val="single"/>
          <w:rFonts w:cs="Verdana" w:ascii="Verdana" w:hAnsi="Verdana"/>
          <w:color w:val="0000FF"/>
        </w:rPr>
        <w:instrText xml:space="preserve"> HYPERLINK "http://www.sant-agostino.it/latino/cdd/cdd_0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nitar enim suo loco, ut ostendam secundum definitiones ipsius Ciceronis, quibus quid sit res publica et quid sit populus loquente Scipione breviter posuit (attestantibus etiam multis sive ipsius sive eorum quos loqui fecit in eadem disputatione sententiis), numquam illam fuisse rem publicam, quia numquam in ea fuerit vera iustitia. Secundum probabiliores autem definitiones pro suo modo quodam res publica fuit, et melius ab antiquioribus Romanis quam a posterioribus administrata est; vera autem iustitia non est nisi in ea re publica, cuius conditor rectorque Christus est, si et ipsam rem publicam placet dicere, quoniam eam rem populi esse negare non possumus. Si autem hoc nomen, quod alibi aliterque vulgatum est, ab usu nostrae locutionis est forte remotius, in ea certe civitate est vera iustitia de qua Scriptura sancta dicit: </w:t>
      </w:r>
      <w:r>
        <w:rPr>
          <w:rFonts w:cs="Verdana" w:ascii="Verdana" w:hAnsi="Verdana"/>
          <w:i/>
          <w:iCs/>
          <w:color w:val="000000"/>
          <w:sz w:val="18"/>
          <w:szCs w:val="18"/>
        </w:rPr>
        <w:t>Gloriosa dicta sunt de te, civitas Dei </w:t>
      </w:r>
      <w:r>
        <w:fldChar w:fldCharType="begin"/>
      </w:r>
      <w:r>
        <w:rPr>
          <w:rStyle w:val="InternetLink"/>
          <w:vertAlign w:val="superscript"/>
          <w:u w:val="single"/>
          <w:rFonts w:cs="Verdana" w:ascii="Verdana" w:hAnsi="Verdana"/>
          <w:color w:val="0000FF"/>
        </w:rPr>
        <w:instrText xml:space="preserve"> HYPERLINK "http://www.sant-agostino.it/latino/cdd/cdd_0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ipublicae flagitia monent...</w:t>
      </w:r>
    </w:p>
    <w:p>
      <w:pPr>
        <w:pStyle w:val="Normal"/>
        <w:tabs>
          <w:tab w:val="clear" w:pos="709"/>
        </w:tabs>
        <w:spacing w:lineRule="auto" w:line="240" w:before="280" w:after="280"/>
        <w:jc w:val="left"/>
        <w:rPr/>
      </w:pPr>
      <w:bookmarkStart w:id="77" w:name="CD_002_022_001"/>
      <w:r>
        <w:rPr>
          <w:rFonts w:cs="Verdana" w:ascii="Verdana" w:hAnsi="Verdana"/>
          <w:b/>
          <w:bCs/>
          <w:color w:val="000000"/>
          <w:sz w:val="18"/>
          <w:szCs w:val="18"/>
        </w:rPr>
        <w:t>22.</w:t>
      </w:r>
      <w:r>
        <w:rPr>
          <w:rFonts w:cs="Verdana" w:ascii="Verdana" w:hAnsi="Verdana"/>
          <w:color w:val="000000"/>
          <w:sz w:val="18"/>
          <w:szCs w:val="18"/>
        </w:rPr>
        <w:t xml:space="preserve"> 1.</w:t>
      </w:r>
      <w:bookmarkEnd w:id="77"/>
      <w:r>
        <w:rPr>
          <w:rFonts w:cs="Verdana" w:ascii="Verdana" w:hAnsi="Verdana"/>
          <w:color w:val="000000"/>
          <w:sz w:val="18"/>
          <w:szCs w:val="18"/>
        </w:rPr>
        <w:t xml:space="preserve"> Sed quod pertinet ad praesentem quaestionem, quamlibet laudabilem dicant istam fuisse vel esse rem publicam, secundum eorum auctores doctissimos iam longe ante Christi adventum pessima ac flagitiosissima facta erat; immo vero nulla erat atque omnino perierat perditissimis moribus. Ut ergo non periret, dii custodes eius populo cultori suo dare praecipue vitae ac morum praecepta debuerunt, a quo tot templis, tot sacerdotibus et sacrificiorum generibus, tam multiplicibus variisque sacris, tot festis sollemnitatibus, tot tantorumque ludorum celebritatibus colebantur; ubi nihil daemones nisi negotium suum egerunt, non curantes quem ad modum illi viverent, immo curantes ut etiam perdite viverent, dum tamen honori suo illa omnia metu subditi ministrarent. Aut si dederunt, proferatur ostendatur legatur, quas deorum leges illi civitati datas contempserint Gracchi, ut seditionibus cuncta turbarent, quas Marius et Cinna et Carbo, ut in bella etiam progrederentur civilia causis iniquissimis suscepta et crudeliter gesta crudeliusque finita </w:t>
      </w:r>
      <w:r>
        <w:fldChar w:fldCharType="begin"/>
      </w:r>
      <w:r>
        <w:rPr>
          <w:rStyle w:val="InternetLink"/>
          <w:vertAlign w:val="superscript"/>
          <w:u w:val="single"/>
          <w:rFonts w:cs="Verdana" w:ascii="Verdana" w:hAnsi="Verdana"/>
          <w:color w:val="0000FF"/>
        </w:rPr>
        <w:instrText xml:space="preserve"> HYPERLINK "http://www.sant-agostino.it/latino/cdd/cdd_0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 denique Sulla ipse </w:t>
      </w:r>
      <w:r>
        <w:fldChar w:fldCharType="begin"/>
      </w:r>
      <w:r>
        <w:rPr>
          <w:rStyle w:val="InternetLink"/>
          <w:vertAlign w:val="superscript"/>
          <w:u w:val="single"/>
          <w:rFonts w:cs="Verdana" w:ascii="Verdana" w:hAnsi="Verdana"/>
          <w:color w:val="0000FF"/>
        </w:rPr>
        <w:instrText xml:space="preserve"> HYPERLINK "http://www.sant-agostino.it/latino/cdd/cdd_0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vitam mores facta describente Sallustio aliisque scriptoribus historiae quis non exhorreat? Quis illam rem publicam non tunc perisse fateatur?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os minime Romae subvenisse.</w:t>
      </w:r>
    </w:p>
    <w:p>
      <w:pPr>
        <w:pStyle w:val="Normal"/>
        <w:tabs>
          <w:tab w:val="clear" w:pos="709"/>
        </w:tabs>
        <w:spacing w:lineRule="auto" w:line="240" w:before="280" w:after="280"/>
        <w:jc w:val="left"/>
        <w:rPr/>
      </w:pPr>
      <w:bookmarkStart w:id="78" w:name="CD_002_022_002"/>
      <w:r>
        <w:rPr>
          <w:rFonts w:cs="Verdana" w:ascii="Verdana" w:hAnsi="Verdana"/>
          <w:b/>
          <w:bCs/>
          <w:color w:val="000000"/>
          <w:sz w:val="18"/>
          <w:szCs w:val="18"/>
        </w:rPr>
        <w:t>22.</w:t>
      </w:r>
      <w:r>
        <w:rPr>
          <w:rFonts w:cs="Verdana" w:ascii="Verdana" w:hAnsi="Verdana"/>
          <w:color w:val="000000"/>
          <w:sz w:val="18"/>
          <w:szCs w:val="18"/>
        </w:rPr>
        <w:t xml:space="preserve"> 2.</w:t>
      </w:r>
      <w:bookmarkEnd w:id="78"/>
      <w:r>
        <w:rPr>
          <w:rFonts w:cs="Verdana" w:ascii="Verdana" w:hAnsi="Verdana"/>
          <w:color w:val="000000"/>
          <w:sz w:val="18"/>
          <w:szCs w:val="18"/>
        </w:rPr>
        <w:t xml:space="preserve"> An forte propter huiuscemodi civium mores Vergilianam illam sententiam, sicut solent, pro defensione deorum suorum opponere audebunt: </w:t>
        <w:br/>
      </w:r>
      <w:r>
        <w:rPr>
          <w:rFonts w:cs="Verdana" w:ascii="Verdana" w:hAnsi="Verdana"/>
          <w:i/>
          <w:iCs/>
          <w:color w:val="000000"/>
          <w:sz w:val="18"/>
          <w:szCs w:val="18"/>
        </w:rPr>
        <w:t>Discessere omnes adytis arisque relictis</w:t>
        <w:br/>
        <w:t>dii, quibus imperium hoc steterat </w:t>
      </w:r>
      <w:r>
        <w:fldChar w:fldCharType="begin"/>
      </w:r>
      <w:r>
        <w:rPr>
          <w:rStyle w:val="InternetLink"/>
          <w:vertAlign w:val="superscript"/>
          <w:u w:val="single"/>
          <w:rFonts w:cs="Verdana" w:ascii="Verdana" w:hAnsi="Verdana"/>
          <w:color w:val="0000FF"/>
        </w:rPr>
        <w:instrText xml:space="preserve"> HYPERLINK "http://www.sant-agostino.it/latino/cdd/cdd_0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br/>
        <w:t>Primum si ita est, non habent cur querantur de religione Christiana, quod hac offensi eos dii sui deseruerint, quoniam quidem maiores eorum iam pridem moribus suis ab Urbis altaribus tam multos ac minutos deos tamquam muscas abegerunt. Sed tamen haec numinum turba ubi erat, cum longe antequam mores corrumperentur antiqui a Gallis Roma capta et incensa est? An praesentes forte dormiebant? Tunc enim tota Urbe in hostium potestatem redacta solus collis Capitolinus remanserat, qui etiam ipse caperetur, nisi saltem anseres diis dormientibus vigilarent </w:t>
      </w:r>
      <w:r>
        <w:fldChar w:fldCharType="begin"/>
      </w:r>
      <w:r>
        <w:rPr>
          <w:rStyle w:val="InternetLink"/>
          <w:vertAlign w:val="superscript"/>
          <w:u w:val="single"/>
          <w:rFonts w:cs="Verdana" w:ascii="Verdana" w:hAnsi="Verdana"/>
          <w:color w:val="0000FF"/>
        </w:rPr>
        <w:instrText xml:space="preserve"> HYPERLINK "http://www.sant-agostino.it/latino/cdd/cdd_0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paene in superstitionem Aegyptiorum bestias avesque colentium Roma deciderat, cum anseri sollemnia celebrabant. Verum de his adventiciis et corporis potius quam animi malis, quae vel ab hostibus vel alia clade accidunt, nondum interim disputo: nunc ago de labe morum, quibus primum paulatim decoloratis, deinde torrentis modo praecipitatis tanta, quamvis integris tectis moenibusque facta est ruina rei publicae, ut magni auctores eorum eam tunc amissam non dubitent dicere. Recte autem abscesserant, ut amitteretur, </w:t>
      </w:r>
      <w:r>
        <w:rPr>
          <w:rFonts w:cs="Verdana" w:ascii="Verdana" w:hAnsi="Verdana"/>
          <w:i/>
          <w:iCs/>
          <w:color w:val="000000"/>
          <w:sz w:val="18"/>
          <w:szCs w:val="18"/>
        </w:rPr>
        <w:t>omnes adytis arisque relictis di</w:t>
      </w:r>
      <w:r>
        <w:rPr>
          <w:rFonts w:cs="Verdana" w:ascii="Verdana" w:hAnsi="Verdana"/>
          <w:color w:val="000000"/>
          <w:sz w:val="18"/>
          <w:szCs w:val="18"/>
        </w:rPr>
        <w:t xml:space="preserve">, si eorum de bona vita atque iustitia civitas praecepta contempserat. Nunc vero quales, quaeso, dii fuerunt, si noluerunt cum populo cultore suo vivere, quem male viventem non docuerant bene vivere?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s temporum prosperae aut adversae...</w:t>
      </w:r>
    </w:p>
    <w:p>
      <w:pPr>
        <w:pStyle w:val="Normal"/>
        <w:tabs>
          <w:tab w:val="clear" w:pos="709"/>
        </w:tabs>
        <w:spacing w:lineRule="auto" w:line="240" w:before="280" w:after="280"/>
        <w:jc w:val="left"/>
        <w:rPr/>
      </w:pPr>
      <w:bookmarkStart w:id="79" w:name="CD_002_023_001"/>
      <w:r>
        <w:rPr>
          <w:rFonts w:cs="Verdana" w:ascii="Verdana" w:hAnsi="Verdana"/>
          <w:b/>
          <w:bCs/>
          <w:color w:val="000000"/>
          <w:sz w:val="18"/>
          <w:szCs w:val="18"/>
        </w:rPr>
        <w:t>23.</w:t>
      </w:r>
      <w:r>
        <w:rPr>
          <w:rFonts w:cs="Verdana" w:ascii="Verdana" w:hAnsi="Verdana"/>
          <w:color w:val="000000"/>
          <w:sz w:val="18"/>
          <w:szCs w:val="18"/>
        </w:rPr>
        <w:t xml:space="preserve"> 1.</w:t>
      </w:r>
      <w:bookmarkEnd w:id="79"/>
      <w:r>
        <w:rPr>
          <w:rFonts w:cs="Verdana" w:ascii="Verdana" w:hAnsi="Verdana"/>
          <w:color w:val="000000"/>
          <w:sz w:val="18"/>
          <w:szCs w:val="18"/>
        </w:rPr>
        <w:t xml:space="preserve"> Quid quod etiam videntur eorum affuisse cupiditatibus implendis, et ostenduntur non praefuisse &lt;re&gt;frenandis, qui enim Marium novum hominem et ignobilem, cruentissimum auctorem bellorum civilium atque gestorem, ut septiens consul fieret adiuverunt atque ut in septimo suo consulatu moreretur, senex ne in manus Sullae futuri mox victoris irrueret </w:t>
      </w:r>
      <w:r>
        <w:fldChar w:fldCharType="begin"/>
      </w:r>
      <w:r>
        <w:rPr>
          <w:rStyle w:val="InternetLink"/>
          <w:vertAlign w:val="superscript"/>
          <w:u w:val="single"/>
          <w:rFonts w:cs="Verdana" w:ascii="Verdana" w:hAnsi="Verdana"/>
          <w:color w:val="0000FF"/>
        </w:rPr>
        <w:instrText xml:space="preserve"> HYPERLINK "http://www.sant-agostino.it/latino/cdd/cdd_0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ad haec eum dii eorum non iuverunt, non parum est quod fatentur etiam non propitiis diis suis posse accidere homini istam temporalem, quam nimis diligunt, tantam felicitatem et posse homines, sicut fuit Marius, salute viribus, opibus honoribus, dignitate longaevitate cumulari et perfrui diis iratis; posse etiam homines, sicut fuit Regulus, captivitate servitute inopia, vigiliis doloribus excruciari et emori diis amicis. Quod si ita esse concedunt, compendio nihil eos prodesse et coli superfluo confitentur. Nam si virtutibus animi et probitati vitae, cuius praemia post mortem speranda sunt, magis contraria ut populus disceret institerunt; si nihil etiam in his transeuntibus et temporalibus bonis vel eis quos oderunt nocent, vel eis quos diligunt prosunt, ut quid coluntur, ut quid tanto studio colendi requiruntur? Cur laboriosis tristibusque temporibus, tamquam offensi abscesserint, murmuratur et propter eos Christiana religio conviciis indignissimis laeditur? Si autem habent in his rebus vel beneficii vel maleficii potestatem, cur in eis adfuerunt pessimo viro Mario, et optimo Regulo defuerunt? An ex hoc ipsi intelleguntur iniustissimi et pessimi? Quod si propterea magis timendi et colendi putantur: neque hoc putentur; neque enim minus eos invenitur Regulus coluisse quam Marius. Nec ideo vita pessima eligenda videatur, quia magis Mario quam Regulo dii favisse existimantur. Metellus enim Romanorum laudatissimus, qui habuit quinque filios consulares, etiam rerum temporalium felix fuit, et Catilina pessimus oppressus inopia et in bello sui sceleris prostratus infelix, et verissima atque certissima felicitate praepollent boni Deum colentes, a quo solo conferri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a daemonibus sed a Deo sunt.</w:t>
      </w:r>
    </w:p>
    <w:p>
      <w:pPr>
        <w:pStyle w:val="Normal"/>
        <w:tabs>
          <w:tab w:val="clear" w:pos="709"/>
        </w:tabs>
        <w:spacing w:lineRule="auto" w:line="240" w:before="280" w:after="280"/>
        <w:jc w:val="left"/>
        <w:rPr/>
      </w:pPr>
      <w:bookmarkStart w:id="80" w:name="CD_002_023_002"/>
      <w:r>
        <w:rPr>
          <w:rFonts w:cs="Verdana" w:ascii="Verdana" w:hAnsi="Verdana"/>
          <w:b/>
          <w:bCs/>
          <w:color w:val="000000"/>
          <w:sz w:val="18"/>
          <w:szCs w:val="18"/>
        </w:rPr>
        <w:t>23.</w:t>
      </w:r>
      <w:r>
        <w:rPr>
          <w:rFonts w:cs="Verdana" w:ascii="Verdana" w:hAnsi="Verdana"/>
          <w:color w:val="000000"/>
          <w:sz w:val="18"/>
          <w:szCs w:val="18"/>
        </w:rPr>
        <w:t xml:space="preserve"> 2.</w:t>
      </w:r>
      <w:bookmarkEnd w:id="80"/>
      <w:r>
        <w:rPr>
          <w:rFonts w:cs="Verdana" w:ascii="Verdana" w:hAnsi="Verdana"/>
          <w:color w:val="000000"/>
          <w:sz w:val="18"/>
          <w:szCs w:val="18"/>
        </w:rPr>
        <w:t xml:space="preserve"> Illa igitur res publica malis moribus cum periret, nihil dii eorum pro dirigendis vel pro corrigendis egerunt moribus, ne periret; immo depravandis et corrumpendis addiderunt moribus, ut periret. Nec se bonos fingant, quod velut offensi civium iniquitate discesserint. Prorsus ibi erant; produntur, convincuntur; nec subvenire praecipiendo nec latere tacendo potuerunt. Omitto quod Marius a miserantibus Minturnensibus Maricae deae in luco eius commendatus est, ut ei omnia prosperaret </w:t>
      </w:r>
      <w:r>
        <w:fldChar w:fldCharType="begin"/>
      </w:r>
      <w:r>
        <w:rPr>
          <w:rStyle w:val="InternetLink"/>
          <w:vertAlign w:val="superscript"/>
          <w:u w:val="single"/>
          <w:rFonts w:cs="Verdana" w:ascii="Verdana" w:hAnsi="Verdana"/>
          <w:color w:val="0000FF"/>
        </w:rPr>
        <w:instrText xml:space="preserve"> HYPERLINK "http://www.sant-agostino.it/latino/cdd/cdd_0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x summa desperatione reversus incolumis in Urbem duxit crudelem crudelis exercitum; ubi quam cruenta, quam incivilis hostilique immanior eius victoria fuerit, eos qui scripserunt legant qui volunt. Sed hoc, ut dixi, omitto, nec Maricae nescio cui tribuo Marii sanguineam felicitatem, sed occultae potius providentiae Dei ad istorum ora claudenda eosque ab errore liberandos, qui non studiis agunt, sed haec prudenter advertunt; quia, etsi aliquid in his rebus daemones possunt, tantum possunt, quantum secreto Omnipotentis arbitrio permittuntur, ne magnipendamus terrenam felicitatem, quae sicut Mario malis etiam plerumque conceditur, nec eam rursus quasi malam arbitremur, cum ea multos etiam pios ac bonos unius veri Dei cultores invitis daemonibus praepolluisse videamus, nec eosdem immundissimos spiritus vel propter haec ipsa bona malave terrena propitiandos aut timendos existimemus, quia, sicut ipsi mali homines in terra, sic etiam illi non omnia quae volunt facere possunt, nisi quantum illius ordinatione sinitur, cuius plene iudicia nemo comprehendit, iuste nemo reprehen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llae secundae res admonent...</w:t>
      </w:r>
    </w:p>
    <w:p>
      <w:pPr>
        <w:pStyle w:val="Normal"/>
        <w:tabs>
          <w:tab w:val="clear" w:pos="709"/>
        </w:tabs>
        <w:spacing w:lineRule="auto" w:line="240" w:before="280" w:after="280"/>
        <w:jc w:val="left"/>
        <w:rPr/>
      </w:pPr>
      <w:bookmarkStart w:id="81" w:name="CD_002_024_001"/>
      <w:r>
        <w:rPr>
          <w:rFonts w:cs="Verdana" w:ascii="Verdana" w:hAnsi="Verdana"/>
          <w:b/>
          <w:bCs/>
          <w:color w:val="000000"/>
          <w:sz w:val="18"/>
          <w:szCs w:val="18"/>
        </w:rPr>
        <w:t>24.</w:t>
      </w:r>
      <w:r>
        <w:rPr>
          <w:rFonts w:cs="Verdana" w:ascii="Verdana" w:hAnsi="Verdana"/>
          <w:color w:val="000000"/>
          <w:sz w:val="18"/>
          <w:szCs w:val="18"/>
        </w:rPr>
        <w:t xml:space="preserve"> 1.</w:t>
      </w:r>
      <w:bookmarkEnd w:id="81"/>
      <w:r>
        <w:rPr>
          <w:rFonts w:cs="Verdana" w:ascii="Verdana" w:hAnsi="Verdana"/>
          <w:color w:val="000000"/>
          <w:sz w:val="18"/>
          <w:szCs w:val="18"/>
        </w:rPr>
        <w:t xml:space="preserve"> Sulla certe ipse, cuius tempora talia fuerunt, ut superiora, quorum vindex esse videbatur, illorum comparatione quaererentur, cum primum ad Urbem contra Marium castra movisset, adeo laeta exta immolanti fuisse scribit Livius </w:t>
      </w:r>
      <w:r>
        <w:fldChar w:fldCharType="begin"/>
      </w:r>
      <w:r>
        <w:rPr>
          <w:rStyle w:val="InternetLink"/>
          <w:vertAlign w:val="superscript"/>
          <w:u w:val="single"/>
          <w:rFonts w:cs="Verdana" w:ascii="Verdana" w:hAnsi="Verdana"/>
          <w:color w:val="0000FF"/>
        </w:rPr>
        <w:instrText xml:space="preserve"> HYPERLINK "http://www.sant-agostino.it/latino/cdd/cdd_0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ustodiri se postumius haruspex voluerit capitis supplicium subiturus, nisi ea, quae in animo Sulla haberet, diis iuvantibus implevisset. Ecce non discesserant adytis atque aris relictis di, quando de rerum eventu praedicebant nihilque de ipsius Sullae correctione curabant. Promittebant praesagando felicitatem magnam nec malam cupiditatem minando frangebant. Deinde cum esset in Asia bellum Mithridaticum gerens, per Lucium Titium ei mandatum est a Iove, quod esset Mithridatem superaturus, et factum est. Ac postea molienti redire in Urbem et suas amicorumque iniurias civili sanguine ulcisci, iterum mandatum est ab eodem Iove per militem quendam legionis sextae, prius se de Mithridate praenuntiasse victoriam, et tunc promittere daturum se potestatem, qua recuperaret ab inimicis rem publicam non sine multo sanguine. Tum percontatus Sulla, quae forma militi visa fuerit, cum ille indicasset, eam recordatus est, quam prius ab illo audierat, qui de Mithridatica victoria ab eodem mandata pertulerat. Quid hic responderi potest, quare dii curaverint velut felicia ista nuntiare, et nullus eorum curaverit Sullam monendo corrigere mala tanta facturum scelestis armis civilibus, qualia non foedarent, sed auferrent omnino rem publicam? Nempe intelleguntur daemones, sicut saepe dixi notumque nobis est in Litteris sacris resque ipsae satis indicant, negotium suum agere, ut pro diis habeantur et colantur, ut ea illis exhibeantur, quibus hi qui exhibent sociati unam pessimam causam cum eis habeant in iudicio De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aemones ad flagitia excitare.</w:t>
      </w:r>
    </w:p>
    <w:p>
      <w:pPr>
        <w:pStyle w:val="Normal"/>
        <w:tabs>
          <w:tab w:val="clear" w:pos="709"/>
        </w:tabs>
        <w:spacing w:lineRule="auto" w:line="240" w:before="280" w:after="280"/>
        <w:jc w:val="left"/>
        <w:rPr/>
      </w:pPr>
      <w:bookmarkStart w:id="82" w:name="CD_002_024_002"/>
      <w:r>
        <w:rPr>
          <w:rFonts w:cs="Verdana" w:ascii="Verdana" w:hAnsi="Verdana"/>
          <w:b/>
          <w:bCs/>
          <w:color w:val="000000"/>
          <w:sz w:val="18"/>
          <w:szCs w:val="18"/>
        </w:rPr>
        <w:t>24.</w:t>
      </w:r>
      <w:r>
        <w:rPr>
          <w:rFonts w:cs="Verdana" w:ascii="Verdana" w:hAnsi="Verdana"/>
          <w:color w:val="000000"/>
          <w:sz w:val="18"/>
          <w:szCs w:val="18"/>
        </w:rPr>
        <w:t xml:space="preserve"> 2.</w:t>
      </w:r>
      <w:bookmarkEnd w:id="82"/>
      <w:r>
        <w:rPr>
          <w:rFonts w:cs="Verdana" w:ascii="Verdana" w:hAnsi="Verdana"/>
          <w:color w:val="000000"/>
          <w:sz w:val="18"/>
          <w:szCs w:val="18"/>
        </w:rPr>
        <w:t xml:space="preserve"> Deinde cum venisset Tarentum Sulla atque ibi sacrificasset, vidit in capite vitulini iecoris similitudinem coronae aureae. Tunc postumius haruspex ille respondit praeclaram ei significare victoriam iussitque ut extis illis solus vesceretur. Postea parvo intervallo servus cuiusdam Lucii Pontii vaticinando clamavit: "a Bellona nuntius venio, victoria tua est, Sulla". Deinde adiecit arsurum esse Capitolium. Hoc cum dixisset, continuo egressus e castris postero die concitatior reversus est et Capitolium arsisse clamavit. Arserat autem re vera Capitolium. Quod quidem daemoni et praevidere facile fuit et celerrime nuntiare. Illud sane intende, quod ad causam maxime pertinet, sub qualibus diis esse cupiant, qui blasphemant Salvatorem voluntates fidelium a dominatu daemonum liberantem. Clamavit homo vaticinando: "victoria tua est, Sulla," atque ut id divino spiritu clamare crederetur, nuntiavit etiam aliquid et prope futurum et mox factum, unde longe aberat per quem ille spiritus loquebatur; non tamen clamavit: "ab sceleribus parce, Sulla", quae illic victor tam horrenda commisit, cui corona aurea ipsius victoriae illustrissimum signum in vitulino iecore apparuit, qualia signa si dii iusti dare solerent ac non daemones impii, profecto illis extis nefaria potius atque ipsi Sullae graviter noxia mala futura monstrarent. Neque enim eius dignitati tantum profuit illa victoria, quantum nocuit cupiditati; qua factum est, ut immoderatis inhians et secundis rebus elatus ac praecipitatus magis ipse periret in moribus, quam inimicos in corporibus perderet. Haec illi dii vere tristia vereque lugenda non exstis, non auguriis, non cuiusquam somnio vel vaticinio praenuntiabant. Magis enim timebant ne corrigeretur quam ne vinceretur. Immo satis agebant, ut victor civium gloriosus victus atque captivus nefandis vitiis et per haec ipsis etiam daemonibus multo obstrictius subd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 ad crudelitatem atque scelus propellunt...</w:t>
      </w:r>
    </w:p>
    <w:p>
      <w:pPr>
        <w:pStyle w:val="Normal"/>
        <w:tabs>
          <w:tab w:val="clear" w:pos="709"/>
        </w:tabs>
        <w:spacing w:lineRule="auto" w:line="240" w:before="280" w:after="280"/>
        <w:jc w:val="left"/>
        <w:rPr/>
      </w:pPr>
      <w:bookmarkStart w:id="83" w:name="CD_002_025_001"/>
      <w:r>
        <w:rPr>
          <w:rFonts w:cs="Verdana" w:ascii="Verdana" w:hAnsi="Verdana"/>
          <w:b/>
          <w:bCs/>
          <w:color w:val="000000"/>
          <w:sz w:val="18"/>
          <w:szCs w:val="18"/>
        </w:rPr>
        <w:t>25.</w:t>
      </w:r>
      <w:r>
        <w:rPr>
          <w:rFonts w:cs="Verdana" w:ascii="Verdana" w:hAnsi="Verdana"/>
          <w:color w:val="000000"/>
          <w:sz w:val="18"/>
          <w:szCs w:val="18"/>
        </w:rPr>
        <w:t xml:space="preserve"> 1.</w:t>
      </w:r>
      <w:bookmarkEnd w:id="83"/>
      <w:r>
        <w:rPr>
          <w:rFonts w:cs="Verdana" w:ascii="Verdana" w:hAnsi="Verdana"/>
          <w:color w:val="000000"/>
          <w:sz w:val="18"/>
          <w:szCs w:val="18"/>
        </w:rPr>
        <w:t xml:space="preserve"> Illinc vero quis non intellegat, quis non videat, nisi qui tales deos imitari magis elegit quam divina gratia ab eorum societate separari, quantum moliantur maligni isti spiritus exemplo suo velut divinam auctoritatem praebere sceleribus? Quod etiam in quadam Campaniae lata planitie, ubi non multo post civiles acies nefario proelio conflixerunt, ipsi inter se prius pugnare visi sunt. Namque ibi auditi sunt primum ingentes fragores, moxque multi se vidisse nuntiarunt per aliquot dies duas acies proeliari. Quae pugna ubi destitit, vestigia quoque velut hominum et equorum, quanta de illa conflictatione exprimi poterant, invenerunt </w:t>
      </w:r>
      <w:r>
        <w:fldChar w:fldCharType="begin"/>
      </w:r>
      <w:r>
        <w:rPr>
          <w:rStyle w:val="InternetLink"/>
          <w:vertAlign w:val="superscript"/>
          <w:u w:val="single"/>
          <w:rFonts w:cs="Verdana" w:ascii="Verdana" w:hAnsi="Verdana"/>
          <w:color w:val="0000FF"/>
        </w:rPr>
        <w:instrText xml:space="preserve"> HYPERLINK "http://www.sant-agostino.it/latino/cdd/cdd_0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veraciter inter se numina pugnaverunt, iam bella civilia excusantur humana; consideretur tamen quae sit talium deorum vel malitia vel miseria: si autem se pugnasse finxerunt, quid aliud egerunt, nisi ut sibi Romani bellando civiliter tamquam deorum exemplo nullum nefas admittere viderentur? Iam enim coeperant bella civilia, et aliquot nefandorum proeliorum strages exsecranda praecesserat. Iam multos moverat, quod miles quidam, dum occiso spolia detraheret, fratrem nudato cadavere agnovit ac detestatus bella civilia se ipsum ibi perimens fraterno corpori adiunxit </w:t>
      </w:r>
      <w:r>
        <w:fldChar w:fldCharType="begin"/>
      </w:r>
      <w:r>
        <w:rPr>
          <w:rStyle w:val="InternetLink"/>
          <w:vertAlign w:val="superscript"/>
          <w:u w:val="single"/>
          <w:rFonts w:cs="Verdana" w:ascii="Verdana" w:hAnsi="Verdana"/>
          <w:color w:val="0000FF"/>
        </w:rPr>
        <w:instrText xml:space="preserve"> HYPERLINK "http://www.sant-agostino.it/latino/cdd/cdd_0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rgo huius tanti mali minime taederet, sed armorum scelestorum magis magisque ardor incresceret, noxii daemones, quos illi deos putantes colendos et venerandos arbitrabantur, inter se pugnantes hominibus apparere voluerunt, ne imitari tales pugnas civica trepidaret affectio, sed potius humanum scelus divino excusaretur exemplo. Hac astutia maligni spiritus etiam ludos, unde multa iam dixi, scaenicos sibi dicari sacrarique iusserunt, ubi tanta deorum flagitia theatricis canticis atque fabularum actionibus celebrata et quisquis eos fecisse crederet et quisquis non crederet, sed tamen illos libentissime sibi talia exhiberi cerneret, securus imitaretur. Ne quis itaque existimaret in deos convicia potius quam eis dignum aliquid scriptitasse, ubicumque illos inter se pugnasse poetae commemorarunt, ipsi ad decipiendos homines poetarum carmina firmaverunt, pugnas videlicet suas non solum per scaenicos in theatro, verum etiam per se ipsos in campo humanis oculis exhibent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ad optimos mores.</w:t>
      </w:r>
    </w:p>
    <w:p>
      <w:pPr>
        <w:pStyle w:val="Normal"/>
        <w:tabs>
          <w:tab w:val="clear" w:pos="709"/>
        </w:tabs>
        <w:spacing w:lineRule="auto" w:line="240" w:before="280" w:after="280"/>
        <w:jc w:val="left"/>
        <w:rPr/>
      </w:pPr>
      <w:bookmarkStart w:id="84" w:name="CD_002_025_002"/>
      <w:r>
        <w:rPr>
          <w:rFonts w:cs="Verdana" w:ascii="Verdana" w:hAnsi="Verdana"/>
          <w:b/>
          <w:bCs/>
          <w:color w:val="000000"/>
          <w:sz w:val="18"/>
          <w:szCs w:val="18"/>
        </w:rPr>
        <w:t>25.</w:t>
      </w:r>
      <w:r>
        <w:rPr>
          <w:rFonts w:cs="Verdana" w:ascii="Verdana" w:hAnsi="Verdana"/>
          <w:color w:val="000000"/>
          <w:sz w:val="18"/>
          <w:szCs w:val="18"/>
        </w:rPr>
        <w:t xml:space="preserve"> 2.</w:t>
      </w:r>
      <w:bookmarkEnd w:id="84"/>
      <w:r>
        <w:rPr>
          <w:rFonts w:cs="Verdana" w:ascii="Verdana" w:hAnsi="Verdana"/>
          <w:color w:val="000000"/>
          <w:sz w:val="18"/>
          <w:szCs w:val="18"/>
        </w:rPr>
        <w:t xml:space="preserve"> Haec dicere compulsi sumus, quoniam pessimis moribus civium Romanam rem publicam iam antea perditam fuisse nullamque remansisse ante adventum Christi Iesu Domini nostri auctores eorum dicere et scribere minime dubitarunt. Quam perditionem diis suis non imputant, qui mala transitoria, quibus boni, seu vivant seu moriantur, perire non possunt, Christo nostro imputant: cum Christus noster tanta frequentet pro moribus optimis praecepta contra perditos mores; dii vero ipsorum nullis talibus praeceptis egerint aliquid cum suo cultore populo pro illa re publica, ne periret; immo eosdem mores velut suis exemplis auctoritate noxia corrumpendo egerunt potius, ut periret. Quam non ideo tunc perisse quisquam, ut arbitror, iam dicere audebit, quia </w:t>
        <w:br/>
      </w:r>
      <w:r>
        <w:rPr>
          <w:rFonts w:cs="Verdana" w:ascii="Verdana" w:hAnsi="Verdana"/>
          <w:i/>
          <w:iCs/>
          <w:color w:val="000000"/>
          <w:sz w:val="18"/>
          <w:szCs w:val="18"/>
        </w:rPr>
        <w:t>Discessere omnes adytis arisque relictis</w:t>
        <w:br/>
        <w:t>Dii </w:t>
      </w:r>
      <w:r>
        <w:fldChar w:fldCharType="begin"/>
      </w:r>
      <w:r>
        <w:rPr>
          <w:rStyle w:val="InternetLink"/>
          <w:vertAlign w:val="superscript"/>
          <w:u w:val="single"/>
          <w:rFonts w:cs="Verdana" w:ascii="Verdana" w:hAnsi="Verdana"/>
          <w:color w:val="0000FF"/>
        </w:rPr>
        <w:instrText xml:space="preserve"> HYPERLINK "http://www.sant-agostino.it/latino/cdd/cdd_0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br/>
        <w:t>velut amici virtutibus, cum vitiis hominum offenderentur; quia tot signis extorum auguriorum vaticiniorum, quibus se tamquam praescios futurorum adiutoresque proeliorum iactare et commendare gestiebant, convincuntur fuisse praesentes; qui si vere abscessissent, mitius Romani in bella civilia suis cupiditatibus quam illorum instigationibus exarsiss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 ad turpia incitant...</w:t>
      </w:r>
    </w:p>
    <w:p>
      <w:pPr>
        <w:pStyle w:val="Normal"/>
        <w:tabs>
          <w:tab w:val="clear" w:pos="709"/>
        </w:tabs>
        <w:spacing w:lineRule="auto" w:line="240" w:before="280" w:after="280"/>
        <w:jc w:val="left"/>
        <w:rPr/>
      </w:pPr>
      <w:bookmarkStart w:id="85" w:name="CD_002_026_001"/>
      <w:r>
        <w:rPr>
          <w:rFonts w:cs="Verdana" w:ascii="Verdana" w:hAnsi="Verdana"/>
          <w:b/>
          <w:bCs/>
          <w:color w:val="000000"/>
          <w:sz w:val="18"/>
          <w:szCs w:val="18"/>
        </w:rPr>
        <w:t>26.</w:t>
      </w:r>
      <w:r>
        <w:rPr>
          <w:rFonts w:cs="Verdana" w:ascii="Verdana" w:hAnsi="Verdana"/>
          <w:color w:val="000000"/>
          <w:sz w:val="18"/>
          <w:szCs w:val="18"/>
        </w:rPr>
        <w:t xml:space="preserve"> 1.</w:t>
      </w:r>
      <w:bookmarkEnd w:id="85"/>
      <w:r>
        <w:rPr>
          <w:rFonts w:cs="Verdana" w:ascii="Verdana" w:hAnsi="Verdana"/>
          <w:color w:val="000000"/>
          <w:sz w:val="18"/>
          <w:szCs w:val="18"/>
        </w:rPr>
        <w:t xml:space="preserve"> Quae cum ita sint, cum palam aperteque turpitudines crudelitatibus mixtae, opprobria numinum et crimina, sive prodita sive conficta, ipsis exposcentibus et nisi fieret irascentibus etiam certis et statutis sollemnitatibus consecrata illis et dicata claruerint atque ad omnium oculos, ut imitanda proponerentur, spectanda processerint: quid est, quod idem ipsi daemones, qui se huiuscemodi voluptatibus immundos esse spiritus confitentur, qui suis flagitiis et facinoribus, sive indicatis sive simulatis, eorumque sibi celebratione petita ab impudentibus, extorta a pudentibus auctores se vitae scelestae immundaeque testantur, perhibentur tamen in adytis suis secretisque penetralibus dare quaedam bona praecepta de moribus quibusdam velut electis sacratis suis </w:t>
      </w:r>
      <w:r>
        <w:fldChar w:fldCharType="begin"/>
      </w:r>
      <w:r>
        <w:rPr>
          <w:rStyle w:val="InternetLink"/>
          <w:vertAlign w:val="superscript"/>
          <w:u w:val="single"/>
          <w:rFonts w:cs="Verdana" w:ascii="Verdana" w:hAnsi="Verdana"/>
          <w:color w:val="0000FF"/>
        </w:rPr>
        <w:instrText xml:space="preserve"> HYPERLINK "http://www.sant-agostino.it/latino/cdd/cdd_0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ita est, hoc ipso callidior advertenda est et convincenda malitia spirituum noxiorum. Tanta enim vis est probitatis et castitatis, ut omnis vel paene omnis eius laude moveatur humana natura, nec usque adeo</w:t>
      </w:r>
      <w:r>
        <w:rPr>
          <w:rFonts w:cs="Verdana" w:ascii="Verdana" w:hAnsi="Verdana"/>
          <w:i/>
          <w:iCs/>
          <w:color w:val="000000"/>
          <w:sz w:val="18"/>
          <w:szCs w:val="18"/>
        </w:rPr>
        <w:t xml:space="preserve"> </w:t>
      </w:r>
      <w:r>
        <w:rPr>
          <w:rFonts w:cs="Verdana" w:ascii="Verdana" w:hAnsi="Verdana"/>
          <w:color w:val="000000"/>
          <w:sz w:val="18"/>
          <w:szCs w:val="18"/>
        </w:rPr>
        <w:t xml:space="preserve">sit turpitudine vitiosa, ut totum sensum honestatis amiserit. Proinde malignitas daemonum, nisi alicubi se, quem ad modum scriptum in nostris Litteris novimus, </w:t>
      </w:r>
      <w:r>
        <w:rPr>
          <w:rFonts w:cs="Verdana" w:ascii="Verdana" w:hAnsi="Verdana"/>
          <w:i/>
          <w:iCs/>
          <w:color w:val="000000"/>
          <w:sz w:val="18"/>
          <w:szCs w:val="18"/>
        </w:rPr>
        <w:t>transfiguret in angelos lucis </w:t>
      </w:r>
      <w:r>
        <w:fldChar w:fldCharType="begin"/>
      </w:r>
      <w:r>
        <w:rPr>
          <w:rStyle w:val="InternetLink"/>
          <w:vertAlign w:val="superscript"/>
          <w:u w:val="single"/>
          <w:rFonts w:cs="Verdana" w:ascii="Verdana" w:hAnsi="Verdana"/>
          <w:color w:val="0000FF"/>
        </w:rPr>
        <w:instrText xml:space="preserve"> HYPERLINK "http://www.sant-agostino.it/latino/cdd/cdd_0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mplet negotium deceptionis. Foris itaque populis celeberrimo strepitu impietas impura circumsonat, et intus paucis castitas simulata vix sonat; praebentur propatula pudendis et secreta laudandis; decus latet et dedecus patet; quod malum geritur omnes convocat spectatores, quod bonum dicitur vix aliquos invenit auditores, tamquam honesta erubescenda sint et inhonesta glorianda. Sed ubi hoc, nisi in daemonum templis? Ubi, nisi in fallaciae diversoriis? Illud enim fit, ut honestiores, qui pauci sunt, capiantur; hoc autem, ne plures, qui sunt turpissimi, corrig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cut in sacris deae Caelestis.</w:t>
      </w:r>
    </w:p>
    <w:p>
      <w:pPr>
        <w:pStyle w:val="Normal"/>
        <w:tabs>
          <w:tab w:val="clear" w:pos="709"/>
        </w:tabs>
        <w:spacing w:lineRule="auto" w:line="240" w:before="280" w:after="280"/>
        <w:jc w:val="left"/>
        <w:rPr/>
      </w:pPr>
      <w:bookmarkStart w:id="86" w:name="CD_002_026_002"/>
      <w:r>
        <w:rPr>
          <w:rFonts w:cs="Verdana" w:ascii="Verdana" w:hAnsi="Verdana"/>
          <w:b/>
          <w:bCs/>
          <w:color w:val="000000"/>
          <w:sz w:val="18"/>
          <w:szCs w:val="18"/>
        </w:rPr>
        <w:t>26.</w:t>
      </w:r>
      <w:r>
        <w:rPr>
          <w:rFonts w:cs="Verdana" w:ascii="Verdana" w:hAnsi="Verdana"/>
          <w:color w:val="000000"/>
          <w:sz w:val="18"/>
          <w:szCs w:val="18"/>
        </w:rPr>
        <w:t xml:space="preserve"> 2.</w:t>
      </w:r>
      <w:bookmarkEnd w:id="86"/>
      <w:r>
        <w:rPr>
          <w:rFonts w:cs="Verdana" w:ascii="Verdana" w:hAnsi="Verdana"/>
          <w:color w:val="000000"/>
          <w:sz w:val="18"/>
          <w:szCs w:val="18"/>
        </w:rPr>
        <w:t xml:space="preserve"> Ubi et quando sacrati Caelestis </w:t>
      </w:r>
      <w:r>
        <w:fldChar w:fldCharType="begin"/>
      </w:r>
      <w:r>
        <w:rPr>
          <w:rStyle w:val="InternetLink"/>
          <w:vertAlign w:val="superscript"/>
          <w:u w:val="single"/>
          <w:rFonts w:cs="Verdana" w:ascii="Verdana" w:hAnsi="Verdana"/>
          <w:color w:val="0000FF"/>
        </w:rPr>
        <w:instrText xml:space="preserve"> HYPERLINK "http://www.sant-agostino.it/latino/cdd/cdd_0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ebant castitatis praecepta, nescimus; ante ipsum tamen delubrum, ubi simulacrum illud locatum conspiciebamus, universi undique confluentes et ubi quisque poterat stantes ludos qui agebantur intentissime spectabamus, intuentes alternante conspectu hinc meretriciam pompam, illinc virginem deam; illam suppliciter adorari, ante illam turpia celebrari; non ibi pudibundos mimos, nullam verecundiorem scaenicam vidimus; cuncta obscenitatis implebantur officia. Sciebatur virginali numini quid placeret, et exhibebatur quod de templo domum matrona doctior reportaret. Nonnullae pudentiores avertebant faciem ab impuris motibus scaenicorum et artem flagitii furtiva intentione discebant. Hominibus namque verecundabantur, ne auderent impudicos gestus ore libero cernere; sed multo minus audebant sacra eius, quam venerabantur, casto corde damnare. Hoc tamen palam discendum praebebatur in templo, ad quod perpetrandum saltem secretum quaerebatur in domo, mirante nimium, si ullus ibi erat, pudore mortalium, quod humana flagitia non libere homines committerent, quae apud deos etiam religiose discerent iratos habituri, nisi etiam exhibere curarent. Quis enim alius spiritus occulto instinctu nequissimas agitans mentes et instat faciendis adulteriis et pascitur factis, nisi qui etiam sacris talibus oblectatur, constituens in templis simulacra daemonum, amans in ludis simulacra vitiorum, susurrans in occulto verba iustitiae ad decipiendos etiam paucos bonos, frequentans in aperto invitamenta nequitiae ad possidendos innumerabiles malos?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 turpibus sacris et ludis placantur.</w:t>
      </w:r>
    </w:p>
    <w:p>
      <w:pPr>
        <w:pStyle w:val="Normal"/>
        <w:tabs>
          <w:tab w:val="clear" w:pos="709"/>
        </w:tabs>
        <w:spacing w:lineRule="auto" w:line="240" w:before="280" w:after="280"/>
        <w:jc w:val="left"/>
        <w:rPr/>
      </w:pPr>
      <w:bookmarkStart w:id="87" w:name="CD_002_027_027"/>
      <w:r>
        <w:rPr>
          <w:rFonts w:cs="Verdana" w:ascii="Verdana" w:hAnsi="Verdana"/>
          <w:b/>
          <w:bCs/>
          <w:color w:val="000000"/>
          <w:sz w:val="18"/>
          <w:szCs w:val="18"/>
        </w:rPr>
        <w:t>27.</w:t>
      </w:r>
      <w:bookmarkEnd w:id="87"/>
      <w:r>
        <w:rPr>
          <w:rFonts w:cs="Verdana" w:ascii="Verdana" w:hAnsi="Verdana"/>
          <w:color w:val="000000"/>
          <w:sz w:val="18"/>
          <w:szCs w:val="18"/>
        </w:rPr>
        <w:t xml:space="preserve"> Vir gravis et philosophaster Tullius aedilis futurus clamat in auribus civitatis, inter cetera sui magistratus officia sibi Floram matrem ludorum celebritate placandam </w:t>
      </w:r>
      <w:r>
        <w:fldChar w:fldCharType="begin"/>
      </w:r>
      <w:r>
        <w:rPr>
          <w:rStyle w:val="InternetLink"/>
          <w:vertAlign w:val="superscript"/>
          <w:u w:val="single"/>
          <w:rFonts w:cs="Verdana" w:ascii="Verdana" w:hAnsi="Verdana"/>
          <w:color w:val="0000FF"/>
        </w:rPr>
        <w:instrText xml:space="preserve"> HYPERLINK "http://www.sant-agostino.it/latino/cdd/cdd_0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ludi tanto devotius, quanto turpius celebrari solent. Dicit alio loco iam consul in extremis periculis civitatis, et ludos per decem dies factos, neque rem ullam quae ad placandos deos pertineret praetermissam </w:t>
      </w:r>
      <w:r>
        <w:fldChar w:fldCharType="begin"/>
      </w:r>
      <w:r>
        <w:rPr>
          <w:rStyle w:val="InternetLink"/>
          <w:vertAlign w:val="superscript"/>
          <w:u w:val="single"/>
          <w:rFonts w:cs="Verdana" w:ascii="Verdana" w:hAnsi="Verdana"/>
          <w:color w:val="0000FF"/>
        </w:rPr>
        <w:instrText xml:space="preserve"> HYPERLINK "http://www.sant-agostino.it/latino/cdd/cdd_0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non satius erat tales deos irritare temperantia quam placare luxuria, et eos honestate etiam ad inimicitias provocare quam tanta deformitate lenire. Neque enim gravius fuerant quamlibet crudelissima immanitate nocituri homines, propter quos placabantur, quam nocebant ipsi, cum vitiositate foedissima placarentur. Quando quidem ut averteretur quod metuebatur ab hoste in corporibus, eo modo dii conciliabantur, quo virtus debellaretur in mentibus, qui non opponerentur defensores oppugnatoribus moenium, nisi prius fierent expugnatores morum bonorum. Hanc talium numinum placationem petulantissimam impurissimam impudentissimam nequissimam immundissimam, cuius actores laudanda Romanae virtutis indoles honore privavit, tribu movit, agnovit turpes fecit infames, hanc, inquam, pudendam veraeque religioni aversandam et detestandam talium numinum placationem, fabulas in deos illecebrosas atque criminosas, haec ignominiosa deorum vel scelerate turpiterque facta vel sceleratius turpiusque conficta oculis et auribus publicis civitas tota discebat, haec commissa numinibus placere cernebat, et ideo non solum illis exhibenda, sed sibi quoque imitanda credebat, non illud nescio quid velut bonum et honestum, quod tam paucis et tam occulte dicebatur (si tamen dicebatur), ut magis ne innotesceret, quam ne non fieret, timeretur </w:t>
      </w:r>
      <w:r>
        <w:fldChar w:fldCharType="begin"/>
      </w:r>
      <w:r>
        <w:rPr>
          <w:rStyle w:val="InternetLink"/>
          <w:vertAlign w:val="superscript"/>
          <w:u w:val="single"/>
          <w:rFonts w:cs="Verdana" w:ascii="Verdana" w:hAnsi="Verdana"/>
          <w:color w:val="0000FF"/>
        </w:rPr>
        <w:instrText xml:space="preserve"> HYPERLINK "http://www.sant-agostino.it/latino/cdd/cdd_0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ysteria cristiana sunt saluberrimae pietatis.</w:t>
      </w:r>
    </w:p>
    <w:p>
      <w:pPr>
        <w:pStyle w:val="Normal"/>
        <w:tabs>
          <w:tab w:val="clear" w:pos="709"/>
        </w:tabs>
        <w:spacing w:lineRule="auto" w:line="240" w:before="280" w:after="280"/>
        <w:jc w:val="left"/>
        <w:rPr/>
      </w:pPr>
      <w:bookmarkStart w:id="88" w:name="CD_002_028_028"/>
      <w:r>
        <w:rPr>
          <w:rFonts w:cs="Verdana" w:ascii="Verdana" w:hAnsi="Verdana"/>
          <w:b/>
          <w:bCs/>
          <w:color w:val="000000"/>
          <w:sz w:val="18"/>
          <w:szCs w:val="18"/>
        </w:rPr>
        <w:t>28.</w:t>
      </w:r>
      <w:bookmarkEnd w:id="88"/>
      <w:r>
        <w:rPr>
          <w:rFonts w:cs="Verdana" w:ascii="Verdana" w:hAnsi="Verdana"/>
          <w:color w:val="000000"/>
          <w:sz w:val="18"/>
          <w:szCs w:val="18"/>
        </w:rPr>
        <w:t xml:space="preserve"> Ab istarum immundissimarum potestatum tartareo iugo et societate poenali erui per Christi nomen homines et in lucem saluberrimae pietatis ab illa perniciosissimae impietatis nocte transferri queruntur et murmurant iniqui et ingrati et illo nefario spiritu altius obstrictiusque possessi, quia populi confluunt ad ecclesiam casta celebritate, honesta utriusque sexus discretione, ubi audiant quam bene hic ad tempus vivere debeant, ut post hanc vitam beate semperque vivere mereantur, ubi sancta scriptura iustitiaeque doctrina de superiore loco in conspectu omnium personante et qui faciunt audiant ad praemium, et qui non faciunt audiant ad iudicium. Quo etsi veniunt quidam talium praeceptorum irrisores, omnis eorum petulantia aut repentina mutatione deponitur, aut timore vel pudore comprimitur. Nihil enim eis turpe ac flagitiosum spectandum imitandumque proponitur, ubi veri Dei aut praecepta insinuantur aut miracula narrantur, aut dona laudantur aut beneficia postul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 Christum Romani invitantur...</w:t>
      </w:r>
    </w:p>
    <w:p>
      <w:pPr>
        <w:pStyle w:val="Normal"/>
        <w:tabs>
          <w:tab w:val="clear" w:pos="709"/>
        </w:tabs>
        <w:spacing w:lineRule="auto" w:line="240" w:before="280" w:after="280"/>
        <w:jc w:val="left"/>
        <w:rPr/>
      </w:pPr>
      <w:bookmarkStart w:id="89" w:name="CD_002_029_001"/>
      <w:r>
        <w:rPr>
          <w:rFonts w:cs="Verdana" w:ascii="Verdana" w:hAnsi="Verdana"/>
          <w:b/>
          <w:bCs/>
          <w:color w:val="000000"/>
          <w:sz w:val="18"/>
          <w:szCs w:val="18"/>
        </w:rPr>
        <w:t>29.</w:t>
      </w:r>
      <w:r>
        <w:rPr>
          <w:rFonts w:cs="Verdana" w:ascii="Verdana" w:hAnsi="Verdana"/>
          <w:color w:val="000000"/>
          <w:sz w:val="18"/>
          <w:szCs w:val="18"/>
        </w:rPr>
        <w:t xml:space="preserve"> 1.</w:t>
      </w:r>
      <w:bookmarkEnd w:id="89"/>
      <w:r>
        <w:rPr>
          <w:rFonts w:cs="Verdana" w:ascii="Verdana" w:hAnsi="Verdana"/>
          <w:color w:val="000000"/>
          <w:sz w:val="18"/>
          <w:szCs w:val="18"/>
        </w:rPr>
        <w:t xml:space="preserve"> Haec potius concupisce, o indoles Romana laudabilis, o progenies Regulorum Scaevolarum, Scipionum Fabriciorum; haec potius concupisce, haec ab illa turpissima vanitate et fallacissima daemonum malignitate discerne. Si quid in te laudabile naturaliter eminet, non nisi vera pietate purgatur atque perficitur, impietate autem disperditur et punitur. Nunc iam elige quid sequaris, ut non in te, sed in Deo vero sine ullo errore lauderis. Tunc enim tibi gloria popularis adfuit, sed occulto iudicio divinae providentiae vera religio quam eligeres defuit. Expergiscere, dies est, sicut experrecta es in quibusdam, de quorum virtute perfecta et pro fide vera etiam passionibus gloriamur, qui usquequaque adversus potestates inimicissimas confligentes easque fortiter moriendo vincentes "</w:t>
      </w:r>
      <w:r>
        <w:rPr>
          <w:rFonts w:cs="Verdana" w:ascii="Verdana" w:hAnsi="Verdana"/>
          <w:i/>
          <w:iCs/>
          <w:color w:val="000000"/>
          <w:sz w:val="18"/>
          <w:szCs w:val="18"/>
        </w:rPr>
        <w:t>sanguine nobis hanc patriam peperere suo </w:t>
      </w:r>
      <w:r>
        <w:fldChar w:fldCharType="begin"/>
      </w:r>
      <w:r>
        <w:rPr>
          <w:rStyle w:val="InternetLink"/>
          <w:vertAlign w:val="superscript"/>
          <w:u w:val="single"/>
          <w:rFonts w:cs="Verdana" w:ascii="Verdana" w:hAnsi="Verdana"/>
          <w:color w:val="0000FF"/>
        </w:rPr>
        <w:instrText xml:space="preserve"> HYPERLINK "http://www.sant-agostino.it/latino/cdd/cdd_0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quam patriam te invitamus et exhortamur, ut eius adiciaris numero civium, cuius quodam modo asylum est vera remissio peccatorum. Non audias degeneres tuos Christo Christianisve detrahentes et accusantes velut tempora mala, cum quaerant tempora, quibus non sit quieta vita, sed potius secura nequitia. Haec tibi numquam nec pro terrena patria placuerunt. Nunc iam caelestem arripe, pro qua minimum laborabis, et in ea veraciter semperque regnabis. Illic enim tibi non Vestalis focus, non lapis Capitolinus </w:t>
      </w:r>
      <w:r>
        <w:fldChar w:fldCharType="begin"/>
      </w:r>
      <w:r>
        <w:rPr>
          <w:rStyle w:val="InternetLink"/>
          <w:vertAlign w:val="superscript"/>
          <w:u w:val="single"/>
          <w:rFonts w:cs="Verdana" w:ascii="Verdana" w:hAnsi="Verdana"/>
          <w:color w:val="0000FF"/>
        </w:rPr>
        <w:instrText xml:space="preserve"> HYPERLINK "http://www.sant-agostino.it/latino/cdd/cdd_0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eus unus et verus </w:t>
        <w:br/>
      </w:r>
      <w:r>
        <w:rPr>
          <w:rFonts w:cs="Verdana" w:ascii="Verdana" w:hAnsi="Verdana"/>
          <w:i/>
          <w:iCs/>
          <w:color w:val="000000"/>
          <w:sz w:val="18"/>
          <w:szCs w:val="18"/>
        </w:rPr>
        <w:t>Nec metas rerum nec tempora ponit,</w:t>
        <w:br/>
        <w:t>Imperium sine fine dabit </w:t>
      </w:r>
      <w:r>
        <w:fldChar w:fldCharType="begin"/>
      </w:r>
      <w:r>
        <w:rPr>
          <w:rStyle w:val="InternetLink"/>
          <w:vertAlign w:val="superscript"/>
          <w:u w:val="single"/>
          <w:rFonts w:cs="Verdana" w:ascii="Verdana" w:hAnsi="Verdana"/>
          <w:color w:val="0000FF"/>
        </w:rPr>
        <w:instrText xml:space="preserve"> HYPERLINK "http://www.sant-agostino.it/latino/cdd/cdd_0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t respuant falsos deos.</w:t>
      </w:r>
    </w:p>
    <w:p>
      <w:pPr>
        <w:pStyle w:val="Normal"/>
        <w:tabs>
          <w:tab w:val="clear" w:pos="709"/>
        </w:tabs>
        <w:spacing w:lineRule="auto" w:line="240" w:before="280" w:after="280"/>
        <w:jc w:val="left"/>
        <w:rPr/>
      </w:pPr>
      <w:bookmarkStart w:id="90" w:name="CD_002_029_002"/>
      <w:r>
        <w:rPr>
          <w:rFonts w:cs="Verdana" w:ascii="Verdana" w:hAnsi="Verdana"/>
          <w:b/>
          <w:bCs/>
          <w:color w:val="000000"/>
          <w:sz w:val="18"/>
          <w:szCs w:val="18"/>
        </w:rPr>
        <w:t>29.</w:t>
      </w:r>
      <w:r>
        <w:rPr>
          <w:rFonts w:cs="Verdana" w:ascii="Verdana" w:hAnsi="Verdana"/>
          <w:color w:val="000000"/>
          <w:sz w:val="18"/>
          <w:szCs w:val="18"/>
        </w:rPr>
        <w:t xml:space="preserve"> 2.</w:t>
      </w:r>
      <w:bookmarkEnd w:id="90"/>
      <w:r>
        <w:rPr>
          <w:rFonts w:cs="Verdana" w:ascii="Verdana" w:hAnsi="Verdana"/>
          <w:color w:val="000000"/>
          <w:sz w:val="18"/>
          <w:szCs w:val="18"/>
        </w:rPr>
        <w:t xml:space="preserve"> Noli deos falsos fallacesque requirere; abice potius atque contemne in veram emicans libertatem. Non sunt dii, maligni sunt spiritus, quibus aeterna tua felicitas poena est. Non tam Iuno Troianis, a quibus carnalem originem ducis, arces videtur invidisse Romanas, quam isti daemones, quos adhuc deos putas, omni generi hominum sedes invident sempiternas </w:t>
      </w:r>
      <w:r>
        <w:fldChar w:fldCharType="begin"/>
      </w:r>
      <w:r>
        <w:rPr>
          <w:rStyle w:val="InternetLink"/>
          <w:vertAlign w:val="superscript"/>
          <w:u w:val="single"/>
          <w:rFonts w:cs="Verdana" w:ascii="Verdana" w:hAnsi="Verdana"/>
          <w:color w:val="0000FF"/>
        </w:rPr>
        <w:instrText xml:space="preserve"> HYPERLINK "http://www.sant-agostino.it/latino/cdd/cdd_0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u ipsa non parva ex parte de talibus spiritibus iudicasti, quando ludis eos placasti, et per quos homines eosdem ludos fecisti, infames esse voluisti. Patere asseri libertatem tuam adversus immundos spiritus, qui tuis cervicibus imposuerant sacrandam sibi et celebrandam ignominiam suam. Actores criminum divinorum removisti ab honoribus tuis: supplica Deo vero, ut a te removeat illos deos, qui delectantur criminibus suis, seu veris, quod ignominiosissimum est, seu falsis, quod malitiosissimum &lt;est&gt;. Bene, quod tua sponte histrionibus et scaenicis societatem civitatis patere noluisti; evigila plenius! nullo modo his artibus placatur divina maiestas, quibus humana dignitas inquinatur. Quo igitur pacto deos, qui talibus delectantur obsequiis, haberi putas in numero sanctarum caelestium potestatum, cum homines, per quos eadem aguntur obsequia, non putasti habendos in numero qualiumcumque civium Romanorum? Incomparabiliter</w:t>
      </w:r>
      <w:r>
        <w:rPr>
          <w:rFonts w:cs="Verdana" w:ascii="Verdana" w:hAnsi="Verdana"/>
          <w:i/>
          <w:iCs/>
          <w:color w:val="000000"/>
          <w:sz w:val="18"/>
          <w:szCs w:val="18"/>
        </w:rPr>
        <w:t xml:space="preserve"> </w:t>
      </w:r>
      <w:r>
        <w:rPr>
          <w:rFonts w:cs="Verdana" w:ascii="Verdana" w:hAnsi="Verdana"/>
          <w:color w:val="000000"/>
          <w:sz w:val="18"/>
          <w:szCs w:val="18"/>
        </w:rPr>
        <w:t>superna est civitas clarior, ubi victoria veritas, ubi dignitas sanctitas, ubi pax felicitas, ubi vita aeternitas. Multo minus habet in sua societate tales deos, si tu in tua tales homines habere erubuisti. Proinde si ad beatam pervenire desideras civitatem, devita daemonum societatem. Indigne ab honestis coluntur, qui per turpes placantur. Sic isti a tua pietate removeantur purgatione Christiana, quo modo illi a tua dignitate remoti sunt notatione censoria. De bonis autem carnalibus, quibus solis mali perfrui volunt, et de malis carnalibus, quae sola perpeti nolunt, quod neque in his habeant quam putantur habere isti daemones potestatem (quamquam si haberent, deberemus potius etiam ista contemnere, quam propter ista illos colere et eos colendo ad illa, quae nobis invident, pervenire non posse), tamen nec in istis eos hoc valere, quod hi putant, qui propter haec eos coli oportere contendunt, deinceps videbimus, ut hic sit huius voluminis mod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III</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adversitatibus, quas solas mali metuunt et quas semper passus est mundus, cum deos colere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An dii, qui et a Romanis et a Graecis similiter colebantur, causas habuerint, quibus Ilium paterentur exscindi.</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Non potuisse offendi deos Paridis adulterio, quod inter ipsos traditur frequentatu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 sententia Varronis, qua utile esse dixit, ut se homines diis genitos mentiantur.</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Non probari quod dii adulterium Paridis punierint, quod in Romuli matre non ulti sun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 parricidio Romuli, quod dii non vindicarun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De eversione Ilii, quod dux Marii Fimbria excidi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An debuerit diis Iliacis Roma committi.</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An illam pacem, quae sub Numae regno fuit, deos praestitisse credendum sit.</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An optandum fuerit, ut tanta bellorum rabie Romanum augeretur imperium, cum eo studio, quo sub Numa actum est, et quietum esse potuisset et tutum.</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 simulacro Cumani Apollinis, cuius fletus creditus est cladem Graecorum, quibus opitulari non poterat, indicasse.</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Quantos sibi deos Romani praeter constitutionem Numae adiecerint, quorum eos numerositas nihil iuverit.</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Quo iure, quo foedere Romani obtinuerint prima coniugia.</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impietate belli, quod Albanis Romani intulerunt, et de victoria dominandi libidine adepta.</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Qualis Romanorum regum vita atque exitus fueri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De primis apud Romanos consulibus, quorum alter alterum patria pepulit moxque ipse post atrocissima parricidia a vulnerato hoste vulneratus interiit.</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Post initia consularis imperii quibus malis vexata fuerit Romana res publica, diis non opitulantibus, quos colebat.</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Quantae clades Romanos sub bellis Punicis triverint frustra deorum praesidiis expetitis.</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De afflictione belli Punici secundi, qua vires utriusque partis consumptae sunt.</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De exitu Saguntinorum, quibus propter Romanorum amicitiam pereuntibus dii Romani auxilium non tulerunt.</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Quam ingrata fuerit Romana civitas Scipioni liberatori suo et in quibus moribus egerit, quando eam Sallustius optimam fuisse describit.</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De Mithridatis edicto, quo omnes cives Romanos, qui intra Asiam invenirentur, iussit occidi.</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De interioribus malis, quibus Romana res publica exagitata est, praecedente prodigio, quod in rabie omnium animalium, quae hominibus serviunt, fuit.</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De discordia civili, quam Gracchiae seditiones excitaverunt.</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De aede Concordiae ex senatus consulto in loco seditionum et caedium condita.</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De diversis generibus belli, quae post conditam aedem Concordiae sunt secuta.</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 bello civili Mariano atque Sullano.</w:t>
      </w:r>
    </w:p>
    <w:p>
      <w:pPr>
        <w:pStyle w:val="Normal"/>
        <w:tabs>
          <w:tab w:val="clear" w:pos="709"/>
        </w:tabs>
        <w:spacing w:lineRule="auto" w:line="240" w:before="280" w:after="280"/>
        <w:jc w:val="left"/>
        <w:rPr/>
      </w:pPr>
      <w:r>
        <w:rPr>
          <w:rFonts w:cs="Verdana" w:ascii="Verdana" w:hAnsi="Verdana"/>
          <w:b/>
          <w:bCs/>
          <w:color w:val="000000"/>
          <w:sz w:val="18"/>
          <w:szCs w:val="18"/>
        </w:rPr>
        <w:t>28.</w:t>
      </w:r>
      <w:r>
        <w:rPr>
          <w:rFonts w:cs="Verdana" w:ascii="Verdana" w:hAnsi="Verdana"/>
          <w:color w:val="000000"/>
          <w:sz w:val="18"/>
          <w:szCs w:val="18"/>
        </w:rPr>
        <w:t xml:space="preserve"> Qualis fuerit Sullana victoria, vindex Marianae crudelitatis.</w:t>
      </w:r>
    </w:p>
    <w:p>
      <w:pPr>
        <w:pStyle w:val="Normal"/>
        <w:tabs>
          <w:tab w:val="clear" w:pos="709"/>
        </w:tabs>
        <w:spacing w:lineRule="auto" w:line="240" w:before="280" w:after="280"/>
        <w:jc w:val="left"/>
        <w:rPr/>
      </w:pPr>
      <w:r>
        <w:rPr>
          <w:rFonts w:cs="Verdana" w:ascii="Verdana" w:hAnsi="Verdana"/>
          <w:b/>
          <w:bCs/>
          <w:color w:val="000000"/>
          <w:sz w:val="18"/>
          <w:szCs w:val="18"/>
        </w:rPr>
        <w:t>29.</w:t>
      </w:r>
      <w:r>
        <w:rPr>
          <w:rFonts w:cs="Verdana" w:ascii="Verdana" w:hAnsi="Verdana"/>
          <w:color w:val="000000"/>
          <w:sz w:val="18"/>
          <w:szCs w:val="18"/>
        </w:rPr>
        <w:t xml:space="preserve"> De comparatione Gothicae irruptionis cum eis cladibus, quas Romani vel a Gallis vel a bellorum civilium auctoribus acceperunt.</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xml:space="preserve"> De connexione bellorum, quae adventum Christi plurima et gravissima praecesserunt.</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xml:space="preserve"> Quam impudenter praesentia incommoda Christo imputent, qui deos colere non sinuntur, cum tantae clades eo tempore quo colebantur exstiterint.</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TERTI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R</w:t>
      </w:r>
      <w:r>
        <w:rPr>
          <w:rFonts w:cs="Verdana" w:ascii="Verdana" w:hAnsi="Verdana"/>
          <w:color w:val="000000"/>
        </w:rPr>
        <w:t>OMANORUM RES GESTAE IUDICIO PERCURRUNT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rationes sint res gestas iudicandi (1-12)</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t vera rerum gestarum descriptio.</w:t>
      </w:r>
    </w:p>
    <w:p>
      <w:pPr>
        <w:pStyle w:val="Normal"/>
        <w:tabs>
          <w:tab w:val="clear" w:pos="709"/>
        </w:tabs>
        <w:spacing w:lineRule="auto" w:line="240" w:before="280" w:after="280"/>
        <w:jc w:val="left"/>
        <w:rPr/>
      </w:pPr>
      <w:bookmarkStart w:id="91" w:name="CD_003_001_001"/>
      <w:r>
        <w:rPr>
          <w:rFonts w:cs="Verdana" w:ascii="Verdana" w:hAnsi="Verdana"/>
          <w:b/>
          <w:bCs/>
          <w:color w:val="000000"/>
          <w:sz w:val="18"/>
          <w:szCs w:val="18"/>
        </w:rPr>
        <w:t>1.</w:t>
      </w:r>
      <w:bookmarkEnd w:id="91"/>
      <w:r>
        <w:rPr>
          <w:rFonts w:cs="Verdana" w:ascii="Verdana" w:hAnsi="Verdana"/>
          <w:color w:val="000000"/>
          <w:sz w:val="18"/>
          <w:szCs w:val="18"/>
        </w:rPr>
        <w:t xml:space="preserve"> Iam satis dictum arbitror de morum malis et animorum, quae praecipue cavenda sunt, nihil deos falsos populo cultori suo, quo minus eorum malorum aggere premeretur, subvenire curasse, sed potius, ut maxime premeretur, egisse. Nunc de illis malis video dicendum, quae sola isti perpeti nolunt, qualia sunt fames morbus, bellum exspoliatio, captivitas trucidatio, et si qua similia iam in primo libro commemoravimus. Haec enim sola mali deputant mala, quae non faciunt malos; nec erubescunt inter bona, quae laudant, ipsi mali esse qui laudant, magisque stomachantur, si villam malam habeant, quam si vitam, quasi hoc sit hominis maximum bonum, habere bona omnia praeter se ipsum. Sed neque talia mala, quae isti sola formidant, dii eorum, quando ab eis libere colebantur, ne illis acciderent obstiterunt. Cum enim variis per diversa temporibus ante adventum Redemptoris nostri innumerabilibus nonnullisque etiam incredibilibus cladibus genus contereretur humanum, quos alios quam istos deos mundus colebat, excepto uno populo Hebraeo et quibusdam extra ipsum populum, ubicumque gratia divina digni occultissimo atque iustissimo Dei iudicio fuerunt? Verum ne nimis longum faciam, tacebo aliarum usquequaque gentium mala gravissima: quod ad Romam pertinet Romanumque imperium tantum loquar, id est ad ipsam proprie civitatem et quaecumque illi terrarum vel societate coniunctae vel condicione subiectae sunt, quae sint perpessae ante adventum Christi, cum iam ad eius quasi corpus rei publicae pertine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ti dii Troiae non profuerunt.</w:t>
      </w:r>
    </w:p>
    <w:p>
      <w:pPr>
        <w:pStyle w:val="Normal"/>
        <w:tabs>
          <w:tab w:val="clear" w:pos="709"/>
        </w:tabs>
        <w:spacing w:lineRule="auto" w:line="240" w:before="280" w:after="280"/>
        <w:jc w:val="left"/>
        <w:rPr/>
      </w:pPr>
      <w:bookmarkStart w:id="92" w:name="CD_003_002_002"/>
      <w:r>
        <w:rPr>
          <w:rFonts w:cs="Verdana" w:ascii="Verdana" w:hAnsi="Verdana"/>
          <w:b/>
          <w:bCs/>
          <w:color w:val="000000"/>
          <w:sz w:val="18"/>
          <w:szCs w:val="18"/>
        </w:rPr>
        <w:t>2.</w:t>
      </w:r>
      <w:bookmarkEnd w:id="92"/>
      <w:r>
        <w:rPr>
          <w:rFonts w:cs="Verdana" w:ascii="Verdana" w:hAnsi="Verdana"/>
          <w:color w:val="000000"/>
          <w:sz w:val="18"/>
          <w:szCs w:val="18"/>
        </w:rPr>
        <w:t xml:space="preserve"> Primum ipsa Troia vel Ilium, unde origo est populi Romani, (neque enim praetereundum aut dissimulandum est, quod et in primo libro attigi </w:t>
      </w:r>
      <w:r>
        <w:fldChar w:fldCharType="begin"/>
      </w:r>
      <w:r>
        <w:rPr>
          <w:rStyle w:val="InternetLink"/>
          <w:vertAlign w:val="superscript"/>
          <w:u w:val="single"/>
          <w:rFonts w:cs="Verdana" w:ascii="Verdana" w:hAnsi="Verdana"/>
          <w:color w:val="0000FF"/>
        </w:rPr>
        <w:instrText xml:space="preserve"> HYPERLINK "http://www.sant-agostino.it/latino/cdd/cdd_0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sdem habens deos et colens cur a Graecis victum, captum atque deletum est? "Priamo, inquiunt, sunt reddita Laomedontea paterna periuria </w:t>
      </w:r>
      <w:r>
        <w:fldChar w:fldCharType="begin"/>
      </w:r>
      <w:r>
        <w:rPr>
          <w:rStyle w:val="InternetLink"/>
          <w:vertAlign w:val="superscript"/>
          <w:u w:val="single"/>
          <w:rFonts w:cs="Verdana" w:ascii="Verdana" w:hAnsi="Verdana"/>
          <w:color w:val="0000FF"/>
        </w:rPr>
        <w:instrText xml:space="preserve"> HYPERLINK "http://www.sant-agostino.it/latino/cdd/cdd_0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verum est, quod Apollo atque Neptunus eidem Laomedonti mercenariis operibus servierunt? Illis quippe promisisse mercedem falsumque iurasse perhibetur </w:t>
      </w:r>
      <w:r>
        <w:fldChar w:fldCharType="begin"/>
      </w:r>
      <w:r>
        <w:rPr>
          <w:rStyle w:val="InternetLink"/>
          <w:vertAlign w:val="superscript"/>
          <w:u w:val="single"/>
          <w:rFonts w:cs="Verdana" w:ascii="Verdana" w:hAnsi="Verdana"/>
          <w:color w:val="0000FF"/>
        </w:rPr>
        <w:instrText xml:space="preserve"> HYPERLINK "http://www.sant-agostino.it/latino/cdd/cdd_0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ror Apollinem nominatum divinatorem in tanto opificio laborasse nescientem quod Laomedon fuerat promissa negaturus. Quamquam nec ipsum Neptunum, patruum eius, fratrem Iovis, regem maris, decuit ignarum esse futurorum. Nam hunc Homerus de stirpe Aeneae, a cuius posteris Roma est, cum ante illam urbem conditam idem poeta fuisse dicatur, inducit magnum aliquid divinantem </w:t>
      </w:r>
      <w:r>
        <w:fldChar w:fldCharType="begin"/>
      </w:r>
      <w:r>
        <w:rPr>
          <w:rStyle w:val="InternetLink"/>
          <w:vertAlign w:val="superscript"/>
          <w:u w:val="single"/>
          <w:rFonts w:cs="Verdana" w:ascii="Verdana" w:hAnsi="Verdana"/>
          <w:color w:val="0000FF"/>
        </w:rPr>
        <w:instrText xml:space="preserve"> HYPERLINK "http://www.sant-agostino.it/latino/cdd/cdd_0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etiam nube rapuit, ut dicit, ne ab Achille occideretur, </w:t>
        <w:br/>
      </w:r>
      <w:r>
        <w:rPr>
          <w:rFonts w:cs="Verdana" w:ascii="Verdana" w:hAnsi="Verdana"/>
          <w:i/>
          <w:iCs/>
          <w:color w:val="000000"/>
          <w:sz w:val="18"/>
          <w:szCs w:val="18"/>
        </w:rPr>
        <w:t>Cuperet cum vertere ab imo</w:t>
      </w:r>
      <w:r>
        <w:rPr>
          <w:rFonts w:cs="Verdana" w:ascii="Verdana" w:hAnsi="Verdana"/>
          <w:color w:val="000000"/>
          <w:sz w:val="18"/>
          <w:szCs w:val="18"/>
        </w:rPr>
        <w:t>,</w:t>
        <w:br/>
        <w:t xml:space="preserve">(quod apud Vergilium confitetur), </w:t>
        <w:br/>
      </w:r>
      <w:r>
        <w:rPr>
          <w:rFonts w:cs="Verdana" w:ascii="Verdana" w:hAnsi="Verdana"/>
          <w:i/>
          <w:iCs/>
          <w:color w:val="000000"/>
          <w:sz w:val="18"/>
          <w:szCs w:val="18"/>
        </w:rPr>
        <w:t>Structa suis manibus periurae moenia Troiae </w:t>
      </w:r>
      <w:r>
        <w:fldChar w:fldCharType="begin"/>
      </w:r>
      <w:r>
        <w:rPr>
          <w:rStyle w:val="InternetLink"/>
          <w:vertAlign w:val="superscript"/>
          <w:u w:val="single"/>
          <w:rFonts w:cs="Verdana" w:ascii="Verdana" w:hAnsi="Verdana"/>
          <w:color w:val="0000FF"/>
        </w:rPr>
        <w:instrText xml:space="preserve"> HYPERLINK "http://www.sant-agostino.it/latino/cdd/cdd_0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Nescientes igitur tanti dii, Neptunus et Apollo, Laomedontem sibi negaturum esse mercedem structores moenium Troianorum gratis et ingratis fuerunt. Videant ne gravius si tales deos credere quam diis talibus peierare. Hoc enim nec ipse Homerus facile credidit, qui Neptunum quidem contra Troianos, Apollinem autem pro Troianis pugnantem facit, cum illo periurio ambos fabula narret offensos. Si igitur fabulis credunt, erubescant talia colere numina; si fabulis non credunt, non obtendant Troiana periuria, aut mirentur deos periuria punisse Troiana, amasse Romana. Unde enim coniuratio Catilinae in tanta tamque corrupta civitate habuit etiam eorum grandem copiam, quos manus atque lingua periurio aut sanguine civili alebat </w:t>
      </w:r>
      <w:r>
        <w:fldChar w:fldCharType="begin"/>
      </w:r>
      <w:r>
        <w:rPr>
          <w:rStyle w:val="InternetLink"/>
          <w:vertAlign w:val="superscript"/>
          <w:u w:val="single"/>
          <w:rFonts w:cs="Verdana" w:ascii="Verdana" w:hAnsi="Verdana"/>
          <w:color w:val="0000FF"/>
        </w:rPr>
        <w:instrText xml:space="preserve"> HYPERLINK "http://www.sant-agostino.it/latino/cdd/cdd_0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aliud totiens senatores corrupti in iudiciis, totiens populus in suffragiis vel in quibusque causis, quae apud eum contionibus agebantur, nisi etiam peierando peccabant? Namque corruptissimis moribus ad hoc mos iurandi servabatur antiquus, non ut ab sceleribus metu religionis prohiberentur, sed ut periuria quoque sceleribus ceteris adde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orum fabulae agendae vitae rationi repugnant.</w:t>
      </w:r>
    </w:p>
    <w:p>
      <w:pPr>
        <w:pStyle w:val="Normal"/>
        <w:tabs>
          <w:tab w:val="clear" w:pos="709"/>
        </w:tabs>
        <w:spacing w:lineRule="auto" w:line="240" w:before="280" w:after="280"/>
        <w:jc w:val="left"/>
        <w:rPr/>
      </w:pPr>
      <w:bookmarkStart w:id="93" w:name="CD_003_003_003"/>
      <w:r>
        <w:rPr>
          <w:rFonts w:cs="Verdana" w:ascii="Verdana" w:hAnsi="Verdana"/>
          <w:b/>
          <w:bCs/>
          <w:color w:val="000000"/>
          <w:sz w:val="18"/>
          <w:szCs w:val="18"/>
        </w:rPr>
        <w:t>3.</w:t>
      </w:r>
      <w:bookmarkEnd w:id="93"/>
      <w:r>
        <w:rPr>
          <w:rFonts w:cs="Verdana" w:ascii="Verdana" w:hAnsi="Verdana"/>
          <w:color w:val="000000"/>
          <w:sz w:val="18"/>
          <w:szCs w:val="18"/>
        </w:rPr>
        <w:t xml:space="preserve"> Nulla itaque causa est, quare dii, quibus, ut dicunt, steterat illud imperium </w:t>
      </w:r>
      <w:r>
        <w:fldChar w:fldCharType="begin"/>
      </w:r>
      <w:r>
        <w:rPr>
          <w:rStyle w:val="InternetLink"/>
          <w:vertAlign w:val="superscript"/>
          <w:u w:val="single"/>
          <w:rFonts w:cs="Verdana" w:ascii="Verdana" w:hAnsi="Verdana"/>
          <w:color w:val="0000FF"/>
        </w:rPr>
        <w:instrText xml:space="preserve"> HYPERLINK "http://www.sant-agostino.it/latino/cdd/cdd_0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 Graecis praevalentibus probentur victi, Troianis peierantibus fingantur irati. Nec adulterio Paridis, ut rursus a quibusdam defenduntur, ut Troiam desererent, suscensuerunt. Auctores enim doctoresque peccatorum esse assolent, non ultores. </w:t>
      </w:r>
      <w:r>
        <w:rPr>
          <w:rFonts w:cs="Verdana" w:ascii="Verdana" w:hAnsi="Verdana"/>
          <w:i/>
          <w:iCs/>
          <w:color w:val="000000"/>
          <w:sz w:val="18"/>
          <w:szCs w:val="18"/>
        </w:rPr>
        <w:t>Urbem Romam</w:t>
      </w:r>
      <w:r>
        <w:rPr>
          <w:rFonts w:cs="Verdana" w:ascii="Verdana" w:hAnsi="Verdana"/>
          <w:color w:val="000000"/>
          <w:sz w:val="18"/>
          <w:szCs w:val="18"/>
        </w:rPr>
        <w:t xml:space="preserve">, inquit Sallustius, </w:t>
      </w:r>
      <w:r>
        <w:rPr>
          <w:rFonts w:cs="Verdana" w:ascii="Verdana" w:hAnsi="Verdana"/>
          <w:i/>
          <w:iCs/>
          <w:color w:val="000000"/>
          <w:sz w:val="18"/>
          <w:szCs w:val="18"/>
        </w:rPr>
        <w:t>Sicuti ego accepi, condidere atque habuere initio Troiani, qui Aenea duce profugi sedibus incertis vagabantur </w:t>
      </w:r>
      <w:r>
        <w:fldChar w:fldCharType="begin"/>
      </w:r>
      <w:r>
        <w:rPr>
          <w:rStyle w:val="InternetLink"/>
          <w:vertAlign w:val="superscript"/>
          <w:u w:val="single"/>
          <w:rFonts w:cs="Verdana" w:ascii="Verdana" w:hAnsi="Verdana"/>
          <w:color w:val="0000FF"/>
        </w:rPr>
        <w:instrText xml:space="preserve"> HYPERLINK "http://www.sant-agostino.it/latino/cdd/cdd_0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adulterium Paridis vindicandum numina censuerunt, aut magis in Romanis aut certe etiam in Romanis puniendum fuit, quia Aeneae mater hoc fecit. Sed quo modo in illo illud flagitium oderant qui in sua socia Venere non oderant (ut alia omittam) quod cum Anchise commiserat, ex quo Aenean pepererat? An quia illud factum est indignante Menelao, illud autem concedente Vulcano? Dii enim, credo, non zelant coniuges suas, usque adeo ut eas etiam cum hominibus dignentur habere communes. Irridere fabulas fortassis existimor nec graviter agere tanti ponderis causam. Non ergo credamus, si placet, Aenean esse Veneris filium: ecce concedo, si nec Romulum Martis. Si autem illud, cur non et illud? An deos &lt;fas est&gt; hominibus feminis, mares autem homines deabus misceri nefas? Dura vel potius non credenda condicio, quod ex iure Veneris in concubitu Marti licuit, hoc in iure suo ipsi Veneri non licere. At utrumque firmatum est auctoritate Romana. Neque enim minus credidit recentior Caesar aviam Venerem </w:t>
      </w:r>
      <w:r>
        <w:fldChar w:fldCharType="begin"/>
      </w:r>
      <w:r>
        <w:rPr>
          <w:rStyle w:val="InternetLink"/>
          <w:vertAlign w:val="superscript"/>
          <w:u w:val="single"/>
          <w:rFonts w:cs="Verdana" w:ascii="Verdana" w:hAnsi="Verdana"/>
          <w:color w:val="0000FF"/>
        </w:rPr>
        <w:instrText xml:space="preserve"> HYPERLINK "http://www.sant-agostino.it/latino/cdd/cdd_0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patrem antiquior Romulus Mar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arro fabulas utiles dicit esse civitatibus.</w:t>
      </w:r>
    </w:p>
    <w:p>
      <w:pPr>
        <w:pStyle w:val="Normal"/>
        <w:tabs>
          <w:tab w:val="clear" w:pos="709"/>
        </w:tabs>
        <w:spacing w:lineRule="auto" w:line="240" w:before="280" w:after="280"/>
        <w:jc w:val="left"/>
        <w:rPr/>
      </w:pPr>
      <w:bookmarkStart w:id="94" w:name="CD_003_004_004"/>
      <w:r>
        <w:rPr>
          <w:rFonts w:cs="Verdana" w:ascii="Verdana" w:hAnsi="Verdana"/>
          <w:b/>
          <w:bCs/>
          <w:color w:val="000000"/>
          <w:sz w:val="18"/>
          <w:szCs w:val="18"/>
        </w:rPr>
        <w:t>4.</w:t>
      </w:r>
      <w:bookmarkEnd w:id="94"/>
      <w:r>
        <w:rPr>
          <w:rFonts w:cs="Verdana" w:ascii="Verdana" w:hAnsi="Verdana"/>
          <w:color w:val="000000"/>
          <w:sz w:val="18"/>
          <w:szCs w:val="18"/>
        </w:rPr>
        <w:t xml:space="preserve"> Dixerit aliquis: Itane tu ista credis? Ego vero ista non credo. Nam et vir doctissimus eorum Varro falsa haec esse, quamvis non audacter neque fidenter, paene tamen fatetur. Sed utile esse civitatibus dicit, ut se viri fortes, etiamsi falsum sit, diis genitos esse credant, ut eo modo animus humanus velut divinae stirpis fiduciam gerens res magnas aggrediendas praesumat audacius, agat vehementius et ob hoc impleat ipsa securitate felicius </w:t>
      </w:r>
      <w:r>
        <w:fldChar w:fldCharType="begin"/>
      </w:r>
      <w:r>
        <w:rPr>
          <w:rStyle w:val="InternetLink"/>
          <w:vertAlign w:val="superscript"/>
          <w:u w:val="single"/>
          <w:rFonts w:cs="Verdana" w:ascii="Verdana" w:hAnsi="Verdana"/>
          <w:color w:val="0000FF"/>
        </w:rPr>
        <w:instrText xml:space="preserve"> HYPERLINK "http://www.sant-agostino.it/latino/cdd/cdd_0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Varronis sententia expressa, ut potui, meis verbis cernis quam latum locum aperiat falsitati, ut ibi intellegamus plura iam sacra et quasi religiosa potuisse confingi, ubi putata sunt civibus etiam de ipsis diis prodesse mendac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 inepti sunt humanis rebus iudicandis.</w:t>
      </w:r>
    </w:p>
    <w:p>
      <w:pPr>
        <w:pStyle w:val="Normal"/>
        <w:tabs>
          <w:tab w:val="clear" w:pos="709"/>
        </w:tabs>
        <w:spacing w:lineRule="auto" w:line="240" w:before="280" w:after="280"/>
        <w:jc w:val="left"/>
        <w:rPr/>
      </w:pPr>
      <w:bookmarkStart w:id="95" w:name="CD_003_005_005"/>
      <w:r>
        <w:rPr>
          <w:rFonts w:cs="Verdana" w:ascii="Verdana" w:hAnsi="Verdana"/>
          <w:b/>
          <w:bCs/>
          <w:color w:val="000000"/>
          <w:sz w:val="18"/>
          <w:szCs w:val="18"/>
        </w:rPr>
        <w:t>5.</w:t>
      </w:r>
      <w:bookmarkEnd w:id="95"/>
      <w:r>
        <w:rPr>
          <w:rFonts w:cs="Verdana" w:ascii="Verdana" w:hAnsi="Verdana"/>
          <w:color w:val="000000"/>
          <w:sz w:val="18"/>
          <w:szCs w:val="18"/>
        </w:rPr>
        <w:t xml:space="preserve"> Sed utrum potuerit Venus ex concubitu anchisae Aenean parere vel Mars ex concubitu filiae Numitoris Romulum gignere, in medio relinquamus. Nam paene talis quaestio etiam de scripturis nostris oboritur, qua quaeritur, utrum praevaricatores angeli cum filiabus hominum concubuerint, unde natis gigantibus, hoc est nimium grandibus ac fortibus viris, tunc terra completa est </w:t>
      </w:r>
      <w:r>
        <w:fldChar w:fldCharType="begin"/>
      </w:r>
      <w:r>
        <w:rPr>
          <w:rStyle w:val="InternetLink"/>
          <w:vertAlign w:val="superscript"/>
          <w:u w:val="single"/>
          <w:rFonts w:cs="Verdana" w:ascii="Verdana" w:hAnsi="Verdana"/>
          <w:color w:val="0000FF"/>
        </w:rPr>
        <w:instrText xml:space="preserve"> HYPERLINK "http://www.sant-agostino.it/latino/cdd/cdd_0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ad utrumque interim &lt;modo&gt; nostra disputatio referatur. Si enim vera sunt, quae apud illos de matre Aeneae et de patre Romuli lectitantur, quo modo possunt diis adulteria displicere hominum, quae in se ipsis concorditer ferunt? Si autem falsa sunt, nec sic quidem possunt irasci veris adulteriis humanis, qui etiam falsis delectantur suis. Huc accedit, quoniam, si illud de Marte non creditur, ut hoc quoque de Venere non credatur, nullo divini concubitus obtentu matris Romuli causa defenditur. Fuit autem sacerdos illa Vestalis, et ideo dii magis in Romanos sacrilegum illud flagitium quam in Troianos Paridis adulterium vindicare debuerunt. Nam et ipsi Romani antiqui in stupro detectas Vestae sacerdotes vivas etiam defodiebant, adulteras autem feminas, quamvis aliqua damnatione, nulla tamen morte plectebant: usque adeo gravius quae putabant adyta divina quam humana cubilia vindicab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r meritum impar sors Romae et Troiae.</w:t>
      </w:r>
    </w:p>
    <w:p>
      <w:pPr>
        <w:pStyle w:val="Normal"/>
        <w:tabs>
          <w:tab w:val="clear" w:pos="709"/>
        </w:tabs>
        <w:spacing w:lineRule="auto" w:line="240" w:before="280" w:after="280"/>
        <w:jc w:val="left"/>
        <w:rPr/>
      </w:pPr>
      <w:bookmarkStart w:id="96" w:name="CD_003_006_006"/>
      <w:r>
        <w:rPr>
          <w:rFonts w:cs="Verdana" w:ascii="Verdana" w:hAnsi="Verdana"/>
          <w:b/>
          <w:bCs/>
          <w:color w:val="000000"/>
          <w:sz w:val="18"/>
          <w:szCs w:val="18"/>
        </w:rPr>
        <w:t>6.</w:t>
      </w:r>
      <w:bookmarkEnd w:id="96"/>
      <w:r>
        <w:rPr>
          <w:rFonts w:cs="Verdana" w:ascii="Verdana" w:hAnsi="Verdana"/>
          <w:b/>
          <w:bCs/>
          <w:color w:val="000000"/>
          <w:sz w:val="18"/>
          <w:szCs w:val="18"/>
        </w:rPr>
        <w:t xml:space="preserve"> </w:t>
      </w:r>
      <w:r>
        <w:rPr>
          <w:rFonts w:cs="Verdana" w:ascii="Verdana" w:hAnsi="Verdana"/>
          <w:color w:val="000000"/>
          <w:sz w:val="18"/>
          <w:szCs w:val="18"/>
        </w:rPr>
        <w:t>Aliud adicio, quia, si peccata hominum illis numinibus displicerent, ut offensi Paridis facto desertam Troiam ferro ignibusque donarent, magis eos contra Romanos moveret Romuli frater occisus quam contra Troianos Graecus maritus illusus; magis irritaret parricidium nascentis quam regnantis adulterium civitatis. Nec ad causam, quam nunc agimus, interest, utrum hoc fieri Romulus iusserit aut Romulus fecerit, quod multi impudentia negant, multi pudore dubitant, multi dolore dissimulant. Nec nos itaque in ea re diligentius requirenda per multorum scriptorum perpensa testimonia demoremur: Romuli fratrem palam constat occisum, non ab hostibus, non ab alienis. Si aut perpetravit aut imperavit hoc Romulus, magis ipse fuit Romanorum quam Paris Troianorum caput; cur igitur Troianis iram deorum provocavit ille alienae coniugis raptor, et eorundem deorum tutelam Romanis invitavit iste sui fratris exstinctor? Si autem illud scelus a facto imperioque Romuli alienum est: quoniam debuit utique vindicari, tota hoc illa civitas fecit, quod tota contempsit, et non iam fratrem, sed patrem, quod est peius, occidit. Uterque enim fuit conditor, ubi alter scelere ablatus non permissus est esse regnator. Non est, ut arbitror, quod dicatur quid mali Troia meruerit, ut eam dii desererent, quo posset exstingui, et quid boni Roma, ut eam dii inhabitarent, quo posset augeri; nisi quod victi inde fugerunt et se ad istos, quos pariter deciperent, contulerunt; immo vero et illic manserunt ad eos more suo decipiendos, qui rursus easdem terras habitarent, et hic easdem artes fallaciae suae magis etiam exercendo maioribus honoribus gloriati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digne Troia deleta est.</w:t>
      </w:r>
    </w:p>
    <w:p>
      <w:pPr>
        <w:pStyle w:val="Normal"/>
        <w:tabs>
          <w:tab w:val="clear" w:pos="709"/>
        </w:tabs>
        <w:spacing w:lineRule="auto" w:line="240" w:before="280" w:after="280"/>
        <w:jc w:val="left"/>
        <w:rPr/>
      </w:pPr>
      <w:bookmarkStart w:id="97" w:name="CD_003_007_007"/>
      <w:r>
        <w:rPr>
          <w:rFonts w:cs="Verdana" w:ascii="Verdana" w:hAnsi="Verdana"/>
          <w:b/>
          <w:bCs/>
          <w:color w:val="000000"/>
          <w:sz w:val="18"/>
          <w:szCs w:val="18"/>
        </w:rPr>
        <w:t>7.</w:t>
      </w:r>
      <w:bookmarkEnd w:id="97"/>
      <w:r>
        <w:rPr>
          <w:rFonts w:cs="Verdana" w:ascii="Verdana" w:hAnsi="Verdana"/>
          <w:color w:val="000000"/>
          <w:sz w:val="18"/>
          <w:szCs w:val="18"/>
        </w:rPr>
        <w:t xml:space="preserve"> Certe enim civilibus iam bellis scatentibus quid miserum commiserat Ilium, ut a Fimbria, Marianarum partium homine pessimo, everteretur, multo ferocius atque crudelius quam olim a Graecis? Nam tunc et multi inde fugerunt et multi captivati saltem in servitute vixerunt; porro autem Fimbria prius edictum proposuit, ne cui parceretur, atque urbem totam cunctosque in ea homines incendio concremavit. Hoc meruit Ilium non a Graecis quos sua irritaverat iniquitate, sed a Romanis quos sua calamitate propagaverat, diis illis communibus ad haec repellenda nihil iuvantibus seu, quod verum est, nihil valentibus. Numquid et tunc </w:t>
        <w:br/>
      </w:r>
      <w:r>
        <w:rPr>
          <w:rFonts w:cs="Verdana" w:ascii="Verdana" w:hAnsi="Verdana"/>
          <w:i/>
          <w:iCs/>
          <w:color w:val="000000"/>
          <w:sz w:val="18"/>
          <w:szCs w:val="18"/>
        </w:rPr>
        <w:t>Abscessere omnes adytis arisque relictis</w:t>
        <w:br/>
        <w:t>Dî </w:t>
      </w:r>
      <w:r>
        <w:fldChar w:fldCharType="begin"/>
      </w:r>
      <w:r>
        <w:rPr>
          <w:rStyle w:val="InternetLink"/>
          <w:vertAlign w:val="superscript"/>
          <w:u w:val="single"/>
          <w:rFonts w:cs="Verdana" w:ascii="Verdana" w:hAnsi="Verdana"/>
          <w:color w:val="0000FF"/>
        </w:rPr>
        <w:instrText xml:space="preserve"> HYPERLINK "http://www.sant-agostino.it/latino/cdd/cdd_0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quibus illud oppidum steterat post antiquos Graecorum ignes ruinasque reparatum? Si autem abscesserant, causam requiro, et oppidanorum quidem quanto invenio meliorem, tanto deteriorem deorum. Illi enim contra Fimbriam portas clauserant, ut Sullae servarent integram civitatem; hinc eos iratus incendit vel potius penitus exstinxit. Adhuc autem meliorum partium civilium Sulla dux fuit, adhuc armis rem publicam recuperare moliebatur: horum bonorum initiorum nondum malos eventus habuit. Quid ergo melius cives urbis illius facere potuerunt, quid honestius, quid fidelius, quid Romana parentela dignius quam meliori causae Romanorum civitatem servare et contra parricidam Romanae rei publicae portas claudere? At hoc eis in quantum exitium verterit, attendant defensores deorum. Deseruerint dii adulteros Iliumque flammis Graecorum reliquerint, ut ex eius cineribus Roma castior nasceretur: cur et postea deseruerunt eamdem civitatem Romanis cognatam, non rebellantem adversus Romam nobilem filiam, sed iustioribus eius partibus fidem constantissimam piissimamque servantem, eamque delendam reliquerunt non Graecorum viris fortibus, sed viro spurcissimo Romanorum? Aut si displicebat diis causa partium Sullanarum, cui servantes urbem miseri portas clauserant: cur eidem Sullae tanta bona promittebant et praenuntiabant? An et hic agnoscuntur adulatores felicium potius quam infelicium defensores? Non ergo Ilium etiam tunc, ab eis cum desereretur, eversum est. Nam daemones ad decipiendum semper vigilantissimi, quod potuerunt, fecerunt. Eversis quippe et incensis omnibus cum oppido simulacris solum Minervae sub tanta ruina templi illius, ut scribit Livius </w:t>
      </w:r>
      <w:r>
        <w:fldChar w:fldCharType="begin"/>
      </w:r>
      <w:r>
        <w:rPr>
          <w:rStyle w:val="InternetLink"/>
          <w:vertAlign w:val="superscript"/>
          <w:u w:val="single"/>
          <w:rFonts w:cs="Verdana" w:ascii="Verdana" w:hAnsi="Verdana"/>
          <w:color w:val="0000FF"/>
        </w:rPr>
        <w:instrText xml:space="preserve"> HYPERLINK "http://www.sant-agostino.it/latino/cdd/cdd_0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grum stetisse perhibetur, non ut &lt;diceretur&gt;: </w:t>
        <w:br/>
      </w:r>
      <w:r>
        <w:rPr>
          <w:rFonts w:cs="Verdana" w:ascii="Verdana" w:hAnsi="Verdana"/>
          <w:i/>
          <w:iCs/>
          <w:color w:val="000000"/>
          <w:sz w:val="18"/>
          <w:szCs w:val="18"/>
        </w:rPr>
        <w:t>Dî patrii, quorum semper sub numine Troia est </w:t>
      </w:r>
      <w:r>
        <w:fldChar w:fldCharType="begin"/>
      </w:r>
      <w:r>
        <w:rPr>
          <w:rStyle w:val="InternetLink"/>
          <w:vertAlign w:val="superscript"/>
          <w:u w:val="single"/>
          <w:rFonts w:cs="Verdana" w:ascii="Verdana" w:hAnsi="Verdana"/>
          <w:color w:val="0000FF"/>
        </w:rPr>
        <w:instrText xml:space="preserve"> HYPERLINK "http://www.sant-agostino.it/latino/cdd/cdd_0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ad eorum laudem, sed ne diceretur: </w:t>
        <w:br/>
      </w:r>
      <w:r>
        <w:rPr>
          <w:rFonts w:cs="Verdana" w:ascii="Verdana" w:hAnsi="Verdana"/>
          <w:i/>
          <w:iCs/>
          <w:color w:val="000000"/>
          <w:sz w:val="18"/>
          <w:szCs w:val="18"/>
        </w:rPr>
        <w:t>Excessere omnes adytis arisque relictis</w:t>
        <w:br/>
        <w:t>Dî</w:t>
      </w:r>
      <w:r>
        <w:rPr>
          <w:rFonts w:cs="Verdana" w:ascii="Verdana" w:hAnsi="Verdana"/>
          <w:color w:val="000000"/>
          <w:sz w:val="18"/>
          <w:szCs w:val="18"/>
        </w:rPr>
        <w:t>,</w:t>
        <w:br/>
        <w:t>ad eorum defensionem. Illud enim posse permissi sunt, non unde probarentur potentes, sed unde praesentes convince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 nihil agendis rebus valent.</w:t>
      </w:r>
    </w:p>
    <w:p>
      <w:pPr>
        <w:pStyle w:val="Normal"/>
        <w:tabs>
          <w:tab w:val="clear" w:pos="709"/>
        </w:tabs>
        <w:spacing w:lineRule="auto" w:line="240" w:before="280" w:after="280"/>
        <w:jc w:val="left"/>
        <w:rPr/>
      </w:pPr>
      <w:bookmarkStart w:id="98" w:name="CD_003_008_008"/>
      <w:r>
        <w:rPr>
          <w:rFonts w:cs="Verdana" w:ascii="Verdana" w:hAnsi="Verdana"/>
          <w:b/>
          <w:bCs/>
          <w:color w:val="000000"/>
          <w:sz w:val="18"/>
          <w:szCs w:val="18"/>
        </w:rPr>
        <w:t>8.</w:t>
      </w:r>
      <w:bookmarkEnd w:id="98"/>
      <w:r>
        <w:rPr>
          <w:rFonts w:cs="Verdana" w:ascii="Verdana" w:hAnsi="Verdana"/>
          <w:color w:val="000000"/>
          <w:sz w:val="18"/>
          <w:szCs w:val="18"/>
        </w:rPr>
        <w:t xml:space="preserve"> Diis itaque Iliacis post Troiae ipsius documentum qua tandem prudentia Roma custodienda commissa est? Dixerit quispiam iam eos Romae habitare solitos, quando expugnante Fimbria cecidit Ilium. Unde ergo stetit Minervae simulacrum? Deinde, si apud Romam erant, quando Fimbria delevit Ilium, fortasse apud Ilium erant, quando a Gallis ipsa Roma capta et incensa est; sed ut sunt auditu acutissimi motuque celerrimi, ad vocem anseris cito redierunt, ut saltem Capitolinum collem, qui remanserat, tuerentur; ceterum ad alia defendenda serius sunt redire commoni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acra et pax Numa rege fuerint.</w:t>
      </w:r>
    </w:p>
    <w:p>
      <w:pPr>
        <w:pStyle w:val="Normal"/>
        <w:tabs>
          <w:tab w:val="clear" w:pos="709"/>
        </w:tabs>
        <w:spacing w:lineRule="auto" w:line="240" w:before="280" w:after="280"/>
        <w:jc w:val="left"/>
        <w:rPr/>
      </w:pPr>
      <w:bookmarkStart w:id="99" w:name="CD_003_009_009"/>
      <w:r>
        <w:rPr>
          <w:rFonts w:cs="Verdana" w:ascii="Verdana" w:hAnsi="Verdana"/>
          <w:b/>
          <w:bCs/>
          <w:color w:val="000000"/>
          <w:sz w:val="18"/>
          <w:szCs w:val="18"/>
        </w:rPr>
        <w:t>9.</w:t>
      </w:r>
      <w:bookmarkEnd w:id="99"/>
      <w:r>
        <w:rPr>
          <w:rFonts w:cs="Verdana" w:ascii="Verdana" w:hAnsi="Verdana"/>
          <w:color w:val="000000"/>
          <w:sz w:val="18"/>
          <w:szCs w:val="18"/>
        </w:rPr>
        <w:t xml:space="preserve"> Hi etiam Numam Pompilium successorem Romuli adiuvisse creduntur, ut toto regni sui tempore pacem haberet et Iani portas, quae bellis patere assolent, clauderet, eo merito scilicet, quia Romanis multa sacra constituit </w:t>
      </w:r>
      <w:r>
        <w:fldChar w:fldCharType="begin"/>
      </w:r>
      <w:r>
        <w:rPr>
          <w:rStyle w:val="InternetLink"/>
          <w:vertAlign w:val="superscript"/>
          <w:u w:val="single"/>
          <w:rFonts w:cs="Verdana" w:ascii="Verdana" w:hAnsi="Verdana"/>
          <w:color w:val="0000FF"/>
        </w:rPr>
        <w:instrText xml:space="preserve"> HYPERLINK "http://www.sant-agostino.it/latino/cdd/cdd_0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vero homini pro tanto otio gratulandum fuit, si modo id rebus salubribus scisset impendere et perniciosissima curiositate neglecta, Deum verum vera pietate perquirere. Nunc autem non ei dii contulerunt illud otium, sed eum minus fortasse decepissent, si otiosum minime repperissent. Quanto enim minus eum occupatum invenerunt, tanto magis ipsi occupaverunt. Nam quid ille molitus sit et quibus artibus deos tales sibi vel illi civitati consociare potuerit, Varro prodit </w:t>
      </w:r>
      <w:r>
        <w:fldChar w:fldCharType="begin"/>
      </w:r>
      <w:r>
        <w:rPr>
          <w:rStyle w:val="InternetLink"/>
          <w:vertAlign w:val="superscript"/>
          <w:u w:val="single"/>
          <w:rFonts w:cs="Verdana" w:ascii="Verdana" w:hAnsi="Verdana"/>
          <w:color w:val="0000FF"/>
        </w:rPr>
        <w:instrText xml:space="preserve"> HYPERLINK "http://www.sant-agostino.it/latino/cdd/cdd_0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Domino placuerit, suo diligentius disseretur loco </w:t>
      </w:r>
      <w:r>
        <w:fldChar w:fldCharType="begin"/>
      </w:r>
      <w:r>
        <w:rPr>
          <w:rStyle w:val="InternetLink"/>
          <w:vertAlign w:val="superscript"/>
          <w:u w:val="single"/>
          <w:rFonts w:cs="Verdana" w:ascii="Verdana" w:hAnsi="Verdana"/>
          <w:color w:val="0000FF"/>
        </w:rPr>
        <w:instrText xml:space="preserve"> HYPERLINK "http://www.sant-agostino.it/latino/cdd/cdd_0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do autem quia de beneficiis eorum quaestio est: magnum beneficium est pax, sed Dei veri beneficium est, plerumque etiam sicut sol, sicut pluvia vitaeque alia subsidia super ingratos et nequam. Sed si hoc tam magnum bonum dii illi Romae vel Pompilio contulerunt, cur imperio Romano per ipsa tempora laudabilia id numquam postea praestiterunt? An utiliora erant sacra, cum instituerentur, quam cum instituta celebrarentur? Atqui tunc nondum erant, sed ut essent addebantur; postea vero iam erant, quae ut prodessent custodiebantur. Quid ergo est, quod illi quadraginta tres vel, ut alii volunt, triginta et novem anni in tam longa pace transacti sunt regnante Numa </w:t>
      </w:r>
      <w:r>
        <w:fldChar w:fldCharType="begin"/>
      </w:r>
      <w:r>
        <w:rPr>
          <w:rStyle w:val="InternetLink"/>
          <w:vertAlign w:val="superscript"/>
          <w:u w:val="single"/>
          <w:rFonts w:cs="Verdana" w:ascii="Verdana" w:hAnsi="Verdana"/>
          <w:color w:val="0000FF"/>
        </w:rPr>
        <w:instrText xml:space="preserve"> HYPERLINK "http://www.sant-agostino.it/latino/cdd/cdd_0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stea sacris institutis diisque ipsis, qui eisdem sacris fuerant invitati, iam praesidibus atque tutoribus vix post tam multos annos ab Urbe condita usque ad Augustum pro magno miraculo unus commemoratur annus post primum bellum Punicum, quo belli portas Romani claudere potuerun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omani bellis usi sunt imperio augendo.</w:t>
      </w:r>
    </w:p>
    <w:p>
      <w:pPr>
        <w:pStyle w:val="Normal"/>
        <w:tabs>
          <w:tab w:val="clear" w:pos="709"/>
        </w:tabs>
        <w:spacing w:lineRule="auto" w:line="240" w:before="280" w:after="280"/>
        <w:jc w:val="left"/>
        <w:rPr/>
      </w:pPr>
      <w:bookmarkStart w:id="100" w:name="CD_003_010_010"/>
      <w:r>
        <w:rPr>
          <w:rFonts w:cs="Verdana" w:ascii="Verdana" w:hAnsi="Verdana"/>
          <w:b/>
          <w:bCs/>
          <w:color w:val="000000"/>
          <w:sz w:val="18"/>
          <w:szCs w:val="18"/>
        </w:rPr>
        <w:t>10.</w:t>
      </w:r>
      <w:bookmarkEnd w:id="100"/>
      <w:r>
        <w:rPr>
          <w:rFonts w:cs="Verdana" w:ascii="Verdana" w:hAnsi="Verdana"/>
          <w:color w:val="000000"/>
          <w:sz w:val="18"/>
          <w:szCs w:val="18"/>
        </w:rPr>
        <w:t xml:space="preserve"> An respondent, quod nisi assiduis sibique continuo succedentibus bellis Romanum imperium tam longe lateque non posset augeri et tam grandi gloria diffamari? Idonea vero causa! ut magnum esset imperium, cur esse deberet inquietum? Nonne in corporibus hominum satius est modicam staturam cum sanitate habere quam ad molem aliquam giganteam perpetuis afflictionibus pervenire, nec cum perveneris requiescere, sed quanto grandioribus membris, tanto maioribus agitari malis? Quid autem mali esset, ac non potius plurimum boni, si ea tempora perdurarent, quae perstrinxit Sallustius, ubi ait: </w:t>
      </w:r>
      <w:r>
        <w:rPr>
          <w:rFonts w:cs="Verdana" w:ascii="Verdana" w:hAnsi="Verdana"/>
          <w:i/>
          <w:iCs/>
          <w:color w:val="000000"/>
          <w:sz w:val="18"/>
          <w:szCs w:val="18"/>
        </w:rPr>
        <w:t>Igitur initio reges (nam in terris nomen imperii id primum fuit) diversi pars ingenium, alii corpus exercebant; etiam tum vita hominum sine cupiditate agitabatur, sua cuique satis placebant </w:t>
      </w:r>
      <w:r>
        <w:fldChar w:fldCharType="begin"/>
      </w:r>
      <w:r>
        <w:rPr>
          <w:rStyle w:val="InternetLink"/>
          <w:vertAlign w:val="superscript"/>
          <w:u w:val="single"/>
          <w:rFonts w:cs="Verdana" w:ascii="Verdana" w:hAnsi="Verdana"/>
          <w:color w:val="0000FF"/>
        </w:rPr>
        <w:instrText xml:space="preserve"> HYPERLINK "http://www.sant-agostino.it/latino/cdd/cdd_0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ut tam multum augeretur imperium, debuit fieri quod Vergilius detestatur, dicens: </w:t>
        <w:br/>
      </w:r>
      <w:r>
        <w:rPr>
          <w:rFonts w:cs="Verdana" w:ascii="Verdana" w:hAnsi="Verdana"/>
          <w:i/>
          <w:iCs/>
          <w:color w:val="000000"/>
          <w:sz w:val="18"/>
          <w:szCs w:val="18"/>
        </w:rPr>
        <w:t>Deterior donec paulatim ac decolor aetas</w:t>
        <w:br/>
        <w:t>Et belli rabies et amor successit habendi </w:t>
      </w:r>
      <w:r>
        <w:fldChar w:fldCharType="begin"/>
      </w:r>
      <w:r>
        <w:rPr>
          <w:rStyle w:val="InternetLink"/>
          <w:vertAlign w:val="superscript"/>
          <w:u w:val="single"/>
          <w:rFonts w:cs="Verdana" w:ascii="Verdana" w:hAnsi="Verdana"/>
          <w:color w:val="0000FF"/>
        </w:rPr>
        <w:instrText xml:space="preserve"> HYPERLINK "http://www.sant-agostino.it/latino/cdd/cdd_0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 xml:space="preserve">Sed plane pro tantis bellis susceptis et gestis iusta defensio Romanorum est, quod irruentibus sibi importune inimicis resistere cogebat non aviditas adipiscendae laudis humanae, sed necessitas tuendae salutis et libertatis. Ita sit plane. Nam </w:t>
      </w:r>
      <w:r>
        <w:rPr>
          <w:rFonts w:cs="Verdana" w:ascii="Verdana" w:hAnsi="Verdana"/>
          <w:i/>
          <w:iCs/>
          <w:color w:val="000000"/>
          <w:sz w:val="18"/>
          <w:szCs w:val="18"/>
        </w:rPr>
        <w:t xml:space="preserve">postquam res eorum, </w:t>
      </w:r>
      <w:r>
        <w:rPr>
          <w:rFonts w:cs="Verdana" w:ascii="Verdana" w:hAnsi="Verdana"/>
          <w:color w:val="000000"/>
          <w:sz w:val="18"/>
          <w:szCs w:val="18"/>
        </w:rPr>
        <w:t>sicut scribit ipse Sallustius</w:t>
      </w:r>
      <w:r>
        <w:rPr>
          <w:rFonts w:cs="Verdana" w:ascii="Verdana" w:hAnsi="Verdana"/>
          <w:i/>
          <w:iCs/>
          <w:color w:val="000000"/>
          <w:sz w:val="18"/>
          <w:szCs w:val="18"/>
        </w:rPr>
        <w:t>, legibus moribus agris aucta satis prospera satisque pollens videbatur, sicut pleraque mortalium habentur, invidia ex opulentia orta est. Igitur reges populique finitimi bello temptare; pauci ex amicis auxilio esse, nam ceteri metu perculsi a periculis aberant. At Romani domi militiaeque intenti festinare parare, alius alium hortari, hostibus obviam ire, libertatem patriam parentesque armis tegere. Post ubi pericula virtute propulerant, sociis atque amicis auxilia portabant magisque dandis quam accipiendis beneficiis amicitias parabant </w:t>
      </w:r>
      <w:r>
        <w:fldChar w:fldCharType="begin"/>
      </w:r>
      <w:r>
        <w:rPr>
          <w:rStyle w:val="InternetLink"/>
          <w:vertAlign w:val="superscript"/>
          <w:u w:val="single"/>
          <w:rFonts w:cs="Verdana" w:ascii="Verdana" w:hAnsi="Verdana"/>
          <w:color w:val="0000FF"/>
        </w:rPr>
        <w:instrText xml:space="preserve"> HYPERLINK "http://www.sant-agostino.it/latino/cdd/cdd_0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center his artibus Roma crevit. Sed regnante Numa, ut tam longa pax esset, utrum irruebant improbi belloque temptabant, an nihil eorum fiebat, ut posset pax illa persistere? Si enim bellis etiam tum Roma lacessebatur nec armis arma obvia ferebantur: quibus modis agebatur, ut nulla pugna superati, nullo Martio impetu territi sedarentur inimici, his modis semper ageretur et semper Roma clausis Iani portis pacata regnaret. Quod si in potestate non fuit, non ergo Roma pacem habuit, quamdiu dii eorum, sed quamdiu homines finitimi circumquaque voluerunt, qui eam nullo bello provocaverunt; nisi forte dii tales etiam id homini vendere audebunt, quod alius homo voluit sive noluit. Interest quidem, iam vitio proprio, malas mentes quatenus sinantur isti daemones vel terrere vel excitare; sed si semper hoc possent nec aliud secretiore ac superiore potestate contra eorum conatum saepe aliter ageretur, semper in potestate haberent paces bellicasque victorias, quae semper fere per humanorum animorum motus accidunt; quas tamen plerumque contra eorum fieri voluntatem non solae fabulae multa mentientes et vix veri aliquid vel indicantes vel significantes, sed etiam ipsa Romana confitetur histor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 passionibus subsunt.</w:t>
      </w:r>
    </w:p>
    <w:p>
      <w:pPr>
        <w:pStyle w:val="Normal"/>
        <w:tabs>
          <w:tab w:val="clear" w:pos="709"/>
        </w:tabs>
        <w:spacing w:lineRule="auto" w:line="240" w:before="280" w:after="280"/>
        <w:jc w:val="left"/>
        <w:rPr/>
      </w:pPr>
      <w:bookmarkStart w:id="101" w:name="CD_003_011_011"/>
      <w:r>
        <w:rPr>
          <w:rFonts w:cs="Verdana" w:ascii="Verdana" w:hAnsi="Verdana"/>
          <w:b/>
          <w:bCs/>
          <w:color w:val="000000"/>
          <w:sz w:val="18"/>
          <w:szCs w:val="18"/>
        </w:rPr>
        <w:t>11.</w:t>
      </w:r>
      <w:bookmarkEnd w:id="101"/>
      <w:r>
        <w:rPr>
          <w:rFonts w:cs="Verdana" w:ascii="Verdana" w:hAnsi="Verdana"/>
          <w:color w:val="000000"/>
          <w:sz w:val="18"/>
          <w:szCs w:val="18"/>
        </w:rPr>
        <w:t xml:space="preserve"> Neque enim aliunde Apollo ille Cumanus, cum adversus Achivos regemque Aristonicum bellaretur, quatriduo flevisse nuntiatus est </w:t>
      </w:r>
      <w:r>
        <w:fldChar w:fldCharType="begin"/>
      </w:r>
      <w:r>
        <w:rPr>
          <w:rStyle w:val="InternetLink"/>
          <w:vertAlign w:val="superscript"/>
          <w:u w:val="single"/>
          <w:rFonts w:cs="Verdana" w:ascii="Verdana" w:hAnsi="Verdana"/>
          <w:color w:val="0000FF"/>
        </w:rPr>
        <w:instrText xml:space="preserve"> HYPERLINK "http://www.sant-agostino.it/latino/cdd/cdd_0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prodigio haruspices territi cum id simulacrum in mare putavissent esse proiciendum, Cumani senes intercesserunt atque rettulerunt tale prodigium et Antiochi et Persis bello in eodem apparuisse figmento, et quia Romanis feliciter provenisset, ex senatus consulto eidem Apollini suo dona missa esse testati sunt. Tunc velut peritiores acciti haruspices responderunt simulacri Apollinis fletum ideo prosperum esse Romanis, quoniam Cumana colonia Graeca esset, suisque terris, unde accitus esset, id est ipsi Graeciae, luctum et cladem Apollinem significasse plorantem. Deinde mox regem Aristonicum victum et captum esse nuntiatum est, quem vinci utique Apollo nolebat et dolebat et hoc sui lapidis etiam lacrimis indicabat. Unde non usquequaque incongrue quamvis fabulosis, tamen veritati similibus mores daemonum describuntur carminibus poetarum. Nam Camillam Diana doluit apud Vergilium et Pallantem moriturum Hercules flevit </w:t>
      </w:r>
      <w:r>
        <w:fldChar w:fldCharType="begin"/>
      </w:r>
      <w:r>
        <w:rPr>
          <w:rStyle w:val="InternetLink"/>
          <w:vertAlign w:val="superscript"/>
          <w:u w:val="single"/>
          <w:rFonts w:cs="Verdana" w:ascii="Verdana" w:hAnsi="Verdana"/>
          <w:color w:val="0000FF"/>
        </w:rPr>
        <w:instrText xml:space="preserve"> HYPERLINK "http://www.sant-agostino.it/latino/cdd/cdd_0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fortassis et Numa Pompilius pace abundans, sed quo donante nesciens nec requirens, cum cogitaret otiosus, quibusnam diis tuendam Romanam salutem regnumque committeret, nec verum illum atque omnipotentem summum Deum curare opinaretur ista terrena, atque recoleret Troianos deos, quos Aeneas advexerat, neque Troianum neque Laviniense ab ipso Aenea conditum regnum diu conservare potuisse: alios providendos existimavit, quos illis prioribus, qui sive cum Romulo iam Romam transierant, sive quandoque Alba eversa fuerant transituri, vel tamquam fugitivis custodes adhiberet vel tamquam invalidis adiutor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egrini dii mala non leniunt.</w:t>
      </w:r>
    </w:p>
    <w:p>
      <w:pPr>
        <w:pStyle w:val="Normal"/>
        <w:tabs>
          <w:tab w:val="clear" w:pos="709"/>
        </w:tabs>
        <w:spacing w:lineRule="auto" w:line="240" w:before="280" w:after="280"/>
        <w:jc w:val="left"/>
        <w:rPr/>
      </w:pPr>
      <w:bookmarkStart w:id="102" w:name="CD_003_012_012"/>
      <w:r>
        <w:rPr>
          <w:rFonts w:cs="Verdana" w:ascii="Verdana" w:hAnsi="Verdana"/>
          <w:b/>
          <w:bCs/>
          <w:color w:val="000000"/>
          <w:sz w:val="18"/>
          <w:szCs w:val="18"/>
        </w:rPr>
        <w:t>12.</w:t>
      </w:r>
      <w:bookmarkEnd w:id="102"/>
      <w:r>
        <w:rPr>
          <w:rFonts w:cs="Verdana" w:ascii="Verdana" w:hAnsi="Verdana"/>
          <w:color w:val="000000"/>
          <w:sz w:val="18"/>
          <w:szCs w:val="18"/>
        </w:rPr>
        <w:t xml:space="preserve"> Nec his sacris tamen Roma dignata est esse contenta, quae tam multa illic Pompilius constituerat. Nam ipsius summum templum nondum habebat Iovis; rex quippe Tarquinius ibi Capitolium fabricavit </w:t>
      </w:r>
      <w:r>
        <w:fldChar w:fldCharType="begin"/>
      </w:r>
      <w:r>
        <w:rPr>
          <w:rStyle w:val="InternetLink"/>
          <w:vertAlign w:val="superscript"/>
          <w:u w:val="single"/>
          <w:rFonts w:cs="Verdana" w:ascii="Verdana" w:hAnsi="Verdana"/>
          <w:color w:val="0000FF"/>
        </w:rPr>
        <w:instrText xml:space="preserve"> HYPERLINK "http://www.sant-agostino.it/latino/cdd/cdd_0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esculapius autem ab Epidauro ambivit ad Romam </w:t>
      </w:r>
      <w:r>
        <w:fldChar w:fldCharType="begin"/>
      </w:r>
      <w:r>
        <w:rPr>
          <w:rStyle w:val="InternetLink"/>
          <w:vertAlign w:val="superscript"/>
          <w:u w:val="single"/>
          <w:rFonts w:cs="Verdana" w:ascii="Verdana" w:hAnsi="Verdana"/>
          <w:color w:val="0000FF"/>
        </w:rPr>
        <w:instrText xml:space="preserve"> HYPERLINK "http://www.sant-agostino.it/latino/cdd/cdd_0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eritissimus medicus in urbe nobilissima artem gloriosius exerceret; mater etiam deum nescio unde a Pessinunte </w:t>
      </w:r>
      <w:r>
        <w:fldChar w:fldCharType="begin"/>
      </w:r>
      <w:r>
        <w:rPr>
          <w:rStyle w:val="InternetLink"/>
          <w:vertAlign w:val="superscript"/>
          <w:u w:val="single"/>
          <w:rFonts w:cs="Verdana" w:ascii="Verdana" w:hAnsi="Verdana"/>
          <w:color w:val="0000FF"/>
        </w:rPr>
        <w:instrText xml:space="preserve"> HYPERLINK "http://www.sant-agostino.it/latino/cdd/cdd_0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ignum enim erat, ut, cum eius filius iam colli Capitolino praesideret, adhuc ipsa in loco ignobili latitaret. Quae tamen si omnium deorum mater est, non solum secuta est Romam quosdam filios suos, verum et alios praecessit etiam secuturos. Miror sane, si ipsa peperit Cynocephalum, qui longe postea venit ex Aegypto. Utrum etiam dea Febris ex illa nata sit, viderit Aesculapius pronepos eius; sed undecumque nata sit, non, opinor, audebunt eam dicere ignobilem dii peregrini deam civem Romanam. Sub hoc tot deorum praesidio (quos numerare quis potest, indigenas et alienigenas, caelites terrestres, infernos marinos, fontanos fluviales, et, ut Varro dicit, certos atque incertos, in omnibusque generibus deorum, sicut in animalibus, mares et feminas </w:t>
      </w:r>
      <w:r>
        <w:fldChar w:fldCharType="begin"/>
      </w:r>
      <w:r>
        <w:rPr>
          <w:rStyle w:val="InternetLink"/>
          <w:vertAlign w:val="superscript"/>
          <w:u w:val="single"/>
          <w:rFonts w:cs="Verdana" w:ascii="Verdana" w:hAnsi="Verdana"/>
          <w:color w:val="0000FF"/>
        </w:rPr>
        <w:instrText xml:space="preserve"> HYPERLINK "http://www.sant-agostino.it/latino/cdd/cdd_0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ub hoc ergo tot deorum praesidio constituta Roma non tam magnis et horrendis cladibus, quales ex multis paucas commemorabo, agitari affligique debuit. Nimis enim multos deos grandi fumo suo tamquam signo dato ad tuitionem congregaverat, quibus templa altaria, sacrificia sacerdotes instituendo atque praebendo summum verum deum, cui uni haec rite gesta debentur, offenderet. Et felicior quidem cum paucioribus vixit, sed quanto maior facta est, sicut navis nautas, tanto plures adhibendos putavit; credo, desperans pauciores illos, sub quibus in comparatione peioris vitae melius vixerat, non sufficere ad opitulandum granditati suae. Primo enim sub ipsis regibus, excepto Numa Pompilio, de quo iam supra locutus sum, quantum malum discordiosi certaminis fuit, quod fratrem Romuli coegit occidi!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A Sabinis mulieribus raptis ad bella punica res pensantur (13-20)</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mmane facinus fuit raptus virginum Sabinarum.</w:t>
      </w:r>
    </w:p>
    <w:p>
      <w:pPr>
        <w:pStyle w:val="Normal"/>
        <w:tabs>
          <w:tab w:val="clear" w:pos="709"/>
        </w:tabs>
        <w:spacing w:lineRule="auto" w:line="240" w:before="280" w:after="280"/>
        <w:jc w:val="left"/>
        <w:rPr/>
      </w:pPr>
      <w:bookmarkStart w:id="103" w:name="CD_003_013_013"/>
      <w:r>
        <w:rPr>
          <w:rFonts w:cs="Verdana" w:ascii="Verdana" w:hAnsi="Verdana"/>
          <w:b/>
          <w:bCs/>
          <w:color w:val="000000"/>
          <w:sz w:val="18"/>
          <w:szCs w:val="18"/>
        </w:rPr>
        <w:t>13.</w:t>
      </w:r>
      <w:bookmarkEnd w:id="103"/>
      <w:r>
        <w:rPr>
          <w:rFonts w:cs="Verdana" w:ascii="Verdana" w:hAnsi="Verdana"/>
          <w:color w:val="000000"/>
          <w:sz w:val="18"/>
          <w:szCs w:val="18"/>
        </w:rPr>
        <w:t xml:space="preserve"> Quo modo nec Iuno, quae cum Iove suo iam</w:t>
        <w:br/>
      </w:r>
      <w:r>
        <w:rPr>
          <w:rFonts w:cs="Verdana" w:ascii="Verdana" w:hAnsi="Verdana"/>
          <w:i/>
          <w:iCs/>
          <w:color w:val="000000"/>
          <w:sz w:val="18"/>
          <w:szCs w:val="18"/>
        </w:rPr>
        <w:t>fovebat</w:t>
        <w:br/>
        <w:t>Romanos rerum dominos gentemque togatam </w:t>
      </w:r>
      <w:r>
        <w:fldChar w:fldCharType="begin"/>
      </w:r>
      <w:r>
        <w:rPr>
          <w:rStyle w:val="InternetLink"/>
          <w:vertAlign w:val="superscript"/>
          <w:u w:val="single"/>
          <w:rFonts w:cs="Verdana" w:ascii="Verdana" w:hAnsi="Verdana"/>
          <w:color w:val="0000FF"/>
        </w:rPr>
        <w:instrText xml:space="preserve"> HYPERLINK "http://www.sant-agostino.it/latino/cdd/cdd_0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nec Venus ipsa Aeneidas suos potuit adiuvare, ut bono et aequo more coniugia mererentur, cladesque tanta irruit huius inopiae, ut ea dolo raperent moxque compellerentur pugnare cum soceris, ut miserae feminae nondum ex iniuria maritis conciliatae iam parentum sanguine dotarentur </w:t>
      </w:r>
      <w:r>
        <w:fldChar w:fldCharType="begin"/>
      </w:r>
      <w:r>
        <w:rPr>
          <w:rStyle w:val="InternetLink"/>
          <w:vertAlign w:val="superscript"/>
          <w:u w:val="single"/>
          <w:rFonts w:cs="Verdana" w:ascii="Verdana" w:hAnsi="Verdana"/>
          <w:color w:val="0000FF"/>
        </w:rPr>
        <w:instrText xml:space="preserve"> HYPERLINK "http://www.sant-agostino.it/latino/cdd/cdd_0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 enim vicerunt in hac conflictione Romani vicinos suos. Quantis et quam multis utrimque vulneribus et funeribus tam propinquorum et confinium istae victoriae constiterunt! propter unum Caesarem socerum et unum generum eius Pompeium iam mortua Caesaris filia, uxore Pompei, quanto et quam iusto doloris instinctu Lucanus exclamat: </w:t>
        <w:br/>
      </w:r>
      <w:r>
        <w:rPr>
          <w:rFonts w:cs="Verdana" w:ascii="Verdana" w:hAnsi="Verdana"/>
          <w:i/>
          <w:iCs/>
          <w:color w:val="000000"/>
          <w:sz w:val="18"/>
          <w:szCs w:val="18"/>
        </w:rPr>
        <w:t>Bella per Emathios plus quam civilia campos</w:t>
        <w:br/>
        <w:t>Iusque datum sceleri canimus </w:t>
      </w:r>
      <w:r>
        <w:fldChar w:fldCharType="begin"/>
      </w:r>
      <w:r>
        <w:rPr>
          <w:rStyle w:val="InternetLink"/>
          <w:vertAlign w:val="superscript"/>
          <w:u w:val="single"/>
          <w:rFonts w:cs="Verdana" w:ascii="Verdana" w:hAnsi="Verdana"/>
          <w:color w:val="0000FF"/>
        </w:rPr>
        <w:instrText xml:space="preserve"> HYPERLINK "http://www.sant-agostino.it/latino/cdd/cdd_0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Vicerunt ergo Romani, ut strage socerorum manibus cruentis ab eorum filiabus amplexus miserabiles extorquerent, nec illae auderent flere patres occisos, ne offenderent victores maritos, quae adhuc illis pugnantibus pro quibus facerent vota nesciebant. Talibus nuptiis populum Romanum non Venus, sed Bellona donavit; aut fortassis Alecto illa inferna furia iam eis favente Iunone plus in illos habuit licentiae, quam cum eius precibus contra Aeneam fuerat excitata </w:t>
      </w:r>
      <w:r>
        <w:fldChar w:fldCharType="begin"/>
      </w:r>
      <w:r>
        <w:rPr>
          <w:rStyle w:val="InternetLink"/>
          <w:vertAlign w:val="superscript"/>
          <w:u w:val="single"/>
          <w:rFonts w:cs="Verdana" w:ascii="Verdana" w:hAnsi="Verdana"/>
          <w:color w:val="0000FF"/>
        </w:rPr>
        <w:instrText xml:space="preserve"> HYPERLINK "http://www.sant-agostino.it/latino/cdd/cdd_0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dromacha felicius captivata est, quam illa coniugia Romana nupserunt. Licet serviles, tamen post eius amplexus nullum Troianorum Pyrrhus occidit; Romani autem soceros interficiebant in praeliis, quorum iam filias amplexabantur in thalamis. Illa victori subdita dolere tantum suorum mortem potuit, non timere </w:t>
      </w:r>
      <w:r>
        <w:fldChar w:fldCharType="begin"/>
      </w:r>
      <w:r>
        <w:rPr>
          <w:rStyle w:val="InternetLink"/>
          <w:vertAlign w:val="superscript"/>
          <w:u w:val="single"/>
          <w:rFonts w:cs="Verdana" w:ascii="Verdana" w:hAnsi="Verdana"/>
          <w:color w:val="0000FF"/>
        </w:rPr>
        <w:instrText xml:space="preserve"> HYPERLINK "http://www.sant-agostino.it/latino/cdd/cdd_0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e sociatae bellantibus parentum suorum mortes procedentibus viris timebant, redeuntibus dolebant, nec timorem habentes liberum nec dolorem. Nam propter interitum civium propinquorum, fratrum parentum aut pie cruciabantur, aut crudeliter laetabantur victoriis maritorum. Huc accedebat, quod, ut sunt alterna bellorum, aliquae parentum ferro amiserunt viros, aliquae utrorumque ferro et parentes et viros. Neque enim et apud Romanos parva fuerunt illa discrimina, si quidem ad obsidionem quoque perventum est civitatis clausisque portis se tuebantur; quibus dolo apertis admissisque hostibus intra moenia in ipso foro scelerata et nimis atrox inter generos socerosque pugna commissa est, et raptores illi etiam superabantur et crebro fugientes inter domos suas gravius foedabant pristinas, quamvis et ipsas pudendas lugendasque victorias. Hic tamen Romulus de suorum iam virtute desperans Iovem oravit ut starent, atque ille hac occasione nomen Statoris invenit </w:t>
      </w:r>
      <w:r>
        <w:fldChar w:fldCharType="begin"/>
      </w:r>
      <w:r>
        <w:rPr>
          <w:rStyle w:val="InternetLink"/>
          <w:vertAlign w:val="superscript"/>
          <w:u w:val="single"/>
          <w:rFonts w:cs="Verdana" w:ascii="Verdana" w:hAnsi="Verdana"/>
          <w:color w:val="0000FF"/>
        </w:rPr>
        <w:instrText xml:space="preserve"> HYPERLINK "http://www.sant-agostino.it/latino/cdd/cdd_0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finis esset tanti mali, nisi raptae illae laceratis crinibus emicarent et provolutae parentibus iram eorum iustissimam non armis victricibus, sed supplici pietate sedarent </w:t>
      </w:r>
      <w:r>
        <w:fldChar w:fldCharType="begin"/>
      </w:r>
      <w:r>
        <w:rPr>
          <w:rStyle w:val="InternetLink"/>
          <w:vertAlign w:val="superscript"/>
          <w:u w:val="single"/>
          <w:rFonts w:cs="Verdana" w:ascii="Verdana" w:hAnsi="Verdana"/>
          <w:color w:val="0000FF"/>
        </w:rPr>
        <w:instrText xml:space="preserve"> HYPERLINK "http://www.sant-agostino.it/latino/cdd/cdd_0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Titum Tatium regem Sabinorum socium regni Romulus ferre compulsus est, germani consortis impatiens: sed quando et istum diu toleraret, qui fratrem geminumque non pertulit? Unde et ipso interfecto, ut maior deus esset, regnum solus obtinuit</w:t>
      </w:r>
      <w:r>
        <w:rPr>
          <w:rFonts w:cs="Verdana" w:ascii="Verdana" w:hAnsi="Verdana"/>
          <w:i/>
          <w:iCs/>
          <w:color w:val="000000"/>
          <w:sz w:val="18"/>
          <w:szCs w:val="18"/>
        </w:rPr>
        <w:t>.</w:t>
      </w:r>
      <w:r>
        <w:rPr>
          <w:rFonts w:cs="Verdana" w:ascii="Verdana" w:hAnsi="Verdana"/>
          <w:color w:val="000000"/>
          <w:sz w:val="18"/>
          <w:szCs w:val="18"/>
        </w:rPr>
        <w:t xml:space="preserve"> Quae sunt ista iura nuptiarum, quae irritamenta bellorum, quae foedera germanitatis affinitatis, societatis divinitatis? Quae postremo sub tot diis tutoribus vita civitatis? Vides quanta hinc dici et quam multa possent, nisi quae supersunt nostra curaret intentio et sermo in alia festin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lagitia albani belli percurruntur.</w:t>
      </w:r>
    </w:p>
    <w:p>
      <w:pPr>
        <w:pStyle w:val="Normal"/>
        <w:tabs>
          <w:tab w:val="clear" w:pos="709"/>
        </w:tabs>
        <w:spacing w:lineRule="auto" w:line="240" w:before="280" w:after="280"/>
        <w:jc w:val="left"/>
        <w:rPr/>
      </w:pPr>
      <w:bookmarkStart w:id="104" w:name="CD_003_014_001"/>
      <w:r>
        <w:rPr>
          <w:rFonts w:cs="Verdana" w:ascii="Verdana" w:hAnsi="Verdana"/>
          <w:b/>
          <w:bCs/>
          <w:color w:val="000000"/>
          <w:sz w:val="18"/>
          <w:szCs w:val="18"/>
        </w:rPr>
        <w:t xml:space="preserve">14. </w:t>
      </w:r>
      <w:r>
        <w:rPr>
          <w:rFonts w:cs="Verdana" w:ascii="Verdana" w:hAnsi="Verdana"/>
          <w:color w:val="000000"/>
          <w:sz w:val="18"/>
          <w:szCs w:val="18"/>
        </w:rPr>
        <w:t>1.</w:t>
      </w:r>
      <w:bookmarkEnd w:id="104"/>
      <w:r>
        <w:rPr>
          <w:rFonts w:cs="Verdana" w:ascii="Verdana" w:hAnsi="Verdana"/>
          <w:color w:val="000000"/>
          <w:sz w:val="18"/>
          <w:szCs w:val="18"/>
        </w:rPr>
        <w:t xml:space="preserve"> Quid deinde post Numam sub aliis regibus? Quanto malo non solum suo, sed etiam Romanorum in bellum Albani provocati sunt, quia videlicet pax Numae tam longa viluerat! quam crebrae strages Romani Albanique exercitus fuerunt et utriusque comminutio civitatis! Alba namque illa, quam filius Aeneae creavit Ascanius, Romae mater propior ipsa quam Troia, a Tullo Hostilio rege provocata conflixit, confligens autem et afflicta est et afflixit, donec multorum taederet pari defectione certaminum. Tunc eventum belli de tergeminis hinc atque inde fratribus placuit experiri: a Romanis tres Horatii, ab Albanis autem tres Curiatii processerunt; a Curiatiis tribus Horatii duo, ab uno autem Horatio tres Curiatii superati et exstincti sunt. Ita Roma exstitit victrix ea clade etiam in certamine extremo, ut de sex unus rediret domum. Cui damnum in utrisque, cui luctus, nisi Aeneae stirpi nisi Ascanii posteris, nisi proli Veneris nisi nepotibus Iovis? Nam et hoc plus quam civile bellum fuit, quando filia civitas cum civitate matre pugnavit. Accessit aliud huic tergeminorum pugnae ultimae atrox atque horrendum malum. Nam ut erant ambo populi prius amici (vicini quippe atque cognati), uni Curiatiorum desponsata fuerat Horatiorum soror; haec postea quam sponsi spolia in victore fratre conspexit, ab eodem fratre, quoniam flevit, occisa est. Humanior huius unius feminae quam universi populi Romani mihi fuisse videtur affectus. Illa quem virum iam fide media retinebat, aut forte etiam ipsum fratrem dolens, qui eum occiderat cui sororem promiserat </w:t>
      </w:r>
      <w:r>
        <w:fldChar w:fldCharType="begin"/>
      </w:r>
      <w:r>
        <w:rPr>
          <w:rStyle w:val="InternetLink"/>
          <w:vertAlign w:val="superscript"/>
          <w:u w:val="single"/>
          <w:rFonts w:cs="Verdana" w:ascii="Verdana" w:hAnsi="Verdana"/>
          <w:color w:val="0000FF"/>
        </w:rPr>
        <w:instrText xml:space="preserve"> HYPERLINK "http://www.sant-agostino.it/latino/cdd/cdd_0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o quod non culpabiliter fleverit. Unde enim apud Vergilium pius Aeneas laudabiliter dolet hostem etiam sua peremptum manu </w:t>
      </w:r>
      <w:r>
        <w:fldChar w:fldCharType="begin"/>
      </w:r>
      <w:r>
        <w:rPr>
          <w:rStyle w:val="InternetLink"/>
          <w:vertAlign w:val="superscript"/>
          <w:u w:val="single"/>
          <w:rFonts w:cs="Verdana" w:ascii="Verdana" w:hAnsi="Verdana"/>
          <w:color w:val="0000FF"/>
        </w:rPr>
        <w:instrText xml:space="preserve"> HYPERLINK "http://www.sant-agostino.it/latino/cdd/cdd_0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Marcellus Syracusanam civitatem recolens eius paulo ante culmen et gloriam sub manus suas subito concidisse communem cogitans condicionem flendo miseratus est </w:t>
      </w:r>
      <w:r>
        <w:fldChar w:fldCharType="begin"/>
      </w:r>
      <w:r>
        <w:rPr>
          <w:rStyle w:val="InternetLink"/>
          <w:vertAlign w:val="superscript"/>
          <w:u w:val="single"/>
          <w:rFonts w:cs="Verdana" w:ascii="Verdana" w:hAnsi="Verdana"/>
          <w:color w:val="0000FF"/>
        </w:rPr>
        <w:instrText xml:space="preserve"> HYPERLINK "http://www.sant-agostino.it/latino/cdd/cdd_0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so ab humano impetremus affectu, ut femina sponsum suum a fratre suo peremptum sine crimine fleverit, si viri hostes a se victos etiam cum laude fleverunt. Ergo sponso a fratre illatam mortem quando femina illa flebat, tunc se contra matrem civitatem tanta strage bellasse et tanta hinc et inde cognati cruoris effusione vicisse Roma gaudeb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ellum ex libidine dominandi oritur.</w:t>
      </w:r>
    </w:p>
    <w:p>
      <w:pPr>
        <w:pStyle w:val="Normal"/>
        <w:tabs>
          <w:tab w:val="clear" w:pos="709"/>
        </w:tabs>
        <w:spacing w:lineRule="auto" w:line="240" w:before="280" w:after="280"/>
        <w:jc w:val="left"/>
        <w:rPr/>
      </w:pPr>
      <w:bookmarkStart w:id="105" w:name="CD_003_014_002"/>
      <w:r>
        <w:rPr>
          <w:rFonts w:cs="Verdana" w:ascii="Verdana" w:hAnsi="Verdana"/>
          <w:b/>
          <w:bCs/>
          <w:color w:val="000000"/>
          <w:sz w:val="18"/>
          <w:szCs w:val="18"/>
        </w:rPr>
        <w:t>14.</w:t>
      </w:r>
      <w:r>
        <w:rPr>
          <w:rFonts w:cs="Verdana" w:ascii="Verdana" w:hAnsi="Verdana"/>
          <w:color w:val="000000"/>
          <w:sz w:val="18"/>
          <w:szCs w:val="18"/>
        </w:rPr>
        <w:t xml:space="preserve"> 2.</w:t>
      </w:r>
      <w:bookmarkEnd w:id="105"/>
      <w:r>
        <w:rPr>
          <w:rFonts w:cs="Verdana" w:ascii="Verdana" w:hAnsi="Verdana"/>
          <w:color w:val="000000"/>
          <w:sz w:val="18"/>
          <w:szCs w:val="18"/>
        </w:rPr>
        <w:t xml:space="preserve"> Quid mihi obtenditur nomen laudis nomemque victoriae? Remotis obstaculis insanae opinionis facinora nuda cernantur, nuda pensentur, nuda iudicentur. Causa dicatur Albae, sicut Troiae adulterium dicebatur. Nulla talis, nulla similis invenitur; tantum ut resides moveret </w:t>
        <w:br/>
      </w:r>
      <w:r>
        <w:rPr>
          <w:rFonts w:cs="Verdana" w:ascii="Verdana" w:hAnsi="Verdana"/>
          <w:i/>
          <w:iCs/>
          <w:color w:val="000000"/>
          <w:sz w:val="18"/>
          <w:szCs w:val="18"/>
        </w:rPr>
        <w:t>Tullus in arma viros et iam desueta triumphis</w:t>
        <w:br/>
        <w:t>Agmina </w:t>
      </w:r>
      <w:r>
        <w:fldChar w:fldCharType="begin"/>
      </w:r>
      <w:r>
        <w:rPr>
          <w:rStyle w:val="InternetLink"/>
          <w:vertAlign w:val="superscript"/>
          <w:u w:val="single"/>
          <w:rFonts w:cs="Verdana" w:ascii="Verdana" w:hAnsi="Verdana"/>
          <w:color w:val="0000FF"/>
        </w:rPr>
        <w:instrText xml:space="preserve"> HYPERLINK "http://www.sant-agostino.it/latino/cdd/cdd_0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Illo itaque vitio tantum scelus perpetratum est socialis belli atque cognati, quod vitium Sallustius magnum transeunter attingit. Cum enim laudans breviter antiquiora commemorasset tempora, quando vita hominum sine cupiditate agitabatur et sua cuique satis placebant: </w:t>
      </w:r>
      <w:r>
        <w:rPr>
          <w:rFonts w:cs="Verdana" w:ascii="Verdana" w:hAnsi="Verdana"/>
          <w:i/>
          <w:iCs/>
          <w:color w:val="000000"/>
          <w:sz w:val="18"/>
          <w:szCs w:val="18"/>
        </w:rPr>
        <w:t>Postea vero</w:t>
      </w:r>
      <w:r>
        <w:rPr>
          <w:rFonts w:cs="Verdana" w:ascii="Verdana" w:hAnsi="Verdana"/>
          <w:color w:val="000000"/>
          <w:sz w:val="18"/>
          <w:szCs w:val="18"/>
        </w:rPr>
        <w:t xml:space="preserve">, inquit, </w:t>
      </w:r>
      <w:r>
        <w:rPr>
          <w:rFonts w:cs="Verdana" w:ascii="Verdana" w:hAnsi="Verdana"/>
          <w:i/>
          <w:iCs/>
          <w:color w:val="000000"/>
          <w:sz w:val="18"/>
          <w:szCs w:val="18"/>
        </w:rPr>
        <w:t>Quam in Asia Cyrus, in Graecia Lacedaemonii et Athenienses coepere urbes atque nationes subigere, libidinem dominandi causam belli habere, maximam gloriam in maximo imperio putare </w:t>
      </w:r>
      <w:r>
        <w:fldChar w:fldCharType="begin"/>
      </w:r>
      <w:r>
        <w:rPr>
          <w:rStyle w:val="InternetLink"/>
          <w:vertAlign w:val="superscript"/>
          <w:u w:val="single"/>
          <w:rFonts w:cs="Verdana" w:ascii="Verdana" w:hAnsi="Verdana"/>
          <w:color w:val="0000FF"/>
        </w:rPr>
        <w:instrText xml:space="preserve"> HYPERLINK "http://www.sant-agostino.it/latino/cdd/cdd_0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ipse instituerat dicere. Mihi huc usque satis sit eius verba posuisse. Libido ista dominandi magnis malis agitat et conterit humanum genus. Hac libidine Roma tunc victa Albam se vicisse triumphabat et sui sceleris laudem gloriam nominabat: </w:t>
      </w:r>
      <w:r>
        <w:rPr>
          <w:rFonts w:cs="Verdana" w:ascii="Verdana" w:hAnsi="Verdana"/>
          <w:i/>
          <w:iCs/>
          <w:color w:val="000000"/>
          <w:sz w:val="18"/>
          <w:szCs w:val="18"/>
        </w:rPr>
        <w:t>Quoniam laudatur</w:t>
      </w:r>
      <w:r>
        <w:rPr>
          <w:rFonts w:cs="Verdana" w:ascii="Verdana" w:hAnsi="Verdana"/>
          <w:color w:val="000000"/>
          <w:sz w:val="18"/>
          <w:szCs w:val="18"/>
        </w:rPr>
        <w:t xml:space="preserve">, inquit scriptura nostra, </w:t>
      </w:r>
      <w:r>
        <w:rPr>
          <w:rFonts w:cs="Verdana" w:ascii="Verdana" w:hAnsi="Verdana"/>
          <w:i/>
          <w:iCs/>
          <w:color w:val="000000"/>
          <w:sz w:val="18"/>
          <w:szCs w:val="18"/>
        </w:rPr>
        <w:t>peccator in desideriis animae suae et qui iniqua gerit benedicitur </w:t>
      </w:r>
      <w:r>
        <w:fldChar w:fldCharType="begin"/>
      </w:r>
      <w:r>
        <w:rPr>
          <w:rStyle w:val="InternetLink"/>
          <w:vertAlign w:val="superscript"/>
          <w:u w:val="single"/>
          <w:rFonts w:cs="Verdana" w:ascii="Verdana" w:hAnsi="Verdana"/>
          <w:color w:val="0000FF"/>
        </w:rPr>
        <w:instrText xml:space="preserve"> HYPERLINK "http://www.sant-agostino.it/latino/cdd/cdd_0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llacia igitur tegmina et deceptoriae dealbationes auferantur a rebus, ut sincero inspiciantur examine. Nemo mihi dicat: magnus ille atque ille, quia cum illo et illo pugnavit et vicit. Pugnant etiam gladiatores, vincunt et ipsi, habet praemia laudis et illa crudelitas; sed puto esse satius cuiuslibet inertiae poenas luere quam illorum armorum quaerere gloriam. Et tamen si in harenam procederent pugnaturi inter se gladiatores, quorum alter filius, alter esset pater, tale spectaculum quis ferret? Quis non auferret? Quo modo ergo gloriosum alterius matris, alterius filiae civitatis inter se armorum potuit esse certamen? An</w:t>
      </w:r>
      <w:r>
        <w:rPr>
          <w:rFonts w:cs="Verdana" w:ascii="Verdana" w:hAnsi="Verdana"/>
          <w:i/>
          <w:iCs/>
          <w:color w:val="000000"/>
          <w:sz w:val="18"/>
          <w:szCs w:val="18"/>
        </w:rPr>
        <w:t xml:space="preserve"> </w:t>
      </w:r>
      <w:r>
        <w:rPr>
          <w:rFonts w:cs="Verdana" w:ascii="Verdana" w:hAnsi="Verdana"/>
          <w:color w:val="000000"/>
          <w:sz w:val="18"/>
          <w:szCs w:val="18"/>
        </w:rPr>
        <w:t xml:space="preserve">ideo diversum fuit, quod harena illa non fuit, et latiores campi non duorum gladiatorum, sed in duobus populis multorum funeribus implebantur, nec amphitheatro cingebantur illa certamina, sed universo orbi, et tunc vivis et posteris, quo usque ista fama porrigitur, impium spectaculum praebebatur?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ellum semper in fratres geritur.</w:t>
      </w:r>
    </w:p>
    <w:p>
      <w:pPr>
        <w:pStyle w:val="Normal"/>
        <w:tabs>
          <w:tab w:val="clear" w:pos="709"/>
        </w:tabs>
        <w:spacing w:lineRule="auto" w:line="240" w:before="280" w:after="280"/>
        <w:jc w:val="left"/>
        <w:rPr/>
      </w:pPr>
      <w:bookmarkStart w:id="106" w:name="CD_003_014_003"/>
      <w:r>
        <w:rPr>
          <w:rFonts w:cs="Verdana" w:ascii="Verdana" w:hAnsi="Verdana"/>
          <w:b/>
          <w:bCs/>
          <w:color w:val="000000"/>
          <w:sz w:val="18"/>
          <w:szCs w:val="18"/>
        </w:rPr>
        <w:t>14.</w:t>
      </w:r>
      <w:r>
        <w:rPr>
          <w:rFonts w:cs="Verdana" w:ascii="Verdana" w:hAnsi="Verdana"/>
          <w:color w:val="000000"/>
          <w:sz w:val="18"/>
          <w:szCs w:val="18"/>
        </w:rPr>
        <w:t xml:space="preserve"> 3.</w:t>
      </w:r>
      <w:bookmarkEnd w:id="106"/>
      <w:r>
        <w:rPr>
          <w:rFonts w:cs="Verdana" w:ascii="Verdana" w:hAnsi="Verdana"/>
          <w:color w:val="000000"/>
          <w:sz w:val="18"/>
          <w:szCs w:val="18"/>
        </w:rPr>
        <w:t xml:space="preserve"> Vim tamen patiebantur studii sui dii illi praesides imperii Romani et talium certaminum tamquam theatrici spectatores, donec Horatiorum soror propter Curiatios tres peremptos etiam ipsa tertia ex altera parte fraterno ferro duobus fratribus adderetur, ne minus haberet mortium etiam Roma quae vicerat. Deinde ad fructum victoriae Alba subversa est, ubi post Ilium, quod Graeci everterunt, et post Lavinium, ubi Aeneas regnum peregrinum atque fugitivum constituerat, tertio loco habitaverant numina illa Troiana. Sed more suo etiam inde iam fortasse migraverant, ideo deleta est. Discesserant videlicet </w:t>
      </w:r>
      <w:r>
        <w:rPr>
          <w:rFonts w:cs="Verdana" w:ascii="Verdana" w:hAnsi="Verdana"/>
          <w:i/>
          <w:iCs/>
          <w:color w:val="000000"/>
          <w:sz w:val="18"/>
          <w:szCs w:val="18"/>
        </w:rPr>
        <w:t>omnes adytis arisque relictis di, quibus imperium illud steterat </w:t>
      </w:r>
      <w:r>
        <w:fldChar w:fldCharType="begin"/>
      </w:r>
      <w:r>
        <w:rPr>
          <w:rStyle w:val="InternetLink"/>
          <w:vertAlign w:val="superscript"/>
          <w:u w:val="single"/>
          <w:rFonts w:cs="Verdana" w:ascii="Verdana" w:hAnsi="Verdana"/>
          <w:color w:val="0000FF"/>
        </w:rPr>
        <w:instrText xml:space="preserve"> HYPERLINK "http://www.sant-agostino.it/latino/cdd/cdd_0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scesserant sane ecce iam tertio, ut eis quarta Roma providentissime crederetur. Displicuerat enim et Alba, ubi Amulius expulso fratre, et Roma placuerat, ubi Romulus occiso fratre regnaverat. Sed antequam Alba dirueretur, transfusus est, inquiunt </w:t>
      </w:r>
      <w:r>
        <w:fldChar w:fldCharType="begin"/>
      </w:r>
      <w:r>
        <w:rPr>
          <w:rStyle w:val="InternetLink"/>
          <w:vertAlign w:val="superscript"/>
          <w:u w:val="single"/>
          <w:rFonts w:cs="Verdana" w:ascii="Verdana" w:hAnsi="Verdana"/>
          <w:color w:val="0000FF"/>
        </w:rPr>
        <w:instrText xml:space="preserve"> HYPERLINK "http://www.sant-agostino.it/latino/cdd/cdd_0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pulus eius in Romam, ut ex utraque una civitas fieret. Esto, ita factum sit; urbs tamen illa, Ascanii regnum et tertium domicilium Troianorum deorum, ab urbe filia mater eversa est; ut autem belli reliquiae ex duobus populis unum facerent, miserabile coagulum multus ante fusus utriusque sanguis fuit. Quid iam singillatim dicam sub ceteris regibus totiens eadem bella renovata, quae victoriis finita videbantur, et tantis stragibus iterum iterumque confecta, iterum iterumque post foedus et pacem inter soceros et generos et eorum stirpem posterosque repetita? Non</w:t>
      </w:r>
      <w:r>
        <w:rPr>
          <w:rFonts w:cs="Verdana" w:ascii="Verdana" w:hAnsi="Verdana"/>
          <w:i/>
          <w:iCs/>
          <w:color w:val="000000"/>
          <w:sz w:val="18"/>
          <w:szCs w:val="18"/>
        </w:rPr>
        <w:t xml:space="preserve"> </w:t>
      </w:r>
      <w:r>
        <w:rPr>
          <w:rFonts w:cs="Verdana" w:ascii="Verdana" w:hAnsi="Verdana"/>
          <w:color w:val="000000"/>
          <w:sz w:val="18"/>
          <w:szCs w:val="18"/>
        </w:rPr>
        <w:t>parvum indicium calamitatis huius fuit, quod portas belli nullus clausit illorum. Nullus ergo illorum sub tot diis praesidibus in pace regn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digne historia et fabula Romulum extollunt.</w:t>
      </w:r>
    </w:p>
    <w:p>
      <w:pPr>
        <w:pStyle w:val="Normal"/>
        <w:tabs>
          <w:tab w:val="clear" w:pos="709"/>
        </w:tabs>
        <w:spacing w:lineRule="auto" w:line="240" w:before="280" w:after="280"/>
        <w:jc w:val="left"/>
        <w:rPr/>
      </w:pPr>
      <w:bookmarkStart w:id="107" w:name="CD_003_015_001"/>
      <w:r>
        <w:rPr>
          <w:rFonts w:cs="Verdana" w:ascii="Verdana" w:hAnsi="Verdana"/>
          <w:b/>
          <w:bCs/>
          <w:color w:val="000000"/>
          <w:sz w:val="18"/>
          <w:szCs w:val="18"/>
        </w:rPr>
        <w:t>15.</w:t>
      </w:r>
      <w:r>
        <w:rPr>
          <w:rFonts w:cs="Verdana" w:ascii="Verdana" w:hAnsi="Verdana"/>
          <w:color w:val="000000"/>
          <w:sz w:val="18"/>
          <w:szCs w:val="18"/>
        </w:rPr>
        <w:t xml:space="preserve"> 1.</w:t>
      </w:r>
      <w:bookmarkEnd w:id="107"/>
      <w:r>
        <w:rPr>
          <w:rFonts w:cs="Verdana" w:ascii="Verdana" w:hAnsi="Verdana"/>
          <w:color w:val="000000"/>
          <w:sz w:val="18"/>
          <w:szCs w:val="18"/>
        </w:rPr>
        <w:t xml:space="preserve"> Ipsorum autem regum qui exitus fuerunt? De Romulo viderit adulatio fabulosa, qua perhibetur receptus in caelum; viderint quidam scriptores eorum, qui eum propter ferocitatem a senatu discerptum esse dixerunt subornatumque nescio quem Iulium Proculum, qui eum sibi apparuisse diceret eumque per se populo mandasse Romano, ut inter numina coleretur </w:t>
      </w:r>
      <w:r>
        <w:fldChar w:fldCharType="begin"/>
      </w:r>
      <w:r>
        <w:rPr>
          <w:rStyle w:val="InternetLink"/>
          <w:vertAlign w:val="superscript"/>
          <w:u w:val="single"/>
          <w:rFonts w:cs="Verdana" w:ascii="Verdana" w:hAnsi="Verdana"/>
          <w:color w:val="0000FF"/>
        </w:rPr>
        <w:instrText xml:space="preserve"> HYPERLINK "http://www.sant-agostino.it/latino/cdd/cdd_0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que modo populum, qui contra senatum intumescere coeperat, repressum atque sedatum. Acciderat enim et solis defectio, quam certa ratione sui cursus effectam imperita nesciens multitudo meritis Romuli tribuebat. Quasi vero si luctus ille solis fuisset, non magis ideo credi deberet occisus ipsumque scelus aversione etiam diurni luminis indicatum; sicut re vera factum est, cum Dominus crucifixus est crudelitate atque impietate Iudaeorum </w:t>
      </w:r>
      <w:r>
        <w:fldChar w:fldCharType="begin"/>
      </w:r>
      <w:r>
        <w:rPr>
          <w:rStyle w:val="InternetLink"/>
          <w:vertAlign w:val="superscript"/>
          <w:u w:val="single"/>
          <w:rFonts w:cs="Verdana" w:ascii="Verdana" w:hAnsi="Verdana"/>
          <w:color w:val="0000FF"/>
        </w:rPr>
        <w:instrText xml:space="preserve"> HYPERLINK "http://www.sant-agostino.it/latino/cdd/cdd_0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solis obscurationem non ex canonico siderum cursu accidisse satis ostendit, quod tunc erat pascha Iudaeorum; nam plena luna sollemniter agitur, regularis autem solis defectio non nisi lunae fine contingit. Satis et Cicero illam inter deos Romuli receptionem putatam magis significat esse quam factam, quando et laudans eum in libris </w:t>
      </w:r>
      <w:r>
        <w:rPr>
          <w:rFonts w:cs="Verdana" w:ascii="Verdana" w:hAnsi="Verdana"/>
          <w:i/>
          <w:iCs/>
          <w:color w:val="000000"/>
          <w:sz w:val="18"/>
          <w:szCs w:val="18"/>
        </w:rPr>
        <w:t>De re publica</w:t>
      </w:r>
      <w:r>
        <w:rPr>
          <w:rFonts w:cs="Verdana" w:ascii="Verdana" w:hAnsi="Verdana"/>
          <w:color w:val="000000"/>
          <w:sz w:val="18"/>
          <w:szCs w:val="18"/>
        </w:rPr>
        <w:t xml:space="preserve"> Scipionisque sermone: </w:t>
      </w:r>
      <w:r>
        <w:rPr>
          <w:rFonts w:cs="Verdana" w:ascii="Verdana" w:hAnsi="Verdana"/>
          <w:i/>
          <w:iCs/>
          <w:color w:val="000000"/>
          <w:sz w:val="18"/>
          <w:szCs w:val="18"/>
        </w:rPr>
        <w:t>Tantum est, inquit, consecutus, ut, cum subito sole obscurato non comparuisset, deorum in numero collocatus putaretur, quam opinionem nemo umquam mortalis assequi potuit sine eximia virtutis gloria </w:t>
      </w:r>
      <w:r>
        <w:fldChar w:fldCharType="begin"/>
      </w:r>
      <w:r>
        <w:rPr>
          <w:rStyle w:val="InternetLink"/>
          <w:vertAlign w:val="superscript"/>
          <w:u w:val="single"/>
          <w:rFonts w:cs="Verdana" w:ascii="Verdana" w:hAnsi="Verdana"/>
          <w:color w:val="0000FF"/>
        </w:rPr>
        <w:instrText xml:space="preserve"> HYPERLINK "http://www.sant-agostino.it/latino/cdd/cdd_0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utem dicit eum subito non comparuisse, profecto ibi intellegitur aut violentia tempestatis aut caedis facinorisque secretum; nam et alii scriptores eorum defectioni solis addunt etiam subitam tempestatem, quae profecto aut occasionem sceleri praebuit aut Romulum ipsa consumpsit </w:t>
      </w:r>
      <w:r>
        <w:fldChar w:fldCharType="begin"/>
      </w:r>
      <w:r>
        <w:rPr>
          <w:rStyle w:val="InternetLink"/>
          <w:vertAlign w:val="superscript"/>
          <w:u w:val="single"/>
          <w:rFonts w:cs="Verdana" w:ascii="Verdana" w:hAnsi="Verdana"/>
          <w:color w:val="0000FF"/>
        </w:rPr>
        <w:instrText xml:space="preserve"> HYPERLINK "http://www.sant-agostino.it/latino/cdd/cdd_0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Tullo quippe etiam Hostilio, qui tertius a Romulo rex fuit, qui et ipse fulmine absumptus est, dicit in eisdem libris idem Cicero </w:t>
      </w:r>
      <w:r>
        <w:fldChar w:fldCharType="begin"/>
      </w:r>
      <w:r>
        <w:rPr>
          <w:rStyle w:val="InternetLink"/>
          <w:vertAlign w:val="superscript"/>
          <w:u w:val="single"/>
          <w:rFonts w:cs="Verdana" w:ascii="Verdana" w:hAnsi="Verdana"/>
          <w:color w:val="0000FF"/>
        </w:rPr>
        <w:instrText xml:space="preserve"> HYPERLINK "http://www.sant-agostino.it/latino/cdd/cdd_0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et istum non creditum in deos receptum tali morte, quia fortasse quod erat in Romulo probatum, id est persuasum, Romani vulgare noluerunt, id est vile facere, si hoc et alteri facile tribueretur. Dicit etiam aperte in invectivis: </w:t>
      </w:r>
      <w:r>
        <w:rPr>
          <w:rFonts w:cs="Verdana" w:ascii="Verdana" w:hAnsi="Verdana"/>
          <w:i/>
          <w:iCs/>
          <w:color w:val="000000"/>
          <w:sz w:val="18"/>
          <w:szCs w:val="18"/>
        </w:rPr>
        <w:t>Illum, qui hanc urbem condidit, Romulum ad deos immortales benivolentia famaque sustulimus </w:t>
      </w:r>
      <w:r>
        <w:fldChar w:fldCharType="begin"/>
      </w:r>
      <w:r>
        <w:rPr>
          <w:rStyle w:val="InternetLink"/>
          <w:vertAlign w:val="superscript"/>
          <w:u w:val="single"/>
          <w:rFonts w:cs="Verdana" w:ascii="Verdana" w:hAnsi="Verdana"/>
          <w:color w:val="0000FF"/>
        </w:rPr>
        <w:instrText xml:space="preserve"> HYPERLINK "http://www.sant-agostino.it/latino/cdd/cdd_0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on vere factum, sed propter merita virtutis eius benivole iactatum diffamatumque monstraret. In </w:t>
      </w:r>
      <w:r>
        <w:rPr>
          <w:rFonts w:cs="Verdana" w:ascii="Verdana" w:hAnsi="Verdana"/>
          <w:i/>
          <w:iCs/>
          <w:color w:val="000000"/>
          <w:sz w:val="18"/>
          <w:szCs w:val="18"/>
        </w:rPr>
        <w:t>Hortensio</w:t>
      </w:r>
      <w:r>
        <w:rPr>
          <w:rFonts w:cs="Verdana" w:ascii="Verdana" w:hAnsi="Verdana"/>
          <w:color w:val="000000"/>
          <w:sz w:val="18"/>
          <w:szCs w:val="18"/>
        </w:rPr>
        <w:t xml:space="preserve"> vero dialogo cum de solis canonicis defectionibus loqueretur: </w:t>
      </w:r>
      <w:r>
        <w:rPr>
          <w:rFonts w:cs="Verdana" w:ascii="Verdana" w:hAnsi="Verdana"/>
          <w:i/>
          <w:iCs/>
          <w:color w:val="000000"/>
          <w:sz w:val="18"/>
          <w:szCs w:val="18"/>
        </w:rPr>
        <w:t xml:space="preserve">Ut easdem, </w:t>
      </w:r>
      <w:r>
        <w:rPr>
          <w:rFonts w:cs="Verdana" w:ascii="Verdana" w:hAnsi="Verdana"/>
          <w:color w:val="000000"/>
          <w:sz w:val="18"/>
          <w:szCs w:val="18"/>
        </w:rPr>
        <w:t>inquit</w:t>
      </w:r>
      <w:r>
        <w:rPr>
          <w:rFonts w:cs="Verdana" w:ascii="Verdana" w:hAnsi="Verdana"/>
          <w:i/>
          <w:iCs/>
          <w:color w:val="000000"/>
          <w:sz w:val="18"/>
          <w:szCs w:val="18"/>
        </w:rPr>
        <w:t>, tenebras efficiat, quas efficit &lt;in&gt; interitu Romuli, qui obscuratione solis est factus </w:t>
      </w:r>
      <w:r>
        <w:fldChar w:fldCharType="begin"/>
      </w:r>
      <w:r>
        <w:rPr>
          <w:rStyle w:val="InternetLink"/>
          <w:vertAlign w:val="superscript"/>
          <w:u w:val="single"/>
          <w:rFonts w:cs="Verdana" w:ascii="Verdana" w:hAnsi="Verdana"/>
          <w:color w:val="0000FF"/>
        </w:rPr>
        <w:instrText xml:space="preserve"> HYPERLINK "http://www.sant-agostino.it/latino/cdd/cdd_0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e hic minime timuit hominis interitum dicere, quia disputator magis quam laudator f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lagitia et calamitates ceterorum regum pensantur.</w:t>
      </w:r>
    </w:p>
    <w:p>
      <w:pPr>
        <w:pStyle w:val="Normal"/>
        <w:tabs>
          <w:tab w:val="clear" w:pos="709"/>
        </w:tabs>
        <w:spacing w:lineRule="auto" w:line="240" w:before="280" w:after="280"/>
        <w:jc w:val="left"/>
        <w:rPr/>
      </w:pPr>
      <w:bookmarkStart w:id="108" w:name="CD_003_015_002"/>
      <w:r>
        <w:rPr>
          <w:rFonts w:cs="Verdana" w:ascii="Verdana" w:hAnsi="Verdana"/>
          <w:b/>
          <w:bCs/>
          <w:color w:val="000000"/>
          <w:sz w:val="18"/>
          <w:szCs w:val="18"/>
        </w:rPr>
        <w:t>15.</w:t>
      </w:r>
      <w:r>
        <w:rPr>
          <w:rFonts w:cs="Verdana" w:ascii="Verdana" w:hAnsi="Verdana"/>
          <w:color w:val="000000"/>
          <w:sz w:val="18"/>
          <w:szCs w:val="18"/>
        </w:rPr>
        <w:t xml:space="preserve"> 2.</w:t>
      </w:r>
      <w:bookmarkEnd w:id="108"/>
      <w:r>
        <w:rPr>
          <w:rFonts w:cs="Verdana" w:ascii="Verdana" w:hAnsi="Verdana"/>
          <w:color w:val="000000"/>
          <w:sz w:val="18"/>
          <w:szCs w:val="18"/>
        </w:rPr>
        <w:t xml:space="preserve"> Ceteri autem reges populi Romani, excepto Numa Pompilio et Anco Marcio, qui morbo interierunt </w:t>
      </w:r>
      <w:r>
        <w:fldChar w:fldCharType="begin"/>
      </w:r>
      <w:r>
        <w:rPr>
          <w:rStyle w:val="InternetLink"/>
          <w:vertAlign w:val="superscript"/>
          <w:u w:val="single"/>
          <w:rFonts w:cs="Verdana" w:ascii="Verdana" w:hAnsi="Verdana"/>
          <w:color w:val="0000FF"/>
        </w:rPr>
        <w:instrText xml:space="preserve"> HYPERLINK "http://www.sant-agostino.it/latino/cdd/cdd_0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horrendos exitus habuerunt! tullus, ut dixi, Hostilius, victor et eversor Albae, cum tota domo sua fulmine, concrematus est </w:t>
      </w:r>
      <w:r>
        <w:fldChar w:fldCharType="begin"/>
      </w:r>
      <w:r>
        <w:rPr>
          <w:rStyle w:val="InternetLink"/>
          <w:vertAlign w:val="superscript"/>
          <w:u w:val="single"/>
          <w:rFonts w:cs="Verdana" w:ascii="Verdana" w:hAnsi="Verdana"/>
          <w:color w:val="0000FF"/>
        </w:rPr>
        <w:instrText xml:space="preserve"> HYPERLINK "http://www.sant-agostino.it/latino/cdd/cdd_0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scus Tarquinius per sui decessoris filios interemptus est </w:t>
      </w:r>
      <w:r>
        <w:fldChar w:fldCharType="begin"/>
      </w:r>
      <w:r>
        <w:rPr>
          <w:rStyle w:val="InternetLink"/>
          <w:vertAlign w:val="superscript"/>
          <w:u w:val="single"/>
          <w:rFonts w:cs="Verdana" w:ascii="Verdana" w:hAnsi="Verdana"/>
          <w:color w:val="0000FF"/>
        </w:rPr>
        <w:instrText xml:space="preserve"> HYPERLINK "http://www.sant-agostino.it/latino/cdd/cdd_03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rvius Tullius generi sui Tarquinii Superbi, qui ei successit in regnum, nefario scelere occisus est </w:t>
      </w:r>
      <w:r>
        <w:fldChar w:fldCharType="begin"/>
      </w:r>
      <w:r>
        <w:rPr>
          <w:rStyle w:val="InternetLink"/>
          <w:vertAlign w:val="superscript"/>
          <w:u w:val="single"/>
          <w:rFonts w:cs="Verdana" w:ascii="Verdana" w:hAnsi="Verdana"/>
          <w:color w:val="0000FF"/>
        </w:rPr>
        <w:instrText xml:space="preserve"> HYPERLINK "http://www.sant-agostino.it/latino/cdd/cdd_03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w:t>
      </w:r>
      <w:r>
        <w:rPr>
          <w:rFonts w:cs="Verdana" w:ascii="Verdana" w:hAnsi="Verdana"/>
          <w:i/>
          <w:iCs/>
          <w:color w:val="000000"/>
          <w:sz w:val="18"/>
          <w:szCs w:val="18"/>
        </w:rPr>
        <w:t>Discessere adytis arisque relictis di</w:t>
      </w:r>
      <w:r>
        <w:rPr>
          <w:rFonts w:cs="Verdana" w:ascii="Verdana" w:hAnsi="Verdana"/>
          <w:color w:val="000000"/>
          <w:sz w:val="18"/>
          <w:szCs w:val="18"/>
        </w:rPr>
        <w:t xml:space="preserve"> tanto in optimum illius populi regem parricidio perpetrato, quos dicunt, ut hoc miserae Troiae facerent eamque Graecis diruendam exurendamque relimquerent, adulterio Paridis fuisse commotos; sed insuper interfecto a se socero Tarquinius ipse successit. Hunc illi dii nefarium parricidam soceri interfectione regnantem, insuper multis bellis victoriisque gloriantem et de manubiis Capitolium fabricantem </w:t>
      </w:r>
      <w:r>
        <w:fldChar w:fldCharType="begin"/>
      </w:r>
      <w:r>
        <w:rPr>
          <w:rStyle w:val="InternetLink"/>
          <w:vertAlign w:val="superscript"/>
          <w:u w:val="single"/>
          <w:rFonts w:cs="Verdana" w:ascii="Verdana" w:hAnsi="Verdana"/>
          <w:color w:val="0000FF"/>
        </w:rPr>
        <w:instrText xml:space="preserve"> HYPERLINK "http://www.sant-agostino.it/latino/cdd/cdd_03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bscedentes, sed praesentes manentesque viderunt et regem suum Iovem in illo altissimo templo, hoc est in opere parricidae, sibi praesidere atque regnare perpessi sunt. Neque enim adhuc innocens Capitolium struxit et postea malis meritis urbe pulsus est, sed ad ipsum regnum, in quo Capitolium fabricaret, immanissimi sceleris perpetratione pervenit. Quod vero eum Romani regno postea depulerunt ac secluserunt moenibus civitatis, non ipsius de Lucretiae stupro, sed filii peccatum fuit illo non solum nesciente, sed etiam absente commissum </w:t>
      </w:r>
      <w:r>
        <w:fldChar w:fldCharType="begin"/>
      </w:r>
      <w:r>
        <w:rPr>
          <w:rStyle w:val="InternetLink"/>
          <w:vertAlign w:val="superscript"/>
          <w:u w:val="single"/>
          <w:rFonts w:cs="Verdana" w:ascii="Verdana" w:hAnsi="Verdana"/>
          <w:color w:val="0000FF"/>
        </w:rPr>
        <w:instrText xml:space="preserve"> HYPERLINK "http://www.sant-agostino.it/latino/cdd/cdd_03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rdeam civitatem tunc oppugnabat, pro populo Romano bellum gerebat; nescimus quid faceret, si ad eius notitiam flagitium filii deferretur; et tamen inexplorato iudicio eius et inexperto ei populus ademit imperium et recepto exercitu, a quo deseri iussus est, clausis deinde portis non sivit intrare redeuntem. At ille post bella gravissima, quibus eosdem Romanos concitatis finitimis attrivit, postea quam desertus ab eis quorum fidebat auxilio regnum recipere non evaluit, in oppido Tuscolo Romae vicino quattuordecim, ut fertur, annos privatam vitam quietus habuit et cum uxore consenuit </w:t>
      </w:r>
      <w:r>
        <w:fldChar w:fldCharType="begin"/>
      </w:r>
      <w:r>
        <w:rPr>
          <w:rStyle w:val="InternetLink"/>
          <w:vertAlign w:val="superscript"/>
          <w:u w:val="single"/>
          <w:rFonts w:cs="Verdana" w:ascii="Verdana" w:hAnsi="Verdana"/>
          <w:color w:val="0000FF"/>
        </w:rPr>
        <w:instrText xml:space="preserve"> HYPERLINK "http://www.sant-agostino.it/latino/cdd/cdd_03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ptabiliore fortassis exitu quam socer eius, generi sui facinore nec ignorante filia, sicut perhibetur, exstinctus </w:t>
      </w:r>
      <w:r>
        <w:fldChar w:fldCharType="begin"/>
      </w:r>
      <w:r>
        <w:rPr>
          <w:rStyle w:val="InternetLink"/>
          <w:vertAlign w:val="superscript"/>
          <w:u w:val="single"/>
          <w:rFonts w:cs="Verdana" w:ascii="Verdana" w:hAnsi="Verdana"/>
          <w:color w:val="0000FF"/>
        </w:rPr>
        <w:instrText xml:space="preserve"> HYPERLINK "http://www.sant-agostino.it/latino/cdd/cdd_03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amen istum Tarquinium Romani crudelem aut sceleratum, sed superbum appellaverunt, fortasse regios eius fastus alia superbia non ferentes. Nam scelus occisi ab eo soceri optimi regis sui usque adeo contempserunt, ut eum regem suum facerent; ubi miror, si non scelere graviore mercedem tantam tanto sceleri reddiderunt. Nec </w:t>
      </w:r>
      <w:r>
        <w:rPr>
          <w:rFonts w:cs="Verdana" w:ascii="Verdana" w:hAnsi="Verdana"/>
          <w:i/>
          <w:iCs/>
          <w:color w:val="000000"/>
          <w:sz w:val="18"/>
          <w:szCs w:val="18"/>
        </w:rPr>
        <w:t>Discessere adytis arisque relictis dî</w:t>
      </w:r>
      <w:r>
        <w:rPr>
          <w:rFonts w:cs="Verdana" w:ascii="Verdana" w:hAnsi="Verdana"/>
          <w:color w:val="000000"/>
          <w:sz w:val="18"/>
          <w:szCs w:val="18"/>
        </w:rPr>
        <w:t>. Nisi forte quispiam sic defendat istos deos, ut dicat eos ideo mansisse Romae, quo possent magis Romanos punire suppliciis quam beneficiis adiuvare, seducentes eos vanis victoriis et bellis gravissimis conterentes. Haec fuit Romanorum vita sub regibus laudabili tempore illius rei publicae usque ad expulsionem Tarquinii Superbi per ducentos ferme et quadraginta et tres annos, cum illae omnes victoriae tam multo sanguine et tantis emptae calamitatibus vix illud imperium intra viginti ab Urbe milia dilataverint </w:t>
      </w:r>
      <w:r>
        <w:fldChar w:fldCharType="begin"/>
      </w:r>
      <w:r>
        <w:rPr>
          <w:rStyle w:val="InternetLink"/>
          <w:vertAlign w:val="superscript"/>
          <w:u w:val="single"/>
          <w:rFonts w:cs="Verdana" w:ascii="Verdana" w:hAnsi="Verdana"/>
          <w:color w:val="0000FF"/>
        </w:rPr>
        <w:instrText xml:space="preserve"> HYPERLINK "http://www.sant-agostino.it/latino/cdd/cdd_03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um spatium absit ut saltem alicuius Getulae civitatis nunc territorio compa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fuit gloria Bruti iniquitas.</w:t>
      </w:r>
    </w:p>
    <w:p>
      <w:pPr>
        <w:pStyle w:val="Normal"/>
        <w:tabs>
          <w:tab w:val="clear" w:pos="709"/>
        </w:tabs>
        <w:spacing w:lineRule="auto" w:line="240" w:before="280" w:after="280"/>
        <w:jc w:val="left"/>
        <w:rPr/>
      </w:pPr>
      <w:bookmarkStart w:id="109" w:name="CD_003_016_016"/>
      <w:r>
        <w:rPr>
          <w:rFonts w:cs="Verdana" w:ascii="Verdana" w:hAnsi="Verdana"/>
          <w:b/>
          <w:bCs/>
          <w:color w:val="000000"/>
          <w:sz w:val="18"/>
          <w:szCs w:val="18"/>
        </w:rPr>
        <w:t>16.</w:t>
      </w:r>
      <w:bookmarkEnd w:id="109"/>
      <w:r>
        <w:rPr>
          <w:rFonts w:cs="Verdana" w:ascii="Verdana" w:hAnsi="Verdana"/>
          <w:color w:val="000000"/>
          <w:sz w:val="18"/>
          <w:szCs w:val="18"/>
        </w:rPr>
        <w:t xml:space="preserve"> Huic tempori adiciamus etiam tempus illud, quo usque dicit Sallustius </w:t>
      </w:r>
      <w:r>
        <w:rPr>
          <w:rFonts w:cs="Verdana" w:ascii="Verdana" w:hAnsi="Verdana"/>
          <w:i/>
          <w:iCs/>
          <w:color w:val="000000"/>
          <w:sz w:val="18"/>
          <w:szCs w:val="18"/>
        </w:rPr>
        <w:t>aequo et modesto iure agitatum, dum metus a Tarquinio et bellum grave cum Etruria positum est </w:t>
      </w:r>
      <w:r>
        <w:fldChar w:fldCharType="begin"/>
      </w:r>
      <w:r>
        <w:rPr>
          <w:rStyle w:val="InternetLink"/>
          <w:vertAlign w:val="superscript"/>
          <w:u w:val="single"/>
          <w:rFonts w:cs="Verdana" w:ascii="Verdana" w:hAnsi="Verdana"/>
          <w:color w:val="0000FF"/>
        </w:rPr>
        <w:instrText xml:space="preserve"> HYPERLINK "http://www.sant-agostino.it/latino/cdd/cdd_03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diu enim Etrusci Tarquinio in regnum redire conanti opitulati sunt, gravi bello Roma concussa est. Ideo dicit aequo et modesto iure gestam rem publicam metu premente, non persuadente iustitia. In quo brevissimo tempore quam funestus ille annus fuit, quo primi consules creati sunt expulsa regia potestate! Annum quippe suum non compleverunt. Nam Iunius Brutus exhonoratum eiecit Urbe collegam Lucium Tarquinium Collatinum </w:t>
      </w:r>
      <w:r>
        <w:fldChar w:fldCharType="begin"/>
      </w:r>
      <w:r>
        <w:rPr>
          <w:rStyle w:val="InternetLink"/>
          <w:vertAlign w:val="superscript"/>
          <w:u w:val="single"/>
          <w:rFonts w:cs="Verdana" w:ascii="Verdana" w:hAnsi="Verdana"/>
          <w:color w:val="0000FF"/>
        </w:rPr>
        <w:instrText xml:space="preserve"> HYPERLINK "http://www.sant-agostino.it/latino/cdd/cdd_03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mox ipse in bello cecidit mutuis cum hoste vulneribus, occisis a se &lt;ipso&gt; primitus filiis suis et uxoris suae fratribus, quod eos pro restituendo Tarquinio coniurasse cognoverat </w:t>
      </w:r>
      <w:r>
        <w:fldChar w:fldCharType="begin"/>
      </w:r>
      <w:r>
        <w:rPr>
          <w:rStyle w:val="InternetLink"/>
          <w:vertAlign w:val="superscript"/>
          <w:u w:val="single"/>
          <w:rFonts w:cs="Verdana" w:ascii="Verdana" w:hAnsi="Verdana"/>
          <w:color w:val="0000FF"/>
        </w:rPr>
        <w:instrText xml:space="preserve"> HYPERLINK "http://www.sant-agostino.it/latino/cdd/cdd_03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factum Vergilius postea quam laudabiliter commemoravit, continuo clementer exhorruit. Cum enim dixisset: </w:t>
        <w:br/>
      </w:r>
      <w:r>
        <w:rPr>
          <w:rFonts w:cs="Verdana" w:ascii="Verdana" w:hAnsi="Verdana"/>
          <w:i/>
          <w:iCs/>
          <w:color w:val="000000"/>
          <w:sz w:val="18"/>
          <w:szCs w:val="18"/>
        </w:rPr>
        <w:t>Natosque pater nova bella moventes</w:t>
        <w:br/>
        <w:t>Ad poenam pulchra pro libertate vocabit</w:t>
      </w:r>
      <w:r>
        <w:rPr>
          <w:rFonts w:cs="Verdana" w:ascii="Verdana" w:hAnsi="Verdana"/>
          <w:color w:val="000000"/>
          <w:sz w:val="18"/>
          <w:szCs w:val="18"/>
        </w:rPr>
        <w:t>,</w:t>
        <w:br/>
        <w:t xml:space="preserve">mox deinde exclamavit et ait: </w:t>
        <w:br/>
      </w:r>
      <w:r>
        <w:rPr>
          <w:rFonts w:cs="Verdana" w:ascii="Verdana" w:hAnsi="Verdana"/>
          <w:i/>
          <w:iCs/>
          <w:color w:val="000000"/>
          <w:sz w:val="18"/>
          <w:szCs w:val="18"/>
        </w:rPr>
        <w:t>Infelix, utcumque ferent ea facta minores</w:t>
      </w:r>
      <w:r>
        <w:rPr>
          <w:rFonts w:cs="Verdana" w:ascii="Verdana" w:hAnsi="Verdana"/>
          <w:color w:val="000000"/>
          <w:sz w:val="18"/>
          <w:szCs w:val="18"/>
        </w:rPr>
        <w:t>.</w:t>
        <w:br/>
        <w:t xml:space="preserve">Quomodolibet, inquit, ea facta posteri ferant, id est praeferant et extollant, qui filios occidit, infelix est. Et tamquam ad consolandum infelicem subiunxit: </w:t>
        <w:br/>
      </w:r>
      <w:r>
        <w:rPr>
          <w:rFonts w:cs="Verdana" w:ascii="Verdana" w:hAnsi="Verdana"/>
          <w:i/>
          <w:iCs/>
          <w:color w:val="000000"/>
          <w:sz w:val="18"/>
          <w:szCs w:val="18"/>
        </w:rPr>
        <w:t>Vincit amor patriae laudumque immensa cupido </w:t>
      </w:r>
      <w:r>
        <w:fldChar w:fldCharType="begin"/>
      </w:r>
      <w:r>
        <w:rPr>
          <w:rStyle w:val="InternetLink"/>
          <w:vertAlign w:val="superscript"/>
          <w:u w:val="single"/>
          <w:rFonts w:cs="Verdana" w:ascii="Verdana" w:hAnsi="Verdana"/>
          <w:color w:val="0000FF"/>
        </w:rPr>
        <w:instrText xml:space="preserve"> HYPERLINK "http://www.sant-agostino.it/latino/cdd/cdd_03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Nonne in hoc Bruto, qui et filios occidit et a se percusso hosti filio Tarquini mutuo percussus supervivere non potuit eique potius ipse Tarquinius supervixit, Collatini collegae videtur innocentia vindicata, qui bonus civis hoc Tarquinio pulso passus est, quod tyrannus ipse Tarquinius? Nam et idem Brutus consanguineus Tarquinii fuisse perhibetur </w:t>
      </w:r>
      <w:r>
        <w:fldChar w:fldCharType="begin"/>
      </w:r>
      <w:r>
        <w:rPr>
          <w:rStyle w:val="InternetLink"/>
          <w:vertAlign w:val="superscript"/>
          <w:u w:val="single"/>
          <w:rFonts w:cs="Verdana" w:ascii="Verdana" w:hAnsi="Verdana"/>
          <w:color w:val="0000FF"/>
        </w:rPr>
        <w:instrText xml:space="preserve"> HYPERLINK "http://www.sant-agostino.it/latino/cdd/cdd_03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ollatinum videlicet similitudo nominis pressit, quia etiam Tarquinius vocabatur. Mutare ergo nomen, non patriam cogeretur; postremo in eius nomine hoc vocabulum minus esset, L. Collatinus tantummodo vocaretur. Sed ideo non amisit quod sine ullo detrimento posset amittere, ut et honore primus consul et civitate bonus civis carere iuberetur. Etiamne ista est gloria, Iunii Bruti detestanda iniquitas et nihilo utilis rei publicae? Etiamne ad hanc perpetrandam </w:t>
        <w:br/>
      </w:r>
      <w:r>
        <w:rPr>
          <w:rFonts w:cs="Verdana" w:ascii="Verdana" w:hAnsi="Verdana"/>
          <w:i/>
          <w:iCs/>
          <w:color w:val="000000"/>
          <w:sz w:val="18"/>
          <w:szCs w:val="18"/>
        </w:rPr>
        <w:t>Vincit amor patriae laudumque immensa cupido</w:t>
      </w:r>
      <w:r>
        <w:rPr>
          <w:rFonts w:cs="Verdana" w:ascii="Verdana" w:hAnsi="Verdana"/>
          <w:color w:val="000000"/>
          <w:sz w:val="18"/>
          <w:szCs w:val="18"/>
        </w:rPr>
        <w:t>?</w:t>
        <w:br/>
        <w:t xml:space="preserve">Iam expulso utique Tarquinio tyranno consul cum Bruto creatus est maritus Lucretiae L. Tarquinius Collatinus. Quam iuste populus mores in cive, non nomen attendit! Quam impie Brutus collegam primae ac novae illius potestatis, quem posset, si hoc offendebatur, nomine tantum privare, et patria privavit et honore! haec mala facta sunt, haec adversa acciderunt, quando in illa re publica </w:t>
      </w:r>
      <w:r>
        <w:rPr>
          <w:rFonts w:cs="Verdana" w:ascii="Verdana" w:hAnsi="Verdana"/>
          <w:i/>
          <w:iCs/>
          <w:color w:val="000000"/>
          <w:sz w:val="18"/>
          <w:szCs w:val="18"/>
        </w:rPr>
        <w:t>aequo et modesto iure agitatum est</w:t>
      </w:r>
      <w:r>
        <w:rPr>
          <w:rFonts w:cs="Verdana" w:ascii="Verdana" w:hAnsi="Verdana"/>
          <w:color w:val="000000"/>
          <w:sz w:val="18"/>
          <w:szCs w:val="18"/>
        </w:rPr>
        <w:t>. Lucretius quoque, qui in locum Bruti fuerat subrogatus, morbo, antequam idem annus terminaretur, absumptus est. Ita P. Valerius, qui successerat Collatino, et M. Horatius, qui pro defuncto Lucretio suffectus fuerat, annum illum funereum atque tartareum, qui consules quinque habuit </w:t>
      </w:r>
      <w:r>
        <w:fldChar w:fldCharType="begin"/>
      </w:r>
      <w:r>
        <w:rPr>
          <w:rStyle w:val="InternetLink"/>
          <w:vertAlign w:val="superscript"/>
          <w:u w:val="single"/>
          <w:rFonts w:cs="Verdana" w:ascii="Verdana" w:hAnsi="Verdana"/>
          <w:color w:val="0000FF"/>
        </w:rPr>
        <w:instrText xml:space="preserve"> HYPERLINK "http://www.sant-agostino.it/latino/cdd/cdd_03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mpleverunt, quo anno consulatus ipsius novum honorem ac potestatem auspicata est Romana res public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ta fuerunt mala reipublicae ante bella punica...</w:t>
      </w:r>
    </w:p>
    <w:p>
      <w:pPr>
        <w:pStyle w:val="Normal"/>
        <w:tabs>
          <w:tab w:val="clear" w:pos="709"/>
        </w:tabs>
        <w:spacing w:lineRule="auto" w:line="240" w:before="280" w:after="280"/>
        <w:jc w:val="left"/>
        <w:rPr/>
      </w:pPr>
      <w:bookmarkStart w:id="110" w:name="CD_003_017_001"/>
      <w:r>
        <w:rPr>
          <w:rFonts w:cs="Verdana" w:ascii="Verdana" w:hAnsi="Verdana"/>
          <w:b/>
          <w:bCs/>
          <w:color w:val="000000"/>
          <w:sz w:val="18"/>
          <w:szCs w:val="18"/>
        </w:rPr>
        <w:t>17.</w:t>
      </w:r>
      <w:r>
        <w:rPr>
          <w:rFonts w:cs="Verdana" w:ascii="Verdana" w:hAnsi="Verdana"/>
          <w:color w:val="000000"/>
          <w:sz w:val="18"/>
          <w:szCs w:val="18"/>
        </w:rPr>
        <w:t xml:space="preserve"> 1.</w:t>
      </w:r>
      <w:bookmarkEnd w:id="110"/>
      <w:r>
        <w:rPr>
          <w:rFonts w:cs="Verdana" w:ascii="Verdana" w:hAnsi="Verdana"/>
          <w:color w:val="000000"/>
          <w:sz w:val="18"/>
          <w:szCs w:val="18"/>
        </w:rPr>
        <w:t xml:space="preserve"> Tunc iam deminuto paululum metu, non quia bella comquieverant, sed quia non tam gravi pondere urgebant, finito scilicet tempore, quo </w:t>
      </w:r>
      <w:r>
        <w:rPr>
          <w:rFonts w:cs="Verdana" w:ascii="Verdana" w:hAnsi="Verdana"/>
          <w:i/>
          <w:iCs/>
          <w:color w:val="000000"/>
          <w:sz w:val="18"/>
          <w:szCs w:val="18"/>
        </w:rPr>
        <w:t>aequo iure ac modesto agitatum est</w:t>
      </w:r>
      <w:r>
        <w:rPr>
          <w:rFonts w:cs="Verdana" w:ascii="Verdana" w:hAnsi="Verdana"/>
          <w:color w:val="000000"/>
          <w:sz w:val="18"/>
          <w:szCs w:val="18"/>
        </w:rPr>
        <w:t xml:space="preserve">, secuta sunt quae idem Sallustius breviter explicat: </w:t>
      </w:r>
      <w:r>
        <w:rPr>
          <w:rFonts w:cs="Verdana" w:ascii="Verdana" w:hAnsi="Verdana"/>
          <w:i/>
          <w:iCs/>
          <w:color w:val="000000"/>
          <w:sz w:val="18"/>
          <w:szCs w:val="18"/>
        </w:rPr>
        <w:t>Dein servili imperio patres plebem exercere, de vita atque tergo regio more consulere, agro pellere et ceteris expertibus soli in imperio agere. Quibus saevitiis et maxime faenore oppressa plebes, cum assiduis bellis tributum et militiam simul toleraret, armata montem Sacrum atque Aventinum insedit, tumque tribunos plebis et alia iura sibi paravit. Discordiarum et certaminis utrimque finis fuit secundum bellum Punicum </w:t>
      </w:r>
      <w:r>
        <w:fldChar w:fldCharType="begin"/>
      </w:r>
      <w:r>
        <w:rPr>
          <w:rStyle w:val="InternetLink"/>
          <w:vertAlign w:val="superscript"/>
          <w:u w:val="single"/>
          <w:rFonts w:cs="Verdana" w:ascii="Verdana" w:hAnsi="Verdana"/>
          <w:color w:val="0000FF"/>
        </w:rPr>
        <w:instrText xml:space="preserve"> HYPERLINK "http://www.sant-agostino.it/latino/cdd/cdd_03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taque ego tantas moras vel scribens patiar, vel lecturis afferam? Quam misera fuerit illa res publica, tam longa aetate per tot annos usque ad secundum bellum Punicum bellis forinsecus inquietare non desistentibus et intus discordiis seditionibusque civilibus, a Sallustio breviter intimatum est. Proinde victoriae illae non solida beatorum gaudia fuerunt, sed inania solacia miserorum et ad alia atque alia sterilia mala subeunda illecebrosa incitamenta minime quietorum. Nec nobis, quia hoc dicimus, boni Romani prudentesque suscenseant: quamquam de hac re nec petendi sint nec monendi, quando eos minime suscensuros esse certissimum est. Neque enim gravius vel graviora dicimus auctoribus eorum et stilo et otio multum impares; quibus tamen ediscendis et ipsi elaboraverunt et filios suos elaborare compellunt. Qui autem suscensent, quando me ferrent, si ego dicerem, quod Sallustius ait? </w:t>
      </w:r>
      <w:r>
        <w:rPr>
          <w:rFonts w:cs="Verdana" w:ascii="Verdana" w:hAnsi="Verdana"/>
          <w:i/>
          <w:iCs/>
          <w:color w:val="000000"/>
          <w:sz w:val="18"/>
          <w:szCs w:val="18"/>
        </w:rPr>
        <w:t>Plurimae turbae, seditiones et ad postremum bella civilia orta sunt, dum pauci potentes, quorum in gratiam plerique concesserant, sub honesto patrum aut plebis nomine dominationes affectabant; bonique et mali cives appellati, non ob merita in rem publicam, omnibus pariter corruptis, sed uti quisque locupletissimus et iniuria validior, quia praesentia defendebat, pro bono ducebatur </w:t>
      </w:r>
      <w:r>
        <w:fldChar w:fldCharType="begin"/>
      </w:r>
      <w:r>
        <w:rPr>
          <w:rStyle w:val="InternetLink"/>
          <w:vertAlign w:val="superscript"/>
          <w:u w:val="single"/>
          <w:rFonts w:cs="Verdana" w:ascii="Verdana" w:hAnsi="Verdana"/>
          <w:color w:val="0000FF"/>
        </w:rPr>
        <w:instrText xml:space="preserve"> HYPERLINK "http://www.sant-agostino.it/latino/cdd/cdd_03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rro si illi scriptores historiae ad honestam libertatem pertinere arbitrati sunt mala civitatis propriae non tacere, quam multis locis magno praeconio laudare compulsi sunt, cum aliam veriorem, quo cives aeterni legendi sunt, non haberent: quid nos facere convenit, quorum spes quanto in Deo melior et certior, tanto maior debet esse libertas, cum mala praesentia Christo nostro imputant, ut infirmiores imperitioresque mentes alienentur ab ea civitate, in qua sola iugiter feliciterque vivendum est? Nec in deos eorum horribiliora nos dicimus, quam eorum identidem auctores, quos legunt et praedicant, quando quidem et ex ipsis quae diceremus accepimus, et nullo modo dicere vel talia vel cuncta suffic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omi militiaeque.</w:t>
      </w:r>
    </w:p>
    <w:p>
      <w:pPr>
        <w:pStyle w:val="Normal"/>
        <w:tabs>
          <w:tab w:val="clear" w:pos="709"/>
        </w:tabs>
        <w:spacing w:lineRule="auto" w:line="240" w:before="280" w:after="280"/>
        <w:jc w:val="left"/>
        <w:rPr/>
      </w:pPr>
      <w:bookmarkStart w:id="111" w:name="CD_003_017_002"/>
      <w:r>
        <w:rPr>
          <w:rFonts w:cs="Verdana" w:ascii="Verdana" w:hAnsi="Verdana"/>
          <w:b/>
          <w:bCs/>
          <w:color w:val="000000"/>
          <w:sz w:val="18"/>
          <w:szCs w:val="18"/>
        </w:rPr>
        <w:t>17.</w:t>
      </w:r>
      <w:r>
        <w:rPr>
          <w:rFonts w:cs="Verdana" w:ascii="Verdana" w:hAnsi="Verdana"/>
          <w:color w:val="000000"/>
          <w:sz w:val="18"/>
          <w:szCs w:val="18"/>
        </w:rPr>
        <w:t xml:space="preserve"> 2.</w:t>
      </w:r>
      <w:bookmarkEnd w:id="111"/>
      <w:r>
        <w:rPr>
          <w:rFonts w:cs="Verdana" w:ascii="Verdana" w:hAnsi="Verdana"/>
          <w:color w:val="000000"/>
          <w:sz w:val="18"/>
          <w:szCs w:val="18"/>
        </w:rPr>
        <w:t xml:space="preserve"> Ubi ergo erant illi dii, qui propter exiguam fallacemque mundi huius felicitatem colendi existimantur, cum Romani, quibus se colendos mendacissima astutia venditabant, tantis calamitatibus vexarentur? Ubi erant, quando Valerius consul ab exulibus et servis incensum Capitolium cum defensaret occisus est </w:t>
      </w:r>
      <w:r>
        <w:fldChar w:fldCharType="begin"/>
      </w:r>
      <w:r>
        <w:rPr>
          <w:rStyle w:val="InternetLink"/>
          <w:vertAlign w:val="superscript"/>
          <w:u w:val="single"/>
          <w:rFonts w:cs="Verdana" w:ascii="Verdana" w:hAnsi="Verdana"/>
          <w:color w:val="0000FF"/>
        </w:rPr>
        <w:instrText xml:space="preserve"> HYPERLINK "http://www.sant-agostino.it/latino/cdd/cdd_03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iliusque ipse prodesse potuit aedi Iovis, quam illi turba tot numinum cum suo maximo atque optimo rege, cuius templum liberaverat, subvenire? Ubi erant, quando densissimis fatigata civitas seditionum malis, cum legatos Athenas missos ad leges mutuandas paululum quieta opperiretur, gravi fame pestilentiaque vastata est </w:t>
      </w:r>
      <w:r>
        <w:fldChar w:fldCharType="begin"/>
      </w:r>
      <w:r>
        <w:rPr>
          <w:rStyle w:val="InternetLink"/>
          <w:vertAlign w:val="superscript"/>
          <w:u w:val="single"/>
          <w:rFonts w:cs="Verdana" w:ascii="Verdana" w:hAnsi="Verdana"/>
          <w:color w:val="0000FF"/>
        </w:rPr>
        <w:instrText xml:space="preserve"> HYPERLINK "http://www.sant-agostino.it/latino/cdd/cdd_03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rant, quando rursus populus, cum fame laboraret, praefectum annonae primum creavit, atque illa fame invalescente Spurius Maelius, quia esurienti multitudini frumenta largitus est, regni affectati crimen incurrit et eiusdem praefecti instantia per dictatorem L. Quintium aetate decrepitum a Quinto Servilio magistro equitum cum maximo et periculosissimo tumultu civitatis occisus est </w:t>
      </w:r>
      <w:r>
        <w:fldChar w:fldCharType="begin"/>
      </w:r>
      <w:r>
        <w:rPr>
          <w:rStyle w:val="InternetLink"/>
          <w:vertAlign w:val="superscript"/>
          <w:u w:val="single"/>
          <w:rFonts w:cs="Verdana" w:ascii="Verdana" w:hAnsi="Verdana"/>
          <w:color w:val="0000FF"/>
        </w:rPr>
        <w:instrText xml:space="preserve"> HYPERLINK "http://www.sant-agostino.it/latino/cdd/cdd_03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rant, quando pestilentia maxima exorta diis inutilibus populus diu multumque fatigatus nova lectisternia, quod numquam antea fecerat, exhibenda arbitratus est </w:t>
      </w:r>
      <w:r>
        <w:fldChar w:fldCharType="begin"/>
      </w:r>
      <w:r>
        <w:rPr>
          <w:rStyle w:val="InternetLink"/>
          <w:vertAlign w:val="superscript"/>
          <w:u w:val="single"/>
          <w:rFonts w:cs="Verdana" w:ascii="Verdana" w:hAnsi="Verdana"/>
          <w:color w:val="0000FF"/>
        </w:rPr>
        <w:instrText xml:space="preserve"> HYPERLINK "http://www.sant-agostino.it/latino/cdd/cdd_03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cti autem sternebantur in honorem deorum, unde hoc sacrum vel potius sacrilegium nomen accepit. Ubi erant, quando per decem continuos annos male pugnando crebras et magnas clades apud Veios exercitus Romanus acceperat, nisi per Furium Camillum tandem subveniretur, quem postea civitas ingrata damnavit </w:t>
      </w:r>
      <w:r>
        <w:fldChar w:fldCharType="begin"/>
      </w:r>
      <w:r>
        <w:rPr>
          <w:rStyle w:val="InternetLink"/>
          <w:vertAlign w:val="superscript"/>
          <w:u w:val="single"/>
          <w:rFonts w:cs="Verdana" w:ascii="Verdana" w:hAnsi="Verdana"/>
          <w:color w:val="0000FF"/>
        </w:rPr>
        <w:instrText xml:space="preserve"> HYPERLINK "http://www.sant-agostino.it/latino/cdd/cdd_03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rant, quando Galli Romam ceperunt spoliaverunt, incenderunt caedibus impleverunt </w:t>
      </w:r>
      <w:r>
        <w:fldChar w:fldCharType="begin"/>
      </w:r>
      <w:r>
        <w:rPr>
          <w:rStyle w:val="InternetLink"/>
          <w:vertAlign w:val="superscript"/>
          <w:u w:val="single"/>
          <w:rFonts w:cs="Verdana" w:ascii="Verdana" w:hAnsi="Verdana"/>
          <w:color w:val="0000FF"/>
        </w:rPr>
        <w:instrText xml:space="preserve"> HYPERLINK "http://www.sant-agostino.it/latino/cdd/cdd_03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rant, cum illa insignis pestilentia tam ingentem stragem dedit, qua et ille Furius Camillus exstinctus est, qui rem publicam ingratam et a Veientibus ante defendit et de Gallis postea vindicavit? In hac pestilentia scaenicos ludos aliam novam pestem non corporibus Romanorum, sed, quod est multo perniciosius, moribus intulerunt </w:t>
      </w:r>
      <w:r>
        <w:fldChar w:fldCharType="begin"/>
      </w:r>
      <w:r>
        <w:rPr>
          <w:rStyle w:val="InternetLink"/>
          <w:vertAlign w:val="superscript"/>
          <w:u w:val="single"/>
          <w:rFonts w:cs="Verdana" w:ascii="Verdana" w:hAnsi="Verdana"/>
          <w:color w:val="0000FF"/>
        </w:rPr>
        <w:instrText xml:space="preserve"> HYPERLINK "http://www.sant-agostino.it/latino/cdd/cdd_03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rant, quando alia pestilentia gravis de venenis matronarum exorta credita est, quarum supra fidem multarum atque nobilium mores deprehensi sunt omni pestilentia graviores </w:t>
      </w:r>
      <w:r>
        <w:fldChar w:fldCharType="begin"/>
      </w:r>
      <w:r>
        <w:rPr>
          <w:rStyle w:val="InternetLink"/>
          <w:vertAlign w:val="superscript"/>
          <w:u w:val="single"/>
          <w:rFonts w:cs="Verdana" w:ascii="Verdana" w:hAnsi="Verdana"/>
          <w:color w:val="0000FF"/>
        </w:rPr>
        <w:instrText xml:space="preserve"> HYPERLINK "http://www.sant-agostino.it/latino/cdd/cdd_03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quando in Caudinas furculas a Samnitibus obsessi ambo cum exercitu consules foedus cum eis foedum facere coacti sunt, ita ut equitibus Romanis sescentis obsidibus datis ceteri amissis armis aliisque spoliati privatique tegminibus sub iugum hostium in vestimentis singulis mitterentur </w:t>
      </w:r>
      <w:r>
        <w:fldChar w:fldCharType="begin"/>
      </w:r>
      <w:r>
        <w:rPr>
          <w:rStyle w:val="InternetLink"/>
          <w:vertAlign w:val="superscript"/>
          <w:u w:val="single"/>
          <w:rFonts w:cs="Verdana" w:ascii="Verdana" w:hAnsi="Verdana"/>
          <w:color w:val="0000FF"/>
        </w:rPr>
        <w:instrText xml:space="preserve"> HYPERLINK "http://www.sant-agostino.it/latino/cdd/cdd_03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quando gravi pestilentia ceteris laborantibus multi etiam in exercitu icti fulmine perierunt </w:t>
      </w:r>
      <w:r>
        <w:fldChar w:fldCharType="begin"/>
      </w:r>
      <w:r>
        <w:rPr>
          <w:rStyle w:val="InternetLink"/>
          <w:vertAlign w:val="superscript"/>
          <w:u w:val="single"/>
          <w:rFonts w:cs="Verdana" w:ascii="Verdana" w:hAnsi="Verdana"/>
          <w:color w:val="0000FF"/>
        </w:rPr>
        <w:instrText xml:space="preserve"> HYPERLINK "http://www.sant-agostino.it/latino/cdd/cdd_03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quando item alia intolerabili pestilentia Aesculapium ab Epidauro quasi medicum deum Roma advocare atque adhibere compulsa est </w:t>
      </w:r>
      <w:r>
        <w:fldChar w:fldCharType="begin"/>
      </w:r>
      <w:r>
        <w:rPr>
          <w:rStyle w:val="InternetLink"/>
          <w:vertAlign w:val="superscript"/>
          <w:u w:val="single"/>
          <w:rFonts w:cs="Verdana" w:ascii="Verdana" w:hAnsi="Verdana"/>
          <w:color w:val="0000FF"/>
        </w:rPr>
        <w:instrText xml:space="preserve"> HYPERLINK "http://www.sant-agostino.it/latino/cdd/cdd_03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regem omnium Iovem, qui iam diu in Capitolio sedebat, multa stupra, quibus adulescens vacaverat, non permiserant fortasse discere medicinam? Vel cum conspirantibus uno tempore hostibus Lucanis, Bruttiis, Samnitibus, Etruscis et Senonibus Gallis primo ab eis legati perempti sunt, deinde cum praetore oppressus exercitus septem tribunis cum illo pereuntibus et militum tredecim milibus </w:t>
      </w:r>
      <w:r>
        <w:fldChar w:fldCharType="begin"/>
      </w:r>
      <w:r>
        <w:rPr>
          <w:rStyle w:val="InternetLink"/>
          <w:vertAlign w:val="superscript"/>
          <w:u w:val="single"/>
          <w:rFonts w:cs="Verdana" w:ascii="Verdana" w:hAnsi="Verdana"/>
          <w:color w:val="0000FF"/>
        </w:rPr>
        <w:instrText xml:space="preserve"> HYPERLINK "http://www.sant-agostino.it/latino/cdd/cdd_03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quando post longas et graves Romae seditiones, quibus ad ultimum plebs in Ianiculum hostili diremptione secesserat, huius mali tam dira calamitas erat, ut eius rei causa, quod in extremis periculis fieri solebat, dictator crearetur Hortensius, qui plebe revocata in eodem magistratu exspiravit </w:t>
      </w:r>
      <w:r>
        <w:fldChar w:fldCharType="begin"/>
      </w:r>
      <w:r>
        <w:rPr>
          <w:rStyle w:val="InternetLink"/>
          <w:vertAlign w:val="superscript"/>
          <w:u w:val="single"/>
          <w:rFonts w:cs="Verdana" w:ascii="Verdana" w:hAnsi="Verdana"/>
          <w:color w:val="0000FF"/>
        </w:rPr>
        <w:instrText xml:space="preserve"> HYPERLINK "http://www.sant-agostino.it/latino/cdd/cdd_03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ulli dictatori ante contigerat et quod illis diis iam praesente Aesculapio gravius crimen fui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raves post Pyrrhum pestilentiae fuerunt.</w:t>
      </w:r>
    </w:p>
    <w:p>
      <w:pPr>
        <w:pStyle w:val="Normal"/>
        <w:tabs>
          <w:tab w:val="clear" w:pos="709"/>
        </w:tabs>
        <w:spacing w:lineRule="auto" w:line="240" w:before="280" w:after="280"/>
        <w:jc w:val="left"/>
        <w:rPr/>
      </w:pPr>
      <w:bookmarkStart w:id="112" w:name="CD_003_017_003"/>
      <w:r>
        <w:rPr>
          <w:rFonts w:cs="Verdana" w:ascii="Verdana" w:hAnsi="Verdana"/>
          <w:b/>
          <w:bCs/>
          <w:color w:val="000000"/>
          <w:sz w:val="18"/>
          <w:szCs w:val="18"/>
        </w:rPr>
        <w:t>17.</w:t>
      </w:r>
      <w:r>
        <w:rPr>
          <w:rFonts w:cs="Verdana" w:ascii="Verdana" w:hAnsi="Verdana"/>
          <w:color w:val="000000"/>
          <w:sz w:val="18"/>
          <w:szCs w:val="18"/>
        </w:rPr>
        <w:t xml:space="preserve"> 3.</w:t>
      </w:r>
      <w:bookmarkEnd w:id="112"/>
      <w:r>
        <w:rPr>
          <w:rFonts w:cs="Verdana" w:ascii="Verdana" w:hAnsi="Verdana"/>
          <w:color w:val="000000"/>
          <w:sz w:val="18"/>
          <w:szCs w:val="18"/>
        </w:rPr>
        <w:t xml:space="preserve"> Tum vero tam multa bella ubique crebruerunt, ut inopia militum proletarii illi, qui eo, quod proli gignendae vacabant, ob egestatem militare non valentes hoc nomen acceperant, militiae conscriberentur. Accitus etiam a Tarentinis Pyrrhus, rex Graeciae, tunc ingenti gloria celebratus, Romanorum hostis effectus est. Cui sane de rerum futuro eventu consulenti satis urbane Apollo sic ambiguum oraculum edidit, ut, e duobus quidquid accidisset, ipse divinus haberetur (ait enim: </w:t>
      </w:r>
      <w:r>
        <w:rPr>
          <w:rFonts w:cs="Verdana" w:ascii="Verdana" w:hAnsi="Verdana"/>
          <w:i/>
          <w:iCs/>
          <w:color w:val="000000"/>
          <w:sz w:val="18"/>
          <w:szCs w:val="18"/>
        </w:rPr>
        <w:t>Dico te, Pyrrhe, vincere posse Romanos</w:t>
      </w:r>
      <w:r>
        <w:rPr>
          <w:rFonts w:cs="Verdana" w:ascii="Verdana" w:hAnsi="Verdana"/>
          <w:color w:val="000000"/>
          <w:sz w:val="18"/>
          <w:szCs w:val="18"/>
        </w:rPr>
        <w:t>) atque ita, sive Pyrrhus a Romanis sive Romani a Pyrrho vincerentur, securus fatidicus utrumlibet exspectaret eventum. Quae tunc et quam horrenda utriusque exercitus clades </w:t>
      </w:r>
      <w:r>
        <w:fldChar w:fldCharType="begin"/>
      </w:r>
      <w:r>
        <w:rPr>
          <w:rStyle w:val="InternetLink"/>
          <w:vertAlign w:val="superscript"/>
          <w:u w:val="single"/>
          <w:rFonts w:cs="Verdana" w:ascii="Verdana" w:hAnsi="Verdana"/>
          <w:color w:val="0000FF"/>
        </w:rPr>
        <w:instrText xml:space="preserve"> HYPERLINK "http://www.sant-agostino.it/latino/cdd/cdd_03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 tamen superior Pyrrhus exstitit, ut iam posset Apollinem pro suo intellectu praedicare divinum, nisi proxime alio proelio Romani abscederent superiores. Atque in tanta strage bellorum etiam pestilentia gravis exorta est mulierum. Nam priusquam maturos partus ederent, gravidae moriebantur. Ubi se, credo, Aesculapius excusabat, quod archiatrum, non obstetricem profitebatur. Pecudes quoque similiter interibant, ita ut etiam defecturum genus animalium crederetur </w:t>
      </w:r>
      <w:r>
        <w:fldChar w:fldCharType="begin"/>
      </w:r>
      <w:r>
        <w:rPr>
          <w:rStyle w:val="InternetLink"/>
          <w:vertAlign w:val="superscript"/>
          <w:u w:val="single"/>
          <w:rFonts w:cs="Verdana" w:ascii="Verdana" w:hAnsi="Verdana"/>
          <w:color w:val="0000FF"/>
        </w:rPr>
        <w:instrText xml:space="preserve"> HYPERLINK "http://www.sant-agostino.it/latino/cdd/cdd_03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Hiems illa memorabilis tam incredibili immanitate saeviens, ut nivibus horrenda altitudine etiam in foro per dies quadraginta manentibus Tiberis quoque glacie duraretur, si nostris temporibus accidisset, quae isti et quanta dixissent! quid? Illa itidem ingens pestilentia, quamdiu saeviit, quam multos peremit! quae cum in annum alium multo gravius tenderetur frustra praesente Aesculapio, aditum est ad libros Sibyllinos </w:t>
      </w:r>
      <w:r>
        <w:fldChar w:fldCharType="begin"/>
      </w:r>
      <w:r>
        <w:rPr>
          <w:rStyle w:val="InternetLink"/>
          <w:vertAlign w:val="superscript"/>
          <w:u w:val="single"/>
          <w:rFonts w:cs="Verdana" w:ascii="Verdana" w:hAnsi="Verdana"/>
          <w:color w:val="0000FF"/>
        </w:rPr>
        <w:instrText xml:space="preserve"> HYPERLINK "http://www.sant-agostino.it/latino/cdd/cdd_03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genere oraculorum, sicut Cicero in libris </w:t>
      </w:r>
      <w:r>
        <w:rPr>
          <w:rFonts w:cs="Verdana" w:ascii="Verdana" w:hAnsi="Verdana"/>
          <w:i/>
          <w:iCs/>
          <w:color w:val="000000"/>
          <w:sz w:val="18"/>
          <w:szCs w:val="18"/>
        </w:rPr>
        <w:t>De divinatione</w:t>
      </w:r>
      <w:r>
        <w:rPr>
          <w:rFonts w:cs="Verdana" w:ascii="Verdana" w:hAnsi="Verdana"/>
          <w:color w:val="000000"/>
          <w:sz w:val="18"/>
          <w:szCs w:val="18"/>
        </w:rPr>
        <w:t xml:space="preserve"> commemorat, magis interpretibus ut possunt seu volunt dubia coniectantibus credi solet </w:t>
      </w:r>
      <w:r>
        <w:fldChar w:fldCharType="begin"/>
      </w:r>
      <w:r>
        <w:rPr>
          <w:rStyle w:val="InternetLink"/>
          <w:vertAlign w:val="superscript"/>
          <w:u w:val="single"/>
          <w:rFonts w:cs="Verdana" w:ascii="Verdana" w:hAnsi="Verdana"/>
          <w:color w:val="0000FF"/>
        </w:rPr>
        <w:instrText xml:space="preserve"> HYPERLINK "http://www.sant-agostino.it/latino/cdd/cdd_03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rgo dictum est eam esse causam pestilentiae, quod plurimas aedes sacras multi occupatas privatim tenerent: sic interim a magno imperitiae vel desidiae crimine Aesculapius liberatus est. Unde autem a multis aedes illae fuerant occupatae nemine prohibente, nisi quia tantae numinum turbae diu frustra fuerat supplicatum, atque ita paulatim loca deserebantur a cultoribus, ut tamquam vacua sine ullius offensione possent humanis saltem usibus vindicari? Namque tunc velut ad sedandam pestilentiam diligenter repetita atque reparata nisi postea eodem modo neglecta atque usurpata latitarent, non utique magnae peritiae Varronis tribueretur, quod scribens de aedibus sacris tam multa ignorata commemorat </w:t>
      </w:r>
      <w:r>
        <w:fldChar w:fldCharType="begin"/>
      </w:r>
      <w:r>
        <w:rPr>
          <w:rStyle w:val="InternetLink"/>
          <w:vertAlign w:val="superscript"/>
          <w:u w:val="single"/>
          <w:rFonts w:cs="Verdana" w:ascii="Verdana" w:hAnsi="Verdana"/>
          <w:color w:val="0000FF"/>
        </w:rPr>
        <w:instrText xml:space="preserve"> HYPERLINK "http://www.sant-agostino.it/latino/cdd/cdd_03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unc interim elegans non pestilentiae depulsio, sed deorum excusatio procurat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certae res primi belli punici fuerunt...</w:t>
      </w:r>
    </w:p>
    <w:p>
      <w:pPr>
        <w:pStyle w:val="Normal"/>
        <w:tabs>
          <w:tab w:val="clear" w:pos="709"/>
        </w:tabs>
        <w:spacing w:lineRule="auto" w:line="240" w:before="280" w:after="280"/>
        <w:jc w:val="left"/>
        <w:rPr/>
      </w:pPr>
      <w:bookmarkStart w:id="113" w:name="CD_003_018_001"/>
      <w:r>
        <w:rPr>
          <w:rFonts w:cs="Verdana" w:ascii="Verdana" w:hAnsi="Verdana"/>
          <w:b/>
          <w:bCs/>
          <w:color w:val="000000"/>
          <w:sz w:val="18"/>
          <w:szCs w:val="18"/>
        </w:rPr>
        <w:t>18.</w:t>
      </w:r>
      <w:r>
        <w:rPr>
          <w:rFonts w:cs="Verdana" w:ascii="Verdana" w:hAnsi="Verdana"/>
          <w:color w:val="000000"/>
          <w:sz w:val="18"/>
          <w:szCs w:val="18"/>
        </w:rPr>
        <w:t xml:space="preserve"> 1.</w:t>
      </w:r>
      <w:bookmarkEnd w:id="113"/>
      <w:r>
        <w:rPr>
          <w:rFonts w:cs="Verdana" w:ascii="Verdana" w:hAnsi="Verdana"/>
          <w:color w:val="000000"/>
          <w:sz w:val="18"/>
          <w:szCs w:val="18"/>
        </w:rPr>
        <w:t xml:space="preserve"> Iam vero Punicis bellis, cum inter utrumque imperium victoria diu anceps atque incerta penderet populique duo praevalidi impetus in alterutrum fortissimos et opulentissimos agerent, quot minutiora regna contrita sunt! quae urbes amplae nobilesque deletae, quot afflictae, quot perditae civitates! quam longe lateque tot regiones terraeque vastatae sunt! Quotiens victi hinc atque inde victores! quid hominum consumptum est vel pugnantium militum vel ab armis vacantium populorum! quanta vis navium marinis etiam proeliis oppressa et diversarum tempestatum varietate submersa est! si enarrare vel commemorare conemur, nihil aliud quam scriptores etiam nos erimus historiae </w:t>
      </w:r>
      <w:r>
        <w:fldChar w:fldCharType="begin"/>
      </w:r>
      <w:r>
        <w:rPr>
          <w:rStyle w:val="InternetLink"/>
          <w:vertAlign w:val="superscript"/>
          <w:u w:val="single"/>
          <w:rFonts w:cs="Verdana" w:ascii="Verdana" w:hAnsi="Verdana"/>
          <w:color w:val="0000FF"/>
        </w:rPr>
        <w:instrText xml:space="preserve"> HYPERLINK "http://www.sant-agostino.it/latino/cdd/cdd_03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magno metu perturbata Romana civitas ad remedia vana et ridenda currebat. Instaurati sunt ex auctoritate librorum Sibyllinorum ludi saeculares, quorum celebritas inter centum annos fuerat instituta felicioribusque temporibus memoria neglegente perierat. Renovarunt etiam pontifices ludos sacros inferis et ipsos abolitos annis retrorsum melioribus. Nimirum enim, quando renovati sunt, tanta copia morientium ditatos inferos etiam ludere delectabat, cum profecto miseri homines ipsa rabida bella et cruentas animositates funereasque hinc atque inde victorias magnos agerent ludos daemonum et opimas epulas inferorum. Nihil sane miserabilius primo Punico bello accidit, quam quod ita Romani victi sunt, ut etiam Regulus ille caperetur, cuius in primo et in altero libro mentionem fecimus, vir plane magnus et victor antea domitorque Poenorum, qui etiam ipsum primum bellum Punicum confecisset, nisi aviditate nimia laudis et gloriae duriores condiciones, quam ferre possent, fessis Carthaginiensibus imperasset. Illius viri et captivitas inopinatissima et servitus indignissima, et iuratio fidelissima et mors crudelissima si deos illos non cogit erubescere, verum est quod aerii sunt et non habent sanguin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taeque extiterunt calamitates.</w:t>
      </w:r>
    </w:p>
    <w:p>
      <w:pPr>
        <w:pStyle w:val="Normal"/>
        <w:tabs>
          <w:tab w:val="clear" w:pos="709"/>
        </w:tabs>
        <w:spacing w:lineRule="auto" w:line="240" w:before="280" w:after="280"/>
        <w:jc w:val="left"/>
        <w:rPr/>
      </w:pPr>
      <w:bookmarkStart w:id="114" w:name="CD_003_018_002"/>
      <w:r>
        <w:rPr>
          <w:rFonts w:cs="Verdana" w:ascii="Verdana" w:hAnsi="Verdana"/>
          <w:b/>
          <w:bCs/>
          <w:color w:val="000000"/>
          <w:sz w:val="18"/>
          <w:szCs w:val="18"/>
        </w:rPr>
        <w:t>18.</w:t>
      </w:r>
      <w:r>
        <w:rPr>
          <w:rFonts w:cs="Verdana" w:ascii="Verdana" w:hAnsi="Verdana"/>
          <w:color w:val="000000"/>
          <w:sz w:val="18"/>
          <w:szCs w:val="18"/>
        </w:rPr>
        <w:t xml:space="preserve"> 2.</w:t>
      </w:r>
      <w:bookmarkEnd w:id="114"/>
      <w:r>
        <w:rPr>
          <w:rFonts w:cs="Verdana" w:ascii="Verdana" w:hAnsi="Verdana"/>
          <w:color w:val="000000"/>
          <w:sz w:val="18"/>
          <w:szCs w:val="18"/>
        </w:rPr>
        <w:t xml:space="preserve"> Nec mala illo tempore gravissima intra moenia defuerunt. Nam exundante nimis ultra morem fluvio Tiberino paene omnia urbis plana subversa sunt, aliis impetu quasi torrentis impulsis, aliis velut stagno diuturno madefactis atque sublapsis. Istam deinde pestem ignis perniciosior subsecutus est, qui correptis circa forum quibusque celsioribus etiam templo Vestae suo familiarissimo non pepercit, ubi ei veluti vitam perpetuam diligentissima substitutione lignorum non tam honoratae quam damnatae virgines donare consuerant. Tunc vero illic ignis non tantum vivebat; sed etiam saeviebat. Cuius impetu exterritae virgines sacra illa fatalia, quae iam tres, in quibus fuerant, presserant civitates, cum ab illo incendio liberare non possent, Metellus pontifex suae quodam modo salutis oblitus irruens ea semiustus abripuit </w:t>
      </w:r>
      <w:r>
        <w:fldChar w:fldCharType="begin"/>
      </w:r>
      <w:r>
        <w:rPr>
          <w:rStyle w:val="InternetLink"/>
          <w:vertAlign w:val="superscript"/>
          <w:u w:val="single"/>
          <w:rFonts w:cs="Verdana" w:ascii="Verdana" w:hAnsi="Verdana"/>
          <w:color w:val="0000FF"/>
        </w:rPr>
        <w:instrText xml:space="preserve"> HYPERLINK "http://www.sant-agostino.it/latino/cdd/cdd_03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vel ipsum ignis agnovit, aut vero erat ibi numen, quod non etiam, si fuisset, fugisset. Homo igitur potius sacris Vestae quam illa homini prodesse potuerunt. Si autem a se ipsis ignem non repellebant, civitatem, cuius salutem tueri putabantur, quid contra illas aquas flammasque poterant adiuvare? Sicut etiam res ipsa nihil ea prorsus potuisse patefecit. Haec istis nequaquam obicerentur a nobis, si illa sacra dicerent non tuendis his bonis temporalibus instituta, sed significandis aeternis, et ideo, cum ea, quod corporalia visibiliaque essent, perire contingeret, nihil his rebus </w:t>
      </w:r>
      <w:r>
        <w:rPr>
          <w:rFonts w:cs="Verdana" w:ascii="Verdana" w:hAnsi="Verdana"/>
          <w:i/>
          <w:iCs/>
          <w:color w:val="000000"/>
          <w:sz w:val="18"/>
          <w:szCs w:val="18"/>
        </w:rPr>
        <w:t>minui,</w:t>
      </w:r>
      <w:r>
        <w:rPr>
          <w:rFonts w:cs="Verdana" w:ascii="Verdana" w:hAnsi="Verdana"/>
          <w:color w:val="000000"/>
          <w:sz w:val="18"/>
          <w:szCs w:val="18"/>
        </w:rPr>
        <w:t xml:space="preserve"> propter quas fuerant instituta, et posse ad eosdem usus denuo reparari. Nunc vero caecitate mirabili eis sacris, quae perire possent, fieri potuisse existimant, ut salus terrena et temporalis felicitas civitatis perire non posset. Proinde cum illis etiam manentibus sacris vel salutis contritio vel infelicitas irruisse monstratur, mutare sententiam, quam defendere nequeunt, erubesc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ravissimae factae sunt clades secundi belli punici...</w:t>
      </w:r>
    </w:p>
    <w:p>
      <w:pPr>
        <w:pStyle w:val="Normal"/>
        <w:tabs>
          <w:tab w:val="clear" w:pos="709"/>
        </w:tabs>
        <w:spacing w:lineRule="auto" w:line="240" w:before="280" w:after="280"/>
        <w:jc w:val="left"/>
        <w:rPr/>
      </w:pPr>
      <w:bookmarkStart w:id="115" w:name="CD_003_019_019"/>
      <w:r>
        <w:rPr>
          <w:rFonts w:cs="Verdana" w:ascii="Verdana" w:hAnsi="Verdana"/>
          <w:b/>
          <w:bCs/>
          <w:color w:val="000000"/>
          <w:sz w:val="18"/>
          <w:szCs w:val="18"/>
        </w:rPr>
        <w:t>19.</w:t>
      </w:r>
      <w:bookmarkEnd w:id="115"/>
      <w:r>
        <w:rPr>
          <w:rFonts w:cs="Verdana" w:ascii="Verdana" w:hAnsi="Verdana"/>
          <w:color w:val="000000"/>
          <w:sz w:val="18"/>
          <w:szCs w:val="18"/>
        </w:rPr>
        <w:t xml:space="preserve"> Secundo autem Punico bello nimis longum est commemorare clades duorum populorum tam longe secum lateque pugnantium, ita ut his quoque fatentibus, qui non tam narrare bella Romana quam Romanum imperium laudare instituerunt, similior victo fuerit ille qui vicit </w:t>
      </w:r>
      <w:r>
        <w:fldChar w:fldCharType="begin"/>
      </w:r>
      <w:r>
        <w:rPr>
          <w:rStyle w:val="InternetLink"/>
          <w:vertAlign w:val="superscript"/>
          <w:u w:val="single"/>
          <w:rFonts w:cs="Verdana" w:ascii="Verdana" w:hAnsi="Verdana"/>
          <w:color w:val="0000FF"/>
        </w:rPr>
        <w:instrText xml:space="preserve"> HYPERLINK "http://www.sant-agostino.it/latino/cdd/cdd_03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nibale quippe ab Hispania surgente et Pyrenaeis montibus superatis, Gallia transcursa Alpibusque disruptis, tam longo circuitu auctis viribus cuncta vastando aut subigendo torrentis modo Italiae faucibus irruente, quam cruenta proelia gesta sunt, quotiens Romani superati! quam multa ad hostem oppida defecerunt, quam multa capta et oppressa! quam dirae pugnae et totiens Hannibali Romana clade gloriosae! de Cannensi autem mirabiliter horrendo malo quid dicam, ubi Hannibal, cum esset crudelissimus, tamen tanta inimicorum atrocissimorum caede satiatus parci iussisse perhibetur? Unde tres modios anulorum aureorum Carthaginem misit, quo intellegerent tantam in illo proelio dignitatem cecidisse Romanam, ut facilius eam caperet mensura quam numerus </w:t>
      </w:r>
      <w:r>
        <w:fldChar w:fldCharType="begin"/>
      </w:r>
      <w:r>
        <w:rPr>
          <w:rStyle w:val="InternetLink"/>
          <w:vertAlign w:val="superscript"/>
          <w:u w:val="single"/>
          <w:rFonts w:cs="Verdana" w:ascii="Verdana" w:hAnsi="Verdana"/>
          <w:color w:val="0000FF"/>
        </w:rPr>
        <w:instrText xml:space="preserve"> HYPERLINK "http://www.sant-agostino.it/latino/cdd/cdd_03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hinc strages turbae ceterae tanto utique numerosioris, quanto infimioris, quae sine anulis iacebat, conicienda potius quam nuntianda putaretur. Denique tanta militum inopia secuta est, ut Romani reos facinorum proposita impunitate colligerent, servitia libertate donarent atque illis pudendus non tam suppleretur quam institueretur exercitus. Servis itaque, immo, ne faciamus iniuriam, iam libertis, pro Romana re publica pugnaturis arma defuerunt. Detracta sunt templis, tamquam Romani diis suis dicerent: ponite quae tam diu inaniter habuistis, ne forte aliquid utile inde facere possint nostra mancipia, unde nostra numina facere non potuistis. Tunc etiam stipendiis sufficiendis cum defecisset aerarium, in usus publicos opes venere privatae, adeo unoquoque id quod habuit conferente, ut praeter singulos anulos singulasque bullas, miserabilia dignitatis insignia, nihil sibi auri senatus ipse, quanto magis ceteri ordines tribusque relinquerent </w:t>
      </w:r>
      <w:r>
        <w:fldChar w:fldCharType="begin"/>
      </w:r>
      <w:r>
        <w:rPr>
          <w:rStyle w:val="InternetLink"/>
          <w:vertAlign w:val="superscript"/>
          <w:u w:val="single"/>
          <w:rFonts w:cs="Verdana" w:ascii="Verdana" w:hAnsi="Verdana"/>
          <w:color w:val="0000FF"/>
        </w:rPr>
        <w:instrText xml:space="preserve"> HYPERLINK "http://www.sant-agostino.it/latino/cdd/cdd_03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ferret istos, si nostris temporibus ad hanc inopiam cogerentur, cum eos modo vix feramus, quando pro superflua voluptate plura donantur histrionibus, quam tunc legionibus pro extrema salute collata sun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ter quae excidium Saguntinorum.</w:t>
      </w:r>
    </w:p>
    <w:p>
      <w:pPr>
        <w:pStyle w:val="Normal"/>
        <w:tabs>
          <w:tab w:val="clear" w:pos="709"/>
        </w:tabs>
        <w:spacing w:lineRule="auto" w:line="240" w:before="280" w:after="280"/>
        <w:jc w:val="left"/>
        <w:rPr/>
      </w:pPr>
      <w:bookmarkStart w:id="116" w:name="CD_003_020_020"/>
      <w:r>
        <w:rPr>
          <w:rFonts w:cs="Verdana" w:ascii="Verdana" w:hAnsi="Verdana"/>
          <w:b/>
          <w:bCs/>
          <w:color w:val="000000"/>
          <w:sz w:val="18"/>
          <w:szCs w:val="18"/>
        </w:rPr>
        <w:t>20.</w:t>
      </w:r>
      <w:bookmarkEnd w:id="116"/>
      <w:r>
        <w:rPr>
          <w:rFonts w:cs="Verdana" w:ascii="Verdana" w:hAnsi="Verdana"/>
          <w:color w:val="000000"/>
          <w:sz w:val="18"/>
          <w:szCs w:val="18"/>
        </w:rPr>
        <w:t xml:space="preserve"> Sed in his omnibus belli Punici secundi malis nihil miserabilius ac miserabili querella dignius quam exitium Saguntinorum fuit. Haec quippe Hispaniae civitas amicissima populi Romani, dum eidem populo fidem servat, eversa est. Hinc enim Hannibal fracto foedere Romanorum causas quaesivit, quibus eos irritaret ad bellum. Saguntum ergo ferociter obsidebat; quod ubi Romae auditum est, missi legati ad Hannibalem, ut ab eius obsidione discederet. Contempti Carthaginem pergunt querimoniamque deponunt foederis rupti infectoque negotio Romam redeunt. Dum hae morae aguntur, misera illa civitas opulentissima, suae rei publicae Romanaeque carissima, octavo vel nono a Poenis mense deleta est. Cuius interitum legere, quanto magis scribere, horroris est. Breviter tamen eum commemorabo; ad rem quippe quae agitur multum pertinet. Primo fame contabuit; nam etiam suorum cadaveribus a nonnullis pasta perhibetur. Deinde omnium fessa rerum, ne saltem captiva in manus Hannibalis perveniret, ingentem rogum publice struxit, in quem ardentem ferro etiam trucidatos omnes se suosque miserunt. Hic aliquid agerent dii helluones atque nebulones, sacrificiorum adipibus inhiantes et fallacium divinationum caligine decipientes; hic aliquid agerent, civitati populi Romani amicissimae subvenirent, fidei conservatione pereuntem perire non sinerent. Ipsi utique medii praefuerunt, cum Romanae rei publicae interiecto foedere copulata est. Custodiens itaque fideliter, quod ipsis praesidibus placito iunxerat, fide vinxerat, iuratione constrinxerat, a perfido obsessa oppressa consumpta est. Si ipsi dii tempestate atque fulminibus Hannibalem postea Romanis proximum moenibus terruerunt longeque miserunt: tunc primum tale aliquid facerent. </w:t>
      </w:r>
      <w:r>
        <w:rPr>
          <w:rFonts w:cs="Verdana" w:ascii="Verdana" w:hAnsi="Verdana"/>
          <w:i/>
          <w:iCs/>
          <w:color w:val="000000"/>
          <w:sz w:val="18"/>
          <w:szCs w:val="18"/>
        </w:rPr>
        <w:t>Audeo</w:t>
      </w:r>
      <w:r>
        <w:rPr>
          <w:rFonts w:cs="Verdana" w:ascii="Verdana" w:hAnsi="Verdana"/>
          <w:color w:val="000000"/>
          <w:sz w:val="18"/>
          <w:szCs w:val="18"/>
        </w:rPr>
        <w:t xml:space="preserve"> quippe dicere honestius illos pro amicis Romanorum ideo periclitantibus, ne Romanis frangerent fidem, et nullam opem tunc habentibus quam pro ipsis Romanis, qui pro se pugnabant atque adversus Hannibalem opulenti erant, potuisse tempestate saevire. Si ergo tutores essent Romanae felicitatis et gloriae, tam grave ab ea crimen Saguntinae calamitatis averterent; nunc vero quam stulte creditur, diis illis defensoribus Romam victore Hannibale non perisse, qui Saguntinae urbi non potuerunt, ne pro eius periret amicitia, subvenire! Si Saguntinorum Christianus populus esset et huius modi aliquid pro fide evangelica pateretur, quamquam se ipse nec ferro nec ignibus corrupisset, sed tamen si pro fide evangelica excidium pateretur: ea spe pateretur, qua in Christum crediderat, non mercede brevissimi temporis, sed aeternitatis interminae. Pro istis autem diis, qui propterea coli perhibentur, propterea colendi requiruntur, ut harum labentium atque transeuntium rerum felicitas tuta sit, quid nobis defensores et excusatores eorum de Saguntinis pereuntibus respondebunt, nisi quod de illo Regulo exstincto? Hoc quippe interest, quod ille unus homo, haec tota civitas; utriusque tamen interitus causa conservatio fidei fuit. Propter hanc enim ad hostes et redire ille voluit, et noluit ista transire. Conservata ergo provocat deorum iram fides? An possunt et diis propitiis perire non solum quique homines, verum etiam integrae civitates? Utrum volunt, eligant. Si enim fidei servatae irascuntur illi dii, quaerant perfidos, a quibus colantur; si autem etiam illis propitiis multis gravibusque cruciatibus afflicti interire homines civitatesque possunt, nullo fructu felicitatis huius coluntur. Desinant igitur suscensere, qui sacris deorum suorum perditis se infelices esse factos putant. Possent enim illis non solum manentibus, verum etiam faventibus non sicut modo de miseria murmurare, sed sicut tunc Regulus et Saguntini excruciati horribiliter etiam penitus interir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A bellis civilibus ad Augustum res describuntur (21-31)</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grati animi et lascivi crimina enumerantur.</w:t>
      </w:r>
    </w:p>
    <w:p>
      <w:pPr>
        <w:pStyle w:val="Normal"/>
        <w:tabs>
          <w:tab w:val="clear" w:pos="709"/>
        </w:tabs>
        <w:spacing w:lineRule="auto" w:line="240" w:before="280" w:after="280"/>
        <w:jc w:val="left"/>
        <w:rPr/>
      </w:pPr>
      <w:bookmarkStart w:id="117" w:name="CD_003_021_021"/>
      <w:r>
        <w:rPr>
          <w:rFonts w:cs="Verdana" w:ascii="Verdana" w:hAnsi="Verdana"/>
          <w:b/>
          <w:bCs/>
          <w:color w:val="000000"/>
          <w:sz w:val="18"/>
          <w:szCs w:val="18"/>
        </w:rPr>
        <w:t>21.</w:t>
      </w:r>
      <w:bookmarkEnd w:id="117"/>
      <w:r>
        <w:rPr>
          <w:rFonts w:cs="Verdana" w:ascii="Verdana" w:hAnsi="Verdana"/>
          <w:color w:val="000000"/>
          <w:sz w:val="18"/>
          <w:szCs w:val="18"/>
        </w:rPr>
        <w:t xml:space="preserve"> Porro inter secundum et postremum bellum Carthaginiense, quando Sallustius optimis moribus et maxima concordia dixit egisse Romanos </w:t>
      </w:r>
      <w:r>
        <w:fldChar w:fldCharType="begin"/>
      </w:r>
      <w:r>
        <w:rPr>
          <w:rStyle w:val="InternetLink"/>
          <w:vertAlign w:val="superscript"/>
          <w:u w:val="single"/>
          <w:rFonts w:cs="Verdana" w:ascii="Verdana" w:hAnsi="Verdana"/>
          <w:color w:val="0000FF"/>
        </w:rPr>
        <w:instrText xml:space="preserve"> HYPERLINK "http://www.sant-agostino.it/latino/cdd/cdd_03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a enim praetereo suscepti operis modum cogitans), eodem ipso ergo tempore morum optimorum maximaeque concordiae Scipio ille Romae Italiaeque liberator eiusdemque belli Punici secundi tam horrendi, tam exitiosi, tam periculosi praeclarus mirabilisque confector, victor Hannibalis domitorque Carthaginis, cuius ab adulescentia vita describitur </w:t>
      </w:r>
      <w:r>
        <w:fldChar w:fldCharType="begin"/>
      </w:r>
      <w:r>
        <w:rPr>
          <w:rStyle w:val="InternetLink"/>
          <w:vertAlign w:val="superscript"/>
          <w:u w:val="single"/>
          <w:rFonts w:cs="Verdana" w:ascii="Verdana" w:hAnsi="Verdana"/>
          <w:color w:val="0000FF"/>
        </w:rPr>
        <w:instrText xml:space="preserve"> HYPERLINK "http://www.sant-agostino.it/latino/cdd/cdd_03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is dedita templisque nutrita, inimicorum accusationibus cessit carensque patria, quam sua virtute salvam et liberam reddidit, in oppido Linternensi egit reliquam complevitque vitam, post insignem suum triumphum nullo illius urbis captus desiderio, ita ut iussisse perhibeatur, ne saltem mortuo in ingrata patria funus fieret </w:t>
      </w:r>
      <w:r>
        <w:fldChar w:fldCharType="begin"/>
      </w:r>
      <w:r>
        <w:rPr>
          <w:rStyle w:val="InternetLink"/>
          <w:vertAlign w:val="superscript"/>
          <w:u w:val="single"/>
          <w:rFonts w:cs="Verdana" w:ascii="Verdana" w:hAnsi="Verdana"/>
          <w:color w:val="0000FF"/>
        </w:rPr>
        <w:instrText xml:space="preserve"> HYPERLINK "http://www.sant-agostino.it/latino/cdd/cdd_03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tunc primum per Gneum Mallium proconsulem de Gallo graecis triumphantem Asiatica luxuria Romam omni hoste peior irrepsit. Tunc enim primum lecti aerati et pretiosa stragula visa perhibentur </w:t>
      </w:r>
      <w:r>
        <w:fldChar w:fldCharType="begin"/>
      </w:r>
      <w:r>
        <w:rPr>
          <w:rStyle w:val="InternetLink"/>
          <w:vertAlign w:val="superscript"/>
          <w:u w:val="single"/>
          <w:rFonts w:cs="Verdana" w:ascii="Verdana" w:hAnsi="Verdana"/>
          <w:color w:val="0000FF"/>
        </w:rPr>
        <w:instrText xml:space="preserve"> HYPERLINK "http://www.sant-agostino.it/latino/cdd/cdd_03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inductae in convivia psaltriae et alia licentiosa nequitia. Sed nunc de his malis, quae intolerabiliter homines patiuntur, non de his, quae libenter faciunt, dicere institui. Unde illud magis, quod de Scipione commemoravi, quod cedens inimicis extra patriam, quam liberavit, mortuus est, ad praesentem pertinet disputationem, quod ei Romana numina, a quorum templis avertit Hannibalem, non reddiderunt vicem, quae propter istam tantummodo coluntur felicitatem. Sed quia Sallustius eo tempore ibi dixit mores optimos fuisse, propterea hoc de Asiana luxuria commemorandum putavi, ut intellegatur etiam illud a Sallustio in comparationem aliorum temporum dictum, quibus temporibus peiores utique in gravissimis discordiis mores fuerunt. Nam tunc, id est inter secundum et postremum bellum Carthaginiense, lata est etiam lex illa Voconia, ne quis heredem feminam faceret, nec unicam filiam </w:t>
      </w:r>
      <w:r>
        <w:fldChar w:fldCharType="begin"/>
      </w:r>
      <w:r>
        <w:rPr>
          <w:rStyle w:val="InternetLink"/>
          <w:vertAlign w:val="superscript"/>
          <w:u w:val="single"/>
          <w:rFonts w:cs="Verdana" w:ascii="Verdana" w:hAnsi="Verdana"/>
          <w:color w:val="0000FF"/>
        </w:rPr>
        <w:instrText xml:space="preserve"> HYPERLINK "http://www.sant-agostino.it/latino/cdd/cdd_03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lege quid iniquius dici aut cogitari possit, ignoro. Verum tamen toto illo intervallo duorum bellorum Punicorum tolerabilior infelicitas fuit. Bellis tantummodo foris conterebatur exercitus, sed victoriis consolabatur; domi autem nullae, sicut alias, discordiae saeviebant. Sed ultimo bello Punico uno impetu alterius Scipionis, qui ob hoc etiam ipse Africani cognomen invenit, aemula imperii Romani ab stirpe deleta est, ac deinde tantis malorum aggeribus oppressa Romana res publica, ut prosperitate ac securitate rerum, unde nimium corruptis moribus mala illa congesta sunt, plus nocuisse monstretur tam cito eversa, quam prius nocuerat tam diu adversa Carthago. Hoc toto tempore usque ad Caesarem Augustum, qui videtur non adhuc vel ipsorum opinione gloriosam, sed contentiosam et exitiosam et plane iam enervem ac languidam libertatem omni modo extorsisse Romanis et ad regale arbitrium cuncta revocasse et quasi morbida vetustate collapsam veluti instaurasse ac renovasse rem publicam; toto ergo isto tempore omitto ex aliis atque aliis causis etiam atque etiam bellicas clades et Numantinum foedus horrenda ignominia maculosum; volaverant enim pulli de cavea et mancino consuli, ut aiunt, augurium malum fecerant </w:t>
      </w:r>
      <w:r>
        <w:fldChar w:fldCharType="begin"/>
      </w:r>
      <w:r>
        <w:rPr>
          <w:rStyle w:val="InternetLink"/>
          <w:vertAlign w:val="superscript"/>
          <w:u w:val="single"/>
          <w:rFonts w:cs="Verdana" w:ascii="Verdana" w:hAnsi="Verdana"/>
          <w:color w:val="0000FF"/>
        </w:rPr>
        <w:instrText xml:space="preserve"> HYPERLINK "http://www.sant-agostino.it/latino/cdd/cdd_03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per tot annos, quibus illa exigua civitas Romanum circumsessa exercitum afflixerat ipsique Romanae rei publicae terrori esse iam coeperat, alii contra eam alio augurio process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ithridate imperante Romani necantur.</w:t>
      </w:r>
    </w:p>
    <w:p>
      <w:pPr>
        <w:pStyle w:val="Normal"/>
        <w:tabs>
          <w:tab w:val="clear" w:pos="709"/>
        </w:tabs>
        <w:spacing w:lineRule="auto" w:line="240" w:before="280" w:after="280"/>
        <w:jc w:val="left"/>
        <w:rPr/>
      </w:pPr>
      <w:bookmarkStart w:id="118" w:name="CD_003_022_022"/>
      <w:r>
        <w:rPr>
          <w:rFonts w:cs="Verdana" w:ascii="Verdana" w:hAnsi="Verdana"/>
          <w:b/>
          <w:bCs/>
          <w:color w:val="000000"/>
          <w:sz w:val="18"/>
          <w:szCs w:val="18"/>
        </w:rPr>
        <w:t>22.</w:t>
      </w:r>
      <w:bookmarkEnd w:id="118"/>
      <w:r>
        <w:rPr>
          <w:rFonts w:cs="Verdana" w:ascii="Verdana" w:hAnsi="Verdana"/>
          <w:color w:val="000000"/>
          <w:sz w:val="18"/>
          <w:szCs w:val="18"/>
        </w:rPr>
        <w:t xml:space="preserve"> Sed haec, inquam, omitto, quamvis illud nequaquam tacuerim, quod Mithridates rex Asiae ubique in Asia peregrinantes cives Romanos atque innumerabili copia suis negotiis intentos uno die occidi iussit; et factum est </w:t>
      </w:r>
      <w:r>
        <w:fldChar w:fldCharType="begin"/>
      </w:r>
      <w:r>
        <w:rPr>
          <w:rStyle w:val="InternetLink"/>
          <w:vertAlign w:val="superscript"/>
          <w:u w:val="single"/>
          <w:rFonts w:cs="Verdana" w:ascii="Verdana" w:hAnsi="Verdana"/>
          <w:color w:val="0000FF"/>
        </w:rPr>
        <w:instrText xml:space="preserve"> HYPERLINK "http://www.sant-agostino.it/latino/cdd/cdd_03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illa miserabilis rerum facies erat, subito quemque, ubicumque fuisset inventus, in agro in via in oppido, in domo in vico, in foro, in templo in lecto, in convivio inopinate atque impie fuisse trucidatum! Quis gemitus morientium, quae lacrimae spectantium, fortasse etiam ferientium fuerunt! Quam dura necessitas hospitum non solum videndi nefarias illas caedes domi suae, verum etiam perpetrandi, ab illa blanda comitate humanitatis repente mutatis vultibus ad hostile negotium in pace peragendum, mutuis dicam omnino vulneribus, cum percussus in corpore et percussor in animo feriretur! Num et isti omnes auguria contempserant? Num deos et domesticos et publicos, cum de sedibus suis ad illam irremeabilem peregrinationem profecti sunt, quos consulerent, non habebant? Hoc si ita est, non habent cur isti in hac causa de nostris temporibus conquerantur; olim Romani haec vana contemnunt. Si autem consuluerunt, respondeatur, quid ista profuerunt, quando per humanas dumtaxat leges nemine prohibente lic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mala fuerint bellorum civilium.</w:t>
      </w:r>
    </w:p>
    <w:p>
      <w:pPr>
        <w:pStyle w:val="Normal"/>
        <w:tabs>
          <w:tab w:val="clear" w:pos="709"/>
        </w:tabs>
        <w:spacing w:lineRule="auto" w:line="240" w:before="280" w:after="280"/>
        <w:jc w:val="left"/>
        <w:rPr/>
      </w:pPr>
      <w:bookmarkStart w:id="119" w:name="CD_003_023_023"/>
      <w:r>
        <w:rPr>
          <w:rFonts w:cs="Verdana" w:ascii="Verdana" w:hAnsi="Verdana"/>
          <w:b/>
          <w:bCs/>
          <w:color w:val="000000"/>
          <w:sz w:val="18"/>
          <w:szCs w:val="18"/>
        </w:rPr>
        <w:t>23.</w:t>
      </w:r>
      <w:bookmarkEnd w:id="119"/>
      <w:r>
        <w:rPr>
          <w:rFonts w:cs="Verdana" w:ascii="Verdana" w:hAnsi="Verdana"/>
          <w:color w:val="000000"/>
          <w:sz w:val="18"/>
          <w:szCs w:val="18"/>
        </w:rPr>
        <w:t xml:space="preserve"> Sed iam illa mala breviter, quantum possumus, commemoremus, quae quanto interiora, tanto miseriora exstiterunt: discordiae civiles vel potius inciviles, nec iam seditiones, sed etiam ipsa bella urbana, ubi tantus sanguis effusus est, ubi partium studia non contionum dissensionibus variisque vocibus in alterutrum, sed plane iam ferro armisque saeviebant; bella socialia, bella servilia, bella civilia quantum Romanum cruorem fuderunt, quantam Italiae vastationem desertionemque fecerunt! Namque antequam se adversus Romam sociale Latium commoveret, cuncta animalia humanis usibus subdita, canes equi, asini boves, et quaeque alia pecora sub hominum dominio fuerunt, subito efferata et domesticae lenitatis oblita relictis tectis libera vagabantur et omnem non solum aliorum, verum etiam dominorum aversabantur accessum, non sine exitio vel periculo audentis, si quis de proximo urgeret </w:t>
      </w:r>
      <w:r>
        <w:fldChar w:fldCharType="begin"/>
      </w:r>
      <w:r>
        <w:rPr>
          <w:rStyle w:val="InternetLink"/>
          <w:vertAlign w:val="superscript"/>
          <w:u w:val="single"/>
          <w:rFonts w:cs="Verdana" w:ascii="Verdana" w:hAnsi="Verdana"/>
          <w:color w:val="0000FF"/>
        </w:rPr>
        <w:instrText xml:space="preserve"> HYPERLINK "http://www.sant-agostino.it/latino/cdd/cdd_03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i mali signum fuit, si hoc signum fuit, quod tantum malum fuit, si etiam signum non fuit! hoc si nostris temporibus accidisset, rabidiores istos quam sua illi animalia paterem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racchorum seditio initium fuit bellorum civilium.</w:t>
      </w:r>
    </w:p>
    <w:p>
      <w:pPr>
        <w:pStyle w:val="Normal"/>
        <w:tabs>
          <w:tab w:val="clear" w:pos="709"/>
        </w:tabs>
        <w:spacing w:lineRule="auto" w:line="240" w:before="280" w:after="280"/>
        <w:jc w:val="left"/>
        <w:rPr/>
      </w:pPr>
      <w:bookmarkStart w:id="120" w:name="CD_003_024_024"/>
      <w:r>
        <w:rPr>
          <w:rFonts w:cs="Verdana" w:ascii="Verdana" w:hAnsi="Verdana"/>
          <w:b/>
          <w:bCs/>
          <w:color w:val="000000"/>
          <w:sz w:val="18"/>
          <w:szCs w:val="18"/>
        </w:rPr>
        <w:t>24.</w:t>
      </w:r>
      <w:bookmarkEnd w:id="120"/>
      <w:r>
        <w:rPr>
          <w:rFonts w:cs="Verdana" w:ascii="Verdana" w:hAnsi="Verdana"/>
          <w:color w:val="000000"/>
          <w:sz w:val="18"/>
          <w:szCs w:val="18"/>
        </w:rPr>
        <w:t xml:space="preserve"> Initium autem civilium malorum fuit seditiones Gracchorum agrariis legibus excitatae. Volebant enim agros populo dividere, quos nobilitas perperam possidebat. Sed iam vetustam iniquitatem audere convellere periculosissimum, immo vero, ut res ipsa docuit, perniciosissimum fuit. Quae funera facta sunt, cum prior Gracchus occisus est! quae etiam, cum alius frater eius non longo interposito tempore! Neque enim legibus et ordine potestatum, sed turbis armorumque conflictibus nobiles ignobilesque necabantur. Post Gracchi alterius interfectionem Lucius Opimius consul, qui adversus eum intra Urbem arma commoverat eoque cum sociis oppresso et exstincto ingentem civium stragem fecerat, cum quaestionem haberet iam iudiciaria inquisitione ceteros persequens, tria milia hominum occidisse perhibetur </w:t>
      </w:r>
      <w:r>
        <w:fldChar w:fldCharType="begin"/>
      </w:r>
      <w:r>
        <w:rPr>
          <w:rStyle w:val="InternetLink"/>
          <w:vertAlign w:val="superscript"/>
          <w:u w:val="single"/>
          <w:rFonts w:cs="Verdana" w:ascii="Verdana" w:hAnsi="Verdana"/>
          <w:color w:val="0000FF"/>
        </w:rPr>
        <w:instrText xml:space="preserve"> HYPERLINK "http://www.sant-agostino.it/latino/cdd/cdd_03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quo intellegi potest, quantam multitudinem mortium habere potuerit turbidus conflictus armorum, quando tantam habuit iudiciorum velut examinata cognitio. Percussor Gracchi ipsius caput, quantum grave erat, tanto auri pondere consuli vendidit; haec enim pactio caedem praecesserat. In qua etiam occisus est cum liberis Marcus Fulvius consular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utilitati fuerit dea Concordia.</w:t>
      </w:r>
    </w:p>
    <w:p>
      <w:pPr>
        <w:pStyle w:val="Normal"/>
        <w:tabs>
          <w:tab w:val="clear" w:pos="709"/>
        </w:tabs>
        <w:spacing w:lineRule="auto" w:line="240" w:before="280" w:after="280"/>
        <w:jc w:val="left"/>
        <w:rPr/>
      </w:pPr>
      <w:bookmarkStart w:id="121" w:name="CD_003_025_025"/>
      <w:r>
        <w:rPr>
          <w:rFonts w:cs="Verdana" w:ascii="Verdana" w:hAnsi="Verdana"/>
          <w:b/>
          <w:bCs/>
          <w:color w:val="000000"/>
          <w:sz w:val="18"/>
          <w:szCs w:val="18"/>
        </w:rPr>
        <w:t>25.</w:t>
      </w:r>
      <w:bookmarkEnd w:id="121"/>
      <w:r>
        <w:rPr>
          <w:rFonts w:cs="Verdana" w:ascii="Verdana" w:hAnsi="Verdana"/>
          <w:color w:val="000000"/>
          <w:sz w:val="18"/>
          <w:szCs w:val="18"/>
        </w:rPr>
        <w:t xml:space="preserve"> Eleganti sane senatus consulto eo ipso loco, ubi funereus tumultus ille commissus est, ubi tot cives ordinis cuiusque ceciderunt, aedes Concordiae facta est, ut Gracchorum poenae testis contionantum oculos feriret memoriamque compungeret. Sed hoc quid aliud fuit quam irrisio deorum, illi deae templum construere, quae si esset in civitate, non tantis dissensionibus dilacerata corrueret? Nisi forte sceleris huius rea Concordia, quia deseruerat animos civium, meruit in illa aede tamquam in carcere includi. Cur enim, si rebus gestis congruere voluerunt, non ibi potius aedem Discordiae fabricarunt? An ulla ratio redditur, cur Concordia dea sit, et Discordia dea non sit, ut secundum Labeonis distinctionem bona sit ista, illa vero mala? Nec ipse aliud secutus videtur quam quod advertit Romae etiam Febri, sicut Saluti, templum constitutum. Eo modo igitur non solum Concordiae, verum etiam Discordiae constitui debuit. Periculose itaque Romani tam mala dea irata vivere voluerunt nec Troianum excidium recoluerunt originem ab eius offensione sumpsisse. Ipsa quippe quia inter deos non fuerat invitata, trium dearum litem aurei mali suppositione commenta est; unde rixa numinum et Venus victrix, et rapta Helena et Troia deleta. Quapropter, si forte indignata, quod inter deos in Urbe nullum templum habere meruit, ideo iam turbabat tantis tumultibus civitatem, quanto atrocius potuit irritari, cum in loco illius caedis, hoc est in loco sui operis, adversariae suae constitutam aedem videret! Haec vana ridentibus nobis illi docti sapientesque stomachantur, et tamen numinum bonorum malorumque cultores de hac quaestione Concordiae Discordiaeque non exeunt, sive praetermiserint harum dearum cultum eisque Febrem Bellonamque praetulerint, quibus antiqua fana fecerunt, sive et istas coluerint, cum sic eos discedente Concordia Discordia saeviens usque ad civilia bella perdux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era fuerunt bella civilia socialia et servilia...</w:t>
      </w:r>
    </w:p>
    <w:p>
      <w:pPr>
        <w:pStyle w:val="Normal"/>
        <w:tabs>
          <w:tab w:val="clear" w:pos="709"/>
        </w:tabs>
        <w:spacing w:lineRule="auto" w:line="240" w:before="280" w:after="280"/>
        <w:jc w:val="left"/>
        <w:rPr/>
      </w:pPr>
      <w:bookmarkStart w:id="122" w:name="CD_003_026_026"/>
      <w:r>
        <w:rPr>
          <w:rFonts w:cs="Verdana" w:ascii="Verdana" w:hAnsi="Verdana"/>
          <w:b/>
          <w:bCs/>
          <w:color w:val="000000"/>
          <w:sz w:val="18"/>
          <w:szCs w:val="18"/>
        </w:rPr>
        <w:t>26.</w:t>
      </w:r>
      <w:bookmarkEnd w:id="122"/>
      <w:r>
        <w:rPr>
          <w:rFonts w:cs="Verdana" w:ascii="Verdana" w:hAnsi="Verdana"/>
          <w:color w:val="000000"/>
          <w:sz w:val="18"/>
          <w:szCs w:val="18"/>
        </w:rPr>
        <w:t xml:space="preserve"> Praeclarum vero seditionis obstaculum aedem Concordiae, testem caedis suppliciique Gracchorum, contionantibus opponendam putarunt. Quantum ex hoc profecerint, indicant secuta peiora. Laborarunt enim deinceps contionatores non exemplum devitare Gracchorum, sed superare propositum, Lucius Saturninus tribunus plebis et Gaius Servilius praetor et multo post Marcus Drusus, quorum omnium seditionibus caedes primo iam tunc gravissimae, deinde socialia bella exarserunt, quibus Italia vehementer afflicta et ad vastitatem mirabilem desertionemque perducta est. Bellum deinde servile successit et bella civilia. Quae proelia commissa sunt, quid sanguinis fusum, ut omnes fere Italae gentes, quibus Romanum maxime praepollebat imperium, tamquam saeva barbaries domarentur! Iam ex paucissimis, hoc est minus quam septuaginta, gladiatoribus quem ad modum bellum servile contractum sit, ad quantum numerum et quam acrem ferocemque pervenerit, quos ille numerus imperatores populi Romani superaverit, quas et quo modo civitates regionesque vastaverit, vix qui historiam conscripserunt satis explicare potuerunt </w:t>
      </w:r>
      <w:r>
        <w:fldChar w:fldCharType="begin"/>
      </w:r>
      <w:r>
        <w:rPr>
          <w:rStyle w:val="InternetLink"/>
          <w:vertAlign w:val="superscript"/>
          <w:u w:val="single"/>
          <w:rFonts w:cs="Verdana" w:ascii="Verdana" w:hAnsi="Verdana"/>
          <w:color w:val="0000FF"/>
        </w:rPr>
        <w:instrText xml:space="preserve"> HYPERLINK "http://www.sant-agostino.it/latino/cdd/cdd_03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id solum fuit servile bellum, sed et Macedoniam provinciam prius servitia depopulata sunt et deinde Siciliam oramque maritimam. Quanta etiam et quam horrenda commiserint primo latrocinia, deinde valida bella piratarum, quis pro magnitudine rerum valeat eloqui?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primis civile marianum...</w:t>
      </w:r>
    </w:p>
    <w:p>
      <w:pPr>
        <w:pStyle w:val="Normal"/>
        <w:tabs>
          <w:tab w:val="clear" w:pos="709"/>
        </w:tabs>
        <w:spacing w:lineRule="auto" w:line="240" w:before="280" w:after="280"/>
        <w:jc w:val="left"/>
        <w:rPr/>
      </w:pPr>
      <w:bookmarkStart w:id="123" w:name="CD_003_027_027"/>
      <w:r>
        <w:rPr>
          <w:rFonts w:cs="Verdana" w:ascii="Verdana" w:hAnsi="Verdana"/>
          <w:b/>
          <w:bCs/>
          <w:color w:val="000000"/>
          <w:sz w:val="18"/>
          <w:szCs w:val="18"/>
        </w:rPr>
        <w:t>27.</w:t>
      </w:r>
      <w:bookmarkEnd w:id="123"/>
      <w:r>
        <w:rPr>
          <w:rFonts w:cs="Verdana" w:ascii="Verdana" w:hAnsi="Verdana"/>
          <w:b/>
          <w:bCs/>
          <w:color w:val="000000"/>
          <w:sz w:val="18"/>
          <w:szCs w:val="18"/>
        </w:rPr>
        <w:t xml:space="preserve"> </w:t>
      </w:r>
      <w:r>
        <w:rPr>
          <w:rFonts w:cs="Verdana" w:ascii="Verdana" w:hAnsi="Verdana"/>
          <w:color w:val="000000"/>
          <w:sz w:val="18"/>
          <w:szCs w:val="18"/>
        </w:rPr>
        <w:t xml:space="preserve">Cum vero Marius civili sanguine iam cruentus multis adversarum sibi partium peremptis victus Urbe profugisset, vix paululum respirante civitate, ut verbis Tullianis utar: </w:t>
      </w:r>
      <w:r>
        <w:rPr>
          <w:rFonts w:cs="Verdana" w:ascii="Verdana" w:hAnsi="Verdana"/>
          <w:i/>
          <w:iCs/>
          <w:color w:val="000000"/>
          <w:sz w:val="18"/>
          <w:szCs w:val="18"/>
        </w:rPr>
        <w:t>Superavit postea Cinna cum Mario. Tum vero clarissimis viris interfectis lumina civitatis exstincta sunt. Ultus est huius victoriae crudelitatem postea Sulla, ne dici quidem opus est quanta deminutione civium et quanta calamitate rei publicae </w:t>
      </w:r>
      <w:r>
        <w:fldChar w:fldCharType="begin"/>
      </w:r>
      <w:r>
        <w:rPr>
          <w:rStyle w:val="InternetLink"/>
          <w:vertAlign w:val="superscript"/>
          <w:u w:val="single"/>
          <w:rFonts w:cs="Verdana" w:ascii="Verdana" w:hAnsi="Verdana"/>
          <w:color w:val="0000FF"/>
        </w:rPr>
        <w:instrText xml:space="preserve"> HYPERLINK "http://www.sant-agostino.it/latino/cdd/cdd_03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enim vindicta, quae perniciosior fuit, quam si scelera quae puniebantur impunita relinquerentur, ait et Lucanus: </w:t>
        <w:br/>
      </w:r>
      <w:r>
        <w:rPr>
          <w:rFonts w:cs="Verdana" w:ascii="Verdana" w:hAnsi="Verdana"/>
          <w:i/>
          <w:iCs/>
          <w:color w:val="000000"/>
          <w:sz w:val="18"/>
          <w:szCs w:val="18"/>
        </w:rPr>
        <w:t>Excessit medicina modum nimiumque secuta est,</w:t>
        <w:br/>
        <w:t>Qua morbi duxere manum. Periere nocentes;</w:t>
        <w:br/>
        <w:t>sed cum iam soli possent superesse nocentes.</w:t>
        <w:br/>
        <w:t>Tunc data libertas odiis, resolutaque legum</w:t>
        <w:br/>
        <w:t>Frenis ira ruit </w:t>
      </w:r>
      <w:r>
        <w:fldChar w:fldCharType="begin"/>
      </w:r>
      <w:r>
        <w:rPr>
          <w:rStyle w:val="InternetLink"/>
          <w:vertAlign w:val="superscript"/>
          <w:u w:val="single"/>
          <w:rFonts w:cs="Verdana" w:ascii="Verdana" w:hAnsi="Verdana"/>
          <w:color w:val="0000FF"/>
        </w:rPr>
        <w:instrText xml:space="preserve"> HYPERLINK "http://www.sant-agostino.it/latino/cdd/cdd_03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Illo bello Mariano atque Sullano exceptis his, qui foris in acie ceciderunt, in ipsa quoque Urbe cadaveribus vici plateae fora theatra, templa completa sunt, ut difficile iudicaretur, quando victores plus funerum ediderint, utrum prius ut vincerent, an postea quia vicissent; cum primum victoria Mariana, quando de exsilio se ipse restituit, exceptis passim quaqua versum caedibus factis caput Octavii consulis poneretur in rostris, Caesares a Fimbria domibus trucidarentur suis, duo Crassi pater et filius in conspectu mutuo mactarentur, Baebius et Numitorius unco tracti sparsis visceribus interirent, Catulus hausto veneno se manibus inimicorum subtraheret, Merula flamen Dialis, praecisis venis Iovi etiam suo sanguine litaret. In ipsius autem Marii oculis continuo feriebantur, quibus salutantibus dexteram porrigere noluiss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sullanum.</w:t>
      </w:r>
    </w:p>
    <w:p>
      <w:pPr>
        <w:pStyle w:val="Normal"/>
        <w:tabs>
          <w:tab w:val="clear" w:pos="709"/>
        </w:tabs>
        <w:spacing w:lineRule="auto" w:line="240" w:before="280" w:after="280"/>
        <w:jc w:val="left"/>
        <w:rPr/>
      </w:pPr>
      <w:bookmarkStart w:id="124" w:name="CD_003_028_028"/>
      <w:r>
        <w:rPr>
          <w:rFonts w:cs="Verdana" w:ascii="Verdana" w:hAnsi="Verdana"/>
          <w:b/>
          <w:bCs/>
          <w:color w:val="000000"/>
          <w:sz w:val="18"/>
          <w:szCs w:val="18"/>
        </w:rPr>
        <w:t>28.</w:t>
      </w:r>
      <w:bookmarkEnd w:id="124"/>
      <w:r>
        <w:rPr>
          <w:rFonts w:cs="Verdana" w:ascii="Verdana" w:hAnsi="Verdana"/>
          <w:color w:val="000000"/>
          <w:sz w:val="18"/>
          <w:szCs w:val="18"/>
        </w:rPr>
        <w:t xml:space="preserve"> Sullana vero victoria secuta, huius videlicet vindex crudelitatis, post tantum sanguinem civium, quo fuso fuerat comparata, finito iam bello inimicitiis viventibus crudelius in pace grassata est. Iam etiam post Marii maioris pristinas ac recentissimas caedes additae fuerant aliae graviores a Mario iuvene atque Carbone earundem partium Marianarum, qui Sulla imminente non solum victoriam, verum etiam ipsam desperantes salutem cuncta suis aliis caedibus impleverunt. Nam praeter stragem late per diversa diffusam obsesso etiam senatu de ipsa curia, tamquam de carcere, producebantur ad gladium. Mucius Scaevola pontifex, quoniam nihil apud Romanos templo Vestae sanctius habebatur, aram ipsam amplexus occisus est, ignemque illum, qui perpetua virginum cura semper ardebat, suo paene sanguine exstinxit. Urbem deinde Sulla victor intravit, qui in villa publica non iam bello, sed ipsa pace saeviente septem milia deditorum (unde utique inermia) non pugnando, sed iubendo prostraverat. In Urbe autem tota quem vellet Sullanus quisque feriebat, unde tot funera numerari omnino non poterant, donec Sullae suggereretur sinendos esse aliquos vivere, ut essent quibus possent imperare qui vicerant. Tunc iam cohibita quae hac atque illac passim furibunda ferebatur licentia iugulandi, tabula illa cum magna gratulatione proposita est, quae hominum ex utroque ordine splendido, equestri scilicet atque senatorio, occidendorum ac proscribendorum duo milia continebat. Contristabat numerus, sed consolabatur modus; nec quia tot cadebant tantum erat maeroris, quantum laetitiae quia ceteri non timebant. Sed in quibusdam eorum, qui mori iussi erant, etiam ipsa licet crudelis ceterorum securitas genera mortium exquisita congemuit. Quendam enim sine ferro laniantium manus diripuerunt, immanius homines hominem vivum, quam bestiae solent discerpere cadaver abiectum. Alius oculis effossis et particulatim membris amputatis in tantis cruciatibus diu vivere vel potius diu mori coactus est. Subhastatae sunt etiam, tamquam villae, quaedam nobiles civitates; una vero, velut unus reus duci iuberetur, sic tota iussa est trucidari. Haec facta sunt in pace post bellum, non ut acceleraretur obtinenda victoria, sed ne contemneretur obtenta. Pax cum bello de crudelitate certavit et vicit. Illud enim prostravit armatos, ista nudatos. Bellum erat, ut qui feriebatur, si posset, feriret; pax autem, non ut qui evaserat viveret, sed ut moriens non repugn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ivilia cum externis bellis conferuntur.</w:t>
      </w:r>
    </w:p>
    <w:p>
      <w:pPr>
        <w:pStyle w:val="Normal"/>
        <w:tabs>
          <w:tab w:val="clear" w:pos="709"/>
        </w:tabs>
        <w:spacing w:lineRule="auto" w:line="240" w:before="280" w:after="280"/>
        <w:jc w:val="left"/>
        <w:rPr/>
      </w:pPr>
      <w:bookmarkStart w:id="125" w:name="CD_003_029_029"/>
      <w:r>
        <w:rPr>
          <w:rFonts w:cs="Verdana" w:ascii="Verdana" w:hAnsi="Verdana"/>
          <w:b/>
          <w:bCs/>
          <w:color w:val="000000"/>
          <w:sz w:val="18"/>
          <w:szCs w:val="18"/>
        </w:rPr>
        <w:t>29.</w:t>
      </w:r>
      <w:bookmarkEnd w:id="125"/>
      <w:r>
        <w:rPr>
          <w:rFonts w:cs="Verdana" w:ascii="Verdana" w:hAnsi="Verdana"/>
          <w:color w:val="000000"/>
          <w:sz w:val="18"/>
          <w:szCs w:val="18"/>
        </w:rPr>
        <w:t xml:space="preserve"> Quae rabies exterarum gentium, quae saevitia barbarorum huic de civibus victoriae civium comparari potest? Quid Roma funestius taetrius amariusque vidit, utrum olim Gallorum et paulo ante Gothorum irruptionem an Marii et Sullae aliorumque in eorum partibus virorum clarissimorum tamquam suorum luminum in sua membra ferocitatem? Galli quidem trucidaverunt senatum, quidquid eius in Urbe tota praeter arcem Capitolinam, quae sola utcumque defensa est, reperire potuerunt; sed in illo colle constitutis auro vitam saltem vendiderunt, quam etsi ferro rapere non possent, possent tamen obsidione consumere: Gothi vero tam multis senatoribus pepercerunt, ut magis mirum sit quod aliquos peremerunt. At vero Sulla vivo adhuc Mario ipsum Capitolium, quod a Gallis tutum fuit, ad decernendas caedes victor insedit, et cum fuga Marius lapsus esset ferocior cruentiorque rediturus, iste in Capitolio per senatus etiam consultum multos vita rebusque privavit: Marianis autem partibus Sulla absente quid sanctum cui parcerent fuit, quando Mucio civi, senatori, pontifici aram ipsam, ubi erant ut aiunt fata Romana, miseris ambienti amplexibus non pepercerunt? Sullana porro tabula illa postrema, ut omittamus alias innumerabiles mortes, plures iugulavit senatores, quam Gothi vel spoliare pot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tremorum bellorum civilium etiam Tullius victima fuit.</w:t>
      </w:r>
    </w:p>
    <w:p>
      <w:pPr>
        <w:pStyle w:val="Normal"/>
        <w:tabs>
          <w:tab w:val="clear" w:pos="709"/>
        </w:tabs>
        <w:spacing w:lineRule="auto" w:line="240" w:before="280" w:after="280"/>
        <w:jc w:val="left"/>
        <w:rPr/>
      </w:pPr>
      <w:bookmarkStart w:id="126" w:name="CD_003_030_030"/>
      <w:r>
        <w:rPr>
          <w:rFonts w:cs="Verdana" w:ascii="Verdana" w:hAnsi="Verdana"/>
          <w:b/>
          <w:bCs/>
          <w:color w:val="000000"/>
          <w:sz w:val="18"/>
          <w:szCs w:val="18"/>
        </w:rPr>
        <w:t>30.</w:t>
      </w:r>
      <w:bookmarkEnd w:id="126"/>
      <w:r>
        <w:rPr>
          <w:rFonts w:cs="Verdana" w:ascii="Verdana" w:hAnsi="Verdana"/>
          <w:color w:val="000000"/>
          <w:sz w:val="18"/>
          <w:szCs w:val="18"/>
        </w:rPr>
        <w:t xml:space="preserve"> Qua igitur fronte quo corde, qua impudentia qua insipientia vel potius amentia illa diis suis non imputant, et haec nostro imputant Christo? Crudelia bella civilia, omnibus bellis hostilibus, auctoribus etiam eorum fatentibus, amariora, quibus illa res publica nec afflicta, sed omnino perdita iudicata est, longe ante adventum Christi exorta sunt, et sceleratarum concatenatione causarum a bello Mariano atque Sullano ad bella Sertorii et Catilinae (quorum a Sulla fuerat ille proscriptus, ille nutritus), inde ad Lepidi et Catuli bellum (quorum alter gesta Sullana rescindere, alter defendere cupiebat), inde ad Pompeii et Caesaris (quorum Pompeius sectator Sullae fuerat eiusque potentiam vel aequaverat vel iam etiam superaverat; Caesar autem Pompeii potentiam non ferebat, sed quia non habebat, quam tamen illo victo interfectoque transcendit), hinc ad alium Caesarem, qui post Augustus appellatus est, pervenerunt, quo imperante natus est Christus. Nam et ipse Augustus cum multis gessit bella civilia, et in eis etiam multi clarissimi viri perierunt, inter quos et Cicero, disertus ille artifex regendae rei publicae. Pompei quippe victorem Gaium Caesarem, qui victoriam civilem clementer exercuit suisque adversariis vitam dignitatemque donavit, tamquam regni appetitorem quorundam nobilium coniuratio senatorum velut pro rei publicae libertate in ipsa curia trucidavit. Huius deinde potentiam multum moribus dispar vitiisque omnibus inquinatus atque corruptus affectare videbatur Antonius, cui vehementer pro eadem illa velut patriae libertate Cicero resistebat. Tunc emerserat mirabilis indolis adulescens ille alius Caesar, illius Gai Caesaris filius adoptivus, qui, ut dixi, postea est appellatus Augustus. Huic adulescenti Caesari, ut eius potentia contra Antonium nutriretur, Cicero favebat, sperans eum depulsa et oppressa Antonii dominatione instauraturum rei publicae libertatem, usque adeo caecus atque improvidus futurorum, ut ille ipse iuvenis, cuius dignitatem ac potestatem fovebat, et eundem Ciceronem occidendum Antonio quadam quasi concordiae pactione permitteret et ipsam libertatem rei publicae, pro qua multum ille clamaverat, dicioni propriae subiug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te Christum etiam ex elementis mala fuerunt.</w:t>
      </w:r>
    </w:p>
    <w:p>
      <w:pPr>
        <w:pStyle w:val="Normal"/>
        <w:tabs>
          <w:tab w:val="clear" w:pos="709"/>
        </w:tabs>
        <w:spacing w:lineRule="auto" w:line="240" w:before="280" w:after="280"/>
        <w:jc w:val="left"/>
        <w:rPr/>
      </w:pPr>
      <w:bookmarkStart w:id="127" w:name="CD_003_031_031"/>
      <w:r>
        <w:rPr>
          <w:rFonts w:cs="Verdana" w:ascii="Verdana" w:hAnsi="Verdana"/>
          <w:b/>
          <w:bCs/>
          <w:color w:val="000000"/>
          <w:sz w:val="18"/>
          <w:szCs w:val="18"/>
        </w:rPr>
        <w:t>31.</w:t>
      </w:r>
      <w:bookmarkEnd w:id="127"/>
      <w:r>
        <w:rPr>
          <w:rFonts w:cs="Verdana" w:ascii="Verdana" w:hAnsi="Verdana"/>
          <w:b/>
          <w:bCs/>
          <w:color w:val="000000"/>
          <w:sz w:val="18"/>
          <w:szCs w:val="18"/>
        </w:rPr>
        <w:t xml:space="preserve"> </w:t>
      </w:r>
      <w:r>
        <w:rPr>
          <w:rFonts w:cs="Verdana" w:ascii="Verdana" w:hAnsi="Verdana"/>
          <w:color w:val="000000"/>
          <w:sz w:val="18"/>
          <w:szCs w:val="18"/>
        </w:rPr>
        <w:t>Deos suos accusent de tantis malis, qui Christo nostro ingrati sunt de tantis bonis. Certe quando illa mala fiebant, calebant arae numinum Sabaeo thure sertisque recentibus halabant </w:t>
      </w:r>
      <w:r>
        <w:fldChar w:fldCharType="begin"/>
      </w:r>
      <w:r>
        <w:rPr>
          <w:rStyle w:val="InternetLink"/>
          <w:vertAlign w:val="superscript"/>
          <w:u w:val="single"/>
          <w:rFonts w:cs="Verdana" w:ascii="Verdana" w:hAnsi="Verdana"/>
          <w:color w:val="0000FF"/>
        </w:rPr>
        <w:instrText xml:space="preserve"> HYPERLINK "http://www.sant-agostino.it/latino/cdd/cdd_03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larebant sacerdotia, fana renidebant, sacrificabatur ludebatur furebatur in templis, quando passim tantus civium sanguis a civibus non modo in ceteris locis, verum etiam inter ipsa deorum altaria fundebatur. Non elegit templum, quo confugeret Tullius, quia frustra elegerat Mucius. Hi vero qui multo indignius insultant temporibus Christianis, aut ad loca Christo dicatissima confugerunt, aut illuc eos ut viverent etiam ipsi barbari deduxerunt. Illud scio et hoc me cum quisquis sine studio partium iudicat, facillime agnoscit (ut omittam cetera quae multa commemoravi et alia multo plura quae commemorare longum putavi): si humanum genus ante bella Punica Christianam reciperet disciplinam et consequeretur rerum tanta vastatio, quanta illis bellis Europam Africamque contrivit, nullus talium, quales nunc patimur, nisi Christianae religioni mala illa tribuisset. Multo autem minus eorum voces tolerarentur, quantum attinet ad Romanos, si Christianae religionis receptionem et diffamationem vel irruptio &lt;illa&gt; Gallorum vel Tiberini fluminis igniumque illa depopulatio vel, quod cuncta mala praecedit, bella illa civilia sequerentur. Mala etiam alia, quae usque adeo incredibiliter acciderunt, ut inter prodigia numerarentur, si Christianis temporibus accidissent, quibus ea nisi Christianis hominibus tamquam crimina obicerent? Omitto quippe illa, quae magis fuerunt mira quam noxia, boves locutos, infantes nondum natos de uteris matrum quaedam verba clamasse, volasse serpentes, feminas et gallinas et homines in masculinum sexum fuisse conversas et cetera huius modi, quae in eorum libris non fabulosis, sed historicis </w:t>
      </w:r>
      <w:r>
        <w:fldChar w:fldCharType="begin"/>
      </w:r>
      <w:r>
        <w:rPr>
          <w:rStyle w:val="InternetLink"/>
          <w:vertAlign w:val="superscript"/>
          <w:u w:val="single"/>
          <w:rFonts w:cs="Verdana" w:ascii="Verdana" w:hAnsi="Verdana"/>
          <w:color w:val="0000FF"/>
        </w:rPr>
        <w:instrText xml:space="preserve"> HYPERLINK "http://www.sant-agostino.it/latino/cdd/cdd_03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u vera seu falsa sint, non inferunt hominibus perniciem, sed stuporem. Sed cum pluit terra, cum pluit creta, cum pluit lapidibus (non ut grando appellari solet hoc nomine, sed omnino lapidibus) </w:t>
      </w:r>
      <w:r>
        <w:fldChar w:fldCharType="begin"/>
      </w:r>
      <w:r>
        <w:rPr>
          <w:rStyle w:val="InternetLink"/>
          <w:vertAlign w:val="superscript"/>
          <w:u w:val="single"/>
          <w:rFonts w:cs="Verdana" w:ascii="Verdana" w:hAnsi="Verdana"/>
          <w:color w:val="0000FF"/>
        </w:rPr>
        <w:instrText xml:space="preserve"> HYPERLINK "http://www.sant-agostino.it/latino/cdd/cdd_03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profecto etiam graviter laedere potuerunt. Legimus apud eos Aetnaeis ignibus ab ipso montis vertice usque ad litus proximum decurrentibus ita mare ferbuisse, ut rupes urerentur, ut pices navium solverentur </w:t>
      </w:r>
      <w:r>
        <w:fldChar w:fldCharType="begin"/>
      </w:r>
      <w:r>
        <w:rPr>
          <w:rStyle w:val="InternetLink"/>
          <w:vertAlign w:val="superscript"/>
          <w:u w:val="single"/>
          <w:rFonts w:cs="Verdana" w:ascii="Verdana" w:hAnsi="Verdana"/>
          <w:color w:val="0000FF"/>
        </w:rPr>
        <w:instrText xml:space="preserve"> HYPERLINK "http://www.sant-agostino.it/latino/cdd/cdd_03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utique non leviter noxium fuit, quamvis incredibiliter mirum. Eodem rursus aestu ignium tanta vi favillae scripserunt oppletam esse Siciliam, ut Catinensis urbis tecta obruta et pressa dirueret; qua calamitate permoti misericorditer eiusdem anni tributum ei relaxavere Romani </w:t>
      </w:r>
      <w:r>
        <w:fldChar w:fldCharType="begin"/>
      </w:r>
      <w:r>
        <w:rPr>
          <w:rStyle w:val="InternetLink"/>
          <w:vertAlign w:val="superscript"/>
          <w:u w:val="single"/>
          <w:rFonts w:cs="Verdana" w:ascii="Verdana" w:hAnsi="Verdana"/>
          <w:color w:val="0000FF"/>
        </w:rPr>
        <w:instrText xml:space="preserve"> HYPERLINK "http://www.sant-agostino.it/latino/cdd/cdd_03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ocustarum etiam in Africa multitudinem prodigii similem fuisse, cum iam esset populi Romani provincia, litteris mandaverunt; consumptis enim fructibus foliisque lignorum ingenti atque inaestimabili nube in mare dicunt esse deiectam; qua mortua redditaque litoribus atque hinc aere corrupto tantam ortam pestilentiam, ut in solo regno Masinissae octingenta hominum milia perisse referantur et multo amplius in terris litoribus proximis </w:t>
      </w:r>
      <w:r>
        <w:fldChar w:fldCharType="begin"/>
      </w:r>
      <w:r>
        <w:rPr>
          <w:rStyle w:val="InternetLink"/>
          <w:vertAlign w:val="superscript"/>
          <w:u w:val="single"/>
          <w:rFonts w:cs="Verdana" w:ascii="Verdana" w:hAnsi="Verdana"/>
          <w:color w:val="0000FF"/>
        </w:rPr>
        <w:instrText xml:space="preserve"> HYPERLINK "http://www.sant-agostino.it/latino/cdd/cdd_03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Uticae ex triginta milibus iuniorum, quae ibi erant, decem milia remansisse confirmant. Talis itaque vanitas, qualem ferimus eique respondere compellimur, quid horum non Christianae religioni tribueret, si temporibus Christianis videret? Et tamen diis suis ista non tribuunt, quorum cultum ideo requirunt, ne ista vel minora patiantur, cum ea maiora pertulerint a quibus antea coleban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IV</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his, quae primo volumine disputata sun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 his, quae libro secundo et tertio continentur.</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An latitudo imperii, quae non nisi bellis adquiritur, in bonis sive sapientium habenda sit sive feliciu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Quam similia sint latrociniis regna absque iustitia.</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De fugitivis gladiatoribus, quorum potentia similis fuerit regiae dignitati.</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 cupiditate Nini regis, qui ut latius dominaretur primus intulit bella finitimi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An regna terrena inter profectus suos atque defectus deorum iuventur vel deserantur auxilio.</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Quorum deorum praesidio putent Romani imperium suum auctum atque servatum, cum singulis vix singularum rerum tuitionem committendam esse crediderin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An imperii Romani amplitudo et diuturnitas Iovi fuerit adscribenda, quem summum deum cultores ipsius opinantur.</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as opiniones secuti sint, qui diversos deos diversis mundi partibus praefecerun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 multis diis, quos doctiores paganorum unum eumdemque Iovem esse defendun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De opinione eorum, qui Deum animam mundi et mundum corpus Dei esse putaverunt.</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De his, qui sola rationalia animantia partes esse unius Dei asserunt.</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Augmenta regnorum Iovi incongruenter adscribi, cum, si Victoria ut volunt dea est, ipsa huic negotio sola sufficere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An congruat bonis latius velle regnare.</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Quid fuerit quod Romani omnibus rebus et omnibus motibus deos singulos deputantes aedem Quietis extra portas esse voluerunt.</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An, si Iovis summa potestas est, etiam Victoria dea debuerit aestimari.</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Felicitatem et Fortunam qui deas putant, qua ratione secernunt.</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De Fortuna muliebri.</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De Virtute et Fide, quas pagani templis et sacris honoraverunt praetermittentes alia bona, quae similiter colenda fuerunt, si recte illis divinitas tribuebatur.</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Quod unum non intellegentes Deum Virtute saltem et Felicitate debuerint esse contenti.</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De scientia colendorum deorum, quam a se Varro gloriatur collatam esse Romanis.</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De Felicitate, quam Romani, multorum veneratores deorum, diu non coluerunt honore divino, cum pro omnibus sola sufficeret.</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Qua ratione defendant pagani, quod inter deos colant ipsa dona divina.</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De uno tantum colendo Deo, qui licet nomine ignoretur, tamen felicitatis dator esse sentitur.</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De ludis scaenicis, quos sibi dii celebrari a suis cultoribus exegerunt.</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 tribus generibus deorum, de quibus Scaevola pontifex disputavit.</w:t>
      </w:r>
    </w:p>
    <w:p>
      <w:pPr>
        <w:pStyle w:val="Normal"/>
        <w:tabs>
          <w:tab w:val="clear" w:pos="709"/>
        </w:tabs>
        <w:spacing w:lineRule="auto" w:line="240" w:before="280" w:after="280"/>
        <w:jc w:val="left"/>
        <w:rPr/>
      </w:pPr>
      <w:r>
        <w:rPr>
          <w:rFonts w:cs="Verdana" w:ascii="Verdana" w:hAnsi="Verdana"/>
          <w:b/>
          <w:bCs/>
          <w:color w:val="000000"/>
          <w:sz w:val="18"/>
          <w:szCs w:val="18"/>
        </w:rPr>
        <w:t>28.</w:t>
      </w:r>
      <w:r>
        <w:rPr>
          <w:rFonts w:cs="Verdana" w:ascii="Verdana" w:hAnsi="Verdana"/>
          <w:color w:val="000000"/>
          <w:sz w:val="18"/>
          <w:szCs w:val="18"/>
        </w:rPr>
        <w:t xml:space="preserve"> An ad obtinendum dilatandumque regnum profuerit Romanis cultus deorum.</w:t>
      </w:r>
    </w:p>
    <w:p>
      <w:pPr>
        <w:pStyle w:val="Normal"/>
        <w:tabs>
          <w:tab w:val="clear" w:pos="709"/>
        </w:tabs>
        <w:spacing w:lineRule="auto" w:line="240" w:before="280" w:after="280"/>
        <w:jc w:val="left"/>
        <w:rPr/>
      </w:pPr>
      <w:r>
        <w:rPr>
          <w:rFonts w:cs="Verdana" w:ascii="Verdana" w:hAnsi="Verdana"/>
          <w:b/>
          <w:bCs/>
          <w:color w:val="000000"/>
          <w:sz w:val="18"/>
          <w:szCs w:val="18"/>
        </w:rPr>
        <w:t>29.</w:t>
      </w:r>
      <w:r>
        <w:rPr>
          <w:rFonts w:cs="Verdana" w:ascii="Verdana" w:hAnsi="Verdana"/>
          <w:color w:val="000000"/>
          <w:sz w:val="18"/>
          <w:szCs w:val="18"/>
        </w:rPr>
        <w:t xml:space="preserve"> De falsitate auspicii, quo Romani regni fortitudo et stabilitas visa est indicari.</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xml:space="preserve"> Qualia de diis gentium etiam cultores se sentire fateantur.</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xml:space="preserve"> De opinionibus Varronis, qui reprobata persuasione populari, licet ad notitiam veri Dei non pervenerit, unum tamen Deum colendum esse censuerit.</w:t>
      </w:r>
    </w:p>
    <w:p>
      <w:pPr>
        <w:pStyle w:val="Normal"/>
        <w:tabs>
          <w:tab w:val="clear" w:pos="709"/>
        </w:tabs>
        <w:spacing w:lineRule="auto" w:line="240" w:before="280" w:after="280"/>
        <w:jc w:val="left"/>
        <w:rPr/>
      </w:pPr>
      <w:r>
        <w:rPr>
          <w:rFonts w:cs="Verdana" w:ascii="Verdana" w:hAnsi="Verdana"/>
          <w:b/>
          <w:bCs/>
          <w:color w:val="000000"/>
          <w:sz w:val="18"/>
          <w:szCs w:val="18"/>
        </w:rPr>
        <w:t>32.</w:t>
      </w:r>
      <w:r>
        <w:rPr>
          <w:rFonts w:cs="Verdana" w:ascii="Verdana" w:hAnsi="Verdana"/>
          <w:color w:val="000000"/>
          <w:sz w:val="18"/>
          <w:szCs w:val="18"/>
        </w:rPr>
        <w:t xml:space="preserve"> Ob quam speciem utilitatis principes gentium apud subiectos sibi populos falsas religiones voluerunt permanere.</w:t>
      </w:r>
    </w:p>
    <w:p>
      <w:pPr>
        <w:pStyle w:val="Normal"/>
        <w:tabs>
          <w:tab w:val="clear" w:pos="709"/>
        </w:tabs>
        <w:spacing w:lineRule="auto" w:line="240" w:before="280" w:after="280"/>
        <w:jc w:val="left"/>
        <w:rPr/>
      </w:pPr>
      <w:r>
        <w:rPr>
          <w:rFonts w:cs="Verdana" w:ascii="Verdana" w:hAnsi="Verdana"/>
          <w:b/>
          <w:bCs/>
          <w:color w:val="000000"/>
          <w:sz w:val="18"/>
          <w:szCs w:val="18"/>
        </w:rPr>
        <w:t>33.</w:t>
      </w:r>
      <w:r>
        <w:rPr>
          <w:rFonts w:cs="Verdana" w:ascii="Verdana" w:hAnsi="Verdana"/>
          <w:color w:val="000000"/>
          <w:sz w:val="18"/>
          <w:szCs w:val="18"/>
        </w:rPr>
        <w:t xml:space="preserve"> Quod iudicio et potestate Dei veri omnium regum atque regnorum ordinata sint tempora.</w:t>
      </w:r>
    </w:p>
    <w:p>
      <w:pPr>
        <w:pStyle w:val="Normal"/>
        <w:tabs>
          <w:tab w:val="clear" w:pos="709"/>
        </w:tabs>
        <w:spacing w:lineRule="auto" w:line="240" w:before="280" w:after="280"/>
        <w:jc w:val="left"/>
        <w:rPr/>
      </w:pPr>
      <w:r>
        <w:rPr>
          <w:rFonts w:cs="Verdana" w:ascii="Verdana" w:hAnsi="Verdana"/>
          <w:b/>
          <w:bCs/>
          <w:color w:val="000000"/>
          <w:sz w:val="18"/>
          <w:szCs w:val="18"/>
        </w:rPr>
        <w:t>34.</w:t>
      </w:r>
      <w:r>
        <w:rPr>
          <w:rFonts w:cs="Verdana" w:ascii="Verdana" w:hAnsi="Verdana"/>
          <w:color w:val="000000"/>
          <w:sz w:val="18"/>
          <w:szCs w:val="18"/>
        </w:rPr>
        <w:t xml:space="preserve"> De regno Iudaeorum, quod uno et vero Deo institutum atque servatum est, donec in vera religione manserunt.</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QUART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N</w:t>
      </w:r>
      <w:r>
        <w:rPr>
          <w:rFonts w:cs="Verdana" w:ascii="Verdana" w:hAnsi="Verdana"/>
          <w:color w:val="000000"/>
        </w:rPr>
        <w:t>IHIL MULTI DII POTUERUNT AD AUGENDUM IMPERI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ominandi libido historice disseritur (1-7)</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diis et moribus dixerimus...</w:t>
      </w:r>
    </w:p>
    <w:p>
      <w:pPr>
        <w:pStyle w:val="Normal"/>
        <w:tabs>
          <w:tab w:val="clear" w:pos="709"/>
        </w:tabs>
        <w:spacing w:lineRule="auto" w:line="240" w:before="280" w:after="280"/>
        <w:jc w:val="left"/>
        <w:rPr/>
      </w:pPr>
      <w:bookmarkStart w:id="128" w:name="CD_004_001_001"/>
      <w:r>
        <w:rPr>
          <w:rFonts w:cs="Verdana" w:ascii="Verdana" w:hAnsi="Verdana"/>
          <w:b/>
          <w:bCs/>
          <w:color w:val="000000"/>
          <w:sz w:val="18"/>
          <w:szCs w:val="18"/>
        </w:rPr>
        <w:t>1.</w:t>
      </w:r>
      <w:bookmarkEnd w:id="128"/>
      <w:r>
        <w:rPr>
          <w:rFonts w:cs="Verdana" w:ascii="Verdana" w:hAnsi="Verdana"/>
          <w:color w:val="000000"/>
          <w:sz w:val="18"/>
          <w:szCs w:val="18"/>
        </w:rPr>
        <w:t xml:space="preserve"> De civitate Dei dicere exorsus prius respondendum putavi eius inimicis, qui terrena gaudia consectantes rebusque fugacibus inhiantes, quidquid in eis triste misericordia potius admonentis Dei quam punientis severitate patiuntur, religioni increpitant Christianae, quae una est salubris et vera religio. Et quoniam, cum sit in eis etiam vulgus indoctum, velut doctorum auctoritate in odium nostrum gravius irritantur, existimantibus imperitis ea, quae suis temporibus insolite acciderint, per alia retro tempora accidere non solere, eorumque opinionem etiam his, qui eam falsam esse noverunt, ut adversus nos iusta murmura habere videantur, suae scientiae dissimulatione firmantibus: de libris, quos auctores eorum ad cognoscendam praeteritorum temporum historiam memoriae mandaverunt, longe aliter esse quam putant demonstrandum fuit et simul docendum deos falsos, quos vel palam colebant vel occulte adhuc colunt, eos esse immundissimos spiritus et malignissimos ac fallacissimos daemones, usque adeo, ut aut veris aut fictis etiam, suis tamen criminibus delectentur, quae sibi celebrari per sua festa voluerunt, ut a perpetrandis damnabilibus factis humana revocari non possit infirmitas, dum ad haec imitanda velut divina praebetur auctoritas. Haec non ex nostra coniectura probavimus, sed partim ex recenti memoria, quia et ipsi vidimus talia ac talibus numinibus exhiberi, partim ex litteris eorum, qui non tamquam in contumeliam, sed tamquam in honorem deorum suorum ista conscripta posteris reliquerunt, ita ut vir doctissimus apud eos Varro et gravissimae auctoritatis, cum rerum humanarum atque divinarum dispertitos faceret libros, alios humanis, alios divinis pro sua cuiusque rei dignitate distribuens non saltem in rebus humanis, sed in rebus divinis ludos scaenicos poneret </w:t>
      </w:r>
      <w:r>
        <w:fldChar w:fldCharType="begin"/>
      </w:r>
      <w:r>
        <w:rPr>
          <w:rStyle w:val="InternetLink"/>
          <w:vertAlign w:val="superscript"/>
          <w:u w:val="single"/>
          <w:rFonts w:cs="Verdana" w:ascii="Verdana" w:hAnsi="Verdana"/>
          <w:color w:val="0000FF"/>
        </w:rPr>
        <w:instrText xml:space="preserve"> HYPERLINK "http://www.sant-agostino.it/latino/cdd/cdd_0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utique, si tantummodo boni et honesti homines in civitate essent, nec in rebus humanis ludi scaenici esse debuissent. Quod profecto non auctoritate sua fecit, sed quoniam eos Romae natus et educatus in divinis rebus invenit. Et quoniam in fine primi libri, quae deinceps dicenda essent, breviter posuimus et ex his quaedam in duobus consequentibus diximus, exspectationi legentium quae restant reddenda cognosc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de temporum atque naturae calamitatibus.</w:t>
      </w:r>
    </w:p>
    <w:p>
      <w:pPr>
        <w:pStyle w:val="Normal"/>
        <w:tabs>
          <w:tab w:val="clear" w:pos="709"/>
        </w:tabs>
        <w:spacing w:lineRule="auto" w:line="240" w:before="280" w:after="280"/>
        <w:jc w:val="left"/>
        <w:rPr/>
      </w:pPr>
      <w:bookmarkStart w:id="129" w:name="CD_004_002_002"/>
      <w:r>
        <w:rPr>
          <w:rFonts w:cs="Verdana" w:ascii="Verdana" w:hAnsi="Verdana"/>
          <w:b/>
          <w:bCs/>
          <w:color w:val="000000"/>
          <w:sz w:val="18"/>
          <w:szCs w:val="18"/>
        </w:rPr>
        <w:t>2.</w:t>
      </w:r>
      <w:bookmarkEnd w:id="129"/>
      <w:r>
        <w:rPr>
          <w:rFonts w:cs="Verdana" w:ascii="Verdana" w:hAnsi="Verdana"/>
          <w:color w:val="000000"/>
          <w:sz w:val="18"/>
          <w:szCs w:val="18"/>
        </w:rPr>
        <w:t xml:space="preserve"> Promiseramus ergo quaedam nos esse dicturos adversus eos, qui Romanae rei publicae clades in religionem nostram referunt, et commemoraturos quaecumque et quantacumque occurrere potuissent vel satis esse viderentur mala, quae illa civitas pertulit vel ad eius imperium provinciae pertinentes, antequam eorum sacrificia prohibita fuissent; quae omnia procul dubio nobis tribuerent, si iam vel illis clareret nostra religio vel ita eos a sacris sacrilegis prohiberet. Haec in secundo et tertio libro satis, quantum existimo, absolvimus, in secundo agentes de malis morum, quae mala vel sola vel maxima deputanda sunt, in tertio autem de his malis, quae stulti sola perpeti exhorrent, corporis videlicet externarumque rerum, quae plerumque patiuntur et boni; illa vero mala non dico patienter, sed libenter habent, quibus ipsi fiunt mali. Et quam pauca dixi de sola ipsa civitate atque eius imperio! nec inde omnia usque ad Caesarem Augustum. Quid, si commemorare voluissem et exaggerare illa mala, quae non sibi invicem homines faciunt, sicut sunt vastationes eversionesque bellantium, sed ex ipsius mundi elementis terrenis accidunt rebus (quae uno loco Apuleius breviter stringit in eo libello quem </w:t>
      </w:r>
      <w:r>
        <w:rPr>
          <w:rFonts w:cs="Verdana" w:ascii="Verdana" w:hAnsi="Verdana"/>
          <w:i/>
          <w:iCs/>
          <w:color w:val="000000"/>
          <w:sz w:val="18"/>
          <w:szCs w:val="18"/>
        </w:rPr>
        <w:t>De mundo</w:t>
      </w:r>
      <w:r>
        <w:rPr>
          <w:rFonts w:cs="Verdana" w:ascii="Verdana" w:hAnsi="Verdana"/>
          <w:color w:val="000000"/>
          <w:sz w:val="18"/>
          <w:szCs w:val="18"/>
        </w:rPr>
        <w:t xml:space="preserve"> scripsit, terrena omnia dicens mutationes, conversiones et interitus habere; </w:t>
      </w:r>
      <w:r>
        <w:rPr>
          <w:rFonts w:cs="Verdana" w:ascii="Verdana" w:hAnsi="Verdana"/>
          <w:i/>
          <w:iCs/>
          <w:color w:val="000000"/>
          <w:sz w:val="18"/>
          <w:szCs w:val="18"/>
        </w:rPr>
        <w:t>namque immodicis tremoribus terrarum</w:t>
      </w:r>
      <w:r>
        <w:rPr>
          <w:rFonts w:cs="Verdana" w:ascii="Verdana" w:hAnsi="Verdana"/>
          <w:color w:val="000000"/>
          <w:sz w:val="18"/>
          <w:szCs w:val="18"/>
        </w:rPr>
        <w:t xml:space="preserve">, ut verbis eius utar, </w:t>
      </w:r>
      <w:r>
        <w:rPr>
          <w:rFonts w:cs="Verdana" w:ascii="Verdana" w:hAnsi="Verdana"/>
          <w:i/>
          <w:iCs/>
          <w:color w:val="000000"/>
          <w:sz w:val="18"/>
          <w:szCs w:val="18"/>
        </w:rPr>
        <w:t>dissiluisse humum et interceptas urbes cum populis dicit; abruptis etiam imbribus prolutas totas esse regiones; illas etiam, quae prius fuerant continentes, hospitibus atque advenis fluctibus insulatas aliasque desidia maris pedestri accessu pervias factas; ventis ac procellis eversas esse civitates; incendia de nubibus emicasse, quibus Orientis regiones conflagratae perierunt, et in Occidentis plagis scaturigines quasdam ac proluviones easdem strages dedisse; sic ex Aetnae verticibus quondam effusis crateribus divino incendio per declivia, torrentis vice flammarum flumina cucurris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0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aec atque huius modi, quae habet historia, unde possem, colligere voluissem, quando finissem? Quae illis temporibus evenerunt, antequam Christi nomen ulla istorum vana et verae saluti perniciosa comprimeret. Promiseram etiam me demonstraturum, quos eorum mores et quam ob causam Deus verus ad augendum imperium adiuvare dignatus est, in cuius potestate sunt regna omnia, quamque nihil eos adiuverint hi, quos deos putant, et potius quantum decipiendo et fallendo nocuerint: unde nunc mihi video esse dicendum, et magis de incrementis imperii Romani. Nam de noxia fallacia daemonum, quos velut deos colebant, quantum malorum invexerit moribus eorum, in secundo maxime libro non pauca iam dicta sunt. Per omnes autem absolutos tres libros, ubi opportunum visum est, commendavimus, etiam in ipsis bellicis malis quantum solaciorum Deus per Christi nomen, cui tantum honoris barbari detulerunt praeter bellorum morem, bonis malisque contulerit, quo modo </w:t>
      </w:r>
      <w:r>
        <w:rPr>
          <w:rFonts w:cs="Verdana" w:ascii="Verdana" w:hAnsi="Verdana"/>
          <w:i/>
          <w:iCs/>
          <w:color w:val="000000"/>
          <w:sz w:val="18"/>
          <w:szCs w:val="18"/>
        </w:rPr>
        <w:t>qui facit solem suum oriri super bonos et malos et pluit super iustos et iniustos </w:t>
      </w:r>
      <w:r>
        <w:fldChar w:fldCharType="begin"/>
      </w:r>
      <w:r>
        <w:rPr>
          <w:rStyle w:val="InternetLink"/>
          <w:vertAlign w:val="superscript"/>
          <w:u w:val="single"/>
          <w:rFonts w:cs="Verdana" w:ascii="Verdana" w:hAnsi="Verdana"/>
          <w:color w:val="0000FF"/>
        </w:rPr>
        <w:instrText xml:space="preserve"> HYPERLINK "http://www.sant-agostino.it/latino/cdd/cdd_0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odus sit vitae agendae et reipublicae regendae.</w:t>
      </w:r>
    </w:p>
    <w:p>
      <w:pPr>
        <w:pStyle w:val="Normal"/>
        <w:tabs>
          <w:tab w:val="clear" w:pos="709"/>
        </w:tabs>
        <w:spacing w:lineRule="auto" w:line="240" w:before="280" w:after="280"/>
        <w:jc w:val="left"/>
        <w:rPr/>
      </w:pPr>
      <w:bookmarkStart w:id="130" w:name="CD_004_003_003"/>
      <w:r>
        <w:rPr>
          <w:rFonts w:cs="Verdana" w:ascii="Verdana" w:hAnsi="Verdana"/>
          <w:b/>
          <w:bCs/>
          <w:color w:val="000000"/>
          <w:sz w:val="18"/>
          <w:szCs w:val="18"/>
        </w:rPr>
        <w:t>3.</w:t>
      </w:r>
      <w:bookmarkEnd w:id="130"/>
      <w:r>
        <w:rPr>
          <w:rFonts w:cs="Verdana" w:ascii="Verdana" w:hAnsi="Verdana"/>
          <w:color w:val="000000"/>
          <w:sz w:val="18"/>
          <w:szCs w:val="18"/>
        </w:rPr>
        <w:t xml:space="preserve"> Iam itaque videamus, quale sit quod tantam latitudinem ac diuturnitatem imperii Romani illis diis audent tribuere, quos etiam per turpium ludorum obsequia et per turpium hominum ministeria se honeste coluisse contendunt. Quamquam vellem prius paululum inquirere, quae sit ratio, quae prudentia, cum hominum felicitatem non possis ostendere, semper in bellicis cladibus et in sanguine civili vel hostili, tamen humano cum tenebroso timore et cruenta cupiditate versantium, ut vitrea laetitia comparetur fragiliter splendida, cui timeatur horribilius ne repente frangatur, de imperii latitudine ac magnitudine velle gloriari. Hoc ut facilius diiudicetur, non vanescamus inani ventositate iactati atque obtundamus intentionis aciem altisonis vocabulis rerum, cum audimus populos regna provincias; sed duos constituamus homines (nam singulus quisque homo, ut in sermone una littera, ita quasi elementum est civitatis et regni, quantalibet terrarum occupatione latissimi), quorum duorum hominum unum pauperem vel potius mediocrem, alium praedivitem cogitemus; sed divitem timoribus anxium, maeroribus tabescentem, cupiditate flagrantem, numquam securum, semper inquietum, perpetuis inimicitiarum contentionibus anhelantem, augentem sane his miseriis patrimonium suum in immensum modum atque illis augmentis curas quoque amarissimas aggerantem; mediocrem vero illum re familiari parva atque succincta sibi sufficientem, carissimum suis, cum cognatis vicinis amicis dulcissima pace gaudentem, pietate religiosum, benignum mente, sanum corpore, vita parcum, moribus castum, conscientia securum. Nescio utrum quisquam ita desipiat, ut audeat dubitare quem praeferat. Ut ergo in his duobus hominibus, ita in duabus familiis, ita in duobus populis, ita in duobus regnis regula sequitur aequitatis, qua vigilanter adhibita si nostra intentio corrigatur, facillime videbimus ubi habitet vanitas et ubi felicitas. Quapropter si verus Deus colatur eique sacris veracibus et bonis moribus serviatur, utile est ut boni longe lateque diu regnent; neque hoc tam ipsis quam illis utile est, quibus regnant. Nam quantum ad ipsos pertinet, pietas et probitas eorum, quae magna Dei dona sunt, sufficit eis ad veram felicitatem, qua et ista vita bene agatur et postea percipiatur aeterna. In hac ergo terra regnum bonorum non tam illis praestatur quam rebus humanis; malorum vero regnum magis regnantibus nocet, qui suos animos vastant scelerum maiore licentia; his autem, qui eis serviendo subduntur, non nocet nisi propria iniquitas. Nam iustis quidquid malorum ab iniquis dominis irrogatur, non est poena criminis, sed virtutis examen. Proinde bonus etiamsi serviat, liber est; malus autem etiamsi regnet, servus est, nec unius hominis, sed, quod est gravius, tot dominorum, quot vitiorum. De quibus vitiis cum ageret scriptura divina: </w:t>
      </w:r>
      <w:r>
        <w:rPr>
          <w:rFonts w:cs="Verdana" w:ascii="Verdana" w:hAnsi="Verdana"/>
          <w:i/>
          <w:iCs/>
          <w:color w:val="000000"/>
          <w:sz w:val="18"/>
          <w:szCs w:val="18"/>
        </w:rPr>
        <w:t xml:space="preserve">A quo enim quis, </w:t>
      </w:r>
      <w:r>
        <w:rPr>
          <w:rFonts w:cs="Verdana" w:ascii="Verdana" w:hAnsi="Verdana"/>
          <w:color w:val="000000"/>
          <w:sz w:val="18"/>
          <w:szCs w:val="18"/>
        </w:rPr>
        <w:t xml:space="preserve">inquit, </w:t>
      </w:r>
      <w:r>
        <w:rPr>
          <w:rFonts w:cs="Verdana" w:ascii="Verdana" w:hAnsi="Verdana"/>
          <w:i/>
          <w:iCs/>
          <w:color w:val="000000"/>
          <w:sz w:val="18"/>
          <w:szCs w:val="18"/>
        </w:rPr>
        <w:t>Devictus est, huic et servus addictus est </w:t>
      </w:r>
      <w:r>
        <w:fldChar w:fldCharType="begin"/>
      </w:r>
      <w:r>
        <w:rPr>
          <w:rStyle w:val="InternetLink"/>
          <w:vertAlign w:val="superscript"/>
          <w:u w:val="single"/>
          <w:rFonts w:cs="Verdana" w:ascii="Verdana" w:hAnsi="Verdana"/>
          <w:color w:val="0000FF"/>
        </w:rPr>
        <w:instrText xml:space="preserve"> HYPERLINK "http://www.sant-agostino.it/latino/cdd/cdd_0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atrocinia sunt regna et piratarum infestatio.</w:t>
      </w:r>
    </w:p>
    <w:p>
      <w:pPr>
        <w:pStyle w:val="Normal"/>
        <w:tabs>
          <w:tab w:val="clear" w:pos="709"/>
        </w:tabs>
        <w:spacing w:lineRule="auto" w:line="240" w:before="280" w:after="280"/>
        <w:jc w:val="left"/>
        <w:rPr/>
      </w:pPr>
      <w:bookmarkStart w:id="131" w:name="CD_004_004_004"/>
      <w:r>
        <w:rPr>
          <w:rFonts w:cs="Verdana" w:ascii="Verdana" w:hAnsi="Verdana"/>
          <w:b/>
          <w:bCs/>
          <w:color w:val="000000"/>
          <w:sz w:val="18"/>
          <w:szCs w:val="18"/>
        </w:rPr>
        <w:t>4.</w:t>
      </w:r>
      <w:bookmarkEnd w:id="131"/>
      <w:r>
        <w:rPr>
          <w:rFonts w:cs="Verdana" w:ascii="Verdana" w:hAnsi="Verdana"/>
          <w:color w:val="000000"/>
          <w:sz w:val="18"/>
          <w:szCs w:val="18"/>
        </w:rPr>
        <w:t xml:space="preserve"> Remota itaque iustitia quid sunt regna nisi magna latrocinia? </w:t>
      </w:r>
      <w:r>
        <w:rPr>
          <w:rFonts w:cs="Verdana" w:ascii="Verdana" w:hAnsi="Verdana"/>
          <w:i/>
          <w:iCs/>
          <w:color w:val="000000"/>
          <w:sz w:val="18"/>
          <w:szCs w:val="18"/>
        </w:rPr>
        <w:t>quia</w:t>
      </w:r>
      <w:r>
        <w:rPr>
          <w:rFonts w:cs="Verdana" w:ascii="Verdana" w:hAnsi="Verdana"/>
          <w:color w:val="000000"/>
          <w:sz w:val="18"/>
          <w:szCs w:val="18"/>
        </w:rPr>
        <w:t xml:space="preserve"> et latrocinia quid sunt nisi parva regna? Manus et ipsa hominum est, imperio principis regitur, pacto societatis astringitur, placiti lege praeda dividitur. Hoc malum si in tantum perditorum hominum accessibus crescit, ut et loca teneat sedes constituat, civitates occupet populos subiuget, evidentius regni nomen assumit, quod ei iam in manifesto confert non adempta cupiditas, sed addita impunitas. Eleganter enim et veraciter Alexandro illi Magno quidam comprehensus pirata respondit. Nam cum idem rex hominem interrogaret, quid ei videretur, ut mare haberet infestum, ille libera contumacia: </w:t>
      </w:r>
      <w:r>
        <w:rPr>
          <w:rFonts w:cs="Verdana" w:ascii="Verdana" w:hAnsi="Verdana"/>
          <w:i/>
          <w:iCs/>
          <w:color w:val="000000"/>
          <w:sz w:val="18"/>
          <w:szCs w:val="18"/>
        </w:rPr>
        <w:t>Quod tibi</w:t>
      </w:r>
      <w:r>
        <w:rPr>
          <w:rFonts w:cs="Verdana" w:ascii="Verdana" w:hAnsi="Verdana"/>
          <w:color w:val="000000"/>
          <w:sz w:val="18"/>
          <w:szCs w:val="18"/>
        </w:rPr>
        <w:t xml:space="preserve">, inquit, </w:t>
      </w:r>
      <w:r>
        <w:rPr>
          <w:rFonts w:cs="Verdana" w:ascii="Verdana" w:hAnsi="Verdana"/>
          <w:i/>
          <w:iCs/>
          <w:color w:val="000000"/>
          <w:sz w:val="18"/>
          <w:szCs w:val="18"/>
        </w:rPr>
        <w:t>ut orbem terrarum; sed quia &lt;id&gt; ego exiguo navigio facio, latro vocor; quia tu magna classe, imperator </w:t>
      </w:r>
      <w:r>
        <w:fldChar w:fldCharType="begin"/>
      </w:r>
      <w:r>
        <w:rPr>
          <w:rStyle w:val="InternetLink"/>
          <w:vertAlign w:val="superscript"/>
          <w:u w:val="single"/>
          <w:rFonts w:cs="Verdana" w:ascii="Verdana" w:hAnsi="Verdana"/>
          <w:color w:val="0000FF"/>
        </w:rPr>
        <w:instrText xml:space="preserve"> HYPERLINK "http://www.sant-agostino.it/latino/cdd/cdd_0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ladiatores Italiam vastaverunt.</w:t>
      </w:r>
    </w:p>
    <w:p>
      <w:pPr>
        <w:pStyle w:val="Normal"/>
        <w:tabs>
          <w:tab w:val="clear" w:pos="709"/>
        </w:tabs>
        <w:spacing w:lineRule="auto" w:line="240" w:before="280" w:after="280"/>
        <w:jc w:val="left"/>
        <w:rPr/>
      </w:pPr>
      <w:bookmarkStart w:id="132" w:name="CD_004_005_005"/>
      <w:r>
        <w:rPr>
          <w:rFonts w:cs="Verdana" w:ascii="Verdana" w:hAnsi="Verdana"/>
          <w:b/>
          <w:bCs/>
          <w:color w:val="000000"/>
          <w:sz w:val="18"/>
          <w:szCs w:val="18"/>
        </w:rPr>
        <w:t>5.</w:t>
      </w:r>
      <w:bookmarkEnd w:id="132"/>
      <w:r>
        <w:rPr>
          <w:rFonts w:cs="Verdana" w:ascii="Verdana" w:hAnsi="Verdana"/>
          <w:color w:val="000000"/>
          <w:sz w:val="18"/>
          <w:szCs w:val="18"/>
        </w:rPr>
        <w:t xml:space="preserve"> Proinde omitto quaerere quales Romulus congregaverit, quoniam multum eis consultum est, ut ex illa vita dato sibi consortio civitatis poenas debitas cogitare desisterent, quarum metus eos in maiora facinora propellebat, ut deinceps pacatiores essent rebus humanis. Hoc dico, quod ipsum Romanum imperium iam magnum multis gentibus subiugatis ceterisque terribile acerbe sensit, graviter timuit, non parvo negotio devitandae ingentis cladis oppressit, quando paucissimi gladiatores in Campania de ludo fugientes magnum exercitum compararunt, tres duces habuerunt, Italiam latissime et crudelissime vastaverunt </w:t>
      </w:r>
      <w:r>
        <w:fldChar w:fldCharType="begin"/>
      </w:r>
      <w:r>
        <w:rPr>
          <w:rStyle w:val="InternetLink"/>
          <w:vertAlign w:val="superscript"/>
          <w:u w:val="single"/>
          <w:rFonts w:cs="Verdana" w:ascii="Verdana" w:hAnsi="Verdana"/>
          <w:color w:val="0000FF"/>
        </w:rPr>
        <w:instrText xml:space="preserve"> HYPERLINK "http://www.sant-agostino.it/latino/cdd/cdd_0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ant, quis istos Deus adiuverit, ut ex parvo et contemptibili latrocinio pervenirent ad regnum tantis iam Romanis viribus arcibusque metuendum. An quia non diu fuerunt, ideo divinitus negabuntur adiuti? Quasi vero ipsa cuiuslibet hominis vita diuturna est. Isto ergo pacto neminem dii adiuvant ad regnandum, quoniam singuli quique cito moriuntur, nec beneficium deputandum est, quod exiguo tempore in unoquoque homine ac per hoc singillatim utique in omnibus vice vaporis evanescit. Quid enim interest eorum, qui sub Romulo deos coluerunt et olim sunt mortui, quod post eorum mortem Romanum tantum crevit imperium, cum illi apud inferos causas suas agant? Utrum bonas an malas, ad rem praesentem non pertinet. Hoc autem de omnibus intellegendum est, qui per ipsum imperium (quamvis decedentibus succedentibusque mortalibus in longa spatia protendatur) paucis diebus vitae suae cursim raptimque transierunt, actuum suorum sarcinas baiulantes. Sin vero etiam ipsa brevissimi temporis beneficia deorum adiutorio tribuenda sunt, non parum adiuti sunt illi gladiatores: servilis condicionis vincula ruperunt, fugerunt, evaserunt, exercitum magnum et fortissimum collegerunt, oboedientes regum suorum consiliis et iussis multum Romanae celsitudini metuendi et aliquot Romanis imperatoribus insuperabiles multa ceperunt, potiti sunt victoriis plurimis, usi voluptatibus quibus voluerunt, quod suggessit libido fecerunt, postremo donec vincerentur, quod difficillime factum est, sublimes regnantesque vixerunt. Sed ad maiora veni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ogus et Iustinus testes sunt Ninum finitimos primum subdidisse.</w:t>
      </w:r>
    </w:p>
    <w:p>
      <w:pPr>
        <w:pStyle w:val="Normal"/>
        <w:tabs>
          <w:tab w:val="clear" w:pos="709"/>
        </w:tabs>
        <w:spacing w:lineRule="auto" w:line="240" w:before="280" w:after="280"/>
        <w:jc w:val="left"/>
        <w:rPr/>
      </w:pPr>
      <w:bookmarkStart w:id="133" w:name="CD_004_006_006"/>
      <w:r>
        <w:rPr>
          <w:rFonts w:cs="Verdana" w:ascii="Verdana" w:hAnsi="Verdana"/>
          <w:b/>
          <w:bCs/>
          <w:color w:val="000000"/>
          <w:sz w:val="18"/>
          <w:szCs w:val="18"/>
        </w:rPr>
        <w:t>6.</w:t>
      </w:r>
      <w:bookmarkEnd w:id="133"/>
      <w:r>
        <w:rPr>
          <w:rFonts w:cs="Verdana" w:ascii="Verdana" w:hAnsi="Verdana"/>
          <w:color w:val="000000"/>
          <w:sz w:val="18"/>
          <w:szCs w:val="18"/>
        </w:rPr>
        <w:t xml:space="preserve"> Iustinus, qui Graecam vel potius peregrinam Trogum Pompeium secutus non Latine tantum, sicut ille, verum etiam breviter scripsit historiam, opus librorum suorum sic incipit: </w:t>
      </w:r>
      <w:r>
        <w:rPr>
          <w:rFonts w:cs="Verdana" w:ascii="Verdana" w:hAnsi="Verdana"/>
          <w:i/>
          <w:iCs/>
          <w:color w:val="000000"/>
          <w:sz w:val="18"/>
          <w:szCs w:val="18"/>
        </w:rPr>
        <w:t>Principio rerum gentium nationumque imperium penes reges erat, quos ad fastigium huius maiestatis non ambitio popularis, sed spectata inter bonos moderatio provehebat. Populi nullis legibus tenebantur, fines imperii tueri magis quam proferre mos erat, intra suam cuique patriam regna finiebantur. Primus omnium Ninus rex Assyriorum veterem et quasi avitum gentibus morem nova imperii cupiditate mutavit. Hic primus intulit bella finitimis et rudes adhuc ad resistendum populos ad terminos usque Libyae perdomuit</w:t>
      </w:r>
      <w:r>
        <w:rPr>
          <w:rFonts w:cs="Verdana" w:ascii="Verdana" w:hAnsi="Verdana"/>
          <w:color w:val="000000"/>
          <w:sz w:val="18"/>
          <w:szCs w:val="18"/>
        </w:rPr>
        <w:t xml:space="preserve">. Et paulo post: </w:t>
      </w:r>
      <w:r>
        <w:rPr>
          <w:rFonts w:cs="Verdana" w:ascii="Verdana" w:hAnsi="Verdana"/>
          <w:i/>
          <w:iCs/>
          <w:color w:val="000000"/>
          <w:sz w:val="18"/>
          <w:szCs w:val="18"/>
        </w:rPr>
        <w:t>Ninus</w:t>
      </w:r>
      <w:r>
        <w:rPr>
          <w:rFonts w:cs="Verdana" w:ascii="Verdana" w:hAnsi="Verdana"/>
          <w:color w:val="000000"/>
          <w:sz w:val="18"/>
          <w:szCs w:val="18"/>
        </w:rPr>
        <w:t xml:space="preserve">, inquit, </w:t>
      </w:r>
      <w:r>
        <w:rPr>
          <w:rFonts w:cs="Verdana" w:ascii="Verdana" w:hAnsi="Verdana"/>
          <w:i/>
          <w:iCs/>
          <w:color w:val="000000"/>
          <w:sz w:val="18"/>
          <w:szCs w:val="18"/>
        </w:rPr>
        <w:t>magnitudinem quaesitae dominationis continua possessione firmavit. Domitis igitur proximis cum accessione virium fortior ad alios transiret et proxima quaeque victoria instrumentum sequentis esset, totius Orientis populos subegit </w:t>
      </w:r>
      <w:r>
        <w:fldChar w:fldCharType="begin"/>
      </w:r>
      <w:r>
        <w:rPr>
          <w:rStyle w:val="InternetLink"/>
          <w:vertAlign w:val="superscript"/>
          <w:u w:val="single"/>
          <w:rFonts w:cs="Verdana" w:ascii="Verdana" w:hAnsi="Verdana"/>
          <w:color w:val="0000FF"/>
        </w:rPr>
        <w:instrText xml:space="preserve"> HYPERLINK "http://www.sant-agostino.it/latino/cdd/cdd_0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ibet autem fide rerum vel iste vel Trogus scripserit (nam quaedam illos fuisse mentitos aliae fideliores litterae ostendunt), constat tamen et inter alios scriptores regnum Assyriorum a Nino rege fuisse longe lateque porrectum </w:t>
      </w:r>
      <w:r>
        <w:fldChar w:fldCharType="begin"/>
      </w:r>
      <w:r>
        <w:rPr>
          <w:rStyle w:val="InternetLink"/>
          <w:vertAlign w:val="superscript"/>
          <w:u w:val="single"/>
          <w:rFonts w:cs="Verdana" w:ascii="Verdana" w:hAnsi="Verdana"/>
          <w:color w:val="0000FF"/>
        </w:rPr>
        <w:instrText xml:space="preserve"> HYPERLINK "http://www.sant-agostino.it/latino/cdd/cdd_0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 diu autem perseveravit, ut Romanum nondum sit eius aetatis. Nam sicut scribunt, qui chronicam historiam persecuti sunt, mille ducentos et quadraginta annos ab anno primo, quo Ninus regnare coepit, permansit hoc regnum, donec transferretur ad Medos </w:t>
      </w:r>
      <w:r>
        <w:fldChar w:fldCharType="begin"/>
      </w:r>
      <w:r>
        <w:rPr>
          <w:rStyle w:val="InternetLink"/>
          <w:vertAlign w:val="superscript"/>
          <w:u w:val="single"/>
          <w:rFonts w:cs="Verdana" w:ascii="Verdana" w:hAnsi="Verdana"/>
          <w:color w:val="0000FF"/>
        </w:rPr>
        <w:instrText xml:space="preserve"> HYPERLINK "http://www.sant-agostino.it/latino/cdd/cdd_0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ferre autem bella finitimis et in cetera inde procedere ac populos sibi non molestos sola regni cupiditate conterere et subdere, quid aliud quam grande latrocinium nominandum es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 nihil potuerunt ad imperia augenda.</w:t>
      </w:r>
    </w:p>
    <w:p>
      <w:pPr>
        <w:pStyle w:val="Normal"/>
        <w:tabs>
          <w:tab w:val="clear" w:pos="709"/>
        </w:tabs>
        <w:spacing w:lineRule="auto" w:line="240" w:before="280" w:after="280"/>
        <w:jc w:val="left"/>
        <w:rPr/>
      </w:pPr>
      <w:bookmarkStart w:id="134" w:name="CD_004_007_007"/>
      <w:r>
        <w:rPr>
          <w:rFonts w:cs="Verdana" w:ascii="Verdana" w:hAnsi="Verdana"/>
          <w:b/>
          <w:bCs/>
          <w:color w:val="000000"/>
          <w:sz w:val="18"/>
          <w:szCs w:val="18"/>
        </w:rPr>
        <w:t>7.</w:t>
      </w:r>
      <w:bookmarkEnd w:id="134"/>
      <w:r>
        <w:rPr>
          <w:rFonts w:cs="Verdana" w:ascii="Verdana" w:hAnsi="Verdana"/>
          <w:color w:val="000000"/>
          <w:sz w:val="18"/>
          <w:szCs w:val="18"/>
        </w:rPr>
        <w:t xml:space="preserve"> Si nullo deorum adiutorio tam magnum hoc regnum et prolixum fuit, quare diis Romanis tribuitur Romanum regnum locis amplum temporibusque diuturnum? Quaecumque enim causa est illa, eadem est etiam ista. Si autem et illud deorum adiutorio tribuendum esse contendunt, quaero quorum. Non enim aliae gentes, quas Ninus domuit et subegit, alios tunc colebant deos. Aut si proprios habuerunt Assyrii, quasi peritiores fabros imperii construendi atque servandi, numquidnam mortui sunt, quando et ipsi imperium perdiderunt, aut mercede non sibi reddita vel alia maiore promissa ad Medos transire maluerunt, atque inde rursus ad Persas, Cyro invitante et aliquid commodius pollicente? Quae gens non angustis Orientis finibus post Alexandri Macedonis regnum magnum locis, sed brevissimum tempore in suo regno adhuc usque perdurat. Hoc si ita est, aut infideles dii sunt, qui suos deserunt et ad hostes transeunt (quod nec homo fecit Camillus, quando victor et expugnator adversissimae civitatis Romam, cui vicerat, sensit ingratam, quam tamen postea oblitus iniuriae, memor patriae a Gallis iterum liberavit), aut non ita fortes sunt, ut deos esse fortes decet, qui possunt humanis vel consiliis vel viribus vinci; aut si, cum inter se belligerant, non dii ab hominibus, sed dii ab aliis diis forte vincuntur, qui sunt quarumque proprii civitatum: habent ergo et ipsi inter se inimicitias, quas pro sua quisque parte suscipiunt. Non itaque deos suos debuit colere civitas magis quam alios, a quibus adiuvarentur sui. Postremo quoquo modo se habeat deorum iste vel transitus vel fuga, vel migratio vel in pugna defectio, nondum illis temporibus atque in illis terrarum partibus Christi nomen fuerat praedicatum, quando illa regna per ingentes bellicas clades amissa atque translata sunt. Nam si post mille ducentos et quod excurrit annos, quando regnum Assyriis ablatum est, si iam ibi Christiana religio aliud regnum praedicaret aeternum et deorum falsorum cultus sacrilegos inhiberet: quid aliud illius gentis vani homines dicerent, nisi regnum, quod tam diu conservatum est, nulla alia causa nisi suis religionibus desertis et illa recepta perire potuisse? In qua voce vanitatis, quae poterat esse, isti attendant speculum suum, et similia conqueri, si ullus in eis pudor est, erubescant. Quamquam Romanum imperium afflictum est potius quam mutatum, quod et aliis ante Christi nomen temporibus ei contigit et ab illa est afflictione recreatum, quod nec istis temporibus desperandum est. Quis enim de hac re novit voluntatem De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An plures dii an unus qui et mundus sit (8-13)</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t sint dii rerum naturae servandarum.</w:t>
      </w:r>
    </w:p>
    <w:p>
      <w:pPr>
        <w:pStyle w:val="Normal"/>
        <w:tabs>
          <w:tab w:val="clear" w:pos="709"/>
        </w:tabs>
        <w:spacing w:lineRule="auto" w:line="240" w:before="280" w:after="280"/>
        <w:jc w:val="left"/>
        <w:rPr/>
      </w:pPr>
      <w:bookmarkStart w:id="135" w:name="CD_004_008_008"/>
      <w:r>
        <w:rPr>
          <w:rFonts w:cs="Verdana" w:ascii="Verdana" w:hAnsi="Verdana"/>
          <w:b/>
          <w:bCs/>
          <w:color w:val="000000"/>
          <w:sz w:val="18"/>
          <w:szCs w:val="18"/>
        </w:rPr>
        <w:t>8.</w:t>
      </w:r>
      <w:bookmarkEnd w:id="135"/>
      <w:r>
        <w:rPr>
          <w:rFonts w:cs="Verdana" w:ascii="Verdana" w:hAnsi="Verdana"/>
          <w:color w:val="000000"/>
          <w:sz w:val="18"/>
          <w:szCs w:val="18"/>
        </w:rPr>
        <w:t xml:space="preserve"> Deinde quaeramus, si placet, ex tanta deorum turba, quam Romani colebant, quem potissimum vel quos deos credant illud imperium dilatasse atque servasse. Neque enim in hoc tam praeclaro opere et tantae plenissimo dignitatis audent aliquas partes deae Cloacinae tribuere aut Volupiae, quae a voluptate appellata est, aut Lubentinae, cui nomen est a libidine, aut Vaticano, qui infantum vagitibus praesidet, aut Cuninae, quae cunas eorum administrat. Quando autem possunt uno loco libri huius commemorari omnia nomina deorum et dearum, quae illi grandibus voluminibus vix comprehendere potuerunt singulis rebus propria dispertientes officia numinum? Nec agrorum munus uni alicui deo committendum arbitrati sunt, sed rura deae Rusinae, iuga montium deo Iugatino; collibus deam Collatinam, vallibus Valloniam praefecerunt. Nec saltem potuerunt unam Segetiam talem invenire, cui semel segetes commendarent, sed sata frumenta, quamdiu sub terra essent, praepositam voluerunt habere deam Seiam; cum vero iam essent super terram et segetem facerent, deam Segetiam; frumentis vero collectis atque reconditis, ut tuto servarentur, deam Tutilinam praeposuerunt. Cui non sufficere videretur illa Segetia, quamdiu seges ab initiis herbidis usque ad aristas aridas perveniret? Non tamen satis fuit hominibus deorum multitudinem amantibus, ut anima misera daemoniorum turbae prostitueretur, unius Dei veri castum dedignata complexum. Praefecerunt ergo Proserpinam frumentis germinantibus, geniculis nodisque culmorum deum Nodutum, involumentis folliculorum deam Volutinam; cum folliculi patescunt, ut spica exeat, deam Patelanam, cum segetes novis aristis aequantur, quia veteres aequare hostire dixerunt, deam Hostilinam; florentibus frumentis deam Floram, lactescentibus deum Lacturnum, maturescentibus deam Matutam; cum runcantur, id est a terra auferuntur, deam Runcinam </w:t>
      </w:r>
      <w:r>
        <w:fldChar w:fldCharType="begin"/>
      </w:r>
      <w:r>
        <w:rPr>
          <w:rStyle w:val="InternetLink"/>
          <w:vertAlign w:val="superscript"/>
          <w:u w:val="single"/>
          <w:rFonts w:cs="Verdana" w:ascii="Verdana" w:hAnsi="Verdana"/>
          <w:color w:val="0000FF"/>
        </w:rPr>
        <w:instrText xml:space="preserve"> HYPERLINK "http://www.sant-agostino.it/latino/cdd/cdd_0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omnia commemoro, quia me piget quod illos non pudet. Haec autem paucissima ideo dixi, ut intellegeretur nullo modo eos dicere audere ista numina imperium constituisse auxisse conservasse Romanum, quae ita suis quaeque adhibebantur officiis, ut nihil universum uni alicui crederetur. Quando ergo Segetia curaret imperium, cui curam gerere simul et segetibus et arboribus non licebat? Quando de armis Cunina cogitaret, cuius praepositura parvulorum cunas non permittebatur excedere? Quando Nodutus adiuvaret in bello, qui nec ad folliculum spicae, sed tantum ad nodum geniculi pertinebat? Unum quisque domui suae ponit ostiarium, et quia homo est, omnino sufficit: tres deos isti posuerunt, Forculum foribus, Cardeam cardini, Limentinum limini </w:t>
      </w:r>
      <w:r>
        <w:fldChar w:fldCharType="begin"/>
      </w:r>
      <w:r>
        <w:rPr>
          <w:rStyle w:val="InternetLink"/>
          <w:vertAlign w:val="superscript"/>
          <w:u w:val="single"/>
          <w:rFonts w:cs="Verdana" w:ascii="Verdana" w:hAnsi="Verdana"/>
          <w:color w:val="0000FF"/>
        </w:rPr>
        <w:instrText xml:space="preserve"> HYPERLINK "http://www.sant-agostino.it/latino/cdd/cdd_0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non poterat Forculus simul et cardinem limemque serva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Iove dicendum.</w:t>
      </w:r>
    </w:p>
    <w:p>
      <w:pPr>
        <w:pStyle w:val="Normal"/>
        <w:tabs>
          <w:tab w:val="clear" w:pos="709"/>
        </w:tabs>
        <w:spacing w:lineRule="auto" w:line="240" w:before="280" w:after="280"/>
        <w:jc w:val="left"/>
        <w:rPr/>
      </w:pPr>
      <w:bookmarkStart w:id="136" w:name="CD_004_009_009"/>
      <w:r>
        <w:rPr>
          <w:rFonts w:cs="Verdana" w:ascii="Verdana" w:hAnsi="Verdana"/>
          <w:b/>
          <w:bCs/>
          <w:color w:val="000000"/>
          <w:sz w:val="18"/>
          <w:szCs w:val="18"/>
        </w:rPr>
        <w:t>9.</w:t>
      </w:r>
      <w:bookmarkEnd w:id="136"/>
      <w:r>
        <w:rPr>
          <w:rFonts w:cs="Verdana" w:ascii="Verdana" w:hAnsi="Verdana"/>
          <w:color w:val="000000"/>
          <w:sz w:val="18"/>
          <w:szCs w:val="18"/>
        </w:rPr>
        <w:t xml:space="preserve"> Omissa igitur ista turba minutorum deorum vel aliquantum intermissa officium maiorum deorum debemus inquirere, quo Roma tam magna facta est, ut tam diu tot gentibus imperaret. Nimirum ergo Iovis hoc opus est. Ipsum enim deorum omnium dearumque regem volunt: hoc eius indicat sceptrum, hoc in alto colle Capitolium. De isto deo quamvis a poeta dictum convenientissime praedicant: </w:t>
        <w:br/>
      </w:r>
      <w:r>
        <w:rPr>
          <w:rFonts w:cs="Verdana" w:ascii="Verdana" w:hAnsi="Verdana"/>
          <w:i/>
          <w:iCs/>
          <w:color w:val="000000"/>
          <w:sz w:val="18"/>
          <w:szCs w:val="18"/>
        </w:rPr>
        <w:t>Iovis omnia plena </w:t>
      </w:r>
      <w:r>
        <w:fldChar w:fldCharType="begin"/>
      </w:r>
      <w:r>
        <w:rPr>
          <w:rStyle w:val="InternetLink"/>
          <w:vertAlign w:val="superscript"/>
          <w:u w:val="single"/>
          <w:rFonts w:cs="Verdana" w:ascii="Verdana" w:hAnsi="Verdana"/>
          <w:color w:val="0000FF"/>
        </w:rPr>
        <w:instrText xml:space="preserve"> HYPERLINK "http://www.sant-agostino.it/latino/cdd/cdd_0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hunc Varro credit etiam ab his coli, qui unum Deum solum sine simulacro colunt, sed alio nomine nuncupari </w:t>
      </w:r>
      <w:r>
        <w:fldChar w:fldCharType="begin"/>
      </w:r>
      <w:r>
        <w:rPr>
          <w:rStyle w:val="InternetLink"/>
          <w:vertAlign w:val="superscript"/>
          <w:u w:val="single"/>
          <w:rFonts w:cs="Verdana" w:ascii="Verdana" w:hAnsi="Verdana"/>
          <w:color w:val="0000FF"/>
        </w:rPr>
        <w:instrText xml:space="preserve"> HYPERLINK "http://www.sant-agostino.it/latino/cdd/cdd_0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ita est, cur tam male tractatus est Romae, sicut quidem et in ceteris gentibus, ut ei fieret simulacrum? Quod ipsi etiam Varroni ita displicet, ut, cum tantae civitatis perversa consuetudine premeretur, nequaquam tamen dicere et scribere dubitaret, quod hi, qui populis instituerunt simulacra, et metum dempserunt et errorem addiderunt </w:t>
      </w:r>
      <w:r>
        <w:fldChar w:fldCharType="begin"/>
      </w:r>
      <w:r>
        <w:rPr>
          <w:rStyle w:val="InternetLink"/>
          <w:vertAlign w:val="superscript"/>
          <w:u w:val="single"/>
          <w:rFonts w:cs="Verdana" w:ascii="Verdana" w:hAnsi="Verdana"/>
          <w:color w:val="0000FF"/>
        </w:rPr>
        <w:instrText xml:space="preserve"> HYPERLINK "http://www.sant-agostino.it/latino/cdd/cdd_0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hysica ratio pensatur de Iove et diis locorum...</w:t>
      </w:r>
    </w:p>
    <w:p>
      <w:pPr>
        <w:pStyle w:val="Normal"/>
        <w:tabs>
          <w:tab w:val="clear" w:pos="709"/>
        </w:tabs>
        <w:spacing w:lineRule="auto" w:line="240" w:before="280" w:after="280"/>
        <w:jc w:val="left"/>
        <w:rPr/>
      </w:pPr>
      <w:bookmarkStart w:id="137" w:name="CD_004_010_010"/>
      <w:r>
        <w:rPr>
          <w:rFonts w:cs="Verdana" w:ascii="Verdana" w:hAnsi="Verdana"/>
          <w:b/>
          <w:bCs/>
          <w:color w:val="000000"/>
          <w:sz w:val="18"/>
          <w:szCs w:val="18"/>
        </w:rPr>
        <w:t>10.</w:t>
      </w:r>
      <w:bookmarkEnd w:id="137"/>
      <w:r>
        <w:rPr>
          <w:rFonts w:cs="Verdana" w:ascii="Verdana" w:hAnsi="Verdana"/>
          <w:b/>
          <w:bCs/>
          <w:color w:val="000000"/>
          <w:sz w:val="18"/>
          <w:szCs w:val="18"/>
        </w:rPr>
        <w:t xml:space="preserve"> </w:t>
      </w:r>
      <w:r>
        <w:rPr>
          <w:rFonts w:cs="Verdana" w:ascii="Verdana" w:hAnsi="Verdana"/>
          <w:color w:val="000000"/>
          <w:sz w:val="18"/>
          <w:szCs w:val="18"/>
        </w:rPr>
        <w:t xml:space="preserve">Cur illi etiam Iuno uxor adiungitur, quae dicatur </w:t>
      </w:r>
      <w:r>
        <w:rPr>
          <w:rFonts w:cs="Verdana" w:ascii="Verdana" w:hAnsi="Verdana"/>
          <w:i/>
          <w:iCs/>
          <w:color w:val="000000"/>
          <w:sz w:val="18"/>
          <w:szCs w:val="18"/>
        </w:rPr>
        <w:t>Soror et coniux </w:t>
      </w:r>
      <w:r>
        <w:fldChar w:fldCharType="begin"/>
      </w:r>
      <w:r>
        <w:rPr>
          <w:rStyle w:val="InternetLink"/>
          <w:vertAlign w:val="superscript"/>
          <w:u w:val="single"/>
          <w:rFonts w:cs="Verdana" w:ascii="Verdana" w:hAnsi="Verdana"/>
          <w:color w:val="0000FF"/>
        </w:rPr>
        <w:instrText xml:space="preserve"> HYPERLINK "http://www.sant-agostino.it/latino/cdd/cdd_0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Iovem, inquiunt, in aethere accipimus, in aere Iunonem, et haec duo elementa coniuncta sunt, alterum superius, alterum inferius. Non est ergo ille, de quo dictum est</w:t>
        <w:br/>
      </w:r>
      <w:r>
        <w:rPr>
          <w:rFonts w:cs="Verdana" w:ascii="Verdana" w:hAnsi="Verdana"/>
          <w:i/>
          <w:iCs/>
          <w:color w:val="000000"/>
          <w:sz w:val="18"/>
          <w:szCs w:val="18"/>
        </w:rPr>
        <w:t>Iovis omnia plena</w:t>
      </w:r>
      <w:r>
        <w:rPr>
          <w:rFonts w:cs="Verdana" w:ascii="Verdana" w:hAnsi="Verdana"/>
          <w:color w:val="000000"/>
          <w:sz w:val="18"/>
          <w:szCs w:val="18"/>
        </w:rPr>
        <w:t xml:space="preserve">, </w:t>
        <w:br/>
        <w:t>si aliquam partem implet et Iuno. An uterque utrumque implet, et ambo isti coniuges et in duobus istis elementis et in singulis simul sunt? Cur ergo aether datur Iovi, aer Iunoni? Postremo ipsi duo satis essent: quid est quod mare Neptuno tribuitur, terra Plutoni? Et ne ipsi quoque sine coniugibus remanerent, additur Neptuno Salacia, Plutoni Proserpina. Nam sicut inferiorem caeli partem, id est aerem, inquiunt </w:t>
      </w:r>
      <w:r>
        <w:fldChar w:fldCharType="begin"/>
      </w:r>
      <w:r>
        <w:rPr>
          <w:rStyle w:val="InternetLink"/>
          <w:vertAlign w:val="superscript"/>
          <w:u w:val="single"/>
          <w:rFonts w:cs="Verdana" w:ascii="Verdana" w:hAnsi="Verdana"/>
          <w:color w:val="0000FF"/>
        </w:rPr>
        <w:instrText xml:space="preserve"> HYPERLINK "http://www.sant-agostino.it/latino/cdd/cdd_0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no tenet, ita inferiorem maris Salacia et terrae inferiorem Proserpina. Quaerunt quem ad modum sarciant fabulas, nec inveniunt. Si enim haec ita essent, tria potius elementa mundi esse, non quattuor </w:t>
      </w:r>
      <w:r>
        <w:fldChar w:fldCharType="begin"/>
      </w:r>
      <w:r>
        <w:rPr>
          <w:rStyle w:val="InternetLink"/>
          <w:vertAlign w:val="superscript"/>
          <w:u w:val="single"/>
          <w:rFonts w:cs="Verdana" w:ascii="Verdana" w:hAnsi="Verdana"/>
          <w:color w:val="0000FF"/>
        </w:rPr>
        <w:instrText xml:space="preserve"> HYPERLINK "http://www.sant-agostino.it/latino/cdd/cdd_0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rum veteres proderent, ut singula deorum coniugia dividerentur singulis elementis. Nunc vero omni modo affirmaverunt aliud esse aetherem, aliud aerem. Aqua vero sive superior sive inferior utique aqua est; puta quia dissimilis: numquid in tantum ut aqua non sit? Et inferior terra quid aliud potest esse quam terra quantalibet diversitate distincta? Deinde ecce iam totus in his quattuor vel tribus elementis corporeus completus est mundus: Minerva ubi erit? Quid tenebit? Quid implebit? Simul enim cum his in Capitolio constituta est, cum ista filia non sit amborum. Aut si aetheris partem superiorem Minervam tenere dicunt et hac occasione fingere poetas quod de Iovis capite nata sit </w:t>
      </w:r>
      <w:r>
        <w:fldChar w:fldCharType="begin"/>
      </w:r>
      <w:r>
        <w:rPr>
          <w:rStyle w:val="InternetLink"/>
          <w:vertAlign w:val="superscript"/>
          <w:u w:val="single"/>
          <w:rFonts w:cs="Verdana" w:ascii="Verdana" w:hAnsi="Verdana"/>
          <w:color w:val="0000FF"/>
        </w:rPr>
        <w:instrText xml:space="preserve"> HYPERLINK "http://www.sant-agostino.it/latino/cdd/cdd_0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non ergo ipsa potius deorum regina deputatur, quod sit Iove superior? An quia indignum erat praeponere patri filiam? Cur non de Iove ipso erga Saturnum iustitia ista servata est? An quia victus est? Ergo pugnarunt? Absit, inquiunt </w:t>
      </w:r>
      <w:r>
        <w:fldChar w:fldCharType="begin"/>
      </w:r>
      <w:r>
        <w:rPr>
          <w:rStyle w:val="InternetLink"/>
          <w:vertAlign w:val="superscript"/>
          <w:u w:val="single"/>
          <w:rFonts w:cs="Verdana" w:ascii="Verdana" w:hAnsi="Verdana"/>
          <w:color w:val="0000FF"/>
        </w:rPr>
        <w:instrText xml:space="preserve"> HYPERLINK "http://www.sant-agostino.it/latino/cdd/cdd_0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bularum est ista garrulitas. Ecce fabulis non credatur et de diis meliora sentiantur: cur ergo non data est patri Iovis, etsi non sublimior, aequalis certe sedes honoris? Quia Saturnus, inquiunt </w:t>
      </w:r>
      <w:r>
        <w:fldChar w:fldCharType="begin"/>
      </w:r>
      <w:r>
        <w:rPr>
          <w:rStyle w:val="InternetLink"/>
          <w:vertAlign w:val="superscript"/>
          <w:u w:val="single"/>
          <w:rFonts w:cs="Verdana" w:ascii="Verdana" w:hAnsi="Verdana"/>
          <w:color w:val="0000FF"/>
        </w:rPr>
        <w:instrText xml:space="preserve"> HYPERLINK "http://www.sant-agostino.it/latino/cdd/cdd_0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mporis longitudo est. Tempus ergo colunt, qui Saturnum colunt, et rex deorum Iuppiter insinuatur natus ex tempore. Quid enim indignum dicitur, cum Iuppiter et Iuno nati dicuntur ex tempore, si caelum est ille et illa terra, cum facta sint utique caelum et terra? Nam hoc quoque in libris suis habent eorum docti atque sapientes </w:t>
      </w:r>
      <w:r>
        <w:fldChar w:fldCharType="begin"/>
      </w:r>
      <w:r>
        <w:rPr>
          <w:rStyle w:val="InternetLink"/>
          <w:vertAlign w:val="superscript"/>
          <w:u w:val="single"/>
          <w:rFonts w:cs="Verdana" w:ascii="Verdana" w:hAnsi="Verdana"/>
          <w:color w:val="0000FF"/>
        </w:rPr>
        <w:instrText xml:space="preserve"> HYPERLINK "http://www.sant-agostino.it/latino/cdd/cdd_0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de figmentis poeticis, sed de philosophorum libris a Vergilio dictum est:</w:t>
        <w:br/>
      </w:r>
      <w:r>
        <w:rPr>
          <w:rFonts w:cs="Verdana" w:ascii="Verdana" w:hAnsi="Verdana"/>
          <w:i/>
          <w:iCs/>
          <w:color w:val="000000"/>
          <w:sz w:val="18"/>
          <w:szCs w:val="18"/>
        </w:rPr>
        <w:t xml:space="preserve">Tum pater omnipotens fecundis imbribus aether </w:t>
        <w:br/>
        <w:t>Coniugis in gremium laetae descendit </w:t>
      </w:r>
      <w:r>
        <w:fldChar w:fldCharType="begin"/>
      </w:r>
      <w:r>
        <w:rPr>
          <w:rStyle w:val="InternetLink"/>
          <w:vertAlign w:val="superscript"/>
          <w:u w:val="single"/>
          <w:rFonts w:cs="Verdana" w:ascii="Verdana" w:hAnsi="Verdana"/>
          <w:color w:val="0000FF"/>
        </w:rPr>
        <w:instrText xml:space="preserve"> HYPERLINK "http://www.sant-agostino.it/latino/cdd/cdd_0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id est in gremium telluris aut terrae; quia et hic aliquas differentias volunt esse atque in ipsa terra aliud Terram, aliud Tellurem, aliud Tellumonem putant, et hos omnes deos habent suis nominibus appellatos, suis officiis distinctos, suis aris sacrisque veneratos </w:t>
      </w:r>
      <w:r>
        <w:fldChar w:fldCharType="begin"/>
      </w:r>
      <w:r>
        <w:rPr>
          <w:rStyle w:val="InternetLink"/>
          <w:vertAlign w:val="superscript"/>
          <w:u w:val="single"/>
          <w:rFonts w:cs="Verdana" w:ascii="Verdana" w:hAnsi="Verdana"/>
          <w:color w:val="0000FF"/>
        </w:rPr>
        <w:instrText xml:space="preserve"> HYPERLINK "http://www.sant-agostino.it/latino/cdd/cdd_0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amdem Terram etiam matrem deum vocant </w:t>
      </w:r>
      <w:r>
        <w:fldChar w:fldCharType="begin"/>
      </w:r>
      <w:r>
        <w:rPr>
          <w:rStyle w:val="InternetLink"/>
          <w:vertAlign w:val="superscript"/>
          <w:u w:val="single"/>
          <w:rFonts w:cs="Verdana" w:ascii="Verdana" w:hAnsi="Verdana"/>
          <w:color w:val="0000FF"/>
        </w:rPr>
        <w:instrText xml:space="preserve"> HYPERLINK "http://www.sant-agostino.it/latino/cdd/cdd_0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am poetae tolerabiliora confingant, si secundum istorum non poeticos, sed sacrorum libros non solum Iuno, </w:t>
      </w:r>
      <w:r>
        <w:rPr>
          <w:rFonts w:cs="Verdana" w:ascii="Verdana" w:hAnsi="Verdana"/>
          <w:i/>
          <w:iCs/>
          <w:color w:val="000000"/>
          <w:sz w:val="18"/>
          <w:szCs w:val="18"/>
        </w:rPr>
        <w:t>soror et coniux</w:t>
      </w:r>
      <w:r>
        <w:rPr>
          <w:rFonts w:cs="Verdana" w:ascii="Verdana" w:hAnsi="Verdana"/>
          <w:color w:val="000000"/>
          <w:sz w:val="18"/>
          <w:szCs w:val="18"/>
        </w:rPr>
        <w:t>, sed etiam mater est Iovis. Eamdem Terram Cererem, eamdem etiam Vestam volunt </w:t>
      </w:r>
      <w:r>
        <w:fldChar w:fldCharType="begin"/>
      </w:r>
      <w:r>
        <w:rPr>
          <w:rStyle w:val="InternetLink"/>
          <w:vertAlign w:val="superscript"/>
          <w:u w:val="single"/>
          <w:rFonts w:cs="Verdana" w:ascii="Verdana" w:hAnsi="Verdana"/>
          <w:color w:val="0000FF"/>
        </w:rPr>
        <w:instrText xml:space="preserve"> HYPERLINK "http://www.sant-agostino.it/latino/cdd/cdd_0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tamen saepius Vestam non nisi ignem esse perhibeant pertinentem ad focos, sine quibus civitas esse non potest, et ideo illi virgines solere servire, quod sicut ex virgine, ita nihil ex igne nascatur. Quam totam vanitatem aboleri et exstingui utique ab illo oportuit, qui est natus ex virgine. Quis enim ferat, quod, cum tantum honoris et quasi castitatis igni tribuerint, aliquando Vestam non erubescunt etiam Venerem dicere, ut vanescat in ancillis eius honorata virginitas? Si enim Vesta Venus est, quo modo ei rite virgines a Veneris operibus abstinendo servierunt? An Veneres duae sunt, una virgo, altera mulier? An potius tres, una virginum, quae etiam Vesta est, alia coniugatarum, alia meretricum? Cui etiam Phoenices donum dabant de prostitutione filiarum, antequam eas iungerent viris. Quae illarum est matrona Vulcani? Non utique virgo, quoniam habet maritum. Absit autem ut meretrix, ne filio Iunonis et cooperario Minervae facere videamur iniuriam. Ergo haec ad coniugatas intellegitur pertinere: sed eam nolumus imitentur in eo quod fecit illa cum Marte. Rursus, inquiunt, ad fabulas redis. Quae ista iustitia est, nobis suscensere, quod talia dicimus de diis eorum, et sibi non suscensere, qui haec in theatris libentissime spectant crimina deorum suorum? Et (quod esset incredibile, nisi contestatissime probaretur) haec ipsa theatrica crimina deorum in honorem instituta sunt eorundem de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Iove et diis addictis colendis moribus atque pueris.</w:t>
      </w:r>
    </w:p>
    <w:p>
      <w:pPr>
        <w:pStyle w:val="Normal"/>
        <w:tabs>
          <w:tab w:val="clear" w:pos="709"/>
        </w:tabs>
        <w:spacing w:lineRule="auto" w:line="240" w:before="280" w:after="280"/>
        <w:jc w:val="left"/>
        <w:rPr/>
      </w:pPr>
      <w:bookmarkStart w:id="138" w:name="CD_004_011_011"/>
      <w:r>
        <w:rPr>
          <w:rFonts w:cs="Verdana" w:ascii="Verdana" w:hAnsi="Verdana"/>
          <w:b/>
          <w:bCs/>
          <w:color w:val="000000"/>
          <w:sz w:val="18"/>
          <w:szCs w:val="18"/>
        </w:rPr>
        <w:t>11.</w:t>
      </w:r>
      <w:bookmarkEnd w:id="138"/>
      <w:r>
        <w:rPr>
          <w:rFonts w:cs="Verdana" w:ascii="Verdana" w:hAnsi="Verdana"/>
          <w:color w:val="000000"/>
          <w:sz w:val="18"/>
          <w:szCs w:val="18"/>
        </w:rPr>
        <w:t xml:space="preserve"> Quodlibet igitur physicis rationibus et disputationibus asserant </w:t>
      </w:r>
      <w:r>
        <w:fldChar w:fldCharType="begin"/>
      </w:r>
      <w:r>
        <w:rPr>
          <w:rStyle w:val="InternetLink"/>
          <w:vertAlign w:val="superscript"/>
          <w:u w:val="single"/>
          <w:rFonts w:cs="Verdana" w:ascii="Verdana" w:hAnsi="Verdana"/>
          <w:color w:val="0000FF"/>
        </w:rPr>
        <w:instrText xml:space="preserve"> HYPERLINK "http://www.sant-agostino.it/latino/cdd/cdd_0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sit Iuppiter corporei huius mundi animus, qui universam istam molem ex quattuor vel quot eis placet elementis constructam atque compactam implet et movet, modo inde suas partes sorori et fratribus cedat; modo sit aether, ut aerem Iunonem subterfusam desuper amplectatur, modo totum simul cum aere sit ipse caelum, terram vero tamquam coniugem eamdemque matrem (quia hoc in divinis turpe non est) fecundis imbribus et seminibus fetet; modo autem (ne sit necesse per cuncta discurrere) deus unus, de quo multi a poeta nobilissimo dictum putant: </w:t>
        <w:br/>
      </w:r>
      <w:r>
        <w:rPr>
          <w:rFonts w:cs="Verdana" w:ascii="Verdana" w:hAnsi="Verdana"/>
          <w:i/>
          <w:iCs/>
          <w:color w:val="000000"/>
          <w:sz w:val="18"/>
          <w:szCs w:val="18"/>
        </w:rPr>
        <w:t xml:space="preserve">Deum namque ire per omnes </w:t>
        <w:br/>
        <w:t>Terrasque tractusque maris caelumque profundum </w:t>
      </w:r>
      <w:r>
        <w:fldChar w:fldCharType="begin"/>
      </w:r>
      <w:r>
        <w:rPr>
          <w:rStyle w:val="InternetLink"/>
          <w:vertAlign w:val="superscript"/>
          <w:u w:val="single"/>
          <w:rFonts w:cs="Verdana" w:ascii="Verdana" w:hAnsi="Verdana"/>
          <w:color w:val="0000FF"/>
        </w:rPr>
        <w:instrText xml:space="preserve"> HYPERLINK "http://www.sant-agostino.it/latino/cdd/cdd_0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ipse in aethere sit Iuppiter, ipse in aere Iuno, ipse in mari Neptunus, in inferioribus etiam maris ipse Salacia, in terra Pluto, in terra inferiore Proserpina, in focis domesticis Vesta, in fabrorum fornace Vulcanus, in sideribus sol et luna et stellae, in divinantibus Apollo, in merce Mercurius, in Iano initiator, in Termino terminator, Saturnus in tempore, Mars et Bellona in bellis, Liber in vineis, Ceres in frumentis, Diana in silvis, Minerva in ingeniis </w:t>
      </w:r>
      <w:r>
        <w:fldChar w:fldCharType="begin"/>
      </w:r>
      <w:r>
        <w:rPr>
          <w:rStyle w:val="InternetLink"/>
          <w:vertAlign w:val="superscript"/>
          <w:u w:val="single"/>
          <w:rFonts w:cs="Verdana" w:ascii="Verdana" w:hAnsi="Verdana"/>
          <w:color w:val="0000FF"/>
        </w:rPr>
        <w:instrText xml:space="preserve"> HYPERLINK "http://www.sant-agostino.it/latino/cdd/cdd_0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sit postremo etiam in illa turba quasi plebeiorum deorum; ipse praesit nomine Liberi virorum seminibus et nomine Liberae feminarum, ipse sit Diespater, qui partum perducat ad diem; ipse sit dea Mena, quam praefecerunt menstruis feminarum, ipse Lucina, quae a parturientibus invocetur; ipse opem ferat nascentibus excipiendo eos sinu terrae et vocetur Opis, ipse in vagitu os aperiat et vocetur deus Vaticanus; ipse levet de terra et vocetur dea Levana, ipse cunas tueatur et vocetur &lt;dea&gt; Cunina; non sit alius, sed ipse in illis deabus, quae fata nascentibus canunt et vocantur Carmentes, praesit fortuitis voceturque Fortuna; in diva Rumina mammam parvulo immulgeat, quia rumam dixerunt veteres mammam, in diva Potina potionem ministret, in diva Educa escam praebeat; de pavore infantum Paventia nuncupetur, de spe, quae venit, Venilia, de voluptate Volupia, de actu Agenoria; de stimulis, quibus ad nimium actum homo impellitur, dea Stimula nominetur; Strenia dea sit strenuum faciendo, Numeria, quae numerare doceat, Camena, quae canere; ipse sit et deus Consus praebendo consilia et dea Sentia sententias inspirando; ipse dea Iuventas, quae post praetextam excipiat iuvenalis aetatis exordia, ipse sit et Fortuna barbata, quae adultos barba induat (quos honorare noluerunt, ut hoc qualecumque numen saltem masculum deum vel a barba Barbatum, sicut a nodis Nodutum, vel certe non Fortunam, sed quia barbas habet Fortunium nominarent); ipse in Iugatino deo coniuges iungat, et cum virgini uxori zona solvitur, ipse invocetur et dea Virginensis vocetur; ipse sit Mutunus vel Tutunus, qui est apud Graecos Priapus </w:t>
      </w:r>
      <w:r>
        <w:fldChar w:fldCharType="begin"/>
      </w:r>
      <w:r>
        <w:rPr>
          <w:rStyle w:val="InternetLink"/>
          <w:vertAlign w:val="superscript"/>
          <w:u w:val="single"/>
          <w:rFonts w:cs="Verdana" w:ascii="Verdana" w:hAnsi="Verdana"/>
          <w:color w:val="0000FF"/>
        </w:rPr>
        <w:instrText xml:space="preserve"> HYPERLINK "http://www.sant-agostino.it/latino/cdd/cdd_0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on pudet, haec omnia quae dixi et quaecumque non dixi (non enim omnia dicenda arbitratus sum), hi omnes dii deaeque sit unus Iuppiter, sive sint, ut quidam volunt </w:t>
      </w:r>
      <w:r>
        <w:fldChar w:fldCharType="begin"/>
      </w:r>
      <w:r>
        <w:rPr>
          <w:rStyle w:val="InternetLink"/>
          <w:vertAlign w:val="superscript"/>
          <w:u w:val="single"/>
          <w:rFonts w:cs="Verdana" w:ascii="Verdana" w:hAnsi="Verdana"/>
          <w:color w:val="0000FF"/>
        </w:rPr>
        <w:instrText xml:space="preserve"> HYPERLINK "http://www.sant-agostino.it/latino/cdd/cdd_0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a ista partes eius sive virtutes eius, sicut eis videtur, quibus eum placet esse mundi animum </w:t>
      </w:r>
      <w:r>
        <w:fldChar w:fldCharType="begin"/>
      </w:r>
      <w:r>
        <w:rPr>
          <w:rStyle w:val="InternetLink"/>
          <w:vertAlign w:val="superscript"/>
          <w:u w:val="single"/>
          <w:rFonts w:cs="Verdana" w:ascii="Verdana" w:hAnsi="Verdana"/>
          <w:color w:val="0000FF"/>
        </w:rPr>
        <w:instrText xml:space="preserve"> HYPERLINK "http://www.sant-agostino.it/latino/cdd/cdd_0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sententia velut magnorum multumque doctorum est. Haec si ita sunt (quod quale sit, nondum interim quaero), quid perderent, si unum Deum colerent prudentiore compendio? Quid enim eius contemneretur, cum ipse coleretur? Si autem metuendum fuit, ne praetermissae sive neglectae partes eius irascerentur: non ergo, ut volunt, velut unius animantis haec tota vita est, quae omnes continet deos, quasi suas virtutes vel membra vel partes; sed suam quaeque pars habet vitam a ceteris separatam, si praeter alteram irasci altera potest, et alia placari, alia concitari. Si autem dicitur omnes simul, id est totum ipsum Iovem, potuisse offendi, si partes eius non etiam singillatim minutatimque colerentur, stulte dicitur. Nulla quippe illarum praetermitteretur, cum ipse unus, qui haberet omnia, coleretur. Nam ut alia omittam, quae sunt innumerabilia, cum dicunt omnia sidera partes Iovis esse et omnia vivere atque rationales animas habere, et ideo sine controversia deos esse </w:t>
      </w:r>
      <w:r>
        <w:fldChar w:fldCharType="begin"/>
      </w:r>
      <w:r>
        <w:rPr>
          <w:rStyle w:val="InternetLink"/>
          <w:vertAlign w:val="superscript"/>
          <w:u w:val="single"/>
          <w:rFonts w:cs="Verdana" w:ascii="Verdana" w:hAnsi="Verdana"/>
          <w:color w:val="0000FF"/>
        </w:rPr>
        <w:instrText xml:space="preserve"> HYPERLINK "http://www.sant-agostino.it/latino/cdd/cdd_0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vident quam multos non colant, quam multis aedes non construant, aras non statuant, quas tamen paucissimis siderum statuendas esse putaverunt et singillatim sacrificandum. Si igitur irascuntur, qui non singillatim coluntur, non metuunt paucis placatis toto caelo irato vivere? Si autem stellas omnes ideo colunt, quia in Iove sunt quem colunt, isto compendio possent in illo uno omnibus supplicare (sic enim nemo irasceretur, cum in illo uno nemo contemneretur) potius quam cultis quibusdam iusta irascendi causa illis, qui praetermissi essent, multo numerosioribus praeberetur, praesertim cum eis de superna sede fulgentibus turpi nuditate distentus praeponeretur Priap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Iuppiter ipse mundus vel eius animus...</w:t>
      </w:r>
    </w:p>
    <w:p>
      <w:pPr>
        <w:pStyle w:val="Normal"/>
        <w:tabs>
          <w:tab w:val="clear" w:pos="709"/>
        </w:tabs>
        <w:spacing w:lineRule="auto" w:line="240" w:before="280" w:after="280"/>
        <w:jc w:val="left"/>
        <w:rPr/>
      </w:pPr>
      <w:bookmarkStart w:id="139" w:name="CD_004_012_012"/>
      <w:r>
        <w:rPr>
          <w:rFonts w:cs="Verdana" w:ascii="Verdana" w:hAnsi="Verdana"/>
          <w:b/>
          <w:bCs/>
          <w:color w:val="000000"/>
          <w:sz w:val="18"/>
          <w:szCs w:val="18"/>
        </w:rPr>
        <w:t>12.</w:t>
      </w:r>
      <w:bookmarkEnd w:id="139"/>
      <w:r>
        <w:rPr>
          <w:rFonts w:cs="Verdana" w:ascii="Verdana" w:hAnsi="Verdana"/>
          <w:color w:val="000000"/>
          <w:sz w:val="18"/>
          <w:szCs w:val="18"/>
        </w:rPr>
        <w:t xml:space="preserve"> Quid? Illud nonne debet movere acutos homines vel qualescumque homines (non enim ad hoc ingenii opus est excellentia), ut deposito studio contentionis attendant, si mundi animus Deus est eique animo mundus ut corpus est, ut sit unum animal constans ex animo et corpore, atque iste Deus est sinu quodam naturae in se ipso continens omnia, ut ex ipsius anima, qua vivificatur tota ista moles, vitae atque animae cunctorum viventium pro cuiusque nascendi sorte sumantur, nihil omnino remanere, quod non sit pars Dei. Quod si ita est, quis non videat quanta impietas et irreligiositas consequatur, ut, quod calcaverit quisque, partem Dei calcet, et in omni animante occidendo pars Dei trucidetur? Nolo omnia dicere, quae possunt occurrere cogitantibus, dici autem sine verecundia non pos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l ipsa ratio rerum humanarum sit.</w:t>
      </w:r>
    </w:p>
    <w:p>
      <w:pPr>
        <w:pStyle w:val="Normal"/>
        <w:tabs>
          <w:tab w:val="clear" w:pos="709"/>
        </w:tabs>
        <w:spacing w:lineRule="auto" w:line="240" w:before="280" w:after="280"/>
        <w:jc w:val="left"/>
        <w:rPr/>
      </w:pPr>
      <w:bookmarkStart w:id="140" w:name="CD_004_013_013"/>
      <w:r>
        <w:rPr>
          <w:rFonts w:cs="Verdana" w:ascii="Verdana" w:hAnsi="Verdana"/>
          <w:b/>
          <w:bCs/>
          <w:color w:val="000000"/>
          <w:sz w:val="18"/>
          <w:szCs w:val="18"/>
        </w:rPr>
        <w:t>13.</w:t>
      </w:r>
      <w:bookmarkEnd w:id="140"/>
      <w:r>
        <w:rPr>
          <w:rFonts w:cs="Verdana" w:ascii="Verdana" w:hAnsi="Verdana"/>
          <w:color w:val="000000"/>
          <w:sz w:val="18"/>
          <w:szCs w:val="18"/>
        </w:rPr>
        <w:t xml:space="preserve"> Si autem sola animalia rationalia, sicut sunt homines, partes Dei esse contendunt: non video quidem, si totus mundus est Deus, quo modo bestias ab eius partibus separent; sed obluctari quid opus est? De ipso rationali animante, id est homine, quid infelicius credi potest, quam Dei partem vapulare, cum puer vapulat? Iam vero partes Dei fieri lascivas, iniquas, impias atque omnino damnabiles quis ferre possit, nisi qui prorsus insanit? Postremo quid irascitur eis, a quibus non colitur, cum a suis partibus non colatur? Restat ergo ut dicant omnes deos suas habere vitas, sibi quemque vivere, nullum eorum esse partem cuiusquam, sed omnes colendos, qui cognosci et coli possunt, quia tam multi sunt, ut omnes non possint. Quorum Iuppiter quia rex praesidet, ipsum credo ab eis putari regnum constituisse vel auxisse Romanum. Nam si hoc ipse non fecit, quem alium deum opus tam magnum potuisse aggredi credant, cum omnes occupati sint officiis et operibus propriis, nec alter irruat in alterius? A rege igitur deorum regnum hominum potuit propagari et auger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An dii Romanorum imperio augendo faverint (14-34)</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augendo imperio plures dii si Victoria faverit.</w:t>
      </w:r>
    </w:p>
    <w:p>
      <w:pPr>
        <w:pStyle w:val="Normal"/>
        <w:tabs>
          <w:tab w:val="clear" w:pos="709"/>
        </w:tabs>
        <w:spacing w:lineRule="auto" w:line="240" w:before="280" w:after="280"/>
        <w:jc w:val="left"/>
        <w:rPr/>
      </w:pPr>
      <w:bookmarkStart w:id="141" w:name="CD_004_014_014"/>
      <w:r>
        <w:rPr>
          <w:rFonts w:cs="Verdana" w:ascii="Verdana" w:hAnsi="Verdana"/>
          <w:b/>
          <w:bCs/>
          <w:color w:val="000000"/>
          <w:sz w:val="18"/>
          <w:szCs w:val="18"/>
        </w:rPr>
        <w:t>14.</w:t>
      </w:r>
      <w:bookmarkEnd w:id="141"/>
      <w:r>
        <w:rPr>
          <w:rFonts w:cs="Verdana" w:ascii="Verdana" w:hAnsi="Verdana"/>
          <w:color w:val="000000"/>
          <w:sz w:val="18"/>
          <w:szCs w:val="18"/>
        </w:rPr>
        <w:t xml:space="preserve"> Hic primum quaero, cur non etiam ipsum regnum aliquis deus est? Cur enim non ita sit, si Victoria dea est? Aut quid ipso Iove in hac causa opus est, si Victoria faveat sitque propitia et semper eat ad illos, quos vult esse victores? Hac dea favente et propitia, etiam Iove vacante vel aliud agente, quae gentes non subditae remanerent? Quae regna non cederent? An forte displicet bonis iniquissima improbitate pugnare et finitimos quietos nullamque iniuriam facientes ad dilatandum regnum bello spontaneo provocare? Plane si ita sentiunt approbo et laud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ugendo imperio bellum est iniustum et si Victoria terminetur.</w:t>
      </w:r>
    </w:p>
    <w:p>
      <w:pPr>
        <w:pStyle w:val="Normal"/>
        <w:tabs>
          <w:tab w:val="clear" w:pos="709"/>
        </w:tabs>
        <w:spacing w:lineRule="auto" w:line="240" w:before="280" w:after="280"/>
        <w:jc w:val="left"/>
        <w:rPr/>
      </w:pPr>
      <w:bookmarkStart w:id="142" w:name="CD_004_015_015"/>
      <w:r>
        <w:rPr>
          <w:rFonts w:cs="Verdana" w:ascii="Verdana" w:hAnsi="Verdana"/>
          <w:b/>
          <w:bCs/>
          <w:color w:val="000000"/>
          <w:sz w:val="18"/>
          <w:szCs w:val="18"/>
        </w:rPr>
        <w:t>15.</w:t>
      </w:r>
      <w:bookmarkEnd w:id="142"/>
      <w:r>
        <w:rPr>
          <w:rFonts w:cs="Verdana" w:ascii="Verdana" w:hAnsi="Verdana"/>
          <w:color w:val="000000"/>
          <w:sz w:val="18"/>
          <w:szCs w:val="18"/>
        </w:rPr>
        <w:t xml:space="preserve"> Videant ergo ne forte non pertineat ad viros bonos gaudere de regni latitudine. Iniquitas enim eorum, cum quibus iusta bella gesta sunt, regnum adiuvit ut cresceret, quod utique parvum esset, si quies et iustitia finitimorum contra se bellum geri nulla provocaret iniuria ac sic felicioribus rebus humanis omnia regna parva essent concordi vicinitate laetantia et ita essent in mundo regna plurima gentium, ut sunt in urbe domus plurimae civium. Proinde belligerare et perdomitis gentibus dilatare regnum malis videtur felicitas, bonis necessitas. Sed quia peius esset, ut iniuriosi iustioribus dominarentur, ideo non incongrue dicitur etiam ista felicitas. Sed procul dubio felicitas maior est vicinum bonum habere concordem quam vicinum malum subiugare bellantem. Mala vota sunt optare habere quem oderis vel quem timeas, ut possit esse quem vincas. Si ergo iusta gerendo bella, non impia, non iniqua, Romani imperium tam magnum adquirere potuerunt, numquid tamquam aliqua dea colenda est eis etiam iniquitas aliena? Multum enim ad istam latitudinem imperii eam cooperatam videmus, quae faciebat iniuriosos, ut essent cum quibus iusta bella gererentur et augeretur imperium. Cur autem et iniquitas dea non sit vel externarum gentium, si Pavor et Pallor et Febris dii Romani esse meruerunt? His igitur duabus, id est aliena iniquitate et dea Victoria, dum bellorum causas iniquitas excitat, Victoria eadem bella feliciter terminat, etiam feriato Iove crevit imperium. Quas enim hic partes Iuppiter haberet, cum ea, quae possent beneficia eius putari, dii habentur, dii vocantur, dii coluntur, ipsi pro suis partibus invocantur? Haberet hic autem etiam ille aliquam partem, si Regnum etiam ipse appellaretur, sicut appellatur illa Victoria. Aut si regnum munus est Iovis, cur non et victoria munus eius habeatur? Quod profecto haberetur, si non lapis in Capitolio, sed verus Rex regum et Dominus dominantium </w:t>
      </w:r>
      <w:r>
        <w:fldChar w:fldCharType="begin"/>
      </w:r>
      <w:r>
        <w:rPr>
          <w:rStyle w:val="InternetLink"/>
          <w:vertAlign w:val="superscript"/>
          <w:u w:val="single"/>
          <w:rFonts w:cs="Verdana" w:ascii="Verdana" w:hAnsi="Verdana"/>
          <w:color w:val="0000FF"/>
        </w:rPr>
        <w:instrText xml:space="preserve"> HYPERLINK "http://www.sant-agostino.it/latino/cdd/cdd_0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nosceretur atque col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dea Quiete sit dicendum.</w:t>
      </w:r>
    </w:p>
    <w:p>
      <w:pPr>
        <w:pStyle w:val="Normal"/>
        <w:tabs>
          <w:tab w:val="clear" w:pos="709"/>
        </w:tabs>
        <w:spacing w:lineRule="auto" w:line="240" w:before="280" w:after="280"/>
        <w:jc w:val="left"/>
        <w:rPr/>
      </w:pPr>
      <w:bookmarkStart w:id="143" w:name="CD_004_016_016"/>
      <w:r>
        <w:rPr>
          <w:rFonts w:cs="Verdana" w:ascii="Verdana" w:hAnsi="Verdana"/>
          <w:b/>
          <w:bCs/>
          <w:color w:val="000000"/>
          <w:sz w:val="18"/>
          <w:szCs w:val="18"/>
        </w:rPr>
        <w:t>16.</w:t>
      </w:r>
      <w:bookmarkEnd w:id="143"/>
      <w:r>
        <w:rPr>
          <w:rFonts w:cs="Verdana" w:ascii="Verdana" w:hAnsi="Verdana"/>
          <w:color w:val="000000"/>
          <w:sz w:val="18"/>
          <w:szCs w:val="18"/>
        </w:rPr>
        <w:t xml:space="preserve"> Miror autem plurimum, quod, cum deos singulos singulis rebus et paene singulis motibus attribuerent, vocaverunt deam Agenoriam, quae ad agendum excitaret, deam Stimulam, quae ad agendum ultra modum stimularet, deam Murciam, quae praeter modum non moveret ac faceret hominem, ut ait Pomponius </w:t>
      </w:r>
      <w:r>
        <w:fldChar w:fldCharType="begin"/>
      </w:r>
      <w:r>
        <w:rPr>
          <w:rStyle w:val="InternetLink"/>
          <w:vertAlign w:val="superscript"/>
          <w:u w:val="single"/>
          <w:rFonts w:cs="Verdana" w:ascii="Verdana" w:hAnsi="Verdana"/>
          <w:color w:val="0000FF"/>
        </w:rPr>
        <w:instrText xml:space="preserve"> HYPERLINK "http://www.sant-agostino.it/latino/cdd/cdd_0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rcidum, id est nimis desidiosum et inactuosum, deam Streniam, quae faceret strenuum, his omnibus diis et deabus publica sacra facere susceperunt, "Quietem" vero appellantes, quae faceret quietum, cum aedem haberet extra portam Collinam </w:t>
      </w:r>
      <w:r>
        <w:fldChar w:fldCharType="begin"/>
      </w:r>
      <w:r>
        <w:rPr>
          <w:rStyle w:val="InternetLink"/>
          <w:vertAlign w:val="superscript"/>
          <w:u w:val="single"/>
          <w:rFonts w:cs="Verdana" w:ascii="Verdana" w:hAnsi="Verdana"/>
          <w:color w:val="0000FF"/>
        </w:rPr>
        <w:instrText xml:space="preserve"> HYPERLINK "http://www.sant-agostino.it/latino/cdd/cdd_0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blice illam suscipere noluerunt. Utrum indicium fuit animi inquieti, an potius ita significatum est, qui illam turbam colere perseveraret non plane deorum, sed daemoniorum, eum quietem habere non posse? Ad quam vocat verus Medicus dicens: </w:t>
      </w:r>
      <w:r>
        <w:rPr>
          <w:rFonts w:cs="Verdana" w:ascii="Verdana" w:hAnsi="Verdana"/>
          <w:i/>
          <w:iCs/>
          <w:color w:val="000000"/>
          <w:sz w:val="18"/>
          <w:szCs w:val="18"/>
        </w:rPr>
        <w:t>Discite a me, quoniam mitis sum et humilis corde, et invenietis requiem animabus vestris </w:t>
      </w:r>
      <w:r>
        <w:fldChar w:fldCharType="begin"/>
      </w:r>
      <w:r>
        <w:rPr>
          <w:rStyle w:val="InternetLink"/>
          <w:vertAlign w:val="superscript"/>
          <w:u w:val="single"/>
          <w:rFonts w:cs="Verdana" w:ascii="Verdana" w:hAnsi="Verdana"/>
          <w:color w:val="0000FF"/>
        </w:rPr>
        <w:instrText xml:space="preserve"> HYPERLINK "http://www.sant-agostino.it/latino/cdd/cdd_0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Victoria ipse sit Iuppiter.</w:t>
      </w:r>
    </w:p>
    <w:p>
      <w:pPr>
        <w:pStyle w:val="Normal"/>
        <w:tabs>
          <w:tab w:val="clear" w:pos="709"/>
        </w:tabs>
        <w:spacing w:lineRule="auto" w:line="240" w:before="280" w:after="280"/>
        <w:jc w:val="left"/>
        <w:rPr/>
      </w:pPr>
      <w:bookmarkStart w:id="144" w:name="CD_004_017_017"/>
      <w:r>
        <w:rPr>
          <w:rFonts w:cs="Verdana" w:ascii="Verdana" w:hAnsi="Verdana"/>
          <w:b/>
          <w:bCs/>
          <w:color w:val="000000"/>
          <w:sz w:val="18"/>
          <w:szCs w:val="18"/>
        </w:rPr>
        <w:t>17.</w:t>
      </w:r>
      <w:bookmarkEnd w:id="144"/>
      <w:r>
        <w:rPr>
          <w:rFonts w:cs="Verdana" w:ascii="Verdana" w:hAnsi="Verdana"/>
          <w:color w:val="000000"/>
          <w:sz w:val="18"/>
          <w:szCs w:val="18"/>
        </w:rPr>
        <w:t xml:space="preserve"> An forte dicunt, quod deam victoriam Iuppiter mittat atque illa tamquam regi deorum obtemperans ad quos iusserit veniat et in eorum parte considat? Hoc vere dicitur non de illo Iove, quem deorum regem pro sua opinione confingunt, sed de illo vero Rege saeculorum, quod mittat non Victoriam, quae nulla substantia est, sed Angelum suum et faciat vincere quem voluerit; cuius consilium occultum esse potest, iniquum non potest. Nam si victoria dea est, cur non deus est et triumphus, et victoriae iungitur vel maritus vel frater vel filius? Talia quippe isti de diis opinati sunt, qualia si poetae fingerent atque a nobis exagitarentur, responderent isti ridenda esse figmenta poetarum, non veris attribuenda numinibus; et tamen se ipsi non ridebant, cum talia deliramenta non apud poetas legebant, sed in templis colebant. Iovem igitur de omnibus rogarent, ei uni tantummodo supplicarent. Non enim, quo misisset Victoriam, si dea est et sub illo rege est, posset ei audere resistere et suam potius facere volunta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Felicitas et Fortuna deae sint.</w:t>
      </w:r>
    </w:p>
    <w:p>
      <w:pPr>
        <w:pStyle w:val="Normal"/>
        <w:tabs>
          <w:tab w:val="clear" w:pos="709"/>
        </w:tabs>
        <w:spacing w:lineRule="auto" w:line="240" w:before="280" w:after="280"/>
        <w:jc w:val="left"/>
        <w:rPr/>
      </w:pPr>
      <w:bookmarkStart w:id="145" w:name="CD_004_018_018"/>
      <w:r>
        <w:rPr>
          <w:rFonts w:cs="Verdana" w:ascii="Verdana" w:hAnsi="Verdana"/>
          <w:b/>
          <w:bCs/>
          <w:color w:val="000000"/>
          <w:sz w:val="18"/>
          <w:szCs w:val="18"/>
        </w:rPr>
        <w:t>18.</w:t>
      </w:r>
      <w:bookmarkEnd w:id="145"/>
      <w:r>
        <w:rPr>
          <w:rFonts w:cs="Verdana" w:ascii="Verdana" w:hAnsi="Verdana"/>
          <w:color w:val="000000"/>
          <w:sz w:val="18"/>
          <w:szCs w:val="18"/>
        </w:rPr>
        <w:t xml:space="preserve"> Quid, quod et Felicitas dea est? Aedem accepit, aram meruit, sacra congrua persoluta sunt. Ipsa ergo sola coleretur. Ubi enim ipsa esset, quid boni non esset? Sed quid sibi vult, quod et Fortuna dea putatur et colitur? An aliud est felicitas, aliud fortuna? Quia fortuna potest esse et mala; felicitas autem si mala fuerit, felicitas non erit. Certe omnes deos utriusque sexus (si et sexum habent) non nisi bonos existimare debemus. Hoc Plato dicit </w:t>
      </w:r>
      <w:r>
        <w:fldChar w:fldCharType="begin"/>
      </w:r>
      <w:r>
        <w:rPr>
          <w:rStyle w:val="InternetLink"/>
          <w:vertAlign w:val="superscript"/>
          <w:u w:val="single"/>
          <w:rFonts w:cs="Verdana" w:ascii="Verdana" w:hAnsi="Verdana"/>
          <w:color w:val="0000FF"/>
        </w:rPr>
        <w:instrText xml:space="preserve"> HYPERLINK "http://www.sant-agostino.it/latino/cdd/cdd_0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lii philosophi, hoc excellentes rei publicae populorumque rectores. Quo modo ergo dea Fortuna aliquando bona est, aliquando mala? An forte quando mala est, dea non est, sed in malignum daemonem repente convertitur? Quot sunt ergo deae istae? Profecto quotquot homines fortunati, hoc est bonae fortunae. Nam cum sint et alii plurimi simul, hoc est uno tempore, malae fortunae, numquid, si ipsa esset, simul et bona esset et mala; his aliud, illis aliud? An illa, quae dea est, semper est bona? Ipsa est ergo Felicitas: cur adhibentur diversa nomina? Sed hoc ferendum est; solet enim et una res duobus nominibus appellari. Quid diversae aedes, diversae arae, diversa sacra? Est causa, inquiunt </w:t>
      </w:r>
      <w:r>
        <w:fldChar w:fldCharType="begin"/>
      </w:r>
      <w:r>
        <w:rPr>
          <w:rStyle w:val="InternetLink"/>
          <w:vertAlign w:val="superscript"/>
          <w:u w:val="single"/>
          <w:rFonts w:cs="Verdana" w:ascii="Verdana" w:hAnsi="Verdana"/>
          <w:color w:val="0000FF"/>
        </w:rPr>
        <w:instrText xml:space="preserve"> HYPERLINK "http://www.sant-agostino.it/latino/cdd/cdd_0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felicitas illa est, quam boni habent praecedentibus meritis; fortuna vero, quae dicitur bona, sine ullo examine meritorum fortuito accidit hominibus et bonis et malis, unde etiam Fortuna nominatur. Quo modo ergo bona est, quae sine ullo iudicio venit et ad bonos et ad malos? Ut quid autem colitur, quae ita caeca est passim in quoslibet incurrens, ut suos cultores plerumque praetereat et suis contemptoribus haereat? Aut si aliquid proficiunt cultores eius, ut ab illa videantur et amentur, iam merita sequitur, non fortuito venit. Ubi est definitio illa Fortunae? Ubi est quod a fortuitis etiam nomen accepit? Nihil enim prodest eam colere, si fortuna est. Si autem suos cultores discernit, ut prosit, fortuna non est. An et ipsam, quo voluerit, Iuppiter mittit? Colatur ergo ipse solus; non enim potest ei iubenti et eam quo voluerit mittenti Fortuna resistere. Aut certe istam mali colant, qui nolunt habere merita, quibus dea possit Felicitas invit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saniunt mulieres Fortunae muliebris.</w:t>
      </w:r>
    </w:p>
    <w:p>
      <w:pPr>
        <w:pStyle w:val="Normal"/>
        <w:tabs>
          <w:tab w:val="clear" w:pos="709"/>
        </w:tabs>
        <w:spacing w:lineRule="auto" w:line="240" w:before="280" w:after="280"/>
        <w:jc w:val="left"/>
        <w:rPr/>
      </w:pPr>
      <w:bookmarkStart w:id="146" w:name="CD_004_019_019"/>
      <w:r>
        <w:rPr>
          <w:rFonts w:cs="Verdana" w:ascii="Verdana" w:hAnsi="Verdana"/>
          <w:b/>
          <w:bCs/>
          <w:color w:val="000000"/>
          <w:sz w:val="18"/>
          <w:szCs w:val="18"/>
        </w:rPr>
        <w:t>19.</w:t>
      </w:r>
      <w:bookmarkEnd w:id="146"/>
      <w:r>
        <w:rPr>
          <w:rFonts w:cs="Verdana" w:ascii="Verdana" w:hAnsi="Verdana"/>
          <w:color w:val="000000"/>
          <w:sz w:val="18"/>
          <w:szCs w:val="18"/>
        </w:rPr>
        <w:t xml:space="preserve"> Tantum sane huic velut numini tribuunt, quam Fortunam vocant, ut simulacrum eius, quod a matronis dedicatum est et appellata est Fortuna muliebris, etiam locutum esse memoriae commendaverint atque dixisse non semel, sed iterum, quod eam rite matronae dedicaverint </w:t>
      </w:r>
      <w:r>
        <w:fldChar w:fldCharType="begin"/>
      </w:r>
      <w:r>
        <w:rPr>
          <w:rStyle w:val="InternetLink"/>
          <w:vertAlign w:val="superscript"/>
          <w:u w:val="single"/>
          <w:rFonts w:cs="Verdana" w:ascii="Verdana" w:hAnsi="Verdana"/>
          <w:color w:val="0000FF"/>
        </w:rPr>
        <w:instrText xml:space="preserve"> HYPERLINK "http://www.sant-agostino.it/latino/cdd/cdd_0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idem si verum sit, mirari nos non oportet. Non enim malignis daemonibus etiam sic difficile est fallere, quorum artes atque versutias hinc potius isti advertere debuerunt, quod illa dea locuta est, quae fortuito accidit, non quae meritis venit. Fuit enim Fortuna loquax et muta Felicitas, ut quid aliud, nisi ut homines recte vivere non curarent conciliata sibi Fortuna, quae illos sine ullis bonis meritis faceret fortunatos? Et certe si Fortuna loquitur, non saltem muliebris, sed virilis potius loqueretur, ut non ipsae, quae simulacrum dedicaverunt, putarentur tantum miraculum muliebri loquacitate finxi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eae sint Virtus et Fides.</w:t>
      </w:r>
    </w:p>
    <w:p>
      <w:pPr>
        <w:pStyle w:val="Normal"/>
        <w:tabs>
          <w:tab w:val="clear" w:pos="709"/>
        </w:tabs>
        <w:spacing w:lineRule="auto" w:line="240" w:before="280" w:after="280"/>
        <w:jc w:val="left"/>
        <w:rPr/>
      </w:pPr>
      <w:bookmarkStart w:id="147" w:name="CD_004_020_020"/>
      <w:r>
        <w:rPr>
          <w:rFonts w:cs="Verdana" w:ascii="Verdana" w:hAnsi="Verdana"/>
          <w:b/>
          <w:bCs/>
          <w:color w:val="000000"/>
          <w:sz w:val="18"/>
          <w:szCs w:val="18"/>
        </w:rPr>
        <w:t>20.</w:t>
      </w:r>
      <w:bookmarkEnd w:id="147"/>
      <w:r>
        <w:rPr>
          <w:rFonts w:cs="Verdana" w:ascii="Verdana" w:hAnsi="Verdana"/>
          <w:color w:val="000000"/>
          <w:sz w:val="18"/>
          <w:szCs w:val="18"/>
        </w:rPr>
        <w:t xml:space="preserve"> Virtutem quoque deam fecerunt; quae quidem si dea esset, multis fuerat praeferenda. Et nunc quia dea non est, sed donum Dei est, ipsa ab illo impetretur, a quo solo dari potest, et omnis falsorum deorum turba vanescet. Sed cur et Fides dea credita est et accepit etiam ipsa templum et altare? Quam quisquis prudenter agnoscit, habitaculum illi se ipsum facit. Unde autem sciunt illi quid sit fides, cuius primum et maximum officium est, ut in verum credatur Deum? Sed cur non sufficerat Virtus? Nonne ibi est et Fides? Quando quidem virtutem in quattuor species distribuendam esse viderunt, prudentiam, iustitiam, fortitudinem, temperantiam </w:t>
      </w:r>
      <w:r>
        <w:fldChar w:fldCharType="begin"/>
      </w:r>
      <w:r>
        <w:rPr>
          <w:rStyle w:val="InternetLink"/>
          <w:vertAlign w:val="superscript"/>
          <w:u w:val="single"/>
          <w:rFonts w:cs="Verdana" w:ascii="Verdana" w:hAnsi="Verdana"/>
          <w:color w:val="0000FF"/>
        </w:rPr>
        <w:instrText xml:space="preserve"> HYPERLINK "http://www.sant-agostino.it/latino/cdd/cdd_0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niam et istae singulae species suas habent, in partibus iustitiae fides est maximumque locum apud nos habet, quicumque scimus quid sit, quod </w:t>
      </w:r>
      <w:r>
        <w:rPr>
          <w:rFonts w:cs="Verdana" w:ascii="Verdana" w:hAnsi="Verdana"/>
          <w:i/>
          <w:iCs/>
          <w:color w:val="000000"/>
          <w:sz w:val="18"/>
          <w:szCs w:val="18"/>
        </w:rPr>
        <w:t>iustus ex fide vivit </w:t>
      </w:r>
      <w:r>
        <w:fldChar w:fldCharType="begin"/>
      </w:r>
      <w:r>
        <w:rPr>
          <w:rStyle w:val="InternetLink"/>
          <w:vertAlign w:val="superscript"/>
          <w:u w:val="single"/>
          <w:rFonts w:cs="Verdana" w:ascii="Verdana" w:hAnsi="Verdana"/>
          <w:color w:val="0000FF"/>
        </w:rPr>
        <w:instrText xml:space="preserve"> HYPERLINK "http://www.sant-agostino.it/latino/cdd/cdd_0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llos miror appetitores multitudinis deorum, si fides dea est, quare aliis tam multis deabus iniuriam fecerint praetermittendo eas, quibus similiter aedes et aras dedicare potuerunt? Cur temperantia dea esse non meruit, cum eius nomine nonnulli Romani principes non parvam gloriam compararint? Cur denique fortitudo dea non est, quae adfuit Mucio, cum dexteram porrexit in flammas; quae adfuit Curtio, cum se pro patria in abruptam terram praecipitem dedit; quae adfuit Decio patri et Decio filio, cum pro exercitu se voverunt? Si tamen his omnibus vera inerat fortitudo </w:t>
      </w:r>
      <w:r>
        <w:fldChar w:fldCharType="begin"/>
      </w:r>
      <w:r>
        <w:rPr>
          <w:rStyle w:val="InternetLink"/>
          <w:vertAlign w:val="superscript"/>
          <w:u w:val="single"/>
          <w:rFonts w:cs="Verdana" w:ascii="Verdana" w:hAnsi="Verdana"/>
          <w:color w:val="0000FF"/>
        </w:rPr>
        <w:instrText xml:space="preserve"> HYPERLINK "http://www.sant-agostino.it/latino/cdd/cdd_0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modo non agitur. Quare prudentia, quare sapientia nulla numinum loca meruerunt? An quia in nomine generali ipsius virtutis omnes coluntur? Sic ergo posset et unus Deus coli, cuius partes ceteri dii putantur. Sed in illa una virtute et fides est et pudicitia, quae tamen extra in aedibus propriis altaria mer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elicitas maxime invocanda quia ab ipso Deo est.</w:t>
      </w:r>
    </w:p>
    <w:p>
      <w:pPr>
        <w:pStyle w:val="Normal"/>
        <w:tabs>
          <w:tab w:val="clear" w:pos="709"/>
        </w:tabs>
        <w:spacing w:lineRule="auto" w:line="240" w:before="280" w:after="280"/>
        <w:jc w:val="left"/>
        <w:rPr/>
      </w:pPr>
      <w:bookmarkStart w:id="148" w:name="CD_004_021_021"/>
      <w:r>
        <w:rPr>
          <w:rFonts w:cs="Verdana" w:ascii="Verdana" w:hAnsi="Verdana"/>
          <w:b/>
          <w:bCs/>
          <w:color w:val="000000"/>
          <w:sz w:val="18"/>
          <w:szCs w:val="18"/>
        </w:rPr>
        <w:t>21.</w:t>
      </w:r>
      <w:bookmarkEnd w:id="148"/>
      <w:r>
        <w:rPr>
          <w:rFonts w:cs="Verdana" w:ascii="Verdana" w:hAnsi="Verdana"/>
          <w:color w:val="000000"/>
          <w:sz w:val="18"/>
          <w:szCs w:val="18"/>
        </w:rPr>
        <w:t xml:space="preserve"> Has deas non veritas, sed vanitas facit; haec enim veri Dei munera sunt, non ipsae sunt deae. Verum tamen ubi est virtus et felicitas, quid aliud quaeritur? Quid ei sufficit, cui virtus felicitasque non sufficit? Omnia quippe agenda complectitur virtus; omnia optanda felicitas. Si Iuppiter, ut haec daret, ideo colebatur, quia, si bonum aliquid est latitudo regni atque diuturnitas, ad eamdem pertinet felicitatem: cur non intellectum est dona Dei esse, non deas? Si autem putatae sunt deae, saltem alia tanta deorum turba non quaereretur. Consideratis enim officiis deorum dearumque omnium, quae sicut voluerunt pro sua opinatione finxerunt, inveniant si possunt aliquid, quod praestari ab aliquo deo possit homini habenti virtutem, habenti felicitatem. Quid doctrinae vel a Mercurio, vel a Minerva petendum esset, cum virtus omnia se cum haberet? Ars quippe ipsa bene recteque vivendi virtus a veteribus definita est </w:t>
      </w:r>
      <w:r>
        <w:fldChar w:fldCharType="begin"/>
      </w:r>
      <w:r>
        <w:rPr>
          <w:rStyle w:val="InternetLink"/>
          <w:vertAlign w:val="superscript"/>
          <w:u w:val="single"/>
          <w:rFonts w:cs="Verdana" w:ascii="Verdana" w:hAnsi="Verdana"/>
          <w:color w:val="0000FF"/>
        </w:rPr>
        <w:instrText xml:space="preserve"> HYPERLINK "http://www.sant-agostino.it/latino/cdd/cdd_0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b eo, quod Graece </w:t>
      </w:r>
      <w:r>
        <w:rPr>
          <w:rFonts w:cs="Verdana" w:ascii="Verdana" w:hAnsi="Verdana"/>
          <w:color w:val="000000"/>
          <w:sz w:val="18"/>
          <w:szCs w:val="18"/>
        </w:rPr>
        <w:drawing>
          <wp:inline distT="0" distB="0" distL="0" distR="0">
            <wp:extent cx="42735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4" t="-236" r="-84" b="-236"/>
                    <a:stretch>
                      <a:fillRect/>
                    </a:stretch>
                  </pic:blipFill>
                  <pic:spPr bwMode="auto">
                    <a:xfrm>
                      <a:off x="0" y="0"/>
                      <a:ext cx="427355" cy="153035"/>
                    </a:xfrm>
                    <a:prstGeom prst="rect">
                      <a:avLst/>
                    </a:prstGeom>
                  </pic:spPr>
                </pic:pic>
              </a:graphicData>
            </a:graphic>
          </wp:inline>
        </w:drawing>
      </w:r>
      <w:r>
        <w:rPr>
          <w:rFonts w:cs="Verdana" w:ascii="Verdana" w:hAnsi="Verdana"/>
          <w:color w:val="000000"/>
          <w:sz w:val="18"/>
          <w:szCs w:val="18"/>
        </w:rPr>
        <w:t>dicitur virtus, nomen artis Latinos traduxisse putaverunt </w:t>
      </w:r>
      <w:r>
        <w:fldChar w:fldCharType="begin"/>
      </w:r>
      <w:r>
        <w:rPr>
          <w:rStyle w:val="InternetLink"/>
          <w:vertAlign w:val="superscript"/>
          <w:u w:val="single"/>
          <w:rFonts w:cs="Verdana" w:ascii="Verdana" w:hAnsi="Verdana"/>
          <w:color w:val="0000FF"/>
        </w:rPr>
        <w:instrText xml:space="preserve"> HYPERLINK "http://www.sant-agostino.it/latino/cdd/cdd_0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virtus non nisi ad ingeniosum posset venire, quid opus erat deo Catio patre, qui catos, id est acutos faceret, cum hoc posset conferre felicitas? Ingeniosum quippe nasci felicitatis est, unde, etiamsi non potuit a nondum nato coli dea Felicitas, ut hoc ei conciliata donaret, conferret hoc parentibus eius cultoribus suis, ut eis ingeniosi filii nascerentur. Quid opus erat parturientibus invocare Lucinam, cum, si adesset Felicitas, non solum bene parerent, sed etiam bonos? Quid necesse erat Opi deae commendare nascentes, deo Vaticano vagientes, deae Cuninae iacentes, deae Ruminae sugentes, deo Statilino stantes, deae Adeonae adeuntes, Abeonae abeuntes; deae Menti, ut bonam haberent mentem, deo Volumno et deae Volumnae, ut bona vellent; diis nuptialibus, ut bene coniugarentur, diis agrestibus, ut fructus uberrimos caperent, et maxime ipsi divae Fructeseae; Marti et Bellonae, ut bene belligerarent, deae Victoriae, ut vincerent; deo Honori, ut honorarentur, deae Pecuniae, ut pecuniosi essent, deo Aesculano et filio eius Argentino, ut haberent aeream argenteamque pecuniam? Nam</w:t>
      </w:r>
      <w:r>
        <w:rPr>
          <w:rFonts w:cs="Verdana" w:ascii="Verdana" w:hAnsi="Verdana"/>
          <w:i/>
          <w:iCs/>
          <w:color w:val="000000"/>
          <w:sz w:val="18"/>
          <w:szCs w:val="18"/>
        </w:rPr>
        <w:t xml:space="preserve"> </w:t>
      </w:r>
      <w:r>
        <w:rPr>
          <w:rFonts w:cs="Verdana" w:ascii="Verdana" w:hAnsi="Verdana"/>
          <w:color w:val="000000"/>
          <w:sz w:val="18"/>
          <w:szCs w:val="18"/>
        </w:rPr>
        <w:t>ideo patrem Argentini Aesculanum posuerunt, quia prius aerea pecunia in usu coepit esse, post argentea. Miror autem, quod Argentinus non genuit Aurinum, quia et aurea subsecuta est. Quem deum isti si haberent, sicut Saturno Iovem, ita et patri Argentino et avo Aesculano Aurinum praeponerent. Quid ergo erat necesse propter haec bona vel animi vel corporis vel externa tantam deorum turbam colere et invocare (quos neque omnes commemoravi, nec ipsi potuerunt omnibus bonis humanis minutatim singillatimque digestis deos minutos et singulos providere), cum posset magno facilique compendio una dea Felicitas cuncta conferre, nec solum ad bona capienda quisquam alius, sed neque ad depellenda mala quaereretur? Cur enim esset invocanda propter fessos diva Fessona, propter hostes depellendos diva Pellonia, propter aegros medicus vel Apollo vel Aesculapius vel ambo simul, quando esset grande periculum? Nec</w:t>
      </w:r>
      <w:r>
        <w:rPr>
          <w:rFonts w:cs="Verdana" w:ascii="Verdana" w:hAnsi="Verdana"/>
          <w:i/>
          <w:iCs/>
          <w:color w:val="000000"/>
          <w:sz w:val="18"/>
          <w:szCs w:val="18"/>
        </w:rPr>
        <w:t xml:space="preserve"> </w:t>
      </w:r>
      <w:r>
        <w:rPr>
          <w:rFonts w:cs="Verdana" w:ascii="Verdana" w:hAnsi="Verdana"/>
          <w:color w:val="000000"/>
          <w:sz w:val="18"/>
          <w:szCs w:val="18"/>
        </w:rPr>
        <w:t xml:space="preserve">deus Spiniensis, ut spinas ex agris eradicaret; nec dea Robigo, ut non accederet, rogaretur: una Felicitate praesente et tuente vel nulla mala exorirentur, vel facillime pellerentur. Postremo quoniam de duabus istis deabus Virtute et Felicitate tractamus: si felicitas virtutis est praemium, non dea, sed Dei donum est; si autem dea est, cur non dicatur et virtutem ipsa conferre, quando quidem etiam virtutem consequi felicitas magna es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arro testis est cuique deo aliquid spectare.</w:t>
      </w:r>
    </w:p>
    <w:p>
      <w:pPr>
        <w:pStyle w:val="Normal"/>
        <w:tabs>
          <w:tab w:val="clear" w:pos="709"/>
        </w:tabs>
        <w:spacing w:lineRule="auto" w:line="240" w:before="280" w:after="280"/>
        <w:jc w:val="left"/>
        <w:rPr/>
      </w:pPr>
      <w:bookmarkStart w:id="149" w:name="CD_004_022_022"/>
      <w:r>
        <w:rPr>
          <w:rFonts w:cs="Verdana" w:ascii="Verdana" w:hAnsi="Verdana"/>
          <w:b/>
          <w:bCs/>
          <w:color w:val="000000"/>
          <w:sz w:val="18"/>
          <w:szCs w:val="18"/>
        </w:rPr>
        <w:t>22.</w:t>
      </w:r>
      <w:bookmarkEnd w:id="149"/>
      <w:r>
        <w:rPr>
          <w:rFonts w:cs="Verdana" w:ascii="Verdana" w:hAnsi="Verdana"/>
          <w:color w:val="000000"/>
          <w:sz w:val="18"/>
          <w:szCs w:val="18"/>
        </w:rPr>
        <w:t xml:space="preserve"> Quid est ergo, quod pro ingenti beneficio Varro iactat praestare se civibus suis, quia non solum commemorat deos, quos coli oporteat a Romanis, verum etiam dicit quid ad quemque pertineat? Quoniam nihil prodest, inquit, hominis alicuius medici nomen formamque nosse, et quod sit medicus ignorare: ita dicit nihil prodesse scire deum esse Aesculapium, si nescias eum valetudini opitulari atque ita ignores cur ei debeas supplicare. Hoc etiam alia similitudine affirmat dicens, non modo bene vivere, sed vivere omnino neminem posse, si ignoret quisnam sit faber, quis pistor, quis tector, a quo quid utensile petere possit, quem adiutorem assumere, quem ducem, quem doctorem; eo modo nulli dubium esse asserens ita esse utilem cognitionem deorum, si sciatur quam quisque Deus vim et facultatem ac potestatem cuiusque rei habeat. </w:t>
      </w:r>
      <w:r>
        <w:rPr>
          <w:rFonts w:cs="Verdana" w:ascii="Verdana" w:hAnsi="Verdana"/>
          <w:i/>
          <w:iCs/>
          <w:color w:val="000000"/>
          <w:sz w:val="18"/>
          <w:szCs w:val="18"/>
        </w:rPr>
        <w:t>Ex eo enim poterimus, inquit, scire quem cuiusque causa deum advocare atque invocare debeamus, ne faciamus, ut mimi solent, et optemus a Libero aquam, a Lymphis vinum </w:t>
      </w:r>
      <w:r>
        <w:fldChar w:fldCharType="begin"/>
      </w:r>
      <w:r>
        <w:rPr>
          <w:rStyle w:val="InternetLink"/>
          <w:vertAlign w:val="superscript"/>
          <w:u w:val="single"/>
          <w:rFonts w:cs="Verdana" w:ascii="Verdana" w:hAnsi="Verdana"/>
          <w:color w:val="0000FF"/>
        </w:rPr>
        <w:instrText xml:space="preserve"> HYPERLINK "http://www.sant-agostino.it/latino/cdd/cdd_0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sane utilitas. Quis non huic gratias ageret, si vera monstraret, et si unum verum Deum, a quo essent omnia bona, hominibus colendum docere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elicitas recens dea...</w:t>
      </w:r>
    </w:p>
    <w:p>
      <w:pPr>
        <w:pStyle w:val="Normal"/>
        <w:tabs>
          <w:tab w:val="clear" w:pos="709"/>
        </w:tabs>
        <w:spacing w:lineRule="auto" w:line="240" w:before="280" w:after="280"/>
        <w:jc w:val="left"/>
        <w:rPr/>
      </w:pPr>
      <w:bookmarkStart w:id="150" w:name="CD_004_023_001"/>
      <w:r>
        <w:rPr>
          <w:rFonts w:cs="Verdana" w:ascii="Verdana" w:hAnsi="Verdana"/>
          <w:b/>
          <w:bCs/>
          <w:color w:val="000000"/>
          <w:sz w:val="18"/>
          <w:szCs w:val="18"/>
        </w:rPr>
        <w:t>23.</w:t>
      </w:r>
      <w:r>
        <w:rPr>
          <w:rFonts w:cs="Verdana" w:ascii="Verdana" w:hAnsi="Verdana"/>
          <w:color w:val="000000"/>
          <w:sz w:val="18"/>
          <w:szCs w:val="18"/>
        </w:rPr>
        <w:t xml:space="preserve"> 1.</w:t>
      </w:r>
      <w:bookmarkEnd w:id="150"/>
      <w:r>
        <w:rPr>
          <w:rFonts w:cs="Verdana" w:ascii="Verdana" w:hAnsi="Verdana"/>
          <w:color w:val="000000"/>
          <w:sz w:val="18"/>
          <w:szCs w:val="18"/>
        </w:rPr>
        <w:t xml:space="preserve"> Sed (unde nunc agitur) si libri et sacra eorum vera sunt et Felicitas dea est, cur non ipsa una quae coleretur constituta est, quae posset universa conferre et compendio facere felicem? Quis enim optat aliquid propter aliud quam ut felix fiat? Cur denique tam sero huic tantae deae post tot Romanos principes Lucullus aedem constituit? Cur ipse Romulus felicem cupiens condere civitatem non huic templum potissimum struxit nec propter aliquid diis ceteris supplicavit, quando nihil deesset, si haec adesset? Nam et ipse nec prius rex, nec ut putant, postea deus fieret, si hanc deam propitiam non haberet. Ut quid ergo constituit Romanis deos Ianum, Iovem, Martem, Picum, Faunum, Tiberinum, Herculem et si quos alios? Ut quid Titus Tatius addidit Saturnum, Opem, Solem, Lunam, Vulcanum, Lucem et quoscumque alios addidit, inter quos etiam deam Cloacinam, Felicitate neglecta? Ut quid Numa tot deos et tot deas sine ista? An eam forte in tanta turba videre non potuit? Hostilius certe rex deos et ipse novos Pavorem atque Pallorem propitiandos non introduceret, si deam istam nosset aut coleret. Praesente quippe Felicitate omnis pavor et pallor non propitiatus abscederet, sed pulsus aufug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tribuit Romanorum reipublicae felicitatem...</w:t>
      </w:r>
    </w:p>
    <w:p>
      <w:pPr>
        <w:pStyle w:val="Normal"/>
        <w:tabs>
          <w:tab w:val="clear" w:pos="709"/>
        </w:tabs>
        <w:spacing w:lineRule="auto" w:line="240" w:before="280" w:after="280"/>
        <w:jc w:val="left"/>
        <w:rPr/>
      </w:pPr>
      <w:bookmarkStart w:id="151" w:name="CD_004_023_002"/>
      <w:r>
        <w:rPr>
          <w:rFonts w:cs="Verdana" w:ascii="Verdana" w:hAnsi="Verdana"/>
          <w:b/>
          <w:bCs/>
          <w:color w:val="000000"/>
          <w:sz w:val="18"/>
          <w:szCs w:val="18"/>
        </w:rPr>
        <w:t>23.</w:t>
      </w:r>
      <w:r>
        <w:rPr>
          <w:rFonts w:cs="Verdana" w:ascii="Verdana" w:hAnsi="Verdana"/>
          <w:color w:val="000000"/>
          <w:sz w:val="18"/>
          <w:szCs w:val="18"/>
        </w:rPr>
        <w:t xml:space="preserve"> 2.</w:t>
      </w:r>
      <w:bookmarkEnd w:id="151"/>
      <w:r>
        <w:rPr>
          <w:rFonts w:cs="Verdana" w:ascii="Verdana" w:hAnsi="Verdana"/>
          <w:color w:val="000000"/>
          <w:sz w:val="18"/>
          <w:szCs w:val="18"/>
        </w:rPr>
        <w:t xml:space="preserve"> Deinde quid est hoc, quod iam Romanum imperium longe lateque crescebat, et adhuc nemo felicitatem colebat? An</w:t>
      </w:r>
      <w:r>
        <w:rPr>
          <w:rFonts w:cs="Verdana" w:ascii="Verdana" w:hAnsi="Verdana"/>
          <w:i/>
          <w:iCs/>
          <w:color w:val="000000"/>
          <w:sz w:val="18"/>
          <w:szCs w:val="18"/>
        </w:rPr>
        <w:t xml:space="preserve"> </w:t>
      </w:r>
      <w:r>
        <w:rPr>
          <w:rFonts w:cs="Verdana" w:ascii="Verdana" w:hAnsi="Verdana"/>
          <w:color w:val="000000"/>
          <w:sz w:val="18"/>
          <w:szCs w:val="18"/>
        </w:rPr>
        <w:t xml:space="preserve">ideo grandius imperium quam felicius fuit? Nam quo modo ibi esset vera felicitas, ubi vera non erat pietas? Pietas est enim verax veri Dei cultus, non cultus falsorum tot deorum, quot daemoniorum. Sed et postea iam in deorum numerum Felicitate suscepta magna bellorum civilium infelicitas subsecuta est. An forte iuste est indignata Felicitas, quod et tam sero et non ad honorem, sed ad contumeliam potius invitata est, ut cum ea coleretur Priapus et Cloacina et Pavor et Pallor et Febris et cetera non numina colendorum, sed crimina colentiu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a una esset divinitas...</w:t>
      </w:r>
    </w:p>
    <w:p>
      <w:pPr>
        <w:pStyle w:val="Normal"/>
        <w:tabs>
          <w:tab w:val="clear" w:pos="709"/>
        </w:tabs>
        <w:spacing w:lineRule="auto" w:line="240" w:before="280" w:after="280"/>
        <w:jc w:val="left"/>
        <w:rPr/>
      </w:pPr>
      <w:bookmarkStart w:id="152" w:name="CD_004_023_003"/>
      <w:r>
        <w:rPr>
          <w:rFonts w:cs="Verdana" w:ascii="Verdana" w:hAnsi="Verdana"/>
          <w:b/>
          <w:bCs/>
          <w:color w:val="000000"/>
          <w:sz w:val="18"/>
          <w:szCs w:val="18"/>
        </w:rPr>
        <w:t>23.</w:t>
      </w:r>
      <w:r>
        <w:rPr>
          <w:rFonts w:cs="Verdana" w:ascii="Verdana" w:hAnsi="Verdana"/>
          <w:color w:val="000000"/>
          <w:sz w:val="18"/>
          <w:szCs w:val="18"/>
        </w:rPr>
        <w:t xml:space="preserve"> 3.</w:t>
      </w:r>
      <w:bookmarkEnd w:id="152"/>
      <w:r>
        <w:rPr>
          <w:rFonts w:cs="Verdana" w:ascii="Verdana" w:hAnsi="Verdana"/>
          <w:color w:val="000000"/>
          <w:sz w:val="18"/>
          <w:szCs w:val="18"/>
        </w:rPr>
        <w:t xml:space="preserve"> Ad extremum si cum turba indignissima tanta dea colenda visa est, cur non vel illustrius ceteris colebatur? Quis enim ferat, quod neque inter deos Consentes, quos dicunt in consilium Iovis adhiberi </w:t>
      </w:r>
      <w:r>
        <w:fldChar w:fldCharType="begin"/>
      </w:r>
      <w:r>
        <w:rPr>
          <w:rStyle w:val="InternetLink"/>
          <w:vertAlign w:val="superscript"/>
          <w:u w:val="single"/>
          <w:rFonts w:cs="Verdana" w:ascii="Verdana" w:hAnsi="Verdana"/>
          <w:color w:val="0000FF"/>
        </w:rPr>
        <w:instrText xml:space="preserve"> HYPERLINK "http://www.sant-agostino.it/latino/cdd/cdd_0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nter deos, quos Selectos vocant </w:t>
      </w:r>
      <w:r>
        <w:fldChar w:fldCharType="begin"/>
      </w:r>
      <w:r>
        <w:rPr>
          <w:rStyle w:val="InternetLink"/>
          <w:vertAlign w:val="superscript"/>
          <w:u w:val="single"/>
          <w:rFonts w:cs="Verdana" w:ascii="Verdana" w:hAnsi="Verdana"/>
          <w:color w:val="0000FF"/>
        </w:rPr>
        <w:instrText xml:space="preserve"> HYPERLINK "http://www.sant-agostino.it/latino/cdd/cdd_0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elicitas constituta est? Templum aliquod ei fieret, quod et loci sublimitate et operis dignitate praemineret. Cur enim non aliquid melius quam ipsi Iovi? Nam quae etiam Iovi regnum nisi Felicitas dedit? Si tamen cum regnaret felix fuit. Et potior est felicitas regno. Nemo enim dubitat facile inveniri hominem, qui se timeat fieri regem; nullus autem invenitur, qui se nolit esse felicem. Ipsi ergo dii si per auguria vel quolibet modo eos posse consuli putant, de hac re consulerentur, utrum vellent Felicitati loco cedere, si forte aliorum aedibus vel altaribus iam fuisset locus occupatus, ubi aedes maior atque sublimior Felicitati construeretur; etiam ipse Iuppiter cederet, ut ipsum verticem collis Capitolini Felicitas potius obtineret. Non enim quispiam resisteret Felicitati, nisi, quod fieri non potest, qui esse vellet infelix. Nullo modo omnino, si consuleretur, faceret Iuppiter, quod ei fecerunt tres dii, Mars, Terminus et Iuventas </w:t>
      </w:r>
      <w:r>
        <w:fldChar w:fldCharType="begin"/>
      </w:r>
      <w:r>
        <w:rPr>
          <w:rStyle w:val="InternetLink"/>
          <w:vertAlign w:val="superscript"/>
          <w:u w:val="single"/>
          <w:rFonts w:cs="Verdana" w:ascii="Verdana" w:hAnsi="Verdana"/>
          <w:color w:val="0000FF"/>
        </w:rPr>
        <w:instrText xml:space="preserve"> HYPERLINK "http://www.sant-agostino.it/latino/cdd/cdd_0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maiori et regi suo nullo modo cedere loco voluerunt. Nam sicut habent eorum litterae, cum rex Tarquinius Capitolium fabricari vellet eumque locum, qui ei dignior aptiorque videbatur, ab diis aliis cerneret praeoccupatum, non audens aliquid contra eorum facere arbitrium et credens eos tanto numini suoque principi voluntate cessuros, quia multi erant illic, ubi Capitolium constitutum est, per augurium quaesivit, utrum concedere locum vellent Iovi; atque ipsi inde cedere omnes voluerunt praeter illos quos commemoravi, Martem, Terminum, Iuventatem; atque ideo Capitolium ita constructum est, ut etiam isti tres intus essent tam obscuris signis, ut hoc vix homines doctissimi scirent. Nullo modo igitur Felicitatem Iuppiter ipse contemneret, sicut a Termino, Marte, Iuventate contemptus est. Sed ipsi etiam, qui non cesserant Iovi, profecto cederent Felicitati, quae illis regem fecerat Iovem. Aut si non cederent, non id contemptu eius facerent, sed quod in domo Felicitatis obscuri esse mallent quam sine illa in locis propriis emin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i omnes auxilium peterent.</w:t>
      </w:r>
    </w:p>
    <w:p>
      <w:pPr>
        <w:pStyle w:val="Normal"/>
        <w:tabs>
          <w:tab w:val="clear" w:pos="709"/>
        </w:tabs>
        <w:spacing w:lineRule="auto" w:line="240" w:before="280" w:after="280"/>
        <w:jc w:val="left"/>
        <w:rPr/>
      </w:pPr>
      <w:bookmarkStart w:id="153" w:name="CD_004_023_004"/>
      <w:r>
        <w:rPr>
          <w:rFonts w:cs="Verdana" w:ascii="Verdana" w:hAnsi="Verdana"/>
          <w:b/>
          <w:bCs/>
          <w:color w:val="000000"/>
          <w:sz w:val="18"/>
          <w:szCs w:val="18"/>
        </w:rPr>
        <w:t>23.</w:t>
      </w:r>
      <w:r>
        <w:rPr>
          <w:rFonts w:cs="Verdana" w:ascii="Verdana" w:hAnsi="Verdana"/>
          <w:color w:val="000000"/>
          <w:sz w:val="18"/>
          <w:szCs w:val="18"/>
        </w:rPr>
        <w:t xml:space="preserve"> 4.</w:t>
      </w:r>
      <w:bookmarkEnd w:id="153"/>
      <w:r>
        <w:rPr>
          <w:rFonts w:cs="Verdana" w:ascii="Verdana" w:hAnsi="Verdana"/>
          <w:color w:val="000000"/>
          <w:sz w:val="18"/>
          <w:szCs w:val="18"/>
        </w:rPr>
        <w:t xml:space="preserve"> Ita dea Felicitate in loco amplissimo et celsissimo constituta discerent cives, unde omnis boni voti petendum esset auxilium, ac sic ipsa suadente natura aliorum deorum superflua multitudine derelicta coleretur una Felicitas, uni supplicaretur, unius templum frequentaretur a civibus qui felices esse vellent, quorum esset nemo qui nollet, atque ita ipsa a se ipsa peteretur, quae ab omnibus petebatur. Quis enim aliquid ab aliquo deo nisi felicitatem velit accipere vel quod ad felicitatem existimat pertinere? Proinde si felicitas habet in potestate cum quo homine sit (habet autem, si dea est): quae tandem stultitia est ab aliquo eam deo petere, quam possis a se ipsa impetrare? Hanc ergo deam super deos ceteros honorare etiam loci dignitate debuerunt. Sicut enim apud ipsos legitur </w:t>
      </w:r>
      <w:r>
        <w:fldChar w:fldCharType="begin"/>
      </w:r>
      <w:r>
        <w:rPr>
          <w:rStyle w:val="InternetLink"/>
          <w:vertAlign w:val="superscript"/>
          <w:u w:val="single"/>
          <w:rFonts w:cs="Verdana" w:ascii="Verdana" w:hAnsi="Verdana"/>
          <w:color w:val="0000FF"/>
        </w:rPr>
        <w:instrText xml:space="preserve"> HYPERLINK "http://www.sant-agostino.it/latino/cdd/cdd_0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omani veteres nescio quem Summanum, cui nocturna fulmina tribuebant, coluerunt magis quam Iovem, ad quem diurna fulmina pertinerent. Sed postquam Iovi templum insigne ac sublime constructum est, propter aedis dignitatem sic ad eum multitudo confluxit, ut vix inveniatur qui Summani nomen, quod audire iam non potest, se saltem legisse meminerit. Si autem felicitas dea non est, quoniam, quod verum est, munus est Dei: ille Deus quaeratur, qui eam dare possit, et falsorum deorum multitudo noxia relinquatur, quam stultorum hominum multitudo vana sectatur, Dei dona deos sibi faciens et ipsum, cuius ea dona sunt, obstinatione superbae voluntatis offendens. Sic enim carere non potest infelicitate, qui tamquam deam felicitatem colit et Deum datorem felicitatis relinquit, sicut carere non potest fame, qui panem pictum lingit et ab homine, qui verum habet, non pet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hysica ratio disseritur deos unius dei esse munera...</w:t>
      </w:r>
    </w:p>
    <w:p>
      <w:pPr>
        <w:pStyle w:val="Normal"/>
        <w:tabs>
          <w:tab w:val="clear" w:pos="709"/>
        </w:tabs>
        <w:spacing w:lineRule="auto" w:line="240" w:before="280" w:after="280"/>
        <w:jc w:val="left"/>
        <w:rPr/>
      </w:pPr>
      <w:bookmarkStart w:id="154" w:name="CD_004_024_024"/>
      <w:r>
        <w:rPr>
          <w:rFonts w:cs="Verdana" w:ascii="Verdana" w:hAnsi="Verdana"/>
          <w:b/>
          <w:bCs/>
          <w:color w:val="000000"/>
          <w:sz w:val="18"/>
          <w:szCs w:val="18"/>
        </w:rPr>
        <w:t>24.</w:t>
      </w:r>
      <w:bookmarkEnd w:id="154"/>
      <w:r>
        <w:rPr>
          <w:rFonts w:cs="Verdana" w:ascii="Verdana" w:hAnsi="Verdana"/>
          <w:color w:val="000000"/>
          <w:sz w:val="18"/>
          <w:szCs w:val="18"/>
        </w:rPr>
        <w:t xml:space="preserve"> Libet autem eorum considerare rationes. Usque adeone, inquiunt, maiores nostros insipientes fuisse credendum est, ut haec nescirent munera divina esse, non deos </w:t>
      </w:r>
      <w:r>
        <w:fldChar w:fldCharType="begin"/>
      </w:r>
      <w:r>
        <w:rPr>
          <w:rStyle w:val="InternetLink"/>
          <w:vertAlign w:val="superscript"/>
          <w:u w:val="single"/>
          <w:rFonts w:cs="Verdana" w:ascii="Verdana" w:hAnsi="Verdana"/>
          <w:color w:val="0000FF"/>
        </w:rPr>
        <w:instrText xml:space="preserve"> HYPERLINK "http://www.sant-agostino.it/latino/cdd/cdd_0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niam sciebant nemini talia nisi aliquo deo largiente concedi, quorum deorum nomina non inveniebant, earum rerum nominibus appellabant deos, quas ab eis sentiebant dari, aliqua vocabula inde flectentes, sicut a bello Bellonam nuncupaverunt, non Bellum; sicut a cunis Cuninam, non Cunam; sicut a segetibus Segetiam, non Segetem; &lt;sicut&gt; a pomis Pomonam, non Pomum; sicut a bubus Bubonam, non Bovem: aut certe nulla vocabuli declinatione sicut res ipsae nominantur, ut Pecunia dicta est dea, quae dat pecuniam, non omnino pecunia dea ipsa putata est; ita Virtus, quae dat virtutem, Honor, qui honorem, Concordia, quae concordiam, Victoria, quae dat victoriam. Ita, inquiunt, cum felicitas dea dicitur, non ipsa quae datur, sed numen illud attenditur a quo felicitas d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psamque felicitatem unius dei esse donum.</w:t>
      </w:r>
    </w:p>
    <w:p>
      <w:pPr>
        <w:pStyle w:val="Normal"/>
        <w:tabs>
          <w:tab w:val="clear" w:pos="709"/>
        </w:tabs>
        <w:spacing w:lineRule="auto" w:line="240" w:before="280" w:after="280"/>
        <w:jc w:val="left"/>
        <w:rPr/>
      </w:pPr>
      <w:bookmarkStart w:id="155" w:name="CD_004_025_025"/>
      <w:r>
        <w:rPr>
          <w:rFonts w:cs="Verdana" w:ascii="Verdana" w:hAnsi="Verdana"/>
          <w:b/>
          <w:bCs/>
          <w:color w:val="000000"/>
          <w:sz w:val="18"/>
          <w:szCs w:val="18"/>
        </w:rPr>
        <w:t>25.</w:t>
      </w:r>
      <w:bookmarkEnd w:id="155"/>
      <w:r>
        <w:rPr>
          <w:rFonts w:cs="Verdana" w:ascii="Verdana" w:hAnsi="Verdana"/>
          <w:color w:val="000000"/>
          <w:sz w:val="18"/>
          <w:szCs w:val="18"/>
        </w:rPr>
        <w:t xml:space="preserve"> Ista nobis reddita ratione multo facilius eis, quorum cor non nimis obduruit, persuadebimus fortasse quod volumus. Si enim iam humana infirmitas sensit non nisi ab aliquo deo dari posse felicitatem, et hoc senserunt homines, qui tam multos colebant deos, in quibus et ipsum eorum regem Iovem: quia nomen eius, a quo daretur felicitas, ignorabant, ideo ipsius rei nomine, quam credebant ab illo dari, eum appellare voluerunt, satis ergo indicarunt nec ab ipso Iove dari posse felicitatem, quem iam colebant, sed utique ab illo, quem nomine ipsius felicitatis colendum esse censebant. Confirmo prorsus a quodam deo, quem nesciebant, eos credidisse dari felicitatem: ipse ergo quaeratur, ipse colatur, et sufficit. Repudietur strepitus innumerabilium daemoniorum; illi non sufficiat hic deus, cui non sufficit munus eius. Illi, inquam, non sufficiat ad colendum Deus dator felicitatis, cui non sufficit ad accipiendum ipsa felicitas. Cui autem sufficit (non enim habet homo quid amplius optare debeat), serviat uni Deo datori felicitatis. Non est ipse, quem nominant Iovem. Nam si eum datorem felicitatis agnoscerent, non utique alium vel aliam, a qua daretur felicitas, nomine ipsius Felicitatis inquirerent, neque ipsum Iovem cum tantis iniuriis colendum putarent. Iste alienarum dicitur adulter uxorum, iste pueri pulchri impudicus amator et rapto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 sibi tribui flagitant ludos scaenicos.</w:t>
      </w:r>
    </w:p>
    <w:p>
      <w:pPr>
        <w:pStyle w:val="Normal"/>
        <w:tabs>
          <w:tab w:val="clear" w:pos="709"/>
        </w:tabs>
        <w:spacing w:lineRule="auto" w:line="240" w:before="280" w:after="280"/>
        <w:jc w:val="left"/>
        <w:rPr/>
      </w:pPr>
      <w:bookmarkStart w:id="156" w:name="CD_004_026_026"/>
      <w:r>
        <w:rPr>
          <w:rFonts w:cs="Verdana" w:ascii="Verdana" w:hAnsi="Verdana"/>
          <w:b/>
          <w:bCs/>
          <w:color w:val="000000"/>
          <w:sz w:val="18"/>
          <w:szCs w:val="18"/>
        </w:rPr>
        <w:t>26.</w:t>
      </w:r>
      <w:bookmarkEnd w:id="156"/>
      <w:r>
        <w:rPr>
          <w:rFonts w:cs="Verdana" w:ascii="Verdana" w:hAnsi="Verdana"/>
          <w:color w:val="000000"/>
          <w:sz w:val="18"/>
          <w:szCs w:val="18"/>
        </w:rPr>
        <w:t xml:space="preserve"> Sed </w:t>
      </w:r>
      <w:r>
        <w:rPr>
          <w:rFonts w:cs="Verdana" w:ascii="Verdana" w:hAnsi="Verdana"/>
          <w:i/>
          <w:iCs/>
          <w:color w:val="000000"/>
          <w:sz w:val="18"/>
          <w:szCs w:val="18"/>
        </w:rPr>
        <w:t>Fingebat haec Homerus</w:t>
      </w:r>
      <w:r>
        <w:rPr>
          <w:rFonts w:cs="Verdana" w:ascii="Verdana" w:hAnsi="Verdana"/>
          <w:color w:val="000000"/>
          <w:sz w:val="18"/>
          <w:szCs w:val="18"/>
        </w:rPr>
        <w:t xml:space="preserve">, ait Tullius, </w:t>
      </w:r>
      <w:r>
        <w:rPr>
          <w:rFonts w:cs="Verdana" w:ascii="Verdana" w:hAnsi="Verdana"/>
          <w:i/>
          <w:iCs/>
          <w:color w:val="000000"/>
          <w:sz w:val="18"/>
          <w:szCs w:val="18"/>
        </w:rPr>
        <w:t>et humana ad deos transferebat: divina mallem ad nos </w:t>
      </w:r>
      <w:r>
        <w:fldChar w:fldCharType="begin"/>
      </w:r>
      <w:r>
        <w:rPr>
          <w:rStyle w:val="InternetLink"/>
          <w:vertAlign w:val="superscript"/>
          <w:u w:val="single"/>
          <w:rFonts w:cs="Verdana" w:ascii="Verdana" w:hAnsi="Verdana"/>
          <w:color w:val="0000FF"/>
        </w:rPr>
        <w:instrText xml:space="preserve"> HYPERLINK "http://www.sant-agostino.it/latino/cdd/cdd_0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rito displicuit viro gravi divinorum criminum poeta confictor. Cur ergo ludi scaenici, ubi haec dictitantur cantitantur actitantur, deorum honoribus exhibentur, inter res divinas a doctissimis conscribuntur? Hic exclamet Cicero non contra figmenta poetarum, sed contra instituta maiorum, an exclamarent et illi: Quid nos fecimus! Ipsi dii ista suis honoribus exhibenda flagitaverunt, atrociter imperarunt, cladem nisi fieret praenuntiarunt, quia neglectum est aliquid, severissime vindicarunt, quia id quod neglectum fuerat factum est, placatos se esse monstrarunt. Inter eorum commemoratur virtutes et miranda facta quod dicam. Tito Latinio rustico Romano patri familias dictum est in somnis, in senatum nuntiaret, ut ludi Romani instaurarentur, quod primo eorum die in quodam scelerato, qui populo spectante ad supplicium duci iussus est, numinibus videlicet ex ludis hilaritatem quaerentibus triste displicuisset imperium. Cum ergo ille qui somnio commonitus erat postero die iussa facere non ausus esset, secunda nocte hoc idem rursus severius imperatum est: amisit filium, quia non fecit. Tertia nocte dictum est homini, quod maior ei poena, si non faceret, immineret. Cum etiam sic non auderet, in morbum incidit acrem et horribilem. Tum vero ex amicorum sententia ad magistratus rem detulit atque in lectica allatus est in senatum: expositoque somnio, recepta, continuo valetudine, pedibus suis sanus abscessit. Tanto stupefactus miraculo senatus quadruplicata pecunia ludos censuit instaurari </w:t>
      </w:r>
      <w:r>
        <w:fldChar w:fldCharType="begin"/>
      </w:r>
      <w:r>
        <w:rPr>
          <w:rStyle w:val="InternetLink"/>
          <w:vertAlign w:val="superscript"/>
          <w:u w:val="single"/>
          <w:rFonts w:cs="Verdana" w:ascii="Verdana" w:hAnsi="Verdana"/>
          <w:color w:val="0000FF"/>
        </w:rPr>
        <w:instrText xml:space="preserve"> HYPERLINK "http://www.sant-agostino.it/latino/cdd/cdd_04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non videat, qui sanum sapit, subditos homines malignis daemonibus, a quorum dominatione non liberat nisi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cdd/cdd_04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 compulsos esse exhibere talibus diis, quae recto consilio poterant turpia iudicari? In illis certe ludis poetica numinum crimina frequentantur, qui ludi cogentibus numinibus iussu senatus instaurabantur. In illis ludis corruptorem pudicitiae Iovem turpissimi histriones cantabant, agebant, placebant. Si illud fingebatur, ille irasceretur; si autem suis criminibus etiam fictis delectabatur, quando coleretur, nisi diabolo serviretur? Itane iste Romanum conderet dilataret, conservaret imperium, quovis Romano, cui talia displicebant, homine abiectior? Iste daret felicitatem, qui tam infeliciter colebatur, et nisi ita coleretur, infelicius irascebatur?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caevola simulacra reiciens tria esse deorum genera dicit.</w:t>
      </w:r>
    </w:p>
    <w:p>
      <w:pPr>
        <w:pStyle w:val="Normal"/>
        <w:tabs>
          <w:tab w:val="clear" w:pos="709"/>
        </w:tabs>
        <w:spacing w:lineRule="auto" w:line="240" w:before="280" w:after="280"/>
        <w:jc w:val="left"/>
        <w:rPr/>
      </w:pPr>
      <w:bookmarkStart w:id="157" w:name="CD_004_027_027"/>
      <w:r>
        <w:rPr>
          <w:rFonts w:cs="Verdana" w:ascii="Verdana" w:hAnsi="Verdana"/>
          <w:b/>
          <w:bCs/>
          <w:color w:val="000000"/>
          <w:sz w:val="18"/>
          <w:szCs w:val="18"/>
        </w:rPr>
        <w:t>27.</w:t>
      </w:r>
      <w:bookmarkEnd w:id="157"/>
      <w:r>
        <w:rPr>
          <w:rFonts w:cs="Verdana" w:ascii="Verdana" w:hAnsi="Verdana"/>
          <w:color w:val="000000"/>
          <w:sz w:val="18"/>
          <w:szCs w:val="18"/>
        </w:rPr>
        <w:t xml:space="preserve"> Relatum est in litteras doctissimum pontificem Scaevolam disputasse tria genera tradita deorum: unum a poetis, alterum a philosophis, tertium a principibus civitatis. Primum genus nugatorium dicit esse, quod multa de diis fingantur indigna; secundum non congruere civitatibus, quod habeat aliqua supervacua, aliqua etiam quae obsit populis nosse. De supervacuis non magna causa est; solet enim et a iuris peritis dici: </w:t>
      </w:r>
      <w:r>
        <w:rPr>
          <w:rFonts w:cs="Verdana" w:ascii="Verdana" w:hAnsi="Verdana"/>
          <w:i/>
          <w:iCs/>
          <w:color w:val="000000"/>
          <w:sz w:val="18"/>
          <w:szCs w:val="18"/>
        </w:rPr>
        <w:t>superflua non nocent </w:t>
      </w:r>
      <w:r>
        <w:fldChar w:fldCharType="begin"/>
      </w:r>
      <w:r>
        <w:rPr>
          <w:rStyle w:val="InternetLink"/>
          <w:vertAlign w:val="superscript"/>
          <w:u w:val="single"/>
          <w:rFonts w:cs="Verdana" w:ascii="Verdana" w:hAnsi="Verdana"/>
          <w:color w:val="0000FF"/>
        </w:rPr>
        <w:instrText xml:space="preserve"> HYPERLINK "http://www.sant-agostino.it/latino/cdd/cdd_04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sunt autem illa, quae prolata in multitudinem nocent? "</w:t>
      </w:r>
      <w:r>
        <w:rPr>
          <w:rFonts w:cs="Verdana" w:ascii="Verdana" w:hAnsi="Verdana"/>
          <w:i/>
          <w:iCs/>
          <w:color w:val="000000"/>
          <w:sz w:val="18"/>
          <w:szCs w:val="18"/>
        </w:rPr>
        <w:t>haec</w:t>
      </w:r>
      <w:r>
        <w:rPr>
          <w:rFonts w:cs="Verdana" w:ascii="Verdana" w:hAnsi="Verdana"/>
          <w:color w:val="000000"/>
          <w:sz w:val="18"/>
          <w:szCs w:val="18"/>
        </w:rPr>
        <w:t xml:space="preserve">, inquit, </w:t>
      </w:r>
      <w:r>
        <w:rPr>
          <w:rFonts w:cs="Verdana" w:ascii="Verdana" w:hAnsi="Verdana"/>
          <w:i/>
          <w:iCs/>
          <w:color w:val="000000"/>
          <w:sz w:val="18"/>
          <w:szCs w:val="18"/>
        </w:rPr>
        <w:t>non esse deos Herculem, Aesculapium, Castorem, Pollucem; proditur enim ab doctis, quod homines fuerint et humana condicione defecerint</w:t>
      </w:r>
      <w:r>
        <w:rPr>
          <w:rFonts w:cs="Verdana" w:ascii="Verdana" w:hAnsi="Verdana"/>
          <w:color w:val="000000"/>
          <w:sz w:val="18"/>
          <w:szCs w:val="18"/>
        </w:rPr>
        <w:t>". Quid aliud? "</w:t>
      </w:r>
      <w:r>
        <w:rPr>
          <w:rFonts w:cs="Verdana" w:ascii="Verdana" w:hAnsi="Verdana"/>
          <w:i/>
          <w:iCs/>
          <w:color w:val="000000"/>
          <w:sz w:val="18"/>
          <w:szCs w:val="18"/>
        </w:rPr>
        <w:t>Quod eorum qui sint dii non habeant civitates vera simulacra, quod verus Deus nec sexum habeat nec aetatem nec definita corporis membra </w:t>
      </w:r>
      <w:r>
        <w:fldChar w:fldCharType="begin"/>
      </w:r>
      <w:r>
        <w:rPr>
          <w:rStyle w:val="InternetLink"/>
          <w:vertAlign w:val="superscript"/>
          <w:u w:val="single"/>
          <w:rFonts w:cs="Verdana" w:ascii="Verdana" w:hAnsi="Verdana"/>
          <w:color w:val="0000FF"/>
        </w:rPr>
        <w:instrText xml:space="preserve"> HYPERLINK "http://www.sant-agostino.it/latino/cdd/cdd_04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pontifex nosse populos non vult; nam falsa esse non putat. Expedire igitur existimat falli in religione civitates. Quod dicere etiam in libris </w:t>
      </w:r>
      <w:r>
        <w:rPr>
          <w:rFonts w:cs="Verdana" w:ascii="Verdana" w:hAnsi="Verdana"/>
          <w:i/>
          <w:iCs/>
          <w:color w:val="000000"/>
          <w:sz w:val="18"/>
          <w:szCs w:val="18"/>
        </w:rPr>
        <w:t>Rerum divinarum</w:t>
      </w:r>
      <w:r>
        <w:rPr>
          <w:rFonts w:cs="Verdana" w:ascii="Verdana" w:hAnsi="Verdana"/>
          <w:color w:val="000000"/>
          <w:sz w:val="18"/>
          <w:szCs w:val="18"/>
        </w:rPr>
        <w:t xml:space="preserve"> Varro ipse non dubitat </w:t>
      </w:r>
      <w:r>
        <w:fldChar w:fldCharType="begin"/>
      </w:r>
      <w:r>
        <w:rPr>
          <w:rStyle w:val="InternetLink"/>
          <w:vertAlign w:val="superscript"/>
          <w:u w:val="single"/>
          <w:rFonts w:cs="Verdana" w:ascii="Verdana" w:hAnsi="Verdana"/>
          <w:color w:val="0000FF"/>
        </w:rPr>
        <w:instrText xml:space="preserve"> HYPERLINK "http://www.sant-agostino.it/latino/cdd/cdd_04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clara religio, quo confugiat liberandus infirmus, et cum veritatem qua liberetur inquirat, credatur ei expedire quod fallitur. Poeticum sane deorum genus cur Scaevola respuat, eisdem litteris non tacetur: quia sic videlicet deos deformant, ut nec bonis hominibus comparentur, cum alium faciant furari, alium adulterare, sic item aliquid aliter turpiter atque inepte dicere ac facere; tres inter se deas certasse de praemio pulchritudinis, victas duas a Venere Troiam evertisse; Iovem ipsum converti in bovem aut cycnum, ut cum aliqua concumbat; deam homini nubere, Saturnum liberos devorare: nihil denique posse confingi miraculorum atque vitiorum, quod non ibi reperiatur atque ab deorum natura longe absit. O Scaevola pontifex maxime, ludos tolle, si potes; praecipe populis, ne tales honores diis immortalibus deferant, ubi crimina deorum libeat mirari et quae fieri possunt placeat imitari. Si autem tibi responderit populus: Vos nobis importastis ista pontifices: deos ipsos roga, quibus instigantibus ista iussistis, ne talia sibi iubeant exhiberi. Quae si mala sunt et propterea nullo modo de deorum maiestate credenda, maior est deorum iniuria, de quibus impune finguntur. Sed non te audiunt, daemones sunt, prava docent, turpibus gaudent: non solum non deputant iniuriam, si de illis ista fingantur, sed eam potius iniuriam ferre non possunt, si per eorum sollemnia non agantur. Iam vero si adversus eos Iovem interpelles, maxime ob eam causam, quia eius plura crimina ludis scaenicis actitantur: nonne etiamsi Deum Iovem nuncupatis, a quo regitur totus atque administratur hic mundus, eo illi fit a vobis maxima iniuria, quod eum cum istis colendum putatis eorumque regem esse perhibetis?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 augere imperium non potuerunt.</w:t>
      </w:r>
    </w:p>
    <w:p>
      <w:pPr>
        <w:pStyle w:val="Normal"/>
        <w:tabs>
          <w:tab w:val="clear" w:pos="709"/>
        </w:tabs>
        <w:spacing w:lineRule="auto" w:line="240" w:before="280" w:after="280"/>
        <w:jc w:val="left"/>
        <w:rPr/>
      </w:pPr>
      <w:bookmarkStart w:id="158" w:name="CD_004_028_028"/>
      <w:r>
        <w:rPr>
          <w:rFonts w:cs="Verdana" w:ascii="Verdana" w:hAnsi="Verdana"/>
          <w:b/>
          <w:bCs/>
          <w:color w:val="000000"/>
          <w:sz w:val="18"/>
          <w:szCs w:val="18"/>
        </w:rPr>
        <w:t>28.</w:t>
      </w:r>
      <w:bookmarkEnd w:id="158"/>
      <w:r>
        <w:rPr>
          <w:rFonts w:cs="Verdana" w:ascii="Verdana" w:hAnsi="Verdana"/>
          <w:color w:val="000000"/>
          <w:sz w:val="18"/>
          <w:szCs w:val="18"/>
        </w:rPr>
        <w:t xml:space="preserve"> Nullo igitur modo dii tales, qui talibus placantur, vel potius accusantur honoribus, ut maius sit crimen quod eis falsis oblectantur, quam si de illis vera dicerentur, Romanum imperium augere et conservare potuissent. Hoc enim si possent, Graecis potius donum tam grande conferrent, qui eos in huiusce modi rebus divinis, hoc est ludis scaenicis, honorabilius digniusque coluerunt, quando et a morsibus poetarum, quibus deos dilacerari videbant, se non subtraxerunt, dando eis licentiam male tractandi homines quos liberet, et ipsos scaenicos non turpes iudicaverunt, sed dignos etiam praeclaris honoribus habuerunt </w:t>
      </w:r>
      <w:r>
        <w:fldChar w:fldCharType="begin"/>
      </w:r>
      <w:r>
        <w:rPr>
          <w:rStyle w:val="InternetLink"/>
          <w:vertAlign w:val="superscript"/>
          <w:u w:val="single"/>
          <w:rFonts w:cs="Verdana" w:ascii="Verdana" w:hAnsi="Verdana"/>
          <w:color w:val="0000FF"/>
        </w:rPr>
        <w:instrText xml:space="preserve"> HYPERLINK "http://www.sant-agostino.it/latino/cdd/cdd_04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autem potuerunt auream pecuniam habere Romani, quamvis</w:t>
      </w:r>
      <w:r>
        <w:rPr>
          <w:rFonts w:cs="Verdana" w:ascii="Verdana" w:hAnsi="Verdana"/>
          <w:i/>
          <w:iCs/>
          <w:color w:val="000000"/>
          <w:sz w:val="18"/>
          <w:szCs w:val="18"/>
        </w:rPr>
        <w:t xml:space="preserve"> deum</w:t>
      </w:r>
      <w:r>
        <w:rPr>
          <w:rFonts w:cs="Verdana" w:ascii="Verdana" w:hAnsi="Verdana"/>
          <w:color w:val="000000"/>
          <w:sz w:val="18"/>
          <w:szCs w:val="18"/>
        </w:rPr>
        <w:t xml:space="preserve"> Aurinum non colerent: sic et argenteam habere potuerunt et aeream, si nec Argentinum nec eius patrem colerent Aesculanum, et sic omnia quae retexere piget. Sic ergo et regnum invito quidem Deo vero nullo modo habere possent; diis vero istis falsis et multis ignoratis sive contemptis atque illo uno cognito et fide sincera ac moribus culto et melius hic regnum haberent, quantumcumque haberent, et post haec acciperent sempiternum, sive hic haberent sive non habe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also auspicia vaticinata Romanos numquam cessisse.</w:t>
      </w:r>
    </w:p>
    <w:p>
      <w:pPr>
        <w:pStyle w:val="Normal"/>
        <w:tabs>
          <w:tab w:val="clear" w:pos="709"/>
        </w:tabs>
        <w:spacing w:lineRule="auto" w:line="240" w:before="280" w:after="280"/>
        <w:jc w:val="left"/>
        <w:rPr/>
      </w:pPr>
      <w:bookmarkStart w:id="159" w:name="CD_004_029_029"/>
      <w:r>
        <w:rPr>
          <w:rFonts w:cs="Verdana" w:ascii="Verdana" w:hAnsi="Verdana"/>
          <w:b/>
          <w:bCs/>
          <w:color w:val="000000"/>
          <w:sz w:val="18"/>
          <w:szCs w:val="18"/>
        </w:rPr>
        <w:t>29.</w:t>
      </w:r>
      <w:bookmarkEnd w:id="159"/>
      <w:r>
        <w:rPr>
          <w:rFonts w:cs="Verdana" w:ascii="Verdana" w:hAnsi="Verdana"/>
          <w:color w:val="000000"/>
          <w:sz w:val="18"/>
          <w:szCs w:val="18"/>
        </w:rPr>
        <w:t xml:space="preserve"> Nam illud quale est quod pulcherrimum auspicium fuisse dixerunt, quod paulo ante commemoravi, Martem et Terminum et Iuventatem nec Iovi regi deorum loco cedere voluisse? Sic enim, inquiunt, significatum est, Martiam gentem, id est Romanam, nemini locum quem teneret daturam, Romanos quoque terminos propter deum Terminum neminem commoturum, iuventutem etiam Romanam propter deam Iuventatem nemini esse cessuram. Videant ergo quo modo habeant istum regem deorum suorum et datorem regni sui, ut eum auspicia ista pro adversario ponerent, cui non cedere pulchrum esset. Quamquam haec si vera sunt, non habent omnino quid timeant. Non enim confessuri sunt, quod dii cesserint Christo, qui Iovi cedere noluerunt; salvis quippe imperii finibus Christo cedere potuerunt et de sedibus locorum et maxime de corde credentium. Sed antequam Christus venisset in carne, antequam denique ista scriberentur, quae de libris eorum proferimus, sed tamen postea quam factum est sub rege Tarquinio illud auspicium, aliquotiens Romanus exercitus fusus est, hoc est versus in fugam, falsumque ostendit auspicium, quo Inventas illa non cesserat Iovi, et gens Martia superantibus atque irrumpentibus Gallis in ipsa Urbe contrita est, et termini imperii deficientibus multis ad Hannibalem civitatibus in angustum fuerant coartati. Ita evacuata est pulchritudo auspiciorum, remansit contra Iovem contumacia, non deorum, sed daemoniorum. Aliud est enim non cessisse, aliud unde cesseras redisse. Quamquam et postea in orientalibus partibus Hadriani voluntate mutati sunt termini imperii Romani. Ille namque tres provincias nobiles, Armeniam, Mesopotamiam, Assyriam, Persarum concessit imperio </w:t>
      </w:r>
      <w:r>
        <w:fldChar w:fldCharType="begin"/>
      </w:r>
      <w:r>
        <w:rPr>
          <w:rStyle w:val="InternetLink"/>
          <w:vertAlign w:val="superscript"/>
          <w:u w:val="single"/>
          <w:rFonts w:cs="Verdana" w:ascii="Verdana" w:hAnsi="Verdana"/>
          <w:color w:val="0000FF"/>
        </w:rPr>
        <w:instrText xml:space="preserve"> HYPERLINK "http://www.sant-agostino.it/latino/cdd/cdd_04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deus ille Terminus, qui Romanos terminos secundum istos tuebatur et per illud pulcherrimum auspicium loco non cesserat Iovi, plus Hadrianum regem hominum quam regem deorum timuisse videatur. Receptis quoque alio tempore provinciis memoratis nostra paene memoria retrorsus Terminus cessit, quando Iulianus deorum illorum oraculis deditus immoderato ausu naves iussit incendi, quibus alimonia portabatur; qua exercitus destitutus mox etiam ipso hostili vulnere exstincto in tantam est redactus inopiam, ut inde nullus evaderet undique hostibus incursantibus militem imperatoris morte turbatum, nisi placito pacis illic imperii fines constituerentur, ubi hodieque persistunt, non quidem tanto detrimento, quantum concesserat Hadrianus, sed media tamen compositione defixi. Vano igitur augurio deus Terminus non cessit Iovi, qui cessit Hadriani voluntati, cessit etiam Iuliani temeritati et Ioviani necessitati </w:t>
      </w:r>
      <w:r>
        <w:fldChar w:fldCharType="begin"/>
      </w:r>
      <w:r>
        <w:rPr>
          <w:rStyle w:val="InternetLink"/>
          <w:vertAlign w:val="superscript"/>
          <w:u w:val="single"/>
          <w:rFonts w:cs="Verdana" w:ascii="Verdana" w:hAnsi="Verdana"/>
          <w:color w:val="0000FF"/>
        </w:rPr>
        <w:instrText xml:space="preserve"> HYPERLINK "http://www.sant-agostino.it/latino/cdd/cdd_04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runt haec intellegentiores gravioresque Romani; sed contra consuetudinem civitatis, quae daemonicis ritibus fuerat obligata, parum valebant, quia et ipsi, etiamsi illa vana esse sentiebant, naturae tamen rerum sub unius veri Dei regimine atque imperio constitutae religiosum cultum, qui Deo debetur, exhibendum putabant: </w:t>
      </w:r>
      <w:r>
        <w:rPr>
          <w:rFonts w:cs="Verdana" w:ascii="Verdana" w:hAnsi="Verdana"/>
          <w:i/>
          <w:iCs/>
          <w:color w:val="000000"/>
          <w:sz w:val="18"/>
          <w:szCs w:val="18"/>
        </w:rPr>
        <w:t>Servientes</w:t>
      </w:r>
      <w:r>
        <w:rPr>
          <w:rFonts w:cs="Verdana" w:ascii="Verdana" w:hAnsi="Verdana"/>
          <w:color w:val="000000"/>
          <w:sz w:val="18"/>
          <w:szCs w:val="18"/>
        </w:rPr>
        <w:t xml:space="preserve">, ut ait Apostolus, </w:t>
      </w:r>
      <w:r>
        <w:rPr>
          <w:rFonts w:cs="Verdana" w:ascii="Verdana" w:hAnsi="Verdana"/>
          <w:i/>
          <w:iCs/>
          <w:color w:val="000000"/>
          <w:sz w:val="18"/>
          <w:szCs w:val="18"/>
        </w:rPr>
        <w:t>creaturae potius quam Creatori, qui est benedictus in saecula </w:t>
      </w:r>
      <w:r>
        <w:fldChar w:fldCharType="begin"/>
      </w:r>
      <w:r>
        <w:rPr>
          <w:rStyle w:val="InternetLink"/>
          <w:vertAlign w:val="superscript"/>
          <w:u w:val="single"/>
          <w:rFonts w:cs="Verdana" w:ascii="Verdana" w:hAnsi="Verdana"/>
          <w:color w:val="0000FF"/>
        </w:rPr>
        <w:instrText xml:space="preserve"> HYPERLINK "http://www.sant-agostino.it/latino/cdd/cdd_04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us Dei veri erat auxilium necessarium, a quo mitterentur sancti viri et veraciter pii, qui pro vera religione morerentur, ut falsae a viventibus tolle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ullius fabulis et simulacris indignatur.</w:t>
      </w:r>
    </w:p>
    <w:p>
      <w:pPr>
        <w:pStyle w:val="Normal"/>
        <w:tabs>
          <w:tab w:val="clear" w:pos="709"/>
        </w:tabs>
        <w:spacing w:lineRule="auto" w:line="240" w:before="280" w:after="280"/>
        <w:jc w:val="left"/>
        <w:rPr/>
      </w:pPr>
      <w:bookmarkStart w:id="160" w:name="CD_004_030_030"/>
      <w:r>
        <w:rPr>
          <w:rFonts w:cs="Verdana" w:ascii="Verdana" w:hAnsi="Verdana"/>
          <w:b/>
          <w:bCs/>
          <w:color w:val="000000"/>
          <w:sz w:val="18"/>
          <w:szCs w:val="18"/>
        </w:rPr>
        <w:t>30.</w:t>
      </w:r>
      <w:bookmarkEnd w:id="160"/>
      <w:r>
        <w:rPr>
          <w:rFonts w:cs="Verdana" w:ascii="Verdana" w:hAnsi="Verdana"/>
          <w:color w:val="000000"/>
          <w:sz w:val="18"/>
          <w:szCs w:val="18"/>
        </w:rPr>
        <w:t xml:space="preserve"> Cicero augur irridet auguria et irridet homines corvi et corniculae vocibus vitae consilia moderantes </w:t>
      </w:r>
      <w:r>
        <w:fldChar w:fldCharType="begin"/>
      </w:r>
      <w:r>
        <w:rPr>
          <w:rStyle w:val="InternetLink"/>
          <w:vertAlign w:val="superscript"/>
          <w:u w:val="single"/>
          <w:rFonts w:cs="Verdana" w:ascii="Verdana" w:hAnsi="Verdana"/>
          <w:color w:val="0000FF"/>
        </w:rPr>
        <w:instrText xml:space="preserve"> HYPERLINK "http://www.sant-agostino.it/latino/cdd/cdd_04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ste Academicus, qui omnia esse contendit incerta, indignus est qui habeat ullam in his rebus auctoritatem. Disputat apud eum Quintus Lucilius Balbus in secundo </w:t>
      </w:r>
      <w:r>
        <w:rPr>
          <w:rFonts w:cs="Verdana" w:ascii="Verdana" w:hAnsi="Verdana"/>
          <w:i/>
          <w:iCs/>
          <w:color w:val="000000"/>
          <w:sz w:val="18"/>
          <w:szCs w:val="18"/>
        </w:rPr>
        <w:t>De deorum natura</w:t>
      </w:r>
      <w:r>
        <w:rPr>
          <w:rFonts w:cs="Verdana" w:ascii="Verdana" w:hAnsi="Verdana"/>
          <w:color w:val="000000"/>
          <w:sz w:val="18"/>
          <w:szCs w:val="18"/>
        </w:rPr>
        <w:t xml:space="preserve"> libro, et cum ipse superstitiones ex natura rerum velut physicas et philosophicas inserat, indignatur tamen institutioni simulacrorum et opinionibus fabulosis ita loquens: </w:t>
      </w:r>
      <w:r>
        <w:rPr>
          <w:rFonts w:cs="Verdana" w:ascii="Verdana" w:hAnsi="Verdana"/>
          <w:i/>
          <w:iCs/>
          <w:color w:val="000000"/>
          <w:sz w:val="18"/>
          <w:szCs w:val="18"/>
        </w:rPr>
        <w:t>Videtisne igitur, ut a physicis rebus bene atque utiliter inventis ratio sit tracta ad commenticios et fictos deos? Quae res genuit falsas opiniones erroresque turbulentos et superstitiones paene aniles. Et formae enim nobis deorum et aetates et vestitus ornatusque noti sunt, genera praeterea, coniugia, cognationes, omniaque traducta ad similitudinem imbecillitatis humanae. Nam et perturbatis animis inducuntur; accepimus enim deorum cupiditates aegritudines iracundias. Nec vero, ut fabulae ferunt, dii bellis proeliisque caruerunt; nec solum, ut apud Homerum, cum duos exercitus contrarios alii dii ex alia parte defenderent, sed etiam (ut cum Titanis aut cum Gigantibus) sua propria bella gesserunt. Haec et dicuntur et creduntur stultissime et plena sunt vanitatis, summaeque levitatis </w:t>
      </w:r>
      <w:r>
        <w:fldChar w:fldCharType="begin"/>
      </w:r>
      <w:r>
        <w:rPr>
          <w:rStyle w:val="InternetLink"/>
          <w:vertAlign w:val="superscript"/>
          <w:u w:val="single"/>
          <w:rFonts w:cs="Verdana" w:ascii="Verdana" w:hAnsi="Verdana"/>
          <w:color w:val="0000FF"/>
        </w:rPr>
        <w:instrText xml:space="preserve"> HYPERLINK "http://www.sant-agostino.it/latino/cdd/cdd_04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nterim quae confitentur qui defendunt deos gentium. Deinde cum haec ad superstitionem pertinere dicat, ad religionem vero, quae ipse secundum Stoicos videtur docere: </w:t>
      </w:r>
      <w:r>
        <w:rPr>
          <w:rFonts w:cs="Verdana" w:ascii="Verdana" w:hAnsi="Verdana"/>
          <w:i/>
          <w:iCs/>
          <w:color w:val="000000"/>
          <w:sz w:val="18"/>
          <w:szCs w:val="18"/>
        </w:rPr>
        <w:t>Non enim philosophi solum</w:t>
      </w:r>
      <w:r>
        <w:rPr>
          <w:rFonts w:cs="Verdana" w:ascii="Verdana" w:hAnsi="Verdana"/>
          <w:color w:val="000000"/>
          <w:sz w:val="18"/>
          <w:szCs w:val="18"/>
        </w:rPr>
        <w:t xml:space="preserve">, inquit, </w:t>
      </w:r>
      <w:r>
        <w:rPr>
          <w:rFonts w:cs="Verdana" w:ascii="Verdana" w:hAnsi="Verdana"/>
          <w:i/>
          <w:iCs/>
          <w:color w:val="000000"/>
          <w:sz w:val="18"/>
          <w:szCs w:val="18"/>
        </w:rPr>
        <w:t xml:space="preserve">verum etiam maiores nostri superstitionem a religione separaverunt; nam qui totos dies precabantur, </w:t>
      </w:r>
      <w:r>
        <w:rPr>
          <w:rFonts w:cs="Verdana" w:ascii="Verdana" w:hAnsi="Verdana"/>
          <w:color w:val="000000"/>
          <w:sz w:val="18"/>
          <w:szCs w:val="18"/>
        </w:rPr>
        <w:t>inquit</w:t>
      </w:r>
      <w:r>
        <w:rPr>
          <w:rFonts w:cs="Verdana" w:ascii="Verdana" w:hAnsi="Verdana"/>
          <w:i/>
          <w:iCs/>
          <w:color w:val="000000"/>
          <w:sz w:val="18"/>
          <w:szCs w:val="18"/>
        </w:rPr>
        <w:t>, et immolabant, ut sibi sui liberi superstites essent, superstitiosi sunt appellati </w:t>
      </w:r>
      <w:r>
        <w:fldChar w:fldCharType="begin"/>
      </w:r>
      <w:r>
        <w:rPr>
          <w:rStyle w:val="InternetLink"/>
          <w:vertAlign w:val="superscript"/>
          <w:u w:val="single"/>
          <w:rFonts w:cs="Verdana" w:ascii="Verdana" w:hAnsi="Verdana"/>
          <w:color w:val="0000FF"/>
        </w:rPr>
        <w:instrText xml:space="preserve"> HYPERLINK "http://www.sant-agostino.it/latino/cdd/cdd_04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non intellegat eum conari, dum consuetudinem civitatis timet, religionem laudare maiorum eamque a superstitione velle seiungere, sed quo modo id possit non invenire? Si enim a maioribus illi sunt appellati superstitiosi, qui totos dies precabantur et immolabant, numquid et illi, qui instituerunt (quod iste reprehendit) deorum simulacra diversa aetate et veste distincta, deorum genera coniugia cognationes? Haec utique cum tamquam superstitiosa culpantur, implicat ista culpa maiores talium simulacrorum institutores atque cultores; implicat et ipsum, qui, quantolibet eloquio se in libertatem nitatur evolvere, necesse habebat ista venerari; nec quod in hac disputatione disertus insonat, mutire auderet in populi contione. Agamus itaque Christiani Domino Deo nostro gratias, non caelo et terrae sicut iste disputat, sed ei qui fecit caelum et terram, qui has superstitiones, quas iste Balbus velut balbutiens vix reprehendit, per altissimam Christi humilitatem, per Apostolorum praedicationem, per fidem martyrum pro veritate morientium et cum veritate viventium non solum in cordibus religiosis, verum etiam in aedibus superstitiosis libera suorum servitute subvert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arro vulgi consuetudinem suscipit.</w:t>
      </w:r>
    </w:p>
    <w:p>
      <w:pPr>
        <w:pStyle w:val="Normal"/>
        <w:tabs>
          <w:tab w:val="clear" w:pos="709"/>
        </w:tabs>
        <w:spacing w:lineRule="auto" w:line="240" w:before="280" w:after="280"/>
        <w:jc w:val="left"/>
        <w:rPr/>
      </w:pPr>
      <w:bookmarkStart w:id="161" w:name="CD_004_031_001"/>
      <w:r>
        <w:rPr>
          <w:rFonts w:cs="Verdana" w:ascii="Verdana" w:hAnsi="Verdana"/>
          <w:b/>
          <w:bCs/>
          <w:color w:val="000000"/>
          <w:sz w:val="18"/>
          <w:szCs w:val="18"/>
        </w:rPr>
        <w:t>31.</w:t>
      </w:r>
      <w:r>
        <w:rPr>
          <w:rFonts w:cs="Verdana" w:ascii="Verdana" w:hAnsi="Verdana"/>
          <w:color w:val="000000"/>
          <w:sz w:val="18"/>
          <w:szCs w:val="18"/>
        </w:rPr>
        <w:t xml:space="preserve"> 1.</w:t>
      </w:r>
      <w:bookmarkEnd w:id="161"/>
      <w:r>
        <w:rPr>
          <w:rFonts w:cs="Verdana" w:ascii="Verdana" w:hAnsi="Verdana"/>
          <w:color w:val="000000"/>
          <w:sz w:val="18"/>
          <w:szCs w:val="18"/>
        </w:rPr>
        <w:t xml:space="preserve"> Quid ipse Varro, quem dolemus in rebus divinis ludos scaenicos, quamvis non iudicio proprio, posuisse, cum ad deos colendos multis locis velut religiosus hortetur, nonne ita confitetur non se illa iudicio suo sequi, quae civitatem Romanam instituisse commemorat, ut, si eam civitatem novam constitueret, ex naturae potius formula deos nominaque eorum se fuisse dedicaturum non dubitet confiteri? Sed iam quoniam in vetere populo esset, acceptam ab antiquis nominum et cognominum historiam tenere, ut tradita est, debere si dicit, et ad eum finem illa scribere ac perscrutari, ut potius eos magis colere quam despicere vulgus velit. Quibus verbis homo acutissimus satis indicat non se aperire omnia, quae non sibi tantum contemptui essent, sed etiam ipsi vulgo despicienda viderentur, nisi tacerentur. Ego ista conicere putari debui, nisi evidenter alio loco ipse diceret de religionibus loquens multa esse vera, quae non modo vulgo scire non sit utile, sed etiam, tametsi falsa sunt, aliter existimare populum expediat, et ideo Graecos teletas ac mysteria taciturnitate parietibusque clausisse. Hic certe totum consilium prodidit velut sapientium, per quos civitates et populi regerentur. Hac tamen fallacia miris modis maligni daemones delectantur, qui et deceptores et deceptos pariter possident, a quorum dominatione non liberat nisi gratia Dei per Iesum Christum Dominum nost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si uni Deo cultus exhibendum intellegat.</w:t>
      </w:r>
    </w:p>
    <w:p>
      <w:pPr>
        <w:pStyle w:val="Normal"/>
        <w:tabs>
          <w:tab w:val="clear" w:pos="709"/>
        </w:tabs>
        <w:spacing w:lineRule="auto" w:line="240" w:before="280" w:after="280"/>
        <w:jc w:val="left"/>
        <w:rPr/>
      </w:pPr>
      <w:bookmarkStart w:id="162" w:name="CD_004_031_002"/>
      <w:r>
        <w:rPr>
          <w:rFonts w:cs="Verdana" w:ascii="Verdana" w:hAnsi="Verdana"/>
          <w:b/>
          <w:bCs/>
          <w:color w:val="000000"/>
          <w:sz w:val="18"/>
          <w:szCs w:val="18"/>
        </w:rPr>
        <w:t>31.</w:t>
      </w:r>
      <w:r>
        <w:rPr>
          <w:rFonts w:cs="Verdana" w:ascii="Verdana" w:hAnsi="Verdana"/>
          <w:color w:val="000000"/>
          <w:sz w:val="18"/>
          <w:szCs w:val="18"/>
        </w:rPr>
        <w:t xml:space="preserve"> 2.</w:t>
      </w:r>
      <w:bookmarkEnd w:id="162"/>
      <w:r>
        <w:rPr>
          <w:rFonts w:cs="Verdana" w:ascii="Verdana" w:hAnsi="Verdana"/>
          <w:color w:val="000000"/>
          <w:sz w:val="18"/>
          <w:szCs w:val="18"/>
        </w:rPr>
        <w:t xml:space="preserve"> Dicit etiam idem auctor acutissimus atque doctissimus, quod hi soli ei videantur animadvertisse quid esset Deus, qui crediderunt eum esse animam motu ac ratione mundum gubernantem, ac per hoc, etsi nondum tenebat quod veritas habet (Deus enim verus non anima, sed animae quoque est effector et conditor), tamen si contra praeiudicia consuetudinis liber esse posset, unum Deum colendum fateretur atque suaderet, motu ac ratione mundum gubernantem, ut ea cum illo de hac re quaestio remaneret, quod eum diceret esse animam, non potius et animae Creatorem. Dicit etiam antiquos Romanos plus annos centum et septuaginta deos sine simulacro coluisse. </w:t>
      </w:r>
      <w:r>
        <w:rPr>
          <w:rFonts w:cs="Verdana" w:ascii="Verdana" w:hAnsi="Verdana"/>
          <w:i/>
          <w:iCs/>
          <w:color w:val="000000"/>
          <w:sz w:val="18"/>
          <w:szCs w:val="18"/>
        </w:rPr>
        <w:t>Quod si adhuc</w:t>
      </w:r>
      <w:r>
        <w:rPr>
          <w:rFonts w:cs="Verdana" w:ascii="Verdana" w:hAnsi="Verdana"/>
          <w:color w:val="000000"/>
          <w:sz w:val="18"/>
          <w:szCs w:val="18"/>
        </w:rPr>
        <w:t xml:space="preserve">, inquit, </w:t>
      </w:r>
      <w:r>
        <w:rPr>
          <w:rFonts w:cs="Verdana" w:ascii="Verdana" w:hAnsi="Verdana"/>
          <w:i/>
          <w:iCs/>
          <w:color w:val="000000"/>
          <w:sz w:val="18"/>
          <w:szCs w:val="18"/>
        </w:rPr>
        <w:t>mansisset, castius dii observarentur </w:t>
      </w:r>
      <w:r>
        <w:fldChar w:fldCharType="begin"/>
      </w:r>
      <w:r>
        <w:rPr>
          <w:rStyle w:val="InternetLink"/>
          <w:vertAlign w:val="superscript"/>
          <w:u w:val="single"/>
          <w:rFonts w:cs="Verdana" w:ascii="Verdana" w:hAnsi="Verdana"/>
          <w:color w:val="0000FF"/>
        </w:rPr>
        <w:instrText xml:space="preserve"> HYPERLINK "http://www.sant-agostino.it/latino/cdd/cdd_04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sententiae suae testem adhibet inter cetera etiam gentem Iudaeam; nec dubitat eum locum ita concludere, ut dicat, qui primi simulacra deorum populis posuerunt, eos civitatibus suis et metum dempsisse et errorem addidisse, prudenter existimans deos facile posse in simulacrorum stoliditate contemni. Quod vero non ait "errorem tradiderunt", sed "addiderunt:" iam utique fuisse etiam sine simulacris vult intellegi errorem. Quapropter cum solos dicit animadvertisse quid esset Deus, qui eum crederent animam mundum gubernantem, castiusque existimat sine simulacris observari religionem, quis non videat quantum propinquaverit veritati? Si enim aliquid contra vetustatem tanti posset erroris, profecto et unum deum, a quo mundum crederet gubernari, et sine simulacro colendum esse censeret; atque in tam proximo inventus facile fortasse de animae mutabilitate commoneretur, ut naturam potius incommutabilem, quae ipsam quoque animam condidisset, Deum verum esse sentiret. Haec cum ita sint, quaecumque tales viri in suis litteris multorum deorum ludibria posuerunt, confiteri ea potius occulta Dei voluntate compulsi sunt quam persuadere conati. Si qua igitur a nobis inde testimonia proferuntur, ad eos redarguendos proferuntur, qui nolunt advertere de quanta et quam maligna daemonum potestate nos liberet singulare sacrificium tam sancti sanguinis fusi et donum Spiritus imperti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teres regendae reipublicae plures deos invenerunt.</w:t>
      </w:r>
    </w:p>
    <w:p>
      <w:pPr>
        <w:pStyle w:val="Normal"/>
        <w:tabs>
          <w:tab w:val="clear" w:pos="709"/>
        </w:tabs>
        <w:spacing w:lineRule="auto" w:line="240" w:before="280" w:after="280"/>
        <w:jc w:val="left"/>
        <w:rPr/>
      </w:pPr>
      <w:bookmarkStart w:id="163" w:name="CD_004_032_032"/>
      <w:r>
        <w:rPr>
          <w:rFonts w:cs="Verdana" w:ascii="Verdana" w:hAnsi="Verdana"/>
          <w:b/>
          <w:bCs/>
          <w:color w:val="000000"/>
          <w:sz w:val="18"/>
          <w:szCs w:val="18"/>
        </w:rPr>
        <w:t>32.</w:t>
      </w:r>
      <w:bookmarkEnd w:id="163"/>
      <w:r>
        <w:rPr>
          <w:rFonts w:cs="Verdana" w:ascii="Verdana" w:hAnsi="Verdana"/>
          <w:b/>
          <w:bCs/>
          <w:color w:val="000000"/>
          <w:sz w:val="18"/>
          <w:szCs w:val="18"/>
        </w:rPr>
        <w:t xml:space="preserve"> </w:t>
      </w:r>
      <w:r>
        <w:rPr>
          <w:rFonts w:cs="Verdana" w:ascii="Verdana" w:hAnsi="Verdana"/>
          <w:color w:val="000000"/>
          <w:sz w:val="18"/>
          <w:szCs w:val="18"/>
        </w:rPr>
        <w:t xml:space="preserve">Dicit etiam de generationibus deorum magis ad poetas quam ad physicos fuisse populos inclinatos, et ideo et sexum et generationes deorum maiores suos, id est veteres credidisse Romanos et eorum constituisse coniugia. Quod utique non aliam ob causam factum videtur, nisi quia hominum velut prudentium et sapientium negotium fuit populum in religionibus fallere et in eo ipso non solum colere, sed imitari etiam daemones, quibus maxima est fallendi cupiditas. Sicut enim daemones nisi eos, quos fallendo deceperint, possidere non possunt, sic et homines principes, non sane iusti, sed daemonum similes, ea, quae vana esse noverant, religionis nomine populis tamquam vera suadebant, hoc modo eos civili societati velut aptius alligantes, quo similiter subditos possiderent. Quis autem infirmus et indoctus evaderet simul fallaces et principes civitatis et daemones?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mmus Deus vera felicitas.</w:t>
      </w:r>
    </w:p>
    <w:p>
      <w:pPr>
        <w:pStyle w:val="Normal"/>
        <w:tabs>
          <w:tab w:val="clear" w:pos="709"/>
        </w:tabs>
        <w:spacing w:lineRule="auto" w:line="240" w:before="280" w:after="280"/>
        <w:jc w:val="left"/>
        <w:rPr/>
      </w:pPr>
      <w:bookmarkStart w:id="164" w:name="CD_004_033_033"/>
      <w:r>
        <w:rPr>
          <w:rFonts w:cs="Verdana" w:ascii="Verdana" w:hAnsi="Verdana"/>
          <w:b/>
          <w:bCs/>
          <w:color w:val="000000"/>
          <w:sz w:val="18"/>
          <w:szCs w:val="18"/>
        </w:rPr>
        <w:t>33.</w:t>
      </w:r>
      <w:bookmarkEnd w:id="164"/>
      <w:r>
        <w:rPr>
          <w:rFonts w:cs="Verdana" w:ascii="Verdana" w:hAnsi="Verdana"/>
          <w:color w:val="000000"/>
          <w:sz w:val="18"/>
          <w:szCs w:val="18"/>
        </w:rPr>
        <w:t xml:space="preserve"> Deus igitur ille felicitatis auctor et dator, quia solus est verus Deus, ipse dat regna terrena et bonis et malis, neque hoc temere et quasi fortuito, quia Deus est, non fortuna, sed pro rerum ordine ac temporum occulto nobis, notissimo sibi; cui tamen ordini temporum non subditus servit, sed eum ipse tamquam dominus regit moderatorque disponit: felicitatem vero non dat nisi bonis. Hanc enim possunt et non habere et habere servientes, possunt et non habere et habere regnantes; quae tamen plena in ea vita erit, ubi nemo iam serviet. Et ideo regna terrena et bonis ab illo dantur et malis, ne eius cultores adhuc in provectu animi </w:t>
      </w:r>
      <w:r>
        <w:rPr>
          <w:rFonts w:cs="Verdana" w:ascii="Verdana" w:hAnsi="Verdana"/>
          <w:i/>
          <w:iCs/>
          <w:color w:val="000000"/>
          <w:sz w:val="18"/>
          <w:szCs w:val="18"/>
        </w:rPr>
        <w:t>parvuli</w:t>
      </w:r>
      <w:r>
        <w:rPr>
          <w:rFonts w:cs="Verdana" w:ascii="Verdana" w:hAnsi="Verdana"/>
          <w:color w:val="000000"/>
          <w:sz w:val="18"/>
          <w:szCs w:val="18"/>
        </w:rPr>
        <w:t xml:space="preserve"> haec ab eo munera quasi magnum aliquid concupiscant. Et hoc est sacramentum veteris Testamenti, ubi occultum erat novum, quod illic promissa et dona terrena sunt, intellegentibus et tunc spiritalibus, quamvis nondum in manifestatione praedicantibus, et quae illis temporalibus rebus significaretur aeternitas, et in quibus Dei donis esset vera felicit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us Iudaeorum populus uni Deo servivit.</w:t>
      </w:r>
    </w:p>
    <w:p>
      <w:pPr>
        <w:pStyle w:val="Normal"/>
        <w:tabs>
          <w:tab w:val="clear" w:pos="709"/>
        </w:tabs>
        <w:spacing w:lineRule="auto" w:line="240" w:before="280" w:after="280"/>
        <w:jc w:val="left"/>
        <w:rPr/>
      </w:pPr>
      <w:bookmarkStart w:id="165" w:name="CD_004_034_034"/>
      <w:r>
        <w:rPr>
          <w:rFonts w:cs="Verdana" w:ascii="Verdana" w:hAnsi="Verdana"/>
          <w:b/>
          <w:bCs/>
          <w:color w:val="000000"/>
          <w:sz w:val="18"/>
          <w:szCs w:val="18"/>
        </w:rPr>
        <w:t>34.</w:t>
      </w:r>
      <w:bookmarkEnd w:id="165"/>
      <w:r>
        <w:rPr>
          <w:rFonts w:cs="Verdana" w:ascii="Verdana" w:hAnsi="Verdana"/>
          <w:color w:val="000000"/>
          <w:sz w:val="18"/>
          <w:szCs w:val="18"/>
        </w:rPr>
        <w:t xml:space="preserve"> Itaque ut cognosceretur etiam illa terrena bona, quibus solis inhiant qui meliora cogitare non possunt, in ipsius unius Dei esse posita potestate, non in multorum falsorum, quos colendos Romani antea crediderunt, populum suum in Aegypto de paucissimis multiplicavit et inde signis mirabilibus liberavit. Nec Lucinam mulieres illae invocaverunt, quando earum partus, ut miris modis multiplicarentur et gens illa incredibiliter cresceret, ab Aegyptiorum persequentium et infantes omnes necare volentium manibus ipse servavit. Sine dea Rumina suxerunt, sine Cunina in cunis fuerunt, sine Educa et Potina escam potumque sumpserunt, sine tot diis puerilibus educati sunt, sine diis coniugalibus coniugati, sine cultu Priapi coniugibus mixti; sine invocatione Neptuni mare transeuntibus divisum patuit et sequentes eorum inimicos fluctibus in se redeuntibus obruit. Nec consecraverunt aliquam deam Manniam, quando de caelo manna sumpserunt; nec quando sitientibus aquam percussa petra profudit, Nymphas Lymphasque coluerunt. Sine insanis sacris Martis et Bellonae bella gesserunt, et sine victoria quidem non vicerunt, non eam tamen deam, sed Dei sui munus habuerunt. Sine Segetia segetes, sine Bubona boves, mella sine Mellona poma sine Pomona, et prorsus omnia, pro quibus tantae falsorum deorum turbae Romani supplicandum putarunt, ab uno vero Deo multo felicius acceperunt. Et si non in eum peccassent, impia curiositate tamquam magicis artibus seducti ad alienos deos et ad idola defluendo, et postremo Christum occidendo: in eodem regno etsi non spatiosiore, tamen feliciore mansissent. Et nunc quod per omnes fere terras gentesque dispersi sunt, illius unius veri Dei providentia est, ut, quod deorum falsorum usquequaque simulacra arae, luci templa evertuntur et sacrificia prohibentur, de codicibus eorum probetur, quem ad modum hoc fuerit tanto ante prophetatum; ne forte, cum legeretur in nostris, a nobis putaretur esse confictum. Iam quod sequitur in volumine sequenti videndum est, et hic dandus huius prolixitati mod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V</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ausam Romani imperii omniumque regnorum nec fortuitam esse nec in stellarum positione consistere.</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 geminorum simili dissimilique valetudine.</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 argumento, quod ex rota figuli Nigidius mathematicus adsumpsit in quaestione geminoru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 Esau et Iacob geminis multum inter se morum et actionum qualitate disparib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ibus modis convincantur mathematici vanam scientiam profiteri.</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 geminis disparis sexu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De electione diei, quo uxor ducitur quove in agro aliquid plantatur aut seritur.</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De his, qui non astrorum positionem, sed connexionem causarum ex Dei voluntate pendentem fati nomine appellan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De praescientia Dei et libera hominis voluntate contra Ciceronis definitionem.</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An voluntatibus hominum aliqua dominetur necessitas.</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 universali providentia Dei, cuius legibus omnia continentur.</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 Quibus moribus antiqui Romani meruerint, ut Deus verus, quamvis non eum colerent, eorum augeret imperium.</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De amore laudis, qui, cum sit vitium, ob hoc virtus putatur, quia per ipsum vitia maiora cohibentur.</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resecando amore laudis humanae, quoniam iustorum gloria omnis in Deo si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De mercede temporali, quam Deus reddidit bonis moribus Romanorum.</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De mercede sanctorum civium civitatis aeternae, quibus utilia sunt Romanorum exempla virtutum.</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Quo fructu Romani bella gesserint et quantum his quos vicere contulerint.</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Quam alieni a iactantia esse debeant Christiani, si aliquid fecerint pro dilectione patriae aeternae, cum tanta Romani gesserint pro humana gloria et civitate terrena.</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Quo inter se differant cupiditas gloriae et cupiditas dominationis.</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Tam turpiter servire virtutes humanae gloriae quam corporis voluptati.</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Romanum regnum a Deo vero esse dispositum, a quo est omnis potestas et cuius providentia reguntur universa.</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Tempora exitusque bellorum ex Dei pendere iudicio.</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De bello, in quo Radagaisus rex Gothorum, daemonum cultor, uno die cum ingentibus copiis suis victus est.</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Quae sit Christianorum imperatorum et quam vera felicitas.</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De prosperitatibus, quas Constantino imperatori Christiano Deus contulit.</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De fide ac pietate Theodosii Augusti.</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QUINT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U</w:t>
      </w:r>
      <w:r>
        <w:rPr>
          <w:rFonts w:cs="Verdana" w:ascii="Verdana" w:hAnsi="Verdana"/>
          <w:color w:val="000000"/>
        </w:rPr>
        <w:t>TRUM RERUM GESTARUM RATIO SIT AN NON</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de fato aut ratione praemittantur in rebus humanis pensandis (1-11)</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FA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oniam constat omnium rerum optandarum plenitudinem esse felicitatem, quae non est dea, sed donum Dei, et ideo nullum deum colendum esse ab hominibus, nisi qui potest eos facere felices (unde si illa dea esset, sola colenda merito diceretur): iam consequenter videamus, qua causa Deus, qui potest et illa bona dare, quae habere possunt etiam non boni ac per hoc etiam non felices, Romanum imperium tam magnum tamque diuturnum esse voluerit. Quia enim hoc deorum falsorum illa quam colebant multitudo non fecit, et multa iam diximus, et ubi visum fuerit opportunum esse dic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e fato et sideribus quidam opinentur...</w:t>
      </w:r>
    </w:p>
    <w:p>
      <w:pPr>
        <w:pStyle w:val="Normal"/>
        <w:tabs>
          <w:tab w:val="clear" w:pos="709"/>
        </w:tabs>
        <w:spacing w:lineRule="auto" w:line="240" w:before="280" w:after="280"/>
        <w:jc w:val="left"/>
        <w:rPr/>
      </w:pPr>
      <w:bookmarkStart w:id="166" w:name="CD_005_001_001"/>
      <w:r>
        <w:rPr>
          <w:rFonts w:cs="Verdana" w:ascii="Verdana" w:hAnsi="Verdana"/>
          <w:b/>
          <w:bCs/>
          <w:color w:val="000000"/>
          <w:sz w:val="18"/>
          <w:szCs w:val="18"/>
        </w:rPr>
        <w:t>1.</w:t>
      </w:r>
      <w:bookmarkEnd w:id="166"/>
      <w:r>
        <w:rPr>
          <w:rFonts w:cs="Verdana" w:ascii="Verdana" w:hAnsi="Verdana"/>
          <w:color w:val="000000"/>
          <w:sz w:val="18"/>
          <w:szCs w:val="18"/>
        </w:rPr>
        <w:t xml:space="preserve"> Causa ergo magnitudinis imperii Romani nec fortuita est nec fatalis secundum eorum sententiam sive opinionem, qui ea dicunt esse fortuita, quae vel nullas causas habent vel non ex aliquo rationabili ordine venientes, et ea fatalia, quae praeter Dei et hominum voluntatem cuiusdam ordinis necessitate contingunt </w:t>
      </w:r>
      <w:r>
        <w:fldChar w:fldCharType="begin"/>
      </w:r>
      <w:r>
        <w:rPr>
          <w:rStyle w:val="InternetLink"/>
          <w:vertAlign w:val="superscript"/>
          <w:u w:val="single"/>
          <w:rFonts w:cs="Verdana" w:ascii="Verdana" w:hAnsi="Verdana"/>
          <w:color w:val="0000FF"/>
        </w:rPr>
        <w:instrText xml:space="preserve"> HYPERLINK "http://www.sant-agostino.it/latino/cdd/cdd_0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rsus divina providentia regna constituuntur humana. Quae si propterea quisquam fato tribuit, quia ipsam Dei voluntatem vel potestatem fati nomine appellat, sententiam teneat, linguam corrigat. Cur enim non hoc primum dicit, quod postea dicturus est, cum ab illo quisquam quaesierit quid dixerit fatum? Nam, id homines quando audiunt, usitata loquendi consuetudine non intellegunt nisi vim positionis siderum, qualis est quando quis nascitur sive concipitur; quod aliqui alienant a Dei voluntate </w:t>
      </w:r>
      <w:r>
        <w:fldChar w:fldCharType="begin"/>
      </w:r>
      <w:r>
        <w:rPr>
          <w:rStyle w:val="InternetLink"/>
          <w:vertAlign w:val="superscript"/>
          <w:u w:val="single"/>
          <w:rFonts w:cs="Verdana" w:ascii="Verdana" w:hAnsi="Verdana"/>
          <w:color w:val="0000FF"/>
        </w:rPr>
        <w:instrText xml:space="preserve"> HYPERLINK "http://www.sant-agostino.it/latino/cdd/cdd_0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i ex illa etiam hoc pendere confirmant </w:t>
      </w:r>
      <w:r>
        <w:fldChar w:fldCharType="begin"/>
      </w:r>
      <w:r>
        <w:rPr>
          <w:rStyle w:val="InternetLink"/>
          <w:vertAlign w:val="superscript"/>
          <w:u w:val="single"/>
          <w:rFonts w:cs="Verdana" w:ascii="Verdana" w:hAnsi="Verdana"/>
          <w:color w:val="0000FF"/>
        </w:rPr>
        <w:instrText xml:space="preserve"> HYPERLINK "http://www.sant-agostino.it/latino/cdd/cdd_0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lli, qui sine Dei voluntate decernere opinantur sidera quid agamus vel quid bonorum habeamus malorumve patiamur, ab auribus omnium repellendi sunt, non solum eorum qui veram religionem tenent sed &lt;et&gt; qui deorum qualiumcumque, licet falsorum, volunt esse cultores. Haec enim opinio quid agit aliud, nisi ut nullus omnino colatur aut rogetur Deus? Contra quos modo nobis disputatio non est instituta, sed contra hos qui pro defensione eorum, quos deos putant, Christianae religioni adversantur. Illi vero, qui positionem stellarum quodam modo decernentium qualis quisque sit et quid ei proveniat boni quidve mali accidat ex Dei voluntate suspendunt, si easdem stellas putant habere hanc potestatem traditam sibi a summa illius potestate, ut volentes ista decernant: magnam caelo faciunt iniuriam, in cuius velut clarissimo senatu ac splendidissima curia opinantur scelera facienda decerni, qualia si aliqua terrena civitas decrevisset, genere humano decernente fuerat evertenda. Quale deinde iudicium de hominum factis Deo relinquitur, quibus caelestis necessitas adhibetur, cum Dominus ille sit et siderum et hominum? Aut si non dicunt stellas, accepta quidem potestate a summo deo, arbitrio suo ista decernere, sed in talibus necessitatibus ingerendis illius omnino iussa complere: itane de ipso Deo sentiendum est, quod indignissimum visum est de stellarum voluntate sentire? Quod si dicuntur stellae significare potius ista quam facere, ut quasi locutio quaedam sit illa positio praedicens futura, non agens (non enim mediocriter doctorum hominum fuit ista sententia </w:t>
      </w:r>
      <w:r>
        <w:fldChar w:fldCharType="begin"/>
      </w:r>
      <w:r>
        <w:rPr>
          <w:rStyle w:val="InternetLink"/>
          <w:vertAlign w:val="superscript"/>
          <w:u w:val="single"/>
          <w:rFonts w:cs="Verdana" w:ascii="Verdana" w:hAnsi="Verdana"/>
          <w:color w:val="0000FF"/>
        </w:rPr>
        <w:instrText xml:space="preserve"> HYPERLINK "http://www.sant-agostino.it/latino/cdd/cdd_0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dem ita solent loqui mathematici, ut verbi gratia dicant: "Mars ita positus homicidam significat", sed: "homicidam facit" </w:t>
      </w:r>
      <w:r>
        <w:fldChar w:fldCharType="begin"/>
      </w:r>
      <w:r>
        <w:rPr>
          <w:rStyle w:val="InternetLink"/>
          <w:vertAlign w:val="superscript"/>
          <w:u w:val="single"/>
          <w:rFonts w:cs="Verdana" w:ascii="Verdana" w:hAnsi="Verdana"/>
          <w:color w:val="0000FF"/>
        </w:rPr>
        <w:instrText xml:space="preserve"> HYPERLINK "http://www.sant-agostino.it/latino/cdd/cdd_0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tamen ut concedamus non eos ut debent loqui et a philosophis accipere oportere sermonis regulam ad ea praenuntianda, quae in siderum positione reperire se putant: quid fit, quod nihil umquam dicere potuerunt, cur in vita geminorum, in actionibus, in eventis, in professionibus, artibus, honoribus ceterisque rebus ad humanam vitam pertinentibus atque in ipsa morte sit plerumque tanta diversitas, ut similiores eis sint, quantum ad haec attinet, multi extranei quam ipsi inter se gemini perexiguo temporis intervallo in nascendo separati, in conceptu autem per unum concubitum uno etiam momento seminati?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horoscopo et valetudine.</w:t>
      </w:r>
    </w:p>
    <w:p>
      <w:pPr>
        <w:pStyle w:val="Normal"/>
        <w:tabs>
          <w:tab w:val="clear" w:pos="709"/>
        </w:tabs>
        <w:spacing w:lineRule="auto" w:line="240" w:before="280" w:after="280"/>
        <w:jc w:val="left"/>
        <w:rPr/>
      </w:pPr>
      <w:bookmarkStart w:id="167" w:name="CD_005_002_002"/>
      <w:r>
        <w:rPr>
          <w:rFonts w:cs="Verdana" w:ascii="Verdana" w:hAnsi="Verdana"/>
          <w:b/>
          <w:bCs/>
          <w:color w:val="000000"/>
          <w:sz w:val="18"/>
          <w:szCs w:val="18"/>
        </w:rPr>
        <w:t>2.</w:t>
      </w:r>
      <w:bookmarkEnd w:id="167"/>
      <w:r>
        <w:rPr>
          <w:rFonts w:cs="Verdana" w:ascii="Verdana" w:hAnsi="Verdana"/>
          <w:color w:val="000000"/>
          <w:sz w:val="18"/>
          <w:szCs w:val="18"/>
        </w:rPr>
        <w:t xml:space="preserve"> Cicero dicit Hippocratem, nobilissimum medicum, scriptum reliquisse, quosdam fratres, cum simul aegrotare coepissent et eorum morbus eodem tempore ingravesceret, eodem levaretur </w:t>
      </w:r>
      <w:r>
        <w:fldChar w:fldCharType="begin"/>
      </w:r>
      <w:r>
        <w:rPr>
          <w:rStyle w:val="InternetLink"/>
          <w:vertAlign w:val="superscript"/>
          <w:u w:val="single"/>
          <w:rFonts w:cs="Verdana" w:ascii="Verdana" w:hAnsi="Verdana"/>
          <w:color w:val="0000FF"/>
        </w:rPr>
        <w:instrText xml:space="preserve"> HYPERLINK "http://www.sant-agostino.it/latino/cdd/cdd_0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eminos suspicatum; quos Posidonius Stoicus, multum astrologiae deditus, eadem constitutione astrorum natos eademque conceptos solebat asserere </w:t>
      </w:r>
      <w:r>
        <w:fldChar w:fldCharType="begin"/>
      </w:r>
      <w:r>
        <w:rPr>
          <w:rStyle w:val="InternetLink"/>
          <w:vertAlign w:val="superscript"/>
          <w:u w:val="single"/>
          <w:rFonts w:cs="Verdana" w:ascii="Verdana" w:hAnsi="Verdana"/>
          <w:color w:val="0000FF"/>
        </w:rPr>
        <w:instrText xml:space="preserve"> HYPERLINK "http://www.sant-agostino.it/latino/cdd/cdd_0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quod medicus pertinere credebat ad simillimam temperiem valetudinis, hoc philosophus astrologus ad vim constitutionemque siderum, quae fuerat quo tempore concepti natique sunt. In hac causa multo est acceptabilior et de proximo credibilior coniectura medicinalis, quoniam parentes ut erant corpore affecti, dum concumberent, ita primordia conceptorum affici potuerunt, ut consecutis ex materno corpore prioribus incrementis paris valetudinis nascerentur; deinde in una domo eisdem alimentis nutriti, ubi aerem et loci positionem et vim aquarum plurimum valere ad corpus vel bene vel male accipiendum medicina testatur, eisdem etiam exercitationibus assuefacti tam similia corpora gererent, ut etiam ad aegrotandum uno tempore eisdemque causis similiter moverentur. Constitutionem vero caeli ac siderum, quae fuit quando concepti sive nati sunt, velle trahere ad istam aegrotandi parilitatem, cum tam multa diversissimi generis diversissimorum effectuum et eventorum eodem tempore in unius regionis terra eidem caelo subdita potuerint concipi et nasci, nescio cuius sit insolentiae. Nos autem novimus geminos non solum actus et peregrinationes habere diversas, verum etiam dispares aegritudines perpeti. De qua re facillimam, quantum mihi videtur, rationem redderet Hippocrates, diversis alimentis et exercitationibus, quae non de corporis temperatione, sed de animi voluntate veniunt, dissimiles eis accidere potuisse valetudines. Porro autem Posidonius vel quilibet fatalium siderum assertor mirum si potest hic invenire quid dicat, si nolit imperitorum mentibus in eis quas nesciunt rebus illudere. Quod enim conantur efficere de intervallo exiguo temporis, quod inter se gemini dum nascerentur habuerunt, propter caeli particulam, ubi ponitur horae notatio, quem horoscopum vocant: aut non tantum valet, quanta invenitur in geminorum voluntatibus actibus moribus casibusque diversitas, aut plus etiam valet, quam est geminorum vel humilitas generis eadem vel nobilitas, cuius maximam diversitatem non nisi in hora, qua quisque nascitur, ponunt </w:t>
      </w:r>
      <w:r>
        <w:fldChar w:fldCharType="begin"/>
      </w:r>
      <w:r>
        <w:rPr>
          <w:rStyle w:val="InternetLink"/>
          <w:vertAlign w:val="superscript"/>
          <w:u w:val="single"/>
          <w:rFonts w:cs="Verdana" w:ascii="Verdana" w:hAnsi="Verdana"/>
          <w:color w:val="0000FF"/>
        </w:rPr>
        <w:instrText xml:space="preserve"> HYPERLINK "http://www.sant-agostino.it/latino/cdd/cdd_0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si tam celeriter alter post alterum nascitur, ut eadem pars horoscopi maneat, paria cuncta quaero, quae in nullis possunt geminis inveniri; si autem sequentis tarditas horoscopum mutat, parentes diversos quaero, quos gemini habere non pos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ctum commentum est Nigidii de geminis.</w:t>
      </w:r>
    </w:p>
    <w:p>
      <w:pPr>
        <w:pStyle w:val="Normal"/>
        <w:tabs>
          <w:tab w:val="clear" w:pos="709"/>
        </w:tabs>
        <w:spacing w:lineRule="auto" w:line="240" w:before="280" w:after="280"/>
        <w:jc w:val="left"/>
        <w:rPr/>
      </w:pPr>
      <w:bookmarkStart w:id="168" w:name="CD_005_003_003"/>
      <w:r>
        <w:rPr>
          <w:rFonts w:cs="Verdana" w:ascii="Verdana" w:hAnsi="Verdana"/>
          <w:b/>
          <w:bCs/>
          <w:color w:val="000000"/>
          <w:sz w:val="18"/>
          <w:szCs w:val="18"/>
        </w:rPr>
        <w:t>3.</w:t>
      </w:r>
      <w:bookmarkEnd w:id="168"/>
      <w:r>
        <w:rPr>
          <w:rFonts w:cs="Verdana" w:ascii="Verdana" w:hAnsi="Verdana"/>
          <w:color w:val="000000"/>
          <w:sz w:val="18"/>
          <w:szCs w:val="18"/>
        </w:rPr>
        <w:t xml:space="preserve"> Frustra itaque affertur nobile illud commentum de figuli rota, quod respondisse ferunt Nigidium hac quaestione turbatum, unde et Figulus appellatus est. Dum enim rotam figuli vi quanta potuit intorsisset </w:t>
      </w:r>
      <w:r>
        <w:fldChar w:fldCharType="begin"/>
      </w:r>
      <w:r>
        <w:rPr>
          <w:rStyle w:val="InternetLink"/>
          <w:vertAlign w:val="superscript"/>
          <w:u w:val="single"/>
          <w:rFonts w:cs="Verdana" w:ascii="Verdana" w:hAnsi="Verdana"/>
          <w:color w:val="0000FF"/>
        </w:rPr>
        <w:instrText xml:space="preserve"> HYPERLINK "http://www.sant-agostino.it/latino/cdd/cdd_0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rente illa bis numero de atramento tamquam uno eius loco summa celeritate percussit; deinde inventa sunt signa, quae fixerat, desistente motu, non parvo intervallo in rotae illius extremitate distantia. </w:t>
      </w:r>
      <w:r>
        <w:rPr>
          <w:rFonts w:cs="Verdana" w:ascii="Verdana" w:hAnsi="Verdana"/>
          <w:i/>
          <w:iCs/>
          <w:color w:val="000000"/>
          <w:sz w:val="18"/>
          <w:szCs w:val="18"/>
        </w:rPr>
        <w:t>Sic</w:t>
      </w:r>
      <w:r>
        <w:rPr>
          <w:rFonts w:cs="Verdana" w:ascii="Verdana" w:hAnsi="Verdana"/>
          <w:color w:val="000000"/>
          <w:sz w:val="18"/>
          <w:szCs w:val="18"/>
        </w:rPr>
        <w:t xml:space="preserve">, inquit, </w:t>
      </w:r>
      <w:r>
        <w:rPr>
          <w:rFonts w:cs="Verdana" w:ascii="Verdana" w:hAnsi="Verdana"/>
          <w:i/>
          <w:iCs/>
          <w:color w:val="000000"/>
          <w:sz w:val="18"/>
          <w:szCs w:val="18"/>
        </w:rPr>
        <w:t>in tanta rapacitate caeli, etiamsi alter post alterum tanta celeritate nascatur, quanta rotam bis ipse percussi, in caeli spatio plurimum est: hinc sunt, inquit, quaecumque dissimillima perhibentur in moribus casibusque geminorum </w:t>
      </w:r>
      <w:r>
        <w:fldChar w:fldCharType="begin"/>
      </w:r>
      <w:r>
        <w:rPr>
          <w:rStyle w:val="InternetLink"/>
          <w:vertAlign w:val="superscript"/>
          <w:u w:val="single"/>
          <w:rFonts w:cs="Verdana" w:ascii="Verdana" w:hAnsi="Verdana"/>
          <w:color w:val="0000FF"/>
        </w:rPr>
        <w:instrText xml:space="preserve"> HYPERLINK "http://www.sant-agostino.it/latino/cdd/cdd_0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figmentum fragilius est quam vasa, quae illa rotatione finguntur. Nam si tam multum in caelo interest, quod constellationibus comprehendi non potest, ut alteri geminorum hereditas obveniat, alteri non obveniat: cur audent ceteris, qui gemini non sunt, cum inspexerint eorum constellationes, talia pronuntiare, quae ad illud secretum pertinent, quod nemo potest comprehendere et momentis annotare nascentium? Si autem propterea talia dicunt in aliorum genituris, quia haec ad productiora spatia temporum pertinent; momenta vero illa partium minutarum, quae inter se gemini possunt habere nascentes, rebus minimis tribuuntur, de qualibus mathematici non solent consuli (quis enim consulat quando sedeat, quando deambulet, quando vel quid prandeat?): numquid ista dicimus, quando in moribus operibus casibusque geminorum plurima plurimumque diversa monstramus?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oribus diversa vita fuit geminorum Esau et Iacob.</w:t>
      </w:r>
    </w:p>
    <w:p>
      <w:pPr>
        <w:pStyle w:val="Normal"/>
        <w:tabs>
          <w:tab w:val="clear" w:pos="709"/>
        </w:tabs>
        <w:spacing w:lineRule="auto" w:line="240" w:before="280" w:after="280"/>
        <w:jc w:val="left"/>
        <w:rPr/>
      </w:pPr>
      <w:bookmarkStart w:id="169" w:name="CD_005_004_004"/>
      <w:r>
        <w:rPr>
          <w:rFonts w:cs="Verdana" w:ascii="Verdana" w:hAnsi="Verdana"/>
          <w:b/>
          <w:bCs/>
          <w:color w:val="000000"/>
          <w:sz w:val="18"/>
          <w:szCs w:val="18"/>
        </w:rPr>
        <w:t>4.</w:t>
      </w:r>
      <w:bookmarkEnd w:id="169"/>
      <w:r>
        <w:rPr>
          <w:rFonts w:cs="Verdana" w:ascii="Verdana" w:hAnsi="Verdana"/>
          <w:color w:val="000000"/>
          <w:sz w:val="18"/>
          <w:szCs w:val="18"/>
        </w:rPr>
        <w:t xml:space="preserve"> Nati sunt duo gemini antiqua patrum memoria (ut de insignibus loquar) sic alter post alterum, ut posterior plantam prioris teneret </w:t>
      </w:r>
      <w:r>
        <w:fldChar w:fldCharType="begin"/>
      </w:r>
      <w:r>
        <w:rPr>
          <w:rStyle w:val="InternetLink"/>
          <w:vertAlign w:val="superscript"/>
          <w:u w:val="single"/>
          <w:rFonts w:cs="Verdana" w:ascii="Verdana" w:hAnsi="Verdana"/>
          <w:color w:val="0000FF"/>
        </w:rPr>
        <w:instrText xml:space="preserve"> HYPERLINK "http://www.sant-agostino.it/latino/cdd/cdd_0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a in eorum vita fuerunt moribusque diversa, tanta in actibus disparilitas, tanta in parentum amore dissimilitudo, ut etiam inimicos eos inter se faceret ipsa distantia. Numquid hoc dicitur, quia uno ambulante alius sedebat, et alio dormiente alius vigilabat, et alio loquente tacebat alius; quae pertinent ad illas minutias, quae non possunt ab eis comprehendi, qui constitutionem siderum, qua quisque nascitur, scribunt, unde mathematici consulantur? Unus duxit mercenariam servitutem, alius non servivit; unus a matre diligebatur, alius non diligebatur; unus honorem, qui magnus apud eos habebatur, amisit, alter indeptus est. Quid de uxoribus, quid de filiis, quid de rebus, quanta diversitas! si ergo haec ad illas pertinent minutias temporum, quae inter se habent gemini, et constellationibus non adscribuntur: quare aliorum constellationibus inspectis ista dicuntur? Si autem ideo dicuntur, quia non ad minuta incomprehensibilia, sed ad temporum spatia pertinent, quae observari notarique possunt: quid hic agit rota illa figuli, nisi ut homines luteum cor habentes in gyrum mittantur, ne mathematicorum vaniloquia convincantur?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horoscopo conceptus et nativitatis geminorum sentiendum...</w:t>
      </w:r>
    </w:p>
    <w:p>
      <w:pPr>
        <w:pStyle w:val="Normal"/>
        <w:tabs>
          <w:tab w:val="clear" w:pos="709"/>
        </w:tabs>
        <w:spacing w:lineRule="auto" w:line="240" w:before="280" w:after="280"/>
        <w:jc w:val="left"/>
        <w:rPr/>
      </w:pPr>
      <w:bookmarkStart w:id="170" w:name="CD_005_005_005"/>
      <w:r>
        <w:rPr>
          <w:rFonts w:cs="Verdana" w:ascii="Verdana" w:hAnsi="Verdana"/>
          <w:b/>
          <w:bCs/>
          <w:color w:val="000000"/>
          <w:sz w:val="18"/>
          <w:szCs w:val="18"/>
        </w:rPr>
        <w:t>5.</w:t>
      </w:r>
      <w:bookmarkEnd w:id="170"/>
      <w:r>
        <w:rPr>
          <w:rFonts w:cs="Verdana" w:ascii="Verdana" w:hAnsi="Verdana"/>
          <w:color w:val="000000"/>
          <w:sz w:val="18"/>
          <w:szCs w:val="18"/>
        </w:rPr>
        <w:t xml:space="preserve"> Quid idem ipsi, quorum morbum, quod eodem tempore gravior leviorque apparebat amborum, medicinaliter inspiciens Hippocrates geminos suspicatus est, nonne satis istos redarguunt, qui volunt sideribus dare, quod de corporum simili temperatione veniebat? Cur enim similiter eodemque tempore, non alter prior, alter posterior aegrotabant, sicut nati fuerant, quia utique simul nasci ambo non poterant? Aut si nihil momenti attulit, ut diversis temporibus aegrotarent, quod diversis temporibus nati sunt: quare tempus in nascendo diversum ad aliarum rerum diversitates valere contendunt? Cur potuerunt diversis temporibus peregrinari diversis temporibus ducere uxores, diversis temporibus filios procreare et multa alia, propterea quia diversis temporibus nati sunt, et non potuerunt eadem causa diversis etiam temporibus aegrotare? Si enim dispar nascendi mora mutavit horoscopum et disparilitatem intulit ceteris rebus: cur illud in aegritudinibus mansit, quod habebat in temporis aequalitate conceptus? Aut si fata valetudinis in conceptu sunt, aliarum vero rerum in ortu esse dicuntur, non deberent inspectis natalium constellationibus de valetudine aliquid dicere, quando eis inspicienda conceptionalis hora non datur. Si autem ideo praenuntiant aegritudines non inspecto conceptionis horoscopo, quia indicant eas momenta nascentium: quo modo dicerent cuilibet eorum geminorum ex nativitatis hora, quando aegrotaturus esset, cum et alter, qui non habebat eamdem horam nativitatis, necesse haberet pariter aegrotare? Deinde quaero: si tanta distantia est temporis in nativitate geminorum, ut per hanc oporteat eis constellationes fieri diversas propter diversum horoscopum et ob hoc diversos omnes cardines </w:t>
      </w:r>
      <w:r>
        <w:fldChar w:fldCharType="begin"/>
      </w:r>
      <w:r>
        <w:rPr>
          <w:rStyle w:val="InternetLink"/>
          <w:vertAlign w:val="superscript"/>
          <w:u w:val="single"/>
          <w:rFonts w:cs="Verdana" w:ascii="Verdana" w:hAnsi="Verdana"/>
          <w:color w:val="0000FF"/>
        </w:rPr>
        <w:instrText xml:space="preserve"> HYPERLINK "http://www.sant-agostino.it/latino/cdd/cdd_0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tanta vis ponitur, ut hinc etiam diversa sint fata: unde hoc accidere potuit, cum eorum conceptus diversum tempus habere non possit? Aut si duorum uno momento temporis conceptorum potuerunt esse ad nascendum fata disparia, cur non et duorum uno momento temporis natorum possint esse ad vivendum atque moriendum fata disparia? Nam si unum momentum, quo ambo concepti sunt, non impedivit, ut alter prior, alter posterior nasceretur: cur, uno momento si duo nascantur, impedit aliquid, ut alter prior, alter posterior moriatur? Si conceptio momenti unius diversos casus in utero geminos habere permittit, cur nativitas momenti unius non etiam quoslibet duos in terra diversos casus habere permittat, ac sic omnis huius artis vel potius vanitatis commenta tollantur? Quid est hoc, cur uno tempore, momento uno, sub una eademque caeli positione concepti diversa habent fata, quae illos perducant ad diversarum horarum nativitatem, et uno momento temporis sub una eademque caeli positione de duabus matribus duo pariter nati diversa fata habere non possint, quae illos perducant ad diversam vivendi vel moriendi necessitatem? An concepti nondum habent fata, quae nisi nascantur habere non poterunt? Quid est ergo quod dicunt, si hora conceptionalis inveniatur, multa ab istis dici posse divinius? Unde etiam illud a nonnullis praedicatur, quod quidam sapiens horam elegit, qua cum uxore concumberet, unde filium mirabilem gigneret. Unde postremo et hoc est, quod de illis pariter aegrotantibus geminis Posidonius magnus astrologus idemque philosophus respondebat, ideo fieri, quod eodem tempore fuissent nati eodemque concepti. Nam utique propter hoc addebat conceptionem, ne diceretur ei non ad liquidum eodem tempore potuisse nasci, quos constabat omnino eodem tempore fuisse conceptos; ut hoc, quod similiter simulque aegrotabant, non daret de proximo pari corporis temperamento, sed eamdem quoque valetudinis parilitatem sidereis nexibus alligaret. Si igitur in conceptu tanta vis est ad aequalitatem fatorum, non debuerunt nascendo eadem fata mutari. Aut si propterea mutantur fata geminorum quia temporibus diversis nascuntur, cur non potius intellegamus iam fuisse mutata, ut diversis temporibus nascerentur? Itane non mutat fata nativitatis voluntas viventium, cum mutet fata conceptionis ordo nascentiu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aecipue si diversi sint sexus.</w:t>
      </w:r>
    </w:p>
    <w:p>
      <w:pPr>
        <w:pStyle w:val="Normal"/>
        <w:tabs>
          <w:tab w:val="clear" w:pos="709"/>
        </w:tabs>
        <w:spacing w:lineRule="auto" w:line="240" w:before="280" w:after="280"/>
        <w:jc w:val="left"/>
        <w:rPr/>
      </w:pPr>
      <w:bookmarkStart w:id="171" w:name="CD_005_006_006"/>
      <w:r>
        <w:rPr>
          <w:rFonts w:cs="Verdana" w:ascii="Verdana" w:hAnsi="Verdana"/>
          <w:b/>
          <w:bCs/>
          <w:color w:val="000000"/>
          <w:sz w:val="18"/>
          <w:szCs w:val="18"/>
        </w:rPr>
        <w:t>6.</w:t>
      </w:r>
      <w:bookmarkEnd w:id="171"/>
      <w:r>
        <w:rPr>
          <w:rFonts w:cs="Verdana" w:ascii="Verdana" w:hAnsi="Verdana"/>
          <w:color w:val="000000"/>
          <w:sz w:val="18"/>
          <w:szCs w:val="18"/>
        </w:rPr>
        <w:t xml:space="preserve"> Quamquam et in ipsis geminorum conceptibus, ubi certe amborum eadem momenta sunt temporum, unde fit ut sub eadem constellatione fatali alter concipiatur masculus, altera femina? Novimus geminos diversi sexus, ambo adhuc vivunt, ambo aetate adhuc vigent; quorum cum sint inter se similes corporum species, quantum in diverso sexu potest, instituto tamen et proposito vitae ita sunt dispares, ut praeter actus, quos necesse est a virilibus distare femineos (quod ille in officio comitis militat et a sua domo paene semper peregrinatur, illa de solo patrio et de rure proprio non recedit), insuper (quod est incredibilius, si astralia fata credantur; non autem mirum, si voluntates hominum et Dei munera cogitentur) ille coniugatus, illa virgo sacra est; ille numerosam prolem genuit, illa nec nupsit. At enim plurimum vis horoscopi valet. Hoc quam nihil sit, iam satis disserui. Sed qualecumque sit, in ortu valere dicunt; numquid et in conceptu? Ubi et unum concubitum esse manifestum est, et tanta naturae vis est, ut, cum conceperit femina, deinde alterum concipere omnino non possit; unde necesse est eadem esse in geminis momenta conceptus. An forte quia diverso horoscopo nati sunt, aut ille in masculum, dum nascerentur, aut illa in feminam commutata est? Cum igitur non usquequaque absurde dici posset ad solas corporum differentias afflatus quosdam valere sidereos, sicut in solaribus accessibus et decessibus videmus etiam ipsius anni tempora variari et lunaribus incrementis atque detrimentis augeri et minui quaedam genera rerum, sicut echinos et conchas et mirabiles aestus oceani; non autem et animi voluntates positionibus siderum subdi: nunc isti, cum etiam nostros actus inde religare conantur, admonent ut quaeramus, unde ne in ipsis quidem corporibus eis possit ratio ista constare. Quid enim tam ad corpus pertinens quam corporis sexus? Et tamen sub eadem positione siderum diversi sexus gemini concipi potuerunt. Unde quid insipientius dici aut credi potest, quam siderum positionem, quae ad horam conceptionis eadem ambobus fuit, facere non potuisse, ut, cum quo habebat eamdem constellationem, sexum diversum a fratre non haberet; et positionem siderum, quae fuit ad horam nascentium, facere potuisse, ut ab eo tam multum virginali sanctitate distare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ulla ratio cur eligantur dies rebus agendis.</w:t>
      </w:r>
    </w:p>
    <w:p>
      <w:pPr>
        <w:pStyle w:val="Normal"/>
        <w:tabs>
          <w:tab w:val="clear" w:pos="709"/>
        </w:tabs>
        <w:spacing w:lineRule="auto" w:line="240" w:before="280" w:after="280"/>
        <w:jc w:val="left"/>
        <w:rPr/>
      </w:pPr>
      <w:bookmarkStart w:id="172" w:name="CD_005_007_007"/>
      <w:r>
        <w:rPr>
          <w:rFonts w:cs="Verdana" w:ascii="Verdana" w:hAnsi="Verdana"/>
          <w:b/>
          <w:bCs/>
          <w:color w:val="000000"/>
          <w:sz w:val="18"/>
          <w:szCs w:val="18"/>
        </w:rPr>
        <w:t>7.</w:t>
      </w:r>
      <w:bookmarkEnd w:id="172"/>
      <w:r>
        <w:rPr>
          <w:rFonts w:cs="Verdana" w:ascii="Verdana" w:hAnsi="Verdana"/>
          <w:b/>
          <w:bCs/>
          <w:color w:val="000000"/>
          <w:sz w:val="18"/>
          <w:szCs w:val="18"/>
        </w:rPr>
        <w:t xml:space="preserve"> </w:t>
      </w:r>
      <w:r>
        <w:rPr>
          <w:rFonts w:cs="Verdana" w:ascii="Verdana" w:hAnsi="Verdana"/>
          <w:color w:val="000000"/>
          <w:sz w:val="18"/>
          <w:szCs w:val="18"/>
        </w:rPr>
        <w:t>Iam illud quis ferat, quod in eligendis diebus nova quaedam suis actibus fata moliuntur? Non erat videlicet ille ita natus, ut haberet admirabilem filium, sed ita potius, ut contemptibilem gigneret, et ideo vir doctus elegit horam qua misceretur uxori. Fecit ergo fatum, quod non habebat, et ex ipsius facto coepit esse fatale, quod in eius nativitate non fuerat. O stultitiam singularem! eligitur dies ut ducatur uxor; credo propterea, quia potest in diem non bonum, nisi eligatur, incurri et infeliciter duci. Ubi est ergo quod nascenti iam sidera decreverunt? An potest homo, quod ei iam constitutum est, diei electione mutare, et quod ipse in eligendo die constituerit, non poterit ab alia potestate mutari? Deinde si soli homines, non autem omnia quae sub caelo sunt, constellationibus subiacent, cur aliter eligunt dies accommodatos ponendis vitibus vel arboribus vel segetibus, alios dies pecoribus vel donandis vel admittendis maribus, quibus equarum vel boum fetentur armenta, et cetera huius modi? Si autem propterea valent ad has res dies electi, quia terrenis omnibus corporibus sive animantibus secundum diversitates temporalium momentorum siderum positio dominatur: consideret quam innumerabilia sub uno temporis puncto vel nascantur vel oriantur vel inchoentur, et tam diversos exitus habeant, ut istas observationes cuivis puero ridendas esse persuadeant. Quis enim est tam excors, ut audeat dicere omnes arbores, omnes herbas, omnes bestias, serpentes, aves, pisces, vermiculos momenta nascendi singillatim habere diversa? Solent tamen homines ad temptandam peritiam mathematicorum afferre ad eos constellationes mutorum animalium, quorum ortus propter hanc explorationem domi suae diligenter observant, eosque mathematicos praeferunt ceteris, qui constellationibus inspectis dicunt non esse hominem natum, sed pecus. Audent etiam dicere quale pecus, utrum aptum lanitio, an vectationi, an aratro, an custodiae domus. Nam et ad canina fata temptantur et cum magnis admirantium clamoribus ista respondent. Sic desipiunt homines, ut existiment, cum homo nascitur, ceteros rerum ortus ita inhiberi, ut cum illo sub eadem caeli plaga nec musca nascatur. Nam si hanc admiserint, procedit ratiocinatio, quae gradatim accessibus modicis eos a muscis ad camelos elephantosque perducat. Nec illud volunt advertere, quod electo ad seminandum agrum die tam multa grana in terram simul veniunt, simul germinant, exorta segete simul herbescunt pubescunt flavescunt; et tamen inde spicas ceteris coaevas atque, ut ita dixerim, congerminales alias robigo interimit, alias aves depopulantur, alias homines avellunt. Quo modo istis alias constellationes fuisse dicturi sunt, quas tam diversos exitus habere conspiciunt? An eos paenitebit his rebus dies eligere easque ad caeleste negabunt pertinere decretum, et solos sideribus subdent homines, quibus solis in terra Deus dedit liberas voluntates? His omnibus consideratis non immerito creditur, cum astrologi mirabiliter multa vera respondent, occulto instinctu fieri spirituum non bonorum, quorum cura est has falsas et noxias opiniones de astralibus fatis inserere humanis mentibus atque firmare, non horoscopi notati et inspecti aliqua arte, quae null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toici auctores sunt fatum esse connexionem causarum.</w:t>
      </w:r>
    </w:p>
    <w:p>
      <w:pPr>
        <w:pStyle w:val="Normal"/>
        <w:tabs>
          <w:tab w:val="clear" w:pos="709"/>
        </w:tabs>
        <w:spacing w:lineRule="auto" w:line="240" w:before="280" w:after="280"/>
        <w:jc w:val="left"/>
        <w:rPr/>
      </w:pPr>
      <w:bookmarkStart w:id="173" w:name="CD_005_008_008"/>
      <w:r>
        <w:rPr>
          <w:rFonts w:cs="Verdana" w:ascii="Verdana" w:hAnsi="Verdana"/>
          <w:b/>
          <w:bCs/>
          <w:color w:val="000000"/>
          <w:sz w:val="18"/>
          <w:szCs w:val="18"/>
        </w:rPr>
        <w:t>8.</w:t>
      </w:r>
      <w:bookmarkEnd w:id="173"/>
      <w:r>
        <w:rPr>
          <w:rFonts w:cs="Verdana" w:ascii="Verdana" w:hAnsi="Verdana"/>
          <w:color w:val="000000"/>
          <w:sz w:val="18"/>
          <w:szCs w:val="18"/>
        </w:rPr>
        <w:t xml:space="preserve"> Qui vero non astrorum constitutionem, sicuti est cum quidque concipitur vel nascitur vel inchoatur, sed omnium connexionem seriemque causarum, qua fit omne quod fit, fati nomine appellant: non multum cum eis de verbi controversia laborandum atque certandum est, quando quidem ipsum causarum ordinem et quandam connexionem Dei summi tribuunt voluntati et potestati, qui optime et veracissime creditur et cuncta scire antequam fiant et nihil inordinatum relinquere; a quo sunt omnes potestates, quamvis ab illo non sint omnium voluntates. Ipsam itaque praecipue Dei summi voluntatem, cuius potestas insuperabiliter per cuncta porrigitur, eos appellare fatum sic probatur. Annaei Senecae sunt, nisi fallor, hi versus: </w:t>
        <w:br/>
      </w:r>
      <w:r>
        <w:rPr>
          <w:rFonts w:cs="Verdana" w:ascii="Verdana" w:hAnsi="Verdana"/>
          <w:i/>
          <w:iCs/>
          <w:color w:val="000000"/>
          <w:sz w:val="18"/>
          <w:szCs w:val="18"/>
        </w:rPr>
        <w:t xml:space="preserve">Duc, summe pater altique dominator poli, </w:t>
        <w:br/>
        <w:t>Quocumque placuit, nulla parendi mora est.</w:t>
        <w:br/>
        <w:t xml:space="preserve">Assum impiger: fac nolle, comitabor gemens </w:t>
        <w:br/>
        <w:t>Malusque patiar, facere quod licuit bono.</w:t>
        <w:br/>
        <w:t>Ducunt volentem fata, nolentem trahunt </w:t>
      </w:r>
      <w:r>
        <w:fldChar w:fldCharType="begin"/>
      </w:r>
      <w:r>
        <w:rPr>
          <w:rStyle w:val="InternetLink"/>
          <w:vertAlign w:val="superscript"/>
          <w:u w:val="single"/>
          <w:rFonts w:cs="Verdana" w:ascii="Verdana" w:hAnsi="Verdana"/>
          <w:color w:val="0000FF"/>
        </w:rPr>
        <w:instrText xml:space="preserve"> HYPERLINK "http://www.sant-agostino.it/latino/cdd/cdd_0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 xml:space="preserve">Nempe evidentissime hoc ultimo versu ea fata appellavit, quam supra dixerat summi patris voluntatem; cui paratum se oboedire dicit, ut volens ducatur, ne nolens trahatur; quoniam scilicet </w:t>
        <w:br/>
      </w:r>
      <w:r>
        <w:rPr>
          <w:rFonts w:cs="Verdana" w:ascii="Verdana" w:hAnsi="Verdana"/>
          <w:i/>
          <w:iCs/>
          <w:color w:val="000000"/>
          <w:sz w:val="18"/>
          <w:szCs w:val="18"/>
        </w:rPr>
        <w:t>Ducunt volentem fata, nolentem trahunt</w:t>
      </w:r>
      <w:r>
        <w:rPr>
          <w:rFonts w:cs="Verdana" w:ascii="Verdana" w:hAnsi="Verdana"/>
          <w:color w:val="000000"/>
          <w:sz w:val="18"/>
          <w:szCs w:val="18"/>
        </w:rPr>
        <w:t>.</w:t>
        <w:br/>
        <w:t xml:space="preserve">Illi quoque versus Homerici huic sententiae suffragantur, quos Cicero in Latinum vertit: </w:t>
        <w:br/>
      </w:r>
      <w:r>
        <w:rPr>
          <w:rFonts w:cs="Verdana" w:ascii="Verdana" w:hAnsi="Verdana"/>
          <w:i/>
          <w:iCs/>
          <w:color w:val="000000"/>
          <w:sz w:val="18"/>
          <w:szCs w:val="18"/>
        </w:rPr>
        <w:t xml:space="preserve">Tales sunt hominum mentes, quali pater ipse </w:t>
        <w:br/>
        <w:t>Iuppiter auctiferas lustravit lumine terras </w:t>
      </w:r>
      <w:r>
        <w:fldChar w:fldCharType="begin"/>
      </w:r>
      <w:r>
        <w:rPr>
          <w:rStyle w:val="InternetLink"/>
          <w:vertAlign w:val="superscript"/>
          <w:u w:val="single"/>
          <w:rFonts w:cs="Verdana" w:ascii="Verdana" w:hAnsi="Verdana"/>
          <w:color w:val="0000FF"/>
        </w:rPr>
        <w:instrText xml:space="preserve"> HYPERLINK "http://www.sant-agostino.it/latino/cdd/cdd_0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Nec in hac quaestione auctoritatem haberet poetica sententia; sed quoniam Stoicos dicit vim fati asserentes istos ex Homero versus solere usurpare, non de illius poetae, sed de istorum philosophorum opinione tractatur, cum per istos versus, quos disputationi adhibent quam de fato habent, quid sentiant esse fatum apertissime declaratur, quoniam Iovem appellant, quem summum deum putant, a quo connexionem dicunt pendere fat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icero pro libera voluntate contra fatum...</w:t>
      </w:r>
    </w:p>
    <w:p>
      <w:pPr>
        <w:pStyle w:val="Normal"/>
        <w:tabs>
          <w:tab w:val="clear" w:pos="709"/>
        </w:tabs>
        <w:spacing w:lineRule="auto" w:line="240" w:before="280" w:after="280"/>
        <w:jc w:val="left"/>
        <w:rPr/>
      </w:pPr>
      <w:bookmarkStart w:id="174" w:name="CD_005_009_001"/>
      <w:r>
        <w:rPr>
          <w:rFonts w:cs="Verdana" w:ascii="Verdana" w:hAnsi="Verdana"/>
          <w:b/>
          <w:bCs/>
          <w:color w:val="000000"/>
          <w:sz w:val="18"/>
          <w:szCs w:val="18"/>
        </w:rPr>
        <w:t xml:space="preserve">9. </w:t>
      </w:r>
      <w:r>
        <w:rPr>
          <w:rFonts w:cs="Verdana" w:ascii="Verdana" w:hAnsi="Verdana"/>
          <w:color w:val="000000"/>
          <w:sz w:val="18"/>
          <w:szCs w:val="18"/>
        </w:rPr>
        <w:t>1.</w:t>
      </w:r>
      <w:bookmarkEnd w:id="174"/>
      <w:r>
        <w:rPr>
          <w:rFonts w:cs="Verdana" w:ascii="Verdana" w:hAnsi="Verdana"/>
          <w:color w:val="000000"/>
          <w:sz w:val="18"/>
          <w:szCs w:val="18"/>
        </w:rPr>
        <w:t xml:space="preserve"> Hos Cicero ita redarguere nititur, ut non existimet aliquid se adversus eos valere, nisi auferat divinationem. Quam sic conatur auferre, ut neget esse scientiam futurorum, eamque omnibus viribus nullam esse omnino contendat, vel in homine vel in Deo, nullamque rerum praedictionem. Ita et Dei praescientiam negat et omnem prophetiam luce clariorem conatur evertere vanis argumentationibus et opponendo sibi quaedam oracula, quae facile possunt refelli; quae tamen nec ipsa convincit. In his autem mathematicorum coniecturis refutandis eius regnat oratio, quia vere tales sunt, ut se ipsae destruant et refellant. Multo sunt autem tolerabiliores, qui vel siderea fata constituunt, quam iste qui tollit praescientiam futurorum. Nam et confiteri esse deum et negare praescium futurorum apertissima insania est. Quod et ipse cum videret, etiam illud temptavit quod scriptum est: </w:t>
      </w:r>
      <w:r>
        <w:rPr>
          <w:rFonts w:cs="Verdana" w:ascii="Verdana" w:hAnsi="Verdana"/>
          <w:i/>
          <w:iCs/>
          <w:color w:val="000000"/>
          <w:sz w:val="18"/>
          <w:szCs w:val="18"/>
        </w:rPr>
        <w:t>Dixit insipiens in corde suo: non est Deus </w:t>
      </w:r>
      <w:r>
        <w:fldChar w:fldCharType="begin"/>
      </w:r>
      <w:r>
        <w:rPr>
          <w:rStyle w:val="InternetLink"/>
          <w:vertAlign w:val="superscript"/>
          <w:u w:val="single"/>
          <w:rFonts w:cs="Verdana" w:ascii="Verdana" w:hAnsi="Verdana"/>
          <w:color w:val="0000FF"/>
        </w:rPr>
        <w:instrText xml:space="preserve"> HYPERLINK "http://www.sant-agostino.it/latino/cdd/cdd_0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ex sua persona. Vidit enim quam esset invidiosum et molestum, ideoque Cottam fecit disputantem de hac re adversus Stoicos in libris </w:t>
      </w:r>
      <w:r>
        <w:rPr>
          <w:rFonts w:cs="Verdana" w:ascii="Verdana" w:hAnsi="Verdana"/>
          <w:i/>
          <w:iCs/>
          <w:color w:val="000000"/>
          <w:sz w:val="18"/>
          <w:szCs w:val="18"/>
        </w:rPr>
        <w:t>De deorum natura</w:t>
      </w:r>
      <w:r>
        <w:rPr>
          <w:rFonts w:cs="Verdana" w:ascii="Verdana" w:hAnsi="Verdana"/>
          <w:color w:val="000000"/>
          <w:sz w:val="18"/>
          <w:szCs w:val="18"/>
        </w:rPr>
        <w:t xml:space="preserve"> et pro Lucilio Balbo, cui Stoicorum partes defendendas dedit, maluit ferre sententiam quam pro Cotta, qui nullam divinam naturam esse contendit </w:t>
      </w:r>
      <w:r>
        <w:fldChar w:fldCharType="begin"/>
      </w:r>
      <w:r>
        <w:rPr>
          <w:rStyle w:val="InternetLink"/>
          <w:vertAlign w:val="superscript"/>
          <w:u w:val="single"/>
          <w:rFonts w:cs="Verdana" w:ascii="Verdana" w:hAnsi="Verdana"/>
          <w:color w:val="0000FF"/>
        </w:rPr>
        <w:instrText xml:space="preserve"> HYPERLINK "http://www.sant-agostino.it/latino/cdd/cdd_0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libris vero </w:t>
      </w:r>
      <w:r>
        <w:rPr>
          <w:rFonts w:cs="Verdana" w:ascii="Verdana" w:hAnsi="Verdana"/>
          <w:i/>
          <w:iCs/>
          <w:color w:val="000000"/>
          <w:sz w:val="18"/>
          <w:szCs w:val="18"/>
        </w:rPr>
        <w:t>De divinatione</w:t>
      </w:r>
      <w:r>
        <w:rPr>
          <w:rFonts w:cs="Verdana" w:ascii="Verdana" w:hAnsi="Verdana"/>
          <w:color w:val="000000"/>
          <w:sz w:val="18"/>
          <w:szCs w:val="18"/>
        </w:rPr>
        <w:t xml:space="preserve"> ex se ipso apertissime oppugnat praescientiam futurorum </w:t>
      </w:r>
      <w:r>
        <w:fldChar w:fldCharType="begin"/>
      </w:r>
      <w:r>
        <w:rPr>
          <w:rStyle w:val="InternetLink"/>
          <w:vertAlign w:val="superscript"/>
          <w:u w:val="single"/>
          <w:rFonts w:cs="Verdana" w:ascii="Verdana" w:hAnsi="Verdana"/>
          <w:color w:val="0000FF"/>
        </w:rPr>
        <w:instrText xml:space="preserve"> HYPERLINK "http://www.sant-agostino.it/latino/cdd/cdd_0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totum facere videtur, ne fatum esse consentiat et perdat liberam voluntatem. Putat enim concessa scientia futurorum ita esse consequens fatum, ut negari omnino non possit. Sed quoquo modo se habeant tortuosissimae concertationes et disputationes philosophorum, nos ut confitemur summum et verum deum, ita voluntatem summamque potestatem ac praescientiam eius confitemur; nec timemus ne ideo non voluntate faciamus, quod voluntate facimus, quia id nos facturos ille praescivit, cuius praescientia falli non potest; quod Cicero timuit, ut oppugnaret praescientiam, et Stoici, ut non omnia necessitate fieri dicerent, quamvis omnia fato fieri contende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gat et Deum futura nescire.</w:t>
      </w:r>
    </w:p>
    <w:p>
      <w:pPr>
        <w:pStyle w:val="Normal"/>
        <w:tabs>
          <w:tab w:val="clear" w:pos="709"/>
        </w:tabs>
        <w:spacing w:lineRule="auto" w:line="240" w:before="280" w:after="280"/>
        <w:jc w:val="left"/>
        <w:rPr/>
      </w:pPr>
      <w:bookmarkStart w:id="175" w:name="CD_005_009_002"/>
      <w:r>
        <w:rPr>
          <w:rFonts w:cs="Verdana" w:ascii="Verdana" w:hAnsi="Verdana"/>
          <w:b/>
          <w:bCs/>
          <w:color w:val="000000"/>
          <w:sz w:val="18"/>
          <w:szCs w:val="18"/>
        </w:rPr>
        <w:t>9.</w:t>
      </w:r>
      <w:r>
        <w:rPr>
          <w:rFonts w:cs="Verdana" w:ascii="Verdana" w:hAnsi="Verdana"/>
          <w:color w:val="000000"/>
          <w:sz w:val="18"/>
          <w:szCs w:val="18"/>
        </w:rPr>
        <w:t xml:space="preserve"> 2.</w:t>
      </w:r>
      <w:bookmarkEnd w:id="175"/>
      <w:r>
        <w:rPr>
          <w:rFonts w:cs="Verdana" w:ascii="Verdana" w:hAnsi="Verdana"/>
          <w:color w:val="000000"/>
          <w:sz w:val="18"/>
          <w:szCs w:val="18"/>
        </w:rPr>
        <w:t xml:space="preserve"> Quid est ergo, quod Cicero timuit in praescientia futurorum, ut eam labefactare disputatione detestabili niteretur? Videlicet quia, si praescita sunt omnia futura, hoc ordine venient, quo ventura esse praescita sunt; et si hoc ordine venient, certus est ordo rerum praescienti deo; et si certus est ordo rerum, certus est ordo causarum; non enim fieri aliquid potest, quod non aliqua efficiens causa praecesserit; si autem certus est ordo causarum, quo fit omne quod fit, </w:t>
      </w:r>
      <w:r>
        <w:rPr>
          <w:rFonts w:cs="Verdana" w:ascii="Verdana" w:hAnsi="Verdana"/>
          <w:i/>
          <w:iCs/>
          <w:color w:val="000000"/>
          <w:sz w:val="18"/>
          <w:szCs w:val="18"/>
        </w:rPr>
        <w:t>fato</w:t>
      </w:r>
      <w:r>
        <w:rPr>
          <w:rFonts w:cs="Verdana" w:ascii="Verdana" w:hAnsi="Verdana"/>
          <w:color w:val="000000"/>
          <w:sz w:val="18"/>
          <w:szCs w:val="18"/>
        </w:rPr>
        <w:t xml:space="preserve">, inquit, </w:t>
      </w:r>
      <w:r>
        <w:rPr>
          <w:rFonts w:cs="Verdana" w:ascii="Verdana" w:hAnsi="Verdana"/>
          <w:i/>
          <w:iCs/>
          <w:color w:val="000000"/>
          <w:sz w:val="18"/>
          <w:szCs w:val="18"/>
        </w:rPr>
        <w:t>fiunt omnia quae fiunt</w:t>
      </w:r>
      <w:r>
        <w:rPr>
          <w:rFonts w:cs="Verdana" w:ascii="Verdana" w:hAnsi="Verdana"/>
          <w:color w:val="000000"/>
          <w:sz w:val="18"/>
          <w:szCs w:val="18"/>
        </w:rPr>
        <w:t xml:space="preserve">. Quod si ita est, nihil est in nostra potestate nullumque est arbitrium voluntatis; </w:t>
      </w:r>
      <w:r>
        <w:rPr>
          <w:rFonts w:cs="Verdana" w:ascii="Verdana" w:hAnsi="Verdana"/>
          <w:i/>
          <w:iCs/>
          <w:color w:val="000000"/>
          <w:sz w:val="18"/>
          <w:szCs w:val="18"/>
        </w:rPr>
        <w:t>quod si concedimus</w:t>
      </w:r>
      <w:r>
        <w:rPr>
          <w:rFonts w:cs="Verdana" w:ascii="Verdana" w:hAnsi="Verdana"/>
          <w:color w:val="000000"/>
          <w:sz w:val="18"/>
          <w:szCs w:val="18"/>
        </w:rPr>
        <w:t>, inquit </w:t>
      </w:r>
      <w:r>
        <w:fldChar w:fldCharType="begin"/>
      </w:r>
      <w:r>
        <w:rPr>
          <w:rStyle w:val="InternetLink"/>
          <w:vertAlign w:val="superscript"/>
          <w:u w:val="single"/>
          <w:rFonts w:cs="Verdana" w:ascii="Verdana" w:hAnsi="Verdana"/>
          <w:color w:val="0000FF"/>
        </w:rPr>
        <w:instrText xml:space="preserve"> HYPERLINK "http://www.sant-agostino.it/latino/cdd/cdd_0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is humana vita subvertitur, frustra leges dantur, frustra obiurgationes laudes, vituperationes exhortationes adhibentur, neque ulla iustitia bonis praemia et malis supplicia constituta sunt</w:t>
      </w:r>
      <w:r>
        <w:rPr>
          <w:rFonts w:cs="Verdana" w:ascii="Verdana" w:hAnsi="Verdana"/>
          <w:color w:val="000000"/>
          <w:sz w:val="18"/>
          <w:szCs w:val="18"/>
        </w:rPr>
        <w:t>. Haec ergo ne consequantur indigna et absurda et perniciosa rebus humanis, non vult esse praescientiam futurorum; atque in has angustias coartat animum religiosum, ut unum eligat e duobus, aut esse aliquid in nostra voluntate, aut esse praescientiam futurorum, quoniam utrumque arbitratur esse non posse, sed si alterum confirmabitur, alterum tolli; si elegerimus praescientiam futurorum, tolli voluntatis arbitrium; si elegerimus voluntatis arbitrium, tolli praescientiam futurorum. Ipse itaque ut vir magnus et doctus et vitae humanae plurimum ac peritissime consulens ex his duobus elegit liberum voluntatis arbitrium; quod ut confirmaretur, negavit praescientiam futurorum atque ita, dum vult facere liberos, fecit sacrilegos. Religiosus autem animus utrumque eligit, utrumque confitetur et fide pietatis utrumque confirmat. Quo modo? inquit; nam si est praescientia futurorum, sequentur illa omnia, quae connexa sunt, donec eo perveniatur, ut nihil sit in nostra voluntate. Porro si est aliquid in nostra voluntate, eisdem recursis gradibus eo pervenitur, ut non sit praescientia futurorum. Nam per illa omnia sic recurritur: si est voluntatis arbitrium, non omnia fato fiunt; si non omnia fato fiunt, non est omnium certus ordo causarum; si certus causarum ordo non est, nec rerum certus est ordo praescienti Deo, quae fieri non possunt, nisi praecedentibus et efficientibus causis; si rerum ordo praescienti Deo certus non est, non omnia sic veniunt, ut ea ventura praescivit; porro si non omnia sic veniunt, ut ab illo ventura praescita sunt, non est, inquit, in Deo praescientia omnium futurorum </w:t>
      </w:r>
      <w:r>
        <w:fldChar w:fldCharType="begin"/>
      </w:r>
      <w:r>
        <w:rPr>
          <w:rStyle w:val="InternetLink"/>
          <w:vertAlign w:val="superscript"/>
          <w:u w:val="single"/>
          <w:rFonts w:cs="Verdana" w:ascii="Verdana" w:hAnsi="Verdana"/>
          <w:color w:val="0000FF"/>
        </w:rPr>
        <w:instrText xml:space="preserve"> HYPERLINK "http://www.sant-agostino.it/latino/cdd/cdd_0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fides de libertate et praescientia.</w:t>
      </w:r>
    </w:p>
    <w:p>
      <w:pPr>
        <w:pStyle w:val="Normal"/>
        <w:tabs>
          <w:tab w:val="clear" w:pos="709"/>
        </w:tabs>
        <w:spacing w:lineRule="auto" w:line="240" w:before="280" w:after="280"/>
        <w:jc w:val="left"/>
        <w:rPr/>
      </w:pPr>
      <w:bookmarkStart w:id="176" w:name="CD_005_009_003"/>
      <w:r>
        <w:rPr>
          <w:rFonts w:cs="Verdana" w:ascii="Verdana" w:hAnsi="Verdana"/>
          <w:b/>
          <w:bCs/>
          <w:color w:val="000000"/>
          <w:sz w:val="18"/>
          <w:szCs w:val="18"/>
        </w:rPr>
        <w:t>9.</w:t>
      </w:r>
      <w:r>
        <w:rPr>
          <w:rFonts w:cs="Verdana" w:ascii="Verdana" w:hAnsi="Verdana"/>
          <w:color w:val="000000"/>
          <w:sz w:val="18"/>
          <w:szCs w:val="18"/>
        </w:rPr>
        <w:t xml:space="preserve"> 3.</w:t>
      </w:r>
      <w:bookmarkEnd w:id="176"/>
      <w:r>
        <w:rPr>
          <w:rFonts w:cs="Verdana" w:ascii="Verdana" w:hAnsi="Verdana"/>
          <w:color w:val="000000"/>
          <w:sz w:val="18"/>
          <w:szCs w:val="18"/>
        </w:rPr>
        <w:t xml:space="preserve"> Nos adversus istos sacrilegos ausus atque impios et Deum dicimus omnia scire antequam fiant, et voluntate nos facere, quidquid a nobis non nisi volentibus fieri sentimus et novimus. Omnia vero fato fieri non dicimus, immo nulla fieri fato dicimus; quoniam fati nomen ubi solet a loquentibus poni, id est in constitutione siderum cum quisque conceptus aut natus est, quoniam res ipsa inaniter asseritur, nihil valere monstramus. Ordinem autem causarum, ubi voluntas Dei plurimum potest, neque negamus, neque fati vocabulo nuncupamus, nisi forte ut fatum a fando dictum intellegamus, id est a loquendo </w:t>
      </w:r>
      <w:r>
        <w:fldChar w:fldCharType="begin"/>
      </w:r>
      <w:r>
        <w:rPr>
          <w:rStyle w:val="InternetLink"/>
          <w:vertAlign w:val="superscript"/>
          <w:u w:val="single"/>
          <w:rFonts w:cs="Verdana" w:ascii="Verdana" w:hAnsi="Verdana"/>
          <w:color w:val="0000FF"/>
        </w:rPr>
        <w:instrText xml:space="preserve"> HYPERLINK "http://www.sant-agostino.it/latino/cdd/cdd_0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bnuere possumus esse scriptum in Litteris sanctis: </w:t>
      </w:r>
      <w:r>
        <w:rPr>
          <w:rFonts w:cs="Verdana" w:ascii="Verdana" w:hAnsi="Verdana"/>
          <w:i/>
          <w:iCs/>
          <w:color w:val="000000"/>
          <w:sz w:val="18"/>
          <w:szCs w:val="18"/>
        </w:rPr>
        <w:t>Semel locutus est Deus, duo haec audivi, quoniam potestas Dei est, et tibi, Domine, misericordia, qui reddis unicuique secundum opera eius </w:t>
      </w:r>
      <w:r>
        <w:fldChar w:fldCharType="begin"/>
      </w:r>
      <w:r>
        <w:rPr>
          <w:rStyle w:val="InternetLink"/>
          <w:vertAlign w:val="superscript"/>
          <w:u w:val="single"/>
          <w:rFonts w:cs="Verdana" w:ascii="Verdana" w:hAnsi="Verdana"/>
          <w:color w:val="0000FF"/>
        </w:rPr>
        <w:instrText xml:space="preserve"> HYPERLINK "http://www.sant-agostino.it/latino/cdd/cdd_0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nim dictum est: </w:t>
      </w:r>
      <w:r>
        <w:rPr>
          <w:rFonts w:cs="Verdana" w:ascii="Verdana" w:hAnsi="Verdana"/>
          <w:i/>
          <w:iCs/>
          <w:color w:val="000000"/>
          <w:sz w:val="18"/>
          <w:szCs w:val="18"/>
        </w:rPr>
        <w:t>Semel locutus est</w:t>
      </w:r>
      <w:r>
        <w:rPr>
          <w:rFonts w:cs="Verdana" w:ascii="Verdana" w:hAnsi="Verdana"/>
          <w:color w:val="000000"/>
          <w:sz w:val="18"/>
          <w:szCs w:val="18"/>
        </w:rPr>
        <w:t>, intellegitur "immobiliter", hoc est incommutabiliter, "est locutus", sicut novit incommutabiliter omnia quae futura sunt et quae ipse facturus est. Hac itaque ratione possemus a fando fatum appellare, nisi hoc nomen iam in alia re soleret intellegi, quo corda hominum nolumus inclinari. Non est autem consequens, ut, si Deo certus est omnium ordo causarum, ideo nihil sit in nostrae voluntatis arbitrio. Et ipsae quippe nostrae voluntates in causarum ordine sunt, qui certus est Deo eiusque praescientia continetur, quoniam et humanae voluntates humanorum operum causae sunt; atque ita, qui omnes rerum causas praescivit, profecto in eis causis etiam nostras voluntates ignorare non potuit, quas nostrorum operum causas esse praesci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praescit manente libera voluntate.</w:t>
      </w:r>
    </w:p>
    <w:p>
      <w:pPr>
        <w:pStyle w:val="Normal"/>
        <w:tabs>
          <w:tab w:val="clear" w:pos="709"/>
        </w:tabs>
        <w:spacing w:lineRule="auto" w:line="240" w:before="280" w:after="280"/>
        <w:jc w:val="left"/>
        <w:rPr/>
      </w:pPr>
      <w:bookmarkStart w:id="177" w:name="CD_005_009_004"/>
      <w:r>
        <w:rPr>
          <w:rFonts w:cs="Verdana" w:ascii="Verdana" w:hAnsi="Verdana"/>
          <w:b/>
          <w:bCs/>
          <w:color w:val="000000"/>
          <w:sz w:val="18"/>
          <w:szCs w:val="18"/>
        </w:rPr>
        <w:t>9.</w:t>
      </w:r>
      <w:r>
        <w:rPr>
          <w:rFonts w:cs="Verdana" w:ascii="Verdana" w:hAnsi="Verdana"/>
          <w:color w:val="000000"/>
          <w:sz w:val="18"/>
          <w:szCs w:val="18"/>
        </w:rPr>
        <w:t xml:space="preserve"> 4.</w:t>
      </w:r>
      <w:bookmarkEnd w:id="177"/>
      <w:r>
        <w:rPr>
          <w:rFonts w:cs="Verdana" w:ascii="Verdana" w:hAnsi="Verdana"/>
          <w:color w:val="000000"/>
          <w:sz w:val="18"/>
          <w:szCs w:val="18"/>
        </w:rPr>
        <w:t xml:space="preserve"> Nam et illud, quod idem Cicero concedit, nihil fieri si causa efficiens non praecedat, satis est ad eum in hac quaestione redarguendum </w:t>
      </w:r>
      <w:r>
        <w:fldChar w:fldCharType="begin"/>
      </w:r>
      <w:r>
        <w:rPr>
          <w:rStyle w:val="InternetLink"/>
          <w:vertAlign w:val="superscript"/>
          <w:u w:val="single"/>
          <w:rFonts w:cs="Verdana" w:ascii="Verdana" w:hAnsi="Verdana"/>
          <w:color w:val="0000FF"/>
        </w:rPr>
        <w:instrText xml:space="preserve"> HYPERLINK "http://www.sant-agostino.it/latino/cdd/cdd_0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eum adiuvat, quod dicit nihil quidem fieri sine causa, sed non omnem causam esse fatalem, quia est causa fortuita, est naturalis, est voluntaria? Sufficit, quia omne, quod fit, non nisi causa praecedente fieri confitetur. Nos enim eas causas, quae dicuntur fortuitae, unde etiam fortuna nomen accepit, non esse dicimus nullas, sed latentes, easque tribuimus vel Dei veri vel quorumlibet spirituum voluntati, ipsasque naturales nequaquam ab illius voluntate seiungimus, qui est auctor omnis conditorque naturae. Iam vero causae voluntariae aut Dei sunt aut Angelorum aut hominum aut quorumque animalium, si tamen voluntates appellandae sunt animarum rationis expertium motus illi, quibus aliqua faciunt secundum naturam suam, cum quid vel appetunt vel evitant. Angelorum autem voluntates dico seu bonorum, quos Angelos Dei dicimus, seu malorum, quos angelos diaboli vel etiam daemones appellamus: sic et hominum, et bonorum scilicet et malorum. Ac per hoc colligitur non esse causas efficientes omnium quae fiunt nisi voluntarias, illius naturae scilicet, quae spiritus vitae est. Nam et aer iste seu ventus dicitur spiritus; sed quoniam corpus est, non est spiritus vitae. Spiritus ergo vitae, qui vivificat omnia creatorque est omnis corporis et omnis creati spiritus, ipse est Deus, spiritus utique non creatus. In eius voluntate summa potestas est, quae creatorum spirituum bonas voluntates adiuvat, malas iudicat, omnes ordinat et quibusdam tribuit potestates, quibusdam non tribuit. Sicut enim omnium naturarum creator est, ita omnium potestatum dator, non voluntatum. Malae quippe voluntates ab illo non sunt, quoniam contra naturam sunt, quae ab illo est. Corpora igitur magis subiacent voluntatibus, quaedam nostris, id est omnium animantium mortalium et magis hominum quam bestiarum; quaedam vero angelorum; sed omnia maxime Dei voluntati subdita sunt, cui etiam voluntates omnes subiciuntur, quia non habent potestatem nisi quam ille concedit. Causa itaque rerum, quae facit nec fit, Deus est; aliae vero causae et faciunt et fiunt, sicut sunt omnes creati spiritus, maxime rationales. Corporales autem causae, quae magis fiunt quam faciunt, non sunt inter causas efficientes annumerandae, quoniam hoc possunt, quod ex ipsis faciunt spirituum voluntates. Quo modo igitur ordo causarum, qui praescienti certus est deo, id efficit, ut nihil sit in nostra voluntate, cum in ipso causarum ordine magnum habeant locum nostrae voluntates? Contendat ergo Cicero cum eis, qui hunc causarum ordinem dicunt esse fatalem vel potius ipsum fati nomine appellant, quod nos abhorremus praecipue propter vocabulum, quod non in re vera consuevit intellegi. Quod vero negat ordinem omnium causarum esse certissimum et Dei praescientiae notissimum, plus eum quam Stoici detestamur. Aut enim esse Deum negat, quod quidem inducta alterius persona in libris </w:t>
      </w:r>
      <w:r>
        <w:rPr>
          <w:rFonts w:cs="Verdana" w:ascii="Verdana" w:hAnsi="Verdana"/>
          <w:i/>
          <w:iCs/>
          <w:color w:val="000000"/>
          <w:sz w:val="18"/>
          <w:szCs w:val="18"/>
        </w:rPr>
        <w:t>De deorum natura</w:t>
      </w:r>
      <w:r>
        <w:rPr>
          <w:rFonts w:cs="Verdana" w:ascii="Verdana" w:hAnsi="Verdana"/>
          <w:color w:val="000000"/>
          <w:sz w:val="18"/>
          <w:szCs w:val="18"/>
        </w:rPr>
        <w:t xml:space="preserve"> facere molitus est; aut si esse confitetur deum, quem negat praescium futurorum, etiam sic nihil dicit aliud, quam quod ille </w:t>
      </w:r>
      <w:r>
        <w:rPr>
          <w:rFonts w:cs="Verdana" w:ascii="Verdana" w:hAnsi="Verdana"/>
          <w:i/>
          <w:iCs/>
          <w:color w:val="000000"/>
          <w:sz w:val="18"/>
          <w:szCs w:val="18"/>
        </w:rPr>
        <w:t>dixit insipiens in corde suo: Non est Deus </w:t>
      </w:r>
      <w:r>
        <w:fldChar w:fldCharType="begin"/>
      </w:r>
      <w:r>
        <w:rPr>
          <w:rStyle w:val="InternetLink"/>
          <w:vertAlign w:val="superscript"/>
          <w:u w:val="single"/>
          <w:rFonts w:cs="Verdana" w:ascii="Verdana" w:hAnsi="Verdana"/>
          <w:color w:val="0000FF"/>
        </w:rPr>
        <w:instrText xml:space="preserve"> HYPERLINK "http://www.sant-agostino.it/latino/cdd/cdd_0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nim non est praescius omnium futurorum, non est utique Deus. Quapropter et voluntates nostrae tantum valent, quantum Deus eas valere voluit atque praescivit; et ideo quidquid valent, certissime valent, et quod facturae sunt, ipsae omnino facturae sunt, quia valituras atque facturas ille praescivit, cuius praescientia falli non potest. Quapropter si mihi fati nomen alicui rei adhibendum placeret, magis dicerem fatum esse infirmioris potentioris voluntatem, qui eum habet in potestate, quam illo causarum ordine, quem non usitato, sed suo more Stoici fatum appellant, arbitrium nostrae voluntatis aufer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mul esse possunt necessitas et voluntas libera...</w:t>
      </w:r>
    </w:p>
    <w:p>
      <w:pPr>
        <w:pStyle w:val="Normal"/>
        <w:tabs>
          <w:tab w:val="clear" w:pos="709"/>
        </w:tabs>
        <w:spacing w:lineRule="auto" w:line="240" w:before="280" w:after="280"/>
        <w:jc w:val="left"/>
        <w:rPr/>
      </w:pPr>
      <w:bookmarkStart w:id="178" w:name="CD_005_010_001"/>
      <w:r>
        <w:rPr>
          <w:rFonts w:cs="Verdana" w:ascii="Verdana" w:hAnsi="Verdana"/>
          <w:b/>
          <w:bCs/>
          <w:color w:val="000000"/>
          <w:sz w:val="18"/>
          <w:szCs w:val="18"/>
        </w:rPr>
        <w:t>10.</w:t>
      </w:r>
      <w:r>
        <w:rPr>
          <w:rFonts w:cs="Verdana" w:ascii="Verdana" w:hAnsi="Verdana"/>
          <w:color w:val="000000"/>
          <w:sz w:val="18"/>
          <w:szCs w:val="18"/>
        </w:rPr>
        <w:t xml:space="preserve"> 1.</w:t>
      </w:r>
      <w:bookmarkEnd w:id="178"/>
      <w:r>
        <w:rPr>
          <w:rFonts w:cs="Verdana" w:ascii="Verdana" w:hAnsi="Verdana"/>
          <w:color w:val="000000"/>
          <w:sz w:val="18"/>
          <w:szCs w:val="18"/>
        </w:rPr>
        <w:t xml:space="preserve"> Unde nec illa necessitas formidanda est, quam formidando Stoici laboraverunt causas rerum ita distinguere, ut quasdam subtraherent necessitati, quasdam subderent, atque in his, quas esse sub necessitate noluerunt, posuerunt etiam nostras voluntates, ne videlicet non essent liberae, si subderentur necessitati. Si enim necessitas nostra illa dicenda est, quae non est in nostra potestate, sed etiamsi nolimus efficit quod potest, sicut est necessitas mortis: manifestum est voluntates nostras, quibus recte vel perperam vivitur, sub tali necessitate non esse. Multa enim facimus, quae si nollemus, non utique faceremus. Quo primitus pertinet ipsum velle; nam si volumus, est, si nolumus, non est; non enim vellemus, si nollemus. Si autem illa definitur esse necessitas, secundum quam dicimus necesse esse ut ita sit aliquid vel ita fiat, nescio cur eam timeamus, ne nobis libertatem auferat voluntatis. Neque enim et vitam Dei et praescientiam Dei sub necessitate ponimus, si dicamus necesse esse Deum semper vivere et cuncta praescire; sicut nec potestas eius minuitur</w:t>
      </w:r>
      <w:r>
        <w:rPr>
          <w:rFonts w:cs="Verdana" w:ascii="Verdana" w:hAnsi="Verdana"/>
          <w:i/>
          <w:iCs/>
          <w:color w:val="000000"/>
          <w:sz w:val="18"/>
          <w:szCs w:val="18"/>
        </w:rPr>
        <w:t>,</w:t>
      </w:r>
      <w:r>
        <w:rPr>
          <w:rFonts w:cs="Verdana" w:ascii="Verdana" w:hAnsi="Verdana"/>
          <w:color w:val="000000"/>
          <w:sz w:val="18"/>
          <w:szCs w:val="18"/>
        </w:rPr>
        <w:t xml:space="preserve"> cum dicitur mori fallique non posse. Sic enim hoc non potest, ut potius, si posset, minoris esset utique potestatis. Recte quippe omnipotens dicitur, qui tamen mori et falli non potest. Dicitur enim omnipotens faciendo quod vult, non patiendo quod non vult; quod ei si accideret, nequaquam esset omnipotens. Unde propterea quaedam non potest, quia omnipotens est. Sic etiam cum dicimus necesse esse, ut, cum volumus, libero velimus arbitrio: et verum procul dubio dicimus, et non ideo ipsum liberum arbitrium necessitati subicimus, quae adimit libertatem. Sunt igitur nostrae voluntates et ipsae faciunt, quidquid volendo facimus, quod non fieret, si nollemus. Quidquid autem aliorum hominum voluntate nolens quisque patitur, etiam sic voluntas valet, etsi non illius, tamen hominis voluntas; sed potestas Dei. (nam si voluntas tantum esset nec posset quod vellet, potentiore voluntate impediretur; nec sic tamen voluntas nisi voluntas esset, nec alterius, sed eius esset qui vellet, etsi non posset implere quod vellet). Unde quidquid praeter suam voluntatem patitur homo, non debet tribuere humanis vel angelicis vel cuiusquam creati spiritus voluntatibus, sed eius potius, qui dat potestatem volent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Deum praescire.</w:t>
      </w:r>
    </w:p>
    <w:p>
      <w:pPr>
        <w:pStyle w:val="Normal"/>
        <w:tabs>
          <w:tab w:val="clear" w:pos="709"/>
        </w:tabs>
        <w:spacing w:lineRule="auto" w:line="240" w:before="280" w:after="280"/>
        <w:jc w:val="left"/>
        <w:rPr/>
      </w:pPr>
      <w:bookmarkStart w:id="179" w:name="CD_005_010_002"/>
      <w:r>
        <w:rPr>
          <w:rFonts w:cs="Verdana" w:ascii="Verdana" w:hAnsi="Verdana"/>
          <w:b/>
          <w:bCs/>
          <w:color w:val="000000"/>
          <w:sz w:val="18"/>
          <w:szCs w:val="18"/>
        </w:rPr>
        <w:t>10.</w:t>
      </w:r>
      <w:r>
        <w:rPr>
          <w:rFonts w:cs="Verdana" w:ascii="Verdana" w:hAnsi="Verdana"/>
          <w:color w:val="000000"/>
          <w:sz w:val="18"/>
          <w:szCs w:val="18"/>
        </w:rPr>
        <w:t xml:space="preserve"> 2.</w:t>
      </w:r>
      <w:bookmarkEnd w:id="179"/>
      <w:r>
        <w:rPr>
          <w:rFonts w:cs="Verdana" w:ascii="Verdana" w:hAnsi="Verdana"/>
          <w:color w:val="000000"/>
          <w:sz w:val="18"/>
          <w:szCs w:val="18"/>
        </w:rPr>
        <w:t xml:space="preserve"> Non ergo propterea nihil est in nostra voluntate, quia Deus praescivit quid futurum esset in nostra voluntate. Non enim, qui hoc praescivit, nihil praescivit. Porro si ille, qui praescivit quid futurum esset in nostra voluntate, non utique nihil, sed aliquid praescivit: profecto et illo praesciente est aliquid in nostra voluntate. Quocirca nullo modo cogimur aut retenta praescientia Dei tollere voluntatis arbitrium aut retento voluntatis arbitrio Deum (quod nefas est) negare praescium futurorum; sed utrumque amplectimur, utrumque fideliter et veraciter confitemur; illud, ut bene credamus; hoc, ut bene vivamus. Male autem vivitur, si de Deo non bene creditur. Unde absit a nobis eius negare praescientiam, ut libere velimus, quo adiuvante sumus liberi vel erimus. Proinde non frustra sunt leges obiurgationes exhortationes laudes et vituperationes, quia et ipsas futuras esse praescivit, et valent plurimum, quantum eas valituras esse praescivit, et preces valent ad ea impetranda, quae se precantibus concessurum esse praescivit, et iuste praemia bonis factis et peccatis supplicia constituta sunt. Neque enim ideo &lt;non&gt; peccat homo, quia Deus illum peccaturum esse praescivit; immo ideo non dubitatur ipsum peccare, cum peccat, quia ille, cuius praescientia falli non potest, non fatum, non fortunam, non aliquid aliud, sed ipsum peccaturum esse praescivit. Qui si nolit, utique non peccat; sed si peccare noluerit, etiam hoc ille praesci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omnia disponit.</w:t>
      </w:r>
    </w:p>
    <w:p>
      <w:pPr>
        <w:pStyle w:val="Normal"/>
        <w:tabs>
          <w:tab w:val="clear" w:pos="709"/>
        </w:tabs>
        <w:spacing w:lineRule="auto" w:line="240" w:before="280" w:after="280"/>
        <w:jc w:val="left"/>
        <w:rPr/>
      </w:pPr>
      <w:bookmarkStart w:id="180" w:name="CD_005_011_011"/>
      <w:r>
        <w:rPr>
          <w:rFonts w:cs="Verdana" w:ascii="Verdana" w:hAnsi="Verdana"/>
          <w:b/>
          <w:bCs/>
          <w:color w:val="000000"/>
          <w:sz w:val="18"/>
          <w:szCs w:val="18"/>
        </w:rPr>
        <w:t>11.</w:t>
      </w:r>
      <w:bookmarkEnd w:id="180"/>
      <w:r>
        <w:rPr>
          <w:rFonts w:cs="Verdana" w:ascii="Verdana" w:hAnsi="Verdana"/>
          <w:color w:val="000000"/>
          <w:sz w:val="18"/>
          <w:szCs w:val="18"/>
        </w:rPr>
        <w:t xml:space="preserve"> Deus itaque summus et verus cum Verbo suo et Spiritu Sancto, quae tria unum sunt, Deus unus omnipotens, creator et factor omnis animae atque omnis corporis, cuius sunt participatione felices, quicumque sunt veritate, non vanitate felices, qui fecit hominem rationale animal ex anima et corpore, qui eum peccantem nec impunitum esse permisit nec sine misericordia dereliquit; qui bonis et malis essentiam etiam cum lapidibus, vitam seminalem etiam cum arboribus, vitam sensualem etiam cum pecoribus, vitam intellectualem cum solis Angelis dedit; a quo est omnis modus omnis species omnis ordo; a quo est mensura numerus pondus; a quo est quidquid naturaliter est, cuiuscumque generis est, cuiuslibet aestimationis est; a quo sunt semina formarum formae seminum motus seminum atque formarum; qui dedit et carni originem pulchritudinem valetudinem, propagationis fecunditatem, membrorum dispositionem, salutem concordiae; qui et animae irrationali dedit memoriam sensum appetitum, rationali autem insuper mentem, intellegentiam, voluntatem; qui non solum caelum et terram, nec solum angelum et hominem, sed nec exigui et contemptibilis animantis viscera nec avis pinnulam, nec herbae flosculum nec arboris folium sine suarum partium convenientia et quadam veluti pace dereliquit: nullo modo est credendus regna hominum eorumque dominationes et servitutes a suae providentiae legibus alienas esse voluiss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Utrum fato aut ordine res agantur rationes conferuntur (12-26)</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omanorum ingens fuit amor libertatis.</w:t>
      </w:r>
    </w:p>
    <w:p>
      <w:pPr>
        <w:pStyle w:val="Normal"/>
        <w:tabs>
          <w:tab w:val="clear" w:pos="709"/>
        </w:tabs>
        <w:spacing w:lineRule="auto" w:line="240" w:before="280" w:after="280"/>
        <w:jc w:val="left"/>
        <w:rPr/>
      </w:pPr>
      <w:bookmarkStart w:id="181" w:name="CD_005_012_001"/>
      <w:r>
        <w:rPr>
          <w:rFonts w:cs="Verdana" w:ascii="Verdana" w:hAnsi="Verdana"/>
          <w:b/>
          <w:bCs/>
          <w:color w:val="000000"/>
          <w:sz w:val="18"/>
          <w:szCs w:val="18"/>
        </w:rPr>
        <w:t>12.</w:t>
      </w:r>
      <w:r>
        <w:rPr>
          <w:rFonts w:cs="Verdana" w:ascii="Verdana" w:hAnsi="Verdana"/>
          <w:color w:val="000000"/>
          <w:sz w:val="18"/>
          <w:szCs w:val="18"/>
        </w:rPr>
        <w:t xml:space="preserve"> 1.</w:t>
      </w:r>
      <w:bookmarkEnd w:id="181"/>
      <w:r>
        <w:rPr>
          <w:rFonts w:cs="Verdana" w:ascii="Verdana" w:hAnsi="Verdana"/>
          <w:color w:val="000000"/>
          <w:sz w:val="18"/>
          <w:szCs w:val="18"/>
        </w:rPr>
        <w:t xml:space="preserve"> Proinde videamus, quos Romanorum mores et quam ob causam Deus verus ad augendum imperium adiuvare dignatus est, in cuius potestate sunt etiam regna terrena. Quod ut absolutius disserere possemus, ad hoc pertinentem et superiorem librum conscripsimus, quod in hac re potestas nulla sit eorum deorum, quos etiam rebus nugatoriis colendos putarunt, et praesentis voluminis partes superiores, quas huc usque perduximus, de fati quaestione tollenda, ne quisquam, cui iam persuasum esset non illorum deorum cultu Romanum imperium propagatum atque servatum, nescio cui fato potius id tribueret quam Dei summi potentissimae voluntati. Veteres igitur primique Romani, quantum eorum docet et commendat historia, quamvis ut aliae gentes excepta una populi Hebraeorum deos falsos colerent et non Deo victimas, sed daemoniis immolarent, tamen </w:t>
      </w:r>
      <w:r>
        <w:rPr>
          <w:rFonts w:cs="Verdana" w:ascii="Verdana" w:hAnsi="Verdana"/>
          <w:i/>
          <w:iCs/>
          <w:color w:val="000000"/>
          <w:sz w:val="18"/>
          <w:szCs w:val="18"/>
        </w:rPr>
        <w:t>laudis avidi, pecuniae liberales erant, gloriam ingentem, divitias honestas volebant </w:t>
      </w:r>
      <w:r>
        <w:fldChar w:fldCharType="begin"/>
      </w:r>
      <w:r>
        <w:rPr>
          <w:rStyle w:val="InternetLink"/>
          <w:vertAlign w:val="superscript"/>
          <w:u w:val="single"/>
          <w:rFonts w:cs="Verdana" w:ascii="Verdana" w:hAnsi="Verdana"/>
          <w:color w:val="0000FF"/>
        </w:rPr>
        <w:instrText xml:space="preserve"> HYPERLINK "http://www.sant-agostino.it/latino/cdd/cdd_0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ardentissime dilexerunt, propter hanc vivere voluerunt, pro hac emori non dubitaverunt; ceteras cupiditates huius unius ingenti cupiditate presserunt. Ipsam denique patriam suam, quoniam servire videbatur inglorium, dominari vero atque imperare gloriosum, prius omni studio liberam, deinde dominam esse concupiverunt. Hinc est quod regalem dominationem non ferentes </w:t>
      </w:r>
      <w:r>
        <w:rPr>
          <w:rFonts w:cs="Verdana" w:ascii="Verdana" w:hAnsi="Verdana"/>
          <w:i/>
          <w:iCs/>
          <w:color w:val="000000"/>
          <w:sz w:val="18"/>
          <w:szCs w:val="18"/>
        </w:rPr>
        <w:t>annua imperia binosque imperatores sibi fecerunt </w:t>
      </w:r>
      <w:r>
        <w:fldChar w:fldCharType="begin"/>
      </w:r>
      <w:r>
        <w:rPr>
          <w:rStyle w:val="InternetLink"/>
          <w:vertAlign w:val="superscript"/>
          <w:u w:val="single"/>
          <w:rFonts w:cs="Verdana" w:ascii="Verdana" w:hAnsi="Verdana"/>
          <w:color w:val="0000FF"/>
        </w:rPr>
        <w:instrText xml:space="preserve"> HYPERLINK "http://www.sant-agostino.it/latino/cdd/cdd_0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 consules appellati sunt a consulendo, non reges aut domini a regnando atque dominando </w:t>
      </w:r>
      <w:r>
        <w:fldChar w:fldCharType="begin"/>
      </w:r>
      <w:r>
        <w:rPr>
          <w:rStyle w:val="InternetLink"/>
          <w:vertAlign w:val="superscript"/>
          <w:u w:val="single"/>
          <w:rFonts w:cs="Verdana" w:ascii="Verdana" w:hAnsi="Verdana"/>
          <w:color w:val="0000FF"/>
        </w:rPr>
        <w:instrText xml:space="preserve"> HYPERLINK "http://www.sant-agostino.it/latino/cdd/cdd_0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t reges utique a regendo dicti melius videantur, ut regnum a regibus, reges autem, ut dictum est, a regendo; sed fastus regius non disciplina putata est regentis vel benivolentia consulentis, sed superbia dominantis. Expulso itaque rege Tarquinio et consulibus institutis secutum est, quod idem auctor in Romanorum laudibus posuit, quod </w:t>
      </w:r>
      <w:r>
        <w:rPr>
          <w:rFonts w:cs="Verdana" w:ascii="Verdana" w:hAnsi="Verdana"/>
          <w:i/>
          <w:iCs/>
          <w:color w:val="000000"/>
          <w:sz w:val="18"/>
          <w:szCs w:val="18"/>
        </w:rPr>
        <w:t>civitas incredibile memoratu est adepta libertate quantum brevi creverit; tanta cupido gloriae incesserat </w:t>
      </w:r>
      <w:r>
        <w:fldChar w:fldCharType="begin"/>
      </w:r>
      <w:r>
        <w:rPr>
          <w:rStyle w:val="InternetLink"/>
          <w:vertAlign w:val="superscript"/>
          <w:u w:val="single"/>
          <w:rFonts w:cs="Verdana" w:ascii="Verdana" w:hAnsi="Verdana"/>
          <w:color w:val="0000FF"/>
        </w:rPr>
        <w:instrText xml:space="preserve"> HYPERLINK "http://www.sant-agostino.it/latino/cdd/cdd_0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ergo laudis aviditas et cupido gloriae multa illa miranda fecit, laudabilia scilicet atque gloriosa secundum hominum existimation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a dominandi libido in Caesare...</w:t>
      </w:r>
    </w:p>
    <w:p>
      <w:pPr>
        <w:pStyle w:val="Normal"/>
        <w:tabs>
          <w:tab w:val="clear" w:pos="709"/>
        </w:tabs>
        <w:spacing w:lineRule="auto" w:line="240" w:before="280" w:after="280"/>
        <w:jc w:val="left"/>
        <w:rPr/>
      </w:pPr>
      <w:bookmarkStart w:id="182" w:name="CD_005_012_002"/>
      <w:r>
        <w:rPr>
          <w:rFonts w:cs="Verdana" w:ascii="Verdana" w:hAnsi="Verdana"/>
          <w:b/>
          <w:bCs/>
          <w:color w:val="000000"/>
          <w:sz w:val="18"/>
          <w:szCs w:val="18"/>
        </w:rPr>
        <w:t>12.</w:t>
      </w:r>
      <w:r>
        <w:rPr>
          <w:rFonts w:cs="Verdana" w:ascii="Verdana" w:hAnsi="Verdana"/>
          <w:color w:val="000000"/>
          <w:sz w:val="18"/>
          <w:szCs w:val="18"/>
        </w:rPr>
        <w:t xml:space="preserve"> 2.</w:t>
      </w:r>
      <w:bookmarkEnd w:id="182"/>
      <w:r>
        <w:rPr>
          <w:rFonts w:cs="Verdana" w:ascii="Verdana" w:hAnsi="Verdana"/>
          <w:color w:val="000000"/>
          <w:sz w:val="18"/>
          <w:szCs w:val="18"/>
        </w:rPr>
        <w:t xml:space="preserve"> Laudat idem Sallustius temporibus suis magnos et praeclaros viros, Marcum Catonem et Gaium Caesarem, dicens quod diu illa res publica non habuit quemquam virtute magnum, sed sua memoria fuisse illos duos ingenti virtute, diversis moribus. In laudibus autem Caesaris posuit, quod sibi magnum imperium, exercitum, bellum novum exoptabat, ubi virtus enitescere posset. Ita fiebat in votis virorum virtute magnorum, ut excitaret in bellum miseras gentes et flagello agitaret Bellona sanguineo, ut esset ubi virtus eorum enitesceret. Hoc illa profecto laudis aviditas et gloriae cupido faciebat. Amore itaque primitus libertatis, post etiam dominationis et cupiditate laudis et gloriae multa magna fecerunt. Reddit eis utriusque rei testimonium etiam poeta insignis illorum; inde quippe ait: </w:t>
        <w:br/>
      </w:r>
      <w:r>
        <w:rPr>
          <w:rFonts w:cs="Verdana" w:ascii="Verdana" w:hAnsi="Verdana"/>
          <w:i/>
          <w:iCs/>
          <w:color w:val="000000"/>
          <w:sz w:val="18"/>
          <w:szCs w:val="18"/>
        </w:rPr>
        <w:t xml:space="preserve">Nec non Tarquinium eiectum Porsenna iubebat </w:t>
        <w:br/>
        <w:t xml:space="preserve">Accipere ingentique Urbem obsidione premebat; </w:t>
        <w:br/>
        <w:t>Aeneadae in ferrum pro libertate ruebant </w:t>
      </w:r>
      <w:r>
        <w:fldChar w:fldCharType="begin"/>
      </w:r>
      <w:r>
        <w:rPr>
          <w:rStyle w:val="InternetLink"/>
          <w:vertAlign w:val="superscript"/>
          <w:u w:val="single"/>
          <w:rFonts w:cs="Verdana" w:ascii="Verdana" w:hAnsi="Verdana"/>
          <w:color w:val="0000FF"/>
        </w:rPr>
        <w:instrText xml:space="preserve"> HYPERLINK "http://www.sant-agostino.it/latino/cdd/cdd_0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Tunc itaque magnum illis fuit aut fortiter &lt;e&gt;mori aut liberos vivere. Sed cum esset adepta libertas, tanta cupido gloriae incesserat, ut parum esset sola libertas, nisi et dominatio quaereretur, dum pro magno habetur, quod velut loquente Iove idem poeta dicit: </w:t>
        <w:br/>
      </w:r>
      <w:r>
        <w:rPr>
          <w:rFonts w:cs="Verdana" w:ascii="Verdana" w:hAnsi="Verdana"/>
          <w:i/>
          <w:iCs/>
          <w:color w:val="000000"/>
          <w:sz w:val="18"/>
          <w:szCs w:val="18"/>
        </w:rPr>
        <w:t xml:space="preserve">Quin aspera Iuno, </w:t>
        <w:br/>
        <w:t>Quae mare nunc terrasque metu caelumque fatigat,</w:t>
        <w:br/>
        <w:t xml:space="preserve">Consilia in melius referet mecumque fovebit </w:t>
        <w:br/>
        <w:t>Romanos rerum dominos gentemque togatam.</w:t>
        <w:br/>
        <w:t xml:space="preserve">Sic placitum. Veniet lustris labentibus aetas, </w:t>
        <w:br/>
        <w:t xml:space="preserve">Cum domus Assaraci Phthiam clarasque Mycenas </w:t>
        <w:br/>
        <w:t>Servitio premet ac victis dominabitur Argis </w:t>
      </w:r>
      <w:r>
        <w:fldChar w:fldCharType="begin"/>
      </w:r>
      <w:r>
        <w:rPr>
          <w:rStyle w:val="InternetLink"/>
          <w:vertAlign w:val="superscript"/>
          <w:u w:val="single"/>
          <w:rFonts w:cs="Verdana" w:ascii="Verdana" w:hAnsi="Verdana"/>
          <w:color w:val="0000FF"/>
        </w:rPr>
        <w:instrText xml:space="preserve"> HYPERLINK "http://www.sant-agostino.it/latino/cdd/cdd_0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Quae quidem Vergilius Iovem inducens tamquam futura praedicentem ipse iam facta recolebat cernebatque praesentia; verum propterea commemorare illa volui, ut ostenderem dominationem post libertatem sic habuisse Romanos, ut in eorum magnis laudibus poneretur. Hinc est et illud eiusdem poetae, quod, cum artibus aliarum gentium eas ipsas proprias Romanorum artes regnandi atque imperandi et subiugandi ac debellandi populos anteponeret, ait: </w:t>
        <w:br/>
      </w:r>
      <w:r>
        <w:rPr>
          <w:rFonts w:cs="Verdana" w:ascii="Verdana" w:hAnsi="Verdana"/>
          <w:i/>
          <w:iCs/>
          <w:color w:val="000000"/>
          <w:sz w:val="18"/>
          <w:szCs w:val="18"/>
        </w:rPr>
        <w:t xml:space="preserve">Excudent alii spirantia mollius aera, </w:t>
        <w:br/>
        <w:t xml:space="preserve">Cedo equidem, vivos ducent de marmore vultus, </w:t>
        <w:br/>
        <w:t xml:space="preserve">Orabunt causas melius caelique meatus </w:t>
        <w:br/>
        <w:t xml:space="preserve">Describent radio et surgentia sidera dicent: </w:t>
        <w:br/>
        <w:t xml:space="preserve">Tu regere imperio populos, Romane, memento </w:t>
        <w:br/>
        <w:t xml:space="preserve">(Hae tibi erunt artes) pacique imponere mores, </w:t>
        <w:br/>
        <w:t>Parcere subiectis et debellare superbos </w:t>
      </w:r>
      <w:r>
        <w:fldChar w:fldCharType="begin"/>
      </w:r>
      <w:r>
        <w:rPr>
          <w:rStyle w:val="InternetLink"/>
          <w:vertAlign w:val="superscript"/>
          <w:u w:val="single"/>
          <w:rFonts w:cs="Verdana" w:ascii="Verdana" w:hAnsi="Verdana"/>
          <w:color w:val="0000FF"/>
        </w:rPr>
        <w:instrText xml:space="preserve"> HYPERLINK "http://www.sant-agostino.it/latino/cdd/cdd_0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in hominibus ignavis.</w:t>
      </w:r>
    </w:p>
    <w:p>
      <w:pPr>
        <w:pStyle w:val="Normal"/>
        <w:tabs>
          <w:tab w:val="clear" w:pos="709"/>
        </w:tabs>
        <w:spacing w:lineRule="auto" w:line="240" w:before="280" w:after="280"/>
        <w:jc w:val="left"/>
        <w:rPr/>
      </w:pPr>
      <w:bookmarkStart w:id="183" w:name="CD_005_012_003"/>
      <w:r>
        <w:rPr>
          <w:rFonts w:cs="Verdana" w:ascii="Verdana" w:hAnsi="Verdana"/>
          <w:b/>
          <w:bCs/>
          <w:color w:val="000000"/>
          <w:sz w:val="18"/>
          <w:szCs w:val="18"/>
        </w:rPr>
        <w:t>12.</w:t>
      </w:r>
      <w:r>
        <w:rPr>
          <w:rFonts w:cs="Verdana" w:ascii="Verdana" w:hAnsi="Verdana"/>
          <w:color w:val="000000"/>
          <w:sz w:val="18"/>
          <w:szCs w:val="18"/>
        </w:rPr>
        <w:t xml:space="preserve"> 3.</w:t>
      </w:r>
      <w:bookmarkEnd w:id="183"/>
      <w:r>
        <w:rPr>
          <w:rFonts w:cs="Verdana" w:ascii="Verdana" w:hAnsi="Verdana"/>
          <w:color w:val="000000"/>
          <w:sz w:val="18"/>
          <w:szCs w:val="18"/>
        </w:rPr>
        <w:t xml:space="preserve"> Has artes illi tanto peritius exercebant, quanto minus se voluptatibus dabant et enervationi animi et corporis in concupiscendis et augendis divitiis et per illas moribus corrumpendis, rapiendo miseris civibus, largiendo scaenicis turpibus. Unde qui tales iam morum labe superabant atque abundabant, quando scribebat ista Sallustius canebatque Vergilius, non illis artibus ad honores et gloriam, sed dolis atque fallaciis ambiebant. Unde idem dicit: </w:t>
      </w:r>
      <w:r>
        <w:rPr>
          <w:rFonts w:cs="Verdana" w:ascii="Verdana" w:hAnsi="Verdana"/>
          <w:i/>
          <w:iCs/>
          <w:color w:val="000000"/>
          <w:sz w:val="18"/>
          <w:szCs w:val="18"/>
        </w:rPr>
        <w:t>Sed primo magis ambitio quam avaritia animos hominum exercebat, quod tamen vitium propius virtutem erat. Nam gloriam honorem imperium bonus et ignavus aeque sibi exoptant; sed ille, inquit, vera via nititur, huic quia bonae artes desunt, dolis atque fallaciis contendit </w:t>
      </w:r>
      <w:r>
        <w:fldChar w:fldCharType="begin"/>
      </w:r>
      <w:r>
        <w:rPr>
          <w:rStyle w:val="InternetLink"/>
          <w:vertAlign w:val="superscript"/>
          <w:u w:val="single"/>
          <w:rFonts w:cs="Verdana" w:ascii="Verdana" w:hAnsi="Verdana"/>
          <w:color w:val="0000FF"/>
        </w:rPr>
        <w:instrText xml:space="preserve"> HYPERLINK "http://www.sant-agostino.it/latino/cdd/cdd_0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 sunt illae bonae artes, per virtutem scilicet, non per fallacem ambitionem ad honorem et gloriam et imperium pervenire; quae tamen bonus et ignavus aeque sibi exoptant; sed ille, id est bonus, vera via nititur. </w:t>
      </w:r>
      <w:r>
        <w:rPr>
          <w:rFonts w:cs="Verdana" w:ascii="Verdana" w:hAnsi="Verdana"/>
          <w:i/>
          <w:iCs/>
          <w:color w:val="000000"/>
          <w:sz w:val="18"/>
          <w:szCs w:val="18"/>
        </w:rPr>
        <w:t>Via</w:t>
      </w:r>
      <w:r>
        <w:rPr>
          <w:rFonts w:cs="Verdana" w:ascii="Verdana" w:hAnsi="Verdana"/>
          <w:color w:val="000000"/>
          <w:sz w:val="18"/>
          <w:szCs w:val="18"/>
        </w:rPr>
        <w:t xml:space="preserve"> virtus est, qua nititur tamquam ad possessionis finem, id est ad gloriam honorem imperium. Hoc insitum habuisse Romanos etiam deorum apud illos aedes indicant, quas coniunctissimas constituerunt, Virtutis et Honoris </w:t>
      </w:r>
      <w:r>
        <w:fldChar w:fldCharType="begin"/>
      </w:r>
      <w:r>
        <w:rPr>
          <w:rStyle w:val="InternetLink"/>
          <w:vertAlign w:val="superscript"/>
          <w:u w:val="single"/>
          <w:rFonts w:cs="Verdana" w:ascii="Verdana" w:hAnsi="Verdana"/>
          <w:color w:val="0000FF"/>
        </w:rPr>
        <w:instrText xml:space="preserve"> HYPERLINK "http://www.sant-agostino.it/latino/cdd/cdd_0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 diis habentes quae dantur a deo. Unde intellegi potest quem finem volebant esse virtutis et quo eam referebant qui boni erant, ad honorem scilicet; nam mali nec habebant eam, quamvis honorem habere cuperent, quem malis artibus conabantur adipisci, id est dolis atque fallaci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libido dominandi fuerit in Catone...</w:t>
      </w:r>
    </w:p>
    <w:p>
      <w:pPr>
        <w:pStyle w:val="Normal"/>
        <w:tabs>
          <w:tab w:val="clear" w:pos="709"/>
        </w:tabs>
        <w:spacing w:lineRule="auto" w:line="240" w:before="280" w:after="280"/>
        <w:jc w:val="left"/>
        <w:rPr/>
      </w:pPr>
      <w:bookmarkStart w:id="184" w:name="CD_005_012_004"/>
      <w:r>
        <w:rPr>
          <w:rFonts w:cs="Verdana" w:ascii="Verdana" w:hAnsi="Verdana"/>
          <w:b/>
          <w:bCs/>
          <w:color w:val="000000"/>
          <w:sz w:val="18"/>
          <w:szCs w:val="18"/>
        </w:rPr>
        <w:t>12.</w:t>
      </w:r>
      <w:r>
        <w:rPr>
          <w:rFonts w:cs="Verdana" w:ascii="Verdana" w:hAnsi="Verdana"/>
          <w:color w:val="000000"/>
          <w:sz w:val="18"/>
          <w:szCs w:val="18"/>
        </w:rPr>
        <w:t xml:space="preserve"> 4.</w:t>
      </w:r>
      <w:bookmarkEnd w:id="184"/>
      <w:r>
        <w:rPr>
          <w:rFonts w:cs="Verdana" w:ascii="Verdana" w:hAnsi="Verdana"/>
          <w:color w:val="000000"/>
          <w:sz w:val="18"/>
          <w:szCs w:val="18"/>
        </w:rPr>
        <w:t xml:space="preserve"> Melius laudatus est Cato. De illo quippe ait: </w:t>
      </w:r>
      <w:r>
        <w:rPr>
          <w:rFonts w:cs="Verdana" w:ascii="Verdana" w:hAnsi="Verdana"/>
          <w:i/>
          <w:iCs/>
          <w:color w:val="000000"/>
          <w:sz w:val="18"/>
          <w:szCs w:val="18"/>
        </w:rPr>
        <w:t>Quo minus petebat gloriam, eo illum magis sequebatur </w:t>
      </w:r>
      <w:r>
        <w:fldChar w:fldCharType="begin"/>
      </w:r>
      <w:r>
        <w:rPr>
          <w:rStyle w:val="InternetLink"/>
          <w:vertAlign w:val="superscript"/>
          <w:u w:val="single"/>
          <w:rFonts w:cs="Verdana" w:ascii="Verdana" w:hAnsi="Verdana"/>
          <w:color w:val="0000FF"/>
        </w:rPr>
        <w:instrText xml:space="preserve"> HYPERLINK "http://www.sant-agostino.it/latino/cdd/cdd_0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quidem gloria est, cuius illi cupiditate flagrabant, iudicium hominum bene de hominibus opinantium; et ideo melior est virtus, quae humano testimonio contenta non est nisi conscientiae suae. Unde dicit Apostolus: </w:t>
      </w:r>
      <w:r>
        <w:rPr>
          <w:rFonts w:cs="Verdana" w:ascii="Verdana" w:hAnsi="Verdana"/>
          <w:i/>
          <w:iCs/>
          <w:color w:val="000000"/>
          <w:sz w:val="18"/>
          <w:szCs w:val="18"/>
        </w:rPr>
        <w:t>Nam gloria nostra haec est: testimonium conscientiae nostrae </w:t>
      </w:r>
      <w:r>
        <w:fldChar w:fldCharType="begin"/>
      </w:r>
      <w:r>
        <w:rPr>
          <w:rStyle w:val="InternetLink"/>
          <w:vertAlign w:val="superscript"/>
          <w:u w:val="single"/>
          <w:rFonts w:cs="Verdana" w:ascii="Verdana" w:hAnsi="Verdana"/>
          <w:color w:val="0000FF"/>
        </w:rPr>
        <w:instrText xml:space="preserve"> HYPERLINK "http://www.sant-agostino.it/latino/cdd/cdd_0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Opus autem suum probet unusquisque, et tunc in semetipso tantum gloriam habebit et non in altero </w:t>
      </w:r>
      <w:r>
        <w:fldChar w:fldCharType="begin"/>
      </w:r>
      <w:r>
        <w:rPr>
          <w:rStyle w:val="InternetLink"/>
          <w:vertAlign w:val="superscript"/>
          <w:u w:val="single"/>
          <w:rFonts w:cs="Verdana" w:ascii="Verdana" w:hAnsi="Verdana"/>
          <w:color w:val="0000FF"/>
        </w:rPr>
        <w:instrText xml:space="preserve"> HYPERLINK "http://www.sant-agostino.it/latino/cdd/cdd_0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loriam ergo et honorem et imperium, quae sibi exoptabant et quo bonis artibus pervenire nitebantur boni, non debet sequi virtus, sed ipsa virtutem. Neque enim est vera virtus, nisi quae ad eum finem tendit, ubi est bonum hominis, quo melius non est. Unde et honores, quos petivit Cato, petere non debuit, sed eos civitas ob eius virtutem non petenti da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tque virtutis ad gloriam aestimatio.</w:t>
      </w:r>
    </w:p>
    <w:p>
      <w:pPr>
        <w:pStyle w:val="Normal"/>
        <w:tabs>
          <w:tab w:val="clear" w:pos="709"/>
        </w:tabs>
        <w:spacing w:lineRule="auto" w:line="240" w:before="280" w:after="280"/>
        <w:jc w:val="left"/>
        <w:rPr/>
      </w:pPr>
      <w:bookmarkStart w:id="185" w:name="CD_005_012_005"/>
      <w:r>
        <w:rPr>
          <w:rFonts w:cs="Verdana" w:ascii="Verdana" w:hAnsi="Verdana"/>
          <w:b/>
          <w:bCs/>
          <w:color w:val="000000"/>
          <w:sz w:val="18"/>
          <w:szCs w:val="18"/>
        </w:rPr>
        <w:t>12.</w:t>
      </w:r>
      <w:r>
        <w:rPr>
          <w:rFonts w:cs="Verdana" w:ascii="Verdana" w:hAnsi="Verdana"/>
          <w:color w:val="000000"/>
          <w:sz w:val="18"/>
          <w:szCs w:val="18"/>
        </w:rPr>
        <w:t xml:space="preserve"> 5.</w:t>
      </w:r>
      <w:bookmarkEnd w:id="185"/>
      <w:r>
        <w:rPr>
          <w:rFonts w:cs="Verdana" w:ascii="Verdana" w:hAnsi="Verdana"/>
          <w:color w:val="000000"/>
          <w:sz w:val="18"/>
          <w:szCs w:val="18"/>
        </w:rPr>
        <w:t xml:space="preserve"> Sed cum illa memoria duo Romani essent virtute magni, Caesar et Cato, longe virtus Catonis veritati videtur propinquior fuisse quam Caesaris. Proinde qualis esset illo tempore civitas et antea qualis fuisset, videamus in ipsa sententia Catonis: </w:t>
      </w:r>
      <w:r>
        <w:rPr>
          <w:rFonts w:cs="Verdana" w:ascii="Verdana" w:hAnsi="Verdana"/>
          <w:i/>
          <w:iCs/>
          <w:color w:val="000000"/>
          <w:sz w:val="18"/>
          <w:szCs w:val="18"/>
        </w:rPr>
        <w:t>Nolite</w:t>
      </w:r>
      <w:r>
        <w:rPr>
          <w:rFonts w:cs="Verdana" w:ascii="Verdana" w:hAnsi="Verdana"/>
          <w:color w:val="000000"/>
          <w:sz w:val="18"/>
          <w:szCs w:val="18"/>
        </w:rPr>
        <w:t xml:space="preserve">, inquit, </w:t>
      </w:r>
      <w:r>
        <w:rPr>
          <w:rFonts w:cs="Verdana" w:ascii="Verdana" w:hAnsi="Verdana"/>
          <w:i/>
          <w:iCs/>
          <w:color w:val="000000"/>
          <w:sz w:val="18"/>
          <w:szCs w:val="18"/>
        </w:rPr>
        <w:t>Existimare maiores nostros armis rem publicam ex parva magnam fecisse. Si ita esset, multo pulcherrimam eam nos haberemus. Quippe sociorum atque civium, praeterea armorum et equorum maior copia nobis quam illis est. Sed alia fuere quae illos magnos fecerunt, quae nobis nulla sunt: domi industria, foris iustum imperium, animus in consulendo liber, neque delicto neque libidini obnoxius. Pro his nos habemus luxuriam atque avaritiam, publice egestatem, privatim opulentiam; laudamus divitias, sequimur inertiam; inter bonos et malos discrimen nullum; omnia virtutis praemia ambitio possidet. Neque mirum: ubi vos separatim sibi quisque consilium capitis, ubi domi voluptatibus, hic pecuniae aut gratiae servitis, eo fit ut impetus fiat in vacuam rem publicam </w:t>
      </w:r>
      <w:r>
        <w:fldChar w:fldCharType="begin"/>
      </w:r>
      <w:r>
        <w:rPr>
          <w:rStyle w:val="InternetLink"/>
          <w:vertAlign w:val="superscript"/>
          <w:u w:val="single"/>
          <w:rFonts w:cs="Verdana" w:ascii="Verdana" w:hAnsi="Verdana"/>
          <w:color w:val="0000FF"/>
        </w:rPr>
        <w:instrText xml:space="preserve"> HYPERLINK "http://www.sant-agostino.it/latino/cdd/cdd_0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ucorum est virtus atque honestas.</w:t>
      </w:r>
    </w:p>
    <w:p>
      <w:pPr>
        <w:pStyle w:val="Normal"/>
        <w:tabs>
          <w:tab w:val="clear" w:pos="709"/>
        </w:tabs>
        <w:spacing w:lineRule="auto" w:line="240" w:before="280" w:after="280"/>
        <w:jc w:val="left"/>
        <w:rPr/>
      </w:pPr>
      <w:bookmarkStart w:id="186" w:name="CD_005_012_006"/>
      <w:r>
        <w:rPr>
          <w:rFonts w:cs="Verdana" w:ascii="Verdana" w:hAnsi="Verdana"/>
          <w:b/>
          <w:bCs/>
          <w:color w:val="000000"/>
          <w:sz w:val="18"/>
          <w:szCs w:val="18"/>
        </w:rPr>
        <w:t>12.</w:t>
      </w:r>
      <w:r>
        <w:rPr>
          <w:rFonts w:cs="Verdana" w:ascii="Verdana" w:hAnsi="Verdana"/>
          <w:color w:val="000000"/>
          <w:sz w:val="18"/>
          <w:szCs w:val="18"/>
        </w:rPr>
        <w:t xml:space="preserve"> 6.</w:t>
      </w:r>
      <w:bookmarkEnd w:id="186"/>
      <w:r>
        <w:rPr>
          <w:rFonts w:cs="Verdana" w:ascii="Verdana" w:hAnsi="Verdana"/>
          <w:color w:val="000000"/>
          <w:sz w:val="18"/>
          <w:szCs w:val="18"/>
        </w:rPr>
        <w:t xml:space="preserve"> Qui audit haec Catonis verba sive Sallustii, putat, quales laudantur Romani veteres, omnes eos tales tunc fuisse vel plures. Non ita est; alioquin vera non essent, quae ipse item scribit, ea quae commemoravi in secundo libro huius operis </w:t>
      </w:r>
      <w:r>
        <w:fldChar w:fldCharType="begin"/>
      </w:r>
      <w:r>
        <w:rPr>
          <w:rStyle w:val="InternetLink"/>
          <w:vertAlign w:val="superscript"/>
          <w:u w:val="single"/>
          <w:rFonts w:cs="Verdana" w:ascii="Verdana" w:hAnsi="Verdana"/>
          <w:color w:val="0000FF"/>
        </w:rPr>
        <w:instrText xml:space="preserve"> HYPERLINK "http://www.sant-agostino.it/latino/cdd/cdd_0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dicit, iniurias validiorum et ob eas discessionem plebis a patribus aliasque dissensiones domi fuisse iam inde a principio, neque amplius aequo et modesto iure, actum quam expulsis regibus, quamdiu metus a Tarquinio fuit, donec bellum grave, quod propter ipsum cum Etruria susceptum fuerat, finiretur; postea vero servili imperio patres exercuisse plebem, regio more verberasse, agro pepulisse et ceteris expertibus solos egisse in imperio </w:t>
      </w:r>
      <w:r>
        <w:fldChar w:fldCharType="begin"/>
      </w:r>
      <w:r>
        <w:rPr>
          <w:rStyle w:val="InternetLink"/>
          <w:vertAlign w:val="superscript"/>
          <w:u w:val="single"/>
          <w:rFonts w:cs="Verdana" w:ascii="Verdana" w:hAnsi="Verdana"/>
          <w:color w:val="0000FF"/>
        </w:rPr>
        <w:instrText xml:space="preserve"> HYPERLINK "http://www.sant-agostino.it/latino/cdd/cdd_0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um discordiarum, dum illi dominari vellent, illi servire nollent, finem fuisse bello Punico secundo, quia rursus gravis metus coepit urgere atque ab illis perturbationibus alia maiore cura cohibere animos inquietos et ad concordiam revocare civilem. Sed per quosdam paucos, qui pro suo modo boni erant, magna administrabantur atque illis toleratis ac temperatis malis paucorum bonorum providentia res illa crescebat; sicut idem historicus dicit multa sibi legenti et audienti, quae populus Romanus domi militiaeque mari atque terra praeclara facinora fecerit, libuisse attendere quae res maxime tanta negotia sustinuisset </w:t>
      </w:r>
      <w:r>
        <w:fldChar w:fldCharType="begin"/>
      </w:r>
      <w:r>
        <w:rPr>
          <w:rStyle w:val="InternetLink"/>
          <w:vertAlign w:val="superscript"/>
          <w:u w:val="single"/>
          <w:rFonts w:cs="Verdana" w:ascii="Verdana" w:hAnsi="Verdana"/>
          <w:color w:val="0000FF"/>
        </w:rPr>
        <w:instrText xml:space="preserve"> HYPERLINK "http://www.sant-agostino.it/latino/cdd/cdd_0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sciebat saepenumero parva manu cum magnis legionibus hostium contendisse Romanos, cognoverat parvis copiis bella gesta cum opulentis regibus; sibique multa agitanti constare dixit, paucorum civium egregiam virtutem cuncta patravisse, eoque factum ut divitias paupertas, multitudinem paucitas superaret. </w:t>
      </w:r>
      <w:r>
        <w:rPr>
          <w:rFonts w:cs="Verdana" w:ascii="Verdana" w:hAnsi="Verdana"/>
          <w:i/>
          <w:iCs/>
          <w:color w:val="000000"/>
          <w:sz w:val="18"/>
          <w:szCs w:val="18"/>
        </w:rPr>
        <w:t>Sed postquam luxu atque desidia, inquit, civitas corrupta est, rursus res publica magnitudine sui imperatorum atque magistratuum vitia sustentabat </w:t>
      </w:r>
      <w:r>
        <w:fldChar w:fldCharType="begin"/>
      </w:r>
      <w:r>
        <w:rPr>
          <w:rStyle w:val="InternetLink"/>
          <w:vertAlign w:val="superscript"/>
          <w:u w:val="single"/>
          <w:rFonts w:cs="Verdana" w:ascii="Verdana" w:hAnsi="Verdana"/>
          <w:color w:val="0000FF"/>
        </w:rPr>
        <w:instrText xml:space="preserve"> HYPERLINK "http://www.sant-agostino.it/latino/cdd/cdd_0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ucorum igitur virtus ad gloriam, honorem, imperium vera via, id est ipsa virtute, nitentium etiam a Catone laudata est. Hinc erat domi industria, quam commemoravit Cato, ut aerarium esset opulentum, tenues res privatae. Unde corruptis moribus vitium e contrario posuit, publice egestatem, privatim opulentiam </w:t>
      </w:r>
      <w:r>
        <w:fldChar w:fldCharType="begin"/>
      </w:r>
      <w:r>
        <w:rPr>
          <w:rStyle w:val="InternetLink"/>
          <w:vertAlign w:val="superscript"/>
          <w:u w:val="single"/>
          <w:rFonts w:cs="Verdana" w:ascii="Verdana" w:hAnsi="Verdana"/>
          <w:color w:val="0000FF"/>
        </w:rPr>
        <w:instrText xml:space="preserve"> HYPERLINK "http://www.sant-agostino.it/latino/cdd/cdd_0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entium heros sibi gloriam requirit.</w:t>
      </w:r>
    </w:p>
    <w:p>
      <w:pPr>
        <w:pStyle w:val="Normal"/>
        <w:tabs>
          <w:tab w:val="clear" w:pos="709"/>
        </w:tabs>
        <w:spacing w:lineRule="auto" w:line="240" w:before="280" w:after="280"/>
        <w:jc w:val="left"/>
        <w:rPr/>
      </w:pPr>
      <w:bookmarkStart w:id="187" w:name="CD_005_013_013"/>
      <w:r>
        <w:rPr>
          <w:rFonts w:cs="Verdana" w:ascii="Verdana" w:hAnsi="Verdana"/>
          <w:b/>
          <w:bCs/>
          <w:color w:val="000000"/>
          <w:sz w:val="18"/>
          <w:szCs w:val="18"/>
        </w:rPr>
        <w:t>13.</w:t>
      </w:r>
      <w:bookmarkEnd w:id="187"/>
      <w:r>
        <w:rPr>
          <w:rFonts w:cs="Verdana" w:ascii="Verdana" w:hAnsi="Verdana"/>
          <w:color w:val="000000"/>
          <w:sz w:val="18"/>
          <w:szCs w:val="18"/>
        </w:rPr>
        <w:t xml:space="preserve"> Quam ob rem cum diu fuissent regna Orientis illustria, voluit Deus et occidentale fieri, quod tempore esset posterius, sed imperii latitudine et magnitudine illustrius, idque talibus potissimum concessit hominibus ad domanda gravia mala multarum gentium, qui causa honoris laudis et gloriae consuluerunt patriae, in qua ipsam gloriam requirebant, salutemque eius saluti suae praeponere non dubitaverunt, pro isto uno vitio, id est amore laudis, pecuniae cupiditatem et multa alia vitia comprimentes. Nam sanius videt, qui et amorem laudis vitium esse cognoscit, quod nec poetam fugit Horatium, qui ait: </w:t>
        <w:br/>
      </w:r>
      <w:r>
        <w:rPr>
          <w:rFonts w:cs="Verdana" w:ascii="Verdana" w:hAnsi="Verdana"/>
          <w:i/>
          <w:iCs/>
          <w:color w:val="000000"/>
          <w:sz w:val="18"/>
          <w:szCs w:val="18"/>
        </w:rPr>
        <w:t>Laudis amore tumes: sunt certa piacula, quae te</w:t>
        <w:br/>
        <w:t>Ter pure lecto poterunt recreare libello </w:t>
      </w:r>
      <w:r>
        <w:fldChar w:fldCharType="begin"/>
      </w:r>
      <w:r>
        <w:rPr>
          <w:rStyle w:val="InternetLink"/>
          <w:vertAlign w:val="superscript"/>
          <w:u w:val="single"/>
          <w:rFonts w:cs="Verdana" w:ascii="Verdana" w:hAnsi="Verdana"/>
          <w:color w:val="0000FF"/>
        </w:rPr>
        <w:instrText xml:space="preserve"> HYPERLINK "http://www.sant-agostino.it/latino/cdd/cdd_05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Idemque in carmine lyrico ad reprimendam dominandi libidinem ita cecinit: </w:t>
        <w:br/>
      </w:r>
      <w:r>
        <w:rPr>
          <w:rFonts w:cs="Verdana" w:ascii="Verdana" w:hAnsi="Verdana"/>
          <w:i/>
          <w:iCs/>
          <w:color w:val="000000"/>
          <w:sz w:val="18"/>
          <w:szCs w:val="18"/>
        </w:rPr>
        <w:t>Latius regnes avidum domando</w:t>
        <w:br/>
        <w:t>Spiritum, quam si Libyam remotis</w:t>
        <w:br/>
        <w:t>Gadibus iungas et uterque Poenus</w:t>
        <w:br/>
        <w:t>Serviat uni </w:t>
      </w:r>
      <w:r>
        <w:fldChar w:fldCharType="begin"/>
      </w:r>
      <w:r>
        <w:rPr>
          <w:rStyle w:val="InternetLink"/>
          <w:vertAlign w:val="superscript"/>
          <w:u w:val="single"/>
          <w:rFonts w:cs="Verdana" w:ascii="Verdana" w:hAnsi="Verdana"/>
          <w:color w:val="0000FF"/>
        </w:rPr>
        <w:instrText xml:space="preserve"> HYPERLINK "http://www.sant-agostino.it/latino/cdd/cdd_05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Verum tamen qui libidines turpiores fide pietatis impetrato Spiritu Sancto et amore intellegibilis pulchritudinis non refrenant, melius saltem cupiditate humanae laudis et gloriae non quidem iam sancti, sed minus turpes sunt. Etiam Tullius hinc dissimulare non potuit in eisdem libris quos </w:t>
      </w:r>
      <w:r>
        <w:rPr>
          <w:rFonts w:cs="Verdana" w:ascii="Verdana" w:hAnsi="Verdana"/>
          <w:i/>
          <w:iCs/>
          <w:color w:val="000000"/>
          <w:sz w:val="18"/>
          <w:szCs w:val="18"/>
        </w:rPr>
        <w:t>De re publica</w:t>
      </w:r>
      <w:r>
        <w:rPr>
          <w:rFonts w:cs="Verdana" w:ascii="Verdana" w:hAnsi="Verdana"/>
          <w:color w:val="000000"/>
          <w:sz w:val="18"/>
          <w:szCs w:val="18"/>
        </w:rPr>
        <w:t xml:space="preserve"> scripsit, ubi loquitur de instituendo principe civitatis, quem dicit alendum esse gloria, et consequenter commemorat maiores suos multa mira atque praeclara gloriae cupiditate fecisse </w:t>
      </w:r>
      <w:r>
        <w:fldChar w:fldCharType="begin"/>
      </w:r>
      <w:r>
        <w:rPr>
          <w:rStyle w:val="InternetLink"/>
          <w:vertAlign w:val="superscript"/>
          <w:u w:val="single"/>
          <w:rFonts w:cs="Verdana" w:ascii="Verdana" w:hAnsi="Verdana"/>
          <w:color w:val="0000FF"/>
        </w:rPr>
        <w:instrText xml:space="preserve"> HYPERLINK "http://www.sant-agostino.it/latino/cdd/cdd_05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igitur vitio non solum non resistebant, verum etiam id excitandum et accendendum esse censebant, putantes hoc utile esse rei publicae. Quamquam nec in ipsis philosophiae libris Tullius ab hac peste dissimulet, ubi eam luce clarius confitetur. Cum enim de studiis talibus loqueretur, quae utique sectanda sunt fine veri boni, non ventositate laudis humanae, hanc intulit universalem generalemque sententiam: </w:t>
      </w:r>
      <w:r>
        <w:rPr>
          <w:rFonts w:cs="Verdana" w:ascii="Verdana" w:hAnsi="Verdana"/>
          <w:i/>
          <w:iCs/>
          <w:color w:val="000000"/>
          <w:sz w:val="18"/>
          <w:szCs w:val="18"/>
        </w:rPr>
        <w:t>Honos alit artes, omnesque accenduntur ad studia gloria iacentque ea semper, quae apud quosque improbantur </w:t>
      </w:r>
      <w:r>
        <w:fldChar w:fldCharType="begin"/>
      </w:r>
      <w:r>
        <w:rPr>
          <w:rStyle w:val="InternetLink"/>
          <w:vertAlign w:val="superscript"/>
          <w:u w:val="single"/>
          <w:rFonts w:cs="Verdana" w:ascii="Verdana" w:hAnsi="Verdana"/>
          <w:color w:val="0000FF"/>
        </w:rPr>
        <w:instrText xml:space="preserve"> HYPERLINK "http://www.sant-agostino.it/latino/cdd/cdd_05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loriam heros christianorum Deo tribuit.</w:t>
      </w:r>
    </w:p>
    <w:p>
      <w:pPr>
        <w:pStyle w:val="Normal"/>
        <w:tabs>
          <w:tab w:val="clear" w:pos="709"/>
        </w:tabs>
        <w:spacing w:lineRule="auto" w:line="240" w:before="280" w:after="280"/>
        <w:jc w:val="left"/>
        <w:rPr/>
      </w:pPr>
      <w:bookmarkStart w:id="188" w:name="CD_005_014_014"/>
      <w:r>
        <w:rPr>
          <w:rFonts w:cs="Verdana" w:ascii="Verdana" w:hAnsi="Verdana"/>
          <w:b/>
          <w:bCs/>
          <w:color w:val="000000"/>
          <w:sz w:val="18"/>
          <w:szCs w:val="18"/>
        </w:rPr>
        <w:t>14.</w:t>
      </w:r>
      <w:bookmarkEnd w:id="188"/>
      <w:r>
        <w:rPr>
          <w:rFonts w:cs="Verdana" w:ascii="Verdana" w:hAnsi="Verdana"/>
          <w:color w:val="000000"/>
          <w:sz w:val="18"/>
          <w:szCs w:val="18"/>
        </w:rPr>
        <w:t xml:space="preserve"> Huic igitur cupiditati melius resistitur sine dubitatione quam ceditur. Tanto enim quisque est Deo similior, quanto est ab hac immunditia mundior. Quae in hac vita etsi non funditus eradicatur ex corde, quia etiam bene proficientes animos temptare non cessat: saltem cupiditas gloriae superetur dilectione iustitiae, ut, si alicubi iacent quae apud quosque improbantur, si bona, si recta sunt, etiam ipse amor humanae laudis erubescat et cedat amori veritatis. Tam enim est hoc vitium inimicum piae fidei, si maior in corde sit cupiditas gloriae quam Dei timor vel amor, ut Dominus diceret: </w:t>
      </w:r>
      <w:r>
        <w:rPr>
          <w:rFonts w:cs="Verdana" w:ascii="Verdana" w:hAnsi="Verdana"/>
          <w:i/>
          <w:iCs/>
          <w:color w:val="000000"/>
          <w:sz w:val="18"/>
          <w:szCs w:val="18"/>
        </w:rPr>
        <w:t>Quo modo potestis credere gloriam ab invicem exspectantes et gloriam quae a solo Deo est non quaerentes? </w:t>
      </w:r>
      <w:r>
        <w:fldChar w:fldCharType="begin"/>
      </w:r>
      <w:r>
        <w:rPr>
          <w:rStyle w:val="InternetLink"/>
          <w:vertAlign w:val="superscript"/>
          <w:u w:val="single"/>
          <w:rFonts w:cs="Verdana" w:ascii="Verdana" w:hAnsi="Verdana"/>
          <w:color w:val="0000FF"/>
        </w:rPr>
        <w:instrText xml:space="preserve"> HYPERLINK "http://www.sant-agostino.it/latino/cdd/cdd_05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e quibusdam, qui in eum crediderant et verebantur palam confiteri, ait evangelista: </w:t>
      </w:r>
      <w:r>
        <w:rPr>
          <w:rFonts w:cs="Verdana" w:ascii="Verdana" w:hAnsi="Verdana"/>
          <w:i/>
          <w:iCs/>
          <w:color w:val="000000"/>
          <w:sz w:val="18"/>
          <w:szCs w:val="18"/>
        </w:rPr>
        <w:t>Dilexerunt gloriam hominum magis quam Dei </w:t>
      </w:r>
      <w:r>
        <w:fldChar w:fldCharType="begin"/>
      </w:r>
      <w:r>
        <w:rPr>
          <w:rStyle w:val="InternetLink"/>
          <w:vertAlign w:val="superscript"/>
          <w:u w:val="single"/>
          <w:rFonts w:cs="Verdana" w:ascii="Verdana" w:hAnsi="Verdana"/>
          <w:color w:val="0000FF"/>
        </w:rPr>
        <w:instrText xml:space="preserve"> HYPERLINK "http://www.sant-agostino.it/latino/cdd/cdd_05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ancti Apostoli non fecerunt; qui cum in his locis praedicarent Christi nomen, ubi non solum improbabatur (sicut ille ait: </w:t>
      </w:r>
      <w:r>
        <w:rPr>
          <w:rFonts w:cs="Verdana" w:ascii="Verdana" w:hAnsi="Verdana"/>
          <w:i/>
          <w:iCs/>
          <w:color w:val="000000"/>
          <w:sz w:val="18"/>
          <w:szCs w:val="18"/>
        </w:rPr>
        <w:t>Iacentque ea semper, quae apud quosque improbantur</w:t>
      </w:r>
      <w:r>
        <w:rPr>
          <w:rFonts w:cs="Verdana" w:ascii="Verdana" w:hAnsi="Verdana"/>
          <w:color w:val="000000"/>
          <w:sz w:val="18"/>
          <w:szCs w:val="18"/>
        </w:rPr>
        <w:t xml:space="preserve">), verum etiam summae detestationis habebatur, tenentes quod audierant a bono magistro eodemque medico mentium: </w:t>
      </w:r>
      <w:r>
        <w:rPr>
          <w:rFonts w:cs="Verdana" w:ascii="Verdana" w:hAnsi="Verdana"/>
          <w:i/>
          <w:iCs/>
          <w:color w:val="000000"/>
          <w:sz w:val="18"/>
          <w:szCs w:val="18"/>
        </w:rPr>
        <w:t>Si quis me negaverit coram hominibus, negabo eum coram Patre meo, qui in caelis est</w:t>
      </w:r>
      <w:r>
        <w:rPr>
          <w:rFonts w:cs="Verdana" w:ascii="Verdana" w:hAnsi="Verdana"/>
          <w:color w:val="000000"/>
          <w:sz w:val="18"/>
          <w:szCs w:val="18"/>
        </w:rPr>
        <w:t xml:space="preserve">, vel </w:t>
      </w:r>
      <w:r>
        <w:rPr>
          <w:rFonts w:cs="Verdana" w:ascii="Verdana" w:hAnsi="Verdana"/>
          <w:i/>
          <w:iCs/>
          <w:color w:val="000000"/>
          <w:sz w:val="18"/>
          <w:szCs w:val="18"/>
        </w:rPr>
        <w:t>coram Angelis Dei </w:t>
      </w:r>
      <w:r>
        <w:fldChar w:fldCharType="begin"/>
      </w:r>
      <w:r>
        <w:rPr>
          <w:rStyle w:val="InternetLink"/>
          <w:vertAlign w:val="superscript"/>
          <w:u w:val="single"/>
          <w:rFonts w:cs="Verdana" w:ascii="Verdana" w:hAnsi="Verdana"/>
          <w:color w:val="0000FF"/>
        </w:rPr>
        <w:instrText xml:space="preserve"> HYPERLINK "http://www.sant-agostino.it/latino/cdd/cdd_05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 maledicta et opprobria, inter gravissimas persecutiones crudelesque poenas non sunt deterriti a praedicatione salutis humanae tanto fremitu offensionis humanae. Et quod eos divina facientes atque dicentes divineque viventes debellatis quodam modo cordibus duris atque introducta pace iustitiae ingens in Ecclesia Christi gloria consecuta est: non in ea tamquam in suae virtutis fine quieverunt, sed eam quoque ipsam ad Dei gloriam referentes, cuius gratia tales erant, isto quoque fomite eos, quibus consulebant, ad amorem illius, a quo et ipsi tales fierent, accendebant. Namque ne propter humanam gloriam boni essent, docuerat eos Magister illorum dicens: </w:t>
      </w:r>
      <w:r>
        <w:rPr>
          <w:rFonts w:cs="Verdana" w:ascii="Verdana" w:hAnsi="Verdana"/>
          <w:i/>
          <w:iCs/>
          <w:color w:val="000000"/>
          <w:sz w:val="18"/>
          <w:szCs w:val="18"/>
        </w:rPr>
        <w:t>Cavete facere iustitiam vestram coram hominibus, ut videamini ab eis; alioquin mercedem non habebitis apud Patrem vestrum, qui in caelis est </w:t>
      </w:r>
      <w:r>
        <w:fldChar w:fldCharType="begin"/>
      </w:r>
      <w:r>
        <w:rPr>
          <w:rStyle w:val="InternetLink"/>
          <w:vertAlign w:val="superscript"/>
          <w:u w:val="single"/>
          <w:rFonts w:cs="Verdana" w:ascii="Verdana" w:hAnsi="Verdana"/>
          <w:color w:val="0000FF"/>
        </w:rPr>
        <w:instrText xml:space="preserve"> HYPERLINK "http://www.sant-agostino.it/latino/cdd/cdd_05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rursus ne hoc perverse intellegentes hominibus placere metuerent minusque prodessent latendo, quod boni sunt, demonstrans quo fine innotescere deberent: </w:t>
      </w:r>
      <w:r>
        <w:rPr>
          <w:rFonts w:cs="Verdana" w:ascii="Verdana" w:hAnsi="Verdana"/>
          <w:i/>
          <w:iCs/>
          <w:color w:val="000000"/>
          <w:sz w:val="18"/>
          <w:szCs w:val="18"/>
        </w:rPr>
        <w:t>Luceant</w:t>
      </w:r>
      <w:r>
        <w:rPr>
          <w:rFonts w:cs="Verdana" w:ascii="Verdana" w:hAnsi="Verdana"/>
          <w:color w:val="000000"/>
          <w:sz w:val="18"/>
          <w:szCs w:val="18"/>
        </w:rPr>
        <w:t xml:space="preserve">, inquit, </w:t>
      </w:r>
      <w:r>
        <w:rPr>
          <w:rFonts w:cs="Verdana" w:ascii="Verdana" w:hAnsi="Verdana"/>
          <w:i/>
          <w:iCs/>
          <w:color w:val="000000"/>
          <w:sz w:val="18"/>
          <w:szCs w:val="18"/>
        </w:rPr>
        <w:t>opera vestra coram hominibus, ut videant bona facta vestra et glorificent Patrem vestrum, qui in caelis est </w:t>
      </w:r>
      <w:r>
        <w:fldChar w:fldCharType="begin"/>
      </w:r>
      <w:r>
        <w:rPr>
          <w:rStyle w:val="InternetLink"/>
          <w:vertAlign w:val="superscript"/>
          <w:u w:val="single"/>
          <w:rFonts w:cs="Verdana" w:ascii="Verdana" w:hAnsi="Verdana"/>
          <w:color w:val="0000FF"/>
        </w:rPr>
        <w:instrText xml:space="preserve"> HYPERLINK "http://www.sant-agostino.it/latino/cdd/cdd_05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w:t>
      </w:r>
      <w:r>
        <w:rPr>
          <w:rFonts w:cs="Verdana" w:ascii="Verdana" w:hAnsi="Verdana"/>
          <w:i/>
          <w:iCs/>
          <w:color w:val="000000"/>
          <w:sz w:val="18"/>
          <w:szCs w:val="18"/>
        </w:rPr>
        <w:t>ut videamini ab eis</w:t>
      </w:r>
      <w:r>
        <w:rPr>
          <w:rFonts w:cs="Verdana" w:ascii="Verdana" w:hAnsi="Verdana"/>
          <w:color w:val="000000"/>
          <w:sz w:val="18"/>
          <w:szCs w:val="18"/>
        </w:rPr>
        <w:t xml:space="preserve">, id est hac intentione, ut eos ad vos converti velitis, quia non per vos aliquid estis; sed </w:t>
      </w:r>
      <w:r>
        <w:rPr>
          <w:rFonts w:cs="Verdana" w:ascii="Verdana" w:hAnsi="Verdana"/>
          <w:i/>
          <w:iCs/>
          <w:color w:val="000000"/>
          <w:sz w:val="18"/>
          <w:szCs w:val="18"/>
        </w:rPr>
        <w:t>Ut glorificent Patrem vestrum, qui in caelis est</w:t>
      </w:r>
      <w:r>
        <w:rPr>
          <w:rFonts w:cs="Verdana" w:ascii="Verdana" w:hAnsi="Verdana"/>
          <w:color w:val="000000"/>
          <w:sz w:val="18"/>
          <w:szCs w:val="18"/>
        </w:rPr>
        <w:t xml:space="preserve">, ad quem conversi fiant quod estis. Hos secuti sunt martyres, qui Scaevolas et Curtios et Decios non sibi inferendo poenas, sed illatas ferendo et virtute vera, quoniam vera pietate, et innumerabili multitudine superarunt. Sed cum illi essent in civitate terrena, quibus propositus erat omnium pro illa officiorum finis incolumitas eius et regnum non in caelo, sed in terra; non in vita aeterna, sed in decessione morientium et successione moriturorum: quid aliud amarent quam gloriam, qua volebant etiam post mortem tamquam vivere in ore laudantiu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mercedem gloriam tribuit Romanorum virtuti.</w:t>
      </w:r>
    </w:p>
    <w:p>
      <w:pPr>
        <w:pStyle w:val="Normal"/>
        <w:tabs>
          <w:tab w:val="clear" w:pos="709"/>
        </w:tabs>
        <w:spacing w:lineRule="auto" w:line="240" w:before="280" w:after="280"/>
        <w:jc w:val="left"/>
        <w:rPr/>
      </w:pPr>
      <w:bookmarkStart w:id="189" w:name="CD_005_015_015"/>
      <w:r>
        <w:rPr>
          <w:rFonts w:cs="Verdana" w:ascii="Verdana" w:hAnsi="Verdana"/>
          <w:b/>
          <w:bCs/>
          <w:color w:val="000000"/>
          <w:sz w:val="18"/>
          <w:szCs w:val="18"/>
        </w:rPr>
        <w:t>15.</w:t>
      </w:r>
      <w:bookmarkEnd w:id="189"/>
      <w:r>
        <w:rPr>
          <w:rFonts w:cs="Verdana" w:ascii="Verdana" w:hAnsi="Verdana"/>
          <w:color w:val="000000"/>
          <w:sz w:val="18"/>
          <w:szCs w:val="18"/>
        </w:rPr>
        <w:t xml:space="preserve"> Quibus ergo non erat daturus Deus vitam aeternam cum sanctis Angelis suis in sua civitate caelesti, ad cuius societatem pietas vera perducit, quae non exhibet servitutem religionis, quam </w:t>
      </w:r>
      <w:r>
        <w:rPr>
          <w:rFonts w:cs="Verdana" w:ascii="Verdana" w:hAnsi="Verdana"/>
          <w:color w:val="000000"/>
          <w:sz w:val="18"/>
          <w:szCs w:val="18"/>
        </w:rPr>
        <w:drawing>
          <wp:inline distT="0" distB="0" distL="0" distR="0">
            <wp:extent cx="58928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1" t="-252" r="-61" b="-252"/>
                    <a:stretch>
                      <a:fillRect/>
                    </a:stretch>
                  </pic:blipFill>
                  <pic:spPr bwMode="auto">
                    <a:xfrm>
                      <a:off x="0" y="0"/>
                      <a:ext cx="589280" cy="142240"/>
                    </a:xfrm>
                    <a:prstGeom prst="rect">
                      <a:avLst/>
                    </a:prstGeom>
                  </pic:spPr>
                </pic:pic>
              </a:graphicData>
            </a:graphic>
          </wp:inline>
        </w:drawing>
      </w:r>
      <w:r>
        <w:rPr>
          <w:rFonts w:cs="Verdana" w:ascii="Verdana" w:hAnsi="Verdana"/>
          <w:color w:val="000000"/>
          <w:sz w:val="18"/>
          <w:szCs w:val="18"/>
        </w:rPr>
        <w:t xml:space="preserve">Graeci vocant, nisi uni vero Deo, si neque hanc eis terrenam gloriam excellentissimi imperii concederet: non redderetur merces bonis artibus eorum, id est virtutibus, quibus ad tantam gloriam pervenire nitebantur. De talibus enim, qui propter hoc boni aliquid facere videntur, ut glorificentur ab hominibus, etiam Dominus ait: </w:t>
      </w:r>
      <w:r>
        <w:rPr>
          <w:rFonts w:cs="Verdana" w:ascii="Verdana" w:hAnsi="Verdana"/>
          <w:i/>
          <w:iCs/>
          <w:color w:val="000000"/>
          <w:sz w:val="18"/>
          <w:szCs w:val="18"/>
        </w:rPr>
        <w:t>Amen dico vobis, perceperunt mercedem suam </w:t>
      </w:r>
      <w:r>
        <w:fldChar w:fldCharType="begin"/>
      </w:r>
      <w:r>
        <w:rPr>
          <w:rStyle w:val="InternetLink"/>
          <w:vertAlign w:val="superscript"/>
          <w:u w:val="single"/>
          <w:rFonts w:cs="Verdana" w:ascii="Verdana" w:hAnsi="Verdana"/>
          <w:color w:val="0000FF"/>
        </w:rPr>
        <w:instrText xml:space="preserve"> HYPERLINK "http://www.sant-agostino.it/latino/cdd/cdd_05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isti privatas res suas pro re communi, hoc est re publica, et pro eius aerario contempserunt, avaritiae restiterunt, consuluerunt patriae consilio libero, neque delicto secundum suas leges neque libidini obnoxii; his omnibus artibus tamquam vera via nisi sunt ad honores, imperium, gloriam; honorati sunt in omnibus fere gentibus, imperii sui leges imposuerunt multis gentibus, hodieque litteris et historia gloriosi sunt paene in omnibus gentibus: non est quod de summi et veri Dei iustitia conquerantur; </w:t>
      </w:r>
      <w:r>
        <w:rPr>
          <w:rFonts w:cs="Verdana" w:ascii="Verdana" w:hAnsi="Verdana"/>
          <w:i/>
          <w:iCs/>
          <w:color w:val="000000"/>
          <w:sz w:val="18"/>
          <w:szCs w:val="18"/>
        </w:rPr>
        <w:t>perceperunt mercedem suam</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rces sanctorum in aeterna civitate.</w:t>
      </w:r>
    </w:p>
    <w:p>
      <w:pPr>
        <w:pStyle w:val="Normal"/>
        <w:tabs>
          <w:tab w:val="clear" w:pos="709"/>
        </w:tabs>
        <w:spacing w:lineRule="auto" w:line="240" w:before="280" w:after="280"/>
        <w:jc w:val="left"/>
        <w:rPr/>
      </w:pPr>
      <w:bookmarkStart w:id="190" w:name="CD_005_016_016"/>
      <w:r>
        <w:rPr>
          <w:rFonts w:cs="Verdana" w:ascii="Verdana" w:hAnsi="Verdana"/>
          <w:b/>
          <w:bCs/>
          <w:color w:val="000000"/>
          <w:sz w:val="18"/>
          <w:szCs w:val="18"/>
        </w:rPr>
        <w:t>16.</w:t>
      </w:r>
      <w:bookmarkEnd w:id="190"/>
      <w:r>
        <w:rPr>
          <w:rFonts w:cs="Verdana" w:ascii="Verdana" w:hAnsi="Verdana"/>
          <w:color w:val="000000"/>
          <w:sz w:val="18"/>
          <w:szCs w:val="18"/>
        </w:rPr>
        <w:t xml:space="preserve"> Merces autem sanctorum longe alia est etiam hic opprobria sustinentium pro veritate Dei, quae mundi huius dilectoribus odiosa est. Illa civitas sempiterna est; ibi nullus oritur, quia nullus moritur; ibi est vera et plena felicitas, non dea, sed donum Dei; inde fidei pignus accepimus, quamdiu peregrinantes eius pulchritudini suspiramus; ibi non oritur sol super bonos et malos </w:t>
      </w:r>
      <w:r>
        <w:fldChar w:fldCharType="begin"/>
      </w:r>
      <w:r>
        <w:rPr>
          <w:rStyle w:val="InternetLink"/>
          <w:vertAlign w:val="superscript"/>
          <w:u w:val="single"/>
          <w:rFonts w:cs="Verdana" w:ascii="Verdana" w:hAnsi="Verdana"/>
          <w:color w:val="0000FF"/>
        </w:rPr>
        <w:instrText xml:space="preserve"> HYPERLINK "http://www.sant-agostino.it/latino/cdd/cdd_05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ol iustitiae solos protegit bonos; ibi non erit magna industria ditare publicum aerarium privatis rebus angustis, ubi thesaurus communis est veritatis. Proinde non solum ut talis merces talibus hominibus redderetur Romanum imperium ad humanam gloriam dilatatum est; verum etiam ut cives aeternae illius civitatis, quamdiu hic peregrinantur, diligenter et sobrie illa intueantur exempla et videant quanta dilectio debeatur supernae patriae propter vitam aeternam, si tantum a suis civibus terrena dilecta est propter hominum glori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aeter gloriam unum iuris vinculum sociat victos et victores.</w:t>
      </w:r>
    </w:p>
    <w:p>
      <w:pPr>
        <w:pStyle w:val="Normal"/>
        <w:tabs>
          <w:tab w:val="clear" w:pos="709"/>
        </w:tabs>
        <w:spacing w:lineRule="auto" w:line="240" w:before="280" w:after="280"/>
        <w:jc w:val="left"/>
        <w:rPr/>
      </w:pPr>
      <w:bookmarkStart w:id="191" w:name="CD_005_017_001"/>
      <w:r>
        <w:rPr>
          <w:rFonts w:cs="Verdana" w:ascii="Verdana" w:hAnsi="Verdana"/>
          <w:b/>
          <w:bCs/>
          <w:color w:val="000000"/>
          <w:sz w:val="18"/>
          <w:szCs w:val="18"/>
        </w:rPr>
        <w:t>17.</w:t>
      </w:r>
      <w:r>
        <w:rPr>
          <w:rFonts w:cs="Verdana" w:ascii="Verdana" w:hAnsi="Verdana"/>
          <w:color w:val="000000"/>
          <w:sz w:val="18"/>
          <w:szCs w:val="18"/>
        </w:rPr>
        <w:t xml:space="preserve"> 1.</w:t>
      </w:r>
      <w:bookmarkEnd w:id="191"/>
      <w:r>
        <w:rPr>
          <w:rFonts w:cs="Verdana" w:ascii="Verdana" w:hAnsi="Verdana"/>
          <w:color w:val="000000"/>
          <w:sz w:val="18"/>
          <w:szCs w:val="18"/>
        </w:rPr>
        <w:t xml:space="preserve"> Quantum enim pertinet ad hanc vitam mortalium, quae paucis diebus ducitur et finitur, quid interest sub cuius imperio vivat homo moriturus, si illi qui imperant ad impia et iniqua non cogant? Aut vero aliquid nocuerunt Romani gentibus, quibus subiugatis imposuerunt leges suas, nisi quia id factum est ingenti strage bellorum? Quod si concorditer fieret, id ipsum fieret meliore successu; sed nulla esset gloria triumphantium. Neque enim et Romani non vivebant sub legibus suis, quas ceteris imponebant. Hoc si fieret sine Marte et Bellona, ut nec Victoria locum haberet, nemine vincente ubi nemo pugnaverat: nonne Romanis et ceteris gentibus una esset eademque condicio? praesertim si mox fieret, quod postea gratissime atque humanissime factum est, ut omnes ad Romanum imperium pertinentes societatem acciperent civitatis et Romani cives essent, ac sic esset omnium, quod erat ante paucorum; tantum quod plebs illa, quae suos agros non haberet, de publico viveret; qui pastus eius per bonos administratores rei publicae gratius a concordibus praestaretur quam victis extorqu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omanorum virtus christianos extimulat.</w:t>
      </w:r>
    </w:p>
    <w:p>
      <w:pPr>
        <w:pStyle w:val="Normal"/>
        <w:tabs>
          <w:tab w:val="clear" w:pos="709"/>
        </w:tabs>
        <w:spacing w:lineRule="auto" w:line="240" w:before="280" w:after="280"/>
        <w:jc w:val="left"/>
        <w:rPr/>
      </w:pPr>
      <w:bookmarkStart w:id="192" w:name="CD_005_017_002"/>
      <w:r>
        <w:rPr>
          <w:rFonts w:cs="Verdana" w:ascii="Verdana" w:hAnsi="Verdana"/>
          <w:b/>
          <w:bCs/>
          <w:color w:val="000000"/>
          <w:sz w:val="18"/>
          <w:szCs w:val="18"/>
        </w:rPr>
        <w:t xml:space="preserve">17. </w:t>
      </w:r>
      <w:r>
        <w:rPr>
          <w:rFonts w:cs="Verdana" w:ascii="Verdana" w:hAnsi="Verdana"/>
          <w:color w:val="000000"/>
          <w:sz w:val="18"/>
          <w:szCs w:val="18"/>
        </w:rPr>
        <w:t>2.</w:t>
      </w:r>
      <w:bookmarkEnd w:id="192"/>
      <w:r>
        <w:rPr>
          <w:rFonts w:cs="Verdana" w:ascii="Verdana" w:hAnsi="Verdana"/>
          <w:color w:val="000000"/>
          <w:sz w:val="18"/>
          <w:szCs w:val="18"/>
        </w:rPr>
        <w:t xml:space="preserve"> Nam quid intersit ad incolumitatem bonosque mores, ipsas certe hominum dignitates, quod alii vicerunt, alii victi sunt, omnino non video, praeter illum gloriae humanae inanissimum fastum, in quo perceperunt mercedem suam, qui eius ingenti cupidine arserunt et ardentia bella gesserunt. Numquid enim illorum agri tributa non solvunt? Numquid eis licet discere, quod aliis non licet? Numquid non multi senatores sunt in aliis terris, qui Romam ne facie quidem norunt? Tolle iactantiam, et omnes homines quid sunt nisi homines? Quod si perversitas saeculi admitteret, ut honoratiores essent quique meliores: nec sic pro magno haberi debuit honor humanus, quia nullius est ponderis fumus. Sed utamur etiam in his rebus beneficio Domini Dei nostri; consideramus quanta contempserint, quae pertulerint, quas cupiditates subegerint pro humana gloria, qui eam tamquam mercedem talium virtutum accipere meruerunt, et valeat nobis etiam hoc ad opprimendam superbiam, ut, cum illa civitas, in qua nobis regnare promissum est, tantum ab hac distet, quantum distat caelum a terra, a temporali laetitia vita aeterna, ab inanibus laudibus solida gloria, a societate mortalium societas Angelorum, a lumine solis et lunae lumen eius qui solem fecit et lunam, nihil sibi magnum fecisse videantur tantae patriae cives, si pro illa adipiscenda fecerint boni operis aliquid vel mala aliqua sustinuerint, cum illi pro hac terrena iam adepta tanta fecerint, tanta perpessi sint, praesertim quia remissio peccatorum, quae cives ad aeternam colligit patriam, habet aliquid, cui per umbram quandam simile fuit asylum illud Romuleum, quo multitudinem, qua illa civitas conderetur, quorumlibet delictorum congregavit impunit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uae civitates conferuntur contemptu temporalium...</w:t>
      </w:r>
    </w:p>
    <w:p>
      <w:pPr>
        <w:pStyle w:val="Normal"/>
        <w:tabs>
          <w:tab w:val="clear" w:pos="709"/>
        </w:tabs>
        <w:spacing w:lineRule="auto" w:line="240" w:before="280" w:after="280"/>
        <w:jc w:val="left"/>
        <w:rPr/>
      </w:pPr>
      <w:bookmarkStart w:id="193" w:name="CD_005_018_001"/>
      <w:r>
        <w:rPr>
          <w:rFonts w:cs="Verdana" w:ascii="Verdana" w:hAnsi="Verdana"/>
          <w:b/>
          <w:bCs/>
          <w:color w:val="000000"/>
          <w:sz w:val="18"/>
          <w:szCs w:val="18"/>
        </w:rPr>
        <w:t>18.</w:t>
      </w:r>
      <w:r>
        <w:rPr>
          <w:rFonts w:cs="Verdana" w:ascii="Verdana" w:hAnsi="Verdana"/>
          <w:color w:val="000000"/>
          <w:sz w:val="18"/>
          <w:szCs w:val="18"/>
        </w:rPr>
        <w:t xml:space="preserve"> 1.</w:t>
      </w:r>
      <w:bookmarkEnd w:id="193"/>
      <w:r>
        <w:rPr>
          <w:rFonts w:cs="Verdana" w:ascii="Verdana" w:hAnsi="Verdana"/>
          <w:color w:val="000000"/>
          <w:sz w:val="18"/>
          <w:szCs w:val="18"/>
        </w:rPr>
        <w:t xml:space="preserve"> Quid ergo magnum est pro illa aeterna caelestique patria cuncta saeculi huius quamlibet iucunda blandimenta contemnere, si pro hac temporali atque terrena filios Brutus potuit et occidere </w:t>
      </w:r>
      <w:r>
        <w:fldChar w:fldCharType="begin"/>
      </w:r>
      <w:r>
        <w:rPr>
          <w:rStyle w:val="InternetLink"/>
          <w:vertAlign w:val="superscript"/>
          <w:u w:val="single"/>
          <w:rFonts w:cs="Verdana" w:ascii="Verdana" w:hAnsi="Verdana"/>
          <w:color w:val="0000FF"/>
        </w:rPr>
        <w:instrText xml:space="preserve"> HYPERLINK "http://www.sant-agostino.it/latino/cdd/cdd_05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lla facere neminem cogit? Sed certe difficilius est filios interimere, quam quod pro ista faciendum est, ea, quae filiis congreganda videbantur atque servanda, vel donare pauperibus vel, si existat temptatio, quae id pro fide atque iustitia fieri compellat, amittere. Felices enim vel nos vel filios nostros non divitiae terrenae faciunt aut nobis viventibus amittendae aut nobis mortuis a quibus nescimus vel forte a quibus nolumus possidendae; sed Deus felices facit, qui est mentium vera opulentia. Bruto autem, quia filios occidit, infelicitatis perhibet testimonium etiam poeta laudator. Ait enim: </w:t>
        <w:br/>
      </w:r>
      <w:r>
        <w:rPr>
          <w:rFonts w:cs="Verdana" w:ascii="Verdana" w:hAnsi="Verdana"/>
          <w:i/>
          <w:iCs/>
          <w:color w:val="000000"/>
          <w:sz w:val="18"/>
          <w:szCs w:val="18"/>
        </w:rPr>
        <w:t xml:space="preserve">Natosque pater nova bella moventes </w:t>
        <w:br/>
        <w:t xml:space="preserve">Ad poenam pulchra pro libertate vocabit </w:t>
        <w:br/>
        <w:t>Infelix, utcumque ferent ea facta minores</w:t>
      </w:r>
      <w:r>
        <w:rPr>
          <w:rFonts w:cs="Verdana" w:ascii="Verdana" w:hAnsi="Verdana"/>
          <w:color w:val="000000"/>
          <w:sz w:val="18"/>
          <w:szCs w:val="18"/>
        </w:rPr>
        <w:t>.</w:t>
        <w:br/>
        <w:t xml:space="preserve">Sed versu sequenti consolatus est infelicem: </w:t>
        <w:br/>
      </w:r>
      <w:r>
        <w:rPr>
          <w:rFonts w:cs="Verdana" w:ascii="Verdana" w:hAnsi="Verdana"/>
          <w:i/>
          <w:iCs/>
          <w:color w:val="000000"/>
          <w:sz w:val="18"/>
          <w:szCs w:val="18"/>
        </w:rPr>
        <w:t>Vincit amor patriae laudumque immensa cupido </w:t>
      </w:r>
      <w:r>
        <w:fldChar w:fldCharType="begin"/>
      </w:r>
      <w:r>
        <w:rPr>
          <w:rStyle w:val="InternetLink"/>
          <w:vertAlign w:val="superscript"/>
          <w:u w:val="single"/>
          <w:rFonts w:cs="Verdana" w:ascii="Verdana" w:hAnsi="Verdana"/>
          <w:color w:val="0000FF"/>
        </w:rPr>
        <w:instrText xml:space="preserve"> HYPERLINK "http://www.sant-agostino.it/latino/cdd/cdd_05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Haec sunt duo illa, libertas et cupiditas laudis humanae, quae ad facta compulit miranda Romanos. Si ergo pro libertate moriturorum et cupiditate laudum, quae a mortalibus expetuntur, occidi filii a patre potuerunt: quid magnum est, si pro vera libertate, quae nos ab iniquitatis et mortis et diaboli dominatu liberos facit, nec cupiditate humanarum laudum, sed caritate liberandorum hominum, non a Tarquinio rege, sed a daemonibus et daemonum principe, non filii occiduntur, sed Christi pauperes inter filios computantur?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bilibus rebus gestis...</w:t>
      </w:r>
    </w:p>
    <w:p>
      <w:pPr>
        <w:pStyle w:val="Normal"/>
        <w:tabs>
          <w:tab w:val="clear" w:pos="709"/>
        </w:tabs>
        <w:spacing w:lineRule="auto" w:line="240" w:before="280" w:after="280"/>
        <w:jc w:val="left"/>
        <w:rPr/>
      </w:pPr>
      <w:bookmarkStart w:id="194" w:name="CD_005_018_002"/>
      <w:r>
        <w:rPr>
          <w:rFonts w:cs="Verdana" w:ascii="Verdana" w:hAnsi="Verdana"/>
          <w:b/>
          <w:bCs/>
          <w:color w:val="000000"/>
          <w:sz w:val="18"/>
          <w:szCs w:val="18"/>
        </w:rPr>
        <w:t>18.</w:t>
      </w:r>
      <w:r>
        <w:rPr>
          <w:rFonts w:cs="Verdana" w:ascii="Verdana" w:hAnsi="Verdana"/>
          <w:color w:val="000000"/>
          <w:sz w:val="18"/>
          <w:szCs w:val="18"/>
        </w:rPr>
        <w:t xml:space="preserve"> 2.</w:t>
      </w:r>
      <w:bookmarkEnd w:id="194"/>
      <w:r>
        <w:rPr>
          <w:rFonts w:cs="Verdana" w:ascii="Verdana" w:hAnsi="Verdana"/>
          <w:color w:val="000000"/>
          <w:sz w:val="18"/>
          <w:szCs w:val="18"/>
        </w:rPr>
        <w:t xml:space="preserve"> Si alius etiam Romanus princeps, cognomine Torquatus, filium, non quia contra patriam, sed etiam pro patria, tamen quia contra imperium suum, id est contra quod imperaverat pater imperator, ab hoste provocatus iuvenali ardore pugnaverat, licet vicisset, occidit </w:t>
      </w:r>
      <w:r>
        <w:fldChar w:fldCharType="begin"/>
      </w:r>
      <w:r>
        <w:rPr>
          <w:rStyle w:val="InternetLink"/>
          <w:vertAlign w:val="superscript"/>
          <w:u w:val="single"/>
          <w:rFonts w:cs="Verdana" w:ascii="Verdana" w:hAnsi="Verdana"/>
          <w:color w:val="0000FF"/>
        </w:rPr>
        <w:instrText xml:space="preserve"> HYPERLINK "http://www.sant-agostino.it/latino/cdd/cdd_05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plus mali esset in exemplo imperii contempti quam boni in gloria hostis occisi: ut quid se iactent, qui pro immortalis patriae legibus omnia, quae multo minus quam filii diliguntur, bona terrena contemnunt? Si Furius Camillus etiam ingratam patriam, a cuius cervicibus acerrimorum hostium Veientium iugum depulerat damnatusque ab aemulis fuerat, a Gallis iterum liberavit, quia non habebat potiorem, ubi posset vivere gloriosius </w:t>
      </w:r>
      <w:r>
        <w:fldChar w:fldCharType="begin"/>
      </w:r>
      <w:r>
        <w:rPr>
          <w:rStyle w:val="InternetLink"/>
          <w:vertAlign w:val="superscript"/>
          <w:u w:val="single"/>
          <w:rFonts w:cs="Verdana" w:ascii="Verdana" w:hAnsi="Verdana"/>
          <w:color w:val="0000FF"/>
        </w:rPr>
        <w:instrText xml:space="preserve"> HYPERLINK "http://www.sant-agostino.it/latino/cdd/cdd_05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xtollatur, velut grande aliquid fecerit, qui forte in Ecclesia ab inimicis carnalibus gravissimam exhonorationis passus iniuriam non se ad eius hostes haereticos transtulit aut aliquam contra illam ipse haeresim condidit, sed eam potius quantum valuit ab haereticorum perniciosissima pravitate defendit, cum alia non sit, non ubi vivatur in hominum gloria, sed ubi vita adquiratur aeterna? Si Mucius, ut cum Porsenna rege pax fieret, qui gravissimo bello Romanos premebat, quia Porsennam ipsum occidere non potuit et pro eo alterum deceptus occidit, in ardentem aram ante eius oculos dexteram extendit, dicens multos se tales, qualem illum videret, in eius exitium coniurasse, cuius ille fortitudinem et coniurationem talium perhorrescens sine ulla dubitatione se ab illo bello facta pace compescuit </w:t>
      </w:r>
      <w:r>
        <w:fldChar w:fldCharType="begin"/>
      </w:r>
      <w:r>
        <w:rPr>
          <w:rStyle w:val="InternetLink"/>
          <w:vertAlign w:val="superscript"/>
          <w:u w:val="single"/>
          <w:rFonts w:cs="Verdana" w:ascii="Verdana" w:hAnsi="Verdana"/>
          <w:color w:val="0000FF"/>
        </w:rPr>
        <w:instrText xml:space="preserve"> HYPERLINK "http://www.sant-agostino.it/latino/cdd/cdd_05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regno caelorum imputaturus est merita sua, si pro illo non unam manum neque hoc sibi ultro faciens, sed persequente aliquo patiens totum flammis corpus impenderit? Si Curtius armatus equo concito in abruptum hiatum terrae se praecipitem dedit, deorum suorum oraculis serviens, quoniam iusserant, ut illic id quod Romani haberent optimum mitteretur </w:t>
      </w:r>
      <w:r>
        <w:fldChar w:fldCharType="begin"/>
      </w:r>
      <w:r>
        <w:rPr>
          <w:rStyle w:val="InternetLink"/>
          <w:vertAlign w:val="superscript"/>
          <w:u w:val="single"/>
          <w:rFonts w:cs="Verdana" w:ascii="Verdana" w:hAnsi="Verdana"/>
          <w:color w:val="0000FF"/>
        </w:rPr>
        <w:instrText xml:space="preserve"> HYPERLINK "http://www.sant-agostino.it/latino/cdd/cdd_05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liud intellegere potuerunt, quam viris armisque se excellere, unde videlicet oportebat, ut deorum iussis in illum interitum vir praecipitaretur armatus: quid se magnum pro aeterna patria fecisse dicturus est, qui aliquem fidei suae passus inimicum non se ultro in talem mortem mittens, sed ab illo missus obierit; quando quidem a Domino suo eodemque rege patriae suae certius oraculum accepit: </w:t>
      </w:r>
      <w:r>
        <w:rPr>
          <w:rFonts w:cs="Verdana" w:ascii="Verdana" w:hAnsi="Verdana"/>
          <w:i/>
          <w:iCs/>
          <w:color w:val="000000"/>
          <w:sz w:val="18"/>
          <w:szCs w:val="18"/>
        </w:rPr>
        <w:t>Nolite timere eos, qui corpus occidunt, animam autem non possunt occidere </w:t>
      </w:r>
      <w:r>
        <w:fldChar w:fldCharType="begin"/>
      </w:r>
      <w:r>
        <w:rPr>
          <w:rStyle w:val="InternetLink"/>
          <w:vertAlign w:val="superscript"/>
          <w:u w:val="single"/>
          <w:rFonts w:cs="Verdana" w:ascii="Verdana" w:hAnsi="Verdana"/>
          <w:color w:val="0000FF"/>
        </w:rPr>
        <w:instrText xml:space="preserve"> HYPERLINK "http://www.sant-agostino.it/latino/cdd/cdd_05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se occidendos certis verbis quodam modo consecrantes Decii devoverunt, ut illis cadentibus et iram deorum sanguine suo placantibus Romanus liberaretur exercitus </w:t>
      </w:r>
      <w:r>
        <w:fldChar w:fldCharType="begin"/>
      </w:r>
      <w:r>
        <w:rPr>
          <w:rStyle w:val="InternetLink"/>
          <w:vertAlign w:val="superscript"/>
          <w:u w:val="single"/>
          <w:rFonts w:cs="Verdana" w:ascii="Verdana" w:hAnsi="Verdana"/>
          <w:color w:val="0000FF"/>
        </w:rPr>
        <w:instrText xml:space="preserve"> HYPERLINK "http://www.sant-agostino.it/latino/cdd/cdd_05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modo superbient sancti martyres, tamquam dignum aliquid pro illius patriae participatione fecerint, ubi aeterna est et vera felicitas, si usque ad sui sanguinis effusionem non solum suos fratres, pro quibus fundebatur, verum et ipsos inimicos, a quibus fundebatur, sicut eis praeceptum est, diligentes caritatis fide et fidei caritate certarunt? Si Marcus Pulvillus dedicans aedem Iovis, Iunonis, Minervae falso sibi ab invidis morte filii nuntiata, ut illo nuntio perturbatus abscederet atque ita dedicationis gloriam collega eius consequeretur, ita contempsit, ut eum etiam proici insepultum iuberet (sic in eius corde orbitatis dolorem gloriae cupiditas vicerat) </w:t>
      </w:r>
      <w:r>
        <w:fldChar w:fldCharType="begin"/>
      </w:r>
      <w:r>
        <w:rPr>
          <w:rStyle w:val="InternetLink"/>
          <w:vertAlign w:val="superscript"/>
          <w:u w:val="single"/>
          <w:rFonts w:cs="Verdana" w:ascii="Verdana" w:hAnsi="Verdana"/>
          <w:color w:val="0000FF"/>
        </w:rPr>
        <w:instrText xml:space="preserve"> HYPERLINK "http://www.sant-agostino.it/latino/cdd/cdd_05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magnum se pro Evangelii sancti praedicatione, qua cives supernae patriae de diversis liberantur et colliguntur erroribus, fecisse dicturus est, cui Dominus de sepultura patris sui sollicito ait: </w:t>
      </w:r>
      <w:r>
        <w:rPr>
          <w:rFonts w:cs="Verdana" w:ascii="Verdana" w:hAnsi="Verdana"/>
          <w:i/>
          <w:iCs/>
          <w:color w:val="000000"/>
          <w:sz w:val="18"/>
          <w:szCs w:val="18"/>
        </w:rPr>
        <w:t>Sequere me et sine mortuos sepelire mortuos suos </w:t>
      </w:r>
      <w:r>
        <w:fldChar w:fldCharType="begin"/>
      </w:r>
      <w:r>
        <w:rPr>
          <w:rStyle w:val="InternetLink"/>
          <w:vertAlign w:val="superscript"/>
          <w:u w:val="single"/>
          <w:rFonts w:cs="Verdana" w:ascii="Verdana" w:hAnsi="Verdana"/>
          <w:color w:val="0000FF"/>
        </w:rPr>
        <w:instrText xml:space="preserve"> HYPERLINK "http://www.sant-agostino.it/latino/cdd/cdd_05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M. Regulus, ne crudelissimos hostes iurando falleret, ad eos ab ipsa Roma reversus est, quoniam, sicut Romanis eum tenere volentibus respondisse fertur, postea quam Afris servierat, dignitatem illic honesti civis habere non posset, eumque Carthaginienses, quoniam contra eos in Romano senatu egerat, gravissimis suppliciis necaverunt </w:t>
      </w:r>
      <w:r>
        <w:fldChar w:fldCharType="begin"/>
      </w:r>
      <w:r>
        <w:rPr>
          <w:rStyle w:val="InternetLink"/>
          <w:vertAlign w:val="superscript"/>
          <w:u w:val="single"/>
          <w:rFonts w:cs="Verdana" w:ascii="Verdana" w:hAnsi="Verdana"/>
          <w:color w:val="0000FF"/>
        </w:rPr>
        <w:instrText xml:space="preserve"> HYPERLINK "http://www.sant-agostino.it/latino/cdd/cdd_05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cruciatus non sunt pro fide illius patriae contemnendi, ad cuius beatitudinem fides ipsa perducit? Aut quid retribuetur Domino pro omnibus quae retribuit </w:t>
      </w:r>
      <w:r>
        <w:fldChar w:fldCharType="begin"/>
      </w:r>
      <w:r>
        <w:rPr>
          <w:rStyle w:val="InternetLink"/>
          <w:vertAlign w:val="superscript"/>
          <w:u w:val="single"/>
          <w:rFonts w:cs="Verdana" w:ascii="Verdana" w:hAnsi="Verdana"/>
          <w:color w:val="0000FF"/>
        </w:rPr>
        <w:instrText xml:space="preserve"> HYPERLINK "http://www.sant-agostino.it/latino/cdd/cdd_05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pro fide quae illi debetur talia fuerit homo passus, qualia pro fide quam perniciosissimis inimicis debebat passus est Regulus? Quo modo se audebit extollere de voluntaria paupertate Christianus, ut in huius vitae peregrinatione expeditior ambulet viam, quae perducit ad patriam, ubi verae divitiae Deus ipse est, cum audiat vel legat L. Valerium, qui in suo defunctus est consulatu, usque adeo fuisse pauperem, ut nummis a populo collatis eius sepultura curaretur </w:t>
      </w:r>
      <w:r>
        <w:fldChar w:fldCharType="begin"/>
      </w:r>
      <w:r>
        <w:rPr>
          <w:rStyle w:val="InternetLink"/>
          <w:vertAlign w:val="superscript"/>
          <w:u w:val="single"/>
          <w:rFonts w:cs="Verdana" w:ascii="Verdana" w:hAnsi="Verdana"/>
          <w:color w:val="0000FF"/>
        </w:rPr>
        <w:instrText xml:space="preserve"> HYPERLINK "http://www.sant-agostino.it/latino/cdd/cdd_05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at vel legat Quintium Cincinnatum, cum quattuor iugera possideret et ea suis manibus coleret, ab aratro esse adductum, ut dictator fieret, maior utique honore quam consul, victisque hostibus ingentem gloriam consecutum in eadem paupertate mansisse </w:t>
      </w:r>
      <w:r>
        <w:fldChar w:fldCharType="begin"/>
      </w:r>
      <w:r>
        <w:rPr>
          <w:rStyle w:val="InternetLink"/>
          <w:vertAlign w:val="superscript"/>
          <w:u w:val="single"/>
          <w:rFonts w:cs="Verdana" w:ascii="Verdana" w:hAnsi="Verdana"/>
          <w:color w:val="0000FF"/>
        </w:rPr>
        <w:instrText xml:space="preserve"> HYPERLINK "http://www.sant-agostino.it/latino/cdd/cdd_05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quid se magnum fecisse praedicabit, qui nullo praemio mundi huius fuerit ab aeternae illius patriae societate seductus, cum Fabricium didicerit tantis muneribus Pyrrhi, regis Epirotarum, promissa etiam quarta parte regni a Romana civitate non potuisse develli ibique in sua paupertate privatum manere maluisse </w:t>
      </w:r>
      <w:r>
        <w:fldChar w:fldCharType="begin"/>
      </w:r>
      <w:r>
        <w:rPr>
          <w:rStyle w:val="InternetLink"/>
          <w:vertAlign w:val="superscript"/>
          <w:u w:val="single"/>
          <w:rFonts w:cs="Verdana" w:ascii="Verdana" w:hAnsi="Verdana"/>
          <w:color w:val="0000FF"/>
        </w:rPr>
        <w:instrText xml:space="preserve"> HYPERLINK "http://www.sant-agostino.it/latino/cdd/cdd_05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illud quod rem publicam, id est rem populi, rem patriae, rem communem, cum haberent opulentissimam atque ditissimam, sic ipsi in suis domibus pauperes erant, ut quidam eorum, qui iam bis consul fuisset, ex illo senatu hominum pauperum pelleretur notatione censoria, quod decem pondo argenti in vasis habere compertus est </w:t>
      </w:r>
      <w:r>
        <w:fldChar w:fldCharType="begin"/>
      </w:r>
      <w:r>
        <w:rPr>
          <w:rStyle w:val="InternetLink"/>
          <w:vertAlign w:val="superscript"/>
          <w:u w:val="single"/>
          <w:rFonts w:cs="Verdana" w:ascii="Verdana" w:hAnsi="Verdana"/>
          <w:color w:val="0000FF"/>
        </w:rPr>
        <w:instrText xml:space="preserve"> HYPERLINK "http://www.sant-agostino.it/latino/cdd/cdd_05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idem ipsi pauperes erant, quorum triumphis publicum ditabatur aerarium: nonne omnes Christiani, qui excellentiore proposito divitias suas communes faciunt secundum id quod scriptum est in </w:t>
      </w:r>
      <w:r>
        <w:rPr>
          <w:rFonts w:cs="Verdana" w:ascii="Verdana" w:hAnsi="Verdana"/>
          <w:i/>
          <w:iCs/>
          <w:color w:val="000000"/>
          <w:sz w:val="18"/>
          <w:szCs w:val="18"/>
        </w:rPr>
        <w:t>Actibus Apostolorum </w:t>
      </w:r>
      <w:r>
        <w:fldChar w:fldCharType="begin"/>
      </w:r>
      <w:r>
        <w:rPr>
          <w:rStyle w:val="InternetLink"/>
          <w:vertAlign w:val="superscript"/>
          <w:u w:val="single"/>
          <w:rFonts w:cs="Verdana" w:ascii="Verdana" w:hAnsi="Verdana"/>
          <w:color w:val="0000FF"/>
        </w:rPr>
        <w:instrText xml:space="preserve"> HYPERLINK "http://www.sant-agostino.it/latino/cdd/cdd_05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distribuatur unicuique, sicut cuique opus est, et nemo dicat aliquid proprium, sed sint illis omnia communia, intellegunt se nulla ob hoc ventilari oportere iactantia, id faciendo pro obtinenda societate Angelorum, cum paene tale aliquid illi fecerint pro conservanda gloria Roman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amen diversa reddita mercede.</w:t>
      </w:r>
    </w:p>
    <w:p>
      <w:pPr>
        <w:pStyle w:val="Normal"/>
        <w:tabs>
          <w:tab w:val="clear" w:pos="709"/>
        </w:tabs>
        <w:spacing w:lineRule="auto" w:line="240" w:before="280" w:after="280"/>
        <w:jc w:val="left"/>
        <w:rPr/>
      </w:pPr>
      <w:bookmarkStart w:id="195" w:name="CD_005_018_003"/>
      <w:r>
        <w:rPr>
          <w:rFonts w:cs="Verdana" w:ascii="Verdana" w:hAnsi="Verdana"/>
          <w:b/>
          <w:bCs/>
          <w:color w:val="000000"/>
          <w:sz w:val="18"/>
          <w:szCs w:val="18"/>
        </w:rPr>
        <w:t>18.</w:t>
      </w:r>
      <w:r>
        <w:rPr>
          <w:rFonts w:cs="Verdana" w:ascii="Verdana" w:hAnsi="Verdana"/>
          <w:color w:val="000000"/>
          <w:sz w:val="18"/>
          <w:szCs w:val="18"/>
        </w:rPr>
        <w:t xml:space="preserve"> 3.</w:t>
      </w:r>
      <w:bookmarkEnd w:id="195"/>
      <w:r>
        <w:rPr>
          <w:rFonts w:cs="Verdana" w:ascii="Verdana" w:hAnsi="Verdana"/>
          <w:color w:val="000000"/>
          <w:sz w:val="18"/>
          <w:szCs w:val="18"/>
        </w:rPr>
        <w:t xml:space="preserve"> Haec et alia, si qua huius modi reperiuntur in litteris eorum, quando sic innotescerent, quando tanta fama praedicarentur, nisi Romanum imperium longe lateque porrectum magnificis successibus augeretur? Proinde per illud imperium tam latum tamque diuturnum virorumque tantorum virtutibus praeclarum atque gloriosum et illorum intentioni merces quam quaerebant est reddita, et nobis proposita necessariae commonitionis exempla, ut, si virtutes, quarum istae utcumque sunt similes, quas isti pro civitatis terrenae gloria tenuerunt, pro Dei gloriosissima civitate non tenuerimus, pudore pungamur; si tenuerimus, superbia non extollamur; quoniam, sicut dicit Apostolus, </w:t>
      </w:r>
      <w:r>
        <w:rPr>
          <w:rFonts w:cs="Verdana" w:ascii="Verdana" w:hAnsi="Verdana"/>
          <w:i/>
          <w:iCs/>
          <w:color w:val="000000"/>
          <w:sz w:val="18"/>
          <w:szCs w:val="18"/>
        </w:rPr>
        <w:t>indignae sunt passiones huius temporis ad futuram gloriam, quae revelabitur in nobis </w:t>
      </w:r>
      <w:r>
        <w:fldChar w:fldCharType="begin"/>
      </w:r>
      <w:r>
        <w:rPr>
          <w:rStyle w:val="InternetLink"/>
          <w:vertAlign w:val="superscript"/>
          <w:u w:val="single"/>
          <w:rFonts w:cs="Verdana" w:ascii="Verdana" w:hAnsi="Verdana"/>
          <w:color w:val="0000FF"/>
        </w:rPr>
        <w:instrText xml:space="preserve"> HYPERLINK "http://www.sant-agostino.it/latino/cdd/cdd_05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umanam vero gloriam praesentisque temporis satis digna vita aestimabatur illorum. Unde etiam Iudaei, qui Christum occiderunt, revelante Testamento Novo quod in vetere velatum fuit, ut non pro terrenis et temporalibus beneficiis, quae divina providentia permixte bonis malisque concedit, sed pro aeterna vita muneribusque perpetuis et ipsius supernae civitatis societate colatur Deus unus et verus, rectissime istorum gloriae donati sunt, ut hi, qui qualibuscumque virtutibus terrenam gloriam quaesiverunt et adquisiverunt, vincerent eos, qui magnis vitiis datorem verae gloriae et civitatis aeternae occiderunt atque resp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civium et quae sanctorum sit virtus.</w:t>
      </w:r>
    </w:p>
    <w:p>
      <w:pPr>
        <w:pStyle w:val="Normal"/>
        <w:tabs>
          <w:tab w:val="clear" w:pos="709"/>
        </w:tabs>
        <w:spacing w:lineRule="auto" w:line="240" w:before="280" w:after="280"/>
        <w:jc w:val="left"/>
        <w:rPr/>
      </w:pPr>
      <w:bookmarkStart w:id="196" w:name="CD_005_019_019"/>
      <w:r>
        <w:rPr>
          <w:rFonts w:cs="Verdana" w:ascii="Verdana" w:hAnsi="Verdana"/>
          <w:b/>
          <w:bCs/>
          <w:color w:val="000000"/>
          <w:sz w:val="18"/>
          <w:szCs w:val="18"/>
        </w:rPr>
        <w:t>19.</w:t>
      </w:r>
      <w:bookmarkEnd w:id="196"/>
      <w:r>
        <w:rPr>
          <w:rFonts w:cs="Verdana" w:ascii="Verdana" w:hAnsi="Verdana"/>
          <w:color w:val="000000"/>
          <w:sz w:val="18"/>
          <w:szCs w:val="18"/>
        </w:rPr>
        <w:t xml:space="preserve"> Interest sane inter cupiditatem humanae gloriae et cupiditatem dominationis. Nam licet proclive sit, ut, qui humana gloria nimium delectatur, etiam dominari ardenter affectet, tamen qui veram licet humanarum laudum gloriam concupiscunt, dant operam bene iudicantibus non displicere. Sunt enim multa in moribus bona, de quibus multi bene iudicant, quamvis ea multi non habeant; per ea bona morum nituntur ad gloriam et imperium vel dominationem, de quibus ait Sallustius: </w:t>
      </w:r>
      <w:r>
        <w:rPr>
          <w:rFonts w:cs="Verdana" w:ascii="Verdana" w:hAnsi="Verdana"/>
          <w:i/>
          <w:iCs/>
          <w:color w:val="000000"/>
          <w:sz w:val="18"/>
          <w:szCs w:val="18"/>
        </w:rPr>
        <w:t>Sed ille vera via nititur </w:t>
      </w:r>
      <w:r>
        <w:fldChar w:fldCharType="begin"/>
      </w:r>
      <w:r>
        <w:rPr>
          <w:rStyle w:val="InternetLink"/>
          <w:vertAlign w:val="superscript"/>
          <w:u w:val="single"/>
          <w:rFonts w:cs="Verdana" w:ascii="Verdana" w:hAnsi="Verdana"/>
          <w:color w:val="0000FF"/>
        </w:rPr>
        <w:instrText xml:space="preserve"> HYPERLINK "http://www.sant-agostino.it/latino/cdd/cdd_05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quis autem sine cupiditate gloriae, qua veretur homo bene iudicantibus displicere, dominari atque imperare desiderat, etiam per apertissima scelera quaerit plerumque obtinere quod diligit. Proinde qui gloriam concupiscit, aut vera via nititur aut certe, </w:t>
      </w:r>
      <w:r>
        <w:rPr>
          <w:rFonts w:cs="Verdana" w:ascii="Verdana" w:hAnsi="Verdana"/>
          <w:i/>
          <w:iCs/>
          <w:color w:val="000000"/>
          <w:sz w:val="18"/>
          <w:szCs w:val="18"/>
        </w:rPr>
        <w:t>dolis atque fallaciis contendit</w:t>
      </w:r>
      <w:r>
        <w:rPr>
          <w:rFonts w:cs="Verdana" w:ascii="Verdana" w:hAnsi="Verdana"/>
          <w:color w:val="000000"/>
          <w:sz w:val="18"/>
          <w:szCs w:val="18"/>
        </w:rPr>
        <w:t>, volens bonus videri esse, quod non est. Et ideo virtutes habenti magna virtus est contemnere gloriam, quia contemptus eius in conspectu Dei est, iudicio autem non aperitur humano. Quidquid enim fecerit ad oculos hominum, quo gloriae contemptor appareat, ad maiorem laudem, hoc est ad maiorem gloriam, facere si credatur, non est unde se suspicantium sensibus aliter esse, quam suspicantur, ostendat. Sed qui contemnit iudicia laudantium, contemnit etiam suspicantium temeritatem, quorum tamen, si vere bonus est, non contemnit salutem, quoniam tantae iustitiae est qui de Spiritu Dei virtutes habet, ut etiam ipsos diligat inimicos, et ita diligat, ut suos osores vel detractores velit correctos habere consortes non in terrena patria, sed superna; in laudatoribus autem suis, quamvis parvipendat quod eum laudant, non tamen parvipendit, quod amant, nec eos vult fallere laudantes, ne decipiat diligentes; ideoque instat ardenter, ut potius ille laudetur, a quo habet homo quidquid in eo iure laudatur. Qui autem gloriae contemptor dominationis est avidus, bestias superat sive crudelitatis vitiis sive luxuriae. Tales quidam Romani fuerunt. Non enim cura existimationis amissa dominationis cupiditate caruerunt. Multos tales fuisse prodit historia; sed huius vitii summitatem et quasi arcem quandam Nero Caesar primus obtinuit</w:t>
      </w:r>
      <w:r>
        <w:rPr>
          <w:rFonts w:cs="Verdana" w:ascii="Verdana" w:hAnsi="Verdana"/>
          <w:i/>
          <w:iCs/>
          <w:color w:val="000000"/>
          <w:sz w:val="18"/>
          <w:szCs w:val="18"/>
        </w:rPr>
        <w:t>,</w:t>
      </w:r>
      <w:r>
        <w:rPr>
          <w:rFonts w:cs="Verdana" w:ascii="Verdana" w:hAnsi="Verdana"/>
          <w:color w:val="000000"/>
          <w:sz w:val="18"/>
          <w:szCs w:val="18"/>
        </w:rPr>
        <w:t xml:space="preserve"> cuius fuit tanta luxuries, ut nihil ab eo putaretur virile metuendum; tanta crudelitas, ut nihil molle habere crederetur, si nesciretur </w:t>
      </w:r>
      <w:r>
        <w:fldChar w:fldCharType="begin"/>
      </w:r>
      <w:r>
        <w:rPr>
          <w:rStyle w:val="InternetLink"/>
          <w:vertAlign w:val="superscript"/>
          <w:u w:val="single"/>
          <w:rFonts w:cs="Verdana" w:ascii="Verdana" w:hAnsi="Verdana"/>
          <w:color w:val="0000FF"/>
        </w:rPr>
        <w:instrText xml:space="preserve"> HYPERLINK "http://www.sant-agostino.it/latino/cdd/cdd_05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talibus tamen dominandi potestas non datur nisi summi Dei providentia, quando res humanas iudicat talibus dominis dignas. Aperta de hac re vox divina est loquente Dei sapientia: </w:t>
      </w:r>
      <w:r>
        <w:rPr>
          <w:rFonts w:cs="Verdana" w:ascii="Verdana" w:hAnsi="Verdana"/>
          <w:i/>
          <w:iCs/>
          <w:color w:val="000000"/>
          <w:sz w:val="18"/>
          <w:szCs w:val="18"/>
        </w:rPr>
        <w:t>Per me reges regnant et tyramni per me tenent terram </w:t>
      </w:r>
      <w:r>
        <w:fldChar w:fldCharType="begin"/>
      </w:r>
      <w:r>
        <w:rPr>
          <w:rStyle w:val="InternetLink"/>
          <w:vertAlign w:val="superscript"/>
          <w:u w:val="single"/>
          <w:rFonts w:cs="Verdana" w:ascii="Verdana" w:hAnsi="Verdana"/>
          <w:color w:val="0000FF"/>
        </w:rPr>
        <w:instrText xml:space="preserve"> HYPERLINK "http://www.sant-agostino.it/latino/cdd/cdd_05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 tyranni non pessimi atque improbi reges, sed vetere nomine fortes dicti existimentur, unde ait Vergilius: </w:t>
        <w:br/>
      </w:r>
      <w:r>
        <w:rPr>
          <w:rFonts w:cs="Verdana" w:ascii="Verdana" w:hAnsi="Verdana"/>
          <w:i/>
          <w:iCs/>
          <w:color w:val="000000"/>
          <w:sz w:val="18"/>
          <w:szCs w:val="18"/>
        </w:rPr>
        <w:t>Pars mihi pacis erit dextram tetigisse tyranni </w:t>
      </w:r>
      <w:r>
        <w:fldChar w:fldCharType="begin"/>
      </w:r>
      <w:r>
        <w:rPr>
          <w:rStyle w:val="InternetLink"/>
          <w:vertAlign w:val="superscript"/>
          <w:u w:val="single"/>
          <w:rFonts w:cs="Verdana" w:ascii="Verdana" w:hAnsi="Verdana"/>
          <w:color w:val="0000FF"/>
        </w:rPr>
        <w:instrText xml:space="preserve"> HYPERLINK "http://www.sant-agostino.it/latino/cdd/cdd_05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br/>
        <w:t xml:space="preserve">apertissime alio loco de Deo dictum est: </w:t>
      </w:r>
      <w:r>
        <w:rPr>
          <w:rFonts w:cs="Verdana" w:ascii="Verdana" w:hAnsi="Verdana"/>
          <w:i/>
          <w:iCs/>
          <w:color w:val="000000"/>
          <w:sz w:val="18"/>
          <w:szCs w:val="18"/>
        </w:rPr>
        <w:t>Quia regnare facit hominem hypocritam propter perversitatem populi </w:t>
      </w:r>
      <w:r>
        <w:fldChar w:fldCharType="begin"/>
      </w:r>
      <w:r>
        <w:rPr>
          <w:rStyle w:val="InternetLink"/>
          <w:vertAlign w:val="superscript"/>
          <w:u w:val="single"/>
          <w:rFonts w:cs="Verdana" w:ascii="Verdana" w:hAnsi="Verdana"/>
          <w:color w:val="0000FF"/>
        </w:rPr>
        <w:instrText xml:space="preserve"> HYPERLINK "http://www.sant-agostino.it/latino/cdd/cdd_05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ob rem, quamvis ut potui satis exposuerim, qua causa Deus unus verus et iustus Romanos secundum quandam formam terrenae civitatis bonos adiuverit ad tanti imperii gloriam consequendam: potest tamen et alia causa esse latentior propter diversa merita generis humani, Deo magis nota quam nobis, dum illud constet inter omnes veraciter pios, neminem sine vera pietate, id est veri Dei vero cultu, veram posse habere virtutem, nec eam veram esse, quando gloriae servit humanae; eos tamen, qui cives non sint civitatis aeternae, quae in sacris Litteris nostris dicitur civitas Dei </w:t>
      </w:r>
      <w:r>
        <w:fldChar w:fldCharType="begin"/>
      </w:r>
      <w:r>
        <w:rPr>
          <w:rStyle w:val="InternetLink"/>
          <w:vertAlign w:val="superscript"/>
          <w:u w:val="single"/>
          <w:rFonts w:cs="Verdana" w:ascii="Verdana" w:hAnsi="Verdana"/>
          <w:color w:val="0000FF"/>
        </w:rPr>
        <w:instrText xml:space="preserve"> HYPERLINK "http://www.sant-agostino.it/latino/cdd/cdd_05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liores esse terrenae civitati, quando habent virtutem vel ipsam, quam si nec ipsam. Illi autem, qui vera pietate praediti bene vivunt, si habent scientiam regendi populos, nihil est felicius rebus humanis, quam si Deo miserante habeant potestatem. Tales autem homines virtutes suas, quantascumque in hac vita possunt habere, non tribuunt nisi gratiae Dei, quod eas volentibus credentibus petentibus dederit, simulque intellegunt, quantum sibi desit ad perfectionem iustitiae, qualis est in illorum sanctorum Angelorum societate, cui se nituntur aptare. Quantumlibet autem laudetur atque praedicetur virtus, quae sine vera pietate servit hominum gloriae, nequaquam sanctorum exiguis initiis comparanda est, quorum spes posita est in gratia et misericordia veri De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rtus est quae voluptati et gloriae servit.</w:t>
      </w:r>
    </w:p>
    <w:p>
      <w:pPr>
        <w:pStyle w:val="Normal"/>
        <w:tabs>
          <w:tab w:val="clear" w:pos="709"/>
        </w:tabs>
        <w:spacing w:lineRule="auto" w:line="240" w:before="280" w:after="280"/>
        <w:jc w:val="left"/>
        <w:rPr/>
      </w:pPr>
      <w:bookmarkStart w:id="197" w:name="CD_005_020_020"/>
      <w:r>
        <w:rPr>
          <w:rFonts w:cs="Verdana" w:ascii="Verdana" w:hAnsi="Verdana"/>
          <w:b/>
          <w:bCs/>
          <w:color w:val="000000"/>
          <w:sz w:val="18"/>
          <w:szCs w:val="18"/>
        </w:rPr>
        <w:t>20.</w:t>
      </w:r>
      <w:bookmarkEnd w:id="197"/>
      <w:r>
        <w:rPr>
          <w:rFonts w:cs="Verdana" w:ascii="Verdana" w:hAnsi="Verdana"/>
          <w:color w:val="000000"/>
          <w:sz w:val="18"/>
          <w:szCs w:val="18"/>
        </w:rPr>
        <w:t xml:space="preserve"> Solent philosophi, qui finem boni humani in ipsa virtute constituunt, ad ingerendum pudorem quibusdam philosophis, qui virtutes quidem probant </w:t>
      </w:r>
      <w:r>
        <w:fldChar w:fldCharType="begin"/>
      </w:r>
      <w:r>
        <w:rPr>
          <w:rStyle w:val="InternetLink"/>
          <w:vertAlign w:val="superscript"/>
          <w:u w:val="single"/>
          <w:rFonts w:cs="Verdana" w:ascii="Verdana" w:hAnsi="Verdana"/>
          <w:color w:val="0000FF"/>
        </w:rPr>
        <w:instrText xml:space="preserve"> HYPERLINK "http://www.sant-agostino.it/latino/cdd/cdd_05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as voluptatis corporalis fine metiuntur et illam per se ipsam putant appetendam </w:t>
      </w:r>
      <w:r>
        <w:fldChar w:fldCharType="begin"/>
      </w:r>
      <w:r>
        <w:rPr>
          <w:rStyle w:val="InternetLink"/>
          <w:vertAlign w:val="superscript"/>
          <w:u w:val="single"/>
          <w:rFonts w:cs="Verdana" w:ascii="Verdana" w:hAnsi="Verdana"/>
          <w:color w:val="0000FF"/>
        </w:rPr>
        <w:instrText xml:space="preserve"> HYPERLINK "http://www.sant-agostino.it/latino/cdd/cdd_05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s propter ipsam, tabulam quandam verbis pingere, ubi voluptas in sella regali quasi delicata quaedam regina considat, eique virtutes famulae subiciantur, observantes eius nutum </w:t>
      </w:r>
      <w:r>
        <w:fldChar w:fldCharType="begin"/>
      </w:r>
      <w:r>
        <w:rPr>
          <w:rStyle w:val="InternetLink"/>
          <w:vertAlign w:val="superscript"/>
          <w:u w:val="single"/>
          <w:rFonts w:cs="Verdana" w:ascii="Verdana" w:hAnsi="Verdana"/>
          <w:color w:val="0000FF"/>
        </w:rPr>
        <w:instrText xml:space="preserve"> HYPERLINK "http://www.sant-agostino.it/latino/cdd/cdd_05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faciant quod illa imperaverit, quae prudentiae iubeat, ut vigilanter inquirat, quo modo voluptas regnet et salva sit; iustitiae iubeat, ut praestet beneficia quae potest ad comparandas amicitias corporalibus commodis necessarias, nulli faciat iniuriam, ne offensis legibus voluptas vivere secura non possit; fortitudini iubeat, ut, si dolor corpori acciderit, qui non compellat in mortem, teneat dominam suam, id est voluptatem, fortiter in animi cogitatione, ut per pristinarum deliciarum suarum recordationem mitiget praesentis doloris aculeos; temperantiae iubeat, ut tantum capiat alimentorum et si qua delectant, ne per immoderationem noxium aliquid valetudinem turbet et voluptas, quam etiam in corporis sanitate Epicurei maximam ponunt, graviter offendatur </w:t>
      </w:r>
      <w:r>
        <w:fldChar w:fldCharType="begin"/>
      </w:r>
      <w:r>
        <w:rPr>
          <w:rStyle w:val="InternetLink"/>
          <w:vertAlign w:val="superscript"/>
          <w:u w:val="single"/>
          <w:rFonts w:cs="Verdana" w:ascii="Verdana" w:hAnsi="Verdana"/>
          <w:color w:val="0000FF"/>
        </w:rPr>
        <w:instrText xml:space="preserve"> HYPERLINK "http://www.sant-agostino.it/latino/cdd/cdd_05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virtutes cum tota suae gloriae dignitate tamquam imperiosae cuidam et inhonestae mulierculae servient voluptati. Nihil hac pictura dicunt esse ignominiosius et deformius et quod minus ferre bonorum possit aspectus; et verum dicunt. Sed non existimo satis debiti decoris esse picturam, si etiam talis fingatur, ubi virtutes humanae gloriae serviunt. Licet enim ipsa gloria delicata mulier non sit, inflata est et multum inanitatis habet. Unde non ei digne servit soliditas quaedam firmitasque virtutum, ut nihil provideat prudentia, nihil distribuat iustitia, nihil toleret fortitudo, nihil temperantia moderetur, nisi unde placeatur hominibus et ventosae gloriae serviatur. Nec illi se ab ista foeditate defenderint, qui, cum aliena spernant iudicia velut gloriae contemptores, sibi sapientes videntur et sibi placent. Nam eorum virtus, si tamen ulla est, alio modo quodam humanae subditur laudi; neque enim ipse, qui sibi placet, homo non est. Qui autem vera pietate in Deum, quem diligit, credit et sperat, plus intendit in ea, &lt;in&gt; quibus sibi displicet, quam in ea, si qua in illo sunt, quae non tam ipsi quam veritati placent; neque id tribuit, unde iam potest placere, nisi eius misericordiae, cui metuit displicere; de his sanatis gratias agens, de illis sanandis preces funden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dat dominatum in serie temporum...</w:t>
      </w:r>
    </w:p>
    <w:p>
      <w:pPr>
        <w:pStyle w:val="Normal"/>
        <w:tabs>
          <w:tab w:val="clear" w:pos="709"/>
        </w:tabs>
        <w:spacing w:lineRule="auto" w:line="240" w:before="280" w:after="280"/>
        <w:jc w:val="left"/>
        <w:rPr/>
      </w:pPr>
      <w:bookmarkStart w:id="198" w:name="CD_005_021_021"/>
      <w:r>
        <w:rPr>
          <w:rFonts w:cs="Verdana" w:ascii="Verdana" w:hAnsi="Verdana"/>
          <w:b/>
          <w:bCs/>
          <w:color w:val="000000"/>
          <w:sz w:val="18"/>
          <w:szCs w:val="18"/>
        </w:rPr>
        <w:t>21.</w:t>
      </w:r>
      <w:bookmarkEnd w:id="198"/>
      <w:r>
        <w:rPr>
          <w:rFonts w:cs="Verdana" w:ascii="Verdana" w:hAnsi="Verdana"/>
          <w:color w:val="000000"/>
          <w:sz w:val="18"/>
          <w:szCs w:val="18"/>
        </w:rPr>
        <w:t xml:space="preserve"> Quae cum ita sint, non tribuamus dandi regni atque imperii potestatem nisi Deo vero, qui dat felicitatem in regno caelorum solis piis; regnum vero terrenum et piis et impiis, sicut ei placet, cui nihil iniuste placet. Quamvis enim aliquid dixerimus, quod apertum nobis esse voluit: tamen multum est ad nos et valde superat vires nostras hominum occulta discutere et liquido examine merita diiudicare regnorum. Ille igitur unus verus Deus, qui nec iudicio nec adiutorio deserit genus humanum, quando voluit et quantum voluit Romanis regnum dedit; qui dedit Assyriis, vel etiam Persis, a quibus solos duos deos coli, unum bonum, alterum malum </w:t>
      </w:r>
      <w:r>
        <w:fldChar w:fldCharType="begin"/>
      </w:r>
      <w:r>
        <w:rPr>
          <w:rStyle w:val="InternetLink"/>
          <w:vertAlign w:val="superscript"/>
          <w:u w:val="single"/>
          <w:rFonts w:cs="Verdana" w:ascii="Verdana" w:hAnsi="Verdana"/>
          <w:color w:val="0000FF"/>
        </w:rPr>
        <w:instrText xml:space="preserve"> HYPERLINK "http://www.sant-agostino.it/latino/cdd/cdd_05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inent litterae istorum, ut taceam de populo Hebraeo, de quo iam dixi, quantum satis visum est </w:t>
      </w:r>
      <w:r>
        <w:fldChar w:fldCharType="begin"/>
      </w:r>
      <w:r>
        <w:rPr>
          <w:rStyle w:val="InternetLink"/>
          <w:vertAlign w:val="superscript"/>
          <w:u w:val="single"/>
          <w:rFonts w:cs="Verdana" w:ascii="Verdana" w:hAnsi="Verdana"/>
          <w:color w:val="0000FF"/>
        </w:rPr>
        <w:instrText xml:space="preserve"> HYPERLINK "http://www.sant-agostino.it/latino/cdd/cdd_05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praeter unum Deum non coluit et quando regnavit. Qui ergo Persis dedit segetes sine cultu deae Segetiae, qui alia dona terrarum sine cultu tot deorum, quos isti rebus singulis singulos, vel etiam rebus singulis plures praeposuerunt: ipse etiam regnum dedit sine cultu eorum, per quorum cultum se isti regnasse crediderunt. Sic etiam hominibus: qui Mario, ipse Gaio Caesari; qui Augusto, ipse et Neroni; qui Vespasianis, vel patri vel filio, suavissimis imperatoribus, ipse et Domitiano crudelissimo; et ne per singulos ire necesse sit, qui Constantino christiano, ipse apostatae Iuliano, cuius egregiam indolem decepit amore dominandi sacrilega et detestanda curiositas, cuius vanis deditus oraculis erat, quando fretus securitate victoriae naves, quibus victus necessarius portabatur, incendit; deinde fervide instans immodicis ausibus et mox merito temeritatis occisus in locis hostilibus egenum reliquit exercitum, ut aliter inde non posset evadi, nisi contra illud auspicium dei Termini, de quo superiore libro diximus, Romani imperii termini moverentur </w:t>
      </w:r>
      <w:r>
        <w:fldChar w:fldCharType="begin"/>
      </w:r>
      <w:r>
        <w:rPr>
          <w:rStyle w:val="InternetLink"/>
          <w:vertAlign w:val="superscript"/>
          <w:u w:val="single"/>
          <w:rFonts w:cs="Verdana" w:ascii="Verdana" w:hAnsi="Verdana"/>
          <w:color w:val="0000FF"/>
        </w:rPr>
        <w:instrText xml:space="preserve"> HYPERLINK "http://www.sant-agostino.it/latino/cdd/cdd_05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ssit enim Terminus deus necessitati, qui non cesserat Iovi. Haec plane Deus unus et verus regit et gubernat, ut placet; et si occultis causis, numquid iniustis?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tempora ipsa bellorum.</w:t>
      </w:r>
    </w:p>
    <w:p>
      <w:pPr>
        <w:pStyle w:val="Normal"/>
        <w:tabs>
          <w:tab w:val="clear" w:pos="709"/>
        </w:tabs>
        <w:spacing w:lineRule="auto" w:line="240" w:before="280" w:after="280"/>
        <w:jc w:val="left"/>
        <w:rPr/>
      </w:pPr>
      <w:bookmarkStart w:id="199" w:name="CD_005_022_022"/>
      <w:r>
        <w:rPr>
          <w:rFonts w:cs="Verdana" w:ascii="Verdana" w:hAnsi="Verdana"/>
          <w:b/>
          <w:bCs/>
          <w:color w:val="000000"/>
          <w:sz w:val="18"/>
          <w:szCs w:val="18"/>
        </w:rPr>
        <w:t>22.</w:t>
      </w:r>
      <w:bookmarkEnd w:id="199"/>
      <w:r>
        <w:rPr>
          <w:rFonts w:cs="Verdana" w:ascii="Verdana" w:hAnsi="Verdana"/>
          <w:color w:val="000000"/>
          <w:sz w:val="18"/>
          <w:szCs w:val="18"/>
        </w:rPr>
        <w:t xml:space="preserve"> Sic etiam tempora ipsa bellorum, sicut in eius arbitrio est iustoque iudicio et misericordia vel atterere vel consolari genus humanum, ut alia citius, alia tardius finiantur. Bellum piratarum a Pompeio, bellum Punicum tertium ab Scipione incredibili celeritate et temporis brevitate confecta sunt. Bellum quoque fugitivorum gladiatorum, quamvis multis Romanis ducibus et duobus consulibus victis Italiaque horribiliter contrita atque vastata, tertio tamen anno post multa consumpta consumptum est. Picentes, Marsi et Peligni, gentes non exterae, sed Italicae, post diuturnam et devotissimam sub Romano iugo servitutem in libertatem caput erigere temptaverunt, iam multis nationibus Romano imperio subiugatis deletaque Carthagine; in quo bello Italico Romanis saepissime victis ubi et duo consules perierunt et alii nobilissimi senatores, non diuturno tamen tempore tractum est hoc malum; nam quintus ei annus finem dedit. Sed bellum Punicum secundum cum maximis detrimentis et calamitate rei publicae per annos decem et octo Romanas vires extenuavit et paene consumpsit; duobus proeliis ferme septuaginta Romanorum milia ceciderunt. Bellum Punicum primum per viginti et tres annos peractum est; bellum Mithridaticum quadraginta annis. Ac ne quisquam arbitretur rudimenta Romanorum fuisse fortiora ad bella citius peragenda, superioribus temporibus multum in omni virtute laudatis bellum Samniticum annis tractum est ferme quinquaginta; in quo bello ita Romani victi sunt, ut sub iugum etiam mitterentur. Sed quia non diligebant gloriam propter iustitiam, sed iustitiam propter gloriam diligere videbantur, pacem factam foedusque ruperunt. Haec ideo commemoro, quoniam multi praeteritarum rerum ignari, quidam etiam dissimulatores suae scientiae, si temporibus christianis aliquod bellum paulo diutius trahi vident, ilico in nostram religionem protervissime insiliunt, exclamantes, quod, si ipsa non esset et vetere ritu numina colerentur, iam Romana illa virtute, quae adiuvante Marte et Bellona tanta celeriter bella confecit, id quoque celerrime finiretur. Recolant igitur qui legerunt, quam diuturna bella, quam variis eventis, quam luctuosis cladibus a veteribus sint gesta Romanis, sicut solet orbis terrarum velut procellosissimum pelagus varia talium malorum tempestate iactari, et quod nolunt aliquando fateantur, nec insanis adversus Deum linguis se interimant et decipiant imperito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adagaisus mirabiliter victus est.</w:t>
      </w:r>
    </w:p>
    <w:p>
      <w:pPr>
        <w:pStyle w:val="Normal"/>
        <w:tabs>
          <w:tab w:val="clear" w:pos="709"/>
        </w:tabs>
        <w:spacing w:lineRule="auto" w:line="240" w:before="280" w:after="280"/>
        <w:jc w:val="left"/>
        <w:rPr/>
      </w:pPr>
      <w:bookmarkStart w:id="200" w:name="CD_005_023_023"/>
      <w:r>
        <w:rPr>
          <w:rFonts w:cs="Verdana" w:ascii="Verdana" w:hAnsi="Verdana"/>
          <w:b/>
          <w:bCs/>
          <w:color w:val="000000"/>
          <w:sz w:val="18"/>
          <w:szCs w:val="18"/>
        </w:rPr>
        <w:t>23.</w:t>
      </w:r>
      <w:bookmarkEnd w:id="200"/>
      <w:r>
        <w:rPr>
          <w:rFonts w:cs="Verdana" w:ascii="Verdana" w:hAnsi="Verdana"/>
          <w:color w:val="000000"/>
          <w:sz w:val="18"/>
          <w:szCs w:val="18"/>
        </w:rPr>
        <w:t xml:space="preserve"> Quod tamen nostra memoria recentissimo tempore Deus mirabiliter et misericorditer fecit, non cum gratiarum actione commemorant, sed, quantum in ipsis est, omnium si fieri potest hominum oblivione sepelire conantur; quod a nobis si tacebitur, similiter erimus ingrati. Cum Radagaisus, rex Gothorum, agmine ingenti et immani iam in Urbis vicina constitutus Romanis cervicibus immineret, uno die tanta celeritate sic victus est, ut ne uno quidem non dicam exstincto, sed vulnerato Romanorum multo amplius quam centum milium prosterneretur eius exercitus atque ipse mox captus poena debita necaretur. Nam si ille tam impius cum tantis et tam impiis copiis Romam fuisset ingressus, cui pepercisset? Quibus honorem locis martyrum detulisset? In qua persona Deum timeret? Cuius non sanguinem fusum, cuius pudicitiam vellet intactam? Quas autem isti pro diis suis voces haberent, quanta insultatione iactarent, quod ille ideo vicisset, ideo tanta potuisset, quia cotidianis sacrificiis placabat atque invitabat deos, quod Romanos facere christiana religio non sinebat? Nam propinquante iam illo his locis, ubi nutu summae maiestatis oppressus est, cum eius fama ubique crebresceret, nobis apud Carthaginem dicebatur, hoc credere spargere iactare paganos, quod ille diis amicis protegentibus et opitulantibus, quibus immolare cotidie ferebatur, vinci omnino non posset ab eis, qui talia diis Romanis sacra non facerent nec fieri a quoquam permitterent. Et non agunt miseri gratias tantae misericordiae Dei, qui cum statuisset irruptione barbarica graviora &lt;pati&gt; dignos mores hominum castigare, indignationem suam tanta mansuetudine temperavit, ut illum primo faceret mirabiliter vinci, ne ad infirmorum animos evertendos gloria daretur daemonibus, quibus eum supplicare constabat; deinde ab his barbaris Roma caperetur, qui contra omnem consuetudinem gestorum ante bellorum ad loca sancta confugientes christianae religionis reverentia tuerentur ipsisque daemonibus atque impiorum sacrificiorum ritibus, de quibus ille praesumpserat, sic adversarentur nomine christiano, ut longe atrocius bellum cum eis quam cum hominibus gerere viderentur; ita verus Dominus gubernatorque rerum et Romanos cum misericordia flagellavit, et tam incredibiliter victis supplicatoribus daemonum nec saluti rerum praesentium necessaria esse sacrificia illa monstravit, ut ab his qui non pervicaciter contendunt, sed prudenter attendunt, nec propter praesentes necessitates vera religio deseratur, et magis aeternae vitae fidelissima exspectatione tene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ex optimo principe expetendum sit.</w:t>
      </w:r>
    </w:p>
    <w:p>
      <w:pPr>
        <w:pStyle w:val="Normal"/>
        <w:tabs>
          <w:tab w:val="clear" w:pos="709"/>
        </w:tabs>
        <w:spacing w:lineRule="auto" w:line="240" w:before="280" w:after="280"/>
        <w:jc w:val="left"/>
        <w:rPr/>
      </w:pPr>
      <w:bookmarkStart w:id="201" w:name="CD_005_024_024"/>
      <w:r>
        <w:rPr>
          <w:rFonts w:cs="Verdana" w:ascii="Verdana" w:hAnsi="Verdana"/>
          <w:b/>
          <w:bCs/>
          <w:color w:val="000000"/>
          <w:sz w:val="18"/>
          <w:szCs w:val="18"/>
        </w:rPr>
        <w:t>24.</w:t>
      </w:r>
      <w:bookmarkEnd w:id="201"/>
      <w:r>
        <w:rPr>
          <w:rFonts w:cs="Verdana" w:ascii="Verdana" w:hAnsi="Verdana"/>
          <w:color w:val="000000"/>
          <w:sz w:val="18"/>
          <w:szCs w:val="18"/>
        </w:rPr>
        <w:t xml:space="preserve"> Neque enim nos Christianos quosdam imperatores ideo felices dicimus, quia vel diutius imperarunt vel imperantes filios morte placida reliquerunt, vel hostes rei publicae domuerunt vel inimicos cives adversus se insurgentes et cavere et opprimere potuerunt. Haec et alia vitae huius aerumnosae vel munera vel solacia quidam etiam cultores daemonum accipere meruerunt, qui non pertinent ad regnum Dei, quo pertinent isti; et hoc ipsius misericordia factum est, ne ab illo ista qui in eum crederent velut summa bona desiderarent. Sed felices eos dicimus, si iuste imperant, si inter linguas sublimiter honorantium et obsequia nimis humiliter salutantium non extolluntur, et se homines esse meminerunt; si suam potestatem ad Dei cultum maxime dilatandum maiestati eius famulam faciunt; si Deum timent diligunt colunt; si plus amant illud regnum, ubi non timent habere consortes; si tardius vindicant, facile ignoscunt; si eamdem vindictam pro necessitate regendae tuendaeque rei publicae, non pro saturandis inimicitiarum odiis exserunt; si eamdem veniam non ad impunitatem iniquitatis, sed ad spem correctionis indulgent; si, quod aspere coguntur plerumque decernere, misericordiae lenitate et beneficiorum largitate compensant; si luxuria tanto eis est castigatior, quanto posset esse liberior; si malunt cupiditatibus pravis quam quibuslibet gentibus imperare et si haec omnia faciunt non propter ardorem inanis gloriae, sed propter caritatem felicitatis aeternae; si pro suis peccatis humilitatis et miserationis et orationis sacrificium Deo suo vero immolare non neglegunt. Tales christianos imperatores dicimus esse felices interim spe, postea re ipsa futuros, cum id quod exspectamus adven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stantinus et successores Deum coluerunt.</w:t>
      </w:r>
    </w:p>
    <w:p>
      <w:pPr>
        <w:pStyle w:val="Normal"/>
        <w:tabs>
          <w:tab w:val="clear" w:pos="709"/>
        </w:tabs>
        <w:spacing w:lineRule="auto" w:line="240" w:before="280" w:after="280"/>
        <w:jc w:val="left"/>
        <w:rPr/>
      </w:pPr>
      <w:bookmarkStart w:id="202" w:name="CD_005_025_025"/>
      <w:r>
        <w:rPr>
          <w:rFonts w:cs="Verdana" w:ascii="Verdana" w:hAnsi="Verdana"/>
          <w:b/>
          <w:bCs/>
          <w:color w:val="000000"/>
          <w:sz w:val="18"/>
          <w:szCs w:val="18"/>
        </w:rPr>
        <w:t>25.</w:t>
      </w:r>
      <w:bookmarkEnd w:id="202"/>
      <w:r>
        <w:rPr>
          <w:rFonts w:cs="Verdana" w:ascii="Verdana" w:hAnsi="Verdana"/>
          <w:color w:val="000000"/>
          <w:sz w:val="18"/>
          <w:szCs w:val="18"/>
        </w:rPr>
        <w:t xml:space="preserve"> Nam bonus Deus, ne homines, qui eum crederent propter aeternam vitam colendum, has sublimitates et regna terrena existimarent posse neminem consequi, nisi daemonibus supplicet, quod hi spiritus in talibus multum valerent, Constantinum imperatorem non supplicantem daemonibus, sed ipsum verum Deum colentem tantis terrenis implevit muneribus, quanta optare nullus auderet; cui etiam condere civitatem Romano imperio sociam, velut ipsius Romae filiam, sed sine aliquo daemonum templo simulacroque concessit. Diu imperavit, universum orbem Romanum unus Augustus tenuit et defendit; in administrandis et gerendis bellis victoriosissimus fuit, in tyramnis opprimendis per omnia prosperatus est, grandaevus aegritudine et senectute defunctus est, filios imperantes reliquit. Sed rursus ne imperator quisquam ideo Christianus esset, ut felicitatem Constantini mereretur, cum propter vitam aeternam quisque debeat esse Christianus: Iovianum multo citius quam Iulianum abstulit; Gratianum ferro tyrannico permisit interimi, longe quidem mitius quam Magnum Pompeium colentem velut romanos deos. Nam ille vindicari a Catone non potuit, quem civilis belli quodam modo heredem reliquerat; iste autem, quamvis piae animae solacia talia non requirant, a Theodosio vindicatus est, quem regni participem fecerat, cum parvulum haberet fratrem avidior fidae societatis quam nimiae potestatis </w:t>
      </w:r>
      <w:r>
        <w:fldChar w:fldCharType="begin"/>
      </w:r>
      <w:r>
        <w:rPr>
          <w:rStyle w:val="InternetLink"/>
          <w:vertAlign w:val="superscript"/>
          <w:u w:val="single"/>
          <w:rFonts w:cs="Verdana" w:ascii="Verdana" w:hAnsi="Verdana"/>
          <w:color w:val="0000FF"/>
        </w:rPr>
        <w:instrText xml:space="preserve"> HYPERLINK "http://www.sant-agostino.it/latino/cdd/cdd_05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larus fuit Theodosius virtute et fide.</w:t>
      </w:r>
    </w:p>
    <w:p>
      <w:pPr>
        <w:pStyle w:val="Normal"/>
        <w:tabs>
          <w:tab w:val="clear" w:pos="709"/>
        </w:tabs>
        <w:spacing w:lineRule="auto" w:line="240" w:before="280" w:after="280"/>
        <w:jc w:val="left"/>
        <w:rPr/>
      </w:pPr>
      <w:bookmarkStart w:id="203" w:name="CD_005_026_001"/>
      <w:r>
        <w:rPr>
          <w:rFonts w:cs="Verdana" w:ascii="Verdana" w:hAnsi="Verdana"/>
          <w:b/>
          <w:bCs/>
          <w:color w:val="000000"/>
          <w:sz w:val="18"/>
          <w:szCs w:val="18"/>
        </w:rPr>
        <w:t>26.</w:t>
      </w:r>
      <w:r>
        <w:rPr>
          <w:rFonts w:cs="Verdana" w:ascii="Verdana" w:hAnsi="Verdana"/>
          <w:color w:val="000000"/>
          <w:sz w:val="18"/>
          <w:szCs w:val="18"/>
        </w:rPr>
        <w:t xml:space="preserve"> 1.</w:t>
      </w:r>
      <w:bookmarkEnd w:id="203"/>
      <w:r>
        <w:rPr>
          <w:rFonts w:cs="Verdana" w:ascii="Verdana" w:hAnsi="Verdana"/>
          <w:color w:val="000000"/>
          <w:sz w:val="18"/>
          <w:szCs w:val="18"/>
        </w:rPr>
        <w:t xml:space="preserve"> Unde et ille non solum vivo servavit quam debebat fidem, verum etiam post eius mortem pulsum ab eius interfectore Maximo Valentinianum eius parvulum fratrem in sui partes imperii tamquam Christianus excepit pupillum, paterno custodivit affectu, quem destitutum omnibus opibus nullo negotio posset auferre, si latius regnandi cupiditate magis quam benefaciendi caritate flagraret; unde potius eum servata eius imperatoria dignitate susceptum ipsa humanitate et gratia consolatus est. Deinde cum Maximum terribilem faceret ille successus, hic in angustiis curarum suarum non est lapsus ad curiositates sacrilegas atque illicitas, sed ad Iohannem in Aegypti heremo constitutum, quem Dei servum prophetandi spiritu praeditum fama crebrescente didicerat, misit atque ab eo nuntium victoriae certissimum accepit. Mox tyranni Maximi exstinctor Valentinianum puerum imperii sui partibus, unde fugatus fuerat, cum misericordissima veneratione restituit, eoque sive per insidias sive quo alio pacto vel casu proxime exstincto alium tyrannum Eugenium, qui in illius imperatoris locum non legitime fuerat subrogatus, accepto rursus prophetico responso fide certus oppressit, contra cuius robustissimum exercitum magis orando quam feriendo pugnavit. Milites nobis qui aderant rettulerunt extorta sibi esse de manibus quaecumque iaculabantur, cum a Theodosii partibus in adversarios vehemens ventus iret et non solum quaecumque in eos iaciebantur concitatissime raperet, verum etiam ipsorum tela in eorum corpora retorqueret. Unde et poeta Claudianus, quamvis a Christi nomine alienus, in eius tamen laudibus dixit: </w:t>
        <w:br/>
      </w:r>
      <w:r>
        <w:rPr>
          <w:rFonts w:cs="Verdana" w:ascii="Verdana" w:hAnsi="Verdana"/>
          <w:i/>
          <w:iCs/>
          <w:color w:val="000000"/>
          <w:sz w:val="18"/>
          <w:szCs w:val="18"/>
        </w:rPr>
        <w:t>O nimium dilecte deo, cui fundit ab antris</w:t>
        <w:br/>
        <w:t xml:space="preserve">Aeolus armatas hiemes, militat aether, </w:t>
        <w:br/>
        <w:t>Et coniurati veniunt ad classica venti! </w:t>
      </w:r>
      <w:r>
        <w:fldChar w:fldCharType="begin"/>
      </w:r>
      <w:r>
        <w:rPr>
          <w:rStyle w:val="InternetLink"/>
          <w:vertAlign w:val="superscript"/>
          <w:u w:val="single"/>
          <w:rFonts w:cs="Verdana" w:ascii="Verdana" w:hAnsi="Verdana"/>
          <w:color w:val="0000FF"/>
        </w:rPr>
        <w:instrText xml:space="preserve"> HYPERLINK "http://www.sant-agostino.it/latino/cdd/cdd_05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br/>
        <w:t>Victor autem, sicut crediderat et praedixerat, Iovis simulacra, quae adversus eum fuerant nescio quibus ritibus velut, consecrata et in Alpibus constituta, deposuit, eorumque fulmina, quod aurea fuissent, iocantibus (quod illa laetitia permittebat) cursoribus et se ab eis fulminari velle dicentibus hilariter benigneque donavit. Inimicorum suorum filios, quos, non ipsius iussu, belli abstulerat impetus, etiam nondum Christianos ad Ecclesiam confugientes, Christianos hac occasione fieri voluit et christiana caritate dilexit, nec privavit rebus et auxit honoribus. In neminem post victoriam privatas inimicitias valere permisit. Bella civilia non sicut Cinna et Marius et Sulla et alii tales nec finita finire voluerunt, sed magis doluit exorta quam cuiquam nocere voluit terminata. Inter haec omnia ex ipso initio imperii sui non quievit iustissimis et misericordissimis legibus adversus impios laboranti Ecclesiae subvenire, quam Valens haereticus favens Arianis vehementer afflixerat; cuius Ecclesiae se membrum esse magis quam in terris regnare gaudebat. Simulacra gentilium ubique evertenda praecepit, satis intellegens nec terrena munera in daemoniorum, sed in Dei veri esse posita potestate. Quid autem fuit eius religiosa humilitate mirabilius, quando in Thessalonicensium gravissimum scelus, cui iam episcopis intercedentibus promiserat indulgentiam, tumultu quorundam, qui ei cohaerebant, vindicare compulsus est et ecclesiastica cohercitus disciplina sic egit paenitentiam, ut imperatoriam celsitudinem pro illo populus orans magis fleret videndo prostratam, quam peccando timeret iratam? Haec ille secum et si qua similia, quae commemorare longum est, bona opera tulit ex isto temporali vapore cuiuslibet culminis et sublimitatis humanae; quorum operum merces est aeterna felicitas, cuius dator est Deus solis veraciter piis. Cetera vero vitae huius vel fastigia vel subsidia, sicut ipsum mundum, lucem, auras, terras, aquas, fructus ipsiusque hominis animam corpus, sensus, mentem, vitam, bonis malisque largitur; in quibus est etiam quaelibet imperii magnitudo, quam pro temporum gubernatione dispens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icta quaeque dicenda sint adversariis.</w:t>
      </w:r>
    </w:p>
    <w:p>
      <w:pPr>
        <w:pStyle w:val="Normal"/>
        <w:tabs>
          <w:tab w:val="clear" w:pos="709"/>
        </w:tabs>
        <w:spacing w:lineRule="auto" w:line="240" w:before="280" w:after="280"/>
        <w:jc w:val="left"/>
        <w:rPr/>
      </w:pPr>
      <w:bookmarkStart w:id="204" w:name="CD_005_026_002"/>
      <w:r>
        <w:rPr>
          <w:rFonts w:cs="Verdana" w:ascii="Verdana" w:hAnsi="Verdana"/>
          <w:b/>
          <w:bCs/>
          <w:color w:val="000000"/>
          <w:sz w:val="18"/>
          <w:szCs w:val="18"/>
        </w:rPr>
        <w:t xml:space="preserve">26. </w:t>
      </w:r>
      <w:r>
        <w:rPr>
          <w:rFonts w:cs="Verdana" w:ascii="Verdana" w:hAnsi="Verdana"/>
          <w:color w:val="000000"/>
          <w:sz w:val="18"/>
          <w:szCs w:val="18"/>
        </w:rPr>
        <w:t>2.</w:t>
      </w:r>
      <w:bookmarkEnd w:id="204"/>
      <w:r>
        <w:rPr>
          <w:rFonts w:cs="Verdana" w:ascii="Verdana" w:hAnsi="Verdana"/>
          <w:color w:val="000000"/>
          <w:sz w:val="18"/>
          <w:szCs w:val="18"/>
        </w:rPr>
        <w:t xml:space="preserve"> Proinde iam etiam illis respondendum esse video, qui manifestissimis documentis, quibus ostenditur, quod ad ista temporalia, quae sola stulti habere concupiscunt, nihil deorum falsorum numerositas prosit, confutati atque convicti conantur asserere non propter vitae praesentis utilitatem, sed propter eam, quae post mortem futura est, colendos deos. Nam istis, qui propter amicitias mundi huius volunt vana colere et non se permitti puerilibus sensibus conqueruntur, his quinque libris satis arbitror esse responsum. Quorum tres priores cum edidissem et in multorum manibus esse coepissent, audivi quosdam nescio quam adversus eos responsionem scribendo praeparare. Deinde ad me perlatum est, quod iam scripserint, sed tempus quaerant, quo sine periculo possint edere. Quos admoneo, non optent quod eis non expedit. Facile est enim cuiquam videri respondisse, qui tacere noluerit. Aut quid est loquacius vanitate? Quae non ideo potest quod veritas, quia, si voluerit, etiam plus potest clamare quam veritas. Sed considerent omnia diligenter, et si forte sine studio partium iudicantes talia esse perspexerint, quae potius exagitari quam convelli possint garrulitate impudentissima et quasi satyrica vel mimica levitate, cohibeant suas nugas et potius a prudentibus emendari quam laudari ab impudentibus eligant. Nam si non ad libertatem vera dicendi, sed ad licentiam maledicendi tempus exspectant, absit ut eis eveniat quod ait Tullius de quodam, qui peccandi licentia felix appellabatur: </w:t>
      </w:r>
      <w:r>
        <w:rPr>
          <w:rFonts w:cs="Verdana" w:ascii="Verdana" w:hAnsi="Verdana"/>
          <w:i/>
          <w:iCs/>
          <w:color w:val="000000"/>
          <w:sz w:val="18"/>
          <w:szCs w:val="18"/>
        </w:rPr>
        <w:t>O miserum, cui peccare licebat </w:t>
      </w:r>
      <w:r>
        <w:fldChar w:fldCharType="begin"/>
      </w:r>
      <w:r>
        <w:rPr>
          <w:rStyle w:val="InternetLink"/>
          <w:vertAlign w:val="superscript"/>
          <w:u w:val="single"/>
          <w:rFonts w:cs="Verdana" w:ascii="Verdana" w:hAnsi="Verdana"/>
          <w:color w:val="0000FF"/>
        </w:rPr>
        <w:instrText xml:space="preserve"> HYPERLINK "http://www.sant-agostino.it/latino/cdd/cdd_05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quisquis est, qui maledicendi licentia felicem se putat, multo erit felicior, si hoc illi omnino non liceat, cum possit deposita inanitate iactantiae etiam isto tempore tamquam studio consulendi quidquid voluerit contradicere et, quantum possunt, ab eis quos consulit amica disputatione, honeste, graviter, libere quod oportet audir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VI</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his, qui dicunt deos a se non propter praesentem vitam coli, sed propter aeterna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Quid Varronem de diis gentium sensisse credendum sit, quorum talis et genera et sacra detexit, ut reverentius cum eis ageret, si de illis omnino reticere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Quae sit partitio Varronis librorum suorum, quos de antiquitatibus rerum humanarum divinarumquae composui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Quod ex disputatione Varronis apud cultores deorum antiquiores res humanae quam divinae reperiantur.</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De tribus generibus theologiae secundum Varronem, id est uno fabuloso, altero naturali tertioque civili.</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 theologia mythica, id est fabulosa, et de civili contra Varronem.</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De fabulosae et civilis theologiae similitudine atque concordia.</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De interpretationibus naturalium rationum, quas doctores pagani pro diis suis conantur ostendere.</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De officiis singulorum. Deorum.</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De libertate Senecae, qui vehementius civilem theologian reprehendit quam Varro fabulosam.</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Quid de Iudaeis Seneca senseri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Quod gentilium deorum vanitate detecta nequeat dubitari aeternam eos vitam nemini posse praestare, qui nec ipsam adiuvent temporalem.</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SEXT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N</w:t>
      </w:r>
      <w:r>
        <w:rPr>
          <w:rFonts w:cs="Verdana" w:ascii="Verdana" w:hAnsi="Verdana"/>
          <w:color w:val="000000"/>
        </w:rPr>
        <w:t>IHIL DII POSSUNT AD VERAM FELICITATE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ii nec terram nec caelestia curant (praef. -1)</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FA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ndigne se gerunt cultores deorum.</w:t>
      </w:r>
    </w:p>
    <w:p>
      <w:pPr>
        <w:pStyle w:val="Normal"/>
        <w:tabs>
          <w:tab w:val="clear" w:pos="709"/>
        </w:tabs>
        <w:spacing w:lineRule="auto" w:line="240" w:before="280" w:after="280"/>
        <w:jc w:val="left"/>
        <w:rPr/>
      </w:pPr>
      <w:r>
        <w:rPr>
          <w:rFonts w:cs="Verdana" w:ascii="Verdana" w:hAnsi="Verdana"/>
          <w:color w:val="000000"/>
          <w:sz w:val="18"/>
          <w:szCs w:val="18"/>
        </w:rPr>
        <w:t xml:space="preserve">Quinque superioribus libris satis mihi adversus eos videor disputasse, qui multos deos et falsos, quos esse inutilia simulacra vel immundos spiritus et perniciosa daemonia vel certe creaturas, non Creatorem veritas Christiana convincit, propter vitae huius mortalis rerumque terrenarum utilitatem eo ritu ac servitute, quae Graece </w:t>
      </w:r>
      <w:r>
        <w:rPr>
          <w:rFonts w:cs="Verdana" w:ascii="Verdana" w:hAnsi="Verdana"/>
          <w:color w:val="000000"/>
          <w:sz w:val="18"/>
          <w:szCs w:val="18"/>
        </w:rPr>
        <w:drawing>
          <wp:inline distT="0" distB="0" distL="0" distR="0">
            <wp:extent cx="58928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1" t="-252" r="-61" b="-252"/>
                    <a:stretch>
                      <a:fillRect/>
                    </a:stretch>
                  </pic:blipFill>
                  <pic:spPr bwMode="auto">
                    <a:xfrm>
                      <a:off x="0" y="0"/>
                      <a:ext cx="589280" cy="142240"/>
                    </a:xfrm>
                    <a:prstGeom prst="rect">
                      <a:avLst/>
                    </a:prstGeom>
                  </pic:spPr>
                </pic:pic>
              </a:graphicData>
            </a:graphic>
          </wp:inline>
        </w:drawing>
      </w:r>
      <w:r>
        <w:rPr>
          <w:rFonts w:cs="Verdana" w:ascii="Verdana" w:hAnsi="Verdana"/>
          <w:color w:val="000000"/>
          <w:sz w:val="18"/>
          <w:szCs w:val="18"/>
        </w:rPr>
        <w:t>dicitur et uni vero Deo debetur, venerandos et colendos putant. Et nimiae quidem stultitiae vel pertinaciae nec istos quinque nec ullos alios quanticumque numeri libros satis esse posse quis nesciat? Quando ea putatur gloria vanitatis, nullis cedere viribus veritatis, in perniciem utique eius, cui vitium tam immane dominatur. Nam et contra omnem curantis industriam non malo medici, sed aegroti insanabilis morbus invictus est. Hi vero, qui ea quae legunt vel sine ulla vel non cum magna ac nimia veteris erroris obstinatione intellecta et considerata perpendunt, facilius nos isto numero terminatorum quinque voluminum plus, quam quaestionis ipsius necessitas postulabat, quam minus disseruisse iudicabunt, totamque invidiam, quam christianae religioni de huius vitae cladibus terrenarumque contritione ac mutatione rerum imperiti facere conantur, non solum dissimulantibus, sed contra suam conscientiam etiam faventibus doctis, quos impietas vesana possedit, omnino esse inanem rectae cogitationis atque rationis plenamque levissimae temeritatis et perniciosissimae animositatis dubitare non pot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m philosophis verae felicitatis tractanda quaestio.</w:t>
      </w:r>
    </w:p>
    <w:p>
      <w:pPr>
        <w:pStyle w:val="Normal"/>
        <w:tabs>
          <w:tab w:val="clear" w:pos="709"/>
        </w:tabs>
        <w:spacing w:lineRule="auto" w:line="240" w:before="280" w:after="280"/>
        <w:jc w:val="left"/>
        <w:rPr/>
      </w:pPr>
      <w:bookmarkStart w:id="205" w:name="CD_006_001_001"/>
      <w:r>
        <w:rPr>
          <w:rFonts w:cs="Verdana" w:ascii="Verdana" w:hAnsi="Verdana"/>
          <w:b/>
          <w:bCs/>
          <w:color w:val="000000"/>
          <w:sz w:val="18"/>
          <w:szCs w:val="18"/>
        </w:rPr>
        <w:t>1.</w:t>
      </w:r>
      <w:r>
        <w:rPr>
          <w:rFonts w:cs="Verdana" w:ascii="Verdana" w:hAnsi="Verdana"/>
          <w:color w:val="000000"/>
          <w:sz w:val="18"/>
          <w:szCs w:val="18"/>
        </w:rPr>
        <w:t xml:space="preserve"> 1.</w:t>
      </w:r>
      <w:bookmarkEnd w:id="205"/>
      <w:r>
        <w:rPr>
          <w:rFonts w:cs="Verdana" w:ascii="Verdana" w:hAnsi="Verdana"/>
          <w:color w:val="000000"/>
          <w:sz w:val="18"/>
          <w:szCs w:val="18"/>
        </w:rPr>
        <w:t xml:space="preserve"> Nunc ergo quoniam deinceps, ut promissus ordo expetit, etiam hi refellendi et docendi sunt, qui non propter istam vitam, sed propter illam, quae post mortem futura est, deos gentium, quos christiana religio destruit, colendos esse contendunt: placet a veridico oraculo sancti psalmi sumere exordium disputationis meae: </w:t>
      </w:r>
      <w:r>
        <w:rPr>
          <w:rFonts w:cs="Verdana" w:ascii="Verdana" w:hAnsi="Verdana"/>
          <w:i/>
          <w:iCs/>
          <w:color w:val="000000"/>
          <w:sz w:val="18"/>
          <w:szCs w:val="18"/>
        </w:rPr>
        <w:t>Beatus, cuius est Dominus Deus spes ipsius et non respexit in vanitates et insanias mendaces </w:t>
      </w:r>
      <w:r>
        <w:fldChar w:fldCharType="begin"/>
      </w:r>
      <w:r>
        <w:rPr>
          <w:rStyle w:val="InternetLink"/>
          <w:vertAlign w:val="superscript"/>
          <w:u w:val="single"/>
          <w:rFonts w:cs="Verdana" w:ascii="Verdana" w:hAnsi="Verdana"/>
          <w:color w:val="0000FF"/>
        </w:rPr>
        <w:instrText xml:space="preserve"> HYPERLINK "http://www.sant-agostino.it/latino/cdd/cdd_0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tamen in omnibus vanitatibus insaniisque mendacibus longe tolerabilius philosophi audiendi sunt, quibus displicuerunt istae opiniones erroresque populorum, qui populi constituerunt simulacra numinibus multaque de his, quos deos immortales vocant, falsa atque indigna sive finxerunt sive ficta crediderunt et credita eorum cultui sacrorumque ritibus miscuerunt. Cum his hominibus, qui, etsi non libere praedicando, saltem utcumque in disputationibus mussitando, talia se improbare testati sunt, non usque adeo inconvenienter quaestio ista tractatur: utrum non unum deum, qui fecit omnem spiritalem corporalemque creaturam, propter vitam, quae post mortem futura est, coli oporteat, sed multos deos, quos ab illo uno factos et sublimiter collocatos quidam eorundem philosophorum ceteris excellentiores nobilioresque senserunt </w:t>
      </w:r>
      <w:r>
        <w:fldChar w:fldCharType="begin"/>
      </w:r>
      <w:r>
        <w:rPr>
          <w:rStyle w:val="InternetLink"/>
          <w:vertAlign w:val="superscript"/>
          <w:u w:val="single"/>
          <w:rFonts w:cs="Verdana" w:ascii="Verdana" w:hAnsi="Verdana"/>
          <w:color w:val="0000FF"/>
        </w:rPr>
        <w:instrText xml:space="preserve"> HYPERLINK "http://www.sant-agostino.it/latino/cdd/cdd_0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 diis non speratur vita aeterna.</w:t>
      </w:r>
    </w:p>
    <w:p>
      <w:pPr>
        <w:pStyle w:val="Normal"/>
        <w:tabs>
          <w:tab w:val="clear" w:pos="709"/>
        </w:tabs>
        <w:spacing w:lineRule="auto" w:line="240" w:before="280" w:after="280"/>
        <w:jc w:val="left"/>
        <w:rPr/>
      </w:pPr>
      <w:bookmarkStart w:id="206" w:name="CD_006_001_002"/>
      <w:r>
        <w:rPr>
          <w:rFonts w:cs="Verdana" w:ascii="Verdana" w:hAnsi="Verdana"/>
          <w:b/>
          <w:bCs/>
          <w:color w:val="000000"/>
          <w:sz w:val="18"/>
          <w:szCs w:val="18"/>
        </w:rPr>
        <w:t>1.</w:t>
      </w:r>
      <w:r>
        <w:rPr>
          <w:rFonts w:cs="Verdana" w:ascii="Verdana" w:hAnsi="Verdana"/>
          <w:color w:val="000000"/>
          <w:sz w:val="18"/>
          <w:szCs w:val="18"/>
        </w:rPr>
        <w:t xml:space="preserve"> 2.</w:t>
      </w:r>
      <w:bookmarkEnd w:id="206"/>
      <w:r>
        <w:rPr>
          <w:rFonts w:cs="Verdana" w:ascii="Verdana" w:hAnsi="Verdana"/>
          <w:color w:val="000000"/>
          <w:sz w:val="18"/>
          <w:szCs w:val="18"/>
        </w:rPr>
        <w:t xml:space="preserve"> Ceterum quis ferat dici atque contendi deos illos, quorum in quarto libro quosdam commemoravi </w:t>
      </w:r>
      <w:r>
        <w:fldChar w:fldCharType="begin"/>
      </w:r>
      <w:r>
        <w:rPr>
          <w:rStyle w:val="InternetLink"/>
          <w:vertAlign w:val="superscript"/>
          <w:u w:val="single"/>
          <w:rFonts w:cs="Verdana" w:ascii="Verdana" w:hAnsi="Verdana"/>
          <w:color w:val="0000FF"/>
        </w:rPr>
        <w:instrText xml:space="preserve"> HYPERLINK "http://www.sant-agostino.it/latino/cdd/cdd_0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rerum exiguarum singulis singula distribuuntur officia, vitam aeternam cuique praestare? An vero peritissimi illi et acutissimi viri, qui se pro magno beneficio conscripta docuisse gloriantur, ut sciretur quare cuique deo supplicandum esset, quid a quoque esset petendum, ne absurditate turpissima, qualis ioculariter in mimo fieri solet, peteretur a Libero aqua, a Lymphis vinum </w:t>
      </w:r>
      <w:r>
        <w:fldChar w:fldCharType="begin"/>
      </w:r>
      <w:r>
        <w:rPr>
          <w:rStyle w:val="InternetLink"/>
          <w:vertAlign w:val="superscript"/>
          <w:u w:val="single"/>
          <w:rFonts w:cs="Verdana" w:ascii="Verdana" w:hAnsi="Verdana"/>
          <w:color w:val="0000FF"/>
        </w:rPr>
        <w:instrText xml:space="preserve"> HYPERLINK "http://www.sant-agostino.it/latino/cdd/cdd_0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ctores erunt cuipiam hominum diis immortalibus supplicanti, ut, cum a Lymphis petierit vinum eique responderint: nos aquam habemus, hoc a Libero pete, possit recte dicere: si vinum non habetis, saltem date mihi vitam aeternam? Quid hac absurditate monstruosius? Nonne illae cachinnantes (solent enim esse ad risum faciles) </w:t>
      </w:r>
      <w:r>
        <w:fldChar w:fldCharType="begin"/>
      </w:r>
      <w:r>
        <w:rPr>
          <w:rStyle w:val="InternetLink"/>
          <w:vertAlign w:val="superscript"/>
          <w:u w:val="single"/>
          <w:rFonts w:cs="Verdana" w:ascii="Verdana" w:hAnsi="Verdana"/>
          <w:color w:val="0000FF"/>
        </w:rPr>
        <w:instrText xml:space="preserve"> HYPERLINK "http://www.sant-agostino.it/latino/cdd/cdd_0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on affectent fallere ut daemones, supplici respondebunt: o homo, putasne in potestate nos habere vitam, quas audis non habere vel vitem? Impudentissimae igitur stultitiae est vitam aeternam a talibus diis petere vel sperare, qui vitae huius aerumnosissimae atque brevissimae et si qua ad eam pertinent adminiculandam atque fulciendam ita singulas particulas tueri asseruntur, ut, si id, quod sub alterius tutela ac potestate est, petatur ab altero, tam sit inconveniens et absurdum, ut mimicae scurrilitati videatur esse simillimum. Quod cum fit ab scientibus mimis, digne ridentur in theatro; cum vero a nescientibus stultis, dignius irridentur in mundo. Cui ergo deo vel deae propter quid supplicaretur, quantum ad illos deos attinet quos instituerunt civitates, a doctis sollerter inventum memoriaeque mandatum est; quid a Libero, verbi gratia, quid a Lymphis, quid a Vulcano ac sic a ceteris, quos partim commemoravi in quarto libro, partim praetereundos putavi. Porro si a Cerere vinum a Libero panem, a Vulcano aquam a Lymphis ignem petere erroris est: quanto maioris deliramenti esse intellegi debet, si cuiquam istorum pro vita supplicetur aetern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c terrena regna dii conferunt.</w:t>
      </w:r>
    </w:p>
    <w:p>
      <w:pPr>
        <w:pStyle w:val="Normal"/>
        <w:tabs>
          <w:tab w:val="clear" w:pos="709"/>
        </w:tabs>
        <w:spacing w:lineRule="auto" w:line="240" w:before="280" w:after="280"/>
        <w:jc w:val="left"/>
        <w:rPr/>
      </w:pPr>
      <w:bookmarkStart w:id="207" w:name="CD_006_001_003"/>
      <w:r>
        <w:rPr>
          <w:rFonts w:cs="Verdana" w:ascii="Verdana" w:hAnsi="Verdana"/>
          <w:b/>
          <w:bCs/>
          <w:color w:val="000000"/>
          <w:sz w:val="18"/>
          <w:szCs w:val="18"/>
        </w:rPr>
        <w:t xml:space="preserve">1. </w:t>
      </w:r>
      <w:r>
        <w:rPr>
          <w:rFonts w:cs="Verdana" w:ascii="Verdana" w:hAnsi="Verdana"/>
          <w:color w:val="000000"/>
          <w:sz w:val="18"/>
          <w:szCs w:val="18"/>
        </w:rPr>
        <w:t>3.</w:t>
      </w:r>
      <w:bookmarkEnd w:id="207"/>
      <w:r>
        <w:rPr>
          <w:rFonts w:cs="Verdana" w:ascii="Verdana" w:hAnsi="Verdana"/>
          <w:color w:val="000000"/>
          <w:sz w:val="18"/>
          <w:szCs w:val="18"/>
        </w:rPr>
        <w:t xml:space="preserve"> Quam ob rem si, cum de regno terreno quaereremus, quosnam illud deos vel deas hominibus credendum esset posse conferre, discussis omnibus longe alienum a veritate monstratum est a quoquam istorum multorum numinum atque falsorum </w:t>
      </w:r>
      <w:r>
        <w:fldChar w:fldCharType="begin"/>
      </w:r>
      <w:r>
        <w:rPr>
          <w:rStyle w:val="InternetLink"/>
          <w:vertAlign w:val="superscript"/>
          <w:u w:val="single"/>
          <w:rFonts w:cs="Verdana" w:ascii="Verdana" w:hAnsi="Verdana"/>
          <w:color w:val="0000FF"/>
        </w:rPr>
        <w:instrText xml:space="preserve"> HYPERLINK "http://www.sant-agostino.it/latino/cdd/cdd_0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ltem regna terrena existimare constitui: nonne insanissimae impietatis est, si aeterna vita, quae terrenis omnibus regnis sine ulla dubitatione vel comparatione praeferenda est, ab istorum quoquam dari cuiquam posse credatur? Neque enim propterea dii tales vel terrenum regnum dare non posse visi sunt, quia illi magni et excelsi sunt, hoc quiddam parvum et abiectum, quod non dignarentur in tanta sublimitate curare; sed quantumlibet consideratione fragilitatis humanae caducos apices terreni regni merito quisque contemnat, illi dii tales apparuerunt, ut indignissimi viderentur, quibus danda atque servanda deberent vel ista committi. Ac per hoc, si (ut superiora proximis duobus libris pertractata docuerunt) nullus Deus ex illa turba vel quasi plebeiorum vel quasi procerum deorum idoneus est regna mortalia mortalibus dare, quanto minus potest immortales ex mortalibus facere!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 nec colendi pro his rebus quae illis commissa sunt.</w:t>
      </w:r>
    </w:p>
    <w:p>
      <w:pPr>
        <w:pStyle w:val="Normal"/>
        <w:tabs>
          <w:tab w:val="clear" w:pos="709"/>
        </w:tabs>
        <w:spacing w:lineRule="auto" w:line="240" w:before="280" w:after="280"/>
        <w:jc w:val="left"/>
        <w:rPr/>
      </w:pPr>
      <w:bookmarkStart w:id="208" w:name="CD_006_001_004"/>
      <w:r>
        <w:rPr>
          <w:rFonts w:cs="Verdana" w:ascii="Verdana" w:hAnsi="Verdana"/>
          <w:b/>
          <w:bCs/>
          <w:color w:val="000000"/>
          <w:sz w:val="18"/>
          <w:szCs w:val="18"/>
        </w:rPr>
        <w:t>1.</w:t>
      </w:r>
      <w:r>
        <w:rPr>
          <w:rFonts w:cs="Verdana" w:ascii="Verdana" w:hAnsi="Verdana"/>
          <w:color w:val="000000"/>
          <w:sz w:val="18"/>
          <w:szCs w:val="18"/>
        </w:rPr>
        <w:t xml:space="preserve"> 4.</w:t>
      </w:r>
      <w:bookmarkEnd w:id="208"/>
      <w:r>
        <w:rPr>
          <w:rFonts w:cs="Verdana" w:ascii="Verdana" w:hAnsi="Verdana"/>
          <w:color w:val="000000"/>
          <w:sz w:val="18"/>
          <w:szCs w:val="18"/>
        </w:rPr>
        <w:t xml:space="preserve"> Huc accedit, quia, si iam cum illis agimus, qui non propter istam, sed propter vitam quae post mortem futura est existimant colendos deos, iam nec propter illa saltem, quae deorum talium potestati tamquam dispertita et propria non ratione veritatis, sed vanitatis opinione tribuuntur, omnino colendi sunt, sicut credunt hi, qui cultum eorum vitae huius mortalis utilitatibus necessarium esse contendunt; contra quos iam quinque praecedentibus voluminibus satis, quantum potui, disputavi. Quae cum ita sint, si eorum, qui colerent deam Iuventatem, aetas ipsa floreret insignius contemptores autem eius vel intra annos occumberent iuventutis, vel in ea tamquam senili torpore frigescerent; si malas cultorum suorum speciosius et festivius Fortuna barbata vestiret, a quibus autem sperneretur, glabros aut male barbatos videremus </w:t>
      </w:r>
      <w:r>
        <w:fldChar w:fldCharType="begin"/>
      </w:r>
      <w:r>
        <w:rPr>
          <w:rStyle w:val="InternetLink"/>
          <w:vertAlign w:val="superscript"/>
          <w:u w:val="single"/>
          <w:rFonts w:cs="Verdana" w:ascii="Verdana" w:hAnsi="Verdana"/>
          <w:color w:val="0000FF"/>
        </w:rPr>
        <w:instrText xml:space="preserve"> HYPERLINK "http://www.sant-agostino.it/latino/cdd/cdd_0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sic rectissime diceremus huc usque istas deas singulas posse, suis officiis quodam modo limitatas, ac per hoc nec a Iuventate oportere peti vitam aeternam, quae non daret barbam, nec a Fortuna barbata boni aliquid post hanc vitam esse sperandum, cuius in hac vita potestas nulla esset, ut eamdem saltem aetatem, quae barba induitur, ipsa praestaret. Nunc vero cum earum cultus nec propter ista ipsa, quae putant eis subdita, sit necessarius, quia et multi colentes Iuventatem deam minime in illa aetate viguerunt, et multi non eam colentes gaudent robore iuventutis, itemque multi Fortunae barbatae supplices ad nullam vel deformem barbam pervenire potuerunt, et si qui eam pro barba impetranda venerantur, a barbatis eius contemptoribus irridentur: itane desipit cor humanum, ut, quorum deorum cultum propter ista ipsa temporalia et cito praetereuntia munera, quibus singulis singuli praeesse perhibentur, inanem ludibriosumque cognoscit, propter vitam aeternam credat esse fructuosum? Hanc dare illos posse nec hi dicere ausi sunt, qui eis, ut ab insipientibus populis colerentur, ista opera temporalia, quoniam nimis multos putarunt, ne quisquam eorum sederet otiosus, minutatim divisa tribuerun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id Varro disserat de theologia et rebus divinis (2-9)</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 ratione Varro de rebus divinis disserat.</w:t>
      </w:r>
    </w:p>
    <w:p>
      <w:pPr>
        <w:pStyle w:val="Normal"/>
        <w:tabs>
          <w:tab w:val="clear" w:pos="709"/>
        </w:tabs>
        <w:spacing w:lineRule="auto" w:line="240" w:before="280" w:after="280"/>
        <w:jc w:val="left"/>
        <w:rPr/>
      </w:pPr>
      <w:bookmarkStart w:id="209" w:name="CD_006_002_002"/>
      <w:r>
        <w:rPr>
          <w:rFonts w:cs="Verdana" w:ascii="Verdana" w:hAnsi="Verdana"/>
          <w:b/>
          <w:bCs/>
          <w:color w:val="000000"/>
          <w:sz w:val="18"/>
          <w:szCs w:val="18"/>
        </w:rPr>
        <w:t>2.</w:t>
      </w:r>
      <w:bookmarkEnd w:id="209"/>
      <w:r>
        <w:rPr>
          <w:rFonts w:cs="Verdana" w:ascii="Verdana" w:hAnsi="Verdana"/>
          <w:color w:val="000000"/>
          <w:sz w:val="18"/>
          <w:szCs w:val="18"/>
        </w:rPr>
        <w:t xml:space="preserve"> Quis Marco Varrone curiosius ista quaesivit? Quis invenit doctius? Quis consideravit attentius? Quis distinxit acutius? Quis diligentius pleniusque conscripsit? Qui tametsi minus est suavis eloquio, doctrina tamen atque sententiis ita refertus est, ut in omni eruditione, quam nos saecularem, illi autem liberalem vocant, studiosum rerum tantum iste doceat, quantum studiosum verborum Cicero delectat. Denique et ipse &lt;Tullius&gt; huic tale testimonium perhibet, ut in libris </w:t>
      </w:r>
      <w:r>
        <w:rPr>
          <w:rFonts w:cs="Verdana" w:ascii="Verdana" w:hAnsi="Verdana"/>
          <w:i/>
          <w:iCs/>
          <w:color w:val="000000"/>
          <w:sz w:val="18"/>
          <w:szCs w:val="18"/>
        </w:rPr>
        <w:t>Academicis</w:t>
      </w:r>
      <w:r>
        <w:rPr>
          <w:rFonts w:cs="Verdana" w:ascii="Verdana" w:hAnsi="Verdana"/>
          <w:color w:val="000000"/>
          <w:sz w:val="18"/>
          <w:szCs w:val="18"/>
        </w:rPr>
        <w:t xml:space="preserve"> dicat eam, quae ibi versatur, disputationem se habuisse cum Marco Varrone, </w:t>
      </w:r>
      <w:r>
        <w:rPr>
          <w:rFonts w:cs="Verdana" w:ascii="Verdana" w:hAnsi="Verdana"/>
          <w:i/>
          <w:iCs/>
          <w:color w:val="000000"/>
          <w:sz w:val="18"/>
          <w:szCs w:val="18"/>
        </w:rPr>
        <w:t>homine</w:t>
      </w:r>
      <w:r>
        <w:rPr>
          <w:rFonts w:cs="Verdana" w:ascii="Verdana" w:hAnsi="Verdana"/>
          <w:color w:val="000000"/>
          <w:sz w:val="18"/>
          <w:szCs w:val="18"/>
        </w:rPr>
        <w:t xml:space="preserve">, inquit, </w:t>
      </w:r>
      <w:r>
        <w:rPr>
          <w:rFonts w:cs="Verdana" w:ascii="Verdana" w:hAnsi="Verdana"/>
          <w:i/>
          <w:iCs/>
          <w:color w:val="000000"/>
          <w:sz w:val="18"/>
          <w:szCs w:val="18"/>
        </w:rPr>
        <w:t>omnium facile acutissimo et sine ulla dubitatione doctissimo </w:t>
      </w:r>
      <w:r>
        <w:fldChar w:fldCharType="begin"/>
      </w:r>
      <w:r>
        <w:rPr>
          <w:rStyle w:val="InternetLink"/>
          <w:vertAlign w:val="superscript"/>
          <w:u w:val="single"/>
          <w:rFonts w:cs="Verdana" w:ascii="Verdana" w:hAnsi="Verdana"/>
          <w:color w:val="0000FF"/>
        </w:rPr>
        <w:instrText xml:space="preserve"> HYPERLINK "http://www.sant-agostino.it/latino/cdd/cdd_0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w:t>
      </w:r>
      <w:r>
        <w:rPr>
          <w:rFonts w:cs="Verdana" w:ascii="Verdana" w:hAnsi="Verdana"/>
          <w:i/>
          <w:iCs/>
          <w:color w:val="000000"/>
          <w:sz w:val="18"/>
          <w:szCs w:val="18"/>
        </w:rPr>
        <w:t>eloquentissimo</w:t>
      </w:r>
      <w:r>
        <w:rPr>
          <w:rFonts w:cs="Verdana" w:ascii="Verdana" w:hAnsi="Verdana"/>
          <w:color w:val="000000"/>
          <w:sz w:val="18"/>
          <w:szCs w:val="18"/>
        </w:rPr>
        <w:t xml:space="preserve"> vel </w:t>
      </w:r>
      <w:r>
        <w:rPr>
          <w:rFonts w:cs="Verdana" w:ascii="Verdana" w:hAnsi="Verdana"/>
          <w:i/>
          <w:iCs/>
          <w:color w:val="000000"/>
          <w:sz w:val="18"/>
          <w:szCs w:val="18"/>
        </w:rPr>
        <w:t>facundissimo</w:t>
      </w:r>
      <w:r>
        <w:rPr>
          <w:rFonts w:cs="Verdana" w:ascii="Verdana" w:hAnsi="Verdana"/>
          <w:color w:val="000000"/>
          <w:sz w:val="18"/>
          <w:szCs w:val="18"/>
        </w:rPr>
        <w:t xml:space="preserve">, quoniam re vera in hac facultate multum impar est; sed </w:t>
      </w:r>
      <w:r>
        <w:rPr>
          <w:rFonts w:cs="Verdana" w:ascii="Verdana" w:hAnsi="Verdana"/>
          <w:i/>
          <w:iCs/>
          <w:color w:val="000000"/>
          <w:sz w:val="18"/>
          <w:szCs w:val="18"/>
        </w:rPr>
        <w:t>omnium</w:t>
      </w:r>
      <w:r>
        <w:rPr>
          <w:rFonts w:cs="Verdana" w:ascii="Verdana" w:hAnsi="Verdana"/>
          <w:color w:val="000000"/>
          <w:sz w:val="18"/>
          <w:szCs w:val="18"/>
        </w:rPr>
        <w:t xml:space="preserve">, inquit, </w:t>
      </w:r>
      <w:r>
        <w:rPr>
          <w:rFonts w:cs="Verdana" w:ascii="Verdana" w:hAnsi="Verdana"/>
          <w:i/>
          <w:iCs/>
          <w:color w:val="000000"/>
          <w:sz w:val="18"/>
          <w:szCs w:val="18"/>
        </w:rPr>
        <w:t>Facile acutissimo</w:t>
      </w:r>
      <w:r>
        <w:rPr>
          <w:rFonts w:cs="Verdana" w:ascii="Verdana" w:hAnsi="Verdana"/>
          <w:color w:val="000000"/>
          <w:sz w:val="18"/>
          <w:szCs w:val="18"/>
        </w:rPr>
        <w:t xml:space="preserve">, et in eis libris, id est </w:t>
      </w:r>
      <w:r>
        <w:rPr>
          <w:rFonts w:cs="Verdana" w:ascii="Verdana" w:hAnsi="Verdana"/>
          <w:i/>
          <w:iCs/>
          <w:color w:val="000000"/>
          <w:sz w:val="18"/>
          <w:szCs w:val="18"/>
        </w:rPr>
        <w:t>Academicis</w:t>
      </w:r>
      <w:r>
        <w:rPr>
          <w:rFonts w:cs="Verdana" w:ascii="Verdana" w:hAnsi="Verdana"/>
          <w:color w:val="000000"/>
          <w:sz w:val="18"/>
          <w:szCs w:val="18"/>
        </w:rPr>
        <w:t xml:space="preserve">, ubi cuncta dubitanda esse contendit, addidit </w:t>
      </w:r>
      <w:r>
        <w:rPr>
          <w:rFonts w:cs="Verdana" w:ascii="Verdana" w:hAnsi="Verdana"/>
          <w:i/>
          <w:iCs/>
          <w:color w:val="000000"/>
          <w:sz w:val="18"/>
          <w:szCs w:val="18"/>
        </w:rPr>
        <w:t>sine ulla dubitatione doctissimo</w:t>
      </w:r>
      <w:r>
        <w:rPr>
          <w:rFonts w:cs="Verdana" w:ascii="Verdana" w:hAnsi="Verdana"/>
          <w:color w:val="000000"/>
          <w:sz w:val="18"/>
          <w:szCs w:val="18"/>
        </w:rPr>
        <w:t xml:space="preserve">. Profecto de hac re sic erat certus, ut auferret dubitationem, quam solet in omnibus adhibere, tamquam de hoc uno etiam pro Academicorum dubitatione disputaturus se Academicum fuisset oblitus. In primo autem libro cum eiusdem Varronis litteraria opera praedicaret: </w:t>
      </w:r>
      <w:r>
        <w:rPr>
          <w:rFonts w:cs="Verdana" w:ascii="Verdana" w:hAnsi="Verdana"/>
          <w:i/>
          <w:iCs/>
          <w:color w:val="000000"/>
          <w:sz w:val="18"/>
          <w:szCs w:val="18"/>
        </w:rPr>
        <w:t>Nos</w:t>
      </w:r>
      <w:r>
        <w:rPr>
          <w:rFonts w:cs="Verdana" w:ascii="Verdana" w:hAnsi="Verdana"/>
          <w:color w:val="000000"/>
          <w:sz w:val="18"/>
          <w:szCs w:val="18"/>
        </w:rPr>
        <w:t xml:space="preserve">, inquit, </w:t>
      </w:r>
      <w:r>
        <w:rPr>
          <w:rFonts w:cs="Verdana" w:ascii="Verdana" w:hAnsi="Verdana"/>
          <w:i/>
          <w:iCs/>
          <w:color w:val="000000"/>
          <w:sz w:val="18"/>
          <w:szCs w:val="18"/>
        </w:rPr>
        <w:t>in nostra urbe peregrinantes errantesque tamquam hospites tui libri quasi domum reduxerunt, ut possemus aliquando qui et ubi essemus agnoscere. Tu aetatem patriae, tu descriptiones temporum, tu sacrorum iura, tu sacerdotum, tu domesticam, tu publicam disciplinam, tu sedem regionum locorum, tu omnium divinarum humanarumque rerum nomina, genera, officia, causas aperuisti </w:t>
      </w:r>
      <w:r>
        <w:fldChar w:fldCharType="begin"/>
      </w:r>
      <w:r>
        <w:rPr>
          <w:rStyle w:val="InternetLink"/>
          <w:vertAlign w:val="superscript"/>
          <w:u w:val="single"/>
          <w:rFonts w:cs="Verdana" w:ascii="Verdana" w:hAnsi="Verdana"/>
          <w:color w:val="0000FF"/>
        </w:rPr>
        <w:instrText xml:space="preserve"> HYPERLINK "http://www.sant-agostino.it/latino/cdd/cdd_0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igitur vir tam insignis excellentisque peritiae et, quod de illo etiam Terentianus elegantissimo versiculo breviter ait: </w:t>
        <w:br/>
      </w:r>
      <w:r>
        <w:rPr>
          <w:rFonts w:cs="Verdana" w:ascii="Verdana" w:hAnsi="Verdana"/>
          <w:i/>
          <w:iCs/>
          <w:color w:val="000000"/>
          <w:sz w:val="18"/>
          <w:szCs w:val="18"/>
        </w:rPr>
        <w:t>Vir doctissimus undecumque Varro </w:t>
      </w:r>
      <w:r>
        <w:fldChar w:fldCharType="begin"/>
      </w:r>
      <w:r>
        <w:rPr>
          <w:rStyle w:val="InternetLink"/>
          <w:vertAlign w:val="superscript"/>
          <w:u w:val="single"/>
          <w:rFonts w:cs="Verdana" w:ascii="Verdana" w:hAnsi="Verdana"/>
          <w:color w:val="0000FF"/>
        </w:rPr>
        <w:instrText xml:space="preserve"> HYPERLINK "http://www.sant-agostino.it/latino/cdd/cdd_0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qui tam multa legit, ut aliquid ei scribere vacuisse miremur; tam multa scripsit, quam multa vix quemquam legere potuisse credamus: iste, inquam, vir tantus ingenio tantusque doctrina, si rerum velut divinarum, de quibus scripsit, oppugnator esset atque destructor easque non ad religionem, sed ad superstitionem diceret pertinere, nescio utrum tam multa in eis ridenda, contemnenda, detestanda conscriberet. Cum vero deos eosdem ita coluerit colendosque censuerit, ut in eo ipso opere litterarum suarum dicat se timere ne pereant, non incursu hostili, sed civium neglegentia, de qua illos velut ruina liberari a se dicit et in memoria bonorum per eius modi libros recondi atque servari utiliore cura, quam Metellus de incendio sacra Vestalia et Aeneas de Troiano excidio penates liberasse praedicatur </w:t>
      </w:r>
      <w:r>
        <w:fldChar w:fldCharType="begin"/>
      </w:r>
      <w:r>
        <w:rPr>
          <w:rStyle w:val="InternetLink"/>
          <w:vertAlign w:val="superscript"/>
          <w:u w:val="single"/>
          <w:rFonts w:cs="Verdana" w:ascii="Verdana" w:hAnsi="Verdana"/>
          <w:color w:val="0000FF"/>
        </w:rPr>
        <w:instrText xml:space="preserve"> HYPERLINK "http://www.sant-agostino.it/latino/cdd/cdd_0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ea legenda saeculis prodit, quae a sapientibus et insipientibus merito abicienda et veritati religionis inimicissima iudicentur: quid existimare debemus nisi hominem acerrimum ac peritissimum, non tamen Sancto Spiritu liberum, oppressum fuisse suae civitatis consuetudine ac legibus, et tamen ea quibus movebatur sub specie commendandae religionis tacere nolui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disserant libri </w:t>
      </w:r>
      <w:r>
        <w:rPr>
          <w:rFonts w:cs="Verdana" w:ascii="Verdana" w:hAnsi="Verdana"/>
          <w:b/>
          <w:bCs/>
          <w:i/>
          <w:iCs/>
          <w:color w:val="000000"/>
        </w:rPr>
        <w:t>Antiquitatum</w:t>
      </w:r>
      <w:r>
        <w:rPr>
          <w:rFonts w:cs="Verdana" w:ascii="Verdana" w:hAnsi="Verdana"/>
          <w:b/>
          <w:bCs/>
          <w:color w:val="000000"/>
        </w:rPr>
        <w:t>.</w:t>
      </w:r>
    </w:p>
    <w:p>
      <w:pPr>
        <w:pStyle w:val="Normal"/>
        <w:tabs>
          <w:tab w:val="clear" w:pos="709"/>
        </w:tabs>
        <w:spacing w:lineRule="auto" w:line="240" w:before="280" w:after="280"/>
        <w:jc w:val="left"/>
        <w:rPr/>
      </w:pPr>
      <w:bookmarkStart w:id="210" w:name="CD_006_003_003"/>
      <w:r>
        <w:rPr>
          <w:rFonts w:cs="Verdana" w:ascii="Verdana" w:hAnsi="Verdana"/>
          <w:b/>
          <w:bCs/>
          <w:color w:val="000000"/>
          <w:sz w:val="18"/>
          <w:szCs w:val="18"/>
        </w:rPr>
        <w:t>3.</w:t>
      </w:r>
      <w:bookmarkEnd w:id="210"/>
      <w:r>
        <w:rPr>
          <w:rFonts w:cs="Verdana" w:ascii="Verdana" w:hAnsi="Verdana"/>
          <w:color w:val="000000"/>
          <w:sz w:val="18"/>
          <w:szCs w:val="18"/>
        </w:rPr>
        <w:t xml:space="preserve"> Quadraginta et unum libros scripsit </w:t>
      </w:r>
      <w:r>
        <w:rPr>
          <w:rFonts w:cs="Verdana" w:ascii="Verdana" w:hAnsi="Verdana"/>
          <w:i/>
          <w:iCs/>
          <w:color w:val="000000"/>
          <w:sz w:val="18"/>
          <w:szCs w:val="18"/>
        </w:rPr>
        <w:t>Antiquitatum</w:t>
      </w:r>
      <w:r>
        <w:rPr>
          <w:rFonts w:cs="Verdana" w:ascii="Verdana" w:hAnsi="Verdana"/>
          <w:color w:val="000000"/>
          <w:sz w:val="18"/>
          <w:szCs w:val="18"/>
        </w:rPr>
        <w:t>; hos in res humanas divinasque divisit, rebus humanis viginti quinque, divinis sedecim tribuit, istam secutus in ea partitione rationem, ut rerum humanarum libros senos quattuor partibus daret. Intendit enim qui agant, ubi agant, quando agant, quid agant. In sex itaque primis de hominibus scripsit, in secundis sex de locis, sex tertios de temporibus, sex quartos eosdemque postremos de rebus absolvit. Quater autem seni viginti et quattuor fiunt. Sed unum singularem, qui communiter prius de omnibus loqueretur, in capite posuit. In divinis identidem rebus eadem ab illo divisionis forma servata est, quantum attinet ad ea, quae diis exhibenda sunt. Exhibentur enim ab hominibus in locis et temporibus sacra. Haec quattuor, quae dixi, libris complexus est ternis: nam tres priores de hominibus scripsit, sequentes de locis, tertios de temporibus, quartos de sacris, etiam hic, qui exhibeant, ubi exhibeant, quando exhibeant, quid exhibeant, subtilissima distinctione commendans. Sed quia oportebat dicere et maxime id exspectabatur, quibus exhibeant, de ipsis quoque diis tres conscripsit extremos, ut quinquies terni quindecim fierent. Sunt autem omnes, ut diximus, sedecim, quia et istorum exordio unum singularem, qui prius de omnibus loqueretur, apposuit. Quo absoluto consequenter ex illa quinquepertita distributione tres praecedentes, qui ad homines pertinent, ita subdivisit, ut primus sit de pontificibus, secundus de auguribus, tertius de quindecimviris sacrorum; secundos tres ad loca pertinentes ita, ut in uno eorum de sacellis, altero de sacris aedibus diceret, tertio de locis religiosis; tres porro, qui istos sequuntur et ad tempora pertinent, id est ad dies festos, ita, ut unum eorum faceret de feriis, alterum de ludis circensibus, de scaenicis tertium; quartorum trium ad sacra pertinentium uni dedit consecrationes, alteri sacra privata, ultimo publica. Hanc velut pompam obsequiorum in tribus, qui restant, dii ipsi sequuntur extremi, quibus iste universus cultus impensus est: in primo dii certi, in secundo incerti, in tertio cunctorum novissimo dii praecipui atque selec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quaquam dii colendi propter vitam aeternam.</w:t>
      </w:r>
    </w:p>
    <w:p>
      <w:pPr>
        <w:pStyle w:val="Normal"/>
        <w:tabs>
          <w:tab w:val="clear" w:pos="709"/>
        </w:tabs>
        <w:spacing w:lineRule="auto" w:line="240" w:before="280" w:after="280"/>
        <w:jc w:val="left"/>
        <w:rPr/>
      </w:pPr>
      <w:bookmarkStart w:id="211" w:name="CD_006_004_001"/>
      <w:r>
        <w:rPr>
          <w:rFonts w:cs="Verdana" w:ascii="Verdana" w:hAnsi="Verdana"/>
          <w:b/>
          <w:bCs/>
          <w:color w:val="000000"/>
          <w:sz w:val="18"/>
          <w:szCs w:val="18"/>
        </w:rPr>
        <w:t>4.</w:t>
      </w:r>
      <w:r>
        <w:rPr>
          <w:rFonts w:cs="Verdana" w:ascii="Verdana" w:hAnsi="Verdana"/>
          <w:color w:val="000000"/>
          <w:sz w:val="18"/>
          <w:szCs w:val="18"/>
        </w:rPr>
        <w:t xml:space="preserve"> 1.</w:t>
      </w:r>
      <w:bookmarkEnd w:id="211"/>
      <w:r>
        <w:rPr>
          <w:rFonts w:cs="Verdana" w:ascii="Verdana" w:hAnsi="Verdana"/>
          <w:color w:val="000000"/>
          <w:sz w:val="18"/>
          <w:szCs w:val="18"/>
        </w:rPr>
        <w:t xml:space="preserve"> In hac tota serie pulcherrimae ac subtilissimae distributionis et distinctionis vitam aeternam frustra quaeri et sperari impudentissime vel optari, ex his, quae iam diximus et quae deinceps dicenda sunt, cuivis hominum, qui corde obstinato sibi non fuerit inimicus, facillime apparet. Vel hominum enim sunt ista instituta vel daemonum, non quales vocant illi daemones bonos, sed ut loquar apertius, immundorum spirituum et sine controversia malignorum, qui noxias opiniones, quibus anima humana magis magisque vanescat et incommutabili aeternaeque veritati coaptari atque inhaerere non possit, invidentia mirabili et occulte inserunt cogitationibus impiorum et aperte aliquando ingerunt sensibus et qua possunt fallaci attestatione confirmant. Iste ipse Varro propterea se prius de rebus humanis, de divinis autem postea scripsisse testatur, quod prius exstiterint civitates, deinde ab eis haec instituta sint. Vera autem religio non a terrena aliqua civitate instituta est, sed plane caelestem ipsa instituit civitatem. Eam vero inspirat et docet verus Deus, dator vitae aeternae, veris cultoribus su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arro fatetur deos ab hominibus inventos.</w:t>
      </w:r>
    </w:p>
    <w:p>
      <w:pPr>
        <w:pStyle w:val="Normal"/>
        <w:tabs>
          <w:tab w:val="clear" w:pos="709"/>
        </w:tabs>
        <w:spacing w:lineRule="auto" w:line="240" w:before="280" w:after="280"/>
        <w:jc w:val="left"/>
        <w:rPr/>
      </w:pPr>
      <w:bookmarkStart w:id="212" w:name="CD_006_004_002"/>
      <w:r>
        <w:rPr>
          <w:rFonts w:cs="Verdana" w:ascii="Verdana" w:hAnsi="Verdana"/>
          <w:b/>
          <w:bCs/>
          <w:color w:val="000000"/>
          <w:sz w:val="18"/>
          <w:szCs w:val="18"/>
        </w:rPr>
        <w:t xml:space="preserve">4. </w:t>
      </w:r>
      <w:r>
        <w:rPr>
          <w:rFonts w:cs="Verdana" w:ascii="Verdana" w:hAnsi="Verdana"/>
          <w:color w:val="000000"/>
          <w:sz w:val="18"/>
          <w:szCs w:val="18"/>
        </w:rPr>
        <w:t>2.</w:t>
      </w:r>
      <w:bookmarkEnd w:id="212"/>
      <w:r>
        <w:rPr>
          <w:rFonts w:cs="Verdana" w:ascii="Verdana" w:hAnsi="Verdana"/>
          <w:color w:val="000000"/>
          <w:sz w:val="18"/>
          <w:szCs w:val="18"/>
        </w:rPr>
        <w:t xml:space="preserve"> Varronis igitur confitentis ideo se prius de rebus humanis scripsisse, postea de divinis, quia divinae istae ab hominibus institutae sunt, haec ratio est: </w:t>
      </w:r>
      <w:r>
        <w:rPr>
          <w:rFonts w:cs="Verdana" w:ascii="Verdana" w:hAnsi="Verdana"/>
          <w:i/>
          <w:iCs/>
          <w:color w:val="000000"/>
          <w:sz w:val="18"/>
          <w:szCs w:val="18"/>
        </w:rPr>
        <w:t>Sicut prior est</w:t>
      </w:r>
      <w:r>
        <w:rPr>
          <w:rFonts w:cs="Verdana" w:ascii="Verdana" w:hAnsi="Verdana"/>
          <w:color w:val="000000"/>
          <w:sz w:val="18"/>
          <w:szCs w:val="18"/>
        </w:rPr>
        <w:t xml:space="preserve">, inquit, </w:t>
      </w:r>
      <w:r>
        <w:rPr>
          <w:rFonts w:cs="Verdana" w:ascii="Verdana" w:hAnsi="Verdana"/>
          <w:i/>
          <w:iCs/>
          <w:color w:val="000000"/>
          <w:sz w:val="18"/>
          <w:szCs w:val="18"/>
        </w:rPr>
        <w:t>pictor quam tabula picta, prior faber quam aedificium: ita priores sunt civitates quam ea, quae a civitatibus instituta sunt </w:t>
      </w:r>
      <w:r>
        <w:fldChar w:fldCharType="begin"/>
      </w:r>
      <w:r>
        <w:rPr>
          <w:rStyle w:val="InternetLink"/>
          <w:vertAlign w:val="superscript"/>
          <w:u w:val="single"/>
          <w:rFonts w:cs="Verdana" w:ascii="Verdana" w:hAnsi="Verdana"/>
          <w:color w:val="0000FF"/>
        </w:rPr>
        <w:instrText xml:space="preserve"> HYPERLINK "http://www.sant-agostino.it/latino/cdd/cdd_0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autem prius se scripturum fuisse de diis, postea de hominibus, si de omni natura deorum scriberet, quasi hic de aliqua scribat et non de omni, aut vero etiam aliqua, licet non omnis, deorum natura non prior debeat esse quam hominum. Quid quod in illis tribus novissimis libris deos certos et incertos et selectos diligenter explicans nullam deorum naturam praetermittere videtur? Quid est ergo, quod ait: </w:t>
      </w:r>
      <w:r>
        <w:rPr>
          <w:rFonts w:cs="Verdana" w:ascii="Verdana" w:hAnsi="Verdana"/>
          <w:i/>
          <w:iCs/>
          <w:color w:val="000000"/>
          <w:sz w:val="18"/>
          <w:szCs w:val="18"/>
        </w:rPr>
        <w:t>Si de omni natura deorum et hominum scriberemus, prius divina absolvissemus, quam humana attigissemus</w:t>
      </w:r>
      <w:r>
        <w:rPr>
          <w:rFonts w:cs="Verdana" w:ascii="Verdana" w:hAnsi="Verdana"/>
          <w:color w:val="000000"/>
          <w:sz w:val="18"/>
          <w:szCs w:val="18"/>
        </w:rPr>
        <w:t>? Aut enim de omni natura deorum scribit, aut de aliqua, aut omnino de nulla. Si de omni, praeponenda est utique rebus humanis; si de aliqua, cur non etiam ipsa res praecedat humanas? An indigna est praeferri etiam universae naturae hominum pars aliqua deorum? Quod si multum est, ut aliqua pars divina praeponatur universis rebus humanis, saltem digna est vel Romanis. Rerum quippe humanarum libros, non quantum ad orbem terrarum, sed quantum ad solam Romam pertinet, scripsit, quos tamen rerum divinarum libris se dixit scribendi ordine merito praetulisse, sicut pictorem tabulae pictae, sicut fabrum aedificio, apertissime confitens, quod etiam istae res divinae, sicut pictura, sicut structura, ab hominibus institutae sint. Restat ut de nulla deorum natura scripsisse intellegatur, neque hoc aperte dicere voluisse, sed intellegentibus reliquisse. Ubi enim dicitur "non omnis", usitate quidem intellegitur aliqua; sed potest intellegi et "nulla", quoniam quae nulla est nec omnis nec aliqua est. Nam, ut ipse dicit, si omnis esset natura deorum, de qua scriberet, scribendi ordine rebus humanis praeponenda esset; ut autem et ipso tacente veritas clamat, praeponenda esset certe rebus romanis, etiamsi non omnis, sed saltem aliqua esset: recte autem postponitur; ergo nulla est. Non itaque rebus divinis anteferre voluit res humanas, sed rebus veris noluit anteferre res falsas. In his enim, quae scripsit de rebus humanis, secutus est historiam rerum gestarum; quae autem de his, quas divinas vocat, quid nisi opiniones rerum vanarum? Hoc est nimirum, quod voluit subtili significatione monstrare, non solum scribens de his posterius quam de illis, sed etiam rationem reddens cur id fecerit. Quam si tacuisset, aliter hoc factum eius ab aliis fortasse defenderetur. In ea vero ipsa ratione, quam reddidit, nec aliis quicquam reliquit pro arbitrio suspicari et satis probavit homines se praeposuisse institutis hominum, non naturam hominum naturae deorum. Ita se libros rerum divinarum non de veritate quae pertinet ad naturam, sed de falsitate quae pertinet ad errorem scripsisse confessus est. Quod apertius alibi posuit, sicut in quarto libro commemoravi, ex naturae formula se scripturum fuisse, si novam ipse conderet civitatem; quia vero iam veterem invenerat, non se potuisse nisi eius consuetudinem sequ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fabulosa sit theologia sive poetarum...</w:t>
      </w:r>
    </w:p>
    <w:p>
      <w:pPr>
        <w:pStyle w:val="Normal"/>
        <w:tabs>
          <w:tab w:val="clear" w:pos="709"/>
        </w:tabs>
        <w:spacing w:lineRule="auto" w:line="240" w:before="280" w:after="280"/>
        <w:jc w:val="left"/>
        <w:rPr/>
      </w:pPr>
      <w:bookmarkStart w:id="213" w:name="CD_006_005_001"/>
      <w:r>
        <w:rPr>
          <w:rFonts w:cs="Verdana" w:ascii="Verdana" w:hAnsi="Verdana"/>
          <w:b/>
          <w:bCs/>
          <w:color w:val="000000"/>
          <w:sz w:val="18"/>
          <w:szCs w:val="18"/>
        </w:rPr>
        <w:t>5.</w:t>
      </w:r>
      <w:r>
        <w:rPr>
          <w:rFonts w:cs="Verdana" w:ascii="Verdana" w:hAnsi="Verdana"/>
          <w:color w:val="000000"/>
          <w:sz w:val="18"/>
          <w:szCs w:val="18"/>
        </w:rPr>
        <w:t xml:space="preserve"> 1.</w:t>
      </w:r>
      <w:bookmarkEnd w:id="213"/>
      <w:r>
        <w:rPr>
          <w:rFonts w:cs="Verdana" w:ascii="Verdana" w:hAnsi="Verdana"/>
          <w:color w:val="000000"/>
          <w:sz w:val="18"/>
          <w:szCs w:val="18"/>
        </w:rPr>
        <w:t xml:space="preserve"> Deinde illud quale est, quod tria genera theologiae dicit esse, id est rationis quae de diis explicatur, eorumque unum mythicon appellari, alterum physicon, tertium civile? Latine si usus admitteret, genus, quod primum posuit, fabulare appellaremus; sed fabulosum dicamus; a fabulis enim mythicon dictum est, quoniam </w:t>
      </w:r>
      <w:r>
        <w:rPr>
          <w:rFonts w:cs="Verdana" w:ascii="Verdana" w:hAnsi="Verdana"/>
          <w:color w:val="000000"/>
          <w:sz w:val="18"/>
          <w:szCs w:val="18"/>
        </w:rPr>
        <w:drawing>
          <wp:inline distT="0" distB="0" distL="0" distR="0">
            <wp:extent cx="41910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6" t="-252" r="-86" b="-252"/>
                    <a:stretch>
                      <a:fillRect/>
                    </a:stretch>
                  </pic:blipFill>
                  <pic:spPr bwMode="auto">
                    <a:xfrm>
                      <a:off x="0" y="0"/>
                      <a:ext cx="419100" cy="142240"/>
                    </a:xfrm>
                    <a:prstGeom prst="rect">
                      <a:avLst/>
                    </a:prstGeom>
                  </pic:spPr>
                </pic:pic>
              </a:graphicData>
            </a:graphic>
          </wp:inline>
        </w:drawing>
      </w:r>
      <w:r>
        <w:rPr>
          <w:rFonts w:cs="Verdana" w:ascii="Verdana" w:hAnsi="Verdana"/>
          <w:color w:val="000000"/>
          <w:sz w:val="18"/>
          <w:szCs w:val="18"/>
        </w:rPr>
        <w:t xml:space="preserve">Graece fabula dicitur. Secundum autem ut naturale dicatur, iam et consuetudo locutionis admittit. Tertium etiam ipse latine enuntiavit, quod civile appellatur. Deinde ait: </w:t>
      </w:r>
      <w:r>
        <w:rPr>
          <w:rFonts w:cs="Verdana" w:ascii="Verdana" w:hAnsi="Verdana"/>
          <w:i/>
          <w:iCs/>
          <w:color w:val="000000"/>
          <w:sz w:val="18"/>
          <w:szCs w:val="18"/>
        </w:rPr>
        <w:t>Mythicon appellant, quo maxime utuntur poetae; physicon, quo philosophi, civile, quo populi. Primum, inquit, quod dixi, in eo sunt multa contra dignitatem et naturam immortalium ficta. In hoc enim est, ut Deus alius ex capite, alius ex femore sit, alius ex guttis sanguinis natus; in hoc, ut dii furati sint, ut adulterarint, ut servierint homini; denique in hoc omnia diis attribuuntur, quae non modo in hominem, sed etiam quae in contemptissimum hominem cadere possunt </w:t>
      </w:r>
      <w:r>
        <w:fldChar w:fldCharType="begin"/>
      </w:r>
      <w:r>
        <w:rPr>
          <w:rStyle w:val="InternetLink"/>
          <w:vertAlign w:val="superscript"/>
          <w:u w:val="single"/>
          <w:rFonts w:cs="Verdana" w:ascii="Verdana" w:hAnsi="Verdana"/>
          <w:color w:val="0000FF"/>
        </w:rPr>
        <w:instrText xml:space="preserve"> HYPERLINK "http://www.sant-agostino.it/latino/cdd/cdd_0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certe ubi potuit, ubi ausus est, ubi impunitum putavit, quanta mendacissimis fabulis naturae deorum fieret iniuria, sine caligine ullius ambiguitatis expressit. Loquebatur enim non de naturali theologia, non de civili, sed de fabulosa, quam libere a se putavit esse culpand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aturalis seu physica vel philosophorum...</w:t>
      </w:r>
    </w:p>
    <w:p>
      <w:pPr>
        <w:pStyle w:val="Normal"/>
        <w:tabs>
          <w:tab w:val="clear" w:pos="709"/>
        </w:tabs>
        <w:spacing w:lineRule="auto" w:line="240" w:before="280" w:after="280"/>
        <w:jc w:val="left"/>
        <w:rPr/>
      </w:pPr>
      <w:bookmarkStart w:id="214" w:name="CD_006_005_002"/>
      <w:r>
        <w:rPr>
          <w:rFonts w:cs="Verdana" w:ascii="Verdana" w:hAnsi="Verdana"/>
          <w:b/>
          <w:bCs/>
          <w:color w:val="000000"/>
          <w:sz w:val="18"/>
          <w:szCs w:val="18"/>
        </w:rPr>
        <w:t>5.</w:t>
      </w:r>
      <w:r>
        <w:rPr>
          <w:rFonts w:cs="Verdana" w:ascii="Verdana" w:hAnsi="Verdana"/>
          <w:color w:val="000000"/>
          <w:sz w:val="18"/>
          <w:szCs w:val="18"/>
        </w:rPr>
        <w:t xml:space="preserve"> 2.</w:t>
      </w:r>
      <w:bookmarkEnd w:id="214"/>
      <w:r>
        <w:rPr>
          <w:rFonts w:cs="Verdana" w:ascii="Verdana" w:hAnsi="Verdana"/>
          <w:color w:val="000000"/>
          <w:sz w:val="18"/>
          <w:szCs w:val="18"/>
        </w:rPr>
        <w:t xml:space="preserve"> Videamus quid de altera dicat. </w:t>
      </w:r>
      <w:r>
        <w:rPr>
          <w:rFonts w:cs="Verdana" w:ascii="Verdana" w:hAnsi="Verdana"/>
          <w:i/>
          <w:iCs/>
          <w:color w:val="000000"/>
          <w:sz w:val="18"/>
          <w:szCs w:val="18"/>
        </w:rPr>
        <w:t>Secundum genus est</w:t>
      </w:r>
      <w:r>
        <w:rPr>
          <w:rFonts w:cs="Verdana" w:ascii="Verdana" w:hAnsi="Verdana"/>
          <w:color w:val="000000"/>
          <w:sz w:val="18"/>
          <w:szCs w:val="18"/>
        </w:rPr>
        <w:t xml:space="preserve">, inquit, </w:t>
      </w:r>
      <w:r>
        <w:rPr>
          <w:rFonts w:cs="Verdana" w:ascii="Verdana" w:hAnsi="Verdana"/>
          <w:i/>
          <w:iCs/>
          <w:color w:val="000000"/>
          <w:sz w:val="18"/>
          <w:szCs w:val="18"/>
        </w:rPr>
        <w:t>quod demonstravi, de quo multos libros philosophi reliquerunt; in quibus est, dii qui sint, ubi, quod genus, quale est: a quodam tempore an a sempiterno fuerint dii; ex igni sint, ut credit heraclitus, an ex numeris, ut Pythagoras, an ex atomis, ut ait Epicurus. Sic alia, quae facilius intra parietes in schola quam extra in foro ferre possunt aures </w:t>
      </w:r>
      <w:r>
        <w:fldChar w:fldCharType="begin"/>
      </w:r>
      <w:r>
        <w:rPr>
          <w:rStyle w:val="InternetLink"/>
          <w:vertAlign w:val="superscript"/>
          <w:u w:val="single"/>
          <w:rFonts w:cs="Verdana" w:ascii="Verdana" w:hAnsi="Verdana"/>
          <w:color w:val="0000FF"/>
        </w:rPr>
        <w:instrText xml:space="preserve"> HYPERLINK "http://www.sant-agostino.it/latino/cdd/cdd_0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in hoc genere culpavit, quod physicon vocant et ad philosophos pertinet, tantum quod eorum inter se controversias commemoravit, per quos facta est dissidentium multitudo sectarum. Removit tamen hoc genus a foro, id est a populis; scholis vero et parietibus clausit. Illud autem primum mendacissimum atque turpissimum a civitatibus non removit. O religiosas aures populares atque in his etiam romanas! quod de diis immortalibus philosophi disputant, ferre non possunt; quod vero poetae canunt et histriones agunt, quae contra dignitatem ac naturam immortalium ficta sunt, quia non modo in hominem, sed etiam in contemptissimum hominem cadere possunt, non solum ferunt, sed etiam libenter audiunt. Neque id tantum, sed diis quoque ipsis haec placere et per haec eos placandos esse decern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ivilis vel civitatum.</w:t>
      </w:r>
    </w:p>
    <w:p>
      <w:pPr>
        <w:pStyle w:val="Normal"/>
        <w:tabs>
          <w:tab w:val="clear" w:pos="709"/>
        </w:tabs>
        <w:spacing w:lineRule="auto" w:line="240" w:before="280" w:after="280"/>
        <w:jc w:val="left"/>
        <w:rPr/>
      </w:pPr>
      <w:bookmarkStart w:id="215" w:name="CD_006_005_003"/>
      <w:r>
        <w:rPr>
          <w:rFonts w:cs="Verdana" w:ascii="Verdana" w:hAnsi="Verdana"/>
          <w:b/>
          <w:bCs/>
          <w:color w:val="000000"/>
          <w:sz w:val="18"/>
          <w:szCs w:val="18"/>
        </w:rPr>
        <w:t>5.</w:t>
      </w:r>
      <w:r>
        <w:rPr>
          <w:rFonts w:cs="Verdana" w:ascii="Verdana" w:hAnsi="Verdana"/>
          <w:color w:val="000000"/>
          <w:sz w:val="18"/>
          <w:szCs w:val="18"/>
        </w:rPr>
        <w:t xml:space="preserve"> 3.</w:t>
      </w:r>
      <w:bookmarkEnd w:id="215"/>
      <w:r>
        <w:rPr>
          <w:rFonts w:cs="Verdana" w:ascii="Verdana" w:hAnsi="Verdana"/>
          <w:color w:val="000000"/>
          <w:sz w:val="18"/>
          <w:szCs w:val="18"/>
        </w:rPr>
        <w:t xml:space="preserve"> Dixerit aliquis: haec duo genera mythicon et physicon, id est fabulosum atque naturale, discernamus ab hoc civili, de quo nunc agitur, unde illa et ipse discrevit, iamque ipsum civile videamus qualiter explicet. Video quidem, cur debet discerni fabulosum: quia falsum, quia turpe, quia indignum est. Naturale autem a civili velle discernere quid est aliud quam etiam ipsum civile fateri esse mendosum? Si enim illud naturale est, quid habet reprehensionis, ut excludatur? Si autem hoc quod civile dicitur naturale non est, quid habet meriti, ut admittatur? Haec nempe illa causa est, quare prius scripserit de rebus humanis, posterius de divinis, quoniam in divinis rebus non naturam, sed hominum instituta secutus est. Intueamur sane et civilem theologian. </w:t>
      </w:r>
      <w:r>
        <w:rPr>
          <w:rFonts w:cs="Verdana" w:ascii="Verdana" w:hAnsi="Verdana"/>
          <w:i/>
          <w:iCs/>
          <w:color w:val="000000"/>
          <w:sz w:val="18"/>
          <w:szCs w:val="18"/>
        </w:rPr>
        <w:t xml:space="preserve">Tertium genus est, </w:t>
      </w:r>
      <w:r>
        <w:rPr>
          <w:rFonts w:cs="Verdana" w:ascii="Verdana" w:hAnsi="Verdana"/>
          <w:color w:val="000000"/>
          <w:sz w:val="18"/>
          <w:szCs w:val="18"/>
        </w:rPr>
        <w:t>inquit</w:t>
      </w:r>
      <w:r>
        <w:rPr>
          <w:rFonts w:cs="Verdana" w:ascii="Verdana" w:hAnsi="Verdana"/>
          <w:i/>
          <w:iCs/>
          <w:color w:val="000000"/>
          <w:sz w:val="18"/>
          <w:szCs w:val="18"/>
        </w:rPr>
        <w:t>, quod in urbibus cives, maxime sacerdotes, nosse atque administrare debent. In quo est, quos deos publice colere, [quae] sacra ac sacrificia facere quemque par sit</w:t>
      </w:r>
      <w:r>
        <w:rPr>
          <w:rFonts w:cs="Verdana" w:ascii="Verdana" w:hAnsi="Verdana"/>
          <w:color w:val="000000"/>
          <w:sz w:val="18"/>
          <w:szCs w:val="18"/>
        </w:rPr>
        <w:t xml:space="preserve">. Adhuc quod sequitur attendamus. </w:t>
      </w:r>
      <w:r>
        <w:rPr>
          <w:rFonts w:cs="Verdana" w:ascii="Verdana" w:hAnsi="Verdana"/>
          <w:i/>
          <w:iCs/>
          <w:color w:val="000000"/>
          <w:sz w:val="18"/>
          <w:szCs w:val="18"/>
        </w:rPr>
        <w:t>Prima</w:t>
      </w:r>
      <w:r>
        <w:rPr>
          <w:rFonts w:cs="Verdana" w:ascii="Verdana" w:hAnsi="Verdana"/>
          <w:color w:val="000000"/>
          <w:sz w:val="18"/>
          <w:szCs w:val="18"/>
        </w:rPr>
        <w:t xml:space="preserve">, inquit, </w:t>
      </w:r>
      <w:r>
        <w:rPr>
          <w:rFonts w:cs="Verdana" w:ascii="Verdana" w:hAnsi="Verdana"/>
          <w:i/>
          <w:iCs/>
          <w:color w:val="000000"/>
          <w:sz w:val="18"/>
          <w:szCs w:val="18"/>
        </w:rPr>
        <w:t>theologia maxime accommodata est ad theatrum, secunda ad mundum, tertia ad urbem</w:t>
      </w:r>
      <w:r>
        <w:rPr>
          <w:rFonts w:cs="Verdana" w:ascii="Verdana" w:hAnsi="Verdana"/>
          <w:color w:val="000000"/>
          <w:sz w:val="18"/>
          <w:szCs w:val="18"/>
        </w:rPr>
        <w:t xml:space="preserve">. Quis non videat, cui palmam dederit? Utique secundae, quam supra dixit esse philosophorum. Hanc enim pertinere testatur ad mundum, quo isti nihil esse excellentius opinantur in rebus. Duas vero illas theologias, primam et tertiam, theatri scilicet atque urbis, distinxit an iunxit? Videmus enim non continuo, quod est urbis, pertinere posse et ad mundum, quamvis urbes esse videamus in mundo; fieri enim potest, ut in urbe secundum falsas opiniones ea colantur et ea credantur, quorum in mundo vel extra mundum natura sit nusquam: theatrum vero ubi est nisi in urbe? Quis theatrum instituit nisi civitas? Propter quid instituit nisi propter ludos scaenicos? Ubi sunt ludi scaenici nisi in rebus divinis, de quibus hi libri tanta sollertia conscribuntur?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Romanorum theologia Varro sibi discrepat.</w:t>
      </w:r>
    </w:p>
    <w:p>
      <w:pPr>
        <w:pStyle w:val="Normal"/>
        <w:tabs>
          <w:tab w:val="clear" w:pos="709"/>
        </w:tabs>
        <w:spacing w:lineRule="auto" w:line="240" w:before="280" w:after="280"/>
        <w:jc w:val="left"/>
        <w:rPr/>
      </w:pPr>
      <w:bookmarkStart w:id="216" w:name="CD_006_006_001"/>
      <w:r>
        <w:rPr>
          <w:rFonts w:cs="Verdana" w:ascii="Verdana" w:hAnsi="Verdana"/>
          <w:b/>
          <w:bCs/>
          <w:color w:val="000000"/>
          <w:sz w:val="18"/>
          <w:szCs w:val="18"/>
        </w:rPr>
        <w:t xml:space="preserve">6. </w:t>
      </w:r>
      <w:r>
        <w:rPr>
          <w:rFonts w:cs="Verdana" w:ascii="Verdana" w:hAnsi="Verdana"/>
          <w:color w:val="000000"/>
          <w:sz w:val="18"/>
          <w:szCs w:val="18"/>
        </w:rPr>
        <w:t>1.</w:t>
      </w:r>
      <w:bookmarkEnd w:id="216"/>
      <w:r>
        <w:rPr>
          <w:rFonts w:cs="Verdana" w:ascii="Verdana" w:hAnsi="Verdana"/>
          <w:color w:val="000000"/>
          <w:sz w:val="18"/>
          <w:szCs w:val="18"/>
        </w:rPr>
        <w:t xml:space="preserve"> O Marce Varro, cum sis homo omnium acutissimus et sine ulla dubitatione doctissimus, sed tamen homo, non Deus, nec spiritu Dei ad videnda et annuntianda divina in veritatem libertatemque subvectus, cernis quidem quam sint res divinae ab humanis nugis atque mendaciis dirimendae; sed vitiosissimas populorum opiniones et consuetudines in superstitionibus publicis vereris offendere, quas a deorum natura abhorrere vel talium, quales in huius mundi elementis humani animi suspicatur infirmitas, et sentis ipse, cum eas usquequaque consideras, et omnis vestra litteratura circumsonat. Quid hic agit humanum quamvis excellentissimum ingenium? Quid tibi humana licet multiplex ingensque doctrina in his angustiis suffragatur? Naturales deos colere cupis, civiles cogeris. Invenisti alios fabulosos, in quos liberius quod sentis evomas, unde et istos civiles velis nolisve perfundas. Dicis quippe fabulosos accommodatos esse ad theatrum, naturales ad mundum, civiles ad urbem, cum mundus opus sit divinum, urbes vero et theatra opera sint hominum, nec alii dii rideantur in theatris, quam qui adorantur in templis, nec aliis ludos exhibeatis, quam quibus victimas immolatis. Quanto liberius subtiliusque ista divideres, dicens alios esse deos naturales, alios ab hominibus institutos, sed de institutis aliud habere litteras poetarum, aliud sacerdotum, utrasque tamen ita esse inter se amicas consortio falsitatis, ut gratae sint utraeque daemonibus, quibus doctrina inimica est veritatis!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urpis est theologia fabulosa et civilis...</w:t>
      </w:r>
    </w:p>
    <w:p>
      <w:pPr>
        <w:pStyle w:val="Normal"/>
        <w:tabs>
          <w:tab w:val="clear" w:pos="709"/>
        </w:tabs>
        <w:spacing w:lineRule="auto" w:line="240" w:before="280" w:after="280"/>
        <w:jc w:val="left"/>
        <w:rPr/>
      </w:pPr>
      <w:bookmarkStart w:id="217" w:name="CD_006_006_002"/>
      <w:r>
        <w:rPr>
          <w:rFonts w:cs="Verdana" w:ascii="Verdana" w:hAnsi="Verdana"/>
          <w:b/>
          <w:bCs/>
          <w:color w:val="000000"/>
          <w:sz w:val="18"/>
          <w:szCs w:val="18"/>
        </w:rPr>
        <w:t xml:space="preserve">6. </w:t>
      </w:r>
      <w:r>
        <w:rPr>
          <w:rFonts w:cs="Verdana" w:ascii="Verdana" w:hAnsi="Verdana"/>
          <w:color w:val="000000"/>
          <w:sz w:val="18"/>
          <w:szCs w:val="18"/>
        </w:rPr>
        <w:t>2.</w:t>
      </w:r>
      <w:bookmarkEnd w:id="217"/>
      <w:r>
        <w:rPr>
          <w:rFonts w:cs="Verdana" w:ascii="Verdana" w:hAnsi="Verdana"/>
          <w:color w:val="000000"/>
          <w:sz w:val="18"/>
          <w:szCs w:val="18"/>
        </w:rPr>
        <w:t xml:space="preserve"> Sequestrata igitur paululum theologia, quam naturalem vocant, de qua postea disserendum est, placetne tandem vitam aeternam peti aut sperari ab diis poeticis, theatricis, ludicris, scaenicis? Absit; immo avertat Deus verus tam immanem sacrilegamque dementiam. Quid? ab eis diis, quibus haec placent et quos haec placant, cum eorum illic crimina frequententur, vita aeterna poscenda est? Nemo, ut arbitror, usque ad tantum praecipitium furiosissimae impietatis insanit. Nec fabulosa igitur nec civili theologia sempiternam quisquam adipiscitur vitam. Illa enim de diis turpia fingendo seminat, haec favendo metit; illa mendacia spargit, haec colligit; illa res divinas falsis criminibus insectatur, haec eorum criminum ludos in divinis rebus amplectitur; illa de diis nefanda figmenta hominum carminibus personat, haec ea deorum ipsorum festivitatibus consecrat; facinora et flagitia numinum illa cantat, haec amat; illa prodit aut fingit, haec autem aut attestatur veris aut oblectatur et falsis. Ambae turpes ambaeque damnabiles; sed illa, quae theatrica est, publicam turpitudinem profitetur; ista, quae urbana est, illius turpitudine ornatur. Hincine vita aeterna sperabitur, unde ista brevis temporalisque polluitur? An vero vitam polluit consortium nefariorum hominum, si se inserant affectionibus et assensionibus nostris, et vitam non polluit societas daemonum, qui coluntur criminibus suis? Si veris, quam mali! si falsis, quam male!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theatris et in templis.</w:t>
      </w:r>
    </w:p>
    <w:p>
      <w:pPr>
        <w:pStyle w:val="Normal"/>
        <w:tabs>
          <w:tab w:val="clear" w:pos="709"/>
        </w:tabs>
        <w:spacing w:lineRule="auto" w:line="240" w:before="280" w:after="280"/>
        <w:jc w:val="left"/>
        <w:rPr/>
      </w:pPr>
      <w:bookmarkStart w:id="218" w:name="CD_006_006_003"/>
      <w:r>
        <w:rPr>
          <w:rFonts w:cs="Verdana" w:ascii="Verdana" w:hAnsi="Verdana"/>
          <w:b/>
          <w:bCs/>
          <w:color w:val="000000"/>
          <w:sz w:val="18"/>
          <w:szCs w:val="18"/>
        </w:rPr>
        <w:t>6.</w:t>
      </w:r>
      <w:r>
        <w:rPr>
          <w:rFonts w:cs="Verdana" w:ascii="Verdana" w:hAnsi="Verdana"/>
          <w:color w:val="000000"/>
          <w:sz w:val="18"/>
          <w:szCs w:val="18"/>
        </w:rPr>
        <w:t xml:space="preserve"> 3.</w:t>
      </w:r>
      <w:bookmarkEnd w:id="218"/>
      <w:r>
        <w:rPr>
          <w:rFonts w:cs="Verdana" w:ascii="Verdana" w:hAnsi="Verdana"/>
          <w:color w:val="000000"/>
          <w:sz w:val="18"/>
          <w:szCs w:val="18"/>
        </w:rPr>
        <w:t xml:space="preserve"> Haec cum dicimus, videri fortasse cuipiam nimis harum rerum ignaro potest ea sola de diis talibus maiestati indigna divinae et ridicula detestabilia celebrari, quae poeticis cantantur carminibus et ludis scaenicis actitantur; sacra vero illa, quae non histriones, sed sacerdotes agunt, ab omni esse dedecore purgata et aliena. Hoc si ita esset, numquam theatricas turpitudines in eorum honorem quisquam celebrandas esse censeret, numquam eas ipsi dii praeciperent sibimet exhiberi. Sed ideo nihil pudet ad obsequium deorum talia gerere in theatris, quia similia geruntur in templis. Denique cum memoratus auctor civilem theologian a fabulosa et naturali tertiam quamdam sui generis distinguere conaretur, magis eam ex utraque temperatam quam ab utraque separatam intellegi voluit. Ait enim ea, quae scribunt poetae, minus esse quam ut populi sequi debeant; quae autem philosophi, plus quam ut ea vulgus scrutari expediat. </w:t>
      </w:r>
      <w:r>
        <w:rPr>
          <w:rFonts w:cs="Verdana" w:ascii="Verdana" w:hAnsi="Verdana"/>
          <w:i/>
          <w:iCs/>
          <w:color w:val="000000"/>
          <w:sz w:val="18"/>
          <w:szCs w:val="18"/>
        </w:rPr>
        <w:t>Quae sic abhorrent</w:t>
      </w:r>
      <w:r>
        <w:rPr>
          <w:rFonts w:cs="Verdana" w:ascii="Verdana" w:hAnsi="Verdana"/>
          <w:color w:val="000000"/>
          <w:sz w:val="18"/>
          <w:szCs w:val="18"/>
        </w:rPr>
        <w:t xml:space="preserve">, inquit, </w:t>
      </w:r>
      <w:r>
        <w:rPr>
          <w:rFonts w:cs="Verdana" w:ascii="Verdana" w:hAnsi="Verdana"/>
          <w:i/>
          <w:iCs/>
          <w:color w:val="000000"/>
          <w:sz w:val="18"/>
          <w:szCs w:val="18"/>
        </w:rPr>
        <w:t>ut tamen ex utroque genere ad civiles rationes assumpta sint non pauca. Quare quae erunt communia cum propriis, una cum civilibus scribemus; e quibus maior societas debet esse nobis cum philosophis quam cum poetis </w:t>
      </w:r>
      <w:r>
        <w:fldChar w:fldCharType="begin"/>
      </w:r>
      <w:r>
        <w:rPr>
          <w:rStyle w:val="InternetLink"/>
          <w:vertAlign w:val="superscript"/>
          <w:u w:val="single"/>
          <w:rFonts w:cs="Verdana" w:ascii="Verdana" w:hAnsi="Verdana"/>
          <w:color w:val="0000FF"/>
        </w:rPr>
        <w:instrText xml:space="preserve"> HYPERLINK "http://www.sant-agostino.it/latino/cdd/cdd_0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nulla cum poetis. Et tamen alio loco </w:t>
      </w:r>
      <w:r>
        <w:fldChar w:fldCharType="begin"/>
      </w:r>
      <w:r>
        <w:rPr>
          <w:rStyle w:val="InternetLink"/>
          <w:vertAlign w:val="superscript"/>
          <w:u w:val="single"/>
          <w:rFonts w:cs="Verdana" w:ascii="Verdana" w:hAnsi="Verdana"/>
          <w:color w:val="0000FF"/>
        </w:rPr>
        <w:instrText xml:space="preserve"> HYPERLINK "http://www.sant-agostino.it/latino/cdd/cdd_0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de generationibus deorum magis ad poetas quam ad physicos fuisse populos inclinatos. Hic enim dixit quid fieri debeat, ibi quid fiat. Physicos dixit utilitatis causa scripsisse, poetas delectationis. Ac per hoc ea, quae a poetis conscripta populi sequi non debent, crimina sunt deorum, quae tamen delectant et populos et deos. Delectationis enim causa, sicut dicit, scribunt poetae, non utilitatis; ea tamen scribunt, quae dii expetant, populi exhibe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digna sunt simulacra et fabulae.</w:t>
      </w:r>
    </w:p>
    <w:p>
      <w:pPr>
        <w:pStyle w:val="Normal"/>
        <w:tabs>
          <w:tab w:val="clear" w:pos="709"/>
        </w:tabs>
        <w:spacing w:lineRule="auto" w:line="240" w:before="280" w:after="280"/>
        <w:jc w:val="left"/>
        <w:rPr/>
      </w:pPr>
      <w:bookmarkStart w:id="219" w:name="CD_006_007_001"/>
      <w:r>
        <w:rPr>
          <w:rFonts w:cs="Verdana" w:ascii="Verdana" w:hAnsi="Verdana"/>
          <w:b/>
          <w:bCs/>
          <w:color w:val="000000"/>
          <w:sz w:val="18"/>
          <w:szCs w:val="18"/>
        </w:rPr>
        <w:t>7.</w:t>
      </w:r>
      <w:r>
        <w:rPr>
          <w:rFonts w:cs="Verdana" w:ascii="Verdana" w:hAnsi="Verdana"/>
          <w:color w:val="000000"/>
          <w:sz w:val="18"/>
          <w:szCs w:val="18"/>
        </w:rPr>
        <w:t xml:space="preserve"> 1.</w:t>
      </w:r>
      <w:bookmarkEnd w:id="219"/>
      <w:r>
        <w:rPr>
          <w:rFonts w:cs="Verdana" w:ascii="Verdana" w:hAnsi="Verdana"/>
          <w:color w:val="000000"/>
          <w:sz w:val="18"/>
          <w:szCs w:val="18"/>
        </w:rPr>
        <w:t xml:space="preserve"> Revocatur igitur ad theologian civilem theologia fabulosa theatrica scaenica, indignitatis et turpitudinis plena, et haec tota, quae merito culpanda et respuenda iudicatur, pars huius est, quae colenda et observanda censetur; non sane pars incongrua, sicut ostendere institui, et quae ab universo corpore aliena importune illi conexa atque suspensa sit, sed omnino consona et tamquam eiusdem corporis membrum convenientissime copulata. Quid enim aliud ostendunt illa simulacra, formae, aetates, sexus, habitus deorum? Numquid barbatum Iovem, imberbem Mercurium poetae habent, pontifices non habent? Numquid Priapo mimi, non etiam sacerdotes enormia pudenda fecerunt? An aliter stat adorandus in locis sacris, quam procedit ridendus in theatris? Num Saturnus senex, Apollo ephebus ita personae sunt histrionum, ut non sint statuae delubrorum? Cur Forculus, qui foribus praeest, et Limentinus, qui limini, dii sunt masculi, atque inter hos Cardea femina est, quae cardinem servat? Nonne ista in rerum divinarum libris reperiuntur, quae graves poetae suis carminibus indigna duxerunt? Numquid Diana theatrica portat arma et urbana simpliciter virgo est? Numquid scaenicus Apollo citharista est et ab hac arte Delphicus vacat? Sed haec honestiora sunt in comparatione turpiorum. Quid de ipso Iove senserunt, qui eius nutricem in Capitolio posuerunt? Nonne attestati sunt Euhemero, qui omnes tales deos non fabulosa garrulitate, sed historica diligentia homines fuisse mortalesque conscripsit? Epulones etiam deos, parasitos Iovis, ad eius mensam qui constituerunt, quid aliud quam mimica sacra esse voluerunt? Nam parasitos Iovis ad convivium eius adhibitos si mimus dixisset, utique risum quaesisse videretur. Varro dixit! non cum irrideret deos, sed cum commendaret hoc dixit; divinarum, non humanarum rerum libri hoc eum scripsisse testantur, nec ubi ludos scaenicos exponebat, sed ubi Capitolina iura pandebat. Denique talibus vincitur et fatetur, sicut forma humana deos fecerunt, ita eos delectari humanis voluptatibus credidisse </w:t>
      </w:r>
      <w:r>
        <w:fldChar w:fldCharType="begin"/>
      </w:r>
      <w:r>
        <w:rPr>
          <w:rStyle w:val="InternetLink"/>
          <w:vertAlign w:val="superscript"/>
          <w:u w:val="single"/>
          <w:rFonts w:cs="Verdana" w:ascii="Verdana" w:hAnsi="Verdana"/>
          <w:color w:val="0000FF"/>
        </w:rPr>
        <w:instrText xml:space="preserve"> HYPERLINK "http://www.sant-agostino.it/latino/cdd/cdd_0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Hercule et Larentina fabula dixerit.</w:t>
      </w:r>
    </w:p>
    <w:p>
      <w:pPr>
        <w:pStyle w:val="Normal"/>
        <w:tabs>
          <w:tab w:val="clear" w:pos="709"/>
        </w:tabs>
        <w:spacing w:lineRule="auto" w:line="240" w:before="280" w:after="280"/>
        <w:jc w:val="left"/>
        <w:rPr/>
      </w:pPr>
      <w:bookmarkStart w:id="220" w:name="CD_006_007_002"/>
      <w:r>
        <w:rPr>
          <w:rFonts w:cs="Verdana" w:ascii="Verdana" w:hAnsi="Verdana"/>
          <w:b/>
          <w:bCs/>
          <w:color w:val="000000"/>
          <w:sz w:val="18"/>
          <w:szCs w:val="18"/>
        </w:rPr>
        <w:t>7.</w:t>
      </w:r>
      <w:r>
        <w:rPr>
          <w:rFonts w:cs="Verdana" w:ascii="Verdana" w:hAnsi="Verdana"/>
          <w:color w:val="000000"/>
          <w:sz w:val="18"/>
          <w:szCs w:val="18"/>
        </w:rPr>
        <w:t xml:space="preserve"> 2.</w:t>
      </w:r>
      <w:bookmarkEnd w:id="220"/>
      <w:r>
        <w:rPr>
          <w:rFonts w:cs="Verdana" w:ascii="Verdana" w:hAnsi="Verdana"/>
          <w:color w:val="000000"/>
          <w:sz w:val="18"/>
          <w:szCs w:val="18"/>
        </w:rPr>
        <w:t xml:space="preserve"> Non enim et maligni spiritus suo negotio defuerunt, ut has noxias opiniones humanarum mentium ludificatione firmarent. Unde etiam illud est, quod Herculis aedituus otiosus atque feriatus lusit tesseris secum utraque manu alternante, in una constituens Herculem, in altera se ipsum, sub ea condicione, ut, si ipse vicisset, de stipe templi sibi cenam pararet amicamque conduceret; si autem victoria Herculis fieret, hoc idem de pecunia sua voluptati Herculis exhiberet; deinde cum a se ipso tamquam ab Hercule victus esset, debitam cenam et nobilissimam meretricem Larentinam Deo Herculi dedit. At illa cum dormisset in templo, vidit in somnis Herculem sibi esse commixtum sibique dixisse, quod inde discedens, cui primum iuveni obvia fieret, apud illum esset inventura mercedem, quam sibi credere deberet ab Hercule persolutam. Ac sic abeunti cum primus iuvenis ditissimus Tarutius occurrisset eamque dilectam secum diutius habuisset, illa herede defunctus est. Quae amplissimam adepta pecuniam ne divinae mercedi videretur ingrata, quod acceptissimum putavit esse numinibus, populum Romanum etiam ipsa scripsit heredem, atque illa non comparente inventum est testamentum; quibus meritis eam ferunt etiam honores meruisse divino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bscaena sunt sacra mysteriorum.</w:t>
      </w:r>
    </w:p>
    <w:p>
      <w:pPr>
        <w:pStyle w:val="Normal"/>
        <w:tabs>
          <w:tab w:val="clear" w:pos="709"/>
        </w:tabs>
        <w:spacing w:lineRule="auto" w:line="240" w:before="280" w:after="280"/>
        <w:jc w:val="left"/>
        <w:rPr/>
      </w:pPr>
      <w:bookmarkStart w:id="221" w:name="CD_006_007_003"/>
      <w:r>
        <w:rPr>
          <w:rFonts w:cs="Verdana" w:ascii="Verdana" w:hAnsi="Verdana"/>
          <w:b/>
          <w:bCs/>
          <w:color w:val="000000"/>
          <w:sz w:val="18"/>
          <w:szCs w:val="18"/>
        </w:rPr>
        <w:t xml:space="preserve">7. </w:t>
      </w:r>
      <w:r>
        <w:rPr>
          <w:rFonts w:cs="Verdana" w:ascii="Verdana" w:hAnsi="Verdana"/>
          <w:color w:val="000000"/>
          <w:sz w:val="18"/>
          <w:szCs w:val="18"/>
        </w:rPr>
        <w:t>3.</w:t>
      </w:r>
      <w:bookmarkEnd w:id="221"/>
      <w:r>
        <w:rPr>
          <w:rFonts w:cs="Verdana" w:ascii="Verdana" w:hAnsi="Verdana"/>
          <w:color w:val="000000"/>
          <w:sz w:val="18"/>
          <w:szCs w:val="18"/>
        </w:rPr>
        <w:t xml:space="preserve"> Haec si poetae fingerent, si mimi agerent, ad fabulosam theologian dicerentur procul dubio pertinere et a civilis theologiae dignitate separanda iudicarentur. Cum vero haec dedecora non poetarum, sed populorum; non mimorum, sed sacrorum; non theatrorum, sed templorum; id est non fabulosae, sed civilis theologiae, a tanto doctore produntur: non frustra histriones ludicris artibus fingunt deorum quae tanta est turpitudinem, sed plane frustra sacerdotes velut sacris ritibus conantur fingere deorum quae nulla est honestatem. Sacra sunt Iunonis, et haec in eius dilecta insula Samo celebrabantur, ubi nuptum data est Iovi; sacra sunt Cereris, ubi a Plutone rapta Proserpina quaeritur; sacra sunt Veneris, ubi amatus eius Adon aprino dente exstinctus iuvenis formosissimus plangitur; sacra sunt Matris deum, ubi Attis pulcher adulescens ab ea dilectus et muliebri zelo abscisus etiam hominum abscisorum, quos Gallos vocant, infelicitate deploratur. Haec cum deformiora sint omni scaenica foeditate, quid est quod fabulosa de diis figmenta poetarum ad theatrum videlicet pertinentia velut secernere nituntur a civili theologia, quam pertinere ad urbem volunt, quasi ab honestis et dignis indigna et turpia? Itaque potius est unde gratiae debeantur histrionibus, qui oculis hominum pepercerunt nec omnia spectaculis nudaverunt, quae sacrarum aedium parietibus occuluntur. Quid de sacris eorum boni sentiendum est, quae tenebris operiuntur, cum tam sint detestabilia, quae proferuntur in lucem? Et certe quid in occulto agant per abscisos et molles, ipsi viderint; eosdem tamen homines infeliciter ac turpiter enervatos atque corruptos occultare minime potuerunt. Persuadeant cui possunt se aliquid sanctum per tales agere homines, quos inter sua sancta numerari atque versari negare non possunt. Nescimus quid agant, sed scimus per quales agant. Novimus autem quae agantur in scaena, quo numquam vel in choro meretricum abscisus aut mollis intravit; et tamen etiam ipsa turpes et infames agunt; neque enim ab honestis agi debuerunt. Quae sunt ergo illa sacra, quibus agendis tales elegit sanctitas, quales nec thymelica in se admisit obscenitas?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physica ratio dicat de matre deorum et Saturno.</w:t>
      </w:r>
    </w:p>
    <w:p>
      <w:pPr>
        <w:pStyle w:val="Normal"/>
        <w:tabs>
          <w:tab w:val="clear" w:pos="709"/>
        </w:tabs>
        <w:spacing w:lineRule="auto" w:line="240" w:before="280" w:after="280"/>
        <w:jc w:val="left"/>
        <w:rPr/>
      </w:pPr>
      <w:bookmarkStart w:id="222" w:name="CD_006_008_001"/>
      <w:r>
        <w:rPr>
          <w:rFonts w:cs="Verdana" w:ascii="Verdana" w:hAnsi="Verdana"/>
          <w:b/>
          <w:bCs/>
          <w:color w:val="000000"/>
          <w:sz w:val="18"/>
          <w:szCs w:val="18"/>
        </w:rPr>
        <w:t>8.</w:t>
      </w:r>
      <w:r>
        <w:rPr>
          <w:rFonts w:cs="Verdana" w:ascii="Verdana" w:hAnsi="Verdana"/>
          <w:color w:val="000000"/>
          <w:sz w:val="18"/>
          <w:szCs w:val="18"/>
        </w:rPr>
        <w:t xml:space="preserve"> 1.</w:t>
      </w:r>
      <w:bookmarkEnd w:id="222"/>
      <w:r>
        <w:rPr>
          <w:rFonts w:cs="Verdana" w:ascii="Verdana" w:hAnsi="Verdana"/>
          <w:color w:val="000000"/>
          <w:sz w:val="18"/>
          <w:szCs w:val="18"/>
        </w:rPr>
        <w:t xml:space="preserve"> At enim habent ista physiologicas quasdam, sicut aiunt, id est naturalium rationum interpretationes. Quasi vero nos in hac disputatione physiologian quaerimus et non theologian, id est rationem non naturae, sed Dei. Quamvis enim qui verus Deus est non opinione, sed natura Deus sit: non tamen omnis natura deus est, quia et hominis et pecoris, et arboris et lapidis utique natura est, quorum nihil est Deus. Si autem interpretationis huius, quando agitur de sacris Matris deum, caput est certe quod Mater deum terra est: quid ultra quaerimus, quid cetera perscrutamur </w:t>
      </w:r>
      <w:r>
        <w:fldChar w:fldCharType="begin"/>
      </w:r>
      <w:r>
        <w:rPr>
          <w:rStyle w:val="InternetLink"/>
          <w:vertAlign w:val="superscript"/>
          <w:u w:val="single"/>
          <w:rFonts w:cs="Verdana" w:ascii="Verdana" w:hAnsi="Verdana"/>
          <w:color w:val="0000FF"/>
        </w:rPr>
        <w:instrText xml:space="preserve"> HYPERLINK "http://www.sant-agostino.it/latino/cdd/cdd_0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videntius suffragatur eis, qui dicunt omnes istos deos homines fuisse? Sic enim sunt terrigenae, sic eis mater est terra. In vera autem theologia opus Dei est terra, non mater. Verum tamen quoquo modo sacra eius interpretentur et referant ad rerum naturam: viros muliebria pati non est secundum naturam, sed contra naturam. Hic morbus, hoc crimen, hoc dedecus habet inter illa sacra professionem, quod in vitiosis hominum moribus vix habet inter tormenta confessionem. Deinde si ista sacra, quae scaenicis turpitudinibus convincuntur esse foediora, hinc excusantur atque purgantur, quod habent interpretationes suas, quibus ostendantur rerum significare naturam: cur non etiam poetica similiter excusentur atque purgentur? Multi enim et ipsa ad eumdem modum interpretati sunt, usque adeo ut, quod ab eis immanissimum et infandissimum dicitur, Saturnum suos filios devorasse, ita nonnulli interpretentur, quod longinquitas temporis </w:t>
      </w:r>
      <w:r>
        <w:fldChar w:fldCharType="begin"/>
      </w:r>
      <w:r>
        <w:rPr>
          <w:rStyle w:val="InternetLink"/>
          <w:vertAlign w:val="superscript"/>
          <w:u w:val="single"/>
          <w:rFonts w:cs="Verdana" w:ascii="Verdana" w:hAnsi="Verdana"/>
          <w:color w:val="0000FF"/>
        </w:rPr>
        <w:instrText xml:space="preserve"> HYPERLINK "http://www.sant-agostino.it/latino/cdd/cdd_0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Saturni nomine significatur, quidquid gignit ipsa consumat, vel, sicut idem opinatur Varro, quod pertineat Saturnus ad semina, quae in terram, de qua oriuntur </w:t>
      </w:r>
      <w:r>
        <w:fldChar w:fldCharType="begin"/>
      </w:r>
      <w:r>
        <w:rPr>
          <w:rStyle w:val="InternetLink"/>
          <w:vertAlign w:val="superscript"/>
          <w:u w:val="single"/>
          <w:rFonts w:cs="Verdana" w:ascii="Verdana" w:hAnsi="Verdana"/>
          <w:color w:val="0000FF"/>
        </w:rPr>
        <w:instrText xml:space="preserve"> HYPERLINK "http://www.sant-agostino.it/latino/cdd/cdd_0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rum recidunt. Itemque alii alio modo et similiter cete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iusdem turpitudinis sunt theatrica et civilis.</w:t>
      </w:r>
    </w:p>
    <w:p>
      <w:pPr>
        <w:pStyle w:val="Normal"/>
        <w:tabs>
          <w:tab w:val="clear" w:pos="709"/>
        </w:tabs>
        <w:spacing w:lineRule="auto" w:line="240" w:before="280" w:after="280"/>
        <w:jc w:val="left"/>
        <w:rPr/>
      </w:pPr>
      <w:bookmarkStart w:id="223" w:name="CD_006_008_002"/>
      <w:r>
        <w:rPr>
          <w:rFonts w:cs="Verdana" w:ascii="Verdana" w:hAnsi="Verdana"/>
          <w:b/>
          <w:bCs/>
          <w:color w:val="000000"/>
          <w:sz w:val="18"/>
          <w:szCs w:val="18"/>
        </w:rPr>
        <w:t>8.</w:t>
      </w:r>
      <w:r>
        <w:rPr>
          <w:rFonts w:cs="Verdana" w:ascii="Verdana" w:hAnsi="Verdana"/>
          <w:color w:val="000000"/>
          <w:sz w:val="18"/>
          <w:szCs w:val="18"/>
        </w:rPr>
        <w:t xml:space="preserve"> 2.</w:t>
      </w:r>
      <w:bookmarkEnd w:id="223"/>
      <w:r>
        <w:rPr>
          <w:rFonts w:cs="Verdana" w:ascii="Verdana" w:hAnsi="Verdana"/>
          <w:color w:val="000000"/>
          <w:sz w:val="18"/>
          <w:szCs w:val="18"/>
        </w:rPr>
        <w:t xml:space="preserve"> Et tamen theologia fabulosa dicitur et cum omnibus huiusce modi interpretationibus suis reprehenditur abicitur improbatur, nec solum a naturali, quae philosophorum est, verum etiam ab ista civili, de qua agimus, quae ad urbes populosque asseritur pertinere, eo quod de diis indigna confinxerit, merito repudianda discernitur, eo nimirum consilio, ut, quoniam acutissimi homines atque doctissimi, a quibus ista conscripta sunt, ambas improbandas intellegebant, et illam scilicet fabulosam et istam civilem, illam vero audebant improbare hanc non audebant; illam culpandam proposuerunt, hanc eius similem comparandam exposuerunt, - non ut haec prae illa tenenda eligeretur, sed ut cum illa respuenda intellegeretur, atque ita sine periculo eorum, qui civilem theologian reprehendere metuebant, utraque contempta ea, quam naturalem vocant, apud meliores animos inveniret locum. Nam et civilis et fabulosa ambae fabulosae sunt ambaeque civiles; ambas inveniet fabulosas, qui vanitates et obscenitates ambarum prudenter inspexerit; ambas civiles, qui scaenicos ludos pertinentes ad fabulosam in deorum civilium festivitatibus et in urbium divinis rebus adverterit. Quo modo igitur vitae aeternae dandae potestas cuiquam deorum istorum tribuitur, quos sua simulacra et sacra convincunt diis fabulosis apertissime reprobatis esse simillimos formis, aetatibus, sexu habitu, coniugiis, generationibus, ritibus, in quibus omnibus aut homines fuisse intelleguntur et pro uniuscuiusque vita vel morte sacra eis et sollemnia constituta, hunc errorem insinuantibus firmantibusque daemonibus, aut certe ex qualibet occasione immundissimi spiritus fallendis humanis mentibus irrepsi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bsurda sunt quae de Libero dictitantur...</w:t>
      </w:r>
    </w:p>
    <w:p>
      <w:pPr>
        <w:pStyle w:val="Normal"/>
        <w:tabs>
          <w:tab w:val="clear" w:pos="709"/>
        </w:tabs>
        <w:spacing w:lineRule="auto" w:line="240" w:before="280" w:after="280"/>
        <w:jc w:val="left"/>
        <w:rPr/>
      </w:pPr>
      <w:bookmarkStart w:id="224" w:name="CD_006_009_001"/>
      <w:r>
        <w:rPr>
          <w:rFonts w:cs="Verdana" w:ascii="Verdana" w:hAnsi="Verdana"/>
          <w:b/>
          <w:bCs/>
          <w:color w:val="000000"/>
          <w:sz w:val="18"/>
          <w:szCs w:val="18"/>
        </w:rPr>
        <w:t xml:space="preserve">9. </w:t>
      </w:r>
      <w:r>
        <w:rPr>
          <w:rFonts w:cs="Verdana" w:ascii="Verdana" w:hAnsi="Verdana"/>
          <w:color w:val="000000"/>
          <w:sz w:val="18"/>
          <w:szCs w:val="18"/>
        </w:rPr>
        <w:t>1.</w:t>
      </w:r>
      <w:bookmarkEnd w:id="224"/>
      <w:r>
        <w:rPr>
          <w:rFonts w:cs="Verdana" w:ascii="Verdana" w:hAnsi="Verdana"/>
          <w:color w:val="000000"/>
          <w:sz w:val="18"/>
          <w:szCs w:val="18"/>
        </w:rPr>
        <w:t xml:space="preserve"> Quid? Ipsa numinum officia tam viliter minutatimque concisa, propter quod eis dicunt pro uniuscuiusque proprio munere supplicari oportere, unde non quidem omnia </w:t>
      </w:r>
      <w:r>
        <w:fldChar w:fldCharType="begin"/>
      </w:r>
      <w:r>
        <w:rPr>
          <w:rStyle w:val="InternetLink"/>
          <w:vertAlign w:val="superscript"/>
          <w:u w:val="single"/>
          <w:rFonts w:cs="Verdana" w:ascii="Verdana" w:hAnsi="Verdana"/>
          <w:color w:val="0000FF"/>
        </w:rPr>
        <w:instrText xml:space="preserve"> HYPERLINK "http://www.sant-agostino.it/latino/cdd/cdd_0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multa iam diximus, nonne scurrilitati mimicae quam divinae consonant dignitati? Si duas quisquam nutrices adhiberet infanti, quarum una nihil nisi escam, altera nihil nisi potum daret, sicut isti ad hoc duas adhibuerunt deas, Educam et Potinam: nempe desipere et aliquid mimo simile in sua domo agere videretur. Liberum a liberamento appellatum volunt, quod mares in coeundo per eius beneficium emissis seminibus liberentur; hoc idem in feminis agere Liberam, quam etiam Venerem putant, quod et ipsam perhibeant semina emittere; et ob haec Libero eamdem virilem corporis partem in templo poni, femineam Liberae. Ad haec addunt mulieres attributas Libero et vinum propter libidinem concitandam. Sic Bacchanalia summa celebrabantur insania </w:t>
      </w:r>
      <w:r>
        <w:fldChar w:fldCharType="begin"/>
      </w:r>
      <w:r>
        <w:rPr>
          <w:rStyle w:val="InternetLink"/>
          <w:vertAlign w:val="superscript"/>
          <w:u w:val="single"/>
          <w:rFonts w:cs="Verdana" w:ascii="Verdana" w:hAnsi="Verdana"/>
          <w:color w:val="0000FF"/>
        </w:rPr>
        <w:instrText xml:space="preserve"> HYPERLINK "http://www.sant-agostino.it/latino/cdd/cdd_0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Varro ipse confitetur a Bacchantibus talia fieri non potuisse nisi mente commota. Haec tamen postea displicuerunt senatui saniori, et ea iussit auferri </w:t>
      </w:r>
      <w:r>
        <w:fldChar w:fldCharType="begin"/>
      </w:r>
      <w:r>
        <w:rPr>
          <w:rStyle w:val="InternetLink"/>
          <w:vertAlign w:val="superscript"/>
          <w:u w:val="single"/>
          <w:rFonts w:cs="Verdana" w:ascii="Verdana" w:hAnsi="Verdana"/>
          <w:color w:val="0000FF"/>
        </w:rPr>
        <w:instrText xml:space="preserve"> HYPERLINK "http://www.sant-agostino.it/latino/cdd/cdd_0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ltem hic tandem forsitan senserunt quid immundi spiritus, dum pro diis habentur, in hominum mentibus possint. Haec certe non fierent in theatris; ludunt quippe ibi, non furiunt; quamvis deos habere, qui etiam ludis talibus delectentur, simile sit furor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de ritibus contra Silvanum...</w:t>
      </w:r>
    </w:p>
    <w:p>
      <w:pPr>
        <w:pStyle w:val="Normal"/>
        <w:tabs>
          <w:tab w:val="clear" w:pos="709"/>
        </w:tabs>
        <w:spacing w:lineRule="auto" w:line="240" w:before="280" w:after="280"/>
        <w:jc w:val="left"/>
        <w:rPr/>
      </w:pPr>
      <w:bookmarkStart w:id="225" w:name="CD_006_009_002"/>
      <w:r>
        <w:rPr>
          <w:rFonts w:cs="Verdana" w:ascii="Verdana" w:hAnsi="Verdana"/>
          <w:b/>
          <w:bCs/>
          <w:color w:val="000000"/>
          <w:sz w:val="18"/>
          <w:szCs w:val="18"/>
        </w:rPr>
        <w:t>9.</w:t>
      </w:r>
      <w:r>
        <w:rPr>
          <w:rFonts w:cs="Verdana" w:ascii="Verdana" w:hAnsi="Verdana"/>
          <w:color w:val="000000"/>
          <w:sz w:val="18"/>
          <w:szCs w:val="18"/>
        </w:rPr>
        <w:t xml:space="preserve"> 2.</w:t>
      </w:r>
      <w:bookmarkEnd w:id="225"/>
      <w:r>
        <w:rPr>
          <w:rFonts w:cs="Verdana" w:ascii="Verdana" w:hAnsi="Verdana"/>
          <w:color w:val="000000"/>
          <w:sz w:val="18"/>
          <w:szCs w:val="18"/>
        </w:rPr>
        <w:t xml:space="preserve"> Quale autem illud est, quod cum religiosum a superstitioso ea distinctione discernat, ut a superstitioso dicat timeri deos, a religioso autem tantum vereri ut parentes, non ut hostes timeri, atque omnes ita bonos dicat, ut facilius sit eos nocentibus parcere quam laedere quemquam innocentem </w:t>
      </w:r>
      <w:r>
        <w:fldChar w:fldCharType="begin"/>
      </w:r>
      <w:r>
        <w:rPr>
          <w:rStyle w:val="InternetLink"/>
          <w:vertAlign w:val="superscript"/>
          <w:u w:val="single"/>
          <w:rFonts w:cs="Verdana" w:ascii="Verdana" w:hAnsi="Verdana"/>
          <w:color w:val="0000FF"/>
        </w:rPr>
        <w:instrText xml:space="preserve"> HYPERLINK "http://www.sant-agostino.it/latino/cdd/cdd_0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mulieri fetae post partum tres deos custodes commemorat adhiberi, ne Silvanus deus per noctem ingrediatur et vexet, eorumque custodum significandorum causa tres homines noctu circuire limina domus et primo limen securi ferire, postea pilo, tertio deverrere scopis, ut his datis culturae signis deus Silvanus prohibeatur intrare, quod neque arbores caeduntur ac putantur sine ferro, neque far conficitur sine pilo, neque fruges coacervantur sine scopis; ab his autem tribus rebus tres nuncupatos deos, Intercidonam a securis intercisione, Pilumnum a pilo, Deverram ab scopis, quibus diis custodibus contra vim dei Silvani feta conservaretur </w:t>
      </w:r>
      <w:r>
        <w:fldChar w:fldCharType="begin"/>
      </w:r>
      <w:r>
        <w:rPr>
          <w:rStyle w:val="InternetLink"/>
          <w:vertAlign w:val="superscript"/>
          <w:u w:val="single"/>
          <w:rFonts w:cs="Verdana" w:ascii="Verdana" w:hAnsi="Verdana"/>
          <w:color w:val="0000FF"/>
        </w:rPr>
        <w:instrText xml:space="preserve"> HYPERLINK "http://www.sant-agostino.it/latino/cdd/cdd_0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contra dei nocentis saevitiam non valeret custodia bonorum, nisi plures essent adversus unum eique aspero horrendo inculto, utpote silvestri, signis culturae tamquam contrariis repugnarent. Itane ista est innocentia deorum, ista concordia? Haeccine sunt numina salubria urbium, magis ridenda quam ludibria theatroru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de diis primae noctis nuptiarum.</w:t>
      </w:r>
    </w:p>
    <w:p>
      <w:pPr>
        <w:pStyle w:val="Normal"/>
        <w:tabs>
          <w:tab w:val="clear" w:pos="709"/>
        </w:tabs>
        <w:spacing w:lineRule="auto" w:line="240" w:before="280" w:after="280"/>
        <w:jc w:val="left"/>
        <w:rPr/>
      </w:pPr>
      <w:bookmarkStart w:id="226" w:name="CD_006_009_003"/>
      <w:r>
        <w:rPr>
          <w:rFonts w:cs="Verdana" w:ascii="Verdana" w:hAnsi="Verdana"/>
          <w:b/>
          <w:bCs/>
          <w:color w:val="000000"/>
          <w:sz w:val="18"/>
          <w:szCs w:val="18"/>
        </w:rPr>
        <w:t>9.</w:t>
      </w:r>
      <w:r>
        <w:rPr>
          <w:rFonts w:cs="Verdana" w:ascii="Verdana" w:hAnsi="Verdana"/>
          <w:color w:val="000000"/>
          <w:sz w:val="18"/>
          <w:szCs w:val="18"/>
        </w:rPr>
        <w:t xml:space="preserve"> 3.</w:t>
      </w:r>
      <w:bookmarkEnd w:id="226"/>
      <w:r>
        <w:rPr>
          <w:rFonts w:cs="Verdana" w:ascii="Verdana" w:hAnsi="Verdana"/>
          <w:color w:val="000000"/>
          <w:sz w:val="18"/>
          <w:szCs w:val="18"/>
        </w:rPr>
        <w:t xml:space="preserve"> Cum mas et femina coniunguntur, adhibetur deus Iugatinus; sit hoc ferendum. Sed domum est ducenda quae nubit; adhibetur et deus Domiducus; ut in domo sit, adhibetur deus Domitius; ut maneat cum viro, additur dea Manturna. Quid ultra quaeritur? Parcatur humanae verecundiae; peragat cetera concupiscentia carnis et sanguinis procurato secreto pudoris. Quid impletur cubiculum turba numinum, quando et paranymphi inde discedunt? Et ad hoc impletur, non ut eorum praesentia cogitata maior sit cura pudicitiae, sed ut feminae sexu infirmae, novitate pavidae illis cooperantibus sine ulla difficultate virginitas auferatur. Adest enim dea Virginensis et deus pater Subigus, et dea mater Prema et dea Pertunda, et Venus et Priapus. Quid est hoc? Si omnino laborantem in illo opere virum ab diis adiuvari oportebat, non sufficeret aliquis unus aut aliqua una? Numquid Venus sola parum esset, quae ob hoc etiam dicitur nuncupata, quod sine vi femina virgo esse non desinat </w:t>
      </w:r>
      <w:r>
        <w:fldChar w:fldCharType="begin"/>
      </w:r>
      <w:r>
        <w:rPr>
          <w:rStyle w:val="InternetLink"/>
          <w:vertAlign w:val="superscript"/>
          <w:u w:val="single"/>
          <w:rFonts w:cs="Verdana" w:ascii="Verdana" w:hAnsi="Verdana"/>
          <w:color w:val="0000FF"/>
        </w:rPr>
        <w:instrText xml:space="preserve"> HYPERLINK "http://www.sant-agostino.it/latino/cdd/cdd_0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st ulla frons in hominibus, quae non est in numinibus, nonne, cum credunt coniugati tot deos utriusque sexus esse praesentes et huic operi instantes, ita pudore afficiuntur, ut et ille minus moveatur et illa plus reluctetur? Et certe si adest Virginensis dea, ut virgini zona solvatur; si adest deus Subigus, ut viro subigatur; si adest dea Prema, ut subacta, ne se commoveat, comprimatur: dea Pertunda ibi quid facit? Erubescat, eat foras; agat aliquid et maritus. Valde inhonestum est, ut, quod vocatur illa, impleat quisquam nisi ille. Sed forte ideo toleratur, quia dea dicitur esse, non deus. Nam si masculus crederetur et Pertundus vocaretur, maius contra pro uxoris pudicitia posceret maritus auxilium quam feta contra Silvanum. Sed quid hoc dicam, cum ibi sit et Priapus nimius masculus, super cuius immanissimum et turpissimum fascinum sedere nova nupta iubebatur, more honestissimo et religiosissimo matrona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apientes dedignantur theologian theatricam et civilem...</w:t>
      </w:r>
    </w:p>
    <w:p>
      <w:pPr>
        <w:pStyle w:val="Normal"/>
        <w:tabs>
          <w:tab w:val="clear" w:pos="709"/>
        </w:tabs>
        <w:spacing w:lineRule="auto" w:line="240" w:before="280" w:after="280"/>
        <w:jc w:val="left"/>
        <w:rPr/>
      </w:pPr>
      <w:bookmarkStart w:id="227" w:name="CD_006_009_004"/>
      <w:r>
        <w:rPr>
          <w:rFonts w:cs="Verdana" w:ascii="Verdana" w:hAnsi="Verdana"/>
          <w:b/>
          <w:bCs/>
          <w:color w:val="000000"/>
          <w:sz w:val="18"/>
          <w:szCs w:val="18"/>
        </w:rPr>
        <w:t>9.</w:t>
      </w:r>
      <w:r>
        <w:rPr>
          <w:rFonts w:cs="Verdana" w:ascii="Verdana" w:hAnsi="Verdana"/>
          <w:color w:val="000000"/>
          <w:sz w:val="18"/>
          <w:szCs w:val="18"/>
        </w:rPr>
        <w:t xml:space="preserve"> 4.</w:t>
      </w:r>
      <w:bookmarkEnd w:id="227"/>
      <w:r>
        <w:rPr>
          <w:rFonts w:cs="Verdana" w:ascii="Verdana" w:hAnsi="Verdana"/>
          <w:color w:val="000000"/>
          <w:sz w:val="18"/>
          <w:szCs w:val="18"/>
        </w:rPr>
        <w:t xml:space="preserve"> Eant adhuc et theologian civilem a theologia fabulosa, urbes a theatris, templa ab scaenis, sacra pontificum a carminibus poetarum, velut res honestas a turpibus, veraces a fallacibus, graves a levibus, serias a ludicris, appetendas a respuendis, qua possunt quasi conentur subtilitate discernere. Intellegimus quid agant; illam theatricam et fabulosam theologian ab ista civili pendere noverunt et ei de carminibus poetarum tamquam de speculo resultare, et ideo ista exposita, quam damnare non audent, illam eius imaginem liberius arguunt et reprehendunt, ut, qui agnoscunt quid velint, et hanc ipsam faciem, cuius illa imago est, detestentur; quam tamen dii ipsi tamquam in eodem speculo se intuentes ita diligunt, ut qui qualesque sint in utraque melius videantur. Unde etiam cultores suos terribilibus imperiis compulerunt, ut immunditiam theologiae fabulosae sibi dicarent, in suis sollemnitatibus ponerent, in rebus divinis haberent, atque ita et se ipsos immundissimos spiritus manifestius esse docuerunt, et huius urbanae theologiae velut electae et probatae illam theatricam abiectam atque reprobatam membrum partemque fecerunt, ut, cum sit universa turpis et fallax atque in se contineat commenticios deos, una pars eius sit in litteris sacerdotum, altera in carminibus poetarum. Utrum habeat et alias partes, alia quaestio est: nunc propter divisionem Varronis et urbanam et theatricam theologian ad unam civilem pertinere satis, ut opinor, ostendi. Unde, quia sunt ambae similis turpitudinis absurditatis, indignitatis falsitatis, absit a veris religiosis, ut sive ab hac sive ab illa vita speretur aetern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cut etiam Varro.</w:t>
      </w:r>
    </w:p>
    <w:p>
      <w:pPr>
        <w:pStyle w:val="Normal"/>
        <w:tabs>
          <w:tab w:val="clear" w:pos="709"/>
        </w:tabs>
        <w:spacing w:lineRule="auto" w:line="240" w:before="280" w:after="280"/>
        <w:jc w:val="left"/>
        <w:rPr/>
      </w:pPr>
      <w:bookmarkStart w:id="228" w:name="CD_006_009_005"/>
      <w:r>
        <w:rPr>
          <w:rFonts w:cs="Verdana" w:ascii="Verdana" w:hAnsi="Verdana"/>
          <w:b/>
          <w:bCs/>
          <w:color w:val="000000"/>
          <w:sz w:val="18"/>
          <w:szCs w:val="18"/>
        </w:rPr>
        <w:t>9.</w:t>
      </w:r>
      <w:r>
        <w:rPr>
          <w:rFonts w:cs="Verdana" w:ascii="Verdana" w:hAnsi="Verdana"/>
          <w:color w:val="000000"/>
          <w:sz w:val="18"/>
          <w:szCs w:val="18"/>
        </w:rPr>
        <w:t xml:space="preserve"> 5.</w:t>
      </w:r>
      <w:bookmarkEnd w:id="228"/>
      <w:r>
        <w:rPr>
          <w:rFonts w:cs="Verdana" w:ascii="Verdana" w:hAnsi="Verdana"/>
          <w:color w:val="000000"/>
          <w:sz w:val="18"/>
          <w:szCs w:val="18"/>
        </w:rPr>
        <w:t xml:space="preserve"> Denique et ipse Varro commemorare et enumerare deos coepit a conceptione hominis, quorum numerum est exorsus a Iano, eamque seriem perduxit usque ad decrepiti hominis mortem, et deos ad ipsum hominem pertinentes clausit ad Neniam deam, quae in funeribus senum cantatur; deinde coepit deos alios ostendere, qui pertinerent non ad ipsum hominem, sed ad ea, quae sunt hominis, sicuti est victus atque vestitus et quaecumque alia huic vitae sunt necessaria </w:t>
      </w:r>
      <w:r>
        <w:fldChar w:fldCharType="begin"/>
      </w:r>
      <w:r>
        <w:rPr>
          <w:rStyle w:val="InternetLink"/>
          <w:vertAlign w:val="superscript"/>
          <w:u w:val="single"/>
          <w:rFonts w:cs="Verdana" w:ascii="Verdana" w:hAnsi="Verdana"/>
          <w:color w:val="0000FF"/>
        </w:rPr>
        <w:instrText xml:space="preserve"> HYPERLINK "http://www.sant-agostino.it/latino/cdd/cdd_0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tendens in omnibus, quod sit cuiusque munus et propter quid cuique debeat supplicari; in qua universa diligentia nullos demonstravit vel nominavit deos, a quibus vita aeterna poscenda sit, propter quam unam proprie nos Christiani sumus. Quis ergo usque adeo tardus sit, ut non intellegat istum hominem civilem theologian tam diligenter exponendo et aperiendo eamque illi fabulosae, indignae atque probrosae, similem demonstrando atque ipsam fabulosam partem esse huius satis evidenter docendo non nisi illi naturali, quam dicit ad philosophos pertinere, in animis hominum moliri locum, ea subtilitate, ut fabulosam reprehendat, civilem vero reprehendere quidem non audeat, sed prodendo reprehensibilem ostendat, atque ita utraque iudicio recte intellegentium reprobata sola naturalis remaneat eligenda? De qua suo loco in adiutorio Dei veri diligentius disserendum est </w:t>
      </w:r>
      <w:r>
        <w:fldChar w:fldCharType="begin"/>
      </w:r>
      <w:r>
        <w:rPr>
          <w:rStyle w:val="InternetLink"/>
          <w:vertAlign w:val="superscript"/>
          <w:u w:val="single"/>
          <w:rFonts w:cs="Verdana" w:ascii="Verdana" w:hAnsi="Verdana"/>
          <w:color w:val="0000FF"/>
        </w:rPr>
        <w:instrText xml:space="preserve"> HYPERLINK "http://www.sant-agostino.it/latino/cdd/cdd_0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id de diis Seneca senserit (10-12)</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neca evirationem dedignatur...</w:t>
      </w:r>
    </w:p>
    <w:p>
      <w:pPr>
        <w:pStyle w:val="Normal"/>
        <w:tabs>
          <w:tab w:val="clear" w:pos="709"/>
        </w:tabs>
        <w:spacing w:lineRule="auto" w:line="240" w:before="280" w:after="280"/>
        <w:jc w:val="left"/>
        <w:rPr/>
      </w:pPr>
      <w:bookmarkStart w:id="229" w:name="CD_006_010_001"/>
      <w:r>
        <w:rPr>
          <w:rFonts w:cs="Verdana" w:ascii="Verdana" w:hAnsi="Verdana"/>
          <w:b/>
          <w:bCs/>
          <w:color w:val="000000"/>
          <w:sz w:val="18"/>
          <w:szCs w:val="18"/>
        </w:rPr>
        <w:t>10.</w:t>
      </w:r>
      <w:r>
        <w:rPr>
          <w:rFonts w:cs="Verdana" w:ascii="Verdana" w:hAnsi="Verdana"/>
          <w:color w:val="000000"/>
          <w:sz w:val="18"/>
          <w:szCs w:val="18"/>
        </w:rPr>
        <w:t xml:space="preserve"> 1.</w:t>
      </w:r>
      <w:bookmarkEnd w:id="229"/>
      <w:r>
        <w:rPr>
          <w:rFonts w:cs="Verdana" w:ascii="Verdana" w:hAnsi="Verdana"/>
          <w:color w:val="000000"/>
          <w:sz w:val="18"/>
          <w:szCs w:val="18"/>
        </w:rPr>
        <w:t xml:space="preserve"> Libertas sane, quae huic defuit, ne istam urbanam theologian theatricae simillimam aperte sicut illam reprehendere auderet, Annaeo Senecae, quem nonnullis indiciis invenimus Apostolorum nostrorum claruisse temporibus, non quidem ex toto, verum ex aliqua parte non defuit. Adfuit enim scribenti, viventi defuit. Nam in eo libro, quem contra superstitiones condidit, multo copiosius atque vehementius reprehendit ipse civilem istam et urbanam theologian quam Varro theatricam atque fabulosam </w:t>
      </w:r>
      <w:r>
        <w:fldChar w:fldCharType="begin"/>
      </w:r>
      <w:r>
        <w:rPr>
          <w:rStyle w:val="InternetLink"/>
          <w:vertAlign w:val="superscript"/>
          <w:u w:val="single"/>
          <w:rFonts w:cs="Verdana" w:ascii="Verdana" w:hAnsi="Verdana"/>
          <w:color w:val="0000FF"/>
        </w:rPr>
        <w:instrText xml:space="preserve"> HYPERLINK "http://www.sant-agostino.it/latino/cdd/cdd_0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de simulacris ageret: </w:t>
      </w:r>
      <w:r>
        <w:rPr>
          <w:rFonts w:cs="Verdana" w:ascii="Verdana" w:hAnsi="Verdana"/>
          <w:i/>
          <w:iCs/>
          <w:color w:val="000000"/>
          <w:sz w:val="18"/>
          <w:szCs w:val="18"/>
        </w:rPr>
        <w:t>Sacros</w:t>
      </w:r>
      <w:r>
        <w:rPr>
          <w:rFonts w:cs="Verdana" w:ascii="Verdana" w:hAnsi="Verdana"/>
          <w:color w:val="000000"/>
          <w:sz w:val="18"/>
          <w:szCs w:val="18"/>
        </w:rPr>
        <w:t xml:space="preserve">, inquit, </w:t>
      </w:r>
      <w:r>
        <w:rPr>
          <w:rFonts w:cs="Verdana" w:ascii="Verdana" w:hAnsi="Verdana"/>
          <w:i/>
          <w:iCs/>
          <w:color w:val="000000"/>
          <w:sz w:val="18"/>
          <w:szCs w:val="18"/>
        </w:rPr>
        <w:t>immortales, inviolabiles in materia vilissima atque immobili dedicant, habitus illis hominum ferarumque et piscium, quidam vero mixto sexu, diversis corporibus induunt; numina vocant, quae si spiritu accepto subito occurrerent, monstra haberentur</w:t>
      </w:r>
      <w:r>
        <w:rPr>
          <w:rFonts w:cs="Verdana" w:ascii="Verdana" w:hAnsi="Verdana"/>
          <w:color w:val="000000"/>
          <w:sz w:val="18"/>
          <w:szCs w:val="18"/>
        </w:rPr>
        <w:t xml:space="preserve">. Deinde aliquanto post, cum theologian naturalem praedicans quorundam philosophorum sententias digessisset, opposuit sibi quaestionem et ait: </w:t>
      </w:r>
      <w:r>
        <w:rPr>
          <w:rFonts w:cs="Verdana" w:ascii="Verdana" w:hAnsi="Verdana"/>
          <w:i/>
          <w:iCs/>
          <w:color w:val="000000"/>
          <w:sz w:val="18"/>
          <w:szCs w:val="18"/>
        </w:rPr>
        <w:t>Hoc loco dicit aliquis: credam ego caelum et terram deos esse et supra lunam alios, infra alios? Ego feram aut Platonem aut Peripateticum Stratonem, quorum alter fecit deum sine corpore, alter sine animo?</w:t>
      </w:r>
      <w:r>
        <w:rPr>
          <w:rFonts w:cs="Verdana" w:ascii="Verdana" w:hAnsi="Verdana"/>
          <w:color w:val="000000"/>
          <w:sz w:val="18"/>
          <w:szCs w:val="18"/>
        </w:rPr>
        <w:t xml:space="preserve"> Et ad hoc respondens: </w:t>
      </w:r>
      <w:r>
        <w:rPr>
          <w:rFonts w:cs="Verdana" w:ascii="Verdana" w:hAnsi="Verdana"/>
          <w:i/>
          <w:iCs/>
          <w:color w:val="000000"/>
          <w:sz w:val="18"/>
          <w:szCs w:val="18"/>
        </w:rPr>
        <w:t>Quid ergo tandem</w:t>
      </w:r>
      <w:r>
        <w:rPr>
          <w:rFonts w:cs="Verdana" w:ascii="Verdana" w:hAnsi="Verdana"/>
          <w:color w:val="000000"/>
          <w:sz w:val="18"/>
          <w:szCs w:val="18"/>
        </w:rPr>
        <w:t xml:space="preserve">, inquit, </w:t>
      </w:r>
      <w:r>
        <w:rPr>
          <w:rFonts w:cs="Verdana" w:ascii="Verdana" w:hAnsi="Verdana"/>
          <w:i/>
          <w:iCs/>
          <w:color w:val="000000"/>
          <w:sz w:val="18"/>
          <w:szCs w:val="18"/>
        </w:rPr>
        <w:t>veriora tibi videntur Titi Tatii aut Romuli aut Tulli Hostilii somnia? Cluacinam Tatius dedicavit deam, Picum Tiberinumque Romulus, Hostilius Pavorem atque Pallorem taeterrimos hominum affectus, quorum alter mentis territae motus est, alter corporis ne morbus quidem, sed color. Haec numina potius credes et caelo recipies?</w:t>
      </w:r>
      <w:r>
        <w:rPr>
          <w:rFonts w:cs="Verdana" w:ascii="Verdana" w:hAnsi="Verdana"/>
          <w:color w:val="000000"/>
          <w:sz w:val="18"/>
          <w:szCs w:val="18"/>
        </w:rPr>
        <w:t xml:space="preserve"> De ipsis vero ritibus crudeliter turpibus quam libere scripsit! </w:t>
      </w:r>
      <w:r>
        <w:rPr>
          <w:rFonts w:cs="Verdana" w:ascii="Verdana" w:hAnsi="Verdana"/>
          <w:i/>
          <w:iCs/>
          <w:color w:val="000000"/>
          <w:sz w:val="18"/>
          <w:szCs w:val="18"/>
        </w:rPr>
        <w:t>Ille</w:t>
      </w:r>
      <w:r>
        <w:rPr>
          <w:rFonts w:cs="Verdana" w:ascii="Verdana" w:hAnsi="Verdana"/>
          <w:color w:val="000000"/>
          <w:sz w:val="18"/>
          <w:szCs w:val="18"/>
        </w:rPr>
        <w:t xml:space="preserve">, inquit, </w:t>
      </w:r>
      <w:r>
        <w:rPr>
          <w:rFonts w:cs="Verdana" w:ascii="Verdana" w:hAnsi="Verdana"/>
          <w:i/>
          <w:iCs/>
          <w:color w:val="000000"/>
          <w:sz w:val="18"/>
          <w:szCs w:val="18"/>
        </w:rPr>
        <w:t xml:space="preserve">viriles sibi partes amputat, ille lacertos secat. Ubi iratos deos timent, qui sic propitios merentur? Dii autem nullo debent coli genere, si et hoc volunt. Tantus est perturbatae mentis et sedibus suis pulsae furor, ut sic dii placentur, quem ad modum ne quidem homines saeviunt taeterrimi et in fabulas traditae crudelitatis. Tyramni laceraverunt aliquorum membra, neminem sua lacerare iusserunt. In regiae libidinis voluptatem castrati sunt quidam; sed nemo sibi, ne vir esset, iubente </w:t>
      </w:r>
      <w:r>
        <w:rPr>
          <w:rFonts w:cs="Verdana" w:ascii="Verdana" w:hAnsi="Verdana"/>
          <w:color w:val="000000"/>
          <w:sz w:val="18"/>
          <w:szCs w:val="18"/>
        </w:rPr>
        <w:t>domino</w:t>
      </w:r>
      <w:r>
        <w:rPr>
          <w:rFonts w:cs="Verdana" w:ascii="Verdana" w:hAnsi="Verdana"/>
          <w:i/>
          <w:iCs/>
          <w:color w:val="000000"/>
          <w:sz w:val="18"/>
          <w:szCs w:val="18"/>
        </w:rPr>
        <w:t xml:space="preserve"> manus attulit. Se ipsi in templis contrucidant, vulneribus suis ac sanguine supplicant. Si cui intueri vacet, quae faciunt quaeque patiuntur, inveniet tam indecora honestis, tam indigna liberis, tam dissimilia sanis, ut nemo fuerit dubitaturus furere eos, si cum paucioribus furerent; nunc sanitatis patrocinium est insanientium turba</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superstitionum mores...</w:t>
      </w:r>
    </w:p>
    <w:p>
      <w:pPr>
        <w:pStyle w:val="Normal"/>
        <w:tabs>
          <w:tab w:val="clear" w:pos="709"/>
        </w:tabs>
        <w:spacing w:lineRule="auto" w:line="240" w:before="280" w:after="280"/>
        <w:jc w:val="left"/>
        <w:rPr/>
      </w:pPr>
      <w:bookmarkStart w:id="230" w:name="CD_006_010_002"/>
      <w:r>
        <w:rPr>
          <w:rFonts w:cs="Verdana" w:ascii="Verdana" w:hAnsi="Verdana"/>
          <w:b/>
          <w:bCs/>
          <w:color w:val="000000"/>
          <w:sz w:val="18"/>
          <w:szCs w:val="18"/>
        </w:rPr>
        <w:t>10.</w:t>
      </w:r>
      <w:r>
        <w:rPr>
          <w:rFonts w:cs="Verdana" w:ascii="Verdana" w:hAnsi="Verdana"/>
          <w:color w:val="000000"/>
          <w:sz w:val="18"/>
          <w:szCs w:val="18"/>
        </w:rPr>
        <w:t xml:space="preserve"> 2.</w:t>
      </w:r>
      <w:bookmarkEnd w:id="230"/>
      <w:r>
        <w:rPr>
          <w:rFonts w:cs="Verdana" w:ascii="Verdana" w:hAnsi="Verdana"/>
          <w:color w:val="000000"/>
          <w:sz w:val="18"/>
          <w:szCs w:val="18"/>
        </w:rPr>
        <w:t xml:space="preserve"> Iam illa, quae in ipso Capitolio fieri solere commemorat et intrepide omnino coarguit, quis credat nisi ab irridentibus aut furentibus fieri? Nam cum in sacris Aegyptiis Osirim lugeri perditum, mox autem inventum magno esse gaudio derisisset, cum perditio eius inventioque fingatur, dolor tamen ille atque laetitia ab eis, qui nihil perdiderunt nihilque invenerunt, veraciter exprimatur: </w:t>
      </w:r>
      <w:r>
        <w:rPr>
          <w:rFonts w:cs="Verdana" w:ascii="Verdana" w:hAnsi="Verdana"/>
          <w:i/>
          <w:iCs/>
          <w:color w:val="000000"/>
          <w:sz w:val="18"/>
          <w:szCs w:val="18"/>
        </w:rPr>
        <w:t>Hunc tamen</w:t>
      </w:r>
      <w:r>
        <w:rPr>
          <w:rFonts w:cs="Verdana" w:ascii="Verdana" w:hAnsi="Verdana"/>
          <w:color w:val="000000"/>
          <w:sz w:val="18"/>
          <w:szCs w:val="18"/>
        </w:rPr>
        <w:t xml:space="preserve">, inquit, </w:t>
      </w:r>
      <w:r>
        <w:rPr>
          <w:rFonts w:cs="Verdana" w:ascii="Verdana" w:hAnsi="Verdana"/>
          <w:i/>
          <w:iCs/>
          <w:color w:val="000000"/>
          <w:sz w:val="18"/>
          <w:szCs w:val="18"/>
        </w:rPr>
        <w:t>furori certum tempus est. Tolerabile est semel anno insanire. In Capitolium perveni, pudebit publicatae dementiae, quod sibi vanus furor attribuit officii. Alius nomina Deo subicit, alius horas Iovi nuntiat: alius lictor est, alius unctor, qui vano motu bracchiorum imitatur unguentem. Sunt quae Iunoni ac Minervae capillos disponant</w:t>
      </w:r>
      <w:r>
        <w:rPr>
          <w:rFonts w:cs="Verdana" w:ascii="Verdana" w:hAnsi="Verdana"/>
          <w:color w:val="000000"/>
          <w:sz w:val="18"/>
          <w:szCs w:val="18"/>
        </w:rPr>
        <w:t xml:space="preserve"> (longe a templo, non tantum a simulacro stantes digitos movent ornantium modo), </w:t>
      </w:r>
      <w:r>
        <w:rPr>
          <w:rFonts w:cs="Verdana" w:ascii="Verdana" w:hAnsi="Verdana"/>
          <w:i/>
          <w:iCs/>
          <w:color w:val="000000"/>
          <w:sz w:val="18"/>
          <w:szCs w:val="18"/>
        </w:rPr>
        <w:t>Sunt quae speculum teneant; sunt qui ad vadimonia sua deos advocent, sunt qui libellos offerant et illos causam suam doceant. Doctus archimimus, senex iam decrepitus, cotidie in Capitolio mimum agebat, quasi dii libenter spectarent, quem illi homines desierant. Omne illic artificum genus operatum diis immortalibus desidet</w:t>
      </w:r>
      <w:r>
        <w:rPr>
          <w:rFonts w:cs="Verdana" w:ascii="Verdana" w:hAnsi="Verdana"/>
          <w:color w:val="000000"/>
          <w:sz w:val="18"/>
          <w:szCs w:val="18"/>
        </w:rPr>
        <w:t xml:space="preserve">. Et paulo post: </w:t>
      </w:r>
      <w:r>
        <w:rPr>
          <w:rFonts w:cs="Verdana" w:ascii="Verdana" w:hAnsi="Verdana"/>
          <w:i/>
          <w:iCs/>
          <w:color w:val="000000"/>
          <w:sz w:val="18"/>
          <w:szCs w:val="18"/>
        </w:rPr>
        <w:t>Hi tamen, inquit, etiamsi supervacuum usum, non turpem nec infamem deo promittunt. Sedent quaedam in Capitolio, quae se a Iove amari putant: ne Iunonis quidem, si credere poetis velis, iracundissimae respectu terrentur</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d legum iussioni cessit.</w:t>
      </w:r>
    </w:p>
    <w:p>
      <w:pPr>
        <w:pStyle w:val="Normal"/>
        <w:tabs>
          <w:tab w:val="clear" w:pos="709"/>
        </w:tabs>
        <w:spacing w:lineRule="auto" w:line="240" w:before="280" w:after="280"/>
        <w:jc w:val="left"/>
        <w:rPr/>
      </w:pPr>
      <w:bookmarkStart w:id="231" w:name="CD_006_010_003"/>
      <w:r>
        <w:rPr>
          <w:rFonts w:cs="Verdana" w:ascii="Verdana" w:hAnsi="Verdana"/>
          <w:b/>
          <w:bCs/>
          <w:color w:val="000000"/>
          <w:sz w:val="18"/>
          <w:szCs w:val="18"/>
        </w:rPr>
        <w:t>10.</w:t>
      </w:r>
      <w:r>
        <w:rPr>
          <w:rFonts w:cs="Verdana" w:ascii="Verdana" w:hAnsi="Verdana"/>
          <w:color w:val="000000"/>
          <w:sz w:val="18"/>
          <w:szCs w:val="18"/>
        </w:rPr>
        <w:t xml:space="preserve"> 3.</w:t>
      </w:r>
      <w:bookmarkEnd w:id="231"/>
      <w:r>
        <w:rPr>
          <w:rFonts w:cs="Verdana" w:ascii="Verdana" w:hAnsi="Verdana"/>
          <w:color w:val="000000"/>
          <w:sz w:val="18"/>
          <w:szCs w:val="18"/>
        </w:rPr>
        <w:t xml:space="preserve"> Hanc libertatem Varro non habuit; tantum modo poeticam theologian reprehendere ausus est, civilem non ausus est, quam iste concidit. Sed si verum attendamus, deteriora sunt templa ubi haec aguntur, quam theatra ubi finguntur. Unde in his sacris civilis theologiae has partes potius elegit Seneca sapienti, ut eas in animi religione non habeat, sed in actibus fingat. Ait enim: </w:t>
      </w:r>
      <w:r>
        <w:rPr>
          <w:rFonts w:cs="Verdana" w:ascii="Verdana" w:hAnsi="Verdana"/>
          <w:i/>
          <w:iCs/>
          <w:color w:val="000000"/>
          <w:sz w:val="18"/>
          <w:szCs w:val="18"/>
        </w:rPr>
        <w:t>Quae omnia sapiens servabit tamquam legibus iussa, non tamquam diis grata</w:t>
      </w:r>
      <w:r>
        <w:rPr>
          <w:rFonts w:cs="Verdana" w:ascii="Verdana" w:hAnsi="Verdana"/>
          <w:color w:val="000000"/>
          <w:sz w:val="18"/>
          <w:szCs w:val="18"/>
        </w:rPr>
        <w:t xml:space="preserve">. Et paulo post: </w:t>
      </w:r>
      <w:r>
        <w:rPr>
          <w:rFonts w:cs="Verdana" w:ascii="Verdana" w:hAnsi="Verdana"/>
          <w:i/>
          <w:iCs/>
          <w:color w:val="000000"/>
          <w:sz w:val="18"/>
          <w:szCs w:val="18"/>
        </w:rPr>
        <w:t>Quid quod et matrimonia</w:t>
      </w:r>
      <w:r>
        <w:rPr>
          <w:rFonts w:cs="Verdana" w:ascii="Verdana" w:hAnsi="Verdana"/>
          <w:color w:val="000000"/>
          <w:sz w:val="18"/>
          <w:szCs w:val="18"/>
        </w:rPr>
        <w:t xml:space="preserve">, inquit, </w:t>
      </w:r>
      <w:r>
        <w:rPr>
          <w:rFonts w:cs="Verdana" w:ascii="Verdana" w:hAnsi="Verdana"/>
          <w:i/>
          <w:iCs/>
          <w:color w:val="000000"/>
          <w:sz w:val="18"/>
          <w:szCs w:val="18"/>
        </w:rPr>
        <w:t>Deorum iungimus, et ne pie quidem, fratrum ac sororum! Bellonam Marti collocamus, Vulcano Venerem, Neptuno Salaciam. Quosdam tamen caelibes relinquimus, quasi condicio defecerit, praesertim cum quaedam viduae sint, ut Populonia vel Fulgora et diva Rumina; quibus non miror petitorem defuisse. Omnem istam ignobilem deorum turbam, quam longo aevo longa superstitio congessit, sic, inquit, adorabimus, ut meminerimus cultum eius magis ad morem quam ad rem pertinere</w:t>
      </w:r>
      <w:r>
        <w:rPr>
          <w:rFonts w:cs="Verdana" w:ascii="Verdana" w:hAnsi="Verdana"/>
          <w:color w:val="000000"/>
          <w:sz w:val="18"/>
          <w:szCs w:val="18"/>
        </w:rPr>
        <w:t>. Nec leges ergo illae nec mos in civili theologia id instituerunt, quod diis gratum esset vel ad rem pertineret. Sed iste, quem philosophi quasi liberum fecerunt, tamen, quia illustris populi Romani senator erat, colebat quod reprehendebat, agebat quod arguebat, quod culpabat adorabat; quia videlicet magnum aliquid eum philosophia docuerat, ne superstitiosus esset in mundo, sed propter leges civium moresque hominum non quidem ageret fingentem scaenicum in theatro, sed imitaretur in templo; eo damnabilius, quo illa, quae mendaciter agebat, sic ageret, ut eum populus veraciter agere existimaret; scaenicus autem ludendo potius delectaret, quam fallendo decip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entiat Seneca de Iudaeorum cultu.</w:t>
      </w:r>
    </w:p>
    <w:p>
      <w:pPr>
        <w:pStyle w:val="Normal"/>
        <w:tabs>
          <w:tab w:val="clear" w:pos="709"/>
        </w:tabs>
        <w:spacing w:lineRule="auto" w:line="240" w:before="280" w:after="280"/>
        <w:jc w:val="left"/>
        <w:rPr/>
      </w:pPr>
      <w:bookmarkStart w:id="232" w:name="CD_006_011_011"/>
      <w:r>
        <w:rPr>
          <w:rFonts w:cs="Verdana" w:ascii="Verdana" w:hAnsi="Verdana"/>
          <w:b/>
          <w:bCs/>
          <w:color w:val="000000"/>
          <w:sz w:val="18"/>
          <w:szCs w:val="18"/>
        </w:rPr>
        <w:t>11.</w:t>
      </w:r>
      <w:bookmarkEnd w:id="232"/>
      <w:r>
        <w:rPr>
          <w:rFonts w:cs="Verdana" w:ascii="Verdana" w:hAnsi="Verdana"/>
          <w:color w:val="000000"/>
          <w:sz w:val="18"/>
          <w:szCs w:val="18"/>
        </w:rPr>
        <w:t xml:space="preserve"> Hic inter alias civilis theologiae superstitiones reprehendit etiam sacramenta Iudaeorum et maxime sabbata, inutiliter eos facere affirmans, quod per illos singulos septenis interpositos dies septimam fere partem aetatis suae perdant vacando et multa in tempore urgentia non agendo laedantur. Christianos tamen iam tunc Iudaeis inimicissimos in neutram partem commemorare ausus est, ne vel laudaret contra suae patriae veterem consuetudinem, vel reprehenderet contra propriam forsitan voluntatem. De illis sane Iudaeis cum loqueretur, ait: </w:t>
      </w:r>
      <w:r>
        <w:rPr>
          <w:rFonts w:cs="Verdana" w:ascii="Verdana" w:hAnsi="Verdana"/>
          <w:i/>
          <w:iCs/>
          <w:color w:val="000000"/>
          <w:sz w:val="18"/>
          <w:szCs w:val="18"/>
        </w:rPr>
        <w:t>Cum interim usque eo sceleratissimae gentis consuetudo convaluit, ut per omnes iam terras recepta sit; victi victoribus leges dederunt</w:t>
      </w:r>
      <w:r>
        <w:rPr>
          <w:rFonts w:cs="Verdana" w:ascii="Verdana" w:hAnsi="Verdana"/>
          <w:color w:val="000000"/>
          <w:sz w:val="18"/>
          <w:szCs w:val="18"/>
        </w:rPr>
        <w:t xml:space="preserve">. Mirabatur haec dicens et quid divinitus ageretur ignorans subiecit plane sententiam, qua significaret quid de illorum sacramentorum ratione sentiret. Ait enim: </w:t>
      </w:r>
      <w:r>
        <w:rPr>
          <w:rFonts w:cs="Verdana" w:ascii="Verdana" w:hAnsi="Verdana"/>
          <w:i/>
          <w:iCs/>
          <w:color w:val="000000"/>
          <w:sz w:val="18"/>
          <w:szCs w:val="18"/>
        </w:rPr>
        <w:t>Illi tamen causas ritus sui noverunt; maior pars populi facit, quod cur faciat ignorat</w:t>
      </w:r>
      <w:r>
        <w:rPr>
          <w:rFonts w:cs="Verdana" w:ascii="Verdana" w:hAnsi="Verdana"/>
          <w:color w:val="000000"/>
          <w:sz w:val="18"/>
          <w:szCs w:val="18"/>
        </w:rPr>
        <w:t>. Sed de sacramentis Iudaeorum, vel cur vel quatenus instituta sint auctoritate divina, ac post modum a populo Dei, cui vitae aeternae mysterium revelatum est, tempore quo oportuit eadem auctoritate sublata sint, et alias diximus, maxime cum adversus Manichaeos ageremus </w:t>
      </w:r>
      <w:r>
        <w:fldChar w:fldCharType="begin"/>
      </w:r>
      <w:r>
        <w:rPr>
          <w:rStyle w:val="InternetLink"/>
          <w:vertAlign w:val="superscript"/>
          <w:u w:val="single"/>
          <w:rFonts w:cs="Verdana" w:ascii="Verdana" w:hAnsi="Verdana"/>
          <w:color w:val="0000FF"/>
        </w:rPr>
        <w:instrText xml:space="preserve"> HYPERLINK "http://www.sant-agostino.it/latino/cdd/cdd_0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hoc opere loco opportuniore dicendum est </w:t>
      </w:r>
      <w:r>
        <w:fldChar w:fldCharType="begin"/>
      </w:r>
      <w:r>
        <w:rPr>
          <w:rStyle w:val="InternetLink"/>
          <w:vertAlign w:val="superscript"/>
          <w:u w:val="single"/>
          <w:rFonts w:cs="Verdana" w:ascii="Verdana" w:hAnsi="Verdana"/>
          <w:color w:val="0000FF"/>
        </w:rPr>
        <w:instrText xml:space="preserve"> HYPERLINK "http://www.sant-agostino.it/latino/cdd/cdd_0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lurium deorum cultus nihil ad vitam aeternam confert.</w:t>
      </w:r>
    </w:p>
    <w:p>
      <w:pPr>
        <w:pStyle w:val="Normal"/>
        <w:tabs>
          <w:tab w:val="clear" w:pos="709"/>
        </w:tabs>
        <w:spacing w:lineRule="auto" w:line="240" w:before="280" w:after="280"/>
        <w:jc w:val="left"/>
        <w:rPr/>
      </w:pPr>
      <w:bookmarkStart w:id="233" w:name="CD_006_012_012"/>
      <w:r>
        <w:rPr>
          <w:rFonts w:cs="Verdana" w:ascii="Verdana" w:hAnsi="Verdana"/>
          <w:b/>
          <w:bCs/>
          <w:color w:val="000000"/>
          <w:sz w:val="18"/>
          <w:szCs w:val="18"/>
        </w:rPr>
        <w:t>12.</w:t>
      </w:r>
      <w:bookmarkEnd w:id="233"/>
      <w:r>
        <w:rPr>
          <w:rFonts w:cs="Verdana" w:ascii="Verdana" w:hAnsi="Verdana"/>
          <w:color w:val="000000"/>
          <w:sz w:val="18"/>
          <w:szCs w:val="18"/>
        </w:rPr>
        <w:t xml:space="preserve"> Nunc propter tres theologias, quas Graeci dicunt mythicen physicen politicen, latine autem dici possunt fabulosa, naturalis, civilis, quod neque de fabulosa, quam et ipsi deorum multorum falsorumque cultores liberrime reprehenderunt, neque de civili, cuius illa pars esse convincitur eiusque et ista simillima vel etiam deterior invenitur, speranda est aeterna vita, si cui satis non sunt quae in hoc volumine dicta sunt, adiungat etiam illa, quae in superioribus libris et maxime quarto de felicitatis datore Deo plurima disputata sunt </w:t>
      </w:r>
      <w:r>
        <w:fldChar w:fldCharType="begin"/>
      </w:r>
      <w:r>
        <w:rPr>
          <w:rStyle w:val="InternetLink"/>
          <w:vertAlign w:val="superscript"/>
          <w:u w:val="single"/>
          <w:rFonts w:cs="Verdana" w:ascii="Verdana" w:hAnsi="Verdana"/>
          <w:color w:val="0000FF"/>
        </w:rPr>
        <w:instrText xml:space="preserve"> HYPERLINK "http://www.sant-agostino.it/latino/cdd/cdd_0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cui nisi uni felicitati propter aeternam vitam consecrandi homines essent, si dea felicitas esset? Quia vero non dea, sed munus est Dei: cui Deo nisi datori felicitatis consecrandi sumus, qui aeternam vitam, ubi vera est et plena felicitas, pia caritate diligimus? Non autem esse datorem felicitatis quemquam istorum deorum, qui tanta turpitudine coluntur et, nisi ita colantur, multo turpius irascuntur atque ob hoc se spiritus immundissimos confitentur, puto ex his, quae dicta sunt, neminem dubitare oportere. Porro qui non dat felicitatem, vitam quo modo dare posset aeternam? Eam quippe vitam aeternam dicimus, ubi est sine fine felicitas. Nam si anima in poenis vivit aeternis, quibus et ipsi spiritus cruciabuntur immundi, mors est illa potius aeterna quam vita. Nulla quippe maior et peior est mors, quam ubi non moritur mors. Sed quod animae natura, per id quod immortalis creata est, sine qualicumque vita esse non potest, summa mors eius est alienatio a vita Dei in aeternitate supplicii. Vitam igitur aeternam, id est sine ullo fine felicem, solus ille dat, qui dat veram felicitatem. Quam quoniam illi, quos colit theologia ista civilis, dare non posse convicti sunt: non solum propter ista temporalia atque terrena, quod superioribus quinque libris ostendimus, sed multo magis propter vitam aeternam, quae post mortem futura est, quod isto uno etiam illis cooperantibus egimus, colendi non sunt. Sed quoniam veternosae consuetudinis vis nimis in alto radices habet, si cui de ista civili theologia respuenda atque vitanda parum videor disputasse, in aliud volumen, quod huic opitulante Deo coniungendum est, animum intenda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VII</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An cum in theologia civili deitatem non esse constiterit, in selectis diis eam inveniri posse credendum si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Qui sint dii selecti, et an ab officiis viliorum deorum habeantur excepti.</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Quam nulla sit ratio, quae de selectione quorundam deorum possit ostendi, cum multis inferioribus excellentior administratio deputetur.</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Melius actum cum diis inferioribus, qui nullis infamentur opprobriis, quam cum selectis, quorum tantae turpitudines celebrentur.</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De paganorum secretiore doctrina physicisque rationibu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 opinione Varronis, qua arbitratus est Deum animam esse mundi, qui tamen in partibus suis habeat animas multas, quarum divina natura si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An rationabile fuerit Ianum et Terminum in duo numina separari.</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Ob quam causam cultores Iani bifrontem imaginem ipsius finxerint, quam tamen etiam quadrifrontem videri volun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De Iovis potestate atque eiusdem cum Iano comparatione.</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An Iani et Iovis recta discretio si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 cognominibus Iovis, quae non ad multos deos, sed ad unum eumdemque referuntur.</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Quod Iuppiter etiam Pecunia nuncupetur.</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Quod, dum exponitur quid Saturnus quidve sit Genius, uterque unus Iuppiter esse doceatur.</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Mercurii et Martis officiis.</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De stellis quibusdam, quas pagani deorum suorum nominibus nuncuparun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De Apolline et Diana ceterisque selectis diis, quos partes mundi esse voluerunt.</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Quod etiam ipse Varro opiniones suas de diis pronuntiarit ambiguas.</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Quae credibilior causa sit, qua error paganitatis inoleverit.</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De interpretationibus, quibus colendi Saturni ratio concinnatur.</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De sacris Cereris Eleusinae.</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De turpitudine sacrorum, quae Libero celebrabantur.</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De Neptuno et Salacia ac Venilia.</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De Terra, quam Varro deam esse confirmat, eo quod ille animus mundi, quem opinatur deum, etiam hanc corporis sui infimam partem permeet eique vim divinam impertiat.</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De Telluris cognominibus eorumque significationibus, quae etiamsi erant multarum rerum iudices, non debuerunt multorum deorum firmare opiniones.</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Quam interpretationem de abscisione Attidis Graecorum sapientium doctrina repererit.</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De turpitudine sacrorum. Matris Magnae.</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 figmentis physiologorum, qui nec veram divinitatem colunt, nec eo cultu quo colenda est vera divinitas.</w:t>
      </w:r>
    </w:p>
    <w:p>
      <w:pPr>
        <w:pStyle w:val="Normal"/>
        <w:tabs>
          <w:tab w:val="clear" w:pos="709"/>
        </w:tabs>
        <w:spacing w:lineRule="auto" w:line="240" w:before="280" w:after="280"/>
        <w:jc w:val="left"/>
        <w:rPr/>
      </w:pPr>
      <w:r>
        <w:rPr>
          <w:rFonts w:cs="Verdana" w:ascii="Verdana" w:hAnsi="Verdana"/>
          <w:b/>
          <w:bCs/>
          <w:color w:val="000000"/>
          <w:sz w:val="18"/>
          <w:szCs w:val="18"/>
        </w:rPr>
        <w:t>28.</w:t>
      </w:r>
      <w:r>
        <w:rPr>
          <w:rFonts w:cs="Verdana" w:ascii="Verdana" w:hAnsi="Verdana"/>
          <w:color w:val="000000"/>
          <w:sz w:val="18"/>
          <w:szCs w:val="18"/>
        </w:rPr>
        <w:t xml:space="preserve"> Quod doctrina Varronis de theologia in nulla sibi parte concordet.</w:t>
      </w:r>
    </w:p>
    <w:p>
      <w:pPr>
        <w:pStyle w:val="Normal"/>
        <w:tabs>
          <w:tab w:val="clear" w:pos="709"/>
        </w:tabs>
        <w:spacing w:lineRule="auto" w:line="240" w:before="280" w:after="280"/>
        <w:jc w:val="left"/>
        <w:rPr/>
      </w:pPr>
      <w:r>
        <w:rPr>
          <w:rFonts w:cs="Verdana" w:ascii="Verdana" w:hAnsi="Verdana"/>
          <w:b/>
          <w:bCs/>
          <w:color w:val="000000"/>
          <w:sz w:val="18"/>
          <w:szCs w:val="18"/>
        </w:rPr>
        <w:t>29.</w:t>
      </w:r>
      <w:r>
        <w:rPr>
          <w:rFonts w:cs="Verdana" w:ascii="Verdana" w:hAnsi="Verdana"/>
          <w:color w:val="000000"/>
          <w:sz w:val="18"/>
          <w:szCs w:val="18"/>
        </w:rPr>
        <w:t xml:space="preserve"> Quod omnia, quae physiologi ad mundum partesque ipsius rettulerunt, ad unum. Verum Deum referre debuerint.</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xml:space="preserve"> Qua pietate discernatur a creaturis Creator, ne pro uno tot dii colantur, quot sunt opera unius auctoris.</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xml:space="preserve"> Quibus proprie beneficiis Dei excepta generali largitate sectatores veritatis utantur.</w:t>
      </w:r>
    </w:p>
    <w:p>
      <w:pPr>
        <w:pStyle w:val="Normal"/>
        <w:tabs>
          <w:tab w:val="clear" w:pos="709"/>
        </w:tabs>
        <w:spacing w:lineRule="auto" w:line="240" w:before="280" w:after="280"/>
        <w:jc w:val="left"/>
        <w:rPr/>
      </w:pPr>
      <w:r>
        <w:rPr>
          <w:rFonts w:cs="Verdana" w:ascii="Verdana" w:hAnsi="Verdana"/>
          <w:b/>
          <w:bCs/>
          <w:color w:val="000000"/>
          <w:sz w:val="18"/>
          <w:szCs w:val="18"/>
        </w:rPr>
        <w:t>32.</w:t>
      </w:r>
      <w:r>
        <w:rPr>
          <w:rFonts w:cs="Verdana" w:ascii="Verdana" w:hAnsi="Verdana"/>
          <w:color w:val="000000"/>
          <w:sz w:val="18"/>
          <w:szCs w:val="18"/>
        </w:rPr>
        <w:t xml:space="preserve"> Quod sacramentum redemptionis Christi nullis retro temporibus defuerit semperque sit diversis significationibus praedicatum.</w:t>
      </w:r>
    </w:p>
    <w:p>
      <w:pPr>
        <w:pStyle w:val="Normal"/>
        <w:tabs>
          <w:tab w:val="clear" w:pos="709"/>
        </w:tabs>
        <w:spacing w:lineRule="auto" w:line="240" w:before="280" w:after="280"/>
        <w:jc w:val="left"/>
        <w:rPr/>
      </w:pPr>
      <w:r>
        <w:rPr>
          <w:rFonts w:cs="Verdana" w:ascii="Verdana" w:hAnsi="Verdana"/>
          <w:b/>
          <w:bCs/>
          <w:color w:val="000000"/>
          <w:sz w:val="18"/>
          <w:szCs w:val="18"/>
        </w:rPr>
        <w:t>33.</w:t>
      </w:r>
      <w:r>
        <w:rPr>
          <w:rFonts w:cs="Verdana" w:ascii="Verdana" w:hAnsi="Verdana"/>
          <w:color w:val="000000"/>
          <w:sz w:val="18"/>
          <w:szCs w:val="18"/>
        </w:rPr>
        <w:t xml:space="preserve"> Quod per solam Christianam religionem manifestari potuerit fallacia spirituum malignorum de hominum errore gaudentium.</w:t>
      </w:r>
    </w:p>
    <w:p>
      <w:pPr>
        <w:pStyle w:val="Normal"/>
        <w:tabs>
          <w:tab w:val="clear" w:pos="709"/>
        </w:tabs>
        <w:spacing w:lineRule="auto" w:line="240" w:before="280" w:after="280"/>
        <w:jc w:val="left"/>
        <w:rPr/>
      </w:pPr>
      <w:r>
        <w:rPr>
          <w:rFonts w:cs="Verdana" w:ascii="Verdana" w:hAnsi="Verdana"/>
          <w:b/>
          <w:bCs/>
          <w:color w:val="000000"/>
          <w:sz w:val="18"/>
          <w:szCs w:val="18"/>
        </w:rPr>
        <w:t>34.</w:t>
      </w:r>
      <w:r>
        <w:rPr>
          <w:rFonts w:cs="Verdana" w:ascii="Verdana" w:hAnsi="Verdana"/>
          <w:color w:val="000000"/>
          <w:sz w:val="18"/>
          <w:szCs w:val="18"/>
        </w:rPr>
        <w:t xml:space="preserve"> De libris Numae Pompilii, quos senatus, ne sacrorum causae, quales in eis habebantur, innotescerent, iussit incendi.</w:t>
      </w:r>
    </w:p>
    <w:p>
      <w:pPr>
        <w:pStyle w:val="Normal"/>
        <w:tabs>
          <w:tab w:val="clear" w:pos="709"/>
        </w:tabs>
        <w:spacing w:lineRule="auto" w:line="240" w:before="280" w:after="280"/>
        <w:jc w:val="left"/>
        <w:rPr/>
      </w:pPr>
      <w:r>
        <w:rPr>
          <w:rFonts w:cs="Verdana" w:ascii="Verdana" w:hAnsi="Verdana"/>
          <w:b/>
          <w:bCs/>
          <w:color w:val="000000"/>
          <w:sz w:val="18"/>
          <w:szCs w:val="18"/>
        </w:rPr>
        <w:t>35.</w:t>
      </w:r>
      <w:r>
        <w:rPr>
          <w:rFonts w:cs="Verdana" w:ascii="Verdana" w:hAnsi="Verdana"/>
          <w:color w:val="000000"/>
          <w:sz w:val="18"/>
          <w:szCs w:val="18"/>
        </w:rPr>
        <w:t xml:space="preserve"> De hydromantia, per quam Numa visis quibusdam daemonum imaginibus ludificabatur.</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SEPT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P</w:t>
      </w:r>
      <w:r>
        <w:rPr>
          <w:rFonts w:cs="Verdana" w:ascii="Verdana" w:hAnsi="Verdana"/>
          <w:color w:val="000000"/>
        </w:rPr>
        <w:t>HYSICORUM RATIONE DE DIIS SELECTIS NIHIL QUOD AD VERAM FELICITATEM PERTINEAT CONTINET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 ratione dii seligantur (praef. 4)</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FA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iligentius me pravas et veteres opiniones veritati pietatis inimicas, quas tenebrosis animis altius et tenacius diuturnus humani generis error infixit, evellere atque exstirpare conantem et illius gratiae, qui hoc ut verus Deus potest, pro meo modulo in eius adiutorio cooperantem ingenia celeriora atque meliora, quibus ad hanc rem superiores libri satis superque sufficiunt, patienter et aequanimiter ferre debebunt et propter alios non putare superfluum, quod iam sibi sentiunt non necessarium. Multum magna res agitur, cum vera et vere sancta divinitas, quamvis ab ea nobis etiam huic, quam nunc gerimus, fragilitati necessaria subsidia praebeantur, non tamen propter mortalis vitae transitorium vaporem, sed propter vitam beatam, quae non nisi aeterna est, quaerenda et colenda praedic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requirantur ut quisque seligatur.</w:t>
      </w:r>
    </w:p>
    <w:p>
      <w:pPr>
        <w:pStyle w:val="Normal"/>
        <w:tabs>
          <w:tab w:val="clear" w:pos="709"/>
        </w:tabs>
        <w:spacing w:lineRule="auto" w:line="240" w:before="280" w:after="280"/>
        <w:jc w:val="left"/>
        <w:rPr/>
      </w:pPr>
      <w:bookmarkStart w:id="234" w:name="CD_007_001_001"/>
      <w:r>
        <w:rPr>
          <w:rFonts w:cs="Verdana" w:ascii="Verdana" w:hAnsi="Verdana"/>
          <w:b/>
          <w:bCs/>
          <w:color w:val="000000"/>
          <w:sz w:val="18"/>
          <w:szCs w:val="18"/>
        </w:rPr>
        <w:t>1.</w:t>
      </w:r>
      <w:bookmarkEnd w:id="234"/>
      <w:r>
        <w:rPr>
          <w:rFonts w:cs="Verdana" w:ascii="Verdana" w:hAnsi="Verdana"/>
          <w:color w:val="000000"/>
          <w:sz w:val="18"/>
          <w:szCs w:val="18"/>
        </w:rPr>
        <w:t xml:space="preserve"> Hanc divinitatem vel, ut sic dixerim, deitatem (nam et hoc verbo uti iam nostros non piget, ut de Graeco expressius transferant quod illi </w:t>
      </w:r>
      <w:r>
        <w:rPr>
          <w:rFonts w:cs="Verdana" w:ascii="Verdana" w:hAnsi="Verdana"/>
          <w:color w:val="000000"/>
          <w:sz w:val="18"/>
          <w:szCs w:val="18"/>
        </w:rPr>
        <w:drawing>
          <wp:inline distT="0" distB="0" distL="0" distR="0">
            <wp:extent cx="5715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3" t="-270" r="-63" b="-270"/>
                    <a:stretch>
                      <a:fillRect/>
                    </a:stretch>
                  </pic:blipFill>
                  <pic:spPr bwMode="auto">
                    <a:xfrm>
                      <a:off x="0" y="0"/>
                      <a:ext cx="571500" cy="133350"/>
                    </a:xfrm>
                    <a:prstGeom prst="rect">
                      <a:avLst/>
                    </a:prstGeom>
                  </pic:spPr>
                </pic:pic>
              </a:graphicData>
            </a:graphic>
          </wp:inline>
        </w:drawing>
      </w:r>
      <w:r>
        <w:rPr>
          <w:rFonts w:cs="Verdana" w:ascii="Verdana" w:hAnsi="Verdana"/>
          <w:color w:val="000000"/>
          <w:sz w:val="18"/>
          <w:szCs w:val="18"/>
        </w:rPr>
        <w:t xml:space="preserve">appellant) hanc ergo divinitatem sive deitatem non esse in ea theologia, quam civilem vocant, quae a Marco Varrone sedecim voluminibus explicata est, id est non perveniri ad aeternae vitae felicitatem talium deorum cultu, quales a civitatibus qualiterque colendi instituti sunt, cui nondum persuasit sextus liber, quem proxime absolvimus, cum istum forsitan legerit, quid de hac quaestione expedienda ulterius desideret, non habebit. Fieri enim potest, ut saltem deos selectos atque praecipuos, quos Varro volumine complexus est ultimo, de quibus parum diximus, quisquam colendos propter vitam beatam, quae non nisi aeterna est, opinetur. Qua in re non dico quod facetius ait Tertullianus fortasse quam verius: </w:t>
      </w:r>
      <w:r>
        <w:rPr>
          <w:rFonts w:cs="Verdana" w:ascii="Verdana" w:hAnsi="Verdana"/>
          <w:i/>
          <w:iCs/>
          <w:color w:val="000000"/>
          <w:sz w:val="18"/>
          <w:szCs w:val="18"/>
        </w:rPr>
        <w:t>Si dii eliguntur ut bulbi, utique ceteri reprobi iudicantur </w:t>
      </w:r>
      <w:r>
        <w:fldChar w:fldCharType="begin"/>
      </w:r>
      <w:r>
        <w:rPr>
          <w:rStyle w:val="InternetLink"/>
          <w:vertAlign w:val="superscript"/>
          <w:u w:val="single"/>
          <w:rFonts w:cs="Verdana" w:ascii="Verdana" w:hAnsi="Verdana"/>
          <w:color w:val="0000FF"/>
        </w:rPr>
        <w:instrText xml:space="preserve"> HYPERLINK "http://www.sant-agostino.it/latino/cdd/cdd_0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hoc dico: video enim etiam ex selectis seligi aliquos ad aliquid maius atque praestantius, sicut in militia, cum tirones electi fuerint, ex his quoque eliguntur ad opus aliquod maius armorum; et cum eliguntur in Ecclesia, qui fiant praepositi, non utique ceteri reprobantur, cum omnes boni fideles electi merito nuncupentur. Eliguntur in aedificio lapides angulares </w:t>
      </w:r>
      <w:r>
        <w:fldChar w:fldCharType="begin"/>
      </w:r>
      <w:r>
        <w:rPr>
          <w:rStyle w:val="InternetLink"/>
          <w:vertAlign w:val="superscript"/>
          <w:u w:val="single"/>
          <w:rFonts w:cs="Verdana" w:ascii="Verdana" w:hAnsi="Verdana"/>
          <w:color w:val="0000FF"/>
        </w:rPr>
        <w:instrText xml:space="preserve"> HYPERLINK "http://www.sant-agostino.it/latino/cdd/cdd_0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reprobatis ceteris, qui structurae partibus aliis deputantur. Eliguntur uvae ad vescendum, nec reprobantur aliae, quas relinquimus ad bibendum. Non opus est multa percurrere, cum res in aperto sit. Quam ob rem non ex hoc, quod dii ex multis quidam selecti sunt, vel is qui scripsit vel eorum cultores vel dii ipsi vituperandi sunt, sed advertendum potius quinam isti sint et ad quam rem selecti vide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ihil ad selectionem confert deorum officium...</w:t>
      </w:r>
    </w:p>
    <w:p>
      <w:pPr>
        <w:pStyle w:val="Normal"/>
        <w:tabs>
          <w:tab w:val="clear" w:pos="709"/>
        </w:tabs>
        <w:spacing w:lineRule="auto" w:line="240" w:before="280" w:after="280"/>
        <w:jc w:val="left"/>
        <w:rPr/>
      </w:pPr>
      <w:bookmarkStart w:id="235" w:name="CD_007_002_002"/>
      <w:r>
        <w:rPr>
          <w:rFonts w:cs="Verdana" w:ascii="Verdana" w:hAnsi="Verdana"/>
          <w:b/>
          <w:bCs/>
          <w:color w:val="000000"/>
          <w:sz w:val="18"/>
          <w:szCs w:val="18"/>
        </w:rPr>
        <w:t>2.</w:t>
      </w:r>
      <w:bookmarkEnd w:id="235"/>
      <w:r>
        <w:rPr>
          <w:rFonts w:cs="Verdana" w:ascii="Verdana" w:hAnsi="Verdana"/>
          <w:color w:val="000000"/>
          <w:sz w:val="18"/>
          <w:szCs w:val="18"/>
        </w:rPr>
        <w:t xml:space="preserve"> Hos certe deos selectos Varro unius libri contextione commendat: Ianum, Iovem, Saturnum, Genium, Mercurium, Apollinem, Martem, Vulcanum, Neptunum, Solem, Orcum, Liberum patrem, Tellurem, Cererem, Iunonem, Lunam, Dianam, Minervam, Venerem, Vestam; in quibus omnibus ferme viginti duodecim mares, octo sunt feminae </w:t>
      </w:r>
      <w:r>
        <w:fldChar w:fldCharType="begin"/>
      </w:r>
      <w:r>
        <w:rPr>
          <w:rStyle w:val="InternetLink"/>
          <w:vertAlign w:val="superscript"/>
          <w:u w:val="single"/>
          <w:rFonts w:cs="Verdana" w:ascii="Verdana" w:hAnsi="Verdana"/>
          <w:color w:val="0000FF"/>
        </w:rPr>
        <w:instrText xml:space="preserve"> HYPERLINK "http://www.sant-agostino.it/latino/cdd/cdd_0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numina utrum propter maiores in mundo administrationes selecta dicuntur, an quod populis magis innotuerunt maiorque est eis cultus exhibitus? Si propterea, quia opera maiora ab his administrantur in mundo, non eos invenire debuimus inter illam quasi plebeiam numinum multitudinem minutis opusculis deputatam. Nam ipse primum Ianus, cum puerperium concipitur, unde illa cuncta opera sumunt exordium minutatim minutis distributa numinibus, aditum aperit recipiendo semini. Ibi est et Saturnus propter ipsum semen; ibi Liber, qui marem effuso semine liberat; ibi Libera, quam et Venerem volunt, quae hoc idem beneficium conferat feminae, ut etiam ipsa emisso semine liberetur </w:t>
      </w:r>
      <w:r>
        <w:fldChar w:fldCharType="begin"/>
      </w:r>
      <w:r>
        <w:rPr>
          <w:rStyle w:val="InternetLink"/>
          <w:vertAlign w:val="superscript"/>
          <w:u w:val="single"/>
          <w:rFonts w:cs="Verdana" w:ascii="Verdana" w:hAnsi="Verdana"/>
          <w:color w:val="0000FF"/>
        </w:rPr>
        <w:instrText xml:space="preserve"> HYPERLINK "http://www.sant-agostino.it/latino/cdd/cdd_0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hi ex illis sunt, qui selecti appellantur. Sed ibi est et dea Mena, quae menstruis fluoribus praeest, quamvis Iovis filia, tamen ignobilis. Et hanc provinciam fluorum menstruorum in libro selectorum deorum ipsi Iunoni idem auctor assignat, quae in diis selectis etiam regina est et hic tamquam Iuno Lucina cum eadem Mena privigna sua eidem cruori praesidet </w:t>
      </w:r>
      <w:r>
        <w:fldChar w:fldCharType="begin"/>
      </w:r>
      <w:r>
        <w:rPr>
          <w:rStyle w:val="InternetLink"/>
          <w:vertAlign w:val="superscript"/>
          <w:u w:val="single"/>
          <w:rFonts w:cs="Verdana" w:ascii="Verdana" w:hAnsi="Verdana"/>
          <w:color w:val="0000FF"/>
        </w:rPr>
        <w:instrText xml:space="preserve"> HYPERLINK "http://www.sant-agostino.it/latino/cdd/cdd_0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sunt et duo nescio qui obscurissimi, Vitumnus et Sentinus, quorum alter vitam, alter sensus puerperio largiuntur </w:t>
      </w:r>
      <w:r>
        <w:fldChar w:fldCharType="begin"/>
      </w:r>
      <w:r>
        <w:rPr>
          <w:rStyle w:val="InternetLink"/>
          <w:vertAlign w:val="superscript"/>
          <w:u w:val="single"/>
          <w:rFonts w:cs="Verdana" w:ascii="Verdana" w:hAnsi="Verdana"/>
          <w:color w:val="0000FF"/>
        </w:rPr>
        <w:instrText xml:space="preserve"> HYPERLINK "http://www.sant-agostino.it/latino/cdd/cdd_0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imirum multo plus praestant, cum sint ignobilissimi, quam illi tot proceres et selecti. Nam profecto sine vita et sensu, quid est illud totum, quod muliebri utero geritur, nisi nescio quid abiectissimum limo ac pulveri comparandu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a selecti non sunt Vitumnus Sentinus et Mens...</w:t>
      </w:r>
    </w:p>
    <w:p>
      <w:pPr>
        <w:pStyle w:val="Normal"/>
        <w:tabs>
          <w:tab w:val="clear" w:pos="709"/>
        </w:tabs>
        <w:spacing w:lineRule="auto" w:line="240" w:before="280" w:after="280"/>
        <w:jc w:val="left"/>
        <w:rPr/>
      </w:pPr>
      <w:bookmarkStart w:id="236" w:name="CD_007_003_001"/>
      <w:r>
        <w:rPr>
          <w:rFonts w:cs="Verdana" w:ascii="Verdana" w:hAnsi="Verdana"/>
          <w:b/>
          <w:bCs/>
          <w:color w:val="000000"/>
          <w:sz w:val="18"/>
          <w:szCs w:val="18"/>
        </w:rPr>
        <w:t>3.</w:t>
      </w:r>
      <w:r>
        <w:rPr>
          <w:rFonts w:cs="Verdana" w:ascii="Verdana" w:hAnsi="Verdana"/>
          <w:color w:val="000000"/>
          <w:sz w:val="18"/>
          <w:szCs w:val="18"/>
        </w:rPr>
        <w:t xml:space="preserve"> 1.</w:t>
      </w:r>
      <w:bookmarkEnd w:id="236"/>
      <w:r>
        <w:rPr>
          <w:rFonts w:cs="Verdana" w:ascii="Verdana" w:hAnsi="Verdana"/>
          <w:color w:val="000000"/>
          <w:sz w:val="18"/>
          <w:szCs w:val="18"/>
        </w:rPr>
        <w:t xml:space="preserve"> Quae igitur causa tot selectos deos ad haec opera minima compulit, ubi a Vitumno et Sentino, quos </w:t>
      </w:r>
      <w:r>
        <w:rPr>
          <w:rFonts w:cs="Verdana" w:ascii="Verdana" w:hAnsi="Verdana"/>
          <w:i/>
          <w:iCs/>
          <w:color w:val="000000"/>
          <w:sz w:val="18"/>
          <w:szCs w:val="18"/>
        </w:rPr>
        <w:t>fama obscura recondit </w:t>
      </w:r>
      <w:r>
        <w:fldChar w:fldCharType="begin"/>
      </w:r>
      <w:r>
        <w:rPr>
          <w:rStyle w:val="InternetLink"/>
          <w:vertAlign w:val="superscript"/>
          <w:u w:val="single"/>
          <w:rFonts w:cs="Verdana" w:ascii="Verdana" w:hAnsi="Verdana"/>
          <w:color w:val="0000FF"/>
        </w:rPr>
        <w:instrText xml:space="preserve"> HYPERLINK "http://www.sant-agostino.it/latino/cdd/cdd_0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uius munificentiae partitione superentur? Confert enim selectus Ianus aditum et quasi ianuam semini; confert selectus Saturnus semen ipsum; confert selectus Liber eiusdem seminis emissionem viris; confert hoc idem Libera, quae Ceres seu Venus est, feminis; confert selecta Iuno, et hoc non sola, sed cum Mena, filia Iovis, fluores menstruos ad eius, quod conceptum est, incrementum: et confert Vitumnus obscurus et ignobilis vitam; confert Sentinus obscurus et ignobilis sensum; quae duo tanto illis rebus praestantiora sunt, quanto et ipsa intellectu ac ratione vincuntur. Sicut enim, quae ratiocinantur et intellegunt, profecto potiora sunt his, quae sine intellectu atque ratione ut pecora vivunt et sentiunt: ita et illa, quae vita sensuque sunt praedita, his quae nec vivunt nec sentiunt, merito praeferuntur. Inter selectos itaque deos Vitumnus vivificator et Sentinus sensificator magis haberi debuerunt quam Ianus seminis admissor et Saturnus seminis dator vel sator et Liber et Libera seminum commotores vel emissores; quae semina cogitare indignum est, nisi ad vitam sensumque pervenerint. Quae munera selecta non dantur a diis selectis, sed a quibusdam incognitis et prae istorum dignitate neglectis. Quod si respondetur omnium initiorum potestatem habere Ianum et ideo illi etiam quod aperitur conceptui non immerito attribui, et omnium seminum Saturnum et ideo seminationem quoque hominis non posse ab eius operatione seiungi, omnium seminum emittendorum Liberum et Liberam et ideo</w:t>
      </w:r>
      <w:r>
        <w:rPr>
          <w:rFonts w:cs="Verdana" w:ascii="Verdana" w:hAnsi="Verdana"/>
          <w:i/>
          <w:iCs/>
          <w:color w:val="000000"/>
          <w:sz w:val="18"/>
          <w:szCs w:val="18"/>
        </w:rPr>
        <w:t xml:space="preserve"> </w:t>
      </w:r>
      <w:r>
        <w:rPr>
          <w:rFonts w:cs="Verdana" w:ascii="Verdana" w:hAnsi="Verdana"/>
          <w:color w:val="000000"/>
          <w:sz w:val="18"/>
          <w:szCs w:val="18"/>
        </w:rPr>
        <w:t xml:space="preserve">his etiam praeesse, quae ad substituendos homines pertinent, omnium purgandorum et pariendorum Iunonem et ideo eam non deesse purgationibus feminarum et partubus hominum: quaerant quid respondeant de Vitumno et Sentino, utrum et ipsos velint habere omnium quae vivunt et sentiunt potestatem. Quod si concedunt, attendant quam eos sublimius locaturi sint. Nam seminibus nasci in terra et ex terra est; vivere autem atque sentire etiam deos sidereos opinantur. Si autem dicunt Vitumno atque Sentino haec sola attributa, quae in carne vivescunt et sensibus adminiculantur: cur non deus ille, qui facit omnia vivere atque sentire, etiam carni vitam praebet et sensum, universali opere hoc munus etiam partubus tribuens? Et quid opus est Vitumno atque Sentino? Quod si ab illo, qui vitae ac sensibus universaliter praesidet, his quasi famulis ista carnalia velut extrema et ima commissa sunt: itane sunt illi selecti destituti familia, ut non invenirent quibus etiam ipsi ista committerent, sed cum tota sua nobilitate, qua visi sunt seligendi, opus facere cum ignobilibus cogerentur? Iuno selecta et regina </w:t>
      </w:r>
      <w:r>
        <w:rPr>
          <w:rFonts w:cs="Verdana" w:ascii="Verdana" w:hAnsi="Verdana"/>
          <w:i/>
          <w:iCs/>
          <w:color w:val="000000"/>
          <w:sz w:val="18"/>
          <w:szCs w:val="18"/>
        </w:rPr>
        <w:t>Iovisque et soror et coniux </w:t>
      </w:r>
      <w:r>
        <w:fldChar w:fldCharType="begin"/>
      </w:r>
      <w:r>
        <w:rPr>
          <w:rStyle w:val="InternetLink"/>
          <w:vertAlign w:val="superscript"/>
          <w:u w:val="single"/>
          <w:rFonts w:cs="Verdana" w:ascii="Verdana" w:hAnsi="Verdana"/>
          <w:color w:val="0000FF"/>
        </w:rPr>
        <w:instrText xml:space="preserve"> HYPERLINK "http://www.sant-agostino.it/latino/cdd/cdd_0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tamen Iterduca est pueris et opus facit cum deabus ignobilissimis Abeona et Adeona. Ibi posuerunt et Mentem deam, quae faciat pueris bonam mentem, et inter selectos ista non ponitur, quasi quicquam maius praestari homini possit; ponitur autem Iuno, quia Iterduca est et Domiduca, quasi quicquam prosit iter carpere et domum duci, si mens non est bona </w:t>
      </w:r>
      <w:r>
        <w:fldChar w:fldCharType="begin"/>
      </w:r>
      <w:r>
        <w:rPr>
          <w:rStyle w:val="InternetLink"/>
          <w:vertAlign w:val="superscript"/>
          <w:u w:val="single"/>
          <w:rFonts w:cs="Verdana" w:ascii="Verdana" w:hAnsi="Verdana"/>
          <w:color w:val="0000FF"/>
        </w:rPr>
        <w:instrText xml:space="preserve"> HYPERLINK "http://www.sant-agostino.it/latino/cdd/cdd_0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muneris deam selectores isti inter selecta numina minime posuerunt. Quae profecto et Minervae fuerat praeferenda, cui per ista minuta opera puerorum memoriam tribuerunt. Quis enim dubitet multo esse melius habere bonam mentem quam memoriam quantumlibet ingentem? Nemo enim malus est, qui bonam habet mentem; quidam vero pessimi memoria sunt mirabili, tanto peiores quanto minus possunt quod male cogitant oblivisci. Et tamen Minerva est inter selectos deos; Mentem autem deam turba vilis operuit. Quid de Virtute dicam? Quid de Felicitate? De quibus in quarto libro plura iam diximus </w:t>
      </w:r>
      <w:r>
        <w:fldChar w:fldCharType="begin"/>
      </w:r>
      <w:r>
        <w:rPr>
          <w:rStyle w:val="InternetLink"/>
          <w:vertAlign w:val="superscript"/>
          <w:u w:val="single"/>
          <w:rFonts w:cs="Verdana" w:ascii="Verdana" w:hAnsi="Verdana"/>
          <w:color w:val="0000FF"/>
        </w:rPr>
        <w:instrText xml:space="preserve"> HYPERLINK "http://www.sant-agostino.it/latino/cdd/cdd_0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 cum deas haberent, nullum eis locum inter selectos deos dare voluerunt, ubi dederunt Marti et Orco, uni effectori mortium alteri recepto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c potentissima Fortuna.</w:t>
      </w:r>
    </w:p>
    <w:p>
      <w:pPr>
        <w:pStyle w:val="Normal"/>
        <w:tabs>
          <w:tab w:val="clear" w:pos="709"/>
        </w:tabs>
        <w:spacing w:lineRule="auto" w:line="240" w:before="280" w:after="280"/>
        <w:jc w:val="left"/>
        <w:rPr/>
      </w:pPr>
      <w:bookmarkStart w:id="237" w:name="CD_007_003_002"/>
      <w:r>
        <w:rPr>
          <w:rFonts w:cs="Verdana" w:ascii="Verdana" w:hAnsi="Verdana"/>
          <w:b/>
          <w:bCs/>
          <w:color w:val="000000"/>
          <w:sz w:val="18"/>
          <w:szCs w:val="18"/>
        </w:rPr>
        <w:t xml:space="preserve">3. </w:t>
      </w:r>
      <w:r>
        <w:rPr>
          <w:rFonts w:cs="Verdana" w:ascii="Verdana" w:hAnsi="Verdana"/>
          <w:color w:val="000000"/>
          <w:sz w:val="18"/>
          <w:szCs w:val="18"/>
        </w:rPr>
        <w:t>2.</w:t>
      </w:r>
      <w:bookmarkEnd w:id="237"/>
      <w:r>
        <w:rPr>
          <w:rFonts w:cs="Verdana" w:ascii="Verdana" w:hAnsi="Verdana"/>
          <w:color w:val="000000"/>
          <w:sz w:val="18"/>
          <w:szCs w:val="18"/>
        </w:rPr>
        <w:t xml:space="preserve"> Cum igitur in his minutis operibus, quae minutatim diis pluribus distributa sunt, etiam ipsos selectos videamus tamquam senatum cum plebe pariter operari, et inveniamus a quibusdam diis, qui nequaquam seligendi putati sunt, multo maiora atque meliora administrari quam ab illis, qui selecti vocantur: restat arbitrari non propter praestantiores in mundo administrationes, sed quia provenit eis, ut magis populis innotescerent, selectos eos et praecipuos nuncupatos. Unde dicit etiam ipse Varro, quod diis quibusdam patribus et deabus matribus, sicut hominibus, ignobilitas accidisset </w:t>
      </w:r>
      <w:r>
        <w:fldChar w:fldCharType="begin"/>
      </w:r>
      <w:r>
        <w:rPr>
          <w:rStyle w:val="InternetLink"/>
          <w:vertAlign w:val="superscript"/>
          <w:u w:val="single"/>
          <w:rFonts w:cs="Verdana" w:ascii="Verdana" w:hAnsi="Verdana"/>
          <w:color w:val="0000FF"/>
        </w:rPr>
        <w:instrText xml:space="preserve"> HYPERLINK "http://www.sant-agostino.it/latino/cdd/cdd_0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Felicitas ideo fortasse inter selectos deos esse non debuit, quod ad istam nobilitatem non merito, sed fortuito pervenerunt: saltem inter illos vel potius prae illis Fortuna poneretur, quam dicunt deam non rationabili dispositione, sed ut temere acciderit, sua cuique dona conferre. Haec in diis selectis tenere apicem debuit, in quibus maxime quid posset ostendit; quando eos videmus non praecipua virtute, non rationabili felicitate, sed temeraria, sicut eorum cultores de illa sentiunt, Fortunae potestate selectos. Nam et vir disertissimus Sallustius etiam ipsos deos fortassis attendit, cum diceret: </w:t>
      </w:r>
      <w:r>
        <w:rPr>
          <w:rFonts w:cs="Verdana" w:ascii="Verdana" w:hAnsi="Verdana"/>
          <w:i/>
          <w:iCs/>
          <w:color w:val="000000"/>
          <w:sz w:val="18"/>
          <w:szCs w:val="18"/>
        </w:rPr>
        <w:t>Sed profecto Fortuna in omni re dominatur; ea res cunctas ex libidine magis quam ex vero celebrat obscuratque </w:t>
      </w:r>
      <w:r>
        <w:fldChar w:fldCharType="begin"/>
      </w:r>
      <w:r>
        <w:rPr>
          <w:rStyle w:val="InternetLink"/>
          <w:vertAlign w:val="superscript"/>
          <w:u w:val="single"/>
          <w:rFonts w:cs="Verdana" w:ascii="Verdana" w:hAnsi="Verdana"/>
          <w:color w:val="0000FF"/>
        </w:rPr>
        <w:instrText xml:space="preserve"> HYPERLINK "http://www.sant-agostino.it/latino/cdd/cdd_0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possunt invenire causam, cur celebrata sit Venus et obscurata sit Virtus, cum ambarum ab istis consecrata sint numina nec comparanda sint merita. Aut si hoc nobilitari meruit, quod plures appetunt, plures enim Venerem quam Virtutem: cur celebrata est dea Minerva et obscurata est dea Pecunia? Cum in genere humano plures alliciat avaritia quam peritia, et in eis ipsis, qui sunt artificiosi, raro invenias hominem, qui non habeat artem suam pecuniaria mercede venalem, plurisque pendatur semper propter quod aliquid fit, quam id quod propter aliud fit. Si ergo insipientis iudicio multitudinis facta est deorum ista selectio, cur dea Pecunia Minervae praelata non est, cum propter pecuniam sint artifices multi? Si autem paucorum sapientium est ista distinctio, cur non praelata est Veneri Virtus, cum eam longe praeferat ratio? Saltem certe, ut dixi, ipsa Fortuna, quae, sicut putant qui ei plurimum tribuunt </w:t>
      </w:r>
      <w:r>
        <w:fldChar w:fldCharType="begin"/>
      </w:r>
      <w:r>
        <w:rPr>
          <w:rStyle w:val="InternetLink"/>
          <w:vertAlign w:val="superscript"/>
          <w:u w:val="single"/>
          <w:rFonts w:cs="Verdana" w:ascii="Verdana" w:hAnsi="Verdana"/>
          <w:color w:val="0000FF"/>
        </w:rPr>
        <w:instrText xml:space="preserve"> HYPERLINK "http://www.sant-agostino.it/latino/cdd/cdd_0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omni re dominatur et res cunctas ex libidine magis quam ex vero celebrat obscuratque si tantum et in deos valuit, ut temerario iudicio suo quos vellet celebraret obscuraretque quos vellet, praecipuum locum haberet in selectis, quae in ipsos quoque deos tam praecipuae est potestatis. An ut illic esse non posset, nihil aliud etiam ipsa Fortuna nisi adversam putanda est habuisse fortunam? Sibi ergo adversata est, quae alios nobiles faciens nobilitata non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s electis ludibrium fabularum adiectum.</w:t>
      </w:r>
    </w:p>
    <w:p>
      <w:pPr>
        <w:pStyle w:val="Normal"/>
        <w:tabs>
          <w:tab w:val="clear" w:pos="709"/>
        </w:tabs>
        <w:spacing w:lineRule="auto" w:line="240" w:before="280" w:after="280"/>
        <w:jc w:val="left"/>
        <w:rPr/>
      </w:pPr>
      <w:bookmarkStart w:id="238" w:name="CD_007_004_004"/>
      <w:r>
        <w:rPr>
          <w:rFonts w:cs="Verdana" w:ascii="Verdana" w:hAnsi="Verdana"/>
          <w:b/>
          <w:bCs/>
          <w:color w:val="000000"/>
          <w:sz w:val="18"/>
          <w:szCs w:val="18"/>
        </w:rPr>
        <w:t>4.</w:t>
      </w:r>
      <w:bookmarkEnd w:id="238"/>
      <w:r>
        <w:rPr>
          <w:rFonts w:cs="Verdana" w:ascii="Verdana" w:hAnsi="Verdana"/>
          <w:color w:val="000000"/>
          <w:sz w:val="18"/>
          <w:szCs w:val="18"/>
        </w:rPr>
        <w:t xml:space="preserve"> Gratularetur autem diis istis selectis quisquam nobilitatis et claritudinis appetitor et eos diceret fortunatos, si non eos magis ad iniurias quam ad honores selectos videret. Nam illam infimam turbam ipsa ignobilitas texit, ne obrueretur opprobriis. Ridemus quidem, cum eos videmus figmentis humanarum opinionum partitis inter se operibus distributos, tamquam minuscularios vectigalium conductores vel tamquam opifices in vico argentario, ubi unum vasculum, ut perfectum exeat, per multos artifices transit, cum ab uno perfecto perfici posset. Sed aliter non putatum est operantium multitudini consulendum, nisi ut singulas artis partes cito ac facile discerent singuli, ne omnes in arte una tarde ac difficile cogerentur esse perfecti. Verum tamen vix quisquam reperitur deorum non selectorum, qui aliquo crimine famam traxit infamem; vix autem selectorum quispiam, qui non in se notam contumeliae insignis acceperit. Illi ad istorum humilia opera descenderunt, isti in illorum sublimia crimina non venerunt. De Iano quidem non mihi facile quicquam occurrit, quod ad probrum pertineat. Et fortasse talis fuerit, innocentius vixerit et a facinoribus flagitiisque remotius. Saturnum fugientem benignus excepit; cum hospite partitus est regnum, ut etiam civitates singulas conderent, iste Ianiculum, ille Saturniam. Sed isti in cultu deorum omnis dedecoris appetitores, cuius vitam minus turpem invenerunt, eum simulacri monstrosa deformitate turparunt, nunc eum bifrontem, nunc etiam quadrifrontem, tamquam geminum, facientes. An forte voluerunt, ut, quoniam plurimi dii selecti erubescenda perpetrando amiserant frontem, quanto iste innocentior esset, tanto frontosior apparere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ii electi ad physicam rationem perpenduntur (5-26)</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ysterio obumbratur physica ratio...</w:t>
      </w:r>
    </w:p>
    <w:p>
      <w:pPr>
        <w:pStyle w:val="Normal"/>
        <w:tabs>
          <w:tab w:val="clear" w:pos="709"/>
        </w:tabs>
        <w:spacing w:lineRule="auto" w:line="240" w:before="280" w:after="280"/>
        <w:jc w:val="left"/>
        <w:rPr/>
      </w:pPr>
      <w:bookmarkStart w:id="239" w:name="CD_007_005_005"/>
      <w:r>
        <w:rPr>
          <w:rFonts w:cs="Verdana" w:ascii="Verdana" w:hAnsi="Verdana"/>
          <w:b/>
          <w:bCs/>
          <w:color w:val="000000"/>
          <w:sz w:val="18"/>
          <w:szCs w:val="18"/>
        </w:rPr>
        <w:t>5.</w:t>
      </w:r>
      <w:bookmarkEnd w:id="239"/>
      <w:r>
        <w:rPr>
          <w:rFonts w:cs="Verdana" w:ascii="Verdana" w:hAnsi="Verdana"/>
          <w:b/>
          <w:bCs/>
          <w:color w:val="000000"/>
          <w:sz w:val="18"/>
          <w:szCs w:val="18"/>
        </w:rPr>
        <w:t xml:space="preserve"> </w:t>
      </w:r>
      <w:r>
        <w:rPr>
          <w:rFonts w:cs="Verdana" w:ascii="Verdana" w:hAnsi="Verdana"/>
          <w:color w:val="000000"/>
          <w:sz w:val="18"/>
          <w:szCs w:val="18"/>
        </w:rPr>
        <w:t>Sed ipsorum potius interpretationes physicas audiamus, quibus turpitudinem miserrimi erroris velut altioris doctrinae specie colorare conantur. Primum eas interpretationes sic Varro commendat, ut dicat antiquos simulacra deorum et insignia ornatusque finxisse, quae cum oculis animadvertissent hi, qui adissent doctrinae mysteria, possent animam mundi ac partes eius, id est deos veros, animo videre; quorum qui simulacra specie hominis fecerunt, hoc videri secutos, quod mortalium animus, qui est in corpore humano, simillimus est immortalis animi; tamquam si vasa ponerentur causa notandorum deorum et in Liberi aede oenophorum sisteretur, quod significaret vinum, per id quod continet id quod continetur; ita per simulacrum, quod formam haberet humanam, significari animam rationalem, quod eo velut vase natura ista soleat contineri, cuius naturae deum volunt esse vel deos </w:t>
      </w:r>
      <w:r>
        <w:fldChar w:fldCharType="begin"/>
      </w:r>
      <w:r>
        <w:rPr>
          <w:rStyle w:val="InternetLink"/>
          <w:vertAlign w:val="superscript"/>
          <w:u w:val="single"/>
          <w:rFonts w:cs="Verdana" w:ascii="Verdana" w:hAnsi="Verdana"/>
          <w:color w:val="0000FF"/>
        </w:rPr>
        <w:instrText xml:space="preserve"> HYPERLINK "http://www.sant-agostino.it/latino/cdd/cdd_0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sunt mysteria doctrinae, quae iste vir doctissimus penetraverat, unde in lucem ista proferret. Sed, o homo acutissime, num in istis doctrinae mysteriis illam prudentiam perdidisti, qua tibi sobrie visum est, quod hi, qui primi populis simulacra constituerunt, et metum dempserunt civibus suis et errorem addiderunt, castiusque deos sine simulacris veteres observasse Romanos </w:t>
      </w:r>
      <w:r>
        <w:fldChar w:fldCharType="begin"/>
      </w:r>
      <w:r>
        <w:rPr>
          <w:rStyle w:val="InternetLink"/>
          <w:vertAlign w:val="superscript"/>
          <w:u w:val="single"/>
          <w:rFonts w:cs="Verdana" w:ascii="Verdana" w:hAnsi="Verdana"/>
          <w:color w:val="0000FF"/>
        </w:rPr>
        <w:instrText xml:space="preserve"> HYPERLINK "http://www.sant-agostino.it/latino/cdd/cdd_0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 enim tibi fuerunt auctores, ut haec contra posteriores Romanos dicere auderes. Nam si et illi antiquissimi simulacra coluissent, fortassis totum istum sensum de simulacris non constituendis, interim verum, timoris silentio premeres et in huiusce modi perniciosis vanisque figmentis mysteria ista doctrinae loquacius et elatius praedicares. Anima tua tamen tam docta et ingeniosa (ubi te multum dolemus) per haec mysteria doctrinae ad Deum suum, id est a quo facta est, non cum quo facta est, nec cuius portio, sed cuius conditio est, nec qui est omnium anima, sed qui fecit omnem animam, quo solo illustrante anima fit beata, si eius gratiae non sit ingrata, nullo modo potuit pervenire. Verum ista mysteria doctrinae qualia sint quantique pendenda, quae sequuntur ostendent. Fatetur interim vir iste doctissimus animam mundi ac partes eius esse veros deos; unde intellegitur totam eius theologian, eam ipsam scilicet naturalem, cui plurimum tribuit, usque ad animae rationalis naturam se extendere potuisse. De naturali enim paucissima praeloquitur in hoc libro quem de diis selectis ultimum scripsit; in quo videbimus utrum per interpretationes physiologicas ad hanc naturalem possit referre civilem. Quod si potuerit, tota naturalis erit: et quid opus erat ab ea civilem tanta cura distinctionis adiungere? Si autem recto discrimine separata est: quando nec ista vera est quae illi naturalis placet (pervenit enim usque ad animam, non usque ad verum Deum qui fecit et animam), quanto est abiectior et falsior ista civilis, quae maxime circa corporum est occupata naturam, sicut ipsae interpretationes eius, ex quibus quaedam necessaria commemorare me oportet, tanta ab ipsis exquisitae et enucleatae diligentia demonstrab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m Varro deo mundo et animae tribuit.</w:t>
      </w:r>
    </w:p>
    <w:p>
      <w:pPr>
        <w:pStyle w:val="Normal"/>
        <w:tabs>
          <w:tab w:val="clear" w:pos="709"/>
        </w:tabs>
        <w:spacing w:lineRule="auto" w:line="240" w:before="280" w:after="280"/>
        <w:jc w:val="left"/>
        <w:rPr/>
      </w:pPr>
      <w:bookmarkStart w:id="240" w:name="CD_007_006_006"/>
      <w:r>
        <w:rPr>
          <w:rFonts w:cs="Verdana" w:ascii="Verdana" w:hAnsi="Verdana"/>
          <w:b/>
          <w:bCs/>
          <w:color w:val="000000"/>
          <w:sz w:val="18"/>
          <w:szCs w:val="18"/>
        </w:rPr>
        <w:t>6.</w:t>
      </w:r>
      <w:bookmarkEnd w:id="240"/>
      <w:r>
        <w:rPr>
          <w:rFonts w:cs="Verdana" w:ascii="Verdana" w:hAnsi="Verdana"/>
          <w:color w:val="000000"/>
          <w:sz w:val="18"/>
          <w:szCs w:val="18"/>
        </w:rPr>
        <w:t xml:space="preserve"> Dicit ergo idem Varro adhuc de naturali theologia praeloquens deum se arbitrari esse animam mundi, quem Graeci vocant </w:t>
      </w:r>
      <w:r>
        <w:rPr>
          <w:rFonts w:cs="Verdana" w:ascii="Verdana" w:hAnsi="Verdana"/>
          <w:color w:val="000000"/>
          <w:sz w:val="18"/>
          <w:szCs w:val="18"/>
        </w:rPr>
        <w:drawing>
          <wp:inline distT="0" distB="0" distL="0" distR="0">
            <wp:extent cx="4953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3" t="-252" r="-73" b="-252"/>
                    <a:stretch>
                      <a:fillRect/>
                    </a:stretch>
                  </pic:blipFill>
                  <pic:spPr bwMode="auto">
                    <a:xfrm>
                      <a:off x="0" y="0"/>
                      <a:ext cx="495300" cy="142875"/>
                    </a:xfrm>
                    <a:prstGeom prst="rect">
                      <a:avLst/>
                    </a:prstGeom>
                  </pic:spPr>
                </pic:pic>
              </a:graphicData>
            </a:graphic>
          </wp:inline>
        </w:drawing>
      </w:r>
      <w:r>
        <w:rPr>
          <w:rFonts w:cs="Verdana" w:ascii="Verdana" w:hAnsi="Verdana"/>
          <w:color w:val="000000"/>
          <w:sz w:val="18"/>
          <w:szCs w:val="18"/>
        </w:rPr>
        <w:t>, et hunc ipsum mundum esse deum; sed sicut hominem sapientem, cum sit ex corpore et animo, tamen ab animo dici sapientem, ita mundum deum dici ab animo, cum sit ex animo et corpore. Hic videtur quoquo modo unum confiteri Deum; sed ut plures etiam introducat, adiungit mundum dividi in duas partes, caelum et terram; et caelum bifariam, in aethera et aera; terram vero in aquam et humum; e quibus summum esse aethera, secundum aera, tertiam aquam, infimam terram; quas omnes partes quattuor animarum esse plenas, in aethere et aere immortalium, in aqua et terra mortalium. Ab summo autem circuitu caeli ad circulum lunae aetherias animas esse astra ac stellas, eos caelestes deos non modo intellegi esse, sed etiam videri; inter lunae vero gyrum et nimborum ac ventorum cacumina aerias esse animas, sed eas animo, non oculis videri et vocari heroas et lares et genios </w:t>
      </w:r>
      <w:r>
        <w:fldChar w:fldCharType="begin"/>
      </w:r>
      <w:r>
        <w:rPr>
          <w:rStyle w:val="InternetLink"/>
          <w:vertAlign w:val="superscript"/>
          <w:u w:val="single"/>
          <w:rFonts w:cs="Verdana" w:ascii="Verdana" w:hAnsi="Verdana"/>
          <w:color w:val="0000FF"/>
        </w:rPr>
        <w:instrText xml:space="preserve"> HYPERLINK "http://www.sant-agostino.it/latino/cdd/cdd_0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videlicet breviter in ista praelocutione proposita theologia naturalis, quae non huic tantum, sed multis philosophis placuit; de qua tunc diligentius disserendum est, cum de civili, quantum ad deos selectos attinet, opitulante Deo vero quod restat implever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Ianus principium et Terminus finis sit mundi.</w:t>
      </w:r>
    </w:p>
    <w:p>
      <w:pPr>
        <w:pStyle w:val="Normal"/>
        <w:tabs>
          <w:tab w:val="clear" w:pos="709"/>
        </w:tabs>
        <w:spacing w:lineRule="auto" w:line="240" w:before="280" w:after="280"/>
        <w:jc w:val="left"/>
        <w:rPr/>
      </w:pPr>
      <w:bookmarkStart w:id="241" w:name="CD_007_007_007"/>
      <w:r>
        <w:rPr>
          <w:rFonts w:cs="Verdana" w:ascii="Verdana" w:hAnsi="Verdana"/>
          <w:b/>
          <w:bCs/>
          <w:color w:val="000000"/>
          <w:sz w:val="18"/>
          <w:szCs w:val="18"/>
        </w:rPr>
        <w:t>7.</w:t>
      </w:r>
      <w:bookmarkEnd w:id="241"/>
      <w:r>
        <w:rPr>
          <w:rFonts w:cs="Verdana" w:ascii="Verdana" w:hAnsi="Verdana"/>
          <w:color w:val="000000"/>
          <w:sz w:val="18"/>
          <w:szCs w:val="18"/>
        </w:rPr>
        <w:t xml:space="preserve"> Ianus igitur, a quo sumpsit exordium, quaero quisnam sit. Respondetur: Mundus est. Brevis haec plane est atque aperta responsio. Cur ergo ad eum dicuntur rerum initia pertinere, fines vero ad alterum, quem Terminum vocant </w:t>
      </w:r>
      <w:r>
        <w:fldChar w:fldCharType="begin"/>
      </w:r>
      <w:r>
        <w:rPr>
          <w:rStyle w:val="InternetLink"/>
          <w:vertAlign w:val="superscript"/>
          <w:u w:val="single"/>
          <w:rFonts w:cs="Verdana" w:ascii="Verdana" w:hAnsi="Verdana"/>
          <w:color w:val="0000FF"/>
        </w:rPr>
        <w:instrText xml:space="preserve"> HYPERLINK "http://www.sant-agostino.it/latino/cdd/cdd_0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propter initia et fines duobus istis diis duos menses perhibent dedicatos praeter illos decem, quibus usque ad Decembrem caput est Martius, Ianuarium Iano, Februarium Termino. Ideo Terminalia eodem mense Februario celebrari dicunt, cum fit sacrum purgatorium, quod vocant Februm, unde mensis nomen accepit </w:t>
      </w:r>
      <w:r>
        <w:fldChar w:fldCharType="begin"/>
      </w:r>
      <w:r>
        <w:rPr>
          <w:rStyle w:val="InternetLink"/>
          <w:vertAlign w:val="superscript"/>
          <w:u w:val="single"/>
          <w:rFonts w:cs="Verdana" w:ascii="Verdana" w:hAnsi="Verdana"/>
          <w:color w:val="0000FF"/>
        </w:rPr>
        <w:instrText xml:space="preserve"> HYPERLINK "http://www.sant-agostino.it/latino/cdd/cdd_0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ergo ad mundum, qui Ianus est, initia rerum pertinent et fines non pertinent, ut alter illis deus praeficeretur? Nonne omnia, quae in hoc mundo fieri dicunt, in hoc etiam mundo terminari fatentur? Quae est ista vanitas, in opere illi dare potestatem dimidiam, in simulacro faciem duplam? Nonne istum bifrontem multo elegantius interpretarentur, si eumdem et Ianum et Terminum dicerent atque initiis unam faciem, finibus alteram darent? Quoniam qui operatur utrumque debet intendere; in omni enim motu actionis suae qui non respicit initium non prospicit finem. Unde necesse est a memoria respiciente prospiciens connectatur intentio; nam cui exciderit quod coeperit, quo modo finiat non inveniet. Quod si vitam beatam in hoc mundo inchoari putarent, extra mundum perfici, et ideo Iano, id est mundo, solam initiorum tribuerent potestatem: profecto ei praeponerent Terminum eumque a diis selectis non alienarent. Quamquam etiam nunc cum in istis duobus diis initia rerum temporalium finesque tractantur, Termino dari debuit plus honoris. Maior enim laetitia est, cum res quaeque perficitur; sollicitudinis autem plena sunt coepta, donec perducantur ad finem, quem qui aliquid incipit maxime appetit intendit, expectat, exoptat, nec de re inchoata, nisi terminetur, exsult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Ianus bifrons et quadrifrons ipse sit mundus.</w:t>
      </w:r>
    </w:p>
    <w:p>
      <w:pPr>
        <w:pStyle w:val="Normal"/>
        <w:tabs>
          <w:tab w:val="clear" w:pos="709"/>
        </w:tabs>
        <w:spacing w:lineRule="auto" w:line="240" w:before="280" w:after="280"/>
        <w:jc w:val="left"/>
        <w:rPr/>
      </w:pPr>
      <w:bookmarkStart w:id="242" w:name="CD_007_008_008"/>
      <w:r>
        <w:rPr>
          <w:rFonts w:cs="Verdana" w:ascii="Verdana" w:hAnsi="Verdana"/>
          <w:b/>
          <w:bCs/>
          <w:color w:val="000000"/>
          <w:sz w:val="18"/>
          <w:szCs w:val="18"/>
        </w:rPr>
        <w:t>8.</w:t>
      </w:r>
      <w:bookmarkEnd w:id="242"/>
      <w:r>
        <w:rPr>
          <w:rFonts w:cs="Verdana" w:ascii="Verdana" w:hAnsi="Verdana"/>
          <w:color w:val="000000"/>
          <w:sz w:val="18"/>
          <w:szCs w:val="18"/>
        </w:rPr>
        <w:t xml:space="preserve"> Sed iam bifrontis simulacri interpretatio proferatur. Duas eum facies ante et retro habere dicunt, quod hiatus noster, cum os aperimus, mundo similis videatur; unde et palatum Graeci </w:t>
      </w:r>
      <w:r>
        <w:rPr>
          <w:rFonts w:cs="Verdana" w:ascii="Verdana" w:hAnsi="Verdana"/>
          <w:color w:val="000000"/>
          <w:sz w:val="18"/>
          <w:szCs w:val="18"/>
        </w:rPr>
        <w:drawing>
          <wp:inline distT="0" distB="0" distL="0" distR="0">
            <wp:extent cx="5619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4" t="-252" r="-64" b="-252"/>
                    <a:stretch>
                      <a:fillRect/>
                    </a:stretch>
                  </pic:blipFill>
                  <pic:spPr bwMode="auto">
                    <a:xfrm>
                      <a:off x="0" y="0"/>
                      <a:ext cx="561975" cy="142875"/>
                    </a:xfrm>
                    <a:prstGeom prst="rect">
                      <a:avLst/>
                    </a:prstGeom>
                  </pic:spPr>
                </pic:pic>
              </a:graphicData>
            </a:graphic>
          </wp:inline>
        </w:drawing>
      </w:r>
      <w:r>
        <w:rPr>
          <w:rFonts w:cs="Verdana" w:ascii="Verdana" w:hAnsi="Verdana"/>
          <w:color w:val="000000"/>
          <w:sz w:val="18"/>
          <w:szCs w:val="18"/>
        </w:rPr>
        <w:t>appellant </w:t>
      </w:r>
      <w:r>
        <w:fldChar w:fldCharType="begin"/>
      </w:r>
      <w:r>
        <w:rPr>
          <w:rStyle w:val="InternetLink"/>
          <w:vertAlign w:val="superscript"/>
          <w:u w:val="single"/>
          <w:rFonts w:cs="Verdana" w:ascii="Verdana" w:hAnsi="Verdana"/>
          <w:color w:val="0000FF"/>
        </w:rPr>
        <w:instrText xml:space="preserve"> HYPERLINK "http://www.sant-agostino.it/latino/cdd/cdd_0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nulli, inquit, poetae Latini caelum vocaverunt palatum, a quo hiatu oris et foras esse aditum ad dentes versus et introrsus ad fauces </w:t>
      </w:r>
      <w:r>
        <w:fldChar w:fldCharType="begin"/>
      </w:r>
      <w:r>
        <w:rPr>
          <w:rStyle w:val="InternetLink"/>
          <w:vertAlign w:val="superscript"/>
          <w:u w:val="single"/>
          <w:rFonts w:cs="Verdana" w:ascii="Verdana" w:hAnsi="Verdana"/>
          <w:color w:val="0000FF"/>
        </w:rPr>
        <w:instrText xml:space="preserve"> HYPERLINK "http://www.sant-agostino.it/latino/cdd/cdd_0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 perductus est mundus propter palati nostri vocabulum vel Graecum vel poeticum. Quid autem hoc ad animam, quid ad vitam aeternam? Propter solas salivas colatur hic deus, quibus partim gluttiendis partim exspuendis sub caelo palati utraque panditur ianua. Quid est porro absurdius, quam in ipso mundo non invenire duas ianuas ex adverso sitas, per quas vel admittat ad se aliquid intro vel emittat a se foras, et de nostro ore et gutture, quorum similitudinem mundus non habet, velle mundi simulacrum componere in Iano propter solum palatum, cuius similitudinem Ianus non habet? Cum vero eum faciunt quadrifrontem et Ianum geminum appellant, ad quattuor mundi partes hoc interpretantur, quasi aliquid spectet mundus foras sicut per omnes facies Ianus. Deinde si Ianus est mundus et mundus quattuor partibus constat, falsum est simulacrum Iani bifrontis; aut si propterea verum est, quia etiam nomine Orientis et Occidentis totus solet mundus intellegi, numquid, cum duas partes alias nominamus Septemtrionis et Austri, sicut illi quadrifrontem dicunt geminum Ianum, ita quisquam geminum dicturus est mundum? Non habent omnino unde quattuor ianuas, quae intrantibus et exeuntibus pateant, interpretentur ad mundi similitudinem, sicut de bifronti quod dicerent saltem in ore hominis invenerunt, nisi Neptunus forte subveniat et porrigat piscem, cui praeter hiatum oris et gutturis etiam dextra et sinistra fauces patent. Et tamen hanc vanitatem per tot ianuas nulla effugit anima, nisi quae audit Veritatem dicentem: </w:t>
      </w:r>
      <w:r>
        <w:rPr>
          <w:rFonts w:cs="Verdana" w:ascii="Verdana" w:hAnsi="Verdana"/>
          <w:i/>
          <w:iCs/>
          <w:color w:val="000000"/>
          <w:sz w:val="18"/>
          <w:szCs w:val="18"/>
        </w:rPr>
        <w:t>Ego sum ianua </w:t>
      </w:r>
      <w:r>
        <w:fldChar w:fldCharType="begin"/>
      </w:r>
      <w:r>
        <w:rPr>
          <w:rStyle w:val="InternetLink"/>
          <w:vertAlign w:val="superscript"/>
          <w:u w:val="single"/>
          <w:rFonts w:cs="Verdana" w:ascii="Verdana" w:hAnsi="Verdana"/>
          <w:color w:val="0000FF"/>
        </w:rPr>
        <w:instrText xml:space="preserve"> HYPERLINK "http://www.sant-agostino.it/latino/cdd/cdd_0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hysicorum ratione Iuppiter est causa mundi...</w:t>
      </w:r>
    </w:p>
    <w:p>
      <w:pPr>
        <w:pStyle w:val="Normal"/>
        <w:tabs>
          <w:tab w:val="clear" w:pos="709"/>
        </w:tabs>
        <w:spacing w:lineRule="auto" w:line="240" w:before="280" w:after="280"/>
        <w:jc w:val="left"/>
        <w:rPr/>
      </w:pPr>
      <w:bookmarkStart w:id="243" w:name="CD_007_009_001"/>
      <w:r>
        <w:rPr>
          <w:rFonts w:cs="Verdana" w:ascii="Verdana" w:hAnsi="Verdana"/>
          <w:b/>
          <w:bCs/>
          <w:color w:val="000000"/>
          <w:sz w:val="18"/>
          <w:szCs w:val="18"/>
        </w:rPr>
        <w:t>9.</w:t>
      </w:r>
      <w:r>
        <w:rPr>
          <w:rFonts w:cs="Verdana" w:ascii="Verdana" w:hAnsi="Verdana"/>
          <w:color w:val="000000"/>
          <w:sz w:val="18"/>
          <w:szCs w:val="18"/>
        </w:rPr>
        <w:t xml:space="preserve"> 1.</w:t>
      </w:r>
      <w:bookmarkEnd w:id="243"/>
      <w:r>
        <w:rPr>
          <w:rFonts w:cs="Verdana" w:ascii="Verdana" w:hAnsi="Verdana"/>
          <w:color w:val="000000"/>
          <w:sz w:val="18"/>
          <w:szCs w:val="18"/>
        </w:rPr>
        <w:t xml:space="preserve"> Iovem autem, qui etiam Iuppiter dicitur, quem velint intellegi, exponant. </w:t>
      </w:r>
      <w:r>
        <w:rPr>
          <w:rFonts w:cs="Verdana" w:ascii="Verdana" w:hAnsi="Verdana"/>
          <w:i/>
          <w:iCs/>
          <w:color w:val="000000"/>
          <w:sz w:val="18"/>
          <w:szCs w:val="18"/>
        </w:rPr>
        <w:t>Deus est</w:t>
      </w:r>
      <w:r>
        <w:rPr>
          <w:rFonts w:cs="Verdana" w:ascii="Verdana" w:hAnsi="Verdana"/>
          <w:color w:val="000000"/>
          <w:sz w:val="18"/>
          <w:szCs w:val="18"/>
        </w:rPr>
        <w:t xml:space="preserve">, inquiunt, </w:t>
      </w:r>
      <w:r>
        <w:rPr>
          <w:rFonts w:cs="Verdana" w:ascii="Verdana" w:hAnsi="Verdana"/>
          <w:i/>
          <w:iCs/>
          <w:color w:val="000000"/>
          <w:sz w:val="18"/>
          <w:szCs w:val="18"/>
        </w:rPr>
        <w:t>habens potestatem causarum, quibus aliquid fit in mundo </w:t>
      </w:r>
      <w:r>
        <w:fldChar w:fldCharType="begin"/>
      </w:r>
      <w:r>
        <w:rPr>
          <w:rStyle w:val="InternetLink"/>
          <w:vertAlign w:val="superscript"/>
          <w:u w:val="single"/>
          <w:rFonts w:cs="Verdana" w:ascii="Verdana" w:hAnsi="Verdana"/>
          <w:color w:val="0000FF"/>
        </w:rPr>
        <w:instrText xml:space="preserve"> HYPERLINK "http://www.sant-agostino.it/latino/cdd/cdd_0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quam magnum sit, nobilissimus Vergilii versus ille testatur: </w:t>
        <w:br/>
      </w:r>
      <w:r>
        <w:rPr>
          <w:rFonts w:cs="Verdana" w:ascii="Verdana" w:hAnsi="Verdana"/>
          <w:i/>
          <w:iCs/>
          <w:color w:val="000000"/>
          <w:sz w:val="18"/>
          <w:szCs w:val="18"/>
        </w:rPr>
        <w:t>Felix qui potuit rerum cognoscere causas </w:t>
      </w:r>
      <w:r>
        <w:fldChar w:fldCharType="begin"/>
      </w:r>
      <w:r>
        <w:rPr>
          <w:rStyle w:val="InternetLink"/>
          <w:vertAlign w:val="superscript"/>
          <w:u w:val="single"/>
          <w:rFonts w:cs="Verdana" w:ascii="Verdana" w:hAnsi="Verdana"/>
          <w:color w:val="0000FF"/>
        </w:rPr>
        <w:instrText xml:space="preserve"> HYPERLINK "http://www.sant-agostino.it/latino/cdd/cdd_0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Sed cur ei praeponitur Ianus? Hoc nobis vir ille acutissimus doctissimusque respondeat. </w:t>
      </w:r>
      <w:r>
        <w:rPr>
          <w:rFonts w:cs="Verdana" w:ascii="Verdana" w:hAnsi="Verdana"/>
          <w:i/>
          <w:iCs/>
          <w:color w:val="000000"/>
          <w:sz w:val="18"/>
          <w:szCs w:val="18"/>
        </w:rPr>
        <w:t>Quoniam penes Ianum</w:t>
      </w:r>
      <w:r>
        <w:rPr>
          <w:rFonts w:cs="Verdana" w:ascii="Verdana" w:hAnsi="Verdana"/>
          <w:color w:val="000000"/>
          <w:sz w:val="18"/>
          <w:szCs w:val="18"/>
        </w:rPr>
        <w:t xml:space="preserve">, inquit, </w:t>
      </w:r>
      <w:r>
        <w:rPr>
          <w:rFonts w:cs="Verdana" w:ascii="Verdana" w:hAnsi="Verdana"/>
          <w:i/>
          <w:iCs/>
          <w:color w:val="000000"/>
          <w:sz w:val="18"/>
          <w:szCs w:val="18"/>
        </w:rPr>
        <w:t>Sunt prima, penes Iovem summa. Merito ergo rex omnium Iuppiter habetur. Prima enim vincuntur a summis, quia, licet prima praecedant tempore, summa superant dignitate </w:t>
      </w:r>
      <w:r>
        <w:fldChar w:fldCharType="begin"/>
      </w:r>
      <w:r>
        <w:rPr>
          <w:rStyle w:val="InternetLink"/>
          <w:vertAlign w:val="superscript"/>
          <w:u w:val="single"/>
          <w:rFonts w:cs="Verdana" w:ascii="Verdana" w:hAnsi="Verdana"/>
          <w:color w:val="0000FF"/>
        </w:rPr>
        <w:instrText xml:space="preserve"> HYPERLINK "http://www.sant-agostino.it/latino/cdd/cdd_0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recte hoc diceretur, si factorum prima discernerentur et summa; sicut initium facti est proficisci, summum pervenire; initium facti inceptio discendi, summum perceptio doctrinae; ac sic in omnibus prima sunt initia summique sunt fines. Sed iam hoc negotium inter Ianum Terminumque discussum est. Causae autem, quae dantur Iovi, efficientia sunt, non effecta; neque ullo modo fieri potest, ut vel tempore praeveniantur a factis initiis ve factorum. Semper enim prior est res quae facit, quam illa quae fit. Quapropter si ad Ianum pertinent initia factorum, non ideo priora sunt efficientibus causis, quas Iovi tribuunt. Sicut enim nihil fit, ita nihil inchoatur ut fiat, quod non faciens causa praecesserit. Hunc sane deum, penes quem sunt omnes causae factarum omnium naturarum naturaliumque rerum, si Iovem populi appellant et tantis contumeliis tamque scelestis criminationibus colunt, taetriore sacrilegio sese obstringunt, quam si prorsus nullum putarent deum. Unde satius esset eis alium aliquem Iovis nomine nuncupare, dignum turpibus et flagitiosis honoribus, supposito vano figmento quod potius blasphemarent (sicut Saturno dicitur suppositus lapis, quem pro filio devoraret) </w:t>
      </w:r>
      <w:r>
        <w:fldChar w:fldCharType="begin"/>
      </w:r>
      <w:r>
        <w:rPr>
          <w:rStyle w:val="InternetLink"/>
          <w:vertAlign w:val="superscript"/>
          <w:u w:val="single"/>
          <w:rFonts w:cs="Verdana" w:ascii="Verdana" w:hAnsi="Verdana"/>
          <w:color w:val="0000FF"/>
        </w:rPr>
        <w:instrText xml:space="preserve"> HYPERLINK "http://www.sant-agostino.it/latino/cdd/cdd_0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istum deum dicere et tonantem et adulterantem, et totum mundum regentem et per tot stupra diffluentem, et naturarum omnium naturaliumque rerum causas summas habentem et suas causas bonas non haben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ipse mundus.</w:t>
      </w:r>
    </w:p>
    <w:p>
      <w:pPr>
        <w:pStyle w:val="Normal"/>
        <w:tabs>
          <w:tab w:val="clear" w:pos="709"/>
        </w:tabs>
        <w:spacing w:lineRule="auto" w:line="240" w:before="280" w:after="280"/>
        <w:jc w:val="left"/>
        <w:rPr/>
      </w:pPr>
      <w:bookmarkStart w:id="244" w:name="CD_007_009_002"/>
      <w:r>
        <w:rPr>
          <w:rFonts w:cs="Verdana" w:ascii="Verdana" w:hAnsi="Verdana"/>
          <w:b/>
          <w:bCs/>
          <w:color w:val="000000"/>
          <w:sz w:val="18"/>
          <w:szCs w:val="18"/>
        </w:rPr>
        <w:t>9.</w:t>
      </w:r>
      <w:r>
        <w:rPr>
          <w:rFonts w:cs="Verdana" w:ascii="Verdana" w:hAnsi="Verdana"/>
          <w:color w:val="000000"/>
          <w:sz w:val="18"/>
          <w:szCs w:val="18"/>
        </w:rPr>
        <w:t xml:space="preserve"> 2.</w:t>
      </w:r>
      <w:bookmarkEnd w:id="244"/>
      <w:r>
        <w:rPr>
          <w:rFonts w:cs="Verdana" w:ascii="Verdana" w:hAnsi="Verdana"/>
          <w:color w:val="000000"/>
          <w:sz w:val="18"/>
          <w:szCs w:val="18"/>
        </w:rPr>
        <w:t xml:space="preserve"> Deinde quaero, quem iam locum inter deos huic Iovi tribuant, si Ianus est mundus. Deos enim veros animam mundi ac partes eius iste definivit; ac per hoc, quidquid hoc non est non est utique secundum istos verus Deus. Num igitur ita dicturi sunt Iovem animam mundi, ut Ianus sit corpus eius, id est iste visibilis mundus? Hoc si dicunt, non erit quem ad modum Ianum deum dicant, quoniam mundi corpus non est deus vel secundum ipsos, sed anima mundi ac partes eius. Unde apertissime idem dicit deum se arbitrari esse animam mundi et hunc ipsum mundum esse deum; sed sicut hominem sapientem, cum sit ex animo et corpore, tamen ex animo dici sapientem, ita mundum deum dici ab animo, cum sit ex animo et corpore </w:t>
      </w:r>
      <w:r>
        <w:fldChar w:fldCharType="begin"/>
      </w:r>
      <w:r>
        <w:rPr>
          <w:rStyle w:val="InternetLink"/>
          <w:vertAlign w:val="superscript"/>
          <w:u w:val="single"/>
          <w:rFonts w:cs="Verdana" w:ascii="Verdana" w:hAnsi="Verdana"/>
          <w:color w:val="0000FF"/>
        </w:rPr>
        <w:instrText xml:space="preserve"> HYPERLINK "http://www.sant-agostino.it/latino/cdd/cdd_0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um itaque mundi corpus non est deus, sed aut sola anima eius aut simul corpus et animus, ita tamen ut non sit a corpore, sed ab animo deus. Si ergo Ianus est mundus et deus est Ianus, numquid Iovem, ut deus esse possit, aliquam partem Iani esse dicturi sunt? Magis enim Iovi universum solent tribuere; unde est: </w:t>
        <w:br/>
      </w:r>
      <w:r>
        <w:rPr>
          <w:rFonts w:cs="Verdana" w:ascii="Verdana" w:hAnsi="Verdana"/>
          <w:i/>
          <w:iCs/>
          <w:color w:val="000000"/>
          <w:sz w:val="18"/>
          <w:szCs w:val="18"/>
        </w:rPr>
        <w:t>Iovis omnia plena </w:t>
      </w:r>
      <w:r>
        <w:fldChar w:fldCharType="begin"/>
      </w:r>
      <w:r>
        <w:rPr>
          <w:rStyle w:val="InternetLink"/>
          <w:vertAlign w:val="superscript"/>
          <w:u w:val="single"/>
          <w:rFonts w:cs="Verdana" w:ascii="Verdana" w:hAnsi="Verdana"/>
          <w:color w:val="0000FF"/>
        </w:rPr>
        <w:instrText xml:space="preserve"> HYPERLINK "http://www.sant-agostino.it/latino/cdd/cdd_0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Ergo et Iovem, ut Deus sit et maxime rex deorum, non alium possunt existimare quam mundum, ut diis ceteris secundum istos suis partibus regnet. In hanc sententiam etiam quosdam versus Valerii Sorani exponit idem Varro in eo libro, quem seorsum ab istis de cultu deorum scripsit; qui versus hi sunt: </w:t>
        <w:br/>
      </w:r>
      <w:r>
        <w:rPr>
          <w:rFonts w:cs="Verdana" w:ascii="Verdana" w:hAnsi="Verdana"/>
          <w:i/>
          <w:iCs/>
          <w:color w:val="000000"/>
          <w:sz w:val="18"/>
          <w:szCs w:val="18"/>
        </w:rPr>
        <w:t>Iuppiter omnipotens regum rerumque deumque</w:t>
        <w:br/>
        <w:t>Progenitor genetrixque deum, deus unus et omnes </w:t>
      </w:r>
      <w:r>
        <w:fldChar w:fldCharType="begin"/>
      </w:r>
      <w:r>
        <w:rPr>
          <w:rStyle w:val="InternetLink"/>
          <w:vertAlign w:val="superscript"/>
          <w:u w:val="single"/>
          <w:rFonts w:cs="Verdana" w:ascii="Verdana" w:hAnsi="Verdana"/>
          <w:color w:val="0000FF"/>
        </w:rPr>
        <w:instrText xml:space="preserve"> HYPERLINK "http://www.sant-agostino.it/latino/cdd/cdd_0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Exponuntur autem in eodem libro ita: cum marem existimarent qui semen emitteret, feminam quae acciperet, Iovemque esse mundum et eum omnia semina ex se emittere et in se recipere: </w:t>
      </w:r>
      <w:r>
        <w:rPr>
          <w:rFonts w:cs="Verdana" w:ascii="Verdana" w:hAnsi="Verdana"/>
          <w:i/>
          <w:iCs/>
          <w:color w:val="000000"/>
          <w:sz w:val="18"/>
          <w:szCs w:val="18"/>
        </w:rPr>
        <w:t>Cum causa</w:t>
      </w:r>
      <w:r>
        <w:rPr>
          <w:rFonts w:cs="Verdana" w:ascii="Verdana" w:hAnsi="Verdana"/>
          <w:color w:val="000000"/>
          <w:sz w:val="18"/>
          <w:szCs w:val="18"/>
        </w:rPr>
        <w:t xml:space="preserve">, inquit, </w:t>
      </w:r>
      <w:r>
        <w:rPr>
          <w:rFonts w:cs="Verdana" w:ascii="Verdana" w:hAnsi="Verdana"/>
          <w:i/>
          <w:iCs/>
          <w:color w:val="000000"/>
          <w:sz w:val="18"/>
          <w:szCs w:val="18"/>
        </w:rPr>
        <w:t>scripsit Soranus Iuppiter progenitor genetrixque nec minus cum causa unum et omnia idem esse; mundus enim unus, et in eo uno omnia sunt </w:t>
      </w:r>
      <w:r>
        <w:fldChar w:fldCharType="begin"/>
      </w:r>
      <w:r>
        <w:rPr>
          <w:rStyle w:val="InternetLink"/>
          <w:vertAlign w:val="superscript"/>
          <w:u w:val="single"/>
          <w:rFonts w:cs="Verdana" w:ascii="Verdana" w:hAnsi="Verdana"/>
          <w:color w:val="0000FF"/>
        </w:rPr>
        <w:instrText xml:space="preserve"> HYPERLINK "http://www.sant-agostino.it/latino/cdd/cdd_0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mundus sit Iuppiter simulque Ianus.</w:t>
      </w:r>
    </w:p>
    <w:p>
      <w:pPr>
        <w:pStyle w:val="Normal"/>
        <w:tabs>
          <w:tab w:val="clear" w:pos="709"/>
        </w:tabs>
        <w:spacing w:lineRule="auto" w:line="240" w:before="280" w:after="280"/>
        <w:jc w:val="left"/>
        <w:rPr/>
      </w:pPr>
      <w:bookmarkStart w:id="245" w:name="CD_007_010_010"/>
      <w:r>
        <w:rPr>
          <w:rFonts w:cs="Verdana" w:ascii="Verdana" w:hAnsi="Verdana"/>
          <w:b/>
          <w:bCs/>
          <w:color w:val="000000"/>
          <w:sz w:val="18"/>
          <w:szCs w:val="18"/>
        </w:rPr>
        <w:t>10.</w:t>
      </w:r>
      <w:bookmarkEnd w:id="245"/>
      <w:r>
        <w:rPr>
          <w:rFonts w:cs="Verdana" w:ascii="Verdana" w:hAnsi="Verdana"/>
          <w:color w:val="000000"/>
          <w:sz w:val="18"/>
          <w:szCs w:val="18"/>
        </w:rPr>
        <w:t xml:space="preserve"> Cum ergo et Ianus mundus sit et Iuppiter mundus sit unusque sit mundus, quare duo dii sunt Ianus et Iuppiter? Quare seorsus habent templa seorsus aras, diversa sacra dissimilia simulacra? Si propterea, quod alia vis est primordiorum, alia causarum, et illa Iani, illa Iovis nomen accepit: numquid si unus homo in diversis rebus duas habeat potestates aut duas artes, quia singularum diversa vis est, ideo duo iudices aut duo dicuntur artifices? Sic ergo et unus Deus cum ipse habeat potestatem primordiorum, ipse causarum, num propterea illum duos deos esse necesse est putari, quia primordia causaeque res suae sunt? Quod si hoc iustum putant, etiam ipsum Iovem tot deos esse dicant, quotquot ei cognomina propter multas potestates dederunt, quoniam res omnes, ex quibus illa cognomina sunt adhibita, multae atque diversae sunt, ex quibus pauca commemor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alia nomina de Iove dixerint...</w:t>
      </w:r>
    </w:p>
    <w:p>
      <w:pPr>
        <w:pStyle w:val="Normal"/>
        <w:tabs>
          <w:tab w:val="clear" w:pos="709"/>
        </w:tabs>
        <w:spacing w:lineRule="auto" w:line="240" w:before="280" w:after="280"/>
        <w:jc w:val="left"/>
        <w:rPr/>
      </w:pPr>
      <w:bookmarkStart w:id="246" w:name="CD_007_011_011"/>
      <w:r>
        <w:rPr>
          <w:rFonts w:cs="Verdana" w:ascii="Verdana" w:hAnsi="Verdana"/>
          <w:b/>
          <w:bCs/>
          <w:color w:val="000000"/>
          <w:sz w:val="18"/>
          <w:szCs w:val="18"/>
        </w:rPr>
        <w:t>11.</w:t>
      </w:r>
      <w:bookmarkEnd w:id="246"/>
      <w:r>
        <w:rPr>
          <w:rFonts w:cs="Verdana" w:ascii="Verdana" w:hAnsi="Verdana"/>
          <w:color w:val="000000"/>
          <w:sz w:val="18"/>
          <w:szCs w:val="18"/>
        </w:rPr>
        <w:t xml:space="preserve"> Dixerunt eum Victorem, Invictum, Opitulum, Impulsorem, Statorem, Centumpedam, Supinalem, Tigillum, Almum, Ruminum et alia quae persequi longum est </w:t>
      </w:r>
      <w:r>
        <w:fldChar w:fldCharType="begin"/>
      </w:r>
      <w:r>
        <w:rPr>
          <w:rStyle w:val="InternetLink"/>
          <w:vertAlign w:val="superscript"/>
          <w:u w:val="single"/>
          <w:rFonts w:cs="Verdana" w:ascii="Verdana" w:hAnsi="Verdana"/>
          <w:color w:val="0000FF"/>
        </w:rPr>
        <w:instrText xml:space="preserve"> HYPERLINK "http://www.sant-agostino.it/latino/cdd/cdd_0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autem cognomina imposuerunt uni deo propter causas potestatesque diversas, non tamen propter tot res etiam tot deos eum esse coegerunt: quod omnia vinceret, quod a nemine vinceretur, quod opem indigentibus ferret, quod haberet impellendi, statuendi, stabiliendi, resupinandi potestatem, quod tamquam tigillus mundum contineret ac sustineret, quod aleret omnia, quod ruma, id est mamma, aleret animalia. In his, ut advertimus, quaedam magna sunt, quaedam exigua; et tamen unus utraque facere perhibetur. Puto inter se propinquiora esse causas rerum atque primordia, propter quas res unum mundum duos deos esse voluerunt, Iovem atque Ianum, quam continere mundum et mammam dare animalibus; nec tamen propter haec opera duo tam longe inter se vi et dignitate diversa duo dii esse compulsi sunt; sed unus Iuppiter propter illud Tigillus, propter illud Ruminus appellatus est. Nolo dicere, quod animalibus mammam praebere sugentibus magis Iunonem potuit decere quam Iovem, praesertim cum esset etiam diva Rumina, quae in hoc opus adiutorium illi famulatumve praeberet. Cogito enim posse responderi, et ipsam Iunonem nihil aliud esse quam Iovem, secundum illos Valerii Sorani versus, ubi dictum est: </w:t>
        <w:br/>
      </w:r>
      <w:r>
        <w:rPr>
          <w:rFonts w:cs="Verdana" w:ascii="Verdana" w:hAnsi="Verdana"/>
          <w:i/>
          <w:iCs/>
          <w:color w:val="000000"/>
          <w:sz w:val="18"/>
          <w:szCs w:val="18"/>
        </w:rPr>
        <w:t>Iuppiter omnipotens regum rerumque deumque</w:t>
        <w:br/>
        <w:t>progenitor genetrixque deum</w:t>
      </w:r>
      <w:r>
        <w:rPr>
          <w:rFonts w:cs="Verdana" w:ascii="Verdana" w:hAnsi="Verdana"/>
          <w:color w:val="000000"/>
          <w:sz w:val="18"/>
          <w:szCs w:val="18"/>
        </w:rPr>
        <w:t>.</w:t>
        <w:br/>
        <w:t xml:space="preserve">Quare ergo dictus est et Ruminus, cum diligentius fortasse quaerentibus ipse inveniatur esse etiam illa diva Rumina? Si enim maiestate deorum recte videbatur indignum, ut in una spica alter ad curam geniculi, altera ad folliculi pertineret: quanto est indignius unam rem infimam, id est ut mammis alantur animalia, duorum deorum potestate curari, quorum sit unus Iuppiter, rex ipse cunctorum, et hoc agat non saltem cum coniuge sua, sed cum ignobili nescio qua Rumina, nisi quia ipse est etiam ipsa Rumina; Ruminus fortasse pro sugentibus maribus, Rumina pro feminis. Dicerem quippe noluisse illos Iovi femininum nomen imponere, nisi et in illis versibus </w:t>
      </w:r>
      <w:r>
        <w:rPr>
          <w:rFonts w:cs="Verdana" w:ascii="Verdana" w:hAnsi="Verdana"/>
          <w:i/>
          <w:iCs/>
          <w:color w:val="000000"/>
          <w:sz w:val="18"/>
          <w:szCs w:val="18"/>
        </w:rPr>
        <w:t>progenitor genetrixque</w:t>
      </w:r>
      <w:r>
        <w:rPr>
          <w:rFonts w:cs="Verdana" w:ascii="Verdana" w:hAnsi="Verdana"/>
          <w:color w:val="000000"/>
          <w:sz w:val="18"/>
          <w:szCs w:val="18"/>
        </w:rPr>
        <w:t xml:space="preserve"> diceretur, et inter eius alia cognomina legerem, quod etiam Pecunia vocaretur, quam deam inter illos minuscularios invenimus et in quarto libro commemoravimus </w:t>
      </w:r>
      <w:r>
        <w:fldChar w:fldCharType="begin"/>
      </w:r>
      <w:r>
        <w:rPr>
          <w:rStyle w:val="InternetLink"/>
          <w:vertAlign w:val="superscript"/>
          <w:u w:val="single"/>
          <w:rFonts w:cs="Verdana" w:ascii="Verdana" w:hAnsi="Verdana"/>
          <w:color w:val="0000FF"/>
        </w:rPr>
        <w:instrText xml:space="preserve"> HYPERLINK "http://www.sant-agostino.it/latino/cdd/cdd_0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um et mares et feminae habeant pecuniam, cur non et Pecunia et Pecunius appellatus sit, sicut Rumina et Ruminus, ipsi videri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em etiam Pecuniam vocaverunt.</w:t>
      </w:r>
    </w:p>
    <w:p>
      <w:pPr>
        <w:pStyle w:val="Normal"/>
        <w:tabs>
          <w:tab w:val="clear" w:pos="709"/>
        </w:tabs>
        <w:spacing w:lineRule="auto" w:line="240" w:before="280" w:after="280"/>
        <w:jc w:val="left"/>
        <w:rPr/>
      </w:pPr>
      <w:bookmarkStart w:id="247" w:name="CD_007_012_012"/>
      <w:r>
        <w:rPr>
          <w:rFonts w:cs="Verdana" w:ascii="Verdana" w:hAnsi="Verdana"/>
          <w:b/>
          <w:bCs/>
          <w:color w:val="000000"/>
          <w:sz w:val="18"/>
          <w:szCs w:val="18"/>
        </w:rPr>
        <w:t>12.</w:t>
      </w:r>
      <w:bookmarkEnd w:id="247"/>
      <w:r>
        <w:rPr>
          <w:rFonts w:cs="Verdana" w:ascii="Verdana" w:hAnsi="Verdana"/>
          <w:color w:val="000000"/>
          <w:sz w:val="18"/>
          <w:szCs w:val="18"/>
        </w:rPr>
        <w:t xml:space="preserve"> Quam vero eleganter rationem huius nominis reddiderunt! </w:t>
      </w:r>
      <w:r>
        <w:rPr>
          <w:rFonts w:cs="Verdana" w:ascii="Verdana" w:hAnsi="Verdana"/>
          <w:i/>
          <w:iCs/>
          <w:color w:val="000000"/>
          <w:sz w:val="18"/>
          <w:szCs w:val="18"/>
        </w:rPr>
        <w:t>Et Pecunia</w:t>
      </w:r>
      <w:r>
        <w:rPr>
          <w:rFonts w:cs="Verdana" w:ascii="Verdana" w:hAnsi="Verdana"/>
          <w:color w:val="000000"/>
          <w:sz w:val="18"/>
          <w:szCs w:val="18"/>
        </w:rPr>
        <w:t xml:space="preserve">, inquit, </w:t>
      </w:r>
      <w:r>
        <w:rPr>
          <w:rFonts w:cs="Verdana" w:ascii="Verdana" w:hAnsi="Verdana"/>
          <w:i/>
          <w:iCs/>
          <w:color w:val="000000"/>
          <w:sz w:val="18"/>
          <w:szCs w:val="18"/>
        </w:rPr>
        <w:t>vocatur, quod eius sunt omnia </w:t>
      </w:r>
      <w:r>
        <w:fldChar w:fldCharType="begin"/>
      </w:r>
      <w:r>
        <w:rPr>
          <w:rStyle w:val="InternetLink"/>
          <w:vertAlign w:val="superscript"/>
          <w:u w:val="single"/>
          <w:rFonts w:cs="Verdana" w:ascii="Verdana" w:hAnsi="Verdana"/>
          <w:color w:val="0000FF"/>
        </w:rPr>
        <w:instrText xml:space="preserve"> HYPERLINK "http://www.sant-agostino.it/latino/cdd/cdd_0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magnam rationem divini nominis! Immo vero ille, cuius sunt omnia, vilissime et contumeliosissime Pecunia nuncupatur. Ad omnia enim, quae caelo et terra continentur, quid est pecunia in omnibus omnino rebus, quae ab hominibus nomine pecuniae possidentur? Sed nimirum hoc avaritia Iovi nomen imposuit, ut, quisquis amat pecuniam, non quemlibet deum, sed ipsum regem omnium sibi amare videatur. Aliud namque sunt divitiae, aliud pecunia. Nam dicimus divites sapientes, iustos, bonos, quibus pecunia vel nulla vel parva est; magis enim sunt virtutibus divites, per quas eis etiam in ipsis corporalium rerum necessitatibus sat est quod adest: pauperes vero avaros, semper inhiantes et egentes; quamlibet enim magnas pecunias habere possunt, sed in earum quantacumque abundantia non egere non possunt. Et Deum ipsum verum recte dicimus divitem, non tamen pecunia, sed omnipotentia. Dicuntur itaque et divites pecuniosi; sed interius egeni, si cupidi: item dicuntur pauperes pecunia carentes; sed interius divites, si sapientes. Qualis ergo ista theologia debet esse sapienti, ubi rex deorum eius rei nomen accepit, </w:t>
      </w:r>
      <w:r>
        <w:rPr>
          <w:rFonts w:cs="Verdana" w:ascii="Verdana" w:hAnsi="Verdana"/>
          <w:i/>
          <w:iCs/>
          <w:color w:val="000000"/>
          <w:sz w:val="18"/>
          <w:szCs w:val="18"/>
        </w:rPr>
        <w:t>quam nemo sapiens concupivit </w:t>
      </w:r>
      <w:r>
        <w:fldChar w:fldCharType="begin"/>
      </w:r>
      <w:r>
        <w:rPr>
          <w:rStyle w:val="InternetLink"/>
          <w:vertAlign w:val="superscript"/>
          <w:u w:val="single"/>
          <w:rFonts w:cs="Verdana" w:ascii="Verdana" w:hAnsi="Verdana"/>
          <w:color w:val="0000FF"/>
        </w:rPr>
        <w:instrText xml:space="preserve"> HYPERLINK "http://www.sant-agostino.it/latino/cdd/cdd_0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enim facilius, si aliquid hac doctrina quod ad vitam pertineret aeternam salubriter disceretur, deus mundi rector non ab eis Pecunia, sed Sapientia vocaretur, cuius amor purgat a sordibus avaritiae, hoc est ab amore pecuniae!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a est Iuppiter sed etiam Saturnus et Genius.</w:t>
      </w:r>
    </w:p>
    <w:p>
      <w:pPr>
        <w:pStyle w:val="Normal"/>
        <w:tabs>
          <w:tab w:val="clear" w:pos="709"/>
        </w:tabs>
        <w:spacing w:lineRule="auto" w:line="240" w:before="280" w:after="280"/>
        <w:jc w:val="left"/>
        <w:rPr/>
      </w:pPr>
      <w:bookmarkStart w:id="248" w:name="CD_007_013_013"/>
      <w:r>
        <w:rPr>
          <w:rFonts w:cs="Verdana" w:ascii="Verdana" w:hAnsi="Verdana"/>
          <w:b/>
          <w:bCs/>
          <w:color w:val="000000"/>
          <w:sz w:val="18"/>
          <w:szCs w:val="18"/>
        </w:rPr>
        <w:t>13.</w:t>
      </w:r>
      <w:bookmarkEnd w:id="248"/>
      <w:r>
        <w:rPr>
          <w:rFonts w:cs="Verdana" w:ascii="Verdana" w:hAnsi="Verdana"/>
          <w:color w:val="000000"/>
          <w:sz w:val="18"/>
          <w:szCs w:val="18"/>
        </w:rPr>
        <w:t xml:space="preserve"> Sed quid de hoc Iove plura, ad quem fortasse ceteri referendi sunt, ut inanis remaneat deorum opinio plurimorum, cum hic ipse sint omnes, sive quando partes eius vel potestates existimantur, sive cum vis animae, quam putant per cuncta diffusam, ex partibus molis huius, in quas visibilis mundus iste consurgit, et multiplici administratione naturae quasi plurium deorum nomina accepit? Quid est enim et Saturnus? </w:t>
      </w:r>
      <w:r>
        <w:rPr>
          <w:rFonts w:cs="Verdana" w:ascii="Verdana" w:hAnsi="Verdana"/>
          <w:i/>
          <w:iCs/>
          <w:color w:val="000000"/>
          <w:sz w:val="18"/>
          <w:szCs w:val="18"/>
        </w:rPr>
        <w:t>Unus</w:t>
      </w:r>
      <w:r>
        <w:rPr>
          <w:rFonts w:cs="Verdana" w:ascii="Verdana" w:hAnsi="Verdana"/>
          <w:color w:val="000000"/>
          <w:sz w:val="18"/>
          <w:szCs w:val="18"/>
        </w:rPr>
        <w:t xml:space="preserve">, inquit, </w:t>
      </w:r>
      <w:r>
        <w:rPr>
          <w:rFonts w:cs="Verdana" w:ascii="Verdana" w:hAnsi="Verdana"/>
          <w:i/>
          <w:iCs/>
          <w:color w:val="000000"/>
          <w:sz w:val="18"/>
          <w:szCs w:val="18"/>
        </w:rPr>
        <w:t>de principibus deus, penes quem sationum omnium dominatus est </w:t>
      </w:r>
      <w:r>
        <w:fldChar w:fldCharType="begin"/>
      </w:r>
      <w:r>
        <w:rPr>
          <w:rStyle w:val="InternetLink"/>
          <w:vertAlign w:val="superscript"/>
          <w:u w:val="single"/>
          <w:rFonts w:cs="Verdana" w:ascii="Verdana" w:hAnsi="Verdana"/>
          <w:color w:val="0000FF"/>
        </w:rPr>
        <w:instrText xml:space="preserve"> HYPERLINK "http://www.sant-agostino.it/latino/cdd/cdd_0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expositio versuum illorum Valerii Sorani sic se habet, Iovem esse mundum et eum omnia semina ex se emittere et in se recipere? Ipse est igitur penes quem sationum omnium dominatus est. Quid est Genius? Deus, inquit, </w:t>
      </w:r>
      <w:r>
        <w:rPr>
          <w:rFonts w:cs="Verdana" w:ascii="Verdana" w:hAnsi="Verdana"/>
          <w:i/>
          <w:iCs/>
          <w:color w:val="000000"/>
          <w:sz w:val="18"/>
          <w:szCs w:val="18"/>
        </w:rPr>
        <w:t>qui praepositus est ac vim habet omnium rerum gignendarum</w:t>
      </w:r>
      <w:r>
        <w:rPr>
          <w:rFonts w:cs="Verdana" w:ascii="Verdana" w:hAnsi="Verdana"/>
          <w:color w:val="000000"/>
          <w:sz w:val="18"/>
          <w:szCs w:val="18"/>
        </w:rPr>
        <w:t xml:space="preserve">. Quem alium hanc vim habere credunt quam mundum, cui dictum est: </w:t>
      </w:r>
      <w:r>
        <w:rPr>
          <w:rFonts w:cs="Verdana" w:ascii="Verdana" w:hAnsi="Verdana"/>
          <w:i/>
          <w:iCs/>
          <w:color w:val="000000"/>
          <w:sz w:val="18"/>
          <w:szCs w:val="18"/>
        </w:rPr>
        <w:t>Iuppiter progenitor genetrixque?</w:t>
      </w:r>
      <w:r>
        <w:rPr>
          <w:rFonts w:cs="Verdana" w:ascii="Verdana" w:hAnsi="Verdana"/>
          <w:color w:val="000000"/>
          <w:sz w:val="18"/>
          <w:szCs w:val="18"/>
        </w:rPr>
        <w:t xml:space="preserve"> Et cum alio loco Genium dicit esse uniuscuiusque animum rationalem et ideo esse singulos singulorum, talem autem mundi animum Deum esse: ad hoc idem utique revocat, ut tamquam universalis genius ipse mundi animus esse credatur </w:t>
      </w:r>
      <w:r>
        <w:fldChar w:fldCharType="begin"/>
      </w:r>
      <w:r>
        <w:rPr>
          <w:rStyle w:val="InternetLink"/>
          <w:vertAlign w:val="superscript"/>
          <w:u w:val="single"/>
          <w:rFonts w:cs="Verdana" w:ascii="Verdana" w:hAnsi="Verdana"/>
          <w:color w:val="0000FF"/>
        </w:rPr>
        <w:instrText xml:space="preserve"> HYPERLINK "http://www.sant-agostino.it/latino/cdd/cdd_0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est igitur quem appellant Iovem. Nam si omnis genius deus et omnis viri animus genius, sequitur ut sit omnis viri animus deus; quod si et ipsos abhorrere absurditas ipsa compellit, restat ut eum singulariter et excellenter dicant deum Genium, quem dicunt mundi animum ac per hoc Iov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physica sit ratio Mercurii et Martis.</w:t>
      </w:r>
    </w:p>
    <w:p>
      <w:pPr>
        <w:pStyle w:val="Normal"/>
        <w:tabs>
          <w:tab w:val="clear" w:pos="709"/>
        </w:tabs>
        <w:spacing w:lineRule="auto" w:line="240" w:before="280" w:after="280"/>
        <w:jc w:val="left"/>
        <w:rPr/>
      </w:pPr>
      <w:bookmarkStart w:id="249" w:name="CD_007_014_014"/>
      <w:r>
        <w:rPr>
          <w:rFonts w:cs="Verdana" w:ascii="Verdana" w:hAnsi="Verdana"/>
          <w:b/>
          <w:bCs/>
          <w:color w:val="000000"/>
          <w:sz w:val="18"/>
          <w:szCs w:val="18"/>
        </w:rPr>
        <w:t>14.</w:t>
      </w:r>
      <w:bookmarkEnd w:id="249"/>
      <w:r>
        <w:rPr>
          <w:rFonts w:cs="Verdana" w:ascii="Verdana" w:hAnsi="Verdana"/>
          <w:b/>
          <w:bCs/>
          <w:color w:val="000000"/>
          <w:sz w:val="18"/>
          <w:szCs w:val="18"/>
        </w:rPr>
        <w:t xml:space="preserve"> </w:t>
      </w:r>
      <w:r>
        <w:rPr>
          <w:rFonts w:cs="Verdana" w:ascii="Verdana" w:hAnsi="Verdana"/>
          <w:color w:val="000000"/>
          <w:sz w:val="18"/>
          <w:szCs w:val="18"/>
        </w:rPr>
        <w:t xml:space="preserve">Mercurium vero et Martem quo modo referrent ad aliquas partes mundi et opera Dei, quae sunt in elementis, non invenerunt, et ideo eos saltem operibus hominum praeposuerunt, sermocinandi et belligerandi administros. Quorum Mercurius si sermonis etiam deorum potestatem gerit, ipsi quoque regi deorum dominatur, si secundum eius arbitrium Iuppiter loquitur aut loquendi ab illo accepit facultatem; quod utique absurdum est. Si autem illi humani tantum sermonis potestas tributa perhibetur, non est credibile ad lactandos mamma non solum pueros, sed etiam pecora, unde Ruminus cognominatus est, Iovem descendere voluisse, et curam nostri sermonis, quo pecoribus antecellimus, ad se pertinere noluisse; ac per hoc idem ipse est Iovis atque Mercurius. Quod si sermo ipse dicitur esse Mercurius, sicut ea, quae de illo interpretantur, ostendunt (nam ideo Mercurius quasi medius currens dicitur appellatus, quod sermo currat inter homines medius; ideo </w:t>
      </w:r>
      <w:r>
        <w:rPr>
          <w:rFonts w:cs="Verdana" w:ascii="Verdana" w:hAnsi="Verdana"/>
          <w:color w:val="000000"/>
          <w:sz w:val="18"/>
          <w:szCs w:val="18"/>
        </w:rPr>
        <w:drawing>
          <wp:inline distT="0" distB="0" distL="0" distR="0">
            <wp:extent cx="4476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0" t="-252" r="-80" b="-252"/>
                    <a:stretch>
                      <a:fillRect/>
                    </a:stretch>
                  </pic:blipFill>
                  <pic:spPr bwMode="auto">
                    <a:xfrm>
                      <a:off x="0" y="0"/>
                      <a:ext cx="447675" cy="142875"/>
                    </a:xfrm>
                    <a:prstGeom prst="rect">
                      <a:avLst/>
                    </a:prstGeom>
                  </pic:spPr>
                </pic:pic>
              </a:graphicData>
            </a:graphic>
          </wp:inline>
        </w:drawing>
      </w:r>
      <w:r>
        <w:rPr>
          <w:rFonts w:cs="Verdana" w:ascii="Verdana" w:hAnsi="Verdana"/>
          <w:color w:val="000000"/>
          <w:sz w:val="18"/>
          <w:szCs w:val="18"/>
        </w:rPr>
        <w:t xml:space="preserve">Graece, quod sermo, vel interpretatio, quae ad sermonem utique pertinet </w:t>
      </w:r>
      <w:r>
        <w:rPr>
          <w:rFonts w:cs="Verdana" w:ascii="Verdana" w:hAnsi="Verdana"/>
          <w:color w:val="000000"/>
          <w:sz w:val="18"/>
          <w:szCs w:val="18"/>
        </w:rPr>
        <w:drawing>
          <wp:inline distT="0" distB="0" distL="0" distR="0">
            <wp:extent cx="6381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6" t="-252" r="-56" b="-252"/>
                    <a:stretch>
                      <a:fillRect/>
                    </a:stretch>
                  </pic:blipFill>
                  <pic:spPr bwMode="auto">
                    <a:xfrm>
                      <a:off x="0" y="0"/>
                      <a:ext cx="638175" cy="142875"/>
                    </a:xfrm>
                    <a:prstGeom prst="rect">
                      <a:avLst/>
                    </a:prstGeom>
                  </pic:spPr>
                </pic:pic>
              </a:graphicData>
            </a:graphic>
          </wp:inline>
        </w:drawing>
      </w:r>
      <w:r>
        <w:rPr>
          <w:rFonts w:cs="Verdana" w:ascii="Verdana" w:hAnsi="Verdana"/>
          <w:color w:val="000000"/>
          <w:sz w:val="18"/>
          <w:szCs w:val="18"/>
        </w:rPr>
        <w:t>dicitur; ideo et mercibus praeesse, quia inter vendentes et ementes sermo fit medius; alas eius in capite in pedibus significare volucrem ferri per aera sermonem; nuntium dictum, quoniam per sermonem omnia cogitata enuntiantur) </w:t>
      </w:r>
      <w:r>
        <w:fldChar w:fldCharType="begin"/>
      </w:r>
      <w:r>
        <w:rPr>
          <w:rStyle w:val="InternetLink"/>
          <w:vertAlign w:val="superscript"/>
          <w:u w:val="single"/>
          <w:rFonts w:cs="Verdana" w:ascii="Verdana" w:hAnsi="Verdana"/>
          <w:color w:val="0000FF"/>
        </w:rPr>
        <w:instrText xml:space="preserve"> HYPERLINK "http://www.sant-agostino.it/latino/cdd/cdd_0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Mercurius ipse sermo est, etiam ipsis confitentibus deus non est. Sed cum sibi deos faciunt eos, qui nec daemones sunt, immundis supplicando spiritibus possidentur ab eis, qui non dii, sed daemones sunt. Item quia nec Marti aliquod elementum vel partem mundi invenire potuerunt, ubi ageret opera qualiacumque naturae, deum belli esse dixerunt </w:t>
      </w:r>
      <w:r>
        <w:fldChar w:fldCharType="begin"/>
      </w:r>
      <w:r>
        <w:rPr>
          <w:rStyle w:val="InternetLink"/>
          <w:vertAlign w:val="superscript"/>
          <w:u w:val="single"/>
          <w:rFonts w:cs="Verdana" w:ascii="Verdana" w:hAnsi="Verdana"/>
          <w:color w:val="0000FF"/>
        </w:rPr>
        <w:instrText xml:space="preserve"> HYPERLINK "http://www.sant-agostino.it/latino/cdd/cdd_07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opus est hominum et optabilius non est. Si ergo pacem perpetuam Felicitas daret, Mars quid ageret non haberet. Si autem ipsum bellum est Mars, sicut sermo Mercurius: utinam quam manifestum est, quod non sit deus, tam non sit et bellum, quod vel falso vocetur de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dii etiam sidera sint.</w:t>
      </w:r>
    </w:p>
    <w:p>
      <w:pPr>
        <w:pStyle w:val="Normal"/>
        <w:tabs>
          <w:tab w:val="clear" w:pos="709"/>
        </w:tabs>
        <w:spacing w:lineRule="auto" w:line="240" w:before="280" w:after="280"/>
        <w:jc w:val="left"/>
        <w:rPr/>
      </w:pPr>
      <w:bookmarkStart w:id="250" w:name="CD_007_015_015"/>
      <w:r>
        <w:rPr>
          <w:rFonts w:cs="Verdana" w:ascii="Verdana" w:hAnsi="Verdana"/>
          <w:b/>
          <w:bCs/>
          <w:color w:val="000000"/>
          <w:sz w:val="18"/>
          <w:szCs w:val="18"/>
        </w:rPr>
        <w:t>15.</w:t>
      </w:r>
      <w:bookmarkEnd w:id="250"/>
      <w:r>
        <w:rPr>
          <w:rFonts w:cs="Verdana" w:ascii="Verdana" w:hAnsi="Verdana"/>
          <w:color w:val="000000"/>
          <w:sz w:val="18"/>
          <w:szCs w:val="18"/>
        </w:rPr>
        <w:t xml:space="preserve"> Nisi forte illae stellae sunt hi dii, quas eorum appellavere nominibus. Nam stellam quandam vocant Mercurium, quandam itidem Martem. Sed ibi est et illa quam vocant Iovem, et tamen eis mundus est Iovis; ibi quam vocant Saturnum, et tamen ei praeterea dant non parvam substantiam, omnium videlicet seminum; ibi est et illa omnium clarissima, quae ab eis appellatur Venus, et tamen eamdem Venerem esse etiam Lunam volunt </w:t>
      </w:r>
      <w:r>
        <w:fldChar w:fldCharType="begin"/>
      </w:r>
      <w:r>
        <w:rPr>
          <w:rStyle w:val="InternetLink"/>
          <w:vertAlign w:val="superscript"/>
          <w:u w:val="single"/>
          <w:rFonts w:cs="Verdana" w:ascii="Verdana" w:hAnsi="Verdana"/>
          <w:color w:val="0000FF"/>
        </w:rPr>
        <w:instrText xml:space="preserve"> HYPERLINK "http://www.sant-agostino.it/latino/cdd/cdd_07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de illo fulgentissimo sidere apud eos tamquam de malo aureo Iuno Venusque contendant </w:t>
      </w:r>
      <w:r>
        <w:fldChar w:fldCharType="begin"/>
      </w:r>
      <w:r>
        <w:rPr>
          <w:rStyle w:val="InternetLink"/>
          <w:vertAlign w:val="superscript"/>
          <w:u w:val="single"/>
          <w:rFonts w:cs="Verdana" w:ascii="Verdana" w:hAnsi="Verdana"/>
          <w:color w:val="0000FF"/>
        </w:rPr>
        <w:instrText xml:space="preserve"> HYPERLINK "http://www.sant-agostino.it/latino/cdd/cdd_07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iferum enim quidam Veneris, quidam dicunt esse Iunonis; sed, ut solet, Venus vincit. Nam multo plures eam stellam Veneri tribuunt, ita ut vix eorum quisquam reperiatur, qui aliud opinetur </w:t>
      </w:r>
      <w:r>
        <w:fldChar w:fldCharType="begin"/>
      </w:r>
      <w:r>
        <w:rPr>
          <w:rStyle w:val="InternetLink"/>
          <w:vertAlign w:val="superscript"/>
          <w:u w:val="single"/>
          <w:rFonts w:cs="Verdana" w:ascii="Verdana" w:hAnsi="Verdana"/>
          <w:color w:val="0000FF"/>
        </w:rPr>
        <w:instrText xml:space="preserve"> HYPERLINK "http://www.sant-agostino.it/latino/cdd/cdd_07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utem non rideat, cum regem omnium Iovem dicant, quod stella eius ab stella Veneris tanta vincitur claritate? Tanto enim esse debuit ceteris illa fulgentior, quanto est ipse potentior. Respondent ideo sic videri, quia illa, quae putatur obscurior, superior est atque a terris longe remotior. Si ergo superiorem locum maior dignitas meruit, quare Saturnus ibi est Iove superior? An vanitas fabulae, quae regem Iovem facit, non potuit usque ad sidera pervenire, et quod non valuit Saturnus in regno suo neque in Capitolio, saltem obtinere est permissus in caelo </w:t>
      </w:r>
      <w:r>
        <w:fldChar w:fldCharType="begin"/>
      </w:r>
      <w:r>
        <w:rPr>
          <w:rStyle w:val="InternetLink"/>
          <w:vertAlign w:val="superscript"/>
          <w:u w:val="single"/>
          <w:rFonts w:cs="Verdana" w:ascii="Verdana" w:hAnsi="Verdana"/>
          <w:color w:val="0000FF"/>
        </w:rPr>
        <w:instrText xml:space="preserve"> HYPERLINK "http://www.sant-agostino.it/latino/cdd/cdd_07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autem Ianus non accepit aliquam stellam? Si &lt;propterea&gt;, quia mundus est et omnes in illo sunt: et Iovis mundus est et habet tamen. An iste causam suam composuit ut potuit et pro una stella, quam non habet inter sidera, tot facies accepit in terra? Deinde si propter solas stellas Mercurium et Martem partes mundi putant, ut eos deos habere possint, quia utique sermo et bellum non sunt partes mundi, sed actus hominum: cur Arieti et Tauro et Cancro et Scorpio&lt;ni&gt; ceterisque huius modi, quae caelestia signa numerant et stellis non singulis, sed singula pluribus constant superiusque istis in summo caelo perhibent collocata </w:t>
      </w:r>
      <w:r>
        <w:fldChar w:fldCharType="begin"/>
      </w:r>
      <w:r>
        <w:rPr>
          <w:rStyle w:val="InternetLink"/>
          <w:vertAlign w:val="superscript"/>
          <w:u w:val="single"/>
          <w:rFonts w:cs="Verdana" w:ascii="Verdana" w:hAnsi="Verdana"/>
          <w:color w:val="0000FF"/>
        </w:rPr>
        <w:instrText xml:space="preserve"> HYPERLINK "http://www.sant-agostino.it/latino/cdd/cdd_07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constantior motus inerrabilem meatum sideribus praebet, nullas aras, nulla sacra, nulla templa fecerunt, nec deos, non dico inter hos selectos, sed ne inter illos quidem quasi plebeios hab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t physica ratio ceterorum deorum selectorum.</w:t>
      </w:r>
    </w:p>
    <w:p>
      <w:pPr>
        <w:pStyle w:val="Normal"/>
        <w:tabs>
          <w:tab w:val="clear" w:pos="709"/>
        </w:tabs>
        <w:spacing w:lineRule="auto" w:line="240" w:before="280" w:after="280"/>
        <w:jc w:val="left"/>
        <w:rPr/>
      </w:pPr>
      <w:bookmarkStart w:id="251" w:name="CD_007_016_016"/>
      <w:r>
        <w:rPr>
          <w:rFonts w:cs="Verdana" w:ascii="Verdana" w:hAnsi="Verdana"/>
          <w:b/>
          <w:bCs/>
          <w:color w:val="000000"/>
          <w:sz w:val="18"/>
          <w:szCs w:val="18"/>
        </w:rPr>
        <w:t>16.</w:t>
      </w:r>
      <w:bookmarkEnd w:id="251"/>
      <w:r>
        <w:rPr>
          <w:rFonts w:cs="Verdana" w:ascii="Verdana" w:hAnsi="Verdana"/>
          <w:color w:val="000000"/>
          <w:sz w:val="18"/>
          <w:szCs w:val="18"/>
        </w:rPr>
        <w:t xml:space="preserve"> Apollinem quamvis divinatorem et medicum velint, tamen ut in aliqua parte mundi statuerent, ipsum etiam solem esse dixerunt, Dianamque germanam eius similiter lunam et viarum praesidem (unde et virginem volunt, quod via nihil pariat), et ideo ambos sagittas habere, quod ipsa duo sidera de caelo radios terras usque pertendant </w:t>
      </w:r>
      <w:r>
        <w:fldChar w:fldCharType="begin"/>
      </w:r>
      <w:r>
        <w:rPr>
          <w:rStyle w:val="InternetLink"/>
          <w:vertAlign w:val="superscript"/>
          <w:u w:val="single"/>
          <w:rFonts w:cs="Verdana" w:ascii="Verdana" w:hAnsi="Verdana"/>
          <w:color w:val="0000FF"/>
        </w:rPr>
        <w:instrText xml:space="preserve"> HYPERLINK "http://www.sant-agostino.it/latino/cdd/cdd_07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ulcanum volunt ignem mundi, Neptunum aquas mundi, Ditem patrem, hoc est Orcum, terrenam et infimam partem mundi </w:t>
      </w:r>
      <w:r>
        <w:fldChar w:fldCharType="begin"/>
      </w:r>
      <w:r>
        <w:rPr>
          <w:rStyle w:val="InternetLink"/>
          <w:vertAlign w:val="superscript"/>
          <w:u w:val="single"/>
          <w:rFonts w:cs="Verdana" w:ascii="Verdana" w:hAnsi="Verdana"/>
          <w:color w:val="0000FF"/>
        </w:rPr>
        <w:instrText xml:space="preserve"> HYPERLINK "http://www.sant-agostino.it/latino/cdd/cdd_07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iberum et Cererem praeponunt seminibus, vel illum masculinis, illam feminis; vel illum liquori, illam vero ariditati seminum </w:t>
      </w:r>
      <w:r>
        <w:fldChar w:fldCharType="begin"/>
      </w:r>
      <w:r>
        <w:rPr>
          <w:rStyle w:val="InternetLink"/>
          <w:vertAlign w:val="superscript"/>
          <w:u w:val="single"/>
          <w:rFonts w:cs="Verdana" w:ascii="Verdana" w:hAnsi="Verdana"/>
          <w:color w:val="0000FF"/>
        </w:rPr>
        <w:instrText xml:space="preserve"> HYPERLINK "http://www.sant-agostino.it/latino/cdd/cdd_07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utique totum refertur ad mundum, id est ad Iovem, qui propterea dictus est </w:t>
      </w:r>
      <w:r>
        <w:rPr>
          <w:rFonts w:cs="Verdana" w:ascii="Verdana" w:hAnsi="Verdana"/>
          <w:i/>
          <w:iCs/>
          <w:color w:val="000000"/>
          <w:sz w:val="18"/>
          <w:szCs w:val="18"/>
        </w:rPr>
        <w:t>progenitor genetrixque</w:t>
      </w:r>
      <w:r>
        <w:rPr>
          <w:rFonts w:cs="Verdana" w:ascii="Verdana" w:hAnsi="Verdana"/>
          <w:color w:val="000000"/>
          <w:sz w:val="18"/>
          <w:szCs w:val="18"/>
        </w:rPr>
        <w:t xml:space="preserve"> quod omnia semina ex se emitteret et in se reciperet. Quando quidem etiam Matrem Magnam eamdem Cererem volunt, quam nihil aliud dicunt esse quam terram, eamque perhibent et Iunonem, et ideo ei secundas causas rerum tribuunt </w:t>
      </w:r>
      <w:r>
        <w:fldChar w:fldCharType="begin"/>
      </w:r>
      <w:r>
        <w:rPr>
          <w:rStyle w:val="InternetLink"/>
          <w:vertAlign w:val="superscript"/>
          <w:u w:val="single"/>
          <w:rFonts w:cs="Verdana" w:ascii="Verdana" w:hAnsi="Verdana"/>
          <w:color w:val="0000FF"/>
        </w:rPr>
        <w:instrText xml:space="preserve"> HYPERLINK "http://www.sant-agostino.it/latino/cdd/cdd_07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tamen Iovi sit dictum </w:t>
      </w:r>
      <w:r>
        <w:rPr>
          <w:rFonts w:cs="Verdana" w:ascii="Verdana" w:hAnsi="Verdana"/>
          <w:i/>
          <w:iCs/>
          <w:color w:val="000000"/>
          <w:sz w:val="18"/>
          <w:szCs w:val="18"/>
        </w:rPr>
        <w:t>progenitor genetrixque deum</w:t>
      </w:r>
      <w:r>
        <w:rPr>
          <w:rFonts w:cs="Verdana" w:ascii="Verdana" w:hAnsi="Verdana"/>
          <w:color w:val="000000"/>
          <w:sz w:val="18"/>
          <w:szCs w:val="18"/>
        </w:rPr>
        <w:t>, quia secundum eos totus ipse mundus est Iovis. Minervam etiam, quia eam humanis artibus praeposuerunt nec invenerunt vel stellam, ubi eam ponerent, eamdem vel summum aethera vel etiam lunam esse dixerunt </w:t>
      </w:r>
      <w:r>
        <w:fldChar w:fldCharType="begin"/>
      </w:r>
      <w:r>
        <w:rPr>
          <w:rStyle w:val="InternetLink"/>
          <w:vertAlign w:val="superscript"/>
          <w:u w:val="single"/>
          <w:rFonts w:cs="Verdana" w:ascii="Verdana" w:hAnsi="Verdana"/>
          <w:color w:val="0000FF"/>
        </w:rPr>
        <w:instrText xml:space="preserve"> HYPERLINK "http://www.sant-agostino.it/latino/cdd/cdd_07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stam quoque ipsam propterea dearum maximam putaverunt, quod ipsa sit terra, quamvis ignem mundi leviorem, qui pertinet ad usus hominum faciles, non violentiorem, qualis Vulcani est </w:t>
      </w:r>
      <w:r>
        <w:fldChar w:fldCharType="begin"/>
      </w:r>
      <w:r>
        <w:rPr>
          <w:rStyle w:val="InternetLink"/>
          <w:vertAlign w:val="superscript"/>
          <w:u w:val="single"/>
          <w:rFonts w:cs="Verdana" w:ascii="Verdana" w:hAnsi="Verdana"/>
          <w:color w:val="0000FF"/>
        </w:rPr>
        <w:instrText xml:space="preserve"> HYPERLINK "http://www.sant-agostino.it/latino/cdd/cdd_07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i deputandum esse crediderunt. Ac per hoc omnes istos selectos deos hunc esse mundum volunt, in quibusdam universum, in quibusdam partes eius; universum sicut Iovem, partes eius, ut Genium, ut Matrem Magnam, ut Solem et Lunam, vel potius Apollinem et Dianam. Et aliquando unum deum res plures, aliquando unam rem deos plures faciunt. Nam unus deus res plures sunt, sicut ipse Iuppiter; et mundus enim totus Iuppiter, et solum caelum Iuppiter, et sola stella Iuppiter habetur et dicitur; itemque Iuno secundarum causarum domina et Iuno aer et Iuno terra et, si Venerem vinceret, Iuno stella. Similiter Minerva summus aether et Minerva itidem luna, quam esse in aetheris infimo limite existimant. Unam vero rem deos plures ita faciunt: et Ianus est mundus et Iuppiter; sic et Iuno est terra et Mater Magna et Cer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certe Varro rationes physicas explicat.</w:t>
      </w:r>
    </w:p>
    <w:p>
      <w:pPr>
        <w:pStyle w:val="Normal"/>
        <w:tabs>
          <w:tab w:val="clear" w:pos="709"/>
        </w:tabs>
        <w:spacing w:lineRule="auto" w:line="240" w:before="280" w:after="280"/>
        <w:jc w:val="left"/>
        <w:rPr/>
      </w:pPr>
      <w:bookmarkStart w:id="252" w:name="CD_007_017_017"/>
      <w:r>
        <w:rPr>
          <w:rFonts w:cs="Verdana" w:ascii="Verdana" w:hAnsi="Verdana"/>
          <w:b/>
          <w:bCs/>
          <w:color w:val="000000"/>
          <w:sz w:val="18"/>
          <w:szCs w:val="18"/>
        </w:rPr>
        <w:t>17.</w:t>
      </w:r>
      <w:bookmarkEnd w:id="252"/>
      <w:r>
        <w:rPr>
          <w:rFonts w:cs="Verdana" w:ascii="Verdana" w:hAnsi="Verdana"/>
          <w:color w:val="000000"/>
          <w:sz w:val="18"/>
          <w:szCs w:val="18"/>
        </w:rPr>
        <w:t xml:space="preserve"> Et sicut haec, quae exempli gratia commemoravi, ita cetera non explicant, sed potius implicant; sicut impetus errabundae opinionis impulerit, ita huc atque illuc, hinc atque illinc insiliunt et resiliunt, ut ipse Varro de omnibus dubitare quam aliquid affirmare maluerit. Nam trium extremorum primum de diis certis cum absolvisset librum, in altero de diis incertis dicere ingressus ait: </w:t>
      </w:r>
      <w:r>
        <w:rPr>
          <w:rFonts w:cs="Verdana" w:ascii="Verdana" w:hAnsi="Verdana"/>
          <w:i/>
          <w:iCs/>
          <w:color w:val="000000"/>
          <w:sz w:val="18"/>
          <w:szCs w:val="18"/>
        </w:rPr>
        <w:t>Cum in hoc libello dubias de diis opiniones posuero, reprehendi non debeo. Qui enim putabit iudicari oportere et posse, cum audierit, faciet ipse. Ego citius perduci possum, ut in primo libro quae dixi in dubitationem revocem, quam in hoc quae perscribam omnia ut ad aliquam dirigam summam </w:t>
      </w:r>
      <w:r>
        <w:fldChar w:fldCharType="begin"/>
      </w:r>
      <w:r>
        <w:rPr>
          <w:rStyle w:val="InternetLink"/>
          <w:vertAlign w:val="superscript"/>
          <w:u w:val="single"/>
          <w:rFonts w:cs="Verdana" w:ascii="Verdana" w:hAnsi="Verdana"/>
          <w:color w:val="0000FF"/>
        </w:rPr>
        <w:instrText xml:space="preserve"> HYPERLINK "http://www.sant-agostino.it/latino/cdd/cdd_07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non solum istum de diis incertis, sed etiam illum de certis fecit incertum. In tertio porro isto de diis selectis, postea quam praelocutus est quod ex naturali theologia praeloquendum putavit, ingressurus huius civilis theologiae vanitates et insanias mendaces, ubi eum non solum non ducebat rerum veritas, sed etiam maiorum premebat auctoritas: </w:t>
      </w:r>
      <w:r>
        <w:rPr>
          <w:rFonts w:cs="Verdana" w:ascii="Verdana" w:hAnsi="Verdana"/>
          <w:i/>
          <w:iCs/>
          <w:color w:val="000000"/>
          <w:sz w:val="18"/>
          <w:szCs w:val="18"/>
        </w:rPr>
        <w:t>De diis</w:t>
      </w:r>
      <w:r>
        <w:rPr>
          <w:rFonts w:cs="Verdana" w:ascii="Verdana" w:hAnsi="Verdana"/>
          <w:color w:val="000000"/>
          <w:sz w:val="18"/>
          <w:szCs w:val="18"/>
        </w:rPr>
        <w:t xml:space="preserve">, inquit, </w:t>
      </w:r>
      <w:r>
        <w:rPr>
          <w:rFonts w:cs="Verdana" w:ascii="Verdana" w:hAnsi="Verdana"/>
          <w:i/>
          <w:iCs/>
          <w:color w:val="000000"/>
          <w:sz w:val="18"/>
          <w:szCs w:val="18"/>
        </w:rPr>
        <w:t>populi Romani publicis, quibus aedes dedicaverunt eosque pluribus signis ornatos notaverunt, in hoc libro scribam, sed ut Xenophanes Colophonios scribit, quid putem, non quid contendam, ponam. Hominis est enim haec opinari, Dei scire </w:t>
      </w:r>
      <w:r>
        <w:fldChar w:fldCharType="begin"/>
      </w:r>
      <w:r>
        <w:rPr>
          <w:rStyle w:val="InternetLink"/>
          <w:vertAlign w:val="superscript"/>
          <w:u w:val="single"/>
          <w:rFonts w:cs="Verdana" w:ascii="Verdana" w:hAnsi="Verdana"/>
          <w:color w:val="0000FF"/>
        </w:rPr>
        <w:instrText xml:space="preserve"> HYPERLINK "http://www.sant-agostino.it/latino/cdd/cdd_07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rum igitur non comprehensarum nec firmissime creditarum, sed opinatarum et dubitandarum sermonem trepidus pollicetur dicturus ea, quae ab hominibus instituta sunt. Neque enim, sicut sciebat esse mundum, esse caelum et terram, caelum sideribus fulgidum, terram seminibus fertilem, atque huius modi cetera, sicut hanc totam molem atque naturam vi quadam invisibili ac praepotenti regi atque administrari certa animi stabilitate credebat: ita poterat affirmare de Iano, quod mundus ipse esset, aut de Saturno invenire, quo modo et Iovis pater esset et Iovi regnanti subditus factus esset et cetera tal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dii sint numina veterum.</w:t>
      </w:r>
    </w:p>
    <w:p>
      <w:pPr>
        <w:pStyle w:val="Normal"/>
        <w:tabs>
          <w:tab w:val="clear" w:pos="709"/>
        </w:tabs>
        <w:spacing w:lineRule="auto" w:line="240" w:before="280" w:after="280"/>
        <w:jc w:val="left"/>
        <w:rPr/>
      </w:pPr>
      <w:bookmarkStart w:id="253" w:name="CD_007_018_018"/>
      <w:r>
        <w:rPr>
          <w:rFonts w:cs="Verdana" w:ascii="Verdana" w:hAnsi="Verdana"/>
          <w:b/>
          <w:bCs/>
          <w:color w:val="000000"/>
          <w:sz w:val="18"/>
          <w:szCs w:val="18"/>
        </w:rPr>
        <w:t>18.</w:t>
      </w:r>
      <w:bookmarkEnd w:id="253"/>
      <w:r>
        <w:rPr>
          <w:rFonts w:cs="Verdana" w:ascii="Verdana" w:hAnsi="Verdana"/>
          <w:color w:val="000000"/>
          <w:sz w:val="18"/>
          <w:szCs w:val="18"/>
        </w:rPr>
        <w:t xml:space="preserve"> De quibus credibilior redditur ratio, cum perhibentur homines fuisse et unicuique eorum ab his, qui eos adulando deos esse voluerunt, ex eius ingenio moribus, actibus, casibus, sacra et sollemnia constituta atque haec paulatim per animas hominum daemonibus similes et ludicrarum rerum avidas irrependo longe lateque vulgata, ornantibus ea mendaciis poetarum et ad ea fallacibus spiritibus seducentibus. Facilius enim fieri potuit, ut iuvenis impius vel ab impio patre interfici metuens et avidus regni patrem pelleret regno, quam id, quod iste interpretatur, ideo Saturnum patrem a Iove filio superatum, quod ante est causa quae pertinet ad Iovem, quam semen quod pertinet ad Saturnum </w:t>
      </w:r>
      <w:r>
        <w:fldChar w:fldCharType="begin"/>
      </w:r>
      <w:r>
        <w:rPr>
          <w:rStyle w:val="InternetLink"/>
          <w:vertAlign w:val="superscript"/>
          <w:u w:val="single"/>
          <w:rFonts w:cs="Verdana" w:ascii="Verdana" w:hAnsi="Verdana"/>
          <w:color w:val="0000FF"/>
        </w:rPr>
        <w:instrText xml:space="preserve"> HYPERLINK "http://www.sant-agostino.it/latino/cdd/cdd_07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hoc ita esset, numquam Saturnus prior fuisset nec pater Iovis esset. Semper enim semen causa praecedit nec umquam generatur ex semine. Sed cum conantur vanissimas fabulas sive hominum res gestas velut naturalibus interpretationibus honorare, etiam homines acutissimi tantas patiuntur angustias, ut eorum quoque vanitatem dolere cogam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e Saturno sit physica ratio...</w:t>
      </w:r>
    </w:p>
    <w:p>
      <w:pPr>
        <w:pStyle w:val="Normal"/>
        <w:tabs>
          <w:tab w:val="clear" w:pos="709"/>
        </w:tabs>
        <w:spacing w:lineRule="auto" w:line="240" w:before="280" w:after="280"/>
        <w:jc w:val="left"/>
        <w:rPr/>
      </w:pPr>
      <w:bookmarkStart w:id="254" w:name="CD_007_019_019"/>
      <w:r>
        <w:rPr>
          <w:rFonts w:cs="Verdana" w:ascii="Verdana" w:hAnsi="Verdana"/>
          <w:b/>
          <w:bCs/>
          <w:color w:val="000000"/>
          <w:sz w:val="18"/>
          <w:szCs w:val="18"/>
        </w:rPr>
        <w:t>19.</w:t>
      </w:r>
      <w:bookmarkEnd w:id="254"/>
      <w:r>
        <w:rPr>
          <w:rFonts w:cs="Verdana" w:ascii="Verdana" w:hAnsi="Verdana"/>
          <w:color w:val="000000"/>
          <w:sz w:val="18"/>
          <w:szCs w:val="18"/>
        </w:rPr>
        <w:t xml:space="preserve"> </w:t>
      </w:r>
      <w:r>
        <w:rPr>
          <w:rFonts w:cs="Verdana" w:ascii="Verdana" w:hAnsi="Verdana"/>
          <w:i/>
          <w:iCs/>
          <w:color w:val="000000"/>
          <w:sz w:val="18"/>
          <w:szCs w:val="18"/>
        </w:rPr>
        <w:t>Saturnum</w:t>
      </w:r>
      <w:r>
        <w:rPr>
          <w:rFonts w:cs="Verdana" w:ascii="Verdana" w:hAnsi="Verdana"/>
          <w:color w:val="000000"/>
          <w:sz w:val="18"/>
          <w:szCs w:val="18"/>
        </w:rPr>
        <w:t xml:space="preserve">, inquit, </w:t>
      </w:r>
      <w:r>
        <w:rPr>
          <w:rFonts w:cs="Verdana" w:ascii="Verdana" w:hAnsi="Verdana"/>
          <w:i/>
          <w:iCs/>
          <w:color w:val="000000"/>
          <w:sz w:val="18"/>
          <w:szCs w:val="18"/>
        </w:rPr>
        <w:t>dixerunt, quae nata ex eo essent, solitum devorare, quod eo semina, unde nascerentur, redirent. Et quod illi pro Iove gleba obiecta est devoranda, significat</w:t>
      </w:r>
      <w:r>
        <w:rPr>
          <w:rFonts w:cs="Verdana" w:ascii="Verdana" w:hAnsi="Verdana"/>
          <w:color w:val="000000"/>
          <w:sz w:val="18"/>
          <w:szCs w:val="18"/>
        </w:rPr>
        <w:t xml:space="preserve">, inquit, </w:t>
      </w:r>
      <w:r>
        <w:rPr>
          <w:rFonts w:cs="Verdana" w:ascii="Verdana" w:hAnsi="Verdana"/>
          <w:i/>
          <w:iCs/>
          <w:color w:val="000000"/>
          <w:sz w:val="18"/>
          <w:szCs w:val="18"/>
        </w:rPr>
        <w:t>manibus humanis obrui coeptas serendo fruges, antequam utilitas arandi esset inventa </w:t>
      </w:r>
      <w:r>
        <w:fldChar w:fldCharType="begin"/>
      </w:r>
      <w:r>
        <w:rPr>
          <w:rStyle w:val="InternetLink"/>
          <w:vertAlign w:val="superscript"/>
          <w:u w:val="single"/>
          <w:rFonts w:cs="Verdana" w:ascii="Verdana" w:hAnsi="Verdana"/>
          <w:color w:val="0000FF"/>
        </w:rPr>
        <w:instrText xml:space="preserve"> HYPERLINK "http://www.sant-agostino.it/latino/cdd/cdd_07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urnus ergo dici debuit ipsa terra, non semina; ipsa enim quodam modo devorat quae genuerit, cum ex ea nata semina in eam rursus recipienda redierint. Et quod pro Iove accepisse dicitur glebam, quid hoc ad id valet, quod manibus hominum semen gleba coopertum est? Numquid ideo non est, ut cetera, devoratum, quod gleba coopertum est? Ita enim hoc dictum est, quasi qui glebam opposuit semen abstulerit, sicut Saturno perhibent oblata gleba ablatum Iovem, ac non potius gleba semen operiendo fecerit illud diligentius devorari. Deinde isto modo semen est Iuppiter, non seminis causa, quod paulo ante dicebatur. Sed quid faciant homines, qui, cum res stultas interpretantur, non inveniunt quid sapienter dicatur? </w:t>
      </w:r>
      <w:r>
        <w:rPr>
          <w:rFonts w:cs="Verdana" w:ascii="Verdana" w:hAnsi="Verdana"/>
          <w:i/>
          <w:iCs/>
          <w:color w:val="000000"/>
          <w:sz w:val="18"/>
          <w:szCs w:val="18"/>
        </w:rPr>
        <w:t>Falcem habet</w:t>
      </w:r>
      <w:r>
        <w:rPr>
          <w:rFonts w:cs="Verdana" w:ascii="Verdana" w:hAnsi="Verdana"/>
          <w:color w:val="000000"/>
          <w:sz w:val="18"/>
          <w:szCs w:val="18"/>
        </w:rPr>
        <w:t xml:space="preserve">, inquit, </w:t>
      </w:r>
      <w:r>
        <w:rPr>
          <w:rFonts w:cs="Verdana" w:ascii="Verdana" w:hAnsi="Verdana"/>
          <w:i/>
          <w:iCs/>
          <w:color w:val="000000"/>
          <w:sz w:val="18"/>
          <w:szCs w:val="18"/>
        </w:rPr>
        <w:t>propter agriculturam</w:t>
      </w:r>
      <w:r>
        <w:rPr>
          <w:rFonts w:cs="Verdana" w:ascii="Verdana" w:hAnsi="Verdana"/>
          <w:color w:val="000000"/>
          <w:sz w:val="18"/>
          <w:szCs w:val="18"/>
        </w:rPr>
        <w:t>. Certe illo regnante nondum erat agricultura, et ideo priora eius tempora perhibentur, sicut idem ipse fabellas interpretatur, quia primi homines ex his vivebant seminibus, quae terra sponte gignebat. An falcem sceptro perdito accepit, ut, qui primis temporibus rex fuerat otiosus, filio regnante fieret operarius laboriosus? Deinde ideo dicit a quibusdam pueros ei solitos immolari, sicut a Poenis, et a quibusdam etiam maiores, sicut a Gallis </w:t>
      </w:r>
      <w:r>
        <w:fldChar w:fldCharType="begin"/>
      </w:r>
      <w:r>
        <w:rPr>
          <w:rStyle w:val="InternetLink"/>
          <w:vertAlign w:val="superscript"/>
          <w:u w:val="single"/>
          <w:rFonts w:cs="Verdana" w:ascii="Verdana" w:hAnsi="Verdana"/>
          <w:color w:val="0000FF"/>
        </w:rPr>
        <w:instrText xml:space="preserve"> HYPERLINK "http://www.sant-agostino.it/latino/cdd/cdd_07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omnium seminum optimum est genus humanum. De hac crudelissima vanitate quid opus est plura dicere? Hoc potius advertamus atque teneamus, has interpretationes non referri ad Deum verum, vivam, incorpoream incommutabilemque naturam, a quo vita in aeternum beata poscenda est; sed earum esse fines in rebus corporalibus, temporalibus, mutabilibus atque mortalibus. </w:t>
      </w:r>
      <w:r>
        <w:rPr>
          <w:rFonts w:cs="Verdana" w:ascii="Verdana" w:hAnsi="Verdana"/>
          <w:i/>
          <w:iCs/>
          <w:color w:val="000000"/>
          <w:sz w:val="18"/>
          <w:szCs w:val="18"/>
        </w:rPr>
        <w:t>Quod Caelum</w:t>
      </w:r>
      <w:r>
        <w:rPr>
          <w:rFonts w:cs="Verdana" w:ascii="Verdana" w:hAnsi="Verdana"/>
          <w:color w:val="000000"/>
          <w:sz w:val="18"/>
          <w:szCs w:val="18"/>
        </w:rPr>
        <w:t xml:space="preserve">, inquit, </w:t>
      </w:r>
      <w:r>
        <w:rPr>
          <w:rFonts w:cs="Verdana" w:ascii="Verdana" w:hAnsi="Verdana"/>
          <w:i/>
          <w:iCs/>
          <w:color w:val="000000"/>
          <w:sz w:val="18"/>
          <w:szCs w:val="18"/>
        </w:rPr>
        <w:t>patrem Saturnus castrasse in fabulis dicitur, hoc significat penes Saturnum, non penes Caelum semen esse divinum </w:t>
      </w:r>
      <w:r>
        <w:fldChar w:fldCharType="begin"/>
      </w:r>
      <w:r>
        <w:rPr>
          <w:rStyle w:val="InternetLink"/>
          <w:vertAlign w:val="superscript"/>
          <w:u w:val="single"/>
          <w:rFonts w:cs="Verdana" w:ascii="Verdana" w:hAnsi="Verdana"/>
          <w:color w:val="0000FF"/>
        </w:rPr>
        <w:instrText xml:space="preserve"> HYPERLINK "http://www.sant-agostino.it/latino/cdd/cdd_07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propterea, quantum intellegi datur, quia nihil in caelo de seminibus nascitur. Sed ecce, Saturnus si Caeli est filius, Iovis est filius. Caelum enim esse Iovem innumerabiliter et diligenter affirmant. Ita ista, quae a veritate non veniunt, plerumque et nullo impellente se ipsa subvertunt. Chronon appellatum dicit, quod Graeco vocabulo significat temporis spatium, sine quo semen, inquit, non potest esse fecundum. Haec et alia de Saturno multa dicuntur, et ad semen omnia referuntur. Sed saltem Saturnus seminibus cum tanta ista potestate sufficeret; quid ad haec dii alii requiruntur, maxime Liber et Libera, id est Ceres? De quibus rursus, quod ad semen attinet, tanta dicit, quasi de Saturno nihil dix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de mysteriis Cereris et Proserpinae.</w:t>
      </w:r>
    </w:p>
    <w:p>
      <w:pPr>
        <w:pStyle w:val="Normal"/>
        <w:tabs>
          <w:tab w:val="clear" w:pos="709"/>
        </w:tabs>
        <w:spacing w:lineRule="auto" w:line="240" w:before="280" w:after="280"/>
        <w:jc w:val="left"/>
        <w:rPr/>
      </w:pPr>
      <w:bookmarkStart w:id="255" w:name="CD_007_020_020"/>
      <w:r>
        <w:rPr>
          <w:rFonts w:cs="Verdana" w:ascii="Verdana" w:hAnsi="Verdana"/>
          <w:b/>
          <w:bCs/>
          <w:color w:val="000000"/>
          <w:sz w:val="18"/>
          <w:szCs w:val="18"/>
        </w:rPr>
        <w:t>20.</w:t>
      </w:r>
      <w:bookmarkEnd w:id="255"/>
      <w:r>
        <w:rPr>
          <w:rFonts w:cs="Verdana" w:ascii="Verdana" w:hAnsi="Verdana"/>
          <w:color w:val="000000"/>
          <w:sz w:val="18"/>
          <w:szCs w:val="18"/>
        </w:rPr>
        <w:t xml:space="preserve"> In Cereris autem sacris praedicantur illa Eleusinia, quae apud Athenienses nobilissima fuerunt. De quibus iste nihil interpretatur, nisi quod attinet ad frumentum, quod Ceres invenit, et ad Proserpinam, quam rapiente Orco perdidit; et hanc ipsam dicit significare fecunditatem seminum; quae cum defuisset quodam tempore eademque sterilitate terra maereret, exortam esse opinionem, quod filiam Cereris, id est ipsam fecunditatem, quae a proserpendo Proserpina dicta esset, Orcus abstulerat et apud inferos detinuerat; quae res cum fuisset luctu publico celebrata, quia rursus eadem fecunditas rediit, Proserpina reddita exortam esse laetitiam et ex hoc sollemnia constituta. Dicit deinde multa in mysteriis eius tradi, quae nisi ad frugum inventionem non pertineant </w:t>
      </w:r>
      <w:r>
        <w:fldChar w:fldCharType="begin"/>
      </w:r>
      <w:r>
        <w:rPr>
          <w:rStyle w:val="InternetLink"/>
          <w:vertAlign w:val="superscript"/>
          <w:u w:val="single"/>
          <w:rFonts w:cs="Verdana" w:ascii="Verdana" w:hAnsi="Verdana"/>
          <w:color w:val="0000FF"/>
        </w:rPr>
        <w:instrText xml:space="preserve"> HYPERLINK "http://www.sant-agostino.it/latino/cdd/cdd_07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urpia sunt sacra Liberi.</w:t>
      </w:r>
    </w:p>
    <w:p>
      <w:pPr>
        <w:pStyle w:val="Normal"/>
        <w:tabs>
          <w:tab w:val="clear" w:pos="709"/>
        </w:tabs>
        <w:spacing w:lineRule="auto" w:line="240" w:before="280" w:after="280"/>
        <w:jc w:val="left"/>
        <w:rPr/>
      </w:pPr>
      <w:bookmarkStart w:id="256" w:name="CD_007_021_021"/>
      <w:r>
        <w:rPr>
          <w:rFonts w:cs="Verdana" w:ascii="Verdana" w:hAnsi="Verdana"/>
          <w:b/>
          <w:bCs/>
          <w:color w:val="000000"/>
          <w:sz w:val="18"/>
          <w:szCs w:val="18"/>
        </w:rPr>
        <w:t>21.</w:t>
      </w:r>
      <w:bookmarkEnd w:id="256"/>
      <w:r>
        <w:rPr>
          <w:rFonts w:cs="Verdana" w:ascii="Verdana" w:hAnsi="Verdana"/>
          <w:color w:val="000000"/>
          <w:sz w:val="18"/>
          <w:szCs w:val="18"/>
        </w:rPr>
        <w:t xml:space="preserve"> Iam vero Liberi sacra, quem liquidis seminibus ac per hoc non solum liquoribus fructuum, quorum quodam modo primatum vinum tenet, verum etiam seminibus animalium praefecerunt, ad quantam turpitudinem pervenerint, piget quidem dicere propter sermonis longitudinem; sed propter istorum superbam hebetudinem non piget. Inter cetera, quae praetermittere, quoniam multa sunt, cogor, in Italiae compitis quaedam dicit sacra Liberi celebrata cum tanta licentia turpitudinis, ut in eius honorem pudenda virilia colerentur, non saltem aliquantum verecundiore secreto, sed in propatulo exultante nequitia. Nam hoc turpe membrum per Liberi dies festos cum honore magno plostellis impositum prius rure in compitis et usque in urbem postea vectabatur </w:t>
      </w:r>
      <w:r>
        <w:fldChar w:fldCharType="begin"/>
      </w:r>
      <w:r>
        <w:rPr>
          <w:rStyle w:val="InternetLink"/>
          <w:vertAlign w:val="superscript"/>
          <w:u w:val="single"/>
          <w:rFonts w:cs="Verdana" w:ascii="Verdana" w:hAnsi="Verdana"/>
          <w:color w:val="0000FF"/>
        </w:rPr>
        <w:instrText xml:space="preserve"> HYPERLINK "http://www.sant-agostino.it/latino/cdd/cdd_07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oppido autem Lavinio unus Libero totus mensis tribuebatur, cuius diebus omnes verbis flagitiosissimis uterentur, donec illud membrum per forum transvectum esset atque in loco suo quiesceret. Cui membro inhonesto matrem familias honestissimam palam coronam necesse erat imponere </w:t>
      </w:r>
      <w:r>
        <w:fldChar w:fldCharType="begin"/>
      </w:r>
      <w:r>
        <w:rPr>
          <w:rStyle w:val="InternetLink"/>
          <w:vertAlign w:val="superscript"/>
          <w:u w:val="single"/>
          <w:rFonts w:cs="Verdana" w:ascii="Verdana" w:hAnsi="Verdana"/>
          <w:color w:val="0000FF"/>
        </w:rPr>
        <w:instrText xml:space="preserve"> HYPERLINK "http://www.sant-agostino.it/latino/cdd/cdd_07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videlicet Liber deus placandus fuerat pro eventibus seminum, sic ab agris fascinatio repellenda, ut matrona facere cogeretur in publico, quod nec meretrix, si matronae spectarent, permitti debuit in theatro. Propter haec Saturnus solus creditus non est sufficere posse seminibus, ut occasiones multiplicandorum deorum immunda anima reperiret, et ab uno vero Deo merito immunditiae destituta ac per multos falsos aviditate maioris immunditiae prostituta ista sacrilegia sacra nominaret seseque spurcorum daemonum turbis conviolandam polluendamque praeb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Salacia et Venilia simul.</w:t>
      </w:r>
    </w:p>
    <w:p>
      <w:pPr>
        <w:pStyle w:val="Normal"/>
        <w:tabs>
          <w:tab w:val="clear" w:pos="709"/>
        </w:tabs>
        <w:spacing w:lineRule="auto" w:line="240" w:before="280" w:after="280"/>
        <w:jc w:val="left"/>
        <w:rPr/>
      </w:pPr>
      <w:bookmarkStart w:id="257" w:name="CD_007_022_022"/>
      <w:r>
        <w:rPr>
          <w:rFonts w:cs="Verdana" w:ascii="Verdana" w:hAnsi="Verdana"/>
          <w:b/>
          <w:bCs/>
          <w:color w:val="000000"/>
          <w:sz w:val="18"/>
          <w:szCs w:val="18"/>
        </w:rPr>
        <w:t>22.</w:t>
      </w:r>
      <w:bookmarkEnd w:id="257"/>
      <w:r>
        <w:rPr>
          <w:rFonts w:cs="Verdana" w:ascii="Verdana" w:hAnsi="Verdana"/>
          <w:color w:val="000000"/>
          <w:sz w:val="18"/>
          <w:szCs w:val="18"/>
        </w:rPr>
        <w:t xml:space="preserve"> Iam utique habebat Salaciam Neptunus uxorem, quam inferiorem aquam maris esse dixerunt: ut quid illi adiuncta est et Venilia, nisi ut sine ulla causa necessariorum sacrorum sola libidine animae prostitutae multiplicaretur invitatio daemoniorum? Sed proferatur interpretatio praeclarae theologiae, quae nos ab ista reprehensione reddita ratione compescat. </w:t>
      </w:r>
      <w:r>
        <w:rPr>
          <w:rFonts w:cs="Verdana" w:ascii="Verdana" w:hAnsi="Verdana"/>
          <w:i/>
          <w:iCs/>
          <w:color w:val="000000"/>
          <w:sz w:val="18"/>
          <w:szCs w:val="18"/>
        </w:rPr>
        <w:t>Venilia</w:t>
      </w:r>
      <w:r>
        <w:rPr>
          <w:rFonts w:cs="Verdana" w:ascii="Verdana" w:hAnsi="Verdana"/>
          <w:color w:val="000000"/>
          <w:sz w:val="18"/>
          <w:szCs w:val="18"/>
        </w:rPr>
        <w:t xml:space="preserve">, inquit, </w:t>
      </w:r>
      <w:r>
        <w:rPr>
          <w:rFonts w:cs="Verdana" w:ascii="Verdana" w:hAnsi="Verdana"/>
          <w:i/>
          <w:iCs/>
          <w:color w:val="000000"/>
          <w:sz w:val="18"/>
          <w:szCs w:val="18"/>
        </w:rPr>
        <w:t>unda est, quae ad litus venit; Salacia, quae in salum redit </w:t>
      </w:r>
      <w:r>
        <w:fldChar w:fldCharType="begin"/>
      </w:r>
      <w:r>
        <w:rPr>
          <w:rStyle w:val="InternetLink"/>
          <w:vertAlign w:val="superscript"/>
          <w:u w:val="single"/>
          <w:rFonts w:cs="Verdana" w:ascii="Verdana" w:hAnsi="Verdana"/>
          <w:color w:val="0000FF"/>
        </w:rPr>
        <w:instrText xml:space="preserve"> HYPERLINK "http://www.sant-agostino.it/latino/cdd/cdd_07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rgo deae fiunt duae, cum sit una unda quae venit et redit? Nempe ipsa est exaestuans in multa numina libido vesana. Quamvis enim aqua non geminetur quae it et redit, huius tamen occasione vanitatis duobus daemoniis invitatis amplius commaculatur anima, quae it et non redit. Quaeso te, Varro, vel vos, qui tam doctorum hominum talia scripta legistis et aliquid magnum vos didicisse iactatis, interpretamini hoc, nolo dicere secundum illam aeternam incommutabilemque naturam, qui solus est Deus, sed saltem secundum animam mundi et partes eius, quos deos esse veros existimatis. Partem animae mundi, quae mare permeat, deum vobis fecisse Neptunum utcumque tolerabilioris erroris est. Itane unda ad litus veniens et in salum rediens duae sunt partes mundi aut duae partes animae mundi? Quis vestrum ita desipiat, ut hoc sapiat? Cur ergo vobis duas deas fecerunt, nisi quia provisum est a sapientibus maioribus vestris, non ut dii plures vos regerent, sed ut ea, quae istis vanitatibus et falsitatibus gaudent, plura vos daemonia possiderent? Cur autem illa Salacia per hanc interpretationem inferiorem maris partem, qua viro erat subdita, perdidit? Namque illam modo, cum refluentem fluctum esse perhibetis, in superficie posuistis. An quia Veniliam pelicem accepit, irata suum maritum de supernis maris exclu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terra dea sit...</w:t>
      </w:r>
    </w:p>
    <w:p>
      <w:pPr>
        <w:pStyle w:val="Normal"/>
        <w:tabs>
          <w:tab w:val="clear" w:pos="709"/>
        </w:tabs>
        <w:spacing w:lineRule="auto" w:line="240" w:before="280" w:after="280"/>
        <w:jc w:val="left"/>
        <w:rPr/>
      </w:pPr>
      <w:bookmarkStart w:id="258" w:name="CD_007_023_001"/>
      <w:r>
        <w:rPr>
          <w:rFonts w:cs="Verdana" w:ascii="Verdana" w:hAnsi="Verdana"/>
          <w:b/>
          <w:bCs/>
          <w:color w:val="000000"/>
          <w:sz w:val="18"/>
          <w:szCs w:val="18"/>
        </w:rPr>
        <w:t>23.</w:t>
      </w:r>
      <w:r>
        <w:rPr>
          <w:rFonts w:cs="Verdana" w:ascii="Verdana" w:hAnsi="Verdana"/>
          <w:color w:val="000000"/>
          <w:sz w:val="18"/>
          <w:szCs w:val="18"/>
        </w:rPr>
        <w:t xml:space="preserve"> 1.</w:t>
      </w:r>
      <w:bookmarkEnd w:id="258"/>
      <w:r>
        <w:rPr>
          <w:rFonts w:cs="Verdana" w:ascii="Verdana" w:hAnsi="Verdana"/>
          <w:color w:val="000000"/>
          <w:sz w:val="18"/>
          <w:szCs w:val="18"/>
        </w:rPr>
        <w:t xml:space="preserve"> Nempe una est terra, quam plenam quidem videmus animalibus suis, verum tamen ipsam magnum corpus in elementis mundique infimam partem. Cur eam volunt deam? An quia fecunda est? Cur ergo non magis homines dii sunt, qui eam fecundiorem faciunt excolendo; sed cum arant, non cum adorant? Sed pars animae mundi, inquiunt, quae per illam permeat, deam facit </w:t>
      </w:r>
      <w:r>
        <w:fldChar w:fldCharType="begin"/>
      </w:r>
      <w:r>
        <w:rPr>
          <w:rStyle w:val="InternetLink"/>
          <w:vertAlign w:val="superscript"/>
          <w:u w:val="single"/>
          <w:rFonts w:cs="Verdana" w:ascii="Verdana" w:hAnsi="Verdana"/>
          <w:color w:val="0000FF"/>
        </w:rPr>
        <w:instrText xml:space="preserve"> HYPERLINK "http://www.sant-agostino.it/latino/cdd/cdd_07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non evidentior sit in hominibus anima, quae utrum sit nulla fit quaestio; et tamen homines dii non habentur et, quod est graviter dolendum, his, qui dii non sunt et quibus ipsi meliores sunt, colendis et adorandis mirabili et miserabili errore subduntur. Et certe idem Varro in eodem de diis selectis libro tres esse affirmat animae gradus in omni universaque natura: unum, quod omnes partes corporis, quae vivunt, transit et non habet sensum, sed tantum ad vivendum valetudinem; hanc vim in nostro corpore permanare dicit in ossa, ungues, capillos; sicut in mundo arbores sine sensu aluntur et crescunt et modo quodam suo vivunt: secundum gradum animae, in quo sensus est; hanc vim pervenire in oculos, aures, nares, os, tactum: tertium gradum esse animae summum, quod vocatur animus, in quo intellegentia praeminet; hoc praeter hominem omnes carere mortales. Hanc partem animae mundi dicit Deum, in nobis autem genium vocari. Esse autem in mundo lapides ac terram, quam videmus, quo non permanat sensus, ut ossa, ut ungues Dei; solem vero, lunam, stellas, quae sentimus quibusque ipse sentit, sensus esse eius; aethera porro animum eius; cuius vim, quae pervenit in astra, ea quoque facere deos, et per ea quod in terram permanat, deam Tellurem; quod autem inde permanat in mare atque oceanum, deum esse Neptunum </w:t>
      </w:r>
      <w:r>
        <w:fldChar w:fldCharType="begin"/>
      </w:r>
      <w:r>
        <w:rPr>
          <w:rStyle w:val="InternetLink"/>
          <w:vertAlign w:val="superscript"/>
          <w:u w:val="single"/>
          <w:rFonts w:cs="Verdana" w:ascii="Verdana" w:hAnsi="Verdana"/>
          <w:color w:val="0000FF"/>
        </w:rPr>
        <w:instrText xml:space="preserve"> HYPERLINK "http://www.sant-agostino.it/latino/cdd/cdd_07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mulque terra tellus et tellumo.</w:t>
      </w:r>
    </w:p>
    <w:p>
      <w:pPr>
        <w:pStyle w:val="Normal"/>
        <w:tabs>
          <w:tab w:val="clear" w:pos="709"/>
        </w:tabs>
        <w:spacing w:lineRule="auto" w:line="240" w:before="280" w:after="280"/>
        <w:jc w:val="left"/>
        <w:rPr/>
      </w:pPr>
      <w:bookmarkStart w:id="259" w:name="CD_007_023_002"/>
      <w:r>
        <w:rPr>
          <w:rFonts w:cs="Verdana" w:ascii="Verdana" w:hAnsi="Verdana"/>
          <w:b/>
          <w:bCs/>
          <w:color w:val="000000"/>
          <w:sz w:val="18"/>
          <w:szCs w:val="18"/>
        </w:rPr>
        <w:t>23.</w:t>
      </w:r>
      <w:r>
        <w:rPr>
          <w:rFonts w:cs="Verdana" w:ascii="Verdana" w:hAnsi="Verdana"/>
          <w:color w:val="000000"/>
          <w:sz w:val="18"/>
          <w:szCs w:val="18"/>
        </w:rPr>
        <w:t xml:space="preserve"> 2.</w:t>
      </w:r>
      <w:bookmarkEnd w:id="259"/>
      <w:r>
        <w:rPr>
          <w:rFonts w:cs="Verdana" w:ascii="Verdana" w:hAnsi="Verdana"/>
          <w:color w:val="000000"/>
          <w:sz w:val="18"/>
          <w:szCs w:val="18"/>
        </w:rPr>
        <w:t xml:space="preserve"> Redeat ergo ab hac, quam theologiam naturalem putat, quo velut requiescendi causa ab his ambagibus atque anfractibus fatigatus egressus est; redeat, inquam, redeat ad civilem; hic eum adhuc teneo, tantisper de hac ago. Nondum dico, si terra et lapides nostris sunt ossibus et unguibus similes, similiter eos intellegentiam non habere, sicut sensu carent; aut si idcirco habere dicuntur ossa et ungues nostri intellegentiam, quia in homine sunt qui habet intellegentiam, tam stultum esse qui hos in mundo deos dicit, quam stultus est qui in nobis ossa et ungues homines dicit. Sed haec cum philosophis fortassis agenda sunt; nunc autem istum adhuc politicum volo. Fieri enim potest, ut, licet in illam naturalis theologiae veluti libertatem caput erigere paululum voluisse videatur, adhuc tamen hunc librum versans et se in illo versari cogitans, eum etiam inde respexerit et hoc propterea dixerit, ne maiores eius sive aliae civitates Tellurem atque Neptunum inaniter coluisse credantur. Sed hoc dico: pars animi mundani, quae per terram permeat, sicut una est terra, cur non etiam unam fecit deam, quam dicit esse Tellurem </w:t>
      </w:r>
      <w:r>
        <w:fldChar w:fldCharType="begin"/>
      </w:r>
      <w:r>
        <w:rPr>
          <w:rStyle w:val="InternetLink"/>
          <w:vertAlign w:val="superscript"/>
          <w:u w:val="single"/>
          <w:rFonts w:cs="Verdana" w:ascii="Verdana" w:hAnsi="Verdana"/>
          <w:color w:val="0000FF"/>
        </w:rPr>
        <w:instrText xml:space="preserve"> HYPERLINK "http://www.sant-agostino.it/latino/cdd/cdd_07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ita fecit, ubi erit Orcus, frater Iovis atque Neptuni, quem Ditem patrem vocant? Ubi eius coniux Proserpina, quae secundum aliam in eisdem libris positam opinionem non terrae fecunditas, sed pars inferior perhibetur? Quod si dicunt animi mundani partem, cum permeat terrae partem superiorem, ditem patrem facere deum; cum vero inferiorem, Proserpinam deam </w:t>
      </w:r>
      <w:r>
        <w:fldChar w:fldCharType="begin"/>
      </w:r>
      <w:r>
        <w:rPr>
          <w:rStyle w:val="InternetLink"/>
          <w:vertAlign w:val="superscript"/>
          <w:u w:val="single"/>
          <w:rFonts w:cs="Verdana" w:ascii="Verdana" w:hAnsi="Verdana"/>
          <w:color w:val="0000FF"/>
        </w:rPr>
        <w:instrText xml:space="preserve"> HYPERLINK "http://www.sant-agostino.it/latino/cdd/cdd_07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llus illa quid erit? Ita enim totum, quod ipsa erat, in duas istas partes deosque divisum est, ut ipsa tertia quae sit aut ubi sit invenire non possit; nisi quis dicat simul istos deos Orcum atque Proserpinam unam deam esse Tellurem et non esse iam tres, sed aut unam aut duos; et tamen tres dicuntur, tres habentur, tres coluntur aris suis, delubris suis, sacris, simulacris, sacerdotibus suis, et per haec etiam fallacibus prostitutam animam constuprantibus daemonibus suis. Adhuc respondeatur, quam partem terrae permeet pars mundani animi, ut deum faciat Tellumonem? Non, inquit, sed una eademque terra habet geminam vim, et masculinam, quod semina producat, et femininam, quod recipiat atque nutriat; inde a vi feminae dictam esse Tellurem, a masculi Tellumonem. Cur ergo pontifices, ut ipse indicat, additis quoque aliis duobus quattuor diis faciunt rem divinam, Telluri, Tellumoni, Altori, Rusori? De Tellure et Tellumone iam dictum est. Altori quare? Quod ex terra, inquit, aluntur omnia quae nata sunt. Rusori quare? Quod rursus, inquit, cuncta eodem revolv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terra sit etiam magna mater et Cybele...</w:t>
      </w:r>
    </w:p>
    <w:p>
      <w:pPr>
        <w:pStyle w:val="Normal"/>
        <w:tabs>
          <w:tab w:val="clear" w:pos="709"/>
        </w:tabs>
        <w:spacing w:lineRule="auto" w:line="240" w:before="280" w:after="280"/>
        <w:jc w:val="left"/>
        <w:rPr/>
      </w:pPr>
      <w:bookmarkStart w:id="260" w:name="CD_007_024_001"/>
      <w:r>
        <w:rPr>
          <w:rFonts w:cs="Verdana" w:ascii="Verdana" w:hAnsi="Verdana"/>
          <w:b/>
          <w:bCs/>
          <w:color w:val="000000"/>
          <w:sz w:val="18"/>
          <w:szCs w:val="18"/>
        </w:rPr>
        <w:t>24.</w:t>
      </w:r>
      <w:r>
        <w:rPr>
          <w:rFonts w:cs="Verdana" w:ascii="Verdana" w:hAnsi="Verdana"/>
          <w:color w:val="000000"/>
          <w:sz w:val="18"/>
          <w:szCs w:val="18"/>
        </w:rPr>
        <w:t xml:space="preserve"> 1.</w:t>
      </w:r>
      <w:bookmarkEnd w:id="260"/>
      <w:r>
        <w:rPr>
          <w:rFonts w:cs="Verdana" w:ascii="Verdana" w:hAnsi="Verdana"/>
          <w:color w:val="000000"/>
          <w:sz w:val="18"/>
          <w:szCs w:val="18"/>
        </w:rPr>
        <w:t xml:space="preserve"> Debuit ergo una terra propter istam quatergeminam vim quattuor habere cognomina, non quattuor facere deos; sicut tot cognominibus unus Iuppiter et tot cognominibus una Iuno, in quibus omnibus vis multiplex esse dicitur ad unum deum vel unam deam pertinens, non multitudo cognominum deorum etiam multitudinem faciens. Sed profecto sicut aliquando etiam ipsas vilissimas feminas earum, quas libidine quaesierunt, taedet paenitetque turbarum: sic animam vilem factam et immundis spiritibus prostitutam deos sibi multiplicare, quibus contaminanda prosterneretur, sicut plurimum libuit, sic aliquando et piguit. Nam et ipse Varro quasi de ipsa turba verecundatus unam deam vult esse Tellurem. Eamdem, inquit, </w:t>
      </w:r>
      <w:r>
        <w:rPr>
          <w:rFonts w:cs="Verdana" w:ascii="Verdana" w:hAnsi="Verdana"/>
          <w:i/>
          <w:iCs/>
          <w:color w:val="000000"/>
          <w:sz w:val="18"/>
          <w:szCs w:val="18"/>
        </w:rPr>
        <w:t>dicunt Matrem Magnam; quod tympanum habeat, significari esse orbem terrae; quod turres in capite, oppida; quod sedens fingatur, circa eam cum omnia moveantur, ipsam non moveri. Quod Gallos huic deae ut servirent fecerunt, significat, qui semine indigeant, terram sequi oportere; in ea quippe omnia reperiri. Quod se apud eam iactant, praecipitur</w:t>
      </w:r>
      <w:r>
        <w:rPr>
          <w:rFonts w:cs="Verdana" w:ascii="Verdana" w:hAnsi="Verdana"/>
          <w:color w:val="000000"/>
          <w:sz w:val="18"/>
          <w:szCs w:val="18"/>
        </w:rPr>
        <w:t xml:space="preserve">, inquit, </w:t>
      </w:r>
      <w:r>
        <w:rPr>
          <w:rFonts w:cs="Verdana" w:ascii="Verdana" w:hAnsi="Verdana"/>
          <w:i/>
          <w:iCs/>
          <w:color w:val="000000"/>
          <w:sz w:val="18"/>
          <w:szCs w:val="18"/>
        </w:rPr>
        <w:t>qui terram colunt, ne sedeant; semper enim esse quod agant. Cymbalorum sonitus ferramentorum iactandorum ac manuum et eius rei crepitum in colendo agro qui fit significant; ideo aere, quod eam antiqui colebant aere, antequam ferrum esset inventum. Leonem</w:t>
      </w:r>
      <w:r>
        <w:rPr>
          <w:rFonts w:cs="Verdana" w:ascii="Verdana" w:hAnsi="Verdana"/>
          <w:color w:val="000000"/>
          <w:sz w:val="18"/>
          <w:szCs w:val="18"/>
        </w:rPr>
        <w:t xml:space="preserve">, inquit, </w:t>
      </w:r>
      <w:r>
        <w:rPr>
          <w:rFonts w:cs="Verdana" w:ascii="Verdana" w:hAnsi="Verdana"/>
          <w:i/>
          <w:iCs/>
          <w:color w:val="000000"/>
          <w:sz w:val="18"/>
          <w:szCs w:val="18"/>
        </w:rPr>
        <w:t>adiungunt solutum ac mansuetum, ut ostendant nullum genus esse terrae tam remotum ac vehementer ferum, quod non subigi colique conveniat </w:t>
      </w:r>
      <w:r>
        <w:fldChar w:fldCharType="begin"/>
      </w:r>
      <w:r>
        <w:rPr>
          <w:rStyle w:val="InternetLink"/>
          <w:vertAlign w:val="superscript"/>
          <w:u w:val="single"/>
          <w:rFonts w:cs="Verdana" w:ascii="Verdana" w:hAnsi="Verdana"/>
          <w:color w:val="0000FF"/>
        </w:rPr>
        <w:instrText xml:space="preserve"> HYPERLINK "http://www.sant-agostino.it/latino/cdd/cdd_07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adiungit et dicit, Tellurem matrem et nominibus pluribus et cognominibus quod nominarunt, deos existimatos esse complures. </w:t>
      </w:r>
      <w:r>
        <w:rPr>
          <w:rFonts w:cs="Verdana" w:ascii="Verdana" w:hAnsi="Verdana"/>
          <w:i/>
          <w:iCs/>
          <w:color w:val="000000"/>
          <w:sz w:val="18"/>
          <w:szCs w:val="18"/>
        </w:rPr>
        <w:t>Tellurem</w:t>
      </w:r>
      <w:r>
        <w:rPr>
          <w:rFonts w:cs="Verdana" w:ascii="Verdana" w:hAnsi="Verdana"/>
          <w:color w:val="000000"/>
          <w:sz w:val="18"/>
          <w:szCs w:val="18"/>
        </w:rPr>
        <w:t xml:space="preserve">, inquit, </w:t>
      </w:r>
      <w:r>
        <w:rPr>
          <w:rFonts w:cs="Verdana" w:ascii="Verdana" w:hAnsi="Verdana"/>
          <w:i/>
          <w:iCs/>
          <w:color w:val="000000"/>
          <w:sz w:val="18"/>
          <w:szCs w:val="18"/>
        </w:rPr>
        <w:t>putant esse Opem, quod opere fiat melior; Matrem, quod plurima pariat; Magnam, quod cibum pariat; Proserpinam, quod ex ea proserpant fruges; Vestam, quod vestiatur herbis. Sic alias deas, inquit, non absurde ad hanc revocant </w:t>
      </w:r>
      <w:r>
        <w:fldChar w:fldCharType="begin"/>
      </w:r>
      <w:r>
        <w:rPr>
          <w:rStyle w:val="InternetLink"/>
          <w:vertAlign w:val="superscript"/>
          <w:u w:val="single"/>
          <w:rFonts w:cs="Verdana" w:ascii="Verdana" w:hAnsi="Verdana"/>
          <w:color w:val="0000FF"/>
        </w:rPr>
        <w:instrText xml:space="preserve"> HYPERLINK "http://www.sant-agostino.it/latino/cdd/cdd_07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una dea est, quae quidem consulta veritate nec ipsa est, interim quid itur in multas? Unius sint ista multa numina, non tam deae multae quam nomina. Sed errantium maiorum auctoritas deprimit et eumdem Varronem post hanc sententiam trepidare compellit. Adiungit enim et dicit: </w:t>
      </w:r>
      <w:r>
        <w:rPr>
          <w:rFonts w:cs="Verdana" w:ascii="Verdana" w:hAnsi="Verdana"/>
          <w:i/>
          <w:iCs/>
          <w:color w:val="000000"/>
          <w:sz w:val="18"/>
          <w:szCs w:val="18"/>
        </w:rPr>
        <w:t>Cum quibus opinio maiorum de his deabus, quod plures eas putarunt esse, non pugnat</w:t>
      </w:r>
      <w:r>
        <w:rPr>
          <w:rFonts w:cs="Verdana" w:ascii="Verdana" w:hAnsi="Verdana"/>
          <w:color w:val="000000"/>
          <w:sz w:val="18"/>
          <w:szCs w:val="18"/>
        </w:rPr>
        <w:t xml:space="preserve">. Quo modo non pugnat, cum valde aliud sit unam deam nomina habere multa, aliud esse deas multas? </w:t>
      </w:r>
      <w:r>
        <w:rPr>
          <w:rFonts w:cs="Verdana" w:ascii="Verdana" w:hAnsi="Verdana"/>
          <w:i/>
          <w:iCs/>
          <w:color w:val="000000"/>
          <w:sz w:val="18"/>
          <w:szCs w:val="18"/>
        </w:rPr>
        <w:t>Sed potest</w:t>
      </w:r>
      <w:r>
        <w:rPr>
          <w:rFonts w:cs="Verdana" w:ascii="Verdana" w:hAnsi="Verdana"/>
          <w:color w:val="000000"/>
          <w:sz w:val="18"/>
          <w:szCs w:val="18"/>
        </w:rPr>
        <w:t xml:space="preserve">, inquit, </w:t>
      </w:r>
      <w:r>
        <w:rPr>
          <w:rFonts w:cs="Verdana" w:ascii="Verdana" w:hAnsi="Verdana"/>
          <w:i/>
          <w:iCs/>
          <w:color w:val="000000"/>
          <w:sz w:val="18"/>
          <w:szCs w:val="18"/>
        </w:rPr>
        <w:t>fieri ut eadem res et una sit, et in ea quaedam res sint plures </w:t>
      </w:r>
      <w:r>
        <w:fldChar w:fldCharType="begin"/>
      </w:r>
      <w:r>
        <w:rPr>
          <w:rStyle w:val="InternetLink"/>
          <w:vertAlign w:val="superscript"/>
          <w:u w:val="single"/>
          <w:rFonts w:cs="Verdana" w:ascii="Verdana" w:hAnsi="Verdana"/>
          <w:color w:val="0000FF"/>
        </w:rPr>
        <w:instrText xml:space="preserve"> HYPERLINK "http://www.sant-agostino.it/latino/cdd/cdd_07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cedo in uno homine esse res plures, numquid ideo et homines plures? Sic in una dea esse res plures, numquid ideo et deas plures? Verum sicut volunt, dividant, conflent, multiplicent, replicent, implic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ius sacerdotes evirantur...</w:t>
      </w:r>
    </w:p>
    <w:p>
      <w:pPr>
        <w:pStyle w:val="Normal"/>
        <w:tabs>
          <w:tab w:val="clear" w:pos="709"/>
        </w:tabs>
        <w:spacing w:lineRule="auto" w:line="240" w:before="280" w:after="280"/>
        <w:jc w:val="left"/>
        <w:rPr/>
      </w:pPr>
      <w:bookmarkStart w:id="261" w:name="CD_007_024_002"/>
      <w:r>
        <w:rPr>
          <w:rFonts w:cs="Verdana" w:ascii="Verdana" w:hAnsi="Verdana"/>
          <w:b/>
          <w:bCs/>
          <w:color w:val="000000"/>
          <w:sz w:val="18"/>
          <w:szCs w:val="18"/>
        </w:rPr>
        <w:t>24.</w:t>
      </w:r>
      <w:r>
        <w:rPr>
          <w:rFonts w:cs="Verdana" w:ascii="Verdana" w:hAnsi="Verdana"/>
          <w:color w:val="000000"/>
          <w:sz w:val="18"/>
          <w:szCs w:val="18"/>
        </w:rPr>
        <w:t xml:space="preserve"> 2.</w:t>
      </w:r>
      <w:bookmarkEnd w:id="261"/>
      <w:r>
        <w:rPr>
          <w:rFonts w:cs="Verdana" w:ascii="Verdana" w:hAnsi="Verdana"/>
          <w:color w:val="000000"/>
          <w:sz w:val="18"/>
          <w:szCs w:val="18"/>
        </w:rPr>
        <w:t xml:space="preserve"> Haec sunt Telluris et Matris Magnae praeclara mysteria, unde omnia referuntur ad mortalia semina et exercendam agriculturam. Itane ad haec relata et hunc finem habentia tympanum, turres, Galli, iactatio insana membrorum, crepitus cymbalorum, confictio leonum vitam cuiquam pollicentur aeternam? Itane propterea Galli abscisi huic Magnae deae serviunt, ut significent, qui semine indigeant, terram sequi oportere; quasi non eos ipsa potius servitus semine faciat indigere? Utrum enim sequendo hanc deam, cum indigeant, semen adquirunt, an potius sequendo hanc deam, cum habeant, semen amittunt? Hoc interpretari est an detestari? Nec attenditur, quantum maligni daemones praevaluerint, qui nec aliqua magna his sacris polliceri ausi sunt, et tam crudelia exigere potuerunt. Si dea terra non esset, manus ei homines operando inferrent, ut semina consequerentur per illam, non et sibi saeviendo, ut semina perderent propter illam; si dea non esset, ita fecunda fieret manibus alienis, ut non cogeret hominem sterilem fieri manibus suis. Iam quod in Liberi sacris honesta matrona pudenda virilia coronabat spectante multitudine, ubi rubens et sudans, si est ulla frons in hominibus, adstabat forsitan et maritus; et quod in celebratione nuptiarum super Priapi scapum nova nupta sedere iubebatur </w:t>
      </w:r>
      <w:r>
        <w:fldChar w:fldCharType="begin"/>
      </w:r>
      <w:r>
        <w:rPr>
          <w:rStyle w:val="InternetLink"/>
          <w:vertAlign w:val="superscript"/>
          <w:u w:val="single"/>
          <w:rFonts w:cs="Verdana" w:ascii="Verdana" w:hAnsi="Verdana"/>
          <w:color w:val="0000FF"/>
        </w:rPr>
        <w:instrText xml:space="preserve"> HYPERLINK "http://www.sant-agostino.it/latino/cdd/cdd_07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onge contemptibiliora atque leviora sunt prae ista turpitudine crudelissima vel crudelitate turpissima, ubi daemoniacis ritibus sic uterque sexus illuditur, ut neuter suo vulnere perimatur. Ibi fascinatio timetur agrorum, hic membrorum amputatio non timetur. Ibi sic dehonestatur novae nuptae verecundia, ut non solum fecunditas, sed nec virginitas adimatur; hic ita amputatur virilitas, ut nec convertatur in feminam nec vir relinqu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ttin imitantes.</w:t>
      </w:r>
    </w:p>
    <w:p>
      <w:pPr>
        <w:pStyle w:val="Normal"/>
        <w:tabs>
          <w:tab w:val="clear" w:pos="709"/>
        </w:tabs>
        <w:spacing w:lineRule="auto" w:line="240" w:before="280" w:after="280"/>
        <w:jc w:val="left"/>
        <w:rPr/>
      </w:pPr>
      <w:bookmarkStart w:id="262" w:name="CD_007_025_025"/>
      <w:r>
        <w:rPr>
          <w:rFonts w:cs="Verdana" w:ascii="Verdana" w:hAnsi="Verdana"/>
          <w:b/>
          <w:bCs/>
          <w:color w:val="000000"/>
          <w:sz w:val="18"/>
          <w:szCs w:val="18"/>
        </w:rPr>
        <w:t>25.</w:t>
      </w:r>
      <w:bookmarkEnd w:id="262"/>
      <w:r>
        <w:rPr>
          <w:rFonts w:cs="Verdana" w:ascii="Verdana" w:hAnsi="Verdana"/>
          <w:color w:val="000000"/>
          <w:sz w:val="18"/>
          <w:szCs w:val="18"/>
        </w:rPr>
        <w:t xml:space="preserve"> Et Attis ille non est commemoratus nec eius ab isto interpretatio requisita est, in cuius dilectionis memoriam Gallus absciditur. Sed docti Graeci atque sapientes nequaquam rationem tam sanctam praeclaramque tacuerunt. Propter vernalem quippe faciem terrae, quae ceteris est temporibus pulchrior, Porphyrius, philosophus nobilis, "Attin" flores significare perhibuit, et ideo abscisum, quia flos decidit ante fructum. Non ergo ipsum hominem vel quasi hominem, qui est vocatus Attis, sed virilia eius flori comparaverunt </w:t>
      </w:r>
      <w:r>
        <w:fldChar w:fldCharType="begin"/>
      </w:r>
      <w:r>
        <w:rPr>
          <w:rStyle w:val="InternetLink"/>
          <w:vertAlign w:val="superscript"/>
          <w:u w:val="single"/>
          <w:rFonts w:cs="Verdana" w:ascii="Verdana" w:hAnsi="Verdana"/>
          <w:color w:val="0000FF"/>
        </w:rPr>
        <w:instrText xml:space="preserve"> HYPERLINK "http://www.sant-agostino.it/latino/cdd/cdd_07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 quippe illo vivente deciderunt; immo vero non deciderunt neque decerpta, sed plane discerpta sunt; nec illo flore amisso quisquam postea fructus, sed potius sterilitas consecuta est. Quid ergo ipse reliquus, et quidquid remansit absciso? quid eo significari dicitur? Quo refertur? qua interpretatio inde profertur? An haec frustra moliendo nihilque inveniendo persuadent illud potius esse credendum, quod de homine castrato fama iactavit litterisque mandatum est? Merito hinc aversatus est Varro noster, neque hoc dicere voluit; non enim hominem doctissimum lat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urpia et fera sacra Cybeles sunt.</w:t>
      </w:r>
    </w:p>
    <w:p>
      <w:pPr>
        <w:pStyle w:val="Normal"/>
        <w:tabs>
          <w:tab w:val="clear" w:pos="709"/>
        </w:tabs>
        <w:spacing w:lineRule="auto" w:line="240" w:before="280" w:after="280"/>
        <w:jc w:val="left"/>
        <w:rPr/>
      </w:pPr>
      <w:bookmarkStart w:id="263" w:name="CD_007_026_026"/>
      <w:r>
        <w:rPr>
          <w:rFonts w:cs="Verdana" w:ascii="Verdana" w:hAnsi="Verdana"/>
          <w:b/>
          <w:bCs/>
          <w:color w:val="000000"/>
          <w:sz w:val="18"/>
          <w:szCs w:val="18"/>
        </w:rPr>
        <w:t>26.</w:t>
      </w:r>
      <w:bookmarkEnd w:id="263"/>
      <w:r>
        <w:rPr>
          <w:rFonts w:cs="Verdana" w:ascii="Verdana" w:hAnsi="Verdana"/>
          <w:color w:val="000000"/>
          <w:sz w:val="18"/>
          <w:szCs w:val="18"/>
        </w:rPr>
        <w:t xml:space="preserve"> Itemque de mollibus eidem Matri Magnae contra omnem virorum mulierumque verecundiam consecratis, qui usque in hesternum diem madidis capillis, facie dealbata, fluentibus membris, incessu femineo per plateas vicosque Carthaginis etiam a propolis unde turpiter viverent exigebant, nihil Varro dicere voluit nec uspiam me legisse commemini. Defecit interpretatio, erubuit ratio, conticuit oratio. Vicit Matris Magnae omnes deos filios non numinis magnitudo, sed criminis. Huic monstro nec Iani monstrositas comparatur. Ille in simulacris habebat solam deformitatem, ista in sacris deformem crudelitatem; ille membra in lapidibus addita, haec in hominibus perdita. Hoc dedecus tot Iovis ipsius et tanta stupra non vincunt. Ille inter femineas corruptelas uno Ganymede caelum infamavit; ista tot mollibus professis et publicis et inquinavit terram et caelo fecit iniuriam. Saturnum fortasse possemus huic in isto genere turpissimae crudelitatis sive conferre sive praeferre, qui patrem castrasse perhibetur; sed in Saturni sacris homines alienis manibus potius occidi quam suis abscidi potuerunt. Devoravit ille filios, ut poetae ferunt, et physici ex hoc interpretantur quod volunt; ut autem historia prodit, necavit; sed quod ei Poeni suos filios sacrificati sunt, non recepere Romani. At vero ista Magna deorum Mater etiam Romanis templis castratos intulit atque istam saevitiam moremque servavit, credita vires adiuvare Romanorum exsecando virilia virorum. Quid sunt ad hoc malum furta Mercurii, Veneris lascivia, stupra ac turpitudines ceterorum, quae proferremus de libris, nisi cotidie cantarentur et saltarentur in theatris? Sed haec quid sunt ad tantum malum, cuius magnitudo Magnae Matri tantummodo competebat? Praesertim quod illa dicuntur a poetis esse conficta, quasi poetae id etiam finxerint, quod ea sint diis grata et accepta. Ut ergo canerentur vel scriberentur, sit audacia vel petulantia poetarum; ut vero divinis rebus et honoribus eisdem imperantibus et extorquentibus numinibus adderentur, quid est nisi crimen deorum, immo vero confessio daemoniorum et deceptio miserorum? Verum illud, quod de abscisorum consecratione Mater deum coli meruit, non poetae confinxerunt, sed horrere magis quam canere maluerunt. Hisne diis selectis quisquam consecrandus est, ut post mortem vivat beate, quibus consecratus ante mortem honeste non potest vivere, tam foedis superstitionibus subditus et immundis daemonibus obligatus? Sed haec omnia, inquit, referuntur ad mundum. Videat ne potius ad immundum. Quid autem non potest referri ad mundum, quod esse demonstratur in mundo? Nos autem animum quaerimus, qui vera religione confisus non tamquam deum suum adoret mundum, sed tamquam opus Dei propter Deum laudet mundum, et mundanis sordibus expiatus mundus perveniat ad Deum, qui condidit mund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Christi et Romanorum religio conferuntur ad veram felicitatem (27-35)</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m deorum dederit explicationem Euhemerus.</w:t>
      </w:r>
    </w:p>
    <w:p>
      <w:pPr>
        <w:pStyle w:val="Normal"/>
        <w:tabs>
          <w:tab w:val="clear" w:pos="709"/>
        </w:tabs>
        <w:spacing w:lineRule="auto" w:line="240" w:before="280" w:after="280"/>
        <w:jc w:val="left"/>
        <w:rPr/>
      </w:pPr>
      <w:bookmarkStart w:id="264" w:name="CD_007_027_001"/>
      <w:r>
        <w:rPr>
          <w:rFonts w:cs="Verdana" w:ascii="Verdana" w:hAnsi="Verdana"/>
          <w:b/>
          <w:bCs/>
          <w:color w:val="000000"/>
          <w:sz w:val="18"/>
          <w:szCs w:val="18"/>
        </w:rPr>
        <w:t xml:space="preserve">27. </w:t>
      </w:r>
      <w:r>
        <w:rPr>
          <w:rFonts w:cs="Verdana" w:ascii="Verdana" w:hAnsi="Verdana"/>
          <w:color w:val="000000"/>
          <w:sz w:val="18"/>
          <w:szCs w:val="18"/>
        </w:rPr>
        <w:t>1.</w:t>
      </w:r>
      <w:bookmarkEnd w:id="264"/>
      <w:r>
        <w:rPr>
          <w:rFonts w:cs="Verdana" w:ascii="Verdana" w:hAnsi="Verdana"/>
          <w:color w:val="000000"/>
          <w:sz w:val="18"/>
          <w:szCs w:val="18"/>
        </w:rPr>
        <w:t xml:space="preserve"> Istos vero deos selectos videmus quidem clarius innotuisse quam ceteros, non tamen ut eorum illustrarentur merita, sed ne occultarentur opprobria; unde magis eos homines fuisse credibile est, sicut non solum poeticae litterae, verum etiam historicae tradiderunt. Nam quod Vergilius ait: </w:t>
        <w:br/>
      </w:r>
      <w:r>
        <w:rPr>
          <w:rFonts w:cs="Verdana" w:ascii="Verdana" w:hAnsi="Verdana"/>
          <w:i/>
          <w:iCs/>
          <w:color w:val="000000"/>
          <w:sz w:val="18"/>
          <w:szCs w:val="18"/>
        </w:rPr>
        <w:t xml:space="preserve">Primus ab aetherio venit Saturnus Olympo, </w:t>
        <w:br/>
        <w:t>Arma Iovis fugiens et regnis exsul ademptis </w:t>
      </w:r>
      <w:r>
        <w:fldChar w:fldCharType="begin"/>
      </w:r>
      <w:r>
        <w:rPr>
          <w:rStyle w:val="InternetLink"/>
          <w:vertAlign w:val="superscript"/>
          <w:u w:val="single"/>
          <w:rFonts w:cs="Verdana" w:ascii="Verdana" w:hAnsi="Verdana"/>
          <w:color w:val="0000FF"/>
        </w:rPr>
        <w:instrText xml:space="preserve"> HYPERLINK "http://www.sant-agostino.it/latino/cdd/cdd_07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br/>
        <w:t>et quae ad hanc rem pertinentia consequuntur, totam de hoc Euhemerus pandit historiam, quam Ennius in Latinum vertit eloquium </w:t>
      </w:r>
      <w:r>
        <w:fldChar w:fldCharType="begin"/>
      </w:r>
      <w:r>
        <w:rPr>
          <w:rStyle w:val="InternetLink"/>
          <w:vertAlign w:val="superscript"/>
          <w:u w:val="single"/>
          <w:rFonts w:cs="Verdana" w:ascii="Verdana" w:hAnsi="Verdana"/>
          <w:color w:val="0000FF"/>
        </w:rPr>
        <w:instrText xml:space="preserve"> HYPERLINK "http://www.sant-agostino.it/latino/cdd/cdd_07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quia plurima posuerunt, qui contra huius modi errores ante nos vel Graeco sermone vel latino scripserunt, non in eo mihi placuit immor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bus modis errat profana religio.</w:t>
      </w:r>
    </w:p>
    <w:p>
      <w:pPr>
        <w:pStyle w:val="Normal"/>
        <w:tabs>
          <w:tab w:val="clear" w:pos="709"/>
        </w:tabs>
        <w:spacing w:lineRule="auto" w:line="240" w:before="280" w:after="280"/>
        <w:jc w:val="left"/>
        <w:rPr/>
      </w:pPr>
      <w:bookmarkStart w:id="265" w:name="CD_007_027_002"/>
      <w:r>
        <w:rPr>
          <w:rFonts w:cs="Verdana" w:ascii="Verdana" w:hAnsi="Verdana"/>
          <w:b/>
          <w:bCs/>
          <w:color w:val="000000"/>
          <w:sz w:val="18"/>
          <w:szCs w:val="18"/>
        </w:rPr>
        <w:t>27.</w:t>
      </w:r>
      <w:r>
        <w:rPr>
          <w:rFonts w:cs="Verdana" w:ascii="Verdana" w:hAnsi="Verdana"/>
          <w:color w:val="000000"/>
          <w:sz w:val="18"/>
          <w:szCs w:val="18"/>
        </w:rPr>
        <w:t xml:space="preserve"> 2.</w:t>
      </w:r>
      <w:bookmarkEnd w:id="265"/>
      <w:r>
        <w:rPr>
          <w:rFonts w:cs="Verdana" w:ascii="Verdana" w:hAnsi="Verdana"/>
          <w:color w:val="000000"/>
          <w:sz w:val="18"/>
          <w:szCs w:val="18"/>
        </w:rPr>
        <w:t xml:space="preserve"> Ipsas physiologias cum considero, quibus docti et acuti homines has res humanas conantur vertere in res divinas, nihil video nisi ad temporalia terrenaque opera naturamque corpoream vel etiamsi invisibilem, tamen mutabilem potuisse revocari; quod nullo modo est verus Deus. Hoc autem si saltem religiositati congruis significationibus ageretur, esset quidem dolendum non his verum Deum annuntiari atque praedicari, tamen aliquo modo ferendum tam foeda et turpia non fieri nec iuberi; at nunc cum pro Deo vero, quo solo anima se inhabitante fit felix </w:t>
      </w:r>
      <w:r>
        <w:fldChar w:fldCharType="begin"/>
      </w:r>
      <w:r>
        <w:rPr>
          <w:rStyle w:val="InternetLink"/>
          <w:vertAlign w:val="superscript"/>
          <w:u w:val="single"/>
          <w:rFonts w:cs="Verdana" w:ascii="Verdana" w:hAnsi="Verdana"/>
          <w:color w:val="0000FF"/>
        </w:rPr>
        <w:instrText xml:space="preserve"> HYPERLINK "http://www.sant-agostino.it/latino/cdd/cdd_07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fas sit colere aut corpus aut animam, quanto magis nefarium est ista sic colere, ut nec salutem nec decus humanum corpus aut anima colentis obtineat! quam ob rem si templo sacerdote sacrificio, quod vero Deo debetur, colatur aliquod elementum mundi vel creatus aliquis spiritus, etiamsi non immundus et malus: non ideo malum est, quia illa mala sunt, quibus colitur, sed quia illa talia sunt, quibus solus ille colendus sit, cui talis cultus servitusque debetur. Si autem stoliditate vel monstrositate simulacrorum, sacrificiis homicidiorum, coronatione virilium pudendorum, mercede stuprorum, sectione membrorum, abscisione genitalium, consecratione mollium, festis impurorum obscenorumque ludorum unum verum Deum, id est omnis animae corporisque Creatorem, colere se quisque contendat: non ideo peccat, quia non est colendus quem colit, sed quia colendum non ut colendus est colit. Qui vero et rebus talibus, id est turpibus et scelestis, et non Deum verum, id est animae corporisque factorem, sed creaturam quamvis non vitiosam colit, sive illa sit anima sive corpus sive anima simul et corpus, bis peccat in Deum, quod et pro ipso colit, quod non est ipse, et talibus rebus colit, qualibus nec ipse colendus est nec non ipse. Sed hi quonam modo, id est quam turpiter nefarieque, coluerint, in promptu est; quid autem vel quos coluerint, esset obscurum, nisi eorum testaretur historia ea ipsa, quae foeda et turpia confitentur, numinibus terribiliter exigentibus reddita; unde remotis constat ambagibus nefarios daemones atque immundissimos spiritus hac omni civili theologia in visendis stolidis imaginibus et per eas possidendis etiam stultis cordibus invitato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congrua est quaelibet physica ratio.</w:t>
      </w:r>
    </w:p>
    <w:p>
      <w:pPr>
        <w:pStyle w:val="Normal"/>
        <w:tabs>
          <w:tab w:val="clear" w:pos="709"/>
        </w:tabs>
        <w:spacing w:lineRule="auto" w:line="240" w:before="280" w:after="280"/>
        <w:jc w:val="left"/>
        <w:rPr/>
      </w:pPr>
      <w:bookmarkStart w:id="266" w:name="CD_007_028_028"/>
      <w:r>
        <w:rPr>
          <w:rFonts w:cs="Verdana" w:ascii="Verdana" w:hAnsi="Verdana"/>
          <w:b/>
          <w:bCs/>
          <w:color w:val="000000"/>
          <w:sz w:val="18"/>
          <w:szCs w:val="18"/>
        </w:rPr>
        <w:t>28.</w:t>
      </w:r>
      <w:bookmarkEnd w:id="266"/>
      <w:r>
        <w:rPr>
          <w:rFonts w:cs="Verdana" w:ascii="Verdana" w:hAnsi="Verdana"/>
          <w:color w:val="000000"/>
          <w:sz w:val="18"/>
          <w:szCs w:val="18"/>
        </w:rPr>
        <w:t xml:space="preserve"> Quid igitur valet, quod vir doctissimus et acutissimus Varro velut subtili disputatione hos omnes deos in caelum et terram redigere ac referre conatur? Non potest; fluunt de manibus, resiliunt, labuntur et decidunt. Dicturus enim de feminis, hoc est deabus: </w:t>
      </w:r>
      <w:r>
        <w:rPr>
          <w:rFonts w:cs="Verdana" w:ascii="Verdana" w:hAnsi="Verdana"/>
          <w:i/>
          <w:iCs/>
          <w:color w:val="000000"/>
          <w:sz w:val="18"/>
          <w:szCs w:val="18"/>
        </w:rPr>
        <w:t>Quoniam</w:t>
      </w:r>
      <w:r>
        <w:rPr>
          <w:rFonts w:cs="Verdana" w:ascii="Verdana" w:hAnsi="Verdana"/>
          <w:color w:val="000000"/>
          <w:sz w:val="18"/>
          <w:szCs w:val="18"/>
        </w:rPr>
        <w:t xml:space="preserve">, inquit, </w:t>
      </w:r>
      <w:r>
        <w:rPr>
          <w:rFonts w:cs="Verdana" w:ascii="Verdana" w:hAnsi="Verdana"/>
          <w:i/>
          <w:iCs/>
          <w:color w:val="000000"/>
          <w:sz w:val="18"/>
          <w:szCs w:val="18"/>
        </w:rPr>
        <w:t>ut in primo libro dixi de locis, duo sunt principia deorum animadversa de caelo et terra, a quo dii partim dicuntur caelestes, partim terrestres: ut in superioribus initium fecimus a caelo, cum diximus de Iano, quem alii caelum, alii dixerunt esse mundum, sic de feminis scribendi facimus initium a Tellure </w:t>
      </w:r>
      <w:r>
        <w:fldChar w:fldCharType="begin"/>
      </w:r>
      <w:r>
        <w:rPr>
          <w:rStyle w:val="InternetLink"/>
          <w:vertAlign w:val="superscript"/>
          <w:u w:val="single"/>
          <w:rFonts w:cs="Verdana" w:ascii="Verdana" w:hAnsi="Verdana"/>
          <w:color w:val="0000FF"/>
        </w:rPr>
        <w:instrText xml:space="preserve"> HYPERLINK "http://www.sant-agostino.it/latino/cdd/cdd_07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ntio quantam molestiam tale ac tantum patiatur ingenium. Ducitur enim quadam ratione verisimili, caelum esse quod faciat, terram quae patiatur, et ideo illi masculinam vim tribuit, huic femininam, et non attendit eum potius esse qui haec facit, qui utrumque fecit. Hinc etiam Samothracum nobilia mysteria in superiore libro sic interpretatur eaque se, quae nec suis nota sunt, scribendo expositurum eisque missurum quasi religiosissime pollicetur. Dicit enim se ibi multis indiciis collegisse in simulacris aliud significare caelum, aliud terram, aliud exempla rerum, quas Plato appellat ideas; caelum Iovem, terram Iunonem, ideas Minervam vult intellegi; caelum a quo fiat aliquid, terram de qua fiat, exemplum secundum quod fiat. Qua in re omitto dicere, quod Plato illas ideas tantam vim habere dicit, ut secundum eas non caelum aliquid fecerit, sed etiam caelum factum sit </w:t>
      </w:r>
      <w:r>
        <w:fldChar w:fldCharType="begin"/>
      </w:r>
      <w:r>
        <w:rPr>
          <w:rStyle w:val="InternetLink"/>
          <w:vertAlign w:val="superscript"/>
          <w:u w:val="single"/>
          <w:rFonts w:cs="Verdana" w:ascii="Verdana" w:hAnsi="Verdana"/>
          <w:color w:val="0000FF"/>
        </w:rPr>
        <w:instrText xml:space="preserve"> HYPERLINK "http://www.sant-agostino.it/latino/cdd/cdd_07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dico, istum in hoc libro selectorum deorum rationem illam trium deorum, quibus quasi cuncta complexus est, perdidisse. Caelo enim tribuit masculos deos, feminas terrae; inter quas posuit Minervam, quam supra ipsum caelum ante posuerat. Deinde masculus deus Neptunus in mari est, quod ad terram potius quam ad caelum pertinet. Dis pater postremo, qui Graece </w:t>
      </w:r>
      <w:r>
        <w:rPr>
          <w:rFonts w:cs="Verdana" w:ascii="Verdana" w:hAnsi="Verdana"/>
          <w:color w:val="000000"/>
          <w:sz w:val="18"/>
          <w:szCs w:val="18"/>
        </w:rPr>
        <w:drawing>
          <wp:inline distT="0" distB="0" distL="0" distR="0">
            <wp:extent cx="63881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6" t="-252" r="-56" b="-252"/>
                    <a:stretch>
                      <a:fillRect/>
                    </a:stretch>
                  </pic:blipFill>
                  <pic:spPr bwMode="auto">
                    <a:xfrm>
                      <a:off x="0" y="0"/>
                      <a:ext cx="638810" cy="142240"/>
                    </a:xfrm>
                    <a:prstGeom prst="rect">
                      <a:avLst/>
                    </a:prstGeom>
                  </pic:spPr>
                </pic:pic>
              </a:graphicData>
            </a:graphic>
          </wp:inline>
        </w:drawing>
      </w:r>
      <w:r>
        <w:rPr>
          <w:rFonts w:cs="Verdana" w:ascii="Verdana" w:hAnsi="Verdana"/>
          <w:color w:val="000000"/>
          <w:sz w:val="18"/>
          <w:szCs w:val="18"/>
        </w:rPr>
        <w:t>dicitur, etiam ipse masculus frater amborum terrenus deus esse perhibetur, superiorem terram tenens, in inferiore habens Proserpinam coniugem. Quo modo ergo deos ad caelum, deas ad terram referre conantur? Quid solidum quid constans, quid sobrium quid definitum habet haec disputatio? Illa est autem Tellus initium dearum, Mater scilicet Magna, apud quam mollium et abscisorum seseque secantium atque iactantium insana perstrepit turpitudo. Quid est ergo quod dicitur caput deorum Ianus, caput dearum Tellus? Nec ibi facit unum caput error, nec hic sanum furor. Cur haec frustra referre nituntur ad mundum? Quod etsi possent, pro Deo vero mundum nemo pius colit; et tamen eos nec hoc posse veritas aperta convincit. Referant haec potius ad homines mortuos et ad daemones pessimos, et nulla quaestio remaneb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deos sed unum Deum colimus.</w:t>
      </w:r>
    </w:p>
    <w:p>
      <w:pPr>
        <w:pStyle w:val="Normal"/>
        <w:tabs>
          <w:tab w:val="clear" w:pos="709"/>
        </w:tabs>
        <w:spacing w:lineRule="auto" w:line="240" w:before="280" w:after="280"/>
        <w:jc w:val="left"/>
        <w:rPr/>
      </w:pPr>
      <w:bookmarkStart w:id="267" w:name="CD_007_029_029"/>
      <w:r>
        <w:rPr>
          <w:rFonts w:cs="Verdana" w:ascii="Verdana" w:hAnsi="Verdana"/>
          <w:b/>
          <w:bCs/>
          <w:color w:val="000000"/>
          <w:sz w:val="18"/>
          <w:szCs w:val="18"/>
        </w:rPr>
        <w:t>29.</w:t>
      </w:r>
      <w:bookmarkEnd w:id="267"/>
      <w:r>
        <w:rPr>
          <w:rFonts w:cs="Verdana" w:ascii="Verdana" w:hAnsi="Verdana"/>
          <w:color w:val="000000"/>
          <w:sz w:val="18"/>
          <w:szCs w:val="18"/>
        </w:rPr>
        <w:t xml:space="preserve"> Namque omnia, quae ab eis ex istorum deorum theologia velut physicis rationibus referuntur ad mundum, quam sine ullo scrupulo sacrilegae opinionis Deo potius vero, qui fecit mundum, omnis animae et omnis corporis conditori, tribuantur, advertamus hoc modo: nos Deum colimus, non caelum et terram, quibus duabus partibus mundus his constat; nec animam vel animas per viventia quaecumque diffusas, sed Deum, qui fecit caelum et terram et omnia, quae in eis sunt; qui fecit omnem animam, sive quocumque modo viventem et sensus ac rationis expertem, sive etiam sentientem, sive etiam intellegen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lecti dii eorumque officia opera sunt veri Dei...</w:t>
      </w:r>
    </w:p>
    <w:p>
      <w:pPr>
        <w:pStyle w:val="Normal"/>
        <w:tabs>
          <w:tab w:val="clear" w:pos="709"/>
        </w:tabs>
        <w:spacing w:lineRule="auto" w:line="240" w:before="280" w:after="280"/>
        <w:jc w:val="left"/>
        <w:rPr/>
      </w:pPr>
      <w:bookmarkStart w:id="268" w:name="CD_007_030_030"/>
      <w:r>
        <w:rPr>
          <w:rFonts w:cs="Verdana" w:ascii="Verdana" w:hAnsi="Verdana"/>
          <w:b/>
          <w:bCs/>
          <w:color w:val="000000"/>
          <w:sz w:val="18"/>
          <w:szCs w:val="18"/>
        </w:rPr>
        <w:t>30.</w:t>
      </w:r>
      <w:bookmarkEnd w:id="268"/>
      <w:r>
        <w:rPr>
          <w:rFonts w:cs="Verdana" w:ascii="Verdana" w:hAnsi="Verdana"/>
          <w:color w:val="000000"/>
          <w:sz w:val="18"/>
          <w:szCs w:val="18"/>
        </w:rPr>
        <w:t xml:space="preserve"> Et ut iam incipiam illa unius et veri Dei opera percurrere, propter quae isti sibi, dum quasi honeste conantur sacramenta turpissima et scelestissima interpretari, deos multos falsosque fecerunt: illum Deum colimus, qui naturis a se creatis et subsistendi et movendi initia finesque constituit; qui rerum causas habet, novit atque disponit; qui vim seminum condidit; qui rationalem animam, quod dicitur animus, quibus voluit viventibus indidit; qui sermonis facultatem usumque donavit; qui munus futura dicendi quibus placuit spiritibus impertivit et per quos placet ipse futura praedicit et per quos placet malas valetudines pellit; qui bellorum quoque ipsorum, cum sic emendandum et castigandum est genus humanum, exordiis progressibus finibusque moderatur; qui mundi huius ignem vehementissimum et violentissimum pro immensae naturae temperamento et creavit et regit; qui universarum aquarum creator et gubernator est; qui solem fecit corporalium clarissimum luminum eique vim congruam et motum dedit; qui ipsis etiam inferis dominationem suam potestatemque non subtrahit; qui semina et alimenta mortalium, sive arida sive liquida, naturis competentibus attributa substituit; qui terram fundat atque fecundat; qui fructus eius animalibus hominibusque largitur; qui causas non solum principales, sed etiam subsequentes novit atque ordinat; qui lunae statuit modum suum; qui vias caelestes atque terrestres locorum mutationibus praebet; qui humanis ingeniis, quae creavit, etiam scientias artium variarum ad adiuvandam vitam naturamque concessit; qui coniunctionem maris et feminae ad adiutorium propagandae prolis instituit; qui hominum coetibus, quem focis et luminibus adhiberent, ad facillimos usus munus terreni ignis indulsit. Ista sunt certe, quae diis selectis per nescio quas physicas interpretationes vir acutissimus atque doctissimus Varro, sive quae aliunde accepit, sive quae ipse coniecit, distribuere laboravit. Haec autem facit atque agit unus verus Deus, sed sicut Deus, id est ubique totus, nullis inclusus locis, nullis vinculis alligatus, in nullas partes sectilis, ex nulla parte mutabilis, implens caelum et terram praesente potentia, non indigente natura. Sic itaque administrat omnia, quae creavit, ut etiam ipsa proprios exserere et agere motus sinat. Quamvis enim nihil esse possint sine ipso, non sunt quod ipse. Agit autem multa etiam per angelos; sed non nisi ex se ipso beatificat angelos. Ita quamvis propter aliquas causas hominibus angelos mittat, non tamen ex angelis homines, sed ex se ipso, sicut angelos, beatificat. Ab hoc uno et vero Deo vitam speramus aetern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nos vocat ad vitam aeternam...</w:t>
      </w:r>
    </w:p>
    <w:p>
      <w:pPr>
        <w:pStyle w:val="Normal"/>
        <w:tabs>
          <w:tab w:val="clear" w:pos="709"/>
        </w:tabs>
        <w:spacing w:lineRule="auto" w:line="240" w:before="280" w:after="280"/>
        <w:jc w:val="left"/>
        <w:rPr/>
      </w:pPr>
      <w:bookmarkStart w:id="269" w:name="CD_007_031_031"/>
      <w:r>
        <w:rPr>
          <w:rFonts w:cs="Verdana" w:ascii="Verdana" w:hAnsi="Verdana"/>
          <w:b/>
          <w:bCs/>
          <w:color w:val="000000"/>
          <w:sz w:val="18"/>
          <w:szCs w:val="18"/>
        </w:rPr>
        <w:t>31.</w:t>
      </w:r>
      <w:bookmarkEnd w:id="269"/>
      <w:r>
        <w:rPr>
          <w:rFonts w:cs="Verdana" w:ascii="Verdana" w:hAnsi="Verdana"/>
          <w:color w:val="000000"/>
          <w:sz w:val="18"/>
          <w:szCs w:val="18"/>
        </w:rPr>
        <w:t xml:space="preserve"> Habemus enim ab illo praeter huiusce modi beneficia, quae ex hac, de qua nonnulla diximus, administratione naturae bonis malisque largitur, magnum et bonorum proprium magnae dilectionis indicium. Quamquam enim, quod sumus, quod vivimus, quod caelum terramque conspicimus, quod habemus mentem atque rationem, qua eum ipsum, qui haec omnia condidit, inquiramus, nequaquam valeamus actioni sufficere gratiarum: tamen quod nos oneratos obrutosque peccatis et a contemplatione suae lucis aversos ac tenebrarum, id est iniquitatis, dilectione caecatos non omnino deseruit misitque nobis Verbum suum, qui est eius unicus Filius, quo pro nobis assumpta carne nato atque passo, quanti Deus hominem penderet, nosceremus atque illo sacrificio singulari a peccatis omnibus mundaremur eiusque Spiritu in cordibus nostris dilectione diffusa omnibus difficultatibus superatis in aeternam requiem et contemplationis eius ineffabilem dulcedinem veniremus, quae corda, quot linguae ad agendas ei gratias satis esse contenderin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iam in Iudaeorum populo adumbratur.</w:t>
      </w:r>
    </w:p>
    <w:p>
      <w:pPr>
        <w:pStyle w:val="Normal"/>
        <w:tabs>
          <w:tab w:val="clear" w:pos="709"/>
        </w:tabs>
        <w:spacing w:lineRule="auto" w:line="240" w:before="280" w:after="280"/>
        <w:jc w:val="left"/>
        <w:rPr/>
      </w:pPr>
      <w:bookmarkStart w:id="270" w:name="CD_007_032_032"/>
      <w:r>
        <w:rPr>
          <w:rFonts w:cs="Verdana" w:ascii="Verdana" w:hAnsi="Verdana"/>
          <w:b/>
          <w:bCs/>
          <w:color w:val="000000"/>
          <w:sz w:val="18"/>
          <w:szCs w:val="18"/>
        </w:rPr>
        <w:t>32.</w:t>
      </w:r>
      <w:bookmarkEnd w:id="270"/>
      <w:r>
        <w:rPr>
          <w:rFonts w:cs="Verdana" w:ascii="Verdana" w:hAnsi="Verdana"/>
          <w:color w:val="000000"/>
          <w:sz w:val="18"/>
          <w:szCs w:val="18"/>
        </w:rPr>
        <w:t xml:space="preserve"> Hoc mysterium vitae aeternae iam inde ab exordio generis humani per quaedam signa et sacramenta temporibus congrua, quibus oportuit, per angelos praedicatum est. Deinde populus hebraeus in unam quandam rem publicam, quae hoc sacramentum ageret, congregatus est, ubi per quosdam scientes, per quosdam nescientes id, quod ex adventu Christi usque nunc et deinceps agitur, praenuntiaretur esse venturum; sparsa etiam postea eadem gente per gentes propter testimonium Scripturarum, quibus aeterna salus in Christo futura praedicta est. Omnes enim non solum prophetiae, quae in verbis sunt, nec tantum praecepta vitae, quae mores pietatemque conformant atque illis litteris continentur, verum etiam sacra, sacerdotia, tabernaculum sive templum, altaria, sacrificia, cerimoniae, dies festi et quidquid aliud ad eam servitutem pertinet, quae Deo debetur et Graece proprie </w:t>
      </w:r>
      <w:r>
        <w:rPr>
          <w:rFonts w:cs="Verdana" w:ascii="Verdana" w:hAnsi="Verdana"/>
          <w:color w:val="000000"/>
          <w:sz w:val="18"/>
          <w:szCs w:val="18"/>
        </w:rPr>
        <w:drawing>
          <wp:inline distT="0" distB="0" distL="0" distR="0">
            <wp:extent cx="58928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1" t="-252" r="-61" b="-252"/>
                    <a:stretch>
                      <a:fillRect/>
                    </a:stretch>
                  </pic:blipFill>
                  <pic:spPr bwMode="auto">
                    <a:xfrm>
                      <a:off x="0" y="0"/>
                      <a:ext cx="589280" cy="142240"/>
                    </a:xfrm>
                    <a:prstGeom prst="rect">
                      <a:avLst/>
                    </a:prstGeom>
                  </pic:spPr>
                </pic:pic>
              </a:graphicData>
            </a:graphic>
          </wp:inline>
        </w:drawing>
      </w:r>
      <w:r>
        <w:rPr>
          <w:rFonts w:cs="Verdana" w:ascii="Verdana" w:hAnsi="Verdana"/>
          <w:color w:val="000000"/>
          <w:sz w:val="18"/>
          <w:szCs w:val="18"/>
        </w:rPr>
        <w:t>dicitur - ea significata et praenuntiata sunt, quae propter aeternam vitam fidelium in Christo et impleta credimus et impleri cernimus et implenda confid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ceps Varro in reddenda ratione.</w:t>
      </w:r>
    </w:p>
    <w:p>
      <w:pPr>
        <w:pStyle w:val="Normal"/>
        <w:tabs>
          <w:tab w:val="clear" w:pos="709"/>
        </w:tabs>
        <w:spacing w:lineRule="auto" w:line="240" w:before="280" w:after="280"/>
        <w:jc w:val="left"/>
        <w:rPr/>
      </w:pPr>
      <w:bookmarkStart w:id="271" w:name="CD_007_033_033"/>
      <w:r>
        <w:rPr>
          <w:rFonts w:cs="Verdana" w:ascii="Verdana" w:hAnsi="Verdana"/>
          <w:b/>
          <w:bCs/>
          <w:color w:val="000000"/>
          <w:sz w:val="18"/>
          <w:szCs w:val="18"/>
        </w:rPr>
        <w:t>33.</w:t>
      </w:r>
      <w:bookmarkEnd w:id="271"/>
      <w:r>
        <w:rPr>
          <w:rFonts w:cs="Verdana" w:ascii="Verdana" w:hAnsi="Verdana"/>
          <w:color w:val="000000"/>
          <w:sz w:val="18"/>
          <w:szCs w:val="18"/>
        </w:rPr>
        <w:t xml:space="preserve"> Per hanc ergo religionem unam et veram potuit aperiri deos gentium esse immundissimos daemones, sub defunctarum occasionibus animarum vel creaturarum specie mundanarum deos se putari cupientes et quasi divinis honoribus eisdemque scelestis ac turpibus rebus superba impuritate laetantes atque ad verum Deum conversionem humanis animis invidentes. Ex quorum immanissimo et impiissimo dominatu homo liberatur, cum credit in eum, qui praebuit ad exsurgendum tantae humilitatis exemplum, quanta illi superbia ceciderunt. Hinc sunt non solum illi, de quibus multa iam diximus, et alii atque alii similes ceterarum gentium atque terrarum, sed etiam hi, de quibus nunc agimus, tamquam in senatum deorum selecti; sed plane selecti nobilitate criminum, non dignitate virtutum. Quorum sacra Varro dum quasi ad naturales rationes referre conatur, quaerens honestare res turpes, quo modo his quadret et consonet non potest invenire, quoniam non sunt ipsae illorum sacrorum causae, quas putat vel potius vult putari. Nam si non solum ipsae, verum etiam quaelibet aliae huius generis essent, quamvis nihil ad Deum verum vitamque aeternam, quae in religione quaerenda est, pertinerent, tamen qualicumque de rerum natura reddita ratione aliquantulum mitigarent offensionem, quam non intellecta in sacris aliqua velut turpitudo aut absurditas fecerat; sicut in quibusdam theatrorum fabulis vel delubrorum mysteriis facere conatus est, ubi non theatra delubrorum similitudine absolvit, sed theatrorum potius similitudine delubra damnavit; tamen utcumque conatus est, ut sensum horribilibus rebus offensum velut naturalium causarum reddita ratio deleni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mburuntur reperti libri sacrorum Numae...</w:t>
      </w:r>
    </w:p>
    <w:p>
      <w:pPr>
        <w:pStyle w:val="Normal"/>
        <w:tabs>
          <w:tab w:val="clear" w:pos="709"/>
        </w:tabs>
        <w:spacing w:lineRule="auto" w:line="240" w:before="280" w:after="280"/>
        <w:jc w:val="left"/>
        <w:rPr/>
      </w:pPr>
      <w:bookmarkStart w:id="272" w:name="CD_007_034_034"/>
      <w:r>
        <w:rPr>
          <w:rFonts w:cs="Verdana" w:ascii="Verdana" w:hAnsi="Verdana"/>
          <w:b/>
          <w:bCs/>
          <w:color w:val="000000"/>
          <w:sz w:val="18"/>
          <w:szCs w:val="18"/>
        </w:rPr>
        <w:t>34.</w:t>
      </w:r>
      <w:bookmarkEnd w:id="272"/>
      <w:r>
        <w:rPr>
          <w:rFonts w:cs="Verdana" w:ascii="Verdana" w:hAnsi="Verdana"/>
          <w:color w:val="000000"/>
          <w:sz w:val="18"/>
          <w:szCs w:val="18"/>
        </w:rPr>
        <w:t xml:space="preserve"> Sed contra invenimus, sicut ipse vir doctissimus prodidit, de Numae Pompilii libris redditas sacrorum causas nullo modo potuisse tolerari nec dignas habitas, quae non solum lectae innotescerent religiosis, sed saltem scriptae reconderentur in tenebris. Iam enim dicam, quod in tertio huius operis libro me suo loco dicturum esse promiseram. Nam, sicut apud eumdem Varronem legitur in libro </w:t>
      </w:r>
      <w:r>
        <w:rPr>
          <w:rFonts w:cs="Verdana" w:ascii="Verdana" w:hAnsi="Verdana"/>
          <w:i/>
          <w:iCs/>
          <w:color w:val="000000"/>
          <w:sz w:val="18"/>
          <w:szCs w:val="18"/>
        </w:rPr>
        <w:t>De cultu deorum</w:t>
      </w:r>
      <w:r>
        <w:rPr>
          <w:rFonts w:cs="Verdana" w:ascii="Verdana" w:hAnsi="Verdana"/>
          <w:color w:val="000000"/>
          <w:sz w:val="18"/>
          <w:szCs w:val="18"/>
        </w:rPr>
        <w:t xml:space="preserve">, </w:t>
      </w:r>
      <w:r>
        <w:rPr>
          <w:rFonts w:cs="Verdana" w:ascii="Verdana" w:hAnsi="Verdana"/>
          <w:i/>
          <w:iCs/>
          <w:color w:val="000000"/>
          <w:sz w:val="18"/>
          <w:szCs w:val="18"/>
        </w:rPr>
        <w:t>Terentius quidam cum haberet ad Ianiculum fundum et bubulcus eius iuxta sepulcrum Numae Pompilii traiciens aratrum eruisset ex terra libros eius, ubi sacrorum institutorum scriptae erant causae, in Urbem pertulit ad praetorem. At ille cum inspexisset principia, rem tantam detulit ad senatum. Ubi cum primores quasdam causas legissent, cur quidque in sacris fuerit institutum, Numae mortuo senatus assensus est, eosque libros tamquam religiosi patres conscripti, praetor ut combureret, censuerunt </w:t>
      </w:r>
      <w:r>
        <w:fldChar w:fldCharType="begin"/>
      </w:r>
      <w:r>
        <w:rPr>
          <w:rStyle w:val="InternetLink"/>
          <w:vertAlign w:val="superscript"/>
          <w:u w:val="single"/>
          <w:rFonts w:cs="Verdana" w:ascii="Verdana" w:hAnsi="Verdana"/>
          <w:color w:val="0000FF"/>
        </w:rPr>
        <w:instrText xml:space="preserve"> HYPERLINK "http://www.sant-agostino.it/latino/cdd/cdd_07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at quisque quod putat; immo vero dicat, quod dicendum suggesserit vesana contentio, quilibet tantae impietatis defensor egregius. Me admonere sufficiat sacrorum causas a rege Pompilio, romanorum sacrorum institutore conscriptas nec populo nec senatui nec saltem ipsis sacerdotibus innotescere debuisse ipsumque Numam Pompilium curiositate illicita ad ea daemonum pervenisse</w:t>
      </w:r>
      <w:r>
        <w:rPr>
          <w:rFonts w:cs="Verdana" w:ascii="Verdana" w:hAnsi="Verdana"/>
          <w:i/>
          <w:iCs/>
          <w:color w:val="000000"/>
          <w:sz w:val="18"/>
          <w:szCs w:val="18"/>
        </w:rPr>
        <w:t xml:space="preserve"> </w:t>
      </w:r>
      <w:r>
        <w:rPr>
          <w:rFonts w:cs="Verdana" w:ascii="Verdana" w:hAnsi="Verdana"/>
          <w:color w:val="000000"/>
          <w:sz w:val="18"/>
          <w:szCs w:val="18"/>
        </w:rPr>
        <w:t>secreta, quae ipse quidem scriberet, ut haberet unde legendo commoneretur; sed ea tamen, cum rex esset, qui minime quemquam metueret, nec docere aliquem nec delendo vel quoquo modo consumendo perdere auderet. Ita quod scire neminem voluit, ne homines nefaria doceret, violare autem timuit, ne daemones iratos haberet, obruit, ubi tutum putavit, sepulcro suo propinquare aratrum posse non credens. Senatus autem cum religiones formidaret damnare maiorum et ideo Numae assentiri cogeretur, illos tamen libros tam perniciosos esse iudicavit, ut nec obrui rursus iuberet, ne humana curiositas multo vehementius rem iam proditam quaereret, sed flammis aboleri nefanda monumenta, ut, quia iam necesse esse existimabant sacra illa facere, tolerabilius erraretur causis eorum ignoratis, quam cognitis civitas turba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compulsus est facere hydromantiam et necromantiam.</w:t>
      </w:r>
    </w:p>
    <w:p>
      <w:pPr>
        <w:pStyle w:val="Normal"/>
        <w:tabs>
          <w:tab w:val="clear" w:pos="709"/>
        </w:tabs>
        <w:spacing w:lineRule="auto" w:line="240" w:before="280" w:after="280"/>
        <w:jc w:val="left"/>
        <w:rPr/>
      </w:pPr>
      <w:bookmarkStart w:id="273" w:name="CD_007_035_035"/>
      <w:r>
        <w:rPr>
          <w:rFonts w:cs="Verdana" w:ascii="Verdana" w:hAnsi="Verdana"/>
          <w:b/>
          <w:bCs/>
          <w:color w:val="000000"/>
          <w:sz w:val="18"/>
          <w:szCs w:val="18"/>
        </w:rPr>
        <w:t>35.</w:t>
      </w:r>
      <w:bookmarkEnd w:id="273"/>
      <w:r>
        <w:rPr>
          <w:rFonts w:cs="Verdana" w:ascii="Verdana" w:hAnsi="Verdana"/>
          <w:color w:val="000000"/>
          <w:sz w:val="18"/>
          <w:szCs w:val="18"/>
        </w:rPr>
        <w:t xml:space="preserve"> Nam et ipse Numa, ad quem nullus Dei propheta, nullus sanctus angelus mittebatur, hydromantiam facere compulsus est, ut in aqua videret imagines deorum vel potius ludificationes daemonum, a quibus audiret, quid in sacris constituere atque observare deberet. Quod genus divinationis idem Varro a Persis dicit allatum, quo et ipsum Numam et postea Pythagoram philosophum usum fuisse commemorat; ubi adhibito sanguine etiam inferos perhibet sciscitari et </w:t>
      </w:r>
      <w:r>
        <w:rPr>
          <w:rFonts w:cs="Verdana" w:ascii="Verdana" w:hAnsi="Verdana"/>
          <w:color w:val="000000"/>
          <w:sz w:val="18"/>
          <w:szCs w:val="18"/>
        </w:rPr>
        <w:drawing>
          <wp:inline distT="0" distB="0" distL="0" distR="0">
            <wp:extent cx="97091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7" t="-252" r="-37" b="-252"/>
                    <a:stretch>
                      <a:fillRect/>
                    </a:stretch>
                  </pic:blipFill>
                  <pic:spPr bwMode="auto">
                    <a:xfrm>
                      <a:off x="0" y="0"/>
                      <a:ext cx="970915" cy="142240"/>
                    </a:xfrm>
                    <a:prstGeom prst="rect">
                      <a:avLst/>
                    </a:prstGeom>
                  </pic:spPr>
                </pic:pic>
              </a:graphicData>
            </a:graphic>
          </wp:inline>
        </w:drawing>
      </w:r>
      <w:r>
        <w:rPr>
          <w:rFonts w:cs="Verdana" w:ascii="Verdana" w:hAnsi="Verdana"/>
          <w:color w:val="000000"/>
          <w:sz w:val="18"/>
          <w:szCs w:val="18"/>
        </w:rPr>
        <w:t>Graece dicit vocari </w:t>
      </w:r>
      <w:r>
        <w:fldChar w:fldCharType="begin"/>
      </w:r>
      <w:r>
        <w:rPr>
          <w:rStyle w:val="InternetLink"/>
          <w:vertAlign w:val="superscript"/>
          <w:u w:val="single"/>
          <w:rFonts w:cs="Verdana" w:ascii="Verdana" w:hAnsi="Verdana"/>
          <w:color w:val="0000FF"/>
        </w:rPr>
        <w:instrText xml:space="preserve"> HYPERLINK "http://www.sant-agostino.it/latino/cdd/cdd_07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sive hydromantia] sive necromantia dicatur, id ipsum est, ubi videntur mortui divinare. Quibus haec artibus fiant, ipsi viderint. Nolo enim dicere has artes etiam ante nostri Salvatoris adventum in ipsis civitatibus gentium legibus solere prohiberi et poena severissima vindicari. Nolo, inquam, hoc dicere; fortassis enim talia tunc licebant. His tamen artibus didicit sacra illa Pompilius, quorum sacrorum facta prodidit, causas obruit (ita timuit et ipse quod didicit), quarum causarum proditos libros senatus incendit. Quid mihi ergo Varro illorum sacrorum alias nescio quas causas velut physicas interpretatur? Quales si libri illi habuissent, non utique arsissent, aut et istos Varronis ad Caesarem pontificem scriptos atque editos patres conscripti similiter incendissent. Quod ergo aquam egesserit, id est exportaverit, Numa Pompilius, unde hydromantian faceret, ideo nympham Egeriam coniugem dicitur habuisse, quem ad modum in supradicto libro Varronis exponitur </w:t>
      </w:r>
      <w:r>
        <w:fldChar w:fldCharType="begin"/>
      </w:r>
      <w:r>
        <w:rPr>
          <w:rStyle w:val="InternetLink"/>
          <w:vertAlign w:val="superscript"/>
          <w:u w:val="single"/>
          <w:rFonts w:cs="Verdana" w:ascii="Verdana" w:hAnsi="Verdana"/>
          <w:color w:val="0000FF"/>
        </w:rPr>
        <w:instrText xml:space="preserve"> HYPERLINK "http://www.sant-agostino.it/latino/cdd/cdd_07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nim solent res gestae aspersione mendaciorum in fabulas verti. In illa igitur hydromantia curiosissimus rex ille Romanus et sacra didicit, quae in libris suis pontifices haberent, et eorum causas, quas praeter se neminem scire voluit. Itaque eas seorsum scriptas secum quodam modo mori fecit, quando ita subtrahendas hominum notitiae sepeliendasque curavit. Aut ergo daemonum illic tam sordidae et noxiae cupiditates erant conscriptae, ut ex his tota illa theologia civilis etiam apud tales homines execrabilis appareret, qui tam multa in ipsis sacris erubescenda susceperant; aut illi omnes nihil aliud quam homines mortui prodebantur, quos tam prolixa temporis vetustate fere omnes populi gentium deos immortales esse crediderant, cum et talibus sacris idem illi daemones oblectarentur, qui se colendos pro ipsis mortuis, quos deos putari fecerant, quibusdam fallacium miraculorum attestationibus supponebant. Sed occulta Dei veri providentia factum est, ut et Pompilio amico suo illis conciliati artibus, quibus hydromantia fieri potuit, cuncta illa confiteri permitterentur, et tamen, ut moriturus incenderet ea potius quam obrueret, admonere non permitterentur; qui ne innotescerent nec aratro, quo sunt eruta, obsistere potuerunt, nec stilo Varronis, quo ea, quae de hac re gesta sunt, in nostram memoriam pervenerunt. Non enim possunt, quod non sinuntur efficere; sinuntur autem alto Dei summi iustoque iudicio pro meritis eorum, quos ab eis vel affligi tantum, vel etiam subici ac decipi iustum est. Quam vero perniciosae vel a cultu verae divinitatis alienae illae litterae iudicatae sint, hinc intellegi potest, quod eas maluit senatus incendere, quas Pompilius occultavit, quam timere quod timuit, qui hoc audere non potuit. Qui ergo vitam nec modo habere vult piam, talibus sacris quaerat aeternam; qui autem cum malignis daemonibus non vult habere societatem, non superstitionem, qua coluntur, noxiam pertimescat, sed veram religionem, qua produntur et vincuntur, agnosca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VIII</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quaestione naturalis theologiae cum philosophis excellentioris scientiae discutienda.</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 duobus philosophorum generibus, id est Italico et Ionico, eorumque auctoribu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 Socratica disciplina.</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 praecipuo inter Socratis discipulos Platone, qui omnem philosophiam triplici partitione distinxi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od de theologia cum Platonicis potissimum disceptandum sit, quorum opinioni omnium philosophorum postponenda sint dogmata.</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 Platonicorum sensu in ea parte philosophiae, quae physica nominatur.</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Quanto excellentiores ceteris in logica, id est rationali philosophia, Platonici sint habendi.</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Quod etiam in morali philosophia Platonici obtineant principatum.</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De ea philosophia, quae ad veritatem fidei Christianae propius accessit.</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ae sit inter philosophicas artes religiosi excellentia Christiani.</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Unde Plato eam intellegentiam potuerit adquirere, qua Christianae scientiae propinquavi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Quod etiam. Platonici, licet de uno vero Deo bene senserint, multis tamen diis sacra facienda censuerint.</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De sententia Platonis, qua definivit deos non esse nisi bonos amicosque virtutum.</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opinione eorum, qui rationales animas trium generum esse dixerunt, id est in diis caelestibus, in daemonibus aeriis et in hominibus terrenis.</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Quod neque propter aeria corpora neque propter superiora habitacula daemones hominibus antecellan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Quid de moribus atque actionibus daemonum Apuleius Platonicus senserit.</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An dignum sit eos spiritus ab homine coli, a quorum vitiis eum oporteat liberari.</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Qualis religio sit, in qua docetur, quod homines, ut commendentur diis bonis, daemonibus uti debeant advocatis.</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De impietate artis magicae, quae patrocinio nititur spirituum malignorum.</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An credendum sit quod dii boni libentius daemonibus quam hominibus misceantur.</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An daemonibus nuntiis et interpretibus dii utantur fallique se ab eis, aut ignorent aut velint.</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De abiciendo cultu daemonum contra Apuleium.</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Quid Hermes Trismegistus de idololatria senserit et unde scire potuerit superstitiones Aegyptias auferendas.</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Quo modo Hermes parentum suorum sit confessus errorem, quem tamen doluerit destruendum.</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De his, quae sanctis angelis et hominibus bonis possunt esse communia.</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Quod omnis religio paganorum circa homines mortuos fuerit implicata.</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 modo honoris, quem Christiani martyribus impendunt.</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OCTAV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rPr>
        <w:t>HRISTI ET ROMANORUM RELIGIO AD PHILOSOPHORUM SAPIENTIA CONFERUNT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Platonicorum quae sit humanarum divinarumque rerum scientia (1-12)</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m platonicis conferenda Christi religio.</w:t>
      </w:r>
    </w:p>
    <w:p>
      <w:pPr>
        <w:pStyle w:val="Normal"/>
        <w:tabs>
          <w:tab w:val="clear" w:pos="709"/>
        </w:tabs>
        <w:spacing w:lineRule="auto" w:line="240" w:before="280" w:after="280"/>
        <w:jc w:val="left"/>
        <w:rPr/>
      </w:pPr>
      <w:bookmarkStart w:id="274" w:name="CD_008_001_001"/>
      <w:r>
        <w:rPr>
          <w:rFonts w:cs="Verdana" w:ascii="Verdana" w:hAnsi="Verdana"/>
          <w:b/>
          <w:bCs/>
          <w:color w:val="000000"/>
          <w:sz w:val="18"/>
          <w:szCs w:val="18"/>
        </w:rPr>
        <w:t>1.</w:t>
      </w:r>
      <w:bookmarkEnd w:id="274"/>
      <w:r>
        <w:rPr>
          <w:rFonts w:cs="Verdana" w:ascii="Verdana" w:hAnsi="Verdana"/>
          <w:color w:val="000000"/>
          <w:sz w:val="18"/>
          <w:szCs w:val="18"/>
        </w:rPr>
        <w:t xml:space="preserve"> Nunc intentiore nobis opus est animo multo quam erat in superiorum solutione quaestionum et explicatione librorum. De theologia quippe, quam naturalem vocant, non cum quibuslibet hominibus (non enim fabulosa est vel civilis, hoc est vel theatrica vel urbana; quarum altera iactitat deorum crimina, altera indicat deorum desideria criminosiora ac per hoc malignorum potius daemonum quam deorum), sed cum philosophis est habenda collatio; quorum ipsum nomen si latine interpretemur, amorem sapientiae profitetur. Porro si sapientia Deus est, per quem facta sunt omnia, sicut divina auctoritas veritasque monstravit, verus philosophus est amator Dei. Sed quia res ipsa, cuius hoc nomen est, non est in omnibus, qui hoc nomine gloriantur (neque enim continuo verae sapientiae sunt amatores, quicumque appellantur philosophi): profecto ex omnibus, quorum sententias litteris nosse potuimus, eligendi sunt cum quibus non indigne quaestio ista tractetur. Neque enim hoc opere omnes omnium philosophorum vanas opiniones refutare suscepi, sed eas tantum, quae ad theologian pertinent, quo verbo Graeco significari intellegimus de divinitate rationem sive sermonem; nec eas omnium, sed eorum tantum, qui cum et esse divinitatem et humana curare consentiant, non tamen sufficere unius incommutabilis Dei cultum ad vitam adipiscendam etiam post mortem beatam, sed multos ab illo sane uno conditos atque institutos ob eam causam colendos putant. Hi iam etiam Varronis opinionem veritatis propinquitate transcendunt; si quidem ille totam theologian naturalem usque ad mundum istum vel animam eius extendere potuit, isti vero supra omnem animae naturam confitentur Deum, qui non solum mundum istum visibilem, qui saepe caeli et terrae nomine nuncupatur, sed etiam omnem omnino animam fecerit, et qui rationalem et intellectualem, cuius generis anima humana est, participatione sui luminis incommutabilis et incorporei beatam facit. Hos philosophos Platonicos appellatos a Platone doctore vocabulo derivato nullus, qui haec vel tenuiter audivit, ignorat. De hoc igitur Platone, quae necessaria praesenti quaestioni existimo, breviter attingam, prius ills commemorans, qui eum in eodem genere litterarum tempore praecess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uplex philosophorum genus fuit: italicum et ionicum.</w:t>
      </w:r>
    </w:p>
    <w:p>
      <w:pPr>
        <w:pStyle w:val="Normal"/>
        <w:tabs>
          <w:tab w:val="clear" w:pos="709"/>
        </w:tabs>
        <w:spacing w:lineRule="auto" w:line="240" w:before="280" w:after="280"/>
        <w:jc w:val="left"/>
        <w:rPr/>
      </w:pPr>
      <w:bookmarkStart w:id="275" w:name="CD_008_002_002"/>
      <w:r>
        <w:rPr>
          <w:rFonts w:cs="Verdana" w:ascii="Verdana" w:hAnsi="Verdana"/>
          <w:b/>
          <w:bCs/>
          <w:color w:val="000000"/>
          <w:sz w:val="18"/>
          <w:szCs w:val="18"/>
        </w:rPr>
        <w:t>2.</w:t>
      </w:r>
      <w:bookmarkEnd w:id="275"/>
      <w:r>
        <w:rPr>
          <w:rFonts w:cs="Verdana" w:ascii="Verdana" w:hAnsi="Verdana"/>
          <w:color w:val="000000"/>
          <w:sz w:val="18"/>
          <w:szCs w:val="18"/>
        </w:rPr>
        <w:t xml:space="preserve"> Quantum enim attinet ad litteras Graecas, quae lingua inter ceteras gentium clarior habetur </w:t>
      </w:r>
      <w:r>
        <w:fldChar w:fldCharType="begin"/>
      </w:r>
      <w:r>
        <w:rPr>
          <w:rStyle w:val="InternetLink"/>
          <w:vertAlign w:val="superscript"/>
          <w:u w:val="single"/>
          <w:rFonts w:cs="Verdana" w:ascii="Verdana" w:hAnsi="Verdana"/>
          <w:color w:val="0000FF"/>
        </w:rPr>
        <w:instrText xml:space="preserve"> HYPERLINK "http://www.sant-agostino.it/latino/cdd/cdd_0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o philosophorum genera traduntur: unum Italicum ex ea parte Italiae, quae quondam magna Graecia nuncupata est; alterum Ionicum in eis terris, ubi et nunc Graecia nominatur. Italicum genus auctorem habuit Pythagoram Samium, a quo etiam ferunt ipsum philosophiae nomen exortum. Nam cum antea Sapientes appellarentur, qui modo quodam laudabilis vitae aliis praestare videbantur </w:t>
      </w:r>
      <w:r>
        <w:fldChar w:fldCharType="begin"/>
      </w:r>
      <w:r>
        <w:rPr>
          <w:rStyle w:val="InternetLink"/>
          <w:vertAlign w:val="superscript"/>
          <w:u w:val="single"/>
          <w:rFonts w:cs="Verdana" w:ascii="Verdana" w:hAnsi="Verdana"/>
          <w:color w:val="0000FF"/>
        </w:rPr>
        <w:instrText xml:space="preserve"> HYPERLINK "http://www.sant-agostino.it/latino/cdd/cdd_0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interrogatus, quid profiteretur, philosophum se esse respondit, id est studiosum vel amatorem sapientiae; quoniam sapientem profiteri arrogantissimum videbatur </w:t>
      </w:r>
      <w:r>
        <w:fldChar w:fldCharType="begin"/>
      </w:r>
      <w:r>
        <w:rPr>
          <w:rStyle w:val="InternetLink"/>
          <w:vertAlign w:val="superscript"/>
          <w:u w:val="single"/>
          <w:rFonts w:cs="Verdana" w:ascii="Verdana" w:hAnsi="Verdana"/>
          <w:color w:val="0000FF"/>
        </w:rPr>
        <w:instrText xml:space="preserve"> HYPERLINK "http://www.sant-agostino.it/latino/cdd/cdd_0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onici vero generis princeps fuit Thales, Milesius, unus illorum septem, qui sunt appellati Sapientes. Sed illi sex vitae genere distinguebantur et quibusdam praeceptis ad bene vivendum accommodatis; iste autem Thales, ut successores etiam propagaret, rerum naturam scrutatus suasque disputationes litteris mandans eminuit maximeque admirabilis exstitit, quod astrologiae numeris comprehensis defectus solis et lunae etiam praedicere potuit. Aquam tamen putavit rerum esse principium et hinc omnia elementa mundi ipsumque mundum et quae in eo gignuntur existere. Nihil autem huic operi, quod mundo considerato tam mirabile aspicimus, ex divina mente praeposuit. Huic successit Anaximander, eius auditor, mutavitque de rerum natura opinionem. Non enim ex una re, sicut Thales ex umore, sed ex suis propriis principiis quasque res nasci putavit. Quae rerum principia singularum esse credidit infinita, et innumerabiles mundos gignere et quaecumque in eis oriuntur; eosque mundos modo dissolvi, modo iterum gigni existimavit, quanta quisque aetate sua manere potuerit; nec ipse aliquid divinae menti in his rerum operibus tribuens. Iste Anaximenen discipulum et successorem reliquit, qui omnes rerum causas aeri infinito dedit, nec deos negavit aut tacuit; non tamen ab ipsis aerem factum, sed ipsos ex aere ortos credidit. Anaxagoras vero eius auditor harum rerum omnium, quas videmus, effectorem divinum animum sensit et dixit ex infinita materia, quae constaret similibus inter se particulis rerum omnium; quibus suis et propriis singula fieri, sed animo faciente divino. Diogenes quoque Anaximenis alter auditor, aerem quidem dixit rerum esse materiam, de qua omnia fierent; sed eum esse compotem divinae rationis, sine qua nihil ex eo fieri posset. Anaxagorae successit auditor eius Archelaus. Etiam ipse de particulis inter se similibus, quibus singula quaeque fierent, ita putavit constare omnia, ut inesse etiam mentem diceret, quae corpora aeterna, id est illas particulas, coniungendo et dissipando ageret omnia. Socrates huius discipulus fuisse perhibetur, magister Platonis, propter quem breviter cuncta ista recolu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ocrates de bonis moribus disseruit.</w:t>
      </w:r>
    </w:p>
    <w:p>
      <w:pPr>
        <w:pStyle w:val="Normal"/>
        <w:tabs>
          <w:tab w:val="clear" w:pos="709"/>
        </w:tabs>
        <w:spacing w:lineRule="auto" w:line="240" w:before="280" w:after="280"/>
        <w:jc w:val="left"/>
        <w:rPr/>
      </w:pPr>
      <w:bookmarkStart w:id="276" w:name="CD_008_003_003"/>
      <w:r>
        <w:rPr>
          <w:rFonts w:cs="Verdana" w:ascii="Verdana" w:hAnsi="Verdana"/>
          <w:b/>
          <w:bCs/>
          <w:color w:val="000000"/>
          <w:sz w:val="18"/>
          <w:szCs w:val="18"/>
        </w:rPr>
        <w:t>3.</w:t>
      </w:r>
      <w:bookmarkEnd w:id="276"/>
      <w:r>
        <w:rPr>
          <w:rFonts w:cs="Verdana" w:ascii="Verdana" w:hAnsi="Verdana"/>
          <w:color w:val="000000"/>
          <w:sz w:val="18"/>
          <w:szCs w:val="18"/>
        </w:rPr>
        <w:t xml:space="preserve"> Socrates ergo, primus universam philosophiam ad corrigendos componendosque mores flexisse memoratur, cum ante illum omnes magis physicis, id est naturalibus, rebus perscrutandis operam maximam impenderent. Non mihi autem videtur posse ad liquidum colligi, utrum Socrates, ut hoc faceret, taedio rerum obscurarum et incertarum ad aliquid apertum et certum reperiendum animum intenderit, quod esset beatae vitae necessarium, propter quam unam omnium philosophorum invigilasse ac laborasse videtur industria; an vero, sicut de illo quidam benevolentius suspicantur, nolebat immundos terrenis cupiditatibus animos se extendere in divina conari. Quando quidem ab eis causas rerum videbat inquiri, quas primas atque summas non nisi in unius ac summi Dei voluntate esse credebat; unde non eas putabat nisi mundata mente posse comprehendi; et ideo purgandae bonis moribus vitae censebat instandum, ut deprimentibus libidinibus exoneratus animus naturali vigore in aeterna se attolleret naturamque incorporei et incommutabilis luminis, ubi causae omnium factarum naturarum stabiliter vivunt, intellegentiae puritate conspiceret </w:t>
      </w:r>
      <w:r>
        <w:fldChar w:fldCharType="begin"/>
      </w:r>
      <w:r>
        <w:rPr>
          <w:rStyle w:val="InternetLink"/>
          <w:vertAlign w:val="superscript"/>
          <w:u w:val="single"/>
          <w:rFonts w:cs="Verdana" w:ascii="Verdana" w:hAnsi="Verdana"/>
          <w:color w:val="0000FF"/>
        </w:rPr>
        <w:instrText xml:space="preserve"> HYPERLINK "http://www.sant-agostino.it/latino/cdd/cdd_0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stat eum tamen imperitorum stultitiam scire se aliquid opinantium etiam in ipsis moralibus quaestionibus, quo totum animum intendisse videbatur, vel confessa ignorantia sua vel dissimulata scientia lepore mirabili disserendi et acutissima urbanitate agitasse atque versasse </w:t>
      </w:r>
      <w:r>
        <w:fldChar w:fldCharType="begin"/>
      </w:r>
      <w:r>
        <w:rPr>
          <w:rStyle w:val="InternetLink"/>
          <w:vertAlign w:val="superscript"/>
          <w:u w:val="single"/>
          <w:rFonts w:cs="Verdana" w:ascii="Verdana" w:hAnsi="Verdana"/>
          <w:color w:val="0000FF"/>
        </w:rPr>
        <w:instrText xml:space="preserve"> HYPERLINK "http://www.sant-agostino.it/latino/cdd/cdd_0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t concitatis inimicitiis calumniosa criminatione damnatus morte multatus est </w:t>
      </w:r>
      <w:r>
        <w:fldChar w:fldCharType="begin"/>
      </w:r>
      <w:r>
        <w:rPr>
          <w:rStyle w:val="InternetLink"/>
          <w:vertAlign w:val="superscript"/>
          <w:u w:val="single"/>
          <w:rFonts w:cs="Verdana" w:ascii="Verdana" w:hAnsi="Verdana"/>
          <w:color w:val="0000FF"/>
        </w:rPr>
        <w:instrText xml:space="preserve"> HYPERLINK "http://www.sant-agostino.it/latino/cdd/cdd_0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um postea illa ipsa, quae publice damnaverat, Atheniensium civitas publice luxit, in duos accusatores eius usque adeo populi indignatione conversa, ut unus eorum oppressus vi multitudinis interiret, exsilio autem voluntario atque perpetuo poenam similem alter evaderet </w:t>
      </w:r>
      <w:r>
        <w:fldChar w:fldCharType="begin"/>
      </w:r>
      <w:r>
        <w:rPr>
          <w:rStyle w:val="InternetLink"/>
          <w:vertAlign w:val="superscript"/>
          <w:u w:val="single"/>
          <w:rFonts w:cs="Verdana" w:ascii="Verdana" w:hAnsi="Verdana"/>
          <w:color w:val="0000FF"/>
        </w:rPr>
        <w:instrText xml:space="preserve"> HYPERLINK "http://www.sant-agostino.it/latino/cdd/cdd_0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 praeclara igitur vitae mortisque fama Socrates reliquit plurimos suae philosophiae sectatores, quorum certatim studium fuit in quaestionum moralium disceptatione versari, ubi agitur de summo bono, quo fieri homo beatus potest. Quod in Socratis disputationibus, dum omnia, movet asserit, destruit, quoniam non evidenter apparuit: quod cuique placuit inde sumpserunt et ubi cuique visum est constituerunt finem boni. Finis autem boni appellatur, quo quisque cum pervenerit beatus est. Sic autem diversas inter se Socratici de isto fine sententias habuerunt, ut (quod vix credibile est unius magistri potuisse facere sectatores) quidam summum bonum esse dicerent voluptatem, sicut Aristippus; quidam virtutem, sicut Antisthenes </w:t>
      </w:r>
      <w:r>
        <w:fldChar w:fldCharType="begin"/>
      </w:r>
      <w:r>
        <w:rPr>
          <w:rStyle w:val="InternetLink"/>
          <w:vertAlign w:val="superscript"/>
          <w:u w:val="single"/>
          <w:rFonts w:cs="Verdana" w:ascii="Verdana" w:hAnsi="Verdana"/>
          <w:color w:val="0000FF"/>
        </w:rPr>
        <w:instrText xml:space="preserve"> HYPERLINK "http://www.sant-agostino.it/latino/cdd/cdd_0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alii atque alii aliud atque aliud opinati sunt, quos commemorare long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Plato intellexerit et praeceperit.</w:t>
      </w:r>
    </w:p>
    <w:p>
      <w:pPr>
        <w:pStyle w:val="Normal"/>
        <w:tabs>
          <w:tab w:val="clear" w:pos="709"/>
        </w:tabs>
        <w:spacing w:lineRule="auto" w:line="240" w:before="280" w:after="280"/>
        <w:jc w:val="left"/>
        <w:rPr/>
      </w:pPr>
      <w:bookmarkStart w:id="277" w:name="CD_008_004_004"/>
      <w:r>
        <w:rPr>
          <w:rFonts w:cs="Verdana" w:ascii="Verdana" w:hAnsi="Verdana"/>
          <w:b/>
          <w:bCs/>
          <w:color w:val="000000"/>
          <w:sz w:val="18"/>
          <w:szCs w:val="18"/>
        </w:rPr>
        <w:t>4.</w:t>
      </w:r>
      <w:bookmarkEnd w:id="277"/>
      <w:r>
        <w:rPr>
          <w:rFonts w:cs="Verdana" w:ascii="Verdana" w:hAnsi="Verdana"/>
          <w:b/>
          <w:bCs/>
          <w:color w:val="000000"/>
          <w:sz w:val="18"/>
          <w:szCs w:val="18"/>
        </w:rPr>
        <w:t xml:space="preserve"> </w:t>
      </w:r>
      <w:r>
        <w:rPr>
          <w:rFonts w:cs="Verdana" w:ascii="Verdana" w:hAnsi="Verdana"/>
          <w:color w:val="000000"/>
          <w:sz w:val="18"/>
          <w:szCs w:val="18"/>
        </w:rPr>
        <w:t>Sed inter discipulos Socratis, non quidem immerito, excellentissima gloria claruit, qua omnino ceteros obscuraret, Plato. Qui cum esset Atheniensis honesto apud suos loco natus et ingenio mirabili longe suos condiscipulos anteiret, parum tamen putans perficiendae philosophiae sufficere se ipsum ac Socraticam disciplinam, quam longe ac late potuit peregrinatus est, quaquaversum eum alicuius nobilitatae scientiae percipiendae fama rapiebat. Itaque et in Aegypto didicit quaecumque magna illic habebantur atque docebantur </w:t>
      </w:r>
      <w:r>
        <w:fldChar w:fldCharType="begin"/>
      </w:r>
      <w:r>
        <w:rPr>
          <w:rStyle w:val="InternetLink"/>
          <w:vertAlign w:val="superscript"/>
          <w:u w:val="single"/>
          <w:rFonts w:cs="Verdana" w:ascii="Verdana" w:hAnsi="Verdana"/>
          <w:color w:val="0000FF"/>
        </w:rPr>
        <w:instrText xml:space="preserve"> HYPERLINK "http://www.sant-agostino.it/latino/cdd/cdd_0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de in eas Italiae partes veniens, ubi Pythagoreorum fama celebrabatur, quidquid Italicae philosophiae tunc florebat, auditis eminentioribus in ea doctoribus facillime comprehendit </w:t>
      </w:r>
      <w:r>
        <w:fldChar w:fldCharType="begin"/>
      </w:r>
      <w:r>
        <w:rPr>
          <w:rStyle w:val="InternetLink"/>
          <w:vertAlign w:val="superscript"/>
          <w:u w:val="single"/>
          <w:rFonts w:cs="Verdana" w:ascii="Verdana" w:hAnsi="Verdana"/>
          <w:color w:val="0000FF"/>
        </w:rPr>
        <w:instrText xml:space="preserve"> HYPERLINK "http://www.sant-agostino.it/latino/cdd/cdd_0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a magistrum Socratem singulariter diligebat, eum loquentem faciens fere in omnibus sermonibus suis etiam illa, quae vel ab aliis didicerat, vel ipse quanta potuerat intellegentia viderat, cum illius lepore et moralibus disputationibus temperavit. Itaque cum studium sapientiae in actione et contemplatione versetur, unde una pars eius activa, altera contemplativa dici potest (quarum activa ad agendam vitam, id est ad mores instituendos pertinet, contemplativa autem ad conspiciendas naturae causas et sincerissimam veritatem): Socrates in activa excelluisse memoratur; Pythagoras vero magis contemplativae, quibus potuit intellegentiae viribus, institisse </w:t>
      </w:r>
      <w:r>
        <w:fldChar w:fldCharType="begin"/>
      </w:r>
      <w:r>
        <w:rPr>
          <w:rStyle w:val="InternetLink"/>
          <w:vertAlign w:val="superscript"/>
          <w:u w:val="single"/>
          <w:rFonts w:cs="Verdana" w:ascii="Verdana" w:hAnsi="Verdana"/>
          <w:color w:val="0000FF"/>
        </w:rPr>
        <w:instrText xml:space="preserve"> HYPERLINK "http://www.sant-agostino.it/latino/cdd/cdd_0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Plato utrumque iungendo philosophiam perfecisse laudatur, quam in tres partes distribuit: unam moralem, quae maxime in actione versatur; alteram naturalem, quae contemplationi deputata est; tertiam rationalem, qua verum disterminatur a falso </w:t>
      </w:r>
      <w:r>
        <w:fldChar w:fldCharType="begin"/>
      </w:r>
      <w:r>
        <w:rPr>
          <w:rStyle w:val="InternetLink"/>
          <w:vertAlign w:val="superscript"/>
          <w:u w:val="single"/>
          <w:rFonts w:cs="Verdana" w:ascii="Verdana" w:hAnsi="Verdana"/>
          <w:color w:val="0000FF"/>
        </w:rPr>
        <w:instrText xml:space="preserve"> HYPERLINK "http://www.sant-agostino.it/latino/cdd/cdd_0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licet utrique, id est actioni et contemplationi, sit necessaria, maxime tamen contemplatio perspectionem sibi vindicat veritatis. Ideo haec tripartitio non est contraria illi distinctioni, qua intellegitur omne studium sapientiae in actione et contemplatione consistere. Quid autem in his vel de his singulis partibus Plato senserit, id est, ubi finem omnium actionum, ubi causam omnium naturarum, ubi lumen omnium rationum esse cognoverit vel crediderit, disserendo explicare et longum esse arbitror et temere affirmandum esse non arbitror. Cum enim magistri sui Socratis, quem facit in suis voluminibus disputantem, notissimum morem dissimulandae scientiae vel opinionis suae servare affectat, quia et illi ipse mos placuit, factum est ut etiam ipsius Platonis de rebus magnis sententiae non facile perspici possint. Ex his tamen, quae apud eum leguntur, sive quae dixit, sive quae ab aliis dicta esse narravit atque conscripsit, quae sibi placita viderentur, quaedam commemorari et operi huic inseri oportet a nobis, vel ubi suffragatur religioni verae, quam fides nostra suscepit ac defendit, vel ubi ei videtur esse contrarius, quantum ad istam de uno Deo et pluribus pertinet quaestionem, propter vitam, quae post mortem futura est, veraciter beatam. Fortassis enim qui Platonem ceteris philosophis gentium longe recteque praelatum acutius atque veracius intellexisse ac secuti esse fama celebriore laudantur, aliquid tale de Deo sentiunt, ut in illo inveniatur et causa subsistendi et ratio intellegendi et ordo vivendi; quorum trium unum ad naturalem, alterum ad rationalem, tertium ad moralem partem intellegitur pertinere. Si enim homo ita creatus est, ut per id, quod in eo praecellit, attingat illud, quod cuncta praecellit, id est unum verum optimum Deum, sine quo nulla natura subsistit, nulla doctrina instruit, nullus usus expedit: ipse quaeratur, ubi nobis serta sunt omnia; ipse cernatur, ubi nobis certa sunt omnia; ipse diligatur, ubi nobis recta sunt omn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venienter Christi religio cum platonicis confertur.</w:t>
      </w:r>
    </w:p>
    <w:p>
      <w:pPr>
        <w:pStyle w:val="Normal"/>
        <w:tabs>
          <w:tab w:val="clear" w:pos="709"/>
        </w:tabs>
        <w:spacing w:lineRule="auto" w:line="240" w:before="280" w:after="280"/>
        <w:jc w:val="left"/>
        <w:rPr/>
      </w:pPr>
      <w:bookmarkStart w:id="278" w:name="CD_008_005_005"/>
      <w:r>
        <w:rPr>
          <w:rFonts w:cs="Verdana" w:ascii="Verdana" w:hAnsi="Verdana"/>
          <w:b/>
          <w:bCs/>
          <w:color w:val="000000"/>
          <w:sz w:val="18"/>
          <w:szCs w:val="18"/>
        </w:rPr>
        <w:t>5.</w:t>
      </w:r>
      <w:bookmarkEnd w:id="278"/>
      <w:r>
        <w:rPr>
          <w:rFonts w:cs="Verdana" w:ascii="Verdana" w:hAnsi="Verdana"/>
          <w:color w:val="000000"/>
          <w:sz w:val="18"/>
          <w:szCs w:val="18"/>
        </w:rPr>
        <w:t xml:space="preserve"> Si ergo Plato Dei huius imitatorem cognitorem amatorem dixit esse sapientem, cuius participatione sit beatus, quid opus est excutere ceteros? Nulli nobis quam isti propius accesserunt. Cedat eis igitur non solum theologia illa fabulosa deorum criminibus oblectans animos impiorum, nec solum etiam illa civilis, ubi impuri daemones terrestribus gaudiis deditos populos deorum nomine seducentes humanos errores tamquam suos divinos honores habere voluerunt, ad spectandos suorum criminum ludos cultores suos tamquam ad suum cultum studiis immundissimis excitantes et sibi delectabiliores ludos de ipsis spectatoribus exhibentes (ubi si qua velut honesta geruntur in templis, coniuncta sibi theatrorum obscenitate turpantur, et quaecumque turpia geruntur in theatris, comparata sibi templorum foeditate laudantur), et ea, quae Varro ex his sacris quasi ad caelum et terram rerumque mortalium semina et actus interpretatus est </w:t>
      </w:r>
      <w:r>
        <w:fldChar w:fldCharType="begin"/>
      </w:r>
      <w:r>
        <w:rPr>
          <w:rStyle w:val="InternetLink"/>
          <w:vertAlign w:val="superscript"/>
          <w:u w:val="single"/>
          <w:rFonts w:cs="Verdana" w:ascii="Verdana" w:hAnsi="Verdana"/>
          <w:color w:val="0000FF"/>
        </w:rPr>
        <w:instrText xml:space="preserve"> HYPERLINK "http://www.sant-agostino.it/latino/cdd/cdd_0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ec ipsa illis ritibus significantur, quae ipse insinuare conatur, et ideo veritas conantem non sequitur; et si ipsa essent, tamen animae rationali ea, quae infra illam naturae ordine constituta sunt, pro Deo suo colenda non essent, nec sibi debuit praeferre tamquam deos eas res, quibus ipsam praetulit verus Deus), et ea, quae Numa Pompilius re vera ad sacra eius modi pertinentia se cum sepeliendo curavit abscondi et aratro eruta senatus iussit incendi </w:t>
      </w:r>
      <w:r>
        <w:fldChar w:fldCharType="begin"/>
      </w:r>
      <w:r>
        <w:rPr>
          <w:rStyle w:val="InternetLink"/>
          <w:vertAlign w:val="superscript"/>
          <w:u w:val="single"/>
          <w:rFonts w:cs="Verdana" w:ascii="Verdana" w:hAnsi="Verdana"/>
          <w:color w:val="0000FF"/>
        </w:rPr>
        <w:instrText xml:space="preserve"> HYPERLINK "http://www.sant-agostino.it/latino/cdd/cdd_0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eo genere sunt etiam illa, ut aliquid de Numa mitius suspicemur, quae Alexander Macedo scribit ad matrem sibi a magno antistite sacrorum Aegyptiorum quodam Leone patefacta </w:t>
      </w:r>
      <w:r>
        <w:fldChar w:fldCharType="begin"/>
      </w:r>
      <w:r>
        <w:rPr>
          <w:rStyle w:val="InternetLink"/>
          <w:vertAlign w:val="superscript"/>
          <w:u w:val="single"/>
          <w:rFonts w:cs="Verdana" w:ascii="Verdana" w:hAnsi="Verdana"/>
          <w:color w:val="0000FF"/>
        </w:rPr>
        <w:instrText xml:space="preserve"> HYPERLINK "http://www.sant-agostino.it/latino/cdd/cdd_0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non Picus et Faunus et Aeneas et Romulus vel etiam Hercules et Aesculapius et Liber Semela natus et Tyndaridae fratres et si quos alios ex mortalibus pro diis habent, sed ipsi etiam maiorum gentium dii, quos Cicero in </w:t>
      </w:r>
      <w:r>
        <w:rPr>
          <w:rFonts w:cs="Verdana" w:ascii="Verdana" w:hAnsi="Verdana"/>
          <w:i/>
          <w:iCs/>
          <w:color w:val="000000"/>
          <w:sz w:val="18"/>
          <w:szCs w:val="18"/>
        </w:rPr>
        <w:t>Tusculanis</w:t>
      </w:r>
      <w:r>
        <w:rPr>
          <w:rFonts w:cs="Verdana" w:ascii="Verdana" w:hAnsi="Verdana"/>
          <w:color w:val="000000"/>
          <w:sz w:val="18"/>
          <w:szCs w:val="18"/>
        </w:rPr>
        <w:t xml:space="preserve"> tacitis nominibus videtur attingere </w:t>
      </w:r>
      <w:r>
        <w:fldChar w:fldCharType="begin"/>
      </w:r>
      <w:r>
        <w:rPr>
          <w:rStyle w:val="InternetLink"/>
          <w:vertAlign w:val="superscript"/>
          <w:u w:val="single"/>
          <w:rFonts w:cs="Verdana" w:ascii="Verdana" w:hAnsi="Verdana"/>
          <w:color w:val="0000FF"/>
        </w:rPr>
        <w:instrText xml:space="preserve"> HYPERLINK "http://www.sant-agostino.it/latino/cdd/cdd_0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ppiter, Iuno, Saturnus, Vulcanus, Vesta et alii plurimi, quos Varro conatur ad mundi partes sive elementa transferre, homines fuisse produntur. Timens enim et ille quasi revelata mysteria petens admonet Alexandrum, ut, cum ea matri conscripta insinuaverit, flammis iubeat concremari). Non solum ergo ista, quae duae theologiae, fabulosa continet et civilis, Platonicis philosophis cedant, qui verum Deum et rerum auctorem et veritatis illustratorem et beatitudinis largitorem esse dixerunt; sed alii quoque philosophi, qui corporalia naturae principia corpori deditis mentibus opinati sunt, cedant his tantis et tanti Dei cognitoribus viris, ut Thales in umore, Anaximenes in aere, Stoici in igne, Epicurus in atomis, hoc est minutissimis corpusculis, quae nec dividi nec sentiri queunt, et quicumque alii, quorum enumeratione immorari non est necesse, sive simplicia sive coniuncta corpora, sive vita carentia sive viventia, sed tamen corpora, causam principiumque rerum esse dixerunt. Nam quidam eorum a rebus non vivis res vivas fieri posse crediderunt, sicut Epicurei; quidam vero a vivente quidem et viventia et non viventia, sed tamen a corpore corpora </w:t>
      </w:r>
      <w:r>
        <w:fldChar w:fldCharType="begin"/>
      </w:r>
      <w:r>
        <w:rPr>
          <w:rStyle w:val="InternetLink"/>
          <w:vertAlign w:val="superscript"/>
          <w:u w:val="single"/>
          <w:rFonts w:cs="Verdana" w:ascii="Verdana" w:hAnsi="Verdana"/>
          <w:color w:val="0000FF"/>
        </w:rPr>
        <w:instrText xml:space="preserve"> HYPERLINK "http://www.sant-agostino.it/latino/cdd/cdd_0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toici ignem, id est corpus unum ex his quattuor elementis, quibus visibilis mundus hic constat, et viventem et sapientem et ipsius mundi fabricatorem atque omnium, quae in eo sunt, eumque omnino ignem deum esse putaverunt. Hi et ceteri similes eorum id solum cogitare potuerunt, quod cum eis corda eorum obstricta carnis sensibus fabulata sunt. In se quippe habebant quod non videbant, et apud se imaginabantur quod foris viderant, etiam quando non videbant, sed tantummodo cogitabant </w:t>
      </w:r>
      <w:r>
        <w:fldChar w:fldCharType="begin"/>
      </w:r>
      <w:r>
        <w:rPr>
          <w:rStyle w:val="InternetLink"/>
          <w:vertAlign w:val="superscript"/>
          <w:u w:val="single"/>
          <w:rFonts w:cs="Verdana" w:ascii="Verdana" w:hAnsi="Verdana"/>
          <w:color w:val="0000FF"/>
        </w:rPr>
        <w:instrText xml:space="preserve"> HYPERLINK "http://www.sant-agostino.it/latino/cdd/cdd_0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in conspectu talis cogitationis iam non est corpus, sed similitudo corporis; illud autem, unde videtur in animo haec similitudo corporis, nec corpus est nec similitudo corporis; et unde videtur atque utrum pulchra an deformis sit iudicatur, profecto est melius quam ipsa quae iudicatur. Haec mens hominis et rationalis animae natura est, quae utique corpus non est, si iam illa corporis similitudo, cum in animo cogitantis aspicitur atque iudicatur, nec ipsa corpus est. Non est ergo nec terra nec aqua, nec aer nec ignis, quibus quattuor corporibus, quae dicuntur quattuor elementa, mundum corporeum videmus esse compactum. Porro si noster animus corpus non est, quo modo Deus creator animi corpus est? Cedant ergo et isti, ut dictum est, Platonicis; cedant et illi, quos quidem puduit dicere Deum corpus esse, verum tamen eiusdem naturae, cuius ille est, animos nostros esse putaverunt; ita non eos movit tanta mutabilitas animae, quam Dei naturae tribuere nefas est. Sed dicunt: corpore mutatur animae natura, nam per se ipsa incommutabilis est. Poterant isti dicere: corpore aliquo vulneratur caro, nam per se ipsa invulnerabilis est. Prorsus quod mutari non potest, nulla re potest, ac per hoc quod corpore mutari potest, aliqua re potest et ideo incommutabile recte dici non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hilosophia naturali platonici Deum quaerunt...</w:t>
      </w:r>
    </w:p>
    <w:p>
      <w:pPr>
        <w:pStyle w:val="Normal"/>
        <w:tabs>
          <w:tab w:val="clear" w:pos="709"/>
        </w:tabs>
        <w:spacing w:lineRule="auto" w:line="240" w:before="280" w:after="280"/>
        <w:jc w:val="left"/>
        <w:rPr/>
      </w:pPr>
      <w:bookmarkStart w:id="279" w:name="CD_008_006_006"/>
      <w:r>
        <w:rPr>
          <w:rFonts w:cs="Verdana" w:ascii="Verdana" w:hAnsi="Verdana"/>
          <w:b/>
          <w:bCs/>
          <w:color w:val="000000"/>
          <w:sz w:val="18"/>
          <w:szCs w:val="18"/>
        </w:rPr>
        <w:t>6.</w:t>
      </w:r>
      <w:bookmarkEnd w:id="279"/>
      <w:r>
        <w:rPr>
          <w:rFonts w:cs="Verdana" w:ascii="Verdana" w:hAnsi="Verdana"/>
          <w:color w:val="000000"/>
          <w:sz w:val="18"/>
          <w:szCs w:val="18"/>
        </w:rPr>
        <w:t xml:space="preserve"> Viderunt ergo isti philosophi, quos ceteris non immerito fama atque gloria praelatos videmus, nullum corpus esse Deum, et ideo cuncta corpora transcenderunt quaerentes Deum. Viderunt</w:t>
      </w:r>
      <w:r>
        <w:rPr>
          <w:rFonts w:cs="Verdana" w:ascii="Verdana" w:hAnsi="Verdana"/>
          <w:i/>
          <w:iCs/>
          <w:color w:val="000000"/>
          <w:sz w:val="18"/>
          <w:szCs w:val="18"/>
        </w:rPr>
        <w:t>,</w:t>
      </w:r>
      <w:r>
        <w:rPr>
          <w:rFonts w:cs="Verdana" w:ascii="Verdana" w:hAnsi="Verdana"/>
          <w:color w:val="000000"/>
          <w:sz w:val="18"/>
          <w:szCs w:val="18"/>
        </w:rPr>
        <w:t xml:space="preserve"> quidquid mutabile est, non esse summum Deum, et ideo animam omnem mutabilesque omnes spiritus transcenderunt quaerentes summum Deum </w:t>
      </w:r>
      <w:r>
        <w:fldChar w:fldCharType="begin"/>
      </w:r>
      <w:r>
        <w:rPr>
          <w:rStyle w:val="InternetLink"/>
          <w:vertAlign w:val="superscript"/>
          <w:u w:val="single"/>
          <w:rFonts w:cs="Verdana" w:ascii="Verdana" w:hAnsi="Verdana"/>
          <w:color w:val="0000FF"/>
        </w:rPr>
        <w:instrText xml:space="preserve"> HYPERLINK "http://www.sant-agostino.it/latino/cdd/cdd_0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viderunt omnem speciem in re quacumque mutabili, qua est, quidquid illud est, quoquo modo et qualiscumque natura est, non esse posse nisi ab illo, qui vere est, quia incommutabiliter est. Ac per hoc sive universi mundi corpus figuras, qualitates ordinatumque motum et elementa disposita a caelo usque ad terram et quaecumque corpora in eis sunt, sive omnem vitam, vel quae nutrit et continet, qualis est in arboribus, vel quae et hoc habet et sentit, qualis est in pecoribus, vel quae et haec habet et intellegit, qualis est in hominibus, vel quae nutritorio subsidio non indiget, sed tantum continet sentit intellegit, qualis est in angelis, nisi ab illo esse non posse, qui simpliciter est; quia non aliud illi est esse, aliud vivere, quasi possit esse non vivens; nec aliud illi est vivere, aliud intellegere, quasi possit vivere non intellegens; nec aliud illi est intellegere, aliud beatum esse, quasi possit intellegere non beatus; sed quod est illi vivere, intellegere, beatum esse, hoc est illi esse. Propter hanc incommutabilitatem et simplicitatem intellexerunt eum et omnia ista fecisse, et ipsum a nullo fieri potuisse. Consideraverunt enim, quidquid est, vel corpus esse vel vitam, meliusque aliquid vitam esse quam corpus, speciemque corporis esse sensibilem, intellegibilem vitae. Proinde intellegibilem speciem sensibili praetulerunt. Sensibilia dicimus, quae visu tactuque corporis sentiri queunt; intellegibilia, quae conspectu mentis intellegi. Nulla est enim pulchritudo corporalis sive in statu corporis, sicut est figura, sive in motu, sicut est cantilena, de qua non animus iudicet. Quod profecto non posset, nisi melior in illo esset haec species, sine tumore molis, sine strepitu vocis, sine spatio vel loci vel temporis. Sed ibi quoque nisi mutabilis esset, non alius alio melius de specie sensibili iudicaret; melius ingeniosior quam tardior, melius peritior quam imperitior, melius exercitatior quam minus exercitatus, et idem ipse unus, cum proficit, melius utique postea quam prius. Quod autem recipit magis et minus, sine dubitatione mutabile est. Unde ingeniosi et docti et in his exercitati homines facile collegerunt non esse in eis rebus primam speciem, ubi mutabilis esse convincitur </w:t>
      </w:r>
      <w:r>
        <w:fldChar w:fldCharType="begin"/>
      </w:r>
      <w:r>
        <w:rPr>
          <w:rStyle w:val="InternetLink"/>
          <w:vertAlign w:val="superscript"/>
          <w:u w:val="single"/>
          <w:rFonts w:cs="Verdana" w:ascii="Verdana" w:hAnsi="Verdana"/>
          <w:color w:val="0000FF"/>
        </w:rPr>
        <w:instrText xml:space="preserve"> HYPERLINK "http://www.sant-agostino.it/latino/cdd/cdd_0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gitur in eorum conspectu et corpus et animus magis minusque speciosa essent, si autem omni specie carere possent, omnino nulla essent: viderunt esse aliquid ubi prima esset incommutabilis et ideo nec comparabilis; atque ibi esse rerum principium rectissime crediderunt, quod factum non esset et ex quo facta cuncta essent. Ita quod notum est Dei, manifestavit eis ipse, cum ab eis invisibilia eius per ea, quae facta sunt, intellecta conspecta sunt; sempiterna quoque virtus eius et divinitas </w:t>
      </w:r>
      <w:r>
        <w:fldChar w:fldCharType="begin"/>
      </w:r>
      <w:r>
        <w:rPr>
          <w:rStyle w:val="InternetLink"/>
          <w:vertAlign w:val="superscript"/>
          <w:u w:val="single"/>
          <w:rFonts w:cs="Verdana" w:ascii="Verdana" w:hAnsi="Verdana"/>
          <w:color w:val="0000FF"/>
        </w:rPr>
        <w:instrText xml:space="preserve"> HYPERLINK "http://www.sant-agostino.it/latino/cdd/cdd_0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quo etiam visibilia et temporalia cuncta creata sunt. Haec de illa parte, quam physicam, id est naturalem, nuncupant, dicta si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ationali conspiciunt lumen veritatis...</w:t>
      </w:r>
    </w:p>
    <w:p>
      <w:pPr>
        <w:pStyle w:val="Normal"/>
        <w:tabs>
          <w:tab w:val="clear" w:pos="709"/>
        </w:tabs>
        <w:spacing w:lineRule="auto" w:line="240" w:before="280" w:after="280"/>
        <w:jc w:val="left"/>
        <w:rPr/>
      </w:pPr>
      <w:bookmarkStart w:id="280" w:name="CD_008_007_007"/>
      <w:r>
        <w:rPr>
          <w:rFonts w:cs="Verdana" w:ascii="Verdana" w:hAnsi="Verdana"/>
          <w:b/>
          <w:bCs/>
          <w:color w:val="000000"/>
          <w:sz w:val="18"/>
          <w:szCs w:val="18"/>
        </w:rPr>
        <w:t>7.</w:t>
      </w:r>
      <w:bookmarkEnd w:id="280"/>
      <w:r>
        <w:rPr>
          <w:rFonts w:cs="Verdana" w:ascii="Verdana" w:hAnsi="Verdana"/>
          <w:color w:val="000000"/>
          <w:sz w:val="18"/>
          <w:szCs w:val="18"/>
        </w:rPr>
        <w:t xml:space="preserve"> Quod autem attinet ad doctrinam, ubi versatur pars altera, quae ab eis logica, id est rationalis, vocatur: absit ut his comparandi videantur, qui posuerunt iudicium veritatis in sensibus corporis eorumque infidis et fallacibus regulis omnia, quae discuntur, metienda esse censuerunt, ut Epicurei et quicumque alii tales </w:t>
      </w:r>
      <w:r>
        <w:fldChar w:fldCharType="begin"/>
      </w:r>
      <w:r>
        <w:rPr>
          <w:rStyle w:val="InternetLink"/>
          <w:vertAlign w:val="superscript"/>
          <w:u w:val="single"/>
          <w:rFonts w:cs="Verdana" w:ascii="Verdana" w:hAnsi="Verdana"/>
          <w:color w:val="0000FF"/>
        </w:rPr>
        <w:instrText xml:space="preserve"> HYPERLINK "http://www.sant-agostino.it/latino/cdd/cdd_0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tiam ipsi Stoici, qui cum vehementer amaverint sollertiam disputandi, quam dialecticam nominant, a corporis sensibus eam ducendam putarunt, hinc asseverantes animum concipere notiones, quas appellant </w:t>
      </w:r>
      <w:r>
        <w:rPr>
          <w:rFonts w:cs="Verdana" w:ascii="Verdana" w:hAnsi="Verdana"/>
          <w:color w:val="000000"/>
          <w:sz w:val="18"/>
          <w:szCs w:val="18"/>
        </w:rPr>
        <w:drawing>
          <wp:inline distT="0" distB="0" distL="0" distR="0">
            <wp:extent cx="52387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9" t="-270" r="-69" b="-270"/>
                    <a:stretch>
                      <a:fillRect/>
                    </a:stretch>
                  </pic:blipFill>
                  <pic:spPr bwMode="auto">
                    <a:xfrm>
                      <a:off x="0" y="0"/>
                      <a:ext cx="523875" cy="133350"/>
                    </a:xfrm>
                    <a:prstGeom prst="rect">
                      <a:avLst/>
                    </a:prstGeom>
                  </pic:spPr>
                </pic:pic>
              </a:graphicData>
            </a:graphic>
          </wp:inline>
        </w:drawing>
      </w:r>
      <w:r>
        <w:rPr>
          <w:rFonts w:cs="Verdana" w:ascii="Verdana" w:hAnsi="Verdana"/>
          <w:color w:val="000000"/>
          <w:sz w:val="18"/>
          <w:szCs w:val="18"/>
        </w:rPr>
        <w:t>, earum rerum scilicet quas definiendo explicant; hinc propagari atque conecti totam discendi docendique rationem </w:t>
      </w:r>
      <w:r>
        <w:fldChar w:fldCharType="begin"/>
      </w:r>
      <w:r>
        <w:rPr>
          <w:rStyle w:val="InternetLink"/>
          <w:vertAlign w:val="superscript"/>
          <w:u w:val="single"/>
          <w:rFonts w:cs="Verdana" w:ascii="Verdana" w:hAnsi="Verdana"/>
          <w:color w:val="0000FF"/>
        </w:rPr>
        <w:instrText xml:space="preserve"> HYPERLINK "http://www.sant-agostino.it/latino/cdd/cdd_0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go multum mirari soleo, cum pulchros dicant non esse nisi sapientes, quibus sensibus corporis istam pulchritudinem viderint, qualibus oculis carnis formam sapientiae decusque conspexerint. Hi vero, quos merito ceteris anteponimus, discreverunt ea, quae mente conspiciuntur, ab his, quae sensibus attinguntur, nec sensibus adimentes quod possunt, nec eis dantes ultra quam possunt. Lumen autem mentium esse dixerunt ad discenda omnia eundem ipsum Deum, a quo facta sunt omnia </w:t>
      </w:r>
      <w:r>
        <w:fldChar w:fldCharType="begin"/>
      </w:r>
      <w:r>
        <w:rPr>
          <w:rStyle w:val="InternetLink"/>
          <w:vertAlign w:val="superscript"/>
          <w:u w:val="single"/>
          <w:rFonts w:cs="Verdana" w:ascii="Verdana" w:hAnsi="Verdana"/>
          <w:color w:val="0000FF"/>
        </w:rPr>
        <w:instrText xml:space="preserve"> HYPERLINK "http://www.sant-agostino.it/latino/cdd/cdd_0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orali finem boni Deum esse praecipiunt.</w:t>
      </w:r>
    </w:p>
    <w:p>
      <w:pPr>
        <w:pStyle w:val="Normal"/>
        <w:tabs>
          <w:tab w:val="clear" w:pos="709"/>
        </w:tabs>
        <w:spacing w:lineRule="auto" w:line="240" w:before="280" w:after="280"/>
        <w:jc w:val="left"/>
        <w:rPr/>
      </w:pPr>
      <w:bookmarkStart w:id="281" w:name="CD_008_008_008"/>
      <w:r>
        <w:rPr>
          <w:rFonts w:cs="Verdana" w:ascii="Verdana" w:hAnsi="Verdana"/>
          <w:b/>
          <w:bCs/>
          <w:color w:val="000000"/>
          <w:sz w:val="18"/>
          <w:szCs w:val="18"/>
        </w:rPr>
        <w:t>8.</w:t>
      </w:r>
      <w:bookmarkEnd w:id="281"/>
      <w:r>
        <w:rPr>
          <w:rFonts w:cs="Verdana" w:ascii="Verdana" w:hAnsi="Verdana"/>
          <w:color w:val="000000"/>
          <w:sz w:val="18"/>
          <w:szCs w:val="18"/>
        </w:rPr>
        <w:t xml:space="preserve"> Reliqua est pars moralis, quam Graeco vocabulo dicunt </w:t>
      </w:r>
      <w:r>
        <w:rPr>
          <w:rFonts w:cs="Verdana" w:ascii="Verdana" w:hAnsi="Verdana"/>
          <w:color w:val="000000"/>
          <w:sz w:val="18"/>
          <w:szCs w:val="18"/>
        </w:rPr>
        <w:drawing>
          <wp:inline distT="0" distB="0" distL="0" distR="0">
            <wp:extent cx="40830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8" t="-252" r="-88" b="-252"/>
                    <a:stretch>
                      <a:fillRect/>
                    </a:stretch>
                  </pic:blipFill>
                  <pic:spPr bwMode="auto">
                    <a:xfrm>
                      <a:off x="0" y="0"/>
                      <a:ext cx="408305" cy="142240"/>
                    </a:xfrm>
                    <a:prstGeom prst="rect">
                      <a:avLst/>
                    </a:prstGeom>
                  </pic:spPr>
                </pic:pic>
              </a:graphicData>
            </a:graphic>
          </wp:inline>
        </w:drawing>
      </w:r>
      <w:r>
        <w:rPr>
          <w:rFonts w:cs="Verdana" w:ascii="Verdana" w:hAnsi="Verdana"/>
          <w:color w:val="000000"/>
          <w:sz w:val="18"/>
          <w:szCs w:val="18"/>
        </w:rPr>
        <w:t>ubi quaeritur de summo bono, quo referentes omnia quae agimus, et quod non propter aliud, sed propter se ipsum appetentes idque adipiscentes nihil, quo beati simus, ulterius requiramus. Ideo quippe et finis est dictus, quia propter hunc cetera volumus, ipsum autem non nisi propter ipsum. Hoc ergo beatificum bonum alii a corpore, alii ab animo, alii ab utroque homini esse dixerunt </w:t>
      </w:r>
      <w:r>
        <w:fldChar w:fldCharType="begin"/>
      </w:r>
      <w:r>
        <w:rPr>
          <w:rStyle w:val="InternetLink"/>
          <w:vertAlign w:val="superscript"/>
          <w:u w:val="single"/>
          <w:rFonts w:cs="Verdana" w:ascii="Verdana" w:hAnsi="Verdana"/>
          <w:color w:val="0000FF"/>
        </w:rPr>
        <w:instrText xml:space="preserve"> HYPERLINK "http://www.sant-agostino.it/latino/cdd/cdd_0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bant quippe ipsum hominem constare ex animo et corpore et ideo ab alterutro istorum duorum aut ab utroque bene sibi esse posse credebant, finali quodam bono, quo beati essent, quo cuncta quae agebant referrent atque id quo referendum esset non ultra quaererent. Unde illi, qui dicuntur addidisse tertium genus bonorum, quod appellatur extrinsecus, sicuti est honor, gloria, pecunia et si quid huius modi, non sic addiderunt, ut finale esset, id est propter se ipsum appetendum, sed propter aliud; bonumque esse hoc genus bonis, malum autem malis </w:t>
      </w:r>
      <w:r>
        <w:fldChar w:fldCharType="begin"/>
      </w:r>
      <w:r>
        <w:rPr>
          <w:rStyle w:val="InternetLink"/>
          <w:vertAlign w:val="superscript"/>
          <w:u w:val="single"/>
          <w:rFonts w:cs="Verdana" w:ascii="Verdana" w:hAnsi="Verdana"/>
          <w:color w:val="0000FF"/>
        </w:rPr>
        <w:instrText xml:space="preserve"> HYPERLINK "http://www.sant-agostino.it/latino/cdd/cdd_0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bonum hominis qui vel ab animo vel a corpore vel ab utroque expetiverunt, nihil aliud quam ab homine expetendum esse putaverunt; sed qui id appetiverunt a corpore, a parte hominis deteriore; qui vero ab animo, a parte meliore; qui autem ab utroque, a toto homine. Sive ergo a parte qualibet sive a toto, non nisi ab homine. Nec istae differentiae, quoniam tres sunt, ideo tres, sed multas dissensiones philosophorum sectasque fecerunt, quia et de bono corporis et de bono animi et de bono utriusque diversi diversa opinati sunt. Cedant igitur omnes illis philosophis, qui non dixerunt beatum esse hominem fruentem corpore vel fruentem animo, sed fruentem Deo; non sicut corpore vel se ipso animus aut sicut amico amicus, sed sicut luce oculus, si aliquid ab his ad illa similitudinis afferendum est, quod quale sit, si Deus ipse adiuverit, alio loco, quantum per nos fieri poterit, apparebit. Nunc satis sit commemorare Platonem determinasse finem boni esse secundum virtutem vivere et ei soli evenire posse, qui notitiam Dei habeat et imitationem nec esse aliam ob causam beatum; ideoque non dubitat hoc esse philosophari, amare Deum, cuius natura sit incorporalis. Unde utique colligitur tunc fore beatum studiosum sapientiae (id enim est philosophus), cum frui Deo coeperit. Quamvis enim non continuo beatus sit, qui eo fruitur quod amat (multi enim amando ea, quae amanda non sunt, miseri sunt et miseriores cum fruuntur): nemo tamen beatus est, qui eo quod amat non fruitur. Nam et ipsi, qui res non amandas amant, non se beatos putant amando, sed fruendo. Quisquis ergo fruitur eo, quod amat, verumque et summum bonum amat, quis eum beatum nisi miserrimus negat? Ipsum autem verum ac summum bonum Plato dicit Deum, unde vult esse philosophum amatorem Dei, ut, quoniam philosophia ad beatam vitam tendit, fruens Deo sit beatus qui Deum amav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dam sapientiae rationes omnium sunt gentium.</w:t>
      </w:r>
    </w:p>
    <w:p>
      <w:pPr>
        <w:pStyle w:val="Normal"/>
        <w:tabs>
          <w:tab w:val="clear" w:pos="709"/>
        </w:tabs>
        <w:spacing w:lineRule="auto" w:line="240" w:before="280" w:after="280"/>
        <w:jc w:val="left"/>
        <w:rPr/>
      </w:pPr>
      <w:bookmarkStart w:id="282" w:name="CD_008_009_009"/>
      <w:r>
        <w:rPr>
          <w:rFonts w:cs="Verdana" w:ascii="Verdana" w:hAnsi="Verdana"/>
          <w:b/>
          <w:bCs/>
          <w:color w:val="000000"/>
          <w:sz w:val="18"/>
          <w:szCs w:val="18"/>
        </w:rPr>
        <w:t>9.</w:t>
      </w:r>
      <w:bookmarkEnd w:id="282"/>
      <w:r>
        <w:rPr>
          <w:rFonts w:cs="Verdana" w:ascii="Verdana" w:hAnsi="Verdana"/>
          <w:color w:val="000000"/>
          <w:sz w:val="18"/>
          <w:szCs w:val="18"/>
        </w:rPr>
        <w:t xml:space="preserve"> Quicumque igitur philosophi de Deo summo et vero ista senserunt, quod et rerum creatarum sit effector et lumen cognoscendarum et bonum agendarum, quod ab illo nobis sit et principium naturae et veritas doctrinae et felicitas vitae, sive Platonici accommodatius nuncupentur, sive quodlibet aliud sectae suae nomen imponant; sive tantummodo ionici generis, qui in eis praecipui fuerunt, ista senserint, sicut idem Plato et qui eum bene intellexerunt; sive etiam Italici, propter Pythagoram et Pythagoreos et si qui forte alii eiusdem sententiae indidem fuerunt; sive aliarum quoque gentium qui sapientes vel philosophi habiti sunt, Atlantici Libyes, Aegyptii, Indi, Persae, Chaldaei, Scythae, Galli, Hispani, aliqui reperiuntur, qui hoc viderint ac docuerint: eos omnes ceteris anteponimus eosque nobis propinquiores fatem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censeat Paulus de humana sapientia.</w:t>
      </w:r>
    </w:p>
    <w:p>
      <w:pPr>
        <w:pStyle w:val="Normal"/>
        <w:tabs>
          <w:tab w:val="clear" w:pos="709"/>
        </w:tabs>
        <w:spacing w:lineRule="auto" w:line="240" w:before="280" w:after="280"/>
        <w:jc w:val="left"/>
        <w:rPr/>
      </w:pPr>
      <w:bookmarkStart w:id="283" w:name="CD_008_010_001"/>
      <w:r>
        <w:rPr>
          <w:rFonts w:cs="Verdana" w:ascii="Verdana" w:hAnsi="Verdana"/>
          <w:b/>
          <w:bCs/>
          <w:color w:val="000000"/>
          <w:sz w:val="18"/>
          <w:szCs w:val="18"/>
        </w:rPr>
        <w:t>10.</w:t>
      </w:r>
      <w:r>
        <w:rPr>
          <w:rFonts w:cs="Verdana" w:ascii="Verdana" w:hAnsi="Verdana"/>
          <w:color w:val="000000"/>
          <w:sz w:val="18"/>
          <w:szCs w:val="18"/>
        </w:rPr>
        <w:t xml:space="preserve"> 1.</w:t>
      </w:r>
      <w:bookmarkEnd w:id="283"/>
      <w:r>
        <w:rPr>
          <w:rFonts w:cs="Verdana" w:ascii="Verdana" w:hAnsi="Verdana"/>
          <w:color w:val="000000"/>
          <w:sz w:val="18"/>
          <w:szCs w:val="18"/>
        </w:rPr>
        <w:t xml:space="preserve"> Quamvis enim homo Christianus litteris tantum ecclesiasticis eruditus Platonicorum forte nomen ignoret, nec utrum duo genera philosophorum exstiterint in Graeca lingua, Ionicorum et Italicorum, sciat: non tamen ita surdus est in rebus humanis, ut nesciat philosophos vel studium sapientiae vel ipsam sapientiam profiteri. Cavet eos tamen, qui secundum elementa huius mundi philosophantur, non secundum Deum, a quo ipse factus est mundus. Admonetur enim praecepto apostolico fideliterque audit quod dictum est: </w:t>
      </w:r>
      <w:r>
        <w:rPr>
          <w:rFonts w:cs="Verdana" w:ascii="Verdana" w:hAnsi="Verdana"/>
          <w:i/>
          <w:iCs/>
          <w:color w:val="000000"/>
          <w:sz w:val="18"/>
          <w:szCs w:val="18"/>
        </w:rPr>
        <w:t>Cavete ne quis vos decipiat per philosophiam et inanem seductionem secundum elementa mundi </w:t>
      </w:r>
      <w:r>
        <w:fldChar w:fldCharType="begin"/>
      </w:r>
      <w:r>
        <w:rPr>
          <w:rStyle w:val="InternetLink"/>
          <w:vertAlign w:val="superscript"/>
          <w:u w:val="single"/>
          <w:rFonts w:cs="Verdana" w:ascii="Verdana" w:hAnsi="Verdana"/>
          <w:color w:val="0000FF"/>
        </w:rPr>
        <w:instrText xml:space="preserve"> HYPERLINK "http://www.sant-agostino.it/latino/cdd/cdd_0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ne omnes tales esse arbitretur, audit ab eodem Apostolo dici de quibusdam: </w:t>
      </w:r>
      <w:r>
        <w:rPr>
          <w:rFonts w:cs="Verdana" w:ascii="Verdana" w:hAnsi="Verdana"/>
          <w:i/>
          <w:iCs/>
          <w:color w:val="000000"/>
          <w:sz w:val="18"/>
          <w:szCs w:val="18"/>
        </w:rPr>
        <w:t>Quia quod notum est Dei, manifestum est in illis; Deus enim illis manifestavit. Invisibilia enim eius a constitutione mundi per ea, quae facta sunt, intellecta conspiciuntur, sempiterna quoque virtus eius et divinitas </w:t>
      </w:r>
      <w:r>
        <w:fldChar w:fldCharType="begin"/>
      </w:r>
      <w:r>
        <w:rPr>
          <w:rStyle w:val="InternetLink"/>
          <w:vertAlign w:val="superscript"/>
          <w:u w:val="single"/>
          <w:rFonts w:cs="Verdana" w:ascii="Verdana" w:hAnsi="Verdana"/>
          <w:color w:val="0000FF"/>
        </w:rPr>
        <w:instrText xml:space="preserve"> HYPERLINK "http://www.sant-agostino.it/latino/cdd/cdd_0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ubi Atheniensibus loquens, cum rem magnam de Deo dixisset et quae a paucis possit intellegi, quod </w:t>
      </w:r>
      <w:r>
        <w:rPr>
          <w:rFonts w:cs="Verdana" w:ascii="Verdana" w:hAnsi="Verdana"/>
          <w:i/>
          <w:iCs/>
          <w:color w:val="000000"/>
          <w:sz w:val="18"/>
          <w:szCs w:val="18"/>
        </w:rPr>
        <w:t>in illo vivimus et movemur et sumus</w:t>
      </w:r>
      <w:r>
        <w:rPr>
          <w:rFonts w:cs="Verdana" w:ascii="Verdana" w:hAnsi="Verdana"/>
          <w:color w:val="000000"/>
          <w:sz w:val="18"/>
          <w:szCs w:val="18"/>
        </w:rPr>
        <w:t xml:space="preserve">, adiecit et ait: </w:t>
      </w:r>
      <w:r>
        <w:rPr>
          <w:rFonts w:cs="Verdana" w:ascii="Verdana" w:hAnsi="Verdana"/>
          <w:i/>
          <w:iCs/>
          <w:color w:val="000000"/>
          <w:sz w:val="18"/>
          <w:szCs w:val="18"/>
        </w:rPr>
        <w:t>Sicut et vestri quidam dixerunt </w:t>
      </w:r>
      <w:r>
        <w:fldChar w:fldCharType="begin"/>
      </w:r>
      <w:r>
        <w:rPr>
          <w:rStyle w:val="InternetLink"/>
          <w:vertAlign w:val="superscript"/>
          <w:u w:val="single"/>
          <w:rFonts w:cs="Verdana" w:ascii="Verdana" w:hAnsi="Verdana"/>
          <w:color w:val="0000FF"/>
        </w:rPr>
        <w:instrText xml:space="preserve"> HYPERLINK "http://www.sant-agostino.it/latino/cdd/cdd_0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t sane etiam ipsos, in quibus errant, cavere; ubi enim dictum est, quod per ea, quae facta sunt, Deus illis manifestavit intellectu conspicienda invisibilia sua: ibi etiam dictum est non illos ipsum Deum recte coluisse, quia et aliis rebus, quibus non oportebat, divinos honores illi uni tantum debitos detulerunt: </w:t>
      </w:r>
      <w:r>
        <w:rPr>
          <w:rFonts w:cs="Verdana" w:ascii="Verdana" w:hAnsi="Verdana"/>
          <w:i/>
          <w:iCs/>
          <w:color w:val="000000"/>
          <w:sz w:val="18"/>
          <w:szCs w:val="18"/>
        </w:rPr>
        <w:t>Quoniam cognoscentes Deum non sicut Deum glorificaverunt, aut gratias egerunt, sed evanuerunt in cogitationibus suis et obscuratum est insipiens cor eorum. Dicentes enim se esse sapientes stulti facti sunt et immutaverunt gloriam incorruptibilis Dei in similitudinem imaginis corruptibilis hominis et volucrum et quadrupedum et serpentium </w:t>
      </w:r>
      <w:r>
        <w:fldChar w:fldCharType="begin"/>
      </w:r>
      <w:r>
        <w:rPr>
          <w:rStyle w:val="InternetLink"/>
          <w:vertAlign w:val="superscript"/>
          <w:u w:val="single"/>
          <w:rFonts w:cs="Verdana" w:ascii="Verdana" w:hAnsi="Verdana"/>
          <w:color w:val="0000FF"/>
        </w:rPr>
        <w:instrText xml:space="preserve"> HYPERLINK "http://www.sant-agostino.it/latino/cdd/cdd_0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t Romanos et Graecos et Aegyptios, qui de sapientiae nomine gloriati sunt, fecit intellegi. Sed de hoc cum istis post modum disputabimus. In quo autem nobis consentiunt de uno Deo huius universitatis auctore, qui non solum super omnia corpora est incorporeus, verum etiam super omnes animas incorruptibilis, principium nostrum, lumen nostrum, bonum nostrum, in hoc eos ceteris antepon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latonici nobiscum sentiunt.</w:t>
      </w:r>
    </w:p>
    <w:p>
      <w:pPr>
        <w:pStyle w:val="Normal"/>
        <w:tabs>
          <w:tab w:val="clear" w:pos="709"/>
        </w:tabs>
        <w:spacing w:lineRule="auto" w:line="240" w:before="280" w:after="280"/>
        <w:jc w:val="left"/>
        <w:rPr/>
      </w:pPr>
      <w:bookmarkStart w:id="284" w:name="CD_008_010_002"/>
      <w:r>
        <w:rPr>
          <w:rFonts w:cs="Verdana" w:ascii="Verdana" w:hAnsi="Verdana"/>
          <w:b/>
          <w:bCs/>
          <w:color w:val="000000"/>
          <w:sz w:val="18"/>
          <w:szCs w:val="18"/>
        </w:rPr>
        <w:t>10.</w:t>
      </w:r>
      <w:r>
        <w:rPr>
          <w:rFonts w:cs="Verdana" w:ascii="Verdana" w:hAnsi="Verdana"/>
          <w:color w:val="000000"/>
          <w:sz w:val="18"/>
          <w:szCs w:val="18"/>
        </w:rPr>
        <w:t xml:space="preserve"> 2.</w:t>
      </w:r>
      <w:bookmarkEnd w:id="284"/>
      <w:r>
        <w:rPr>
          <w:rFonts w:cs="Verdana" w:ascii="Verdana" w:hAnsi="Verdana"/>
          <w:color w:val="000000"/>
          <w:sz w:val="18"/>
          <w:szCs w:val="18"/>
        </w:rPr>
        <w:t xml:space="preserve"> Nec, si litteras eorum Christianus ignorans verbis, quae non didicit, in disputatione non utitur, ut vel naturalem Latine vel physicam Graece appellet eam partem, in qua de naturae inquisitione tractatur, et rationalem sive logicam, in qua quaeritur quonam modo veritas percipi possit, et moralem vel ethicam, in qua de moribus agitur bonorumque finibus appetendis malorumque vitandis, ideo nescit ab uno vero Deo atque optimo et naturam nobis esse, qua facti ad eius imaginem sumus, et doctrinam, qua eum nosque noverimus, et gratiam, qua illi cohaerendo beati simus. Haec itaque causa est cur istos ceteris praeferamus, quia, cum alii philosophi ingenia sua studiaque contriverint in requirendis rerum causis, et quinam esset modus discendi atque vivendi, isti Deo cognito reppererunt ubi esset et causa constitutae universitatis et lux percipiendae veritatis et fons bibendae felicitatis. Sive ergo isti Platonici sive quicumque alii quarumlibet gentium philosophi de Deo ista sentiunt, nobiscum sentiunt. Sed ideo cum Platonicis magis agere placuit hanc causam, quia eorum sunt litterae notiores. Nam et Graeci, quorum lingua in gentibus praeminet, eas magna praedicatione celebrarunt, et Latini permoti earum vel excellentia vel gloria, ipsas libentius didicerunt atque in nostrum eloquium transferendo nobiliores clarioresque fec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Plato prophetarum scripta legerit?</w:t>
      </w:r>
    </w:p>
    <w:p>
      <w:pPr>
        <w:pStyle w:val="Normal"/>
        <w:tabs>
          <w:tab w:val="clear" w:pos="709"/>
        </w:tabs>
        <w:spacing w:lineRule="auto" w:line="240" w:before="280" w:after="280"/>
        <w:jc w:val="left"/>
        <w:rPr/>
      </w:pPr>
      <w:bookmarkStart w:id="285" w:name="CD_008_011_011"/>
      <w:r>
        <w:rPr>
          <w:rFonts w:cs="Verdana" w:ascii="Verdana" w:hAnsi="Verdana"/>
          <w:b/>
          <w:bCs/>
          <w:color w:val="000000"/>
          <w:sz w:val="18"/>
          <w:szCs w:val="18"/>
        </w:rPr>
        <w:t>11.</w:t>
      </w:r>
      <w:bookmarkEnd w:id="285"/>
      <w:r>
        <w:rPr>
          <w:rFonts w:cs="Verdana" w:ascii="Verdana" w:hAnsi="Verdana"/>
          <w:b/>
          <w:bCs/>
          <w:color w:val="000000"/>
          <w:sz w:val="18"/>
          <w:szCs w:val="18"/>
        </w:rPr>
        <w:t xml:space="preserve"> </w:t>
      </w:r>
      <w:r>
        <w:rPr>
          <w:rFonts w:cs="Verdana" w:ascii="Verdana" w:hAnsi="Verdana"/>
          <w:color w:val="000000"/>
          <w:sz w:val="18"/>
          <w:szCs w:val="18"/>
        </w:rPr>
        <w:t>Mirantur autem quidam nobis in Christi gratia sociati, cum audiunt vel legunt Platonem de Deo ista sensisse, quae multum congruere veritati nostrae religionis agnoscunt. Unde nonnulli putaverunt eum, quando perrexit in Aegyptum, Hieremiam audisse prophetam vel Scripturas propheticas in eadem peregrinatione legisse </w:t>
      </w:r>
      <w:r>
        <w:fldChar w:fldCharType="begin"/>
      </w:r>
      <w:r>
        <w:rPr>
          <w:rStyle w:val="InternetLink"/>
          <w:vertAlign w:val="superscript"/>
          <w:u w:val="single"/>
          <w:rFonts w:cs="Verdana" w:ascii="Verdana" w:hAnsi="Verdana"/>
          <w:color w:val="0000FF"/>
        </w:rPr>
        <w:instrText xml:space="preserve"> HYPERLINK "http://www.sant-agostino.it/latino/cdd/cdd_0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rum quidem opinionem in quibusdam libris meis posui </w:t>
      </w:r>
      <w:r>
        <w:fldChar w:fldCharType="begin"/>
      </w:r>
      <w:r>
        <w:rPr>
          <w:rStyle w:val="InternetLink"/>
          <w:vertAlign w:val="superscript"/>
          <w:u w:val="single"/>
          <w:rFonts w:cs="Verdana" w:ascii="Verdana" w:hAnsi="Verdana"/>
          <w:color w:val="0000FF"/>
        </w:rPr>
        <w:instrText xml:space="preserve"> HYPERLINK "http://www.sant-agostino.it/latino/cdd/cdd_0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diligenter supputata temporum ratio, quae chronica historia continetur, Platonem indicat a tempore, quo prophetavit Hieremias, centum ferme annos postea natum fuisse; qui cum octoginta et unum vixisset, ab anno mortis eius usque ad id tempus, quo Ptolomaeus rex Aegypti Scripturas propheticas gentis Hebraeorum de Iudaea poposcit et per septuaginta viros Hebraeos, qui etiam Graecam linguam noverant, interpretandas habendasque curavit, anni reperiuntur ferme sexaginta. Quapropter in illa peregrinatione sua Plato nec Hieremiam videre potuit tanto ante defunctum, nec easdem Scripturas legere, quae nondum fuerant in Graecam linguam translatae, qua ille pollebat; nisi forte, quia fuit acerrimi studii, sicut Aegyptias, ita et istas per interpretem didicit, non ut scribendo transferret (quod Ptolomaeus pro ingenti beneficio, qui regia potestate etiam timeri poterat, meruisse perhibetur) </w:t>
      </w:r>
      <w:r>
        <w:fldChar w:fldCharType="begin"/>
      </w:r>
      <w:r>
        <w:rPr>
          <w:rStyle w:val="InternetLink"/>
          <w:vertAlign w:val="superscript"/>
          <w:u w:val="single"/>
          <w:rFonts w:cs="Verdana" w:ascii="Verdana" w:hAnsi="Verdana"/>
          <w:color w:val="0000FF"/>
        </w:rPr>
        <w:instrText xml:space="preserve"> HYPERLINK "http://www.sant-agostino.it/latino/cdd/cdd_0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t colloquendo quid continerent, quantum capere posset, addisceret. Hoc ut existimetur, illa suadere videntur indicia, quod liber geneseos sic incipit: </w:t>
      </w:r>
      <w:r>
        <w:rPr>
          <w:rFonts w:cs="Verdana" w:ascii="Verdana" w:hAnsi="Verdana"/>
          <w:i/>
          <w:iCs/>
          <w:color w:val="000000"/>
          <w:sz w:val="18"/>
          <w:szCs w:val="18"/>
        </w:rPr>
        <w:t>In principio fecit Deus caelum et terram. Terra autem erat invisibilis et incomposita, et tenebrae &lt;erant&gt; super abyssum, et Spiritus Dei superferebatur super aquam </w:t>
      </w:r>
      <w:r>
        <w:fldChar w:fldCharType="begin"/>
      </w:r>
      <w:r>
        <w:rPr>
          <w:rStyle w:val="InternetLink"/>
          <w:vertAlign w:val="superscript"/>
          <w:u w:val="single"/>
          <w:rFonts w:cs="Verdana" w:ascii="Verdana" w:hAnsi="Verdana"/>
          <w:color w:val="0000FF"/>
        </w:rPr>
        <w:instrText xml:space="preserve"> HYPERLINK "http://www.sant-agostino.it/latino/cdd/cdd_0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w:t>
      </w:r>
      <w:r>
        <w:rPr>
          <w:rFonts w:cs="Verdana" w:ascii="Verdana" w:hAnsi="Verdana"/>
          <w:i/>
          <w:iCs/>
          <w:color w:val="000000"/>
          <w:sz w:val="18"/>
          <w:szCs w:val="18"/>
        </w:rPr>
        <w:t>Timaeo</w:t>
      </w:r>
      <w:r>
        <w:rPr>
          <w:rFonts w:cs="Verdana" w:ascii="Verdana" w:hAnsi="Verdana"/>
          <w:color w:val="000000"/>
          <w:sz w:val="18"/>
          <w:szCs w:val="18"/>
        </w:rPr>
        <w:t xml:space="preserve"> autem Plato, quem librum de mundi constitutione conscripsit, Deum dicit in illo opere terram primo ignemque iunxisse </w:t>
      </w:r>
      <w:r>
        <w:fldChar w:fldCharType="begin"/>
      </w:r>
      <w:r>
        <w:rPr>
          <w:rStyle w:val="InternetLink"/>
          <w:vertAlign w:val="superscript"/>
          <w:u w:val="single"/>
          <w:rFonts w:cs="Verdana" w:ascii="Verdana" w:hAnsi="Verdana"/>
          <w:color w:val="0000FF"/>
        </w:rPr>
        <w:instrText xml:space="preserve"> HYPERLINK "http://www.sant-agostino.it/latino/cdd/cdd_08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um est autem, quod igni tribuat caeli locum: habet ergo haec sententia quandam illius similitudinem, qua dictum est: </w:t>
      </w:r>
      <w:r>
        <w:rPr>
          <w:rFonts w:cs="Verdana" w:ascii="Verdana" w:hAnsi="Verdana"/>
          <w:i/>
          <w:iCs/>
          <w:color w:val="000000"/>
          <w:sz w:val="18"/>
          <w:szCs w:val="18"/>
        </w:rPr>
        <w:t>In principio fecit Deus caelum et terram</w:t>
      </w:r>
      <w:r>
        <w:rPr>
          <w:rFonts w:cs="Verdana" w:ascii="Verdana" w:hAnsi="Verdana"/>
          <w:color w:val="000000"/>
          <w:sz w:val="18"/>
          <w:szCs w:val="18"/>
        </w:rPr>
        <w:t>. Deinde ille duo media, quibus interpositis sibimet haec extrema copularentur, aquam dicit et aerem </w:t>
      </w:r>
      <w:r>
        <w:fldChar w:fldCharType="begin"/>
      </w:r>
      <w:r>
        <w:rPr>
          <w:rStyle w:val="InternetLink"/>
          <w:vertAlign w:val="superscript"/>
          <w:u w:val="single"/>
          <w:rFonts w:cs="Verdana" w:ascii="Verdana" w:hAnsi="Verdana"/>
          <w:color w:val="0000FF"/>
        </w:rPr>
        <w:instrText xml:space="preserve"> HYPERLINK "http://www.sant-agostino.it/latino/cdd/cdd_08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putatur </w:t>
      </w:r>
      <w:r>
        <w:fldChar w:fldCharType="begin"/>
      </w:r>
      <w:r>
        <w:rPr>
          <w:rStyle w:val="InternetLink"/>
          <w:vertAlign w:val="superscript"/>
          <w:u w:val="single"/>
          <w:rFonts w:cs="Verdana" w:ascii="Verdana" w:hAnsi="Verdana"/>
          <w:color w:val="0000FF"/>
        </w:rPr>
        <w:instrText xml:space="preserve"> HYPERLINK "http://www.sant-agostino.it/latino/cdd/cdd_08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ntellexisse quod scriptum est: </w:t>
      </w:r>
      <w:r>
        <w:rPr>
          <w:rFonts w:cs="Verdana" w:ascii="Verdana" w:hAnsi="Verdana"/>
          <w:i/>
          <w:iCs/>
          <w:color w:val="000000"/>
          <w:sz w:val="18"/>
          <w:szCs w:val="18"/>
        </w:rPr>
        <w:t>Spiritus Dei superferebatur super aquam</w:t>
      </w:r>
      <w:r>
        <w:rPr>
          <w:rFonts w:cs="Verdana" w:ascii="Verdana" w:hAnsi="Verdana"/>
          <w:color w:val="000000"/>
          <w:sz w:val="18"/>
          <w:szCs w:val="18"/>
        </w:rPr>
        <w:t>. Parum quippe attendens quo more soleat illa Scriptura appellare Spiritum Dei, quoniam et aer spiritus dicitur, quattuor opinatus elementa loco illo commemorata videri potest. Deinde quod Plato dicit amatorem Dei esse philosophum, nihil sic illis sacris Litteris flagrat </w:t>
      </w:r>
      <w:r>
        <w:fldChar w:fldCharType="begin"/>
      </w:r>
      <w:r>
        <w:rPr>
          <w:rStyle w:val="InternetLink"/>
          <w:vertAlign w:val="superscript"/>
          <w:u w:val="single"/>
          <w:rFonts w:cs="Verdana" w:ascii="Verdana" w:hAnsi="Verdana"/>
          <w:color w:val="0000FF"/>
        </w:rPr>
        <w:instrText xml:space="preserve"> HYPERLINK "http://www.sant-agostino.it/latino/cdd/cdd_08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axime illud (quod et me plurimum adducit, ut paene assentiar Platonem illorum librorum expertem non fuisse), quod, cum ad sanctum Moysen ita verba Dei per angelum perferantur, ut quaerenti quod sit nomen eius, qui eum pergere praecipiebat ad populum Hebraeum ex Aegypto liberandum, respondeatur: </w:t>
      </w:r>
      <w:r>
        <w:rPr>
          <w:rFonts w:cs="Verdana" w:ascii="Verdana" w:hAnsi="Verdana"/>
          <w:i/>
          <w:iCs/>
          <w:color w:val="000000"/>
          <w:sz w:val="18"/>
          <w:szCs w:val="18"/>
        </w:rPr>
        <w:t>Ego sum qui sum, et dices filiis Israel: qui est, misit me ad vos </w:t>
      </w:r>
      <w:r>
        <w:fldChar w:fldCharType="begin"/>
      </w:r>
      <w:r>
        <w:rPr>
          <w:rStyle w:val="InternetLink"/>
          <w:vertAlign w:val="superscript"/>
          <w:u w:val="single"/>
          <w:rFonts w:cs="Verdana" w:ascii="Verdana" w:hAnsi="Verdana"/>
          <w:color w:val="0000FF"/>
        </w:rPr>
        <w:instrText xml:space="preserve"> HYPERLINK "http://www.sant-agostino.it/latino/cdd/cdd_08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in eius comparatione, qui vere est quia incommutabilis est, ea quae mutabilia facta sunt non sint, vehementer hoc Plato tenuit et diligentissime commendavit </w:t>
      </w:r>
      <w:r>
        <w:fldChar w:fldCharType="begin"/>
      </w:r>
      <w:r>
        <w:rPr>
          <w:rStyle w:val="InternetLink"/>
          <w:vertAlign w:val="superscript"/>
          <w:u w:val="single"/>
          <w:rFonts w:cs="Verdana" w:ascii="Verdana" w:hAnsi="Verdana"/>
          <w:color w:val="0000FF"/>
        </w:rPr>
        <w:instrText xml:space="preserve"> HYPERLINK "http://www.sant-agostino.it/latino/cdd/cdd_08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scio utrum hoc uspiam reperiatur in libris eorum, qui ante Platonem fuerunt, nisi ubi dictum est: </w:t>
      </w:r>
      <w:r>
        <w:rPr>
          <w:rFonts w:cs="Verdana" w:ascii="Verdana" w:hAnsi="Verdana"/>
          <w:i/>
          <w:iCs/>
          <w:color w:val="000000"/>
          <w:sz w:val="18"/>
          <w:szCs w:val="18"/>
        </w:rPr>
        <w:t>Ego sum qui sum, et dices eis: qui est, misit me ad vos</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Platonem secuti fuerint.</w:t>
      </w:r>
    </w:p>
    <w:p>
      <w:pPr>
        <w:pStyle w:val="Normal"/>
        <w:tabs>
          <w:tab w:val="clear" w:pos="709"/>
        </w:tabs>
        <w:spacing w:lineRule="auto" w:line="240" w:before="280" w:after="280"/>
        <w:jc w:val="left"/>
        <w:rPr/>
      </w:pPr>
      <w:bookmarkStart w:id="286" w:name="CD_008_012_012"/>
      <w:r>
        <w:rPr>
          <w:rFonts w:cs="Verdana" w:ascii="Verdana" w:hAnsi="Verdana"/>
          <w:b/>
          <w:bCs/>
          <w:color w:val="000000"/>
          <w:sz w:val="18"/>
          <w:szCs w:val="18"/>
        </w:rPr>
        <w:t>12.</w:t>
      </w:r>
      <w:bookmarkEnd w:id="286"/>
      <w:r>
        <w:rPr>
          <w:rFonts w:cs="Verdana" w:ascii="Verdana" w:hAnsi="Verdana"/>
          <w:color w:val="000000"/>
          <w:sz w:val="18"/>
          <w:szCs w:val="18"/>
        </w:rPr>
        <w:t xml:space="preserve"> Sed undecumque ille ista didicerit, sive praecedentibus eum veterum libris sive potius, quo modo dicit Apostolus, </w:t>
      </w:r>
      <w:r>
        <w:rPr>
          <w:rFonts w:cs="Verdana" w:ascii="Verdana" w:hAnsi="Verdana"/>
          <w:i/>
          <w:iCs/>
          <w:color w:val="000000"/>
          <w:sz w:val="18"/>
          <w:szCs w:val="18"/>
        </w:rPr>
        <w:t>quia quod notum est Dei manifestum est in illis; Deus enim illis manifestavit; invisibilia enim eius a constitutione mundi per ea, quae facta sunt, intellecta conspiciuntur, sempiterna quoque virtus eius et divinitas </w:t>
      </w:r>
      <w:r>
        <w:fldChar w:fldCharType="begin"/>
      </w:r>
      <w:r>
        <w:rPr>
          <w:rStyle w:val="InternetLink"/>
          <w:vertAlign w:val="superscript"/>
          <w:u w:val="single"/>
          <w:rFonts w:cs="Verdana" w:ascii="Verdana" w:hAnsi="Verdana"/>
          <w:color w:val="0000FF"/>
        </w:rPr>
        <w:instrText xml:space="preserve"> HYPERLINK "http://www.sant-agostino.it/latino/cdd/cdd_08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non immerito me Platonicos philosophos elegisse cum quibus agam, quod in ista quaestione, quam modo suscepimus, agitur de naturali theologia, utrum propter felicitatem, quae post mortem futura est, uni Deo an pluribus sacra facere oporteat, satis, ut existimo, exposui. Ideo quippe hos potissimum elegi, quoniam de uno Deo qui fecit caelum et terram, quanto melius senserunt, tanto ceteris gloriosiores et illustriores habentur, in tantum aliis praelati iudicio posterorum, ut, cum Aristoteles Platonis discipulus, vir excellentis ingenii et eloquio Platoni quidem impar, sed multos facile superans, cum sectam Peripateticam condidisset, quod deambulans disputare consueverat, plurimosque discipulos praeclara fama excellens vivo adhuc praeceptore in suam haeresim congregasset, post mortem vero Platonis Speusippus, sororis eius filius, et Xenocrates, dilectus eius discipulus, in scholam eius, quae Academia vocabatur, eidem successissent atque ob hoc et ipsi et eorum successores Academici appellarentur, recentiores tamen philosophi nobilissimi, quibus Plato sectandus placuit, noluerint se dici Peripateticos aut Academicos, sed Platonicos. Ex quibus sunt valde nobilitati Graeci Plotinus, Iamblichus, Porphyrius; in utraque autem lingua, id est et Graeca et Latina, Apuleius Afer exstitit Platonicus nobilis. Sed hi omnes et ceteri eius modi et ipse Plato diis plurimis esse sacra facienda putaverun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id de daemonibus senserit Apuleius (13-22)</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oni an etiam mali dii sint.</w:t>
      </w:r>
    </w:p>
    <w:p>
      <w:pPr>
        <w:pStyle w:val="Normal"/>
        <w:tabs>
          <w:tab w:val="clear" w:pos="709"/>
        </w:tabs>
        <w:spacing w:lineRule="auto" w:line="240" w:before="280" w:after="280"/>
        <w:jc w:val="left"/>
        <w:rPr/>
      </w:pPr>
      <w:bookmarkStart w:id="287" w:name="CD_008_013_013"/>
      <w:r>
        <w:rPr>
          <w:rFonts w:cs="Verdana" w:ascii="Verdana" w:hAnsi="Verdana"/>
          <w:b/>
          <w:bCs/>
          <w:color w:val="000000"/>
          <w:sz w:val="18"/>
          <w:szCs w:val="18"/>
        </w:rPr>
        <w:t>13.</w:t>
      </w:r>
      <w:bookmarkEnd w:id="287"/>
      <w:r>
        <w:rPr>
          <w:rFonts w:cs="Verdana" w:ascii="Verdana" w:hAnsi="Verdana"/>
          <w:color w:val="000000"/>
          <w:sz w:val="18"/>
          <w:szCs w:val="18"/>
        </w:rPr>
        <w:t xml:space="preserve"> Quamquam ergo a nobis et in aliis multis rebus magnisque dissentiant, in hoc tamen, quod modo posui, quia neque parva res est et inde nunc quaestio est, primum ab eis quaero, quibus diis istum cultum exhibendum arbitrentur, utrum bonis an malis an et bonis et malis. Sed habemus sententiam Platonis dicentis omnes deos bonos esse nec esse omnino ullum deorum malum </w:t>
      </w:r>
      <w:r>
        <w:fldChar w:fldCharType="begin"/>
      </w:r>
      <w:r>
        <w:rPr>
          <w:rStyle w:val="InternetLink"/>
          <w:vertAlign w:val="superscript"/>
          <w:u w:val="single"/>
          <w:rFonts w:cs="Verdana" w:ascii="Verdana" w:hAnsi="Verdana"/>
          <w:color w:val="0000FF"/>
        </w:rPr>
        <w:instrText xml:space="preserve"> HYPERLINK "http://www.sant-agostino.it/latino/cdd/cdd_08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sequens est igitur, ut bonis haec exhibenda intellegantur; tunc enim diis exhibentur, quoniam nec dii erunt, si boni non erunt. Hoc si ita est, (nam de diis quid aliud decet credere)? Illa profecto vacuatur opinio, qua nonnulli putant deos malos sacris placandos esse, ne laedant, bonos autem, ut adiuvent, invocandos </w:t>
      </w:r>
      <w:r>
        <w:fldChar w:fldCharType="begin"/>
      </w:r>
      <w:r>
        <w:rPr>
          <w:rStyle w:val="InternetLink"/>
          <w:vertAlign w:val="superscript"/>
          <w:u w:val="single"/>
          <w:rFonts w:cs="Verdana" w:ascii="Verdana" w:hAnsi="Verdana"/>
          <w:color w:val="0000FF"/>
        </w:rPr>
        <w:instrText xml:space="preserve"> HYPERLINK "http://www.sant-agostino.it/latino/cdd/cdd_08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i enim nulli sunt dii; bonis porro debitus, ut dicunt, honor sacrorum est deferendus. Qui sunt ergo illi, qui ludos scaenicos amant eosque divinis rebus adiungi et suis honoribus flagitant exhiberi? Quorum vis non eos indicat nullos, sed iste affectus nimirum indicat malos. Quid enim de ludis scaenicis Plato senserit, notum est, cum poetas ipsos, quod tam indigna deorum maiestate atque bonitate carmina composuerint, censet civitate pellendos </w:t>
      </w:r>
      <w:r>
        <w:fldChar w:fldCharType="begin"/>
      </w:r>
      <w:r>
        <w:rPr>
          <w:rStyle w:val="InternetLink"/>
          <w:vertAlign w:val="superscript"/>
          <w:u w:val="single"/>
          <w:rFonts w:cs="Verdana" w:ascii="Verdana" w:hAnsi="Verdana"/>
          <w:color w:val="0000FF"/>
        </w:rPr>
        <w:instrText xml:space="preserve"> HYPERLINK "http://www.sant-agostino.it/latino/cdd/cdd_08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sunt igitur isti dii, qui de scaenicis ludis cum ipso Platone contendunt? Ille quippe non patitur deos falsis criminibus infamari; isti eisdem criminibus suos honores celebrari iubent. Denique isti cum eosdem ludos instaurari praeciperent, poscentes turpia etiam maligna gesserunt, Tito Latinio auferentes filium et immittentes morbum, quod eorum abnuisset imperium, eumque morbum retrahentes, cum iussa complesset </w:t>
      </w:r>
      <w:r>
        <w:fldChar w:fldCharType="begin"/>
      </w:r>
      <w:r>
        <w:rPr>
          <w:rStyle w:val="InternetLink"/>
          <w:vertAlign w:val="superscript"/>
          <w:u w:val="single"/>
          <w:rFonts w:cs="Verdana" w:ascii="Verdana" w:hAnsi="Verdana"/>
          <w:color w:val="0000FF"/>
        </w:rPr>
        <w:instrText xml:space="preserve"> HYPERLINK "http://www.sant-agostino.it/latino/cdd/cdd_08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autem illos nec tam malos timendos putat, sed suae sententiae robur constantissime retinens omnes poetarum sacrilegas nugas, quibus illi immunditiae societate oblectantur, a populo bene instituto removere non dubitat. Hunc autem Platonem, quod iam in secundo libro commemoravi </w:t>
      </w:r>
      <w:r>
        <w:fldChar w:fldCharType="begin"/>
      </w:r>
      <w:r>
        <w:rPr>
          <w:rStyle w:val="InternetLink"/>
          <w:vertAlign w:val="superscript"/>
          <w:u w:val="single"/>
          <w:rFonts w:cs="Verdana" w:ascii="Verdana" w:hAnsi="Verdana"/>
          <w:color w:val="0000FF"/>
        </w:rPr>
        <w:instrText xml:space="preserve"> HYPERLINK "http://www.sant-agostino.it/latino/cdd/cdd_08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 semideos Labeo ponit. Qui Labeo numina mala victimis cruentis atque huius modi supplicationibus placari existimat, bona vero ludis et talibus quasi ad laetitiam pertinentibus rebus </w:t>
      </w:r>
      <w:r>
        <w:fldChar w:fldCharType="begin"/>
      </w:r>
      <w:r>
        <w:rPr>
          <w:rStyle w:val="InternetLink"/>
          <w:vertAlign w:val="superscript"/>
          <w:u w:val="single"/>
          <w:rFonts w:cs="Verdana" w:ascii="Verdana" w:hAnsi="Verdana"/>
          <w:color w:val="0000FF"/>
        </w:rPr>
        <w:instrText xml:space="preserve"> HYPERLINK "http://www.sant-agostino.it/latino/cdd/cdd_08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ergo quod semideus Plato non semideis, sed deis, et hoc bonis, illa oblectamenta, quia iudicat turpia, tam constanter audet auferre? Qui sane dii refellunt sententiam Labeonis; nam, se in Latinio non lascivos tantum atque ludibundos, sed etiam saevos terribilesque monstrarunt. Exponant ergo nobis ista Platonici, qui omnes deos secundum auctoris sui sententiam bonos et honestos et virtutibus sapientium socios esse arbitrantur aliterque de ullo deorum sentiri nefas habent. Exponimus, inquiunt. Attente igitur audi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platonicorum fuerit doctrina de daemonibus.</w:t>
      </w:r>
    </w:p>
    <w:p>
      <w:pPr>
        <w:pStyle w:val="Normal"/>
        <w:tabs>
          <w:tab w:val="clear" w:pos="709"/>
        </w:tabs>
        <w:spacing w:lineRule="auto" w:line="240" w:before="280" w:after="280"/>
        <w:jc w:val="left"/>
        <w:rPr/>
      </w:pPr>
      <w:bookmarkStart w:id="288" w:name="CD_008_014_001"/>
      <w:r>
        <w:rPr>
          <w:rFonts w:cs="Verdana" w:ascii="Verdana" w:hAnsi="Verdana"/>
          <w:b/>
          <w:bCs/>
          <w:color w:val="000000"/>
          <w:sz w:val="18"/>
          <w:szCs w:val="18"/>
        </w:rPr>
        <w:t>14.</w:t>
      </w:r>
      <w:r>
        <w:rPr>
          <w:rFonts w:cs="Verdana" w:ascii="Verdana" w:hAnsi="Verdana"/>
          <w:color w:val="000000"/>
          <w:sz w:val="18"/>
          <w:szCs w:val="18"/>
        </w:rPr>
        <w:t xml:space="preserve"> 1.</w:t>
      </w:r>
      <w:bookmarkEnd w:id="288"/>
      <w:r>
        <w:rPr>
          <w:rFonts w:cs="Verdana" w:ascii="Verdana" w:hAnsi="Verdana"/>
          <w:color w:val="000000"/>
          <w:sz w:val="18"/>
          <w:szCs w:val="18"/>
        </w:rPr>
        <w:t xml:space="preserve"> Omnium, inquiunt, animalium, in quibus est anima rationalis, tripartita divisio est, in deos, homines, daemones. Dii excelsissimum locum tenent, homines infimum daemones medium. Nam deorum sedes in caelo est, hominum in terra, in aere daemonum. Sicut eis diversa dignitas est locorum, ita etiam naturarum. Proinde dii sunt hominibus daemonibusque potiores; homines vero infra deos et daemones constituti sunt, ut elementorum ordine, sic differentia meritorum. Daemones igitur medii, quem ad modum diis, quibus inferius habitant, postponendi, ita hominibus, quibus superius, praeferendi sunt. Habent enim cum diis communem immortalitatem corporum, animorum autem cum hominibus passiones. Quapropter non est mirum, inquiunt </w:t>
      </w:r>
      <w:r>
        <w:fldChar w:fldCharType="begin"/>
      </w:r>
      <w:r>
        <w:rPr>
          <w:rStyle w:val="InternetLink"/>
          <w:vertAlign w:val="superscript"/>
          <w:u w:val="single"/>
          <w:rFonts w:cs="Verdana" w:ascii="Verdana" w:hAnsi="Verdana"/>
          <w:color w:val="0000FF"/>
        </w:rPr>
        <w:instrText xml:space="preserve"> HYPERLINK "http://www.sant-agostino.it/latino/cdd/cdd_08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tiam ludorum obscenitatibus et poetarum figmentis delectantur, quando quidem humanis capiuntur affectibus, a quibus dii longe absunt et modis omnibus alieni sunt. Ex quo colligitur, Platonem poetica detestando et prohibendo figmenta non deos, qui omnes boni et excelsi sunt, privasse ludorum scaenicorum voluptate, sed daemon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Apuleius disserat </w:t>
      </w:r>
      <w:r>
        <w:rPr>
          <w:rFonts w:cs="Verdana" w:ascii="Verdana" w:hAnsi="Verdana"/>
          <w:b/>
          <w:bCs/>
          <w:i/>
          <w:iCs/>
          <w:color w:val="000000"/>
        </w:rPr>
        <w:t>De deo Socratis</w:t>
      </w:r>
      <w:r>
        <w:rPr>
          <w:rFonts w:cs="Verdana" w:ascii="Verdana" w:hAnsi="Verdana"/>
          <w:b/>
          <w:bCs/>
          <w:color w:val="000000"/>
        </w:rPr>
        <w:t>.</w:t>
      </w:r>
    </w:p>
    <w:p>
      <w:pPr>
        <w:pStyle w:val="Normal"/>
        <w:tabs>
          <w:tab w:val="clear" w:pos="709"/>
        </w:tabs>
        <w:spacing w:lineRule="auto" w:line="240" w:before="280" w:after="280"/>
        <w:jc w:val="left"/>
        <w:rPr/>
      </w:pPr>
      <w:bookmarkStart w:id="289" w:name="CD_008_014_002"/>
      <w:r>
        <w:rPr>
          <w:rFonts w:cs="Verdana" w:ascii="Verdana" w:hAnsi="Verdana"/>
          <w:b/>
          <w:bCs/>
          <w:color w:val="000000"/>
          <w:sz w:val="18"/>
          <w:szCs w:val="18"/>
        </w:rPr>
        <w:t>14.</w:t>
      </w:r>
      <w:r>
        <w:rPr>
          <w:rFonts w:cs="Verdana" w:ascii="Verdana" w:hAnsi="Verdana"/>
          <w:color w:val="000000"/>
          <w:sz w:val="18"/>
          <w:szCs w:val="18"/>
        </w:rPr>
        <w:t xml:space="preserve"> 2.</w:t>
      </w:r>
      <w:bookmarkEnd w:id="289"/>
      <w:r>
        <w:rPr>
          <w:rFonts w:cs="Verdana" w:ascii="Verdana" w:hAnsi="Verdana"/>
          <w:color w:val="000000"/>
          <w:sz w:val="18"/>
          <w:szCs w:val="18"/>
        </w:rPr>
        <w:t xml:space="preserve"> Haec si ita sunt (quae licet apud alios quoque reperiantur, Apuleius tamen Platonicus Madaurensis de hac re sola unum scripsit librum, cuius esse titulum voluit </w:t>
      </w:r>
      <w:r>
        <w:rPr>
          <w:rFonts w:cs="Verdana" w:ascii="Verdana" w:hAnsi="Verdana"/>
          <w:i/>
          <w:iCs/>
          <w:color w:val="000000"/>
          <w:sz w:val="18"/>
          <w:szCs w:val="18"/>
        </w:rPr>
        <w:t>De deo Socratis</w:t>
      </w:r>
      <w:r>
        <w:rPr>
          <w:rFonts w:cs="Verdana" w:ascii="Verdana" w:hAnsi="Verdana"/>
          <w:color w:val="000000"/>
          <w:sz w:val="18"/>
          <w:szCs w:val="18"/>
        </w:rPr>
        <w:t>, ubi disserit et exponit, ex quo genere numinum Socrates habebat adiunctum et amicitia quadam conciliatum, a quo perhibetur solitus admoneri, ut desisteret ab agendo, quando id quod agere volebat, non prospere fuerat eventurum; dicit enim apertissime et copiosissime asserit non illum deum fuisse, sed daemonem </w:t>
      </w:r>
      <w:r>
        <w:fldChar w:fldCharType="begin"/>
      </w:r>
      <w:r>
        <w:rPr>
          <w:rStyle w:val="InternetLink"/>
          <w:vertAlign w:val="superscript"/>
          <w:u w:val="single"/>
          <w:rFonts w:cs="Verdana" w:ascii="Verdana" w:hAnsi="Verdana"/>
          <w:color w:val="0000FF"/>
        </w:rPr>
        <w:instrText xml:space="preserve"> HYPERLINK "http://www.sant-agostino.it/latino/cdd/cdd_08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igenti disputatione pertractans istam Platonis de deorum sublimitate et hominum humilitate et daemonum medietate sententiam) - haec ergo si ita sunt, quonam modo ausus est Plato, etiamsi non diis, quos ab omni humana contagione semovit, certe ipsis daemonibus poetas urbe pellendo auferre theatricas voluptates, nisi quia hoc pacto admonuit animum humanum, quamvis adhuc in his moribundis membris positum, pro splendore honestatis impura daemonum iussa contemnere eorumque immunditiam detestari? Nam si Plato haec honestissime arguit et prohibuit, profecto daemones turpissime poposcerunt atque iusserunt. Aut ergo fallitur Apuleius et non ex isto genere numinum habuit amicum Socrates aut contraria inter se sentit Plato modo daemones honorando, modo eorum delicias a civitate bene morata removendo, aut non est Socrati amicitia daemonis gratulanda, de qua usque adeo et ipse Apuleius erubuit, ut </w:t>
      </w:r>
      <w:r>
        <w:rPr>
          <w:rFonts w:cs="Verdana" w:ascii="Verdana" w:hAnsi="Verdana"/>
          <w:i/>
          <w:iCs/>
          <w:color w:val="000000"/>
          <w:sz w:val="18"/>
          <w:szCs w:val="18"/>
        </w:rPr>
        <w:t>De deo Socratis</w:t>
      </w:r>
      <w:r>
        <w:rPr>
          <w:rFonts w:cs="Verdana" w:ascii="Verdana" w:hAnsi="Verdana"/>
          <w:color w:val="000000"/>
          <w:sz w:val="18"/>
          <w:szCs w:val="18"/>
        </w:rPr>
        <w:t xml:space="preserve"> praenotaret librum, quem secundum suam disputationem, qua deos a daemonibus tam diligenter copioseque discernit, non appellare de deo, sed de daemone Socratis debuit. Maluit autem hoc in ipsa disputatione quam in titulo libri ponere. Ita enim per sanam doctrinam, quae humanis rebus illuxit, omnes vel paene omnes daemonum nomen exhorrent, ut, quisquis ante disputationem Apulei, qua daemonum dignitas commendatur, titulum libri de daemone Socratis legeret, nequaquam illum hominem sanum fuisse sentiret. Quid autem etiam ipse Apuleius quod in daemonibus laudaret invenit praeter subtilitatem et firmitatem corporum et habitationis altiorem locum? Nam de moribus eorum, cum de omnibus generaliter loqueretur, non solum nihil boni dixit, sed etiam plurimum mali. Denique lecto illo libro prorsus nemo miratur eos etiam scaenicam turpitudinem in rebus divinis habere voluisse, et cum deos se putari velint, deorum criminibus oblectari potuisse, et quidquid in eorum sacris obscena sollemnitate seu turpi crudelitate vel ridetur vel horretur, eorum affectibus conveni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busdam animalibus deteriores corpore sumus...</w:t>
      </w:r>
    </w:p>
    <w:p>
      <w:pPr>
        <w:pStyle w:val="Normal"/>
        <w:tabs>
          <w:tab w:val="clear" w:pos="709"/>
        </w:tabs>
        <w:spacing w:lineRule="auto" w:line="240" w:before="280" w:after="280"/>
        <w:jc w:val="left"/>
        <w:rPr/>
      </w:pPr>
      <w:bookmarkStart w:id="290" w:name="CD_008_015_001"/>
      <w:r>
        <w:rPr>
          <w:rFonts w:cs="Verdana" w:ascii="Verdana" w:hAnsi="Verdana"/>
          <w:b/>
          <w:bCs/>
          <w:color w:val="000000"/>
          <w:sz w:val="18"/>
          <w:szCs w:val="18"/>
        </w:rPr>
        <w:t>15.</w:t>
      </w:r>
      <w:r>
        <w:rPr>
          <w:rFonts w:cs="Verdana" w:ascii="Verdana" w:hAnsi="Verdana"/>
          <w:color w:val="000000"/>
          <w:sz w:val="18"/>
          <w:szCs w:val="18"/>
        </w:rPr>
        <w:t xml:space="preserve"> 1.</w:t>
      </w:r>
      <w:bookmarkEnd w:id="290"/>
      <w:r>
        <w:rPr>
          <w:rFonts w:cs="Verdana" w:ascii="Verdana" w:hAnsi="Verdana"/>
          <w:color w:val="000000"/>
          <w:sz w:val="18"/>
          <w:szCs w:val="18"/>
        </w:rPr>
        <w:t xml:space="preserve"> Quam ob rem absit ut ista considerans animus veraciter religiosus et vero Deo subditus ideo arbitretur daemones se ipso esse meliores, quod habeant corpora meliora. Alioquin multas sibi et bestias praelaturus est, quae nos et acrimonia sensuum et motu facillimo atque celerrimo et valentia virium et annosissima firmitate corporum vincunt. Quis hominum videndo aequabitur aquilis et vulturibus? Quis odorando canibus? Quis velocitate leporibus, cervis, omnibus avibus? Quis multum valendo leonibus et elephantis? Quis diu vivendo serpentibus, qui etiam deposita tunica senectutem deponere atque in inventam redire perhibentur </w:t>
      </w:r>
      <w:r>
        <w:fldChar w:fldCharType="begin"/>
      </w:r>
      <w:r>
        <w:rPr>
          <w:rStyle w:val="InternetLink"/>
          <w:vertAlign w:val="superscript"/>
          <w:u w:val="single"/>
          <w:rFonts w:cs="Verdana" w:ascii="Verdana" w:hAnsi="Verdana"/>
          <w:color w:val="0000FF"/>
        </w:rPr>
        <w:instrText xml:space="preserve"> HYPERLINK "http://www.sant-agostino.it/latino/cdd/cdd_08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cut his omnibus ratiocinando et intellegendo meliores sumus, ita etiam daemonibus bene atque honeste vivendo meliores esse debemus. Ob hoc enim et providentia divina eis, quibus nos constat esse potiores, data sunt quaedam potiora corporum munera, ut illud, quo eis praeponimur, etiam isto modo nobis commendaretur multo maiore cura excolendum esse quam corpus, ipsamque excellentiam corporalem, quam daemones habere nossemus, prae bonitate vitae, qua illis anteponimur, contemnere disceremus, habituri et nos immortalitatem corporum, non quam suppliciorum aeternitas torqueat, sed quam puritas praecedat anim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aemonibus animo perfectiores.</w:t>
      </w:r>
    </w:p>
    <w:p>
      <w:pPr>
        <w:pStyle w:val="Normal"/>
        <w:tabs>
          <w:tab w:val="clear" w:pos="709"/>
        </w:tabs>
        <w:spacing w:lineRule="auto" w:line="240" w:before="280" w:after="280"/>
        <w:jc w:val="left"/>
        <w:rPr/>
      </w:pPr>
      <w:bookmarkStart w:id="291" w:name="CD_008_015_002"/>
      <w:r>
        <w:rPr>
          <w:rFonts w:cs="Verdana" w:ascii="Verdana" w:hAnsi="Verdana"/>
          <w:b/>
          <w:bCs/>
          <w:color w:val="000000"/>
          <w:sz w:val="18"/>
          <w:szCs w:val="18"/>
        </w:rPr>
        <w:t>15.</w:t>
      </w:r>
      <w:r>
        <w:rPr>
          <w:rFonts w:cs="Verdana" w:ascii="Verdana" w:hAnsi="Verdana"/>
          <w:color w:val="000000"/>
          <w:sz w:val="18"/>
          <w:szCs w:val="18"/>
        </w:rPr>
        <w:t xml:space="preserve"> 2.</w:t>
      </w:r>
      <w:bookmarkEnd w:id="291"/>
      <w:r>
        <w:rPr>
          <w:rFonts w:cs="Verdana" w:ascii="Verdana" w:hAnsi="Verdana"/>
          <w:color w:val="000000"/>
          <w:sz w:val="18"/>
          <w:szCs w:val="18"/>
        </w:rPr>
        <w:t xml:space="preserve"> Iam vero de loci altitudine, quod daemones in aere, nos autem habitamus in terra, ita permoveri, ut hinc eos nobis esse praeponendos existimemus, omnino ridiculum est. Hoc enim pacto nobis et omnia volatilia praeponimus. At enim volatilia cum volando fatigantur vel reficiendum alimentis corpus habent, terram repetunt vel ad requiem vel ad pastu, quod daemones, inquiunt, non faciunt. Numquid ergo placet eis, ut volatilia nobis, daemones autem etiam volatilibus antecellant? Quod si dementissimum est opinari, nihil est quod de habitatione superioris elementi dignos esse daemones existimemus, quibus nos religionis affectu subdere debeamus. Sicut enim fieri potuit, ut aeriae volucres terrestribus nobis non solum non praeferantur, verum etiam subiciantur propter rationalis animae, quae in nobis est, dignitate: ita fieri potuit, ut daemones, quamvis magis aerii sint, terrestribus nobis non ideo meliores sint, quia est aer quam terra superior; sed ideo eis homines praeferendi sint, quoniam spei piorum hominum nequaquam illorum desperatio comparanda est. Nam et illa ratio Platonis, qua elementa quattuor proportione contexit atque ordinat, ita duobus extremis, igni mobilissimo et terrae immobili, media duo, aerem et aquam </w:t>
      </w:r>
      <w:r>
        <w:fldChar w:fldCharType="begin"/>
      </w:r>
      <w:r>
        <w:rPr>
          <w:rStyle w:val="InternetLink"/>
          <w:vertAlign w:val="superscript"/>
          <w:u w:val="single"/>
          <w:rFonts w:cs="Verdana" w:ascii="Verdana" w:hAnsi="Verdana"/>
          <w:color w:val="0000FF"/>
        </w:rPr>
        <w:instrText xml:space="preserve"> HYPERLINK "http://www.sant-agostino.it/latino/cdd/cdd_08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serens, ut, quanto est aer aquis et aere ignis, tanto et aquae superiores sint terris, satis nos admonet animalium merita non pro elementorum gradibus aestimare. Et ipse quippe Apuleius cum ceteris terrestre animal hominem dicit, qui tamen longe praeponitur animalibus aquatilibus, cum ipsas aquas terris praeponat Plato </w:t>
      </w:r>
      <w:r>
        <w:fldChar w:fldCharType="begin"/>
      </w:r>
      <w:r>
        <w:rPr>
          <w:rStyle w:val="InternetLink"/>
          <w:vertAlign w:val="superscript"/>
          <w:u w:val="single"/>
          <w:rFonts w:cs="Verdana" w:ascii="Verdana" w:hAnsi="Verdana"/>
          <w:color w:val="0000FF"/>
        </w:rPr>
        <w:instrText xml:space="preserve"> HYPERLINK "http://www.sant-agostino.it/latino/cdd/cdd_08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tellegamus non eumdem ordinem tenendum, cum agitur de meritis animarum, qui videtur esse ordo in gradibus corporum; sed fieri posse, ut inferius corpus anima melior inhabitet deteriorque superi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m naturam Apuleius dicat esse daemonum.</w:t>
      </w:r>
    </w:p>
    <w:p>
      <w:pPr>
        <w:pStyle w:val="Normal"/>
        <w:tabs>
          <w:tab w:val="clear" w:pos="709"/>
        </w:tabs>
        <w:spacing w:lineRule="auto" w:line="240" w:before="280" w:after="280"/>
        <w:jc w:val="left"/>
        <w:rPr/>
      </w:pPr>
      <w:bookmarkStart w:id="292" w:name="CD_008_016_016"/>
      <w:r>
        <w:rPr>
          <w:rFonts w:cs="Verdana" w:ascii="Verdana" w:hAnsi="Verdana"/>
          <w:b/>
          <w:bCs/>
          <w:color w:val="000000"/>
          <w:sz w:val="18"/>
          <w:szCs w:val="18"/>
        </w:rPr>
        <w:t>16.</w:t>
      </w:r>
      <w:bookmarkEnd w:id="292"/>
      <w:r>
        <w:rPr>
          <w:rFonts w:cs="Verdana" w:ascii="Verdana" w:hAnsi="Verdana"/>
          <w:color w:val="000000"/>
          <w:sz w:val="18"/>
          <w:szCs w:val="18"/>
        </w:rPr>
        <w:t xml:space="preserve"> De moribus ergo daemonum cum idem Platonicus loqueretur, dixit eos eisdem quibus homines animi perturbationibus agitari, irritari iniuriis, obsequiis donisque placari, gaudere honoribus, diversis sacrorum ritibus oblectari et in eis si quid neglectum fuerit commoveri </w:t>
      </w:r>
      <w:r>
        <w:fldChar w:fldCharType="begin"/>
      </w:r>
      <w:r>
        <w:rPr>
          <w:rStyle w:val="InternetLink"/>
          <w:vertAlign w:val="superscript"/>
          <w:u w:val="single"/>
          <w:rFonts w:cs="Verdana" w:ascii="Verdana" w:hAnsi="Verdana"/>
          <w:color w:val="0000FF"/>
        </w:rPr>
        <w:instrText xml:space="preserve"> HYPERLINK "http://www.sant-agostino.it/latino/cdd/cdd_08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 cetera etiam dicit ad eos pertinere divinationes augurum, aruspicum, vatum atque somniorum; ab his quoque esse miracula magorum </w:t>
      </w:r>
      <w:r>
        <w:fldChar w:fldCharType="begin"/>
      </w:r>
      <w:r>
        <w:rPr>
          <w:rStyle w:val="InternetLink"/>
          <w:vertAlign w:val="superscript"/>
          <w:u w:val="single"/>
          <w:rFonts w:cs="Verdana" w:ascii="Verdana" w:hAnsi="Verdana"/>
          <w:color w:val="0000FF"/>
        </w:rPr>
        <w:instrText xml:space="preserve"> HYPERLINK "http://www.sant-agostino.it/latino/cdd/cdd_08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reviter autem eos definiens ait daemones esse genere animalia, animo passiva, mente rationalia, corpore aeria, tempore aeterna; horum vero quinque tria priora illis esse quae nobis, quartum proprium, quintum eos cum diis habere commune </w:t>
      </w:r>
      <w:r>
        <w:fldChar w:fldCharType="begin"/>
      </w:r>
      <w:r>
        <w:rPr>
          <w:rStyle w:val="InternetLink"/>
          <w:vertAlign w:val="superscript"/>
          <w:u w:val="single"/>
          <w:rFonts w:cs="Verdana" w:ascii="Verdana" w:hAnsi="Verdana"/>
          <w:color w:val="0000FF"/>
        </w:rPr>
        <w:instrText xml:space="preserve"> HYPERLINK "http://www.sant-agostino.it/latino/cdd/cdd_08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video trium superiorum, quae nobiscum habent, duo etiam cum diis habere. Animalia quippe esse dicit et deos, suaque cuique elementa distribuens in terrestribus animalibus nos posuit cum ceteris, quae in terra vivunt et sentiunt, in aquatilibus pisces et alia natatilia, in aeriis daemones, in aetheriis deos. Ac per hoc quod daemones genere sunt animalia, non solum eis cum hominibus, verum etiam cum diis pecoribusque commune est; quod mente rationalia, cum diis et hominibus; quod tempore aeterna, cum diis solis; quod animo passiva, cum hominibus solis; quod corpore aeria, ipsi sunt soli. Proinde quod genere sunt animalia, non est magnum, quia hoc sunt et pecora; quod mente rationalia, non est supra nos, quia sumus et nos; quod tempore aeterna, quid boni est, si non beata? Melior est enim temporalis felicitas quam misera aeternitas. Quod animo passiva, quo modo supra nos est, quando et nos hoc sumus, nec ita esset, nisi miseri essemus? Quod corpore aeria, quanti aestimandum est, cum omni corpori praeferatur animae qualiscumque natura, et ideo religionis cultus, qui debetur ex animo, nequaquam debeatur ei rei, quae inferior est animo? Porro si inter illa, quae daemonum esse dicit, annumeraret virtutem, sapientiam, felicitatem et haec eos diceret habere cum diis aeterna atque communia, profecto aliquid diceret exoptandum magnique pendendum; nec sic eos tamen propter haec tamquam Deum colere deberemus, sed potius ipsum, a quo haec illos accepisse nossemus. Quanto minus nunc honore divino aeria digna sunt animalia, ad hoc rationalia ut misera esse possint, ad hoc passiva ut misera sint, ad hoc aeterna ut miseriam finire non possin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aemones passionibus agitantur...</w:t>
      </w:r>
    </w:p>
    <w:p>
      <w:pPr>
        <w:pStyle w:val="Normal"/>
        <w:tabs>
          <w:tab w:val="clear" w:pos="709"/>
        </w:tabs>
        <w:spacing w:lineRule="auto" w:line="240" w:before="280" w:after="280"/>
        <w:jc w:val="left"/>
        <w:rPr/>
      </w:pPr>
      <w:bookmarkStart w:id="293" w:name="CD_008_017_001"/>
      <w:r>
        <w:rPr>
          <w:rFonts w:cs="Verdana" w:ascii="Verdana" w:hAnsi="Verdana"/>
          <w:b/>
          <w:bCs/>
          <w:color w:val="000000"/>
          <w:sz w:val="18"/>
          <w:szCs w:val="18"/>
        </w:rPr>
        <w:t>17.</w:t>
      </w:r>
      <w:r>
        <w:rPr>
          <w:rFonts w:cs="Verdana" w:ascii="Verdana" w:hAnsi="Verdana"/>
          <w:color w:val="000000"/>
          <w:sz w:val="18"/>
          <w:szCs w:val="18"/>
        </w:rPr>
        <w:t xml:space="preserve"> 1.</w:t>
      </w:r>
      <w:bookmarkEnd w:id="293"/>
      <w:r>
        <w:rPr>
          <w:rFonts w:cs="Verdana" w:ascii="Verdana" w:hAnsi="Verdana"/>
          <w:color w:val="000000"/>
          <w:sz w:val="18"/>
          <w:szCs w:val="18"/>
        </w:rPr>
        <w:t xml:space="preserve"> Quapropter, ut omittam cetera et hoc solum pertractem, quod nobiscum daemones dixit habere commune, id est animi passiones, si omnia quattuor elementa suis animalibus plena sunt, immortalibus ignis et aer, mortalibus aqua et terra, quaero cur animi daemonum passionum turbelis et tempestatibus agitentur. Perturbatio est enim, quae Graece </w:t>
      </w:r>
      <w:r>
        <w:rPr>
          <w:rFonts w:cs="Verdana" w:ascii="Verdana" w:hAnsi="Verdana"/>
          <w:color w:val="000000"/>
          <w:sz w:val="18"/>
          <w:szCs w:val="18"/>
        </w:rPr>
        <w:drawing>
          <wp:inline distT="0" distB="0" distL="0" distR="0">
            <wp:extent cx="40830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8" t="-252" r="-88" b="-252"/>
                    <a:stretch>
                      <a:fillRect/>
                    </a:stretch>
                  </pic:blipFill>
                  <pic:spPr bwMode="auto">
                    <a:xfrm>
                      <a:off x="0" y="0"/>
                      <a:ext cx="408305" cy="142240"/>
                    </a:xfrm>
                    <a:prstGeom prst="rect">
                      <a:avLst/>
                    </a:prstGeom>
                  </pic:spPr>
                </pic:pic>
              </a:graphicData>
            </a:graphic>
          </wp:inline>
        </w:drawing>
      </w:r>
      <w:r>
        <w:rPr>
          <w:rFonts w:cs="Verdana" w:ascii="Verdana" w:hAnsi="Verdana"/>
          <w:color w:val="000000"/>
          <w:sz w:val="18"/>
          <w:szCs w:val="18"/>
        </w:rPr>
        <w:t xml:space="preserve">dicitur; unde illa voluit vocare animo passiva, quia verbum de verbo </w:t>
      </w:r>
      <w:r>
        <w:rPr>
          <w:rFonts w:cs="Verdana" w:ascii="Verdana" w:hAnsi="Verdana"/>
          <w:color w:val="000000"/>
          <w:sz w:val="18"/>
          <w:szCs w:val="18"/>
        </w:rPr>
        <w:drawing>
          <wp:inline distT="0" distB="0" distL="0" distR="0">
            <wp:extent cx="40830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8" t="-252" r="-88" b="-252"/>
                    <a:stretch>
                      <a:fillRect/>
                    </a:stretch>
                  </pic:blipFill>
                  <pic:spPr bwMode="auto">
                    <a:xfrm>
                      <a:off x="0" y="0"/>
                      <a:ext cx="408305" cy="142240"/>
                    </a:xfrm>
                    <a:prstGeom prst="rect">
                      <a:avLst/>
                    </a:prstGeom>
                  </pic:spPr>
                </pic:pic>
              </a:graphicData>
            </a:graphic>
          </wp:inline>
        </w:drawing>
      </w:r>
      <w:r>
        <w:rPr>
          <w:rFonts w:cs="Verdana" w:ascii="Verdana" w:hAnsi="Verdana"/>
          <w:color w:val="000000"/>
          <w:sz w:val="18"/>
          <w:szCs w:val="18"/>
        </w:rPr>
        <w:t>"passio" diceretur motus animi contra rationem </w:t>
      </w:r>
      <w:r>
        <w:fldChar w:fldCharType="begin"/>
      </w:r>
      <w:r>
        <w:rPr>
          <w:rStyle w:val="InternetLink"/>
          <w:vertAlign w:val="superscript"/>
          <w:u w:val="single"/>
          <w:rFonts w:cs="Verdana" w:ascii="Verdana" w:hAnsi="Verdana"/>
          <w:color w:val="0000FF"/>
        </w:rPr>
        <w:instrText xml:space="preserve"> HYPERLINK "http://www.sant-agostino.it/latino/cdd/cdd_08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rgo sunt ista in animis daemonum, quae in pecoribus non sunt? Quoniam si quid in pecore simile apparet, non est perturbatio, quia non est contra rationem, qua pecora carent. In hominibus autem ut sint istae perturbationes, facit hoc stultitia vel miseria; nondum enim sumus in illa perfectione sapientiae beati, quae nobis ab hac mortalitate liberatis in fine promittitur. Deos vero ideo dicunt istas perturbationes non perpeti, quia non solum aeterni, verum etiam beati sunt. Easdem quippe animas rationales etiam ipsos habere perhibent, sed ab omni labe ac peste purissimas </w:t>
      </w:r>
      <w:r>
        <w:fldChar w:fldCharType="begin"/>
      </w:r>
      <w:r>
        <w:rPr>
          <w:rStyle w:val="InternetLink"/>
          <w:vertAlign w:val="superscript"/>
          <w:u w:val="single"/>
          <w:rFonts w:cs="Verdana" w:ascii="Verdana" w:hAnsi="Verdana"/>
          <w:color w:val="0000FF"/>
        </w:rPr>
        <w:instrText xml:space="preserve"> HYPERLINK "http://www.sant-agostino.it/latino/cdd/cdd_08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ob rem si propterea dii non perturbantur, quod animalia sunt beata, non misera, et propterea pecora non perturbantur, quod animalia sunt, quae nec beata possunt esse nec misera: restat ut daemones sicut homines ideo perturbentur, quod animalia sunt non beata, sed mise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s Christi religio deponere iubet.</w:t>
      </w:r>
    </w:p>
    <w:p>
      <w:pPr>
        <w:pStyle w:val="Normal"/>
        <w:tabs>
          <w:tab w:val="clear" w:pos="709"/>
        </w:tabs>
        <w:spacing w:lineRule="auto" w:line="240" w:before="280" w:after="280"/>
        <w:jc w:val="left"/>
        <w:rPr/>
      </w:pPr>
      <w:bookmarkStart w:id="294" w:name="CD_008_017_002"/>
      <w:r>
        <w:rPr>
          <w:rFonts w:cs="Verdana" w:ascii="Verdana" w:hAnsi="Verdana"/>
          <w:b/>
          <w:bCs/>
          <w:color w:val="000000"/>
          <w:sz w:val="18"/>
          <w:szCs w:val="18"/>
        </w:rPr>
        <w:t>17.</w:t>
      </w:r>
      <w:r>
        <w:rPr>
          <w:rFonts w:cs="Verdana" w:ascii="Verdana" w:hAnsi="Verdana"/>
          <w:color w:val="000000"/>
          <w:sz w:val="18"/>
          <w:szCs w:val="18"/>
        </w:rPr>
        <w:t xml:space="preserve"> 2.</w:t>
      </w:r>
      <w:bookmarkEnd w:id="294"/>
      <w:r>
        <w:rPr>
          <w:rFonts w:cs="Verdana" w:ascii="Verdana" w:hAnsi="Verdana"/>
          <w:color w:val="000000"/>
          <w:sz w:val="18"/>
          <w:szCs w:val="18"/>
        </w:rPr>
        <w:t xml:space="preserve"> Qua igitur insipientia vel potius amentia per aliquam religionem daemonibus subdimur, cum per veram religionem ab ea vitiositate, in qua illis sumus similes, liberemur? Cum enim daemones, quod et iste Apuleius, quamvis eis plurimum parcat et divinis honoribus dignos censeat </w:t>
      </w:r>
      <w:r>
        <w:fldChar w:fldCharType="begin"/>
      </w:r>
      <w:r>
        <w:rPr>
          <w:rStyle w:val="InternetLink"/>
          <w:vertAlign w:val="superscript"/>
          <w:u w:val="single"/>
          <w:rFonts w:cs="Verdana" w:ascii="Verdana" w:hAnsi="Verdana"/>
          <w:color w:val="0000FF"/>
        </w:rPr>
        <w:instrText xml:space="preserve"> HYPERLINK "http://www.sant-agostino.it/latino/cdd/cdd_08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cogitur confiteri, ira instigentur, nobis vera religio praecipit, ne ira instigemur, sed ei potius resistamus </w:t>
      </w:r>
      <w:r>
        <w:fldChar w:fldCharType="begin"/>
      </w:r>
      <w:r>
        <w:rPr>
          <w:rStyle w:val="InternetLink"/>
          <w:vertAlign w:val="superscript"/>
          <w:u w:val="single"/>
          <w:rFonts w:cs="Verdana" w:ascii="Verdana" w:hAnsi="Verdana"/>
          <w:color w:val="0000FF"/>
        </w:rPr>
        <w:instrText xml:space="preserve"> HYPERLINK "http://www.sant-agostino.it/latino/cdd/cdd_08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aemones donis invitentur, nobis vera religio praecipit, ne cuiquam donorum acceptione faveamus </w:t>
      </w:r>
      <w:r>
        <w:fldChar w:fldCharType="begin"/>
      </w:r>
      <w:r>
        <w:rPr>
          <w:rStyle w:val="InternetLink"/>
          <w:vertAlign w:val="superscript"/>
          <w:u w:val="single"/>
          <w:rFonts w:cs="Verdana" w:ascii="Verdana" w:hAnsi="Verdana"/>
          <w:color w:val="0000FF"/>
        </w:rPr>
        <w:instrText xml:space="preserve"> HYPERLINK "http://www.sant-agostino.it/latino/cdd/cdd_08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aemones honoribus mulceantur, nobis vera religio praecipit, ut talibus nullo modo moveamur </w:t>
      </w:r>
      <w:r>
        <w:fldChar w:fldCharType="begin"/>
      </w:r>
      <w:r>
        <w:rPr>
          <w:rStyle w:val="InternetLink"/>
          <w:vertAlign w:val="superscript"/>
          <w:u w:val="single"/>
          <w:rFonts w:cs="Verdana" w:ascii="Verdana" w:hAnsi="Verdana"/>
          <w:color w:val="0000FF"/>
        </w:rPr>
        <w:instrText xml:space="preserve"> HYPERLINK "http://www.sant-agostino.it/latino/cdd/cdd_08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aemones quorumdam hominum osores, quorumdam amatores sint, non prudenti tranquilloque iudicio, sed animo ut appellat ipse passivo, nobis vera religio praecipit, ut nostros etiam diligamus inimicos </w:t>
      </w:r>
      <w:r>
        <w:fldChar w:fldCharType="begin"/>
      </w:r>
      <w:r>
        <w:rPr>
          <w:rStyle w:val="InternetLink"/>
          <w:vertAlign w:val="superscript"/>
          <w:u w:val="single"/>
          <w:rFonts w:cs="Verdana" w:ascii="Verdana" w:hAnsi="Verdana"/>
          <w:color w:val="0000FF"/>
        </w:rPr>
        <w:instrText xml:space="preserve"> HYPERLINK "http://www.sant-agostino.it/latino/cdd/cdd_08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remo omnem motum cordis et salum mentis omnesque turbelas et tempestates animi </w:t>
      </w:r>
      <w:r>
        <w:fldChar w:fldCharType="begin"/>
      </w:r>
      <w:r>
        <w:rPr>
          <w:rStyle w:val="InternetLink"/>
          <w:vertAlign w:val="superscript"/>
          <w:u w:val="single"/>
          <w:rFonts w:cs="Verdana" w:ascii="Verdana" w:hAnsi="Verdana"/>
          <w:color w:val="0000FF"/>
        </w:rPr>
        <w:instrText xml:space="preserve"> HYPERLINK "http://www.sant-agostino.it/latino/cdd/cdd_08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daemones aestuare atque fluctuare asserit </w:t>
      </w:r>
      <w:r>
        <w:fldChar w:fldCharType="begin"/>
      </w:r>
      <w:r>
        <w:rPr>
          <w:rStyle w:val="InternetLink"/>
          <w:vertAlign w:val="superscript"/>
          <w:u w:val="single"/>
          <w:rFonts w:cs="Verdana" w:ascii="Verdana" w:hAnsi="Verdana"/>
          <w:color w:val="0000FF"/>
        </w:rPr>
        <w:instrText xml:space="preserve"> HYPERLINK "http://www.sant-agostino.it/latino/cdd/cdd_08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 vera religio deponere iubet. Quae igitur causa est nisi stultitia errorque miserabilis, ut ei te facias venerando humilem, cui te cupias vivendo dissimilem; et religione colas, quem imitari nolis, cum religionis summa sit imitari quem colis?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dii esse volunt daemones artibus magicis...</w:t>
      </w:r>
    </w:p>
    <w:p>
      <w:pPr>
        <w:pStyle w:val="Normal"/>
        <w:tabs>
          <w:tab w:val="clear" w:pos="709"/>
        </w:tabs>
        <w:spacing w:lineRule="auto" w:line="240" w:before="280" w:after="280"/>
        <w:jc w:val="left"/>
        <w:rPr/>
      </w:pPr>
      <w:bookmarkStart w:id="295" w:name="CD_008_018_018"/>
      <w:r>
        <w:rPr>
          <w:rFonts w:cs="Verdana" w:ascii="Verdana" w:hAnsi="Verdana"/>
          <w:b/>
          <w:bCs/>
          <w:color w:val="000000"/>
          <w:sz w:val="18"/>
          <w:szCs w:val="18"/>
        </w:rPr>
        <w:t>18.</w:t>
      </w:r>
      <w:bookmarkEnd w:id="295"/>
      <w:r>
        <w:rPr>
          <w:rFonts w:cs="Verdana" w:ascii="Verdana" w:hAnsi="Verdana"/>
          <w:color w:val="000000"/>
          <w:sz w:val="18"/>
          <w:szCs w:val="18"/>
        </w:rPr>
        <w:t xml:space="preserve"> Frustra igitur eis Apuleius, et quicumque ita sentiunt, hunc detulit honorem, sic eos in aere medios inter aetherium caelum terramque constituens, ut, </w:t>
      </w:r>
      <w:r>
        <w:rPr>
          <w:rFonts w:cs="Verdana" w:ascii="Verdana" w:hAnsi="Verdana"/>
          <w:i/>
          <w:iCs/>
          <w:color w:val="000000"/>
          <w:sz w:val="18"/>
          <w:szCs w:val="18"/>
        </w:rPr>
        <w:t>quoniam nullus deus miscetur homini</w:t>
      </w:r>
      <w:r>
        <w:rPr>
          <w:rFonts w:cs="Verdana" w:ascii="Verdana" w:hAnsi="Verdana"/>
          <w:color w:val="000000"/>
          <w:sz w:val="18"/>
          <w:szCs w:val="18"/>
        </w:rPr>
        <w:t>, quod Platonem dixisse perhibent </w:t>
      </w:r>
      <w:r>
        <w:fldChar w:fldCharType="begin"/>
      </w:r>
      <w:r>
        <w:rPr>
          <w:rStyle w:val="InternetLink"/>
          <w:vertAlign w:val="superscript"/>
          <w:u w:val="single"/>
          <w:rFonts w:cs="Verdana" w:ascii="Verdana" w:hAnsi="Verdana"/>
          <w:color w:val="0000FF"/>
        </w:rPr>
        <w:instrText xml:space="preserve"> HYPERLINK "http://www.sant-agostino.it/latino/cdd/cdd_08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i ad deos perferant preces hominum et inde ad homines impetrata quae poscunt. Indignum enim putaverunt qui ista crediderunt misceri homines diis et deos hominibus; dignum autem misceri daemones et diis et hominibus, hinc petita qui allegent, inde concessa qui apportent; ut videlicet homo castus et ab artium magicarum sceleribus alienus eos patronos adhibeat, per quos illum dii exaudiant, qui haec amant, quae ille non amando fit dignior, quem facilius et libentius exaudire debeant. Amant quippe illi scaenicas turpitudines, quas non amat pudicitia; amant in maleficiis magorum mille nocendi artes </w:t>
      </w:r>
      <w:r>
        <w:fldChar w:fldCharType="begin"/>
      </w:r>
      <w:r>
        <w:rPr>
          <w:rStyle w:val="InternetLink"/>
          <w:vertAlign w:val="superscript"/>
          <w:u w:val="single"/>
          <w:rFonts w:cs="Verdana" w:ascii="Verdana" w:hAnsi="Verdana"/>
          <w:color w:val="0000FF"/>
        </w:rPr>
        <w:instrText xml:space="preserve"> HYPERLINK "http://www.sant-agostino.it/latino/cdd/cdd_08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 non amat innocentia. Ergo et pudicitia et innocentia si quid ab diis impetrare voluerit, non poterit suis meritis nisi suis intervenientibus inimicis. Non est quod iste poetica figmenta et theatrica ludibria iustificare conetur. Habemus contra ista magistrum eorum et tantae apud eos auctoritatis Platonem, si pudor humanus ita de se male meretur, ut non solum diligat turpia, verum etiam divinitati existimet grat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etiam publica lege vetantur.</w:t>
      </w:r>
    </w:p>
    <w:p>
      <w:pPr>
        <w:pStyle w:val="Normal"/>
        <w:tabs>
          <w:tab w:val="clear" w:pos="709"/>
        </w:tabs>
        <w:spacing w:lineRule="auto" w:line="240" w:before="280" w:after="280"/>
        <w:jc w:val="left"/>
        <w:rPr/>
      </w:pPr>
      <w:bookmarkStart w:id="296" w:name="CD_008_019_019"/>
      <w:r>
        <w:rPr>
          <w:rFonts w:cs="Verdana" w:ascii="Verdana" w:hAnsi="Verdana"/>
          <w:b/>
          <w:bCs/>
          <w:color w:val="000000"/>
          <w:sz w:val="18"/>
          <w:szCs w:val="18"/>
        </w:rPr>
        <w:t>19.</w:t>
      </w:r>
      <w:bookmarkEnd w:id="296"/>
      <w:r>
        <w:rPr>
          <w:rFonts w:cs="Verdana" w:ascii="Verdana" w:hAnsi="Verdana"/>
          <w:color w:val="000000"/>
          <w:sz w:val="18"/>
          <w:szCs w:val="18"/>
        </w:rPr>
        <w:t xml:space="preserve"> Porro adversus magicas artes, de quibus quosdam nimis infelices et nimis impios etiam gloriari libet, nonne ipsam publicam lucem testem citabo? Cur enim tam graviter ista plectuntur severitate legum, si opera sunt numinum colendorum? An forte istas leges Christiani instituerunt, quibus artes magicae puniuntur? Secundum quem alium sensum, nisi quod haec maleficia generi humano perniciosa esse non dubium est, ait poeta clarissimus: </w:t>
        <w:br/>
      </w:r>
      <w:r>
        <w:rPr>
          <w:rFonts w:cs="Verdana" w:ascii="Verdana" w:hAnsi="Verdana"/>
          <w:i/>
          <w:iCs/>
          <w:color w:val="000000"/>
          <w:sz w:val="18"/>
          <w:szCs w:val="18"/>
        </w:rPr>
        <w:t>Testor, cara, deos et te, germana, tuumque</w:t>
        <w:br/>
        <w:t>Dulce caput, magicas invitam accingier artes </w:t>
      </w:r>
      <w:r>
        <w:fldChar w:fldCharType="begin"/>
      </w:r>
      <w:r>
        <w:rPr>
          <w:rStyle w:val="InternetLink"/>
          <w:vertAlign w:val="superscript"/>
          <w:u w:val="single"/>
          <w:rFonts w:cs="Verdana" w:ascii="Verdana" w:hAnsi="Verdana"/>
          <w:color w:val="0000FF"/>
        </w:rPr>
        <w:instrText xml:space="preserve"> HYPERLINK "http://www.sant-agostino.it/latino/cdd/cdd_08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 xml:space="preserve">Illud etiam, quod alio loco de his artibus dicit: </w:t>
        <w:br/>
      </w:r>
      <w:r>
        <w:rPr>
          <w:rFonts w:cs="Verdana" w:ascii="Verdana" w:hAnsi="Verdana"/>
          <w:i/>
          <w:iCs/>
          <w:color w:val="000000"/>
          <w:sz w:val="18"/>
          <w:szCs w:val="18"/>
        </w:rPr>
        <w:t>Atque satas alio vidi traducere messes </w:t>
      </w:r>
      <w:r>
        <w:fldChar w:fldCharType="begin"/>
      </w:r>
      <w:r>
        <w:rPr>
          <w:rStyle w:val="InternetLink"/>
          <w:vertAlign w:val="superscript"/>
          <w:u w:val="single"/>
          <w:rFonts w:cs="Verdana" w:ascii="Verdana" w:hAnsi="Verdana"/>
          <w:color w:val="0000FF"/>
        </w:rPr>
        <w:instrText xml:space="preserve"> HYPERLINK "http://www.sant-agostino.it/latino/cdd/cdd_08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eo quod hac pestifera scelerataque doctrina fructus alieni in alias terras transferri perhibentur, nonne in </w:t>
      </w:r>
      <w:r>
        <w:rPr>
          <w:rFonts w:cs="Verdana" w:ascii="Verdana" w:hAnsi="Verdana"/>
          <w:i/>
          <w:iCs/>
          <w:color w:val="000000"/>
          <w:sz w:val="18"/>
          <w:szCs w:val="18"/>
        </w:rPr>
        <w:t>duodecim tabulis</w:t>
      </w:r>
      <w:r>
        <w:rPr>
          <w:rFonts w:cs="Verdana" w:ascii="Verdana" w:hAnsi="Verdana"/>
          <w:color w:val="000000"/>
          <w:sz w:val="18"/>
          <w:szCs w:val="18"/>
        </w:rPr>
        <w:t>, id est Romanorum antiquissimis legibus, Cicero commemorat esse conscriptum et ei, qui hoc fecerit, supplicium constitutum </w:t>
      </w:r>
      <w:r>
        <w:fldChar w:fldCharType="begin"/>
      </w:r>
      <w:r>
        <w:rPr>
          <w:rStyle w:val="InternetLink"/>
          <w:vertAlign w:val="superscript"/>
          <w:u w:val="single"/>
          <w:rFonts w:cs="Verdana" w:ascii="Verdana" w:hAnsi="Verdana"/>
          <w:color w:val="0000FF"/>
        </w:rPr>
        <w:instrText xml:space="preserve"> HYPERLINK "http://www.sant-agostino.it/latino/cdd/cdd_08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remo Apuleius ipse numquid apud Christianos iudices de magicis artibus accusatus est? Quas utique sibi obiectas si divinas et pias esse noverat et divinarum potestatum operibus congruas, non solum eas confiteri debuit, sed etiam profiteri, leges culpans potius, quibus haec prohiberentur et damnanda putarentur, quae haberi miranda et veneranda oporteret. Ita enim vel sententiam suam persuaderet iudicibus, vel, si illi secundum iniquas leges saperent eumque talia praedicantem atque laudantem morte multarent, digna animae illius daemones dona rependerent, pro quorum divinis operibus praedicandis humanam vitam sibi adimi non timeret; sicut martyres nostri, cum eis pro crimine obiceretur Christiana religio, qua noverant se fieri salvos et gloriosissimos in aeternum, non eam negando temporales poenas evadere delegerunt, sed potius confitendo profitendo praedicando et pro hac omnia fideliter fortiterque tolerando et cum pia securitate moriendo leges, quibus prohibebatur, erubescere compulerunt mutarique fecerunt. Huius autem philosophi Platonici copiosissima et disertissima exstat oratio, qua crimen artium magicarum a se alienum esse defendit seque aliter non vult innocentem videri nisi ea negando, quae non possunt ab innocente committi. At omnia miracula magorum, quos recte sentit esse damnandos, doctrinis fiunt et operibus daemonum, quos viderit cur censeat honorandos, eos necessarios asserens perferendis ad deos precibus nostris, quorum debemus opera devitare, si ad Deum verum preces nostras volumus pervenire. Deinde quaero, quales preces hominum diis bonis per daemones allegari putat, magicas an licitas? Si magicas, nolunt tales; si licitas, nolunt per tales. Si autem peccator paenitens preces fundit, maxime si aliquid magicum admisit: itane tandem illis intercedentibus accipit veniam, quibus impellentibus aut faventibus se cecidisse plangit in culpam? An et ipsi daemones, ut possint paenitentibus mereri indulgentiam, priores agunt, quod eos deceperint, paenitentiam? Hoc nemo umquam de daemonibus dixit, quia, si ita esset, nequaquam sibi auderent divinos honores expetere, qui paenitendo desiderarent ad gratiam veniae pertinere. Ibi enim est detestanda superbia, hic humilitas miserand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dii esse non possunt daemones ad bonum...</w:t>
      </w:r>
    </w:p>
    <w:p>
      <w:pPr>
        <w:pStyle w:val="Normal"/>
        <w:tabs>
          <w:tab w:val="clear" w:pos="709"/>
        </w:tabs>
        <w:spacing w:lineRule="auto" w:line="240" w:before="280" w:after="280"/>
        <w:jc w:val="left"/>
        <w:rPr/>
      </w:pPr>
      <w:bookmarkStart w:id="297" w:name="CD_008_020_020"/>
      <w:r>
        <w:rPr>
          <w:rFonts w:cs="Verdana" w:ascii="Verdana" w:hAnsi="Verdana"/>
          <w:b/>
          <w:bCs/>
          <w:color w:val="000000"/>
          <w:sz w:val="18"/>
          <w:szCs w:val="18"/>
        </w:rPr>
        <w:t>20.</w:t>
      </w:r>
      <w:bookmarkEnd w:id="297"/>
      <w:r>
        <w:rPr>
          <w:rFonts w:cs="Verdana" w:ascii="Verdana" w:hAnsi="Verdana"/>
          <w:color w:val="000000"/>
          <w:sz w:val="18"/>
          <w:szCs w:val="18"/>
        </w:rPr>
        <w:t xml:space="preserve"> At enim urgens causa et artissima cogit daemones medios inter deos et homines agere, ut ab hominibus afferant desiderata, et a diis referant impetrata </w:t>
      </w:r>
      <w:r>
        <w:fldChar w:fldCharType="begin"/>
      </w:r>
      <w:r>
        <w:rPr>
          <w:rStyle w:val="InternetLink"/>
          <w:vertAlign w:val="superscript"/>
          <w:u w:val="single"/>
          <w:rFonts w:cs="Verdana" w:ascii="Verdana" w:hAnsi="Verdana"/>
          <w:color w:val="0000FF"/>
        </w:rPr>
        <w:instrText xml:space="preserve"> HYPERLINK "http://www.sant-agostino.it/latino/cdd/cdd_08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nam tandem ista causa est et quanta necessitas? Quia nullus, inquiunt, Deus miscetur homini. Praeclara igitur sanctitas Dei, qui non miscetur homini supplicanti, et miscetur daemoni arroganti; non miscetur homini paenitenti, et miscetur daemoni decipienti; non miscetur homini confugienti ad divinitatem, et miscetur daemoni fingenti divinitatem; non miscetur homini petenti indulgentiam, et miscetur daemoni suadenti nequitiam; non miscetur homini per philosophicos libros poetas de bene instituta civitate pellenti, et miscetur daemoni a principibus et pontificibus civitatis per scaenicos ludos poetarum ludibria requirenti; non miscetur homini deorum crimina fingere prohibenti, et miscetur daemoni se falsis deorum criminibus oblectanti; non miscetur homini magorum scelera iustis legibus punienti, et miscetur daemoni magicas artes docenti et implenti; non miscetur homini imitationem daemonis fugienti, et miscetur daemoni deceptionem hominis aucupan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 veritatem atque sapientiam...</w:t>
      </w:r>
    </w:p>
    <w:p>
      <w:pPr>
        <w:pStyle w:val="Normal"/>
        <w:tabs>
          <w:tab w:val="clear" w:pos="709"/>
        </w:tabs>
        <w:spacing w:lineRule="auto" w:line="240" w:before="280" w:after="280"/>
        <w:jc w:val="left"/>
        <w:rPr/>
      </w:pPr>
      <w:bookmarkStart w:id="298" w:name="CD_008_021_001"/>
      <w:r>
        <w:rPr>
          <w:rFonts w:cs="Verdana" w:ascii="Verdana" w:hAnsi="Verdana"/>
          <w:b/>
          <w:bCs/>
          <w:color w:val="000000"/>
          <w:sz w:val="18"/>
          <w:szCs w:val="18"/>
        </w:rPr>
        <w:t xml:space="preserve">21. </w:t>
      </w:r>
      <w:r>
        <w:rPr>
          <w:rFonts w:cs="Verdana" w:ascii="Verdana" w:hAnsi="Verdana"/>
          <w:color w:val="000000"/>
          <w:sz w:val="18"/>
          <w:szCs w:val="18"/>
        </w:rPr>
        <w:t>1.</w:t>
      </w:r>
      <w:bookmarkEnd w:id="298"/>
      <w:r>
        <w:rPr>
          <w:rFonts w:cs="Verdana" w:ascii="Verdana" w:hAnsi="Verdana"/>
          <w:color w:val="000000"/>
          <w:sz w:val="18"/>
          <w:szCs w:val="18"/>
        </w:rPr>
        <w:t xml:space="preserve"> Sed nimirum tantae huius absurditatis et indignitatis est magna necessitas, quod scilicet deos aetherios humana curantes quid terrestres homines agerent utique lateret, nisi daemones aerii nuntiarent; quoniam aether longe a terra est alteque suspensus, aer vero aetheri terraeque contiguus. O mirabilem sapientiam! quid aliud de diis isti sentiunt, quos omnes optimos volunt, nisi eos et humana curare, ne cultu videantur indigni, et propter elementorum distantiam humana nescire, ut credantur daemones necessarii et ob hoc etiam ipsi putentur colendi, per quos dii possint et quid in rebus humanis agatur addiscere et ubi oportet hominibus subvenire? Hoc si ita est, diis istis bonis magis notus est daemon per corpus vicinum quam homo per animum bonum. O multum dolenda necessitas, an potius irridenda vel detestanda vanitas, ne sit vana divinitas! si enim animo ab obstaculo corporis libero animum nostrum videre dii possunt, non ad hoc indigent daemonibus nuntiis; si autem animorum indicia corporalia, qualia sunt locutio vultus motus, per corpus suum aetherii dii sentiunt et inde colligunt quid etiam daemones nuntient, possunt et mendaciis daemonum decipi. Porro si deorum divinitas a daemonibus non potest falli, eadem divinitate quod agimus non potest ignor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 deitatem.</w:t>
      </w:r>
    </w:p>
    <w:p>
      <w:pPr>
        <w:pStyle w:val="Normal"/>
        <w:tabs>
          <w:tab w:val="clear" w:pos="709"/>
        </w:tabs>
        <w:spacing w:lineRule="auto" w:line="240" w:before="280" w:after="280"/>
        <w:jc w:val="left"/>
        <w:rPr/>
      </w:pPr>
      <w:bookmarkStart w:id="299" w:name="CD_008_021_002"/>
      <w:r>
        <w:rPr>
          <w:rFonts w:cs="Verdana" w:ascii="Verdana" w:hAnsi="Verdana"/>
          <w:b/>
          <w:bCs/>
          <w:color w:val="000000"/>
          <w:sz w:val="18"/>
          <w:szCs w:val="18"/>
        </w:rPr>
        <w:t>21.</w:t>
      </w:r>
      <w:r>
        <w:rPr>
          <w:rFonts w:cs="Verdana" w:ascii="Verdana" w:hAnsi="Verdana"/>
          <w:color w:val="000000"/>
          <w:sz w:val="18"/>
          <w:szCs w:val="18"/>
        </w:rPr>
        <w:t xml:space="preserve"> 2.</w:t>
      </w:r>
      <w:bookmarkEnd w:id="299"/>
      <w:r>
        <w:rPr>
          <w:rFonts w:cs="Verdana" w:ascii="Verdana" w:hAnsi="Verdana"/>
          <w:color w:val="000000"/>
          <w:sz w:val="18"/>
          <w:szCs w:val="18"/>
        </w:rPr>
        <w:t xml:space="preserve"> Vellem autem mihi isti dicerent, utrum diis daemones nuntiaverint de criminibus deorum poetica Platoni displicere figmenta et sibi ea placere celaverint, an utrumque occultaverint deosque esse maluerint totius rei huius ignaros, an utrumque indicaverint, et religiosam erga deos Platonis prudentiam et in deos iniuriosam libidinem suam, an sententiam quidem Platonis, qua noluit deos per impiam licentiam poetarum falsis criminibus infamari, ignotam diis esse voluerint, suam vero nequitiam, qua ludos scaenicos amant, quibus illa deorum dedecora celebrantur, prodere non erubuerint vel timuerint. Horum quattuor, quae interrogando proposui, quodlibet eligant et in quolibet eorum quantum mali de diis bonis opinentur attendant. Si enim primum elegerint, confessuri sunt non licuisse diis bonis habitare cum bono Platone, quando eorum iniurias prohibebat, et habitasse cum daemonibus malis, quando eorum iniuriis exsultabant, cum dii boni hominem bonum longe a se positum non nisi per malos daemones nossent, quos vicinos nosse non possent. Si autem secundum elegerint et utrumque occultatum a daemonibus dixerint, ut dii omnino nescirent et Platonis religiosissimam legem et daemonum sacrilegam delectationem: quid in rebus humanis per internuntios daemones dii nosse utiliter possunt, quando illa nesciunt, quae in honorem bonorum deorum religione bonorum hominum contra libidinem malorum daemonum decernuntur? Si vero tertium elegerint et non solum sententiam Platonis deorum iniurias prohibentem, sed etiam daemonum nequitiam deorum iniuriis exsultantem per eosdem daemones nuntios diis innotuisse responderint: hoc nuntiare est an insultare? Et dii utrumque sic audiunt, sic utrumque cognoscunt, ut non solum malignos daemones deorum dignitati et Platonis religioni contraria cupientes atque facientes a suo accessu non arceant, verum etiam per illos malos propinquos Platoni bono longinquo dona transmittant? Sic enim eos elementorum quasi catenata series colligavit, ut illis, a quibus criminantur, coniungi possint, huic, a quo defenduntur, non possint, utrumque scientes, sed aeris et terrae transmutare pondera non valentes. Iam, quod reliquum est, si quartum elegerint, peius est ceteris. Quis enim ferat, si poetarum de diis immortalibus criminosa figmenta et theatrorum indigna ludibria suamque in his omnibus ardentissimam cupiditatem et suavissimam voluptatem diis daemones nuntiaverunt, et quod Plato philosophica gravitate de optima re publica haec omnia censuit removenda tacuerunt; ut iam dii boni per tales nuntios nosse cogantur mala pessimorum, nec aliena, sed eorumdem nuntiorum, atque his contraria non sinantur nosse bona philosophorum, cum illa sint in iniuriam, ista in honorem ipsorum deoru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aemones non ad bonum sed ad malum medii sunt.</w:t>
      </w:r>
    </w:p>
    <w:p>
      <w:pPr>
        <w:pStyle w:val="Normal"/>
        <w:tabs>
          <w:tab w:val="clear" w:pos="709"/>
        </w:tabs>
        <w:spacing w:lineRule="auto" w:line="240" w:before="280" w:after="280"/>
        <w:jc w:val="left"/>
        <w:rPr/>
      </w:pPr>
      <w:bookmarkStart w:id="300" w:name="CD_008_022_022"/>
      <w:r>
        <w:rPr>
          <w:rFonts w:cs="Verdana" w:ascii="Verdana" w:hAnsi="Verdana"/>
          <w:b/>
          <w:bCs/>
          <w:color w:val="000000"/>
          <w:sz w:val="18"/>
          <w:szCs w:val="18"/>
        </w:rPr>
        <w:t>22.</w:t>
      </w:r>
      <w:bookmarkEnd w:id="300"/>
      <w:r>
        <w:rPr>
          <w:rFonts w:cs="Verdana" w:ascii="Verdana" w:hAnsi="Verdana"/>
          <w:color w:val="000000"/>
          <w:sz w:val="18"/>
          <w:szCs w:val="18"/>
        </w:rPr>
        <w:t xml:space="preserve"> Quia igitur nihil istorum quattuor eligendum est, ne in quolibet eorum de diis tam male sentiatur, restat, ut nullo modo credendum sit, quod Apuleius persuadere nititur et quicumque alii sunt eiusdem sententiae philosophi, ita esse medios daemones inter deos et homines tamquam internuntios et interpretes, qui hinc ferant petitiones nostras, inde referant deorum suppetias; sed esse spiritus nocendi cupidissimos, a iustitia penitus alienos, superbia tumidos, invidentia lividos, fallacia callidos, qui in hoc quidem aere habitant, quia de caeli superioris sublimitate deiecti merito irregressibilis transgressionis in hoc sibi congruo velut carcere praedamnati sunt; nec tamen, quia supra terras et aquas aeri locus est, ideo et ipsi sunt meritis superiores hominibus, qui eos non terreno corpore, sed electo in auxilium Deo vero pia mente facillime superant. Sed multis plane participatione verae religionis indignis tamquam captis subditisque dominantur, quorum maximae parti mirabilibus et fallacibus signis sive factorum sive praedictorum deos se esse persuaserunt. Quibusdam vero vitia eorum aliquanto attentius et diligentius intuentibus non potuerunt persuadere quod dii sint, atque inter deos et homines internuntios ac beneficiorum impetratores se esse finxerunt; si tamen non istum saltem honorem homines eis deferendum putarunt, qui illos nec deos esse credebant, quia malos videbant, deos autem omnes bonos volebant, nec audebant tamen omnino indignos dicere honore divino, maxime ne offenderet populos, a quibus eis cernebant inveterata superstitione per tot sacra et templa servir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Hermes de diis censuit ad Christi religionem conferuntur (23-27)</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ermes testis est homines finxisse deos et animasse...</w:t>
      </w:r>
    </w:p>
    <w:p>
      <w:pPr>
        <w:pStyle w:val="Normal"/>
        <w:tabs>
          <w:tab w:val="clear" w:pos="709"/>
        </w:tabs>
        <w:spacing w:lineRule="auto" w:line="240" w:before="280" w:after="280"/>
        <w:jc w:val="left"/>
        <w:rPr/>
      </w:pPr>
      <w:bookmarkStart w:id="301" w:name="CD_008_023_001"/>
      <w:r>
        <w:rPr>
          <w:rFonts w:cs="Verdana" w:ascii="Verdana" w:hAnsi="Verdana"/>
          <w:b/>
          <w:bCs/>
          <w:color w:val="000000"/>
          <w:sz w:val="18"/>
          <w:szCs w:val="18"/>
        </w:rPr>
        <w:t>23.</w:t>
      </w:r>
      <w:r>
        <w:rPr>
          <w:rFonts w:cs="Verdana" w:ascii="Verdana" w:hAnsi="Verdana"/>
          <w:color w:val="000000"/>
          <w:sz w:val="18"/>
          <w:szCs w:val="18"/>
        </w:rPr>
        <w:t xml:space="preserve"> 1.</w:t>
      </w:r>
      <w:bookmarkEnd w:id="301"/>
      <w:r>
        <w:rPr>
          <w:rFonts w:cs="Verdana" w:ascii="Verdana" w:hAnsi="Verdana"/>
          <w:color w:val="000000"/>
          <w:sz w:val="18"/>
          <w:szCs w:val="18"/>
        </w:rPr>
        <w:t xml:space="preserve"> Nam diversa de illis Hermes Aegyptius, quem Trismegiston vocant, sensit et scripsit. Apuleius enim deos quidem illos negat; sed cum dicit ita inter deos et homines quadam medietate versari, ut hominibus apud ipsos deos necessarii videantur, cultum eorum a supernorum deorum religione non separat. Ille autem Aegyptius alios deos esse dicit a summo Deo factos, alios ab hominibus. Hoc qui audit, sicut a me positum est, putat dici de simulacris, quia opera sunt manuum hominum; at ille visibilia et contrectabilia simulacra velut corpora deorum esse asserit; inesse autem his quosdam spiritus invitatos, qui valeant aliquid sive ad nocendum sive ad desideria nonnulla complenda eorum, a quibus eis divini honores et cultus obsequia deferuntur. Hos ergo spiritus invisibiles per artem quandam visibilibus rebus corporalis materiae copulare, ut sint quasi animata corpora illis spiritibus dicata et subdita simulacra, hoc esse dicit deos facere eamque magnam et mirabilem deos faciendi accepisse homines potestatem. Huius Aegyptii verba, sicut in nostram linguam interpretata sunt, ponam. </w:t>
      </w:r>
      <w:r>
        <w:rPr>
          <w:rFonts w:cs="Verdana" w:ascii="Verdana" w:hAnsi="Verdana"/>
          <w:i/>
          <w:iCs/>
          <w:color w:val="000000"/>
          <w:sz w:val="18"/>
          <w:szCs w:val="18"/>
        </w:rPr>
        <w:t>Et quoniam de cognatione</w:t>
      </w:r>
      <w:r>
        <w:rPr>
          <w:rFonts w:cs="Verdana" w:ascii="Verdana" w:hAnsi="Verdana"/>
          <w:color w:val="000000"/>
          <w:sz w:val="18"/>
          <w:szCs w:val="18"/>
        </w:rPr>
        <w:t xml:space="preserve">, inquit, </w:t>
      </w:r>
      <w:r>
        <w:rPr>
          <w:rFonts w:cs="Verdana" w:ascii="Verdana" w:hAnsi="Verdana"/>
          <w:i/>
          <w:iCs/>
          <w:color w:val="000000"/>
          <w:sz w:val="18"/>
          <w:szCs w:val="18"/>
        </w:rPr>
        <w:t>et consortio hominum deorumque nobis indicitur sermo, potestatem hominis, o Asclepi, vimque cognosce. Dominus</w:t>
      </w:r>
      <w:r>
        <w:rPr>
          <w:rFonts w:cs="Verdana" w:ascii="Verdana" w:hAnsi="Verdana"/>
          <w:color w:val="000000"/>
          <w:sz w:val="18"/>
          <w:szCs w:val="18"/>
        </w:rPr>
        <w:t xml:space="preserve">, inquit, </w:t>
      </w:r>
      <w:r>
        <w:rPr>
          <w:rFonts w:cs="Verdana" w:ascii="Verdana" w:hAnsi="Verdana"/>
          <w:i/>
          <w:iCs/>
          <w:color w:val="000000"/>
          <w:sz w:val="18"/>
          <w:szCs w:val="18"/>
        </w:rPr>
        <w:t>et Pater vel quod est summum Deus ut effector est deorum caelestium, ita homo fictor est deorum, qui in templis sunt humana proximitate contenti</w:t>
      </w:r>
      <w:r>
        <w:rPr>
          <w:rFonts w:cs="Verdana" w:ascii="Verdana" w:hAnsi="Verdana"/>
          <w:color w:val="000000"/>
          <w:sz w:val="18"/>
          <w:szCs w:val="18"/>
        </w:rPr>
        <w:t xml:space="preserve">. Et paulo post: </w:t>
      </w:r>
      <w:r>
        <w:rPr>
          <w:rFonts w:cs="Verdana" w:ascii="Verdana" w:hAnsi="Verdana"/>
          <w:i/>
          <w:iCs/>
          <w:color w:val="000000"/>
          <w:sz w:val="18"/>
          <w:szCs w:val="18"/>
        </w:rPr>
        <w:t>Ita humanitas</w:t>
      </w:r>
      <w:r>
        <w:rPr>
          <w:rFonts w:cs="Verdana" w:ascii="Verdana" w:hAnsi="Verdana"/>
          <w:color w:val="000000"/>
          <w:sz w:val="18"/>
          <w:szCs w:val="18"/>
        </w:rPr>
        <w:t xml:space="preserve">, inquit, </w:t>
      </w:r>
      <w:r>
        <w:rPr>
          <w:rFonts w:cs="Verdana" w:ascii="Verdana" w:hAnsi="Verdana"/>
          <w:i/>
          <w:iCs/>
          <w:color w:val="000000"/>
          <w:sz w:val="18"/>
          <w:szCs w:val="18"/>
        </w:rPr>
        <w:t>semper memor naturae et originis suae in illa divinitatis imitatione perseverat, ut, sicuti Pater ac Dominus, ut sui similes essent, deos fecit aeternos, ita humanitas deos suos ex sui vultus similitudine figuraret </w:t>
      </w:r>
      <w:r>
        <w:fldChar w:fldCharType="begin"/>
      </w:r>
      <w:r>
        <w:rPr>
          <w:rStyle w:val="InternetLink"/>
          <w:vertAlign w:val="superscript"/>
          <w:u w:val="single"/>
          <w:rFonts w:cs="Verdana" w:ascii="Verdana" w:hAnsi="Verdana"/>
          <w:color w:val="0000FF"/>
        </w:rPr>
        <w:instrText xml:space="preserve"> HYPERLINK "http://www.sant-agostino.it/latino/cdd/cdd_08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cum Asclepius, ad quem maxime loquebatur, ei respondisset atque dixisset: </w:t>
      </w:r>
      <w:r>
        <w:rPr>
          <w:rFonts w:cs="Verdana" w:ascii="Verdana" w:hAnsi="Verdana"/>
          <w:i/>
          <w:iCs/>
          <w:color w:val="000000"/>
          <w:sz w:val="18"/>
          <w:szCs w:val="18"/>
        </w:rPr>
        <w:t>Statuas dicis, o Trismegiste?</w:t>
      </w:r>
      <w:r>
        <w:rPr>
          <w:rFonts w:cs="Verdana" w:ascii="Verdana" w:hAnsi="Verdana"/>
          <w:color w:val="000000"/>
          <w:sz w:val="18"/>
          <w:szCs w:val="18"/>
        </w:rPr>
        <w:t xml:space="preserve"> Tum ille: </w:t>
      </w:r>
      <w:r>
        <w:rPr>
          <w:rFonts w:cs="Verdana" w:ascii="Verdana" w:hAnsi="Verdana"/>
          <w:i/>
          <w:iCs/>
          <w:color w:val="000000"/>
          <w:sz w:val="18"/>
          <w:szCs w:val="18"/>
        </w:rPr>
        <w:t>Statuas</w:t>
      </w:r>
      <w:r>
        <w:rPr>
          <w:rFonts w:cs="Verdana" w:ascii="Verdana" w:hAnsi="Verdana"/>
          <w:color w:val="000000"/>
          <w:sz w:val="18"/>
          <w:szCs w:val="18"/>
        </w:rPr>
        <w:t xml:space="preserve">, inquit, </w:t>
      </w:r>
      <w:r>
        <w:rPr>
          <w:rFonts w:cs="Verdana" w:ascii="Verdana" w:hAnsi="Verdana"/>
          <w:i/>
          <w:iCs/>
          <w:color w:val="000000"/>
          <w:sz w:val="18"/>
          <w:szCs w:val="18"/>
        </w:rPr>
        <w:t>o Asclepi, vides quatenus tu ipse diffidas; statuas animatas sensu et spiritu plenas tantaque facientes et talia, statuas futurorum praescias eaque sorte vate somniis multisque aliis rebus praedicentes, imbecillitates hominibus facientes easque curantes, tristitiam laetitiamque pro meritis. An ignoras, o Asclepi, quod Aegyptus imago sit caeli, aut, quod est verius, translatio aut descensio omnium quae gubernantur atque exercentur in caelo. Ac si dicendum est verius, terra nostra mundi totius est templum. Et tamen quoniam praescire cuncta prudentem decet, istud vos ignorare fas non est: futurum tempus est, cum appareat Aegyptios incassum pia mente divinitatem sedula religione servasse et omnis eorum sancta veneratio in irritum casura frustrabitur </w:t>
      </w:r>
      <w:r>
        <w:fldChar w:fldCharType="begin"/>
      </w:r>
      <w:r>
        <w:rPr>
          <w:rStyle w:val="InternetLink"/>
          <w:vertAlign w:val="superscript"/>
          <w:u w:val="single"/>
          <w:rFonts w:cs="Verdana" w:ascii="Verdana" w:hAnsi="Verdana"/>
          <w:color w:val="0000FF"/>
        </w:rPr>
        <w:instrText xml:space="preserve"> HYPERLINK "http://www.sant-agostino.it/latino/cdd/cdd_08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aedicit ruinam figmentorum Aegypti.</w:t>
      </w:r>
    </w:p>
    <w:p>
      <w:pPr>
        <w:pStyle w:val="Normal"/>
        <w:tabs>
          <w:tab w:val="clear" w:pos="709"/>
        </w:tabs>
        <w:spacing w:lineRule="auto" w:line="240" w:before="280" w:after="280"/>
        <w:jc w:val="left"/>
        <w:rPr/>
      </w:pPr>
      <w:bookmarkStart w:id="302" w:name="CD_008_023_002"/>
      <w:r>
        <w:rPr>
          <w:rFonts w:cs="Verdana" w:ascii="Verdana" w:hAnsi="Verdana"/>
          <w:b/>
          <w:bCs/>
          <w:color w:val="000000"/>
          <w:sz w:val="18"/>
          <w:szCs w:val="18"/>
        </w:rPr>
        <w:t>23.</w:t>
      </w:r>
      <w:r>
        <w:rPr>
          <w:rFonts w:cs="Verdana" w:ascii="Verdana" w:hAnsi="Verdana"/>
          <w:color w:val="000000"/>
          <w:sz w:val="18"/>
          <w:szCs w:val="18"/>
        </w:rPr>
        <w:t xml:space="preserve"> 2.</w:t>
      </w:r>
      <w:bookmarkEnd w:id="302"/>
      <w:r>
        <w:rPr>
          <w:rFonts w:cs="Verdana" w:ascii="Verdana" w:hAnsi="Verdana"/>
          <w:color w:val="000000"/>
          <w:sz w:val="18"/>
          <w:szCs w:val="18"/>
        </w:rPr>
        <w:t xml:space="preserve"> Deinde multis verbis Hermes hunc locum exequitur, in quo videtur hoc tempus praedicere, quo Christiana religio, quanto est veracior atque sanctior, tanto vehementius et liberius cuncta fallacia figmenta subvertit, ut gratia verissimi Salvatoris liberet hominem ab eis diis, quos facit homo, et ei Deo subdat, a quo factus est homo. Sed Hermes cum ista praedicit, velut amicus eisdem ludificationibus daemonum loquitur, nec Christianum nomen evidenter exprimit, sed tamquam ea tollerentur atque delerentur, quorum observatione caelestis similitudo custodiretur in Aegypto, ita haec futura deplorans luctuosa quodam modo praedicatione testatur. Erat enim de his, de quibus dicit Apostolus, quod </w:t>
      </w:r>
      <w:r>
        <w:rPr>
          <w:rFonts w:cs="Verdana" w:ascii="Verdana" w:hAnsi="Verdana"/>
          <w:i/>
          <w:iCs/>
          <w:color w:val="000000"/>
          <w:sz w:val="18"/>
          <w:szCs w:val="18"/>
        </w:rPr>
        <w:t>cognoscentes Deum non sicut Deum glorificaverunt aut gratias egerunt, sed evanuerunt in cogitationibus suis, et obscuratum est insipiens cor eorum; dicentes enim se esse sapientes stulti facti sunt et immutaverunt gloriam incorrupti Dei in similitudinem imaginis corruptibilis hominis </w:t>
      </w:r>
      <w:r>
        <w:fldChar w:fldCharType="begin"/>
      </w:r>
      <w:r>
        <w:rPr>
          <w:rStyle w:val="InternetLink"/>
          <w:vertAlign w:val="superscript"/>
          <w:u w:val="single"/>
          <w:rFonts w:cs="Verdana" w:ascii="Verdana" w:hAnsi="Verdana"/>
          <w:color w:val="0000FF"/>
        </w:rPr>
        <w:instrText xml:space="preserve"> HYPERLINK "http://www.sant-agostino.it/latino/cdd/cdd_08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commemorare longum est. Multa quippe talia dicit de uno vero Deo fabricatore mundi, qualia veritas habet; et nescio quo modo illa obscuratione cordis ad ista delabitur, ut diis, quos confitetur ab hominibus fieri, semper velit homines subdi et haec futuro tempore plangat auferri quasi quicquam sit infelicius homine, cui sua figmenta dominantur; cum sit facilius, ut tamquam deos colendo, quos fecit, nec ipse sit homo, quam ut per eius cultum dii possint esse, quos fecit homo. Citius enim fit, ut homo in honore positus pecoribus non intellegens comparetur </w:t>
      </w:r>
      <w:r>
        <w:fldChar w:fldCharType="begin"/>
      </w:r>
      <w:r>
        <w:rPr>
          <w:rStyle w:val="InternetLink"/>
          <w:vertAlign w:val="superscript"/>
          <w:u w:val="single"/>
          <w:rFonts w:cs="Verdana" w:ascii="Verdana" w:hAnsi="Verdana"/>
          <w:color w:val="0000FF"/>
        </w:rPr>
        <w:instrText xml:space="preserve"> HYPERLINK "http://www.sant-agostino.it/latino/cdd/cdd_08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ut operi Dei ad eius imaginem facto, id est ipsi homini, opus hominis praeferatur. Quapropter merito homo deficit ab illo qui eum fecit, cum sibi praeficit ipse quod fe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d dolet et non convertitur.</w:t>
      </w:r>
    </w:p>
    <w:p>
      <w:pPr>
        <w:pStyle w:val="Normal"/>
        <w:tabs>
          <w:tab w:val="clear" w:pos="709"/>
        </w:tabs>
        <w:spacing w:lineRule="auto" w:line="240" w:before="280" w:after="280"/>
        <w:jc w:val="left"/>
        <w:rPr/>
      </w:pPr>
      <w:bookmarkStart w:id="303" w:name="CD_008_023_003"/>
      <w:r>
        <w:rPr>
          <w:rFonts w:cs="Verdana" w:ascii="Verdana" w:hAnsi="Verdana"/>
          <w:b/>
          <w:bCs/>
          <w:color w:val="000000"/>
          <w:sz w:val="18"/>
          <w:szCs w:val="18"/>
        </w:rPr>
        <w:t>23.</w:t>
      </w:r>
      <w:r>
        <w:rPr>
          <w:rFonts w:cs="Verdana" w:ascii="Verdana" w:hAnsi="Verdana"/>
          <w:color w:val="000000"/>
          <w:sz w:val="18"/>
          <w:szCs w:val="18"/>
        </w:rPr>
        <w:t xml:space="preserve"> 3.</w:t>
      </w:r>
      <w:bookmarkEnd w:id="303"/>
      <w:r>
        <w:rPr>
          <w:rFonts w:cs="Verdana" w:ascii="Verdana" w:hAnsi="Verdana"/>
          <w:color w:val="000000"/>
          <w:sz w:val="18"/>
          <w:szCs w:val="18"/>
        </w:rPr>
        <w:t xml:space="preserve"> Haec vana deceptoria, perniciosa, sacrilega Hermes Aegyptius, quia tempus, quo auferrentur, venturum sciebat, dolebat; sed tam imprudenter dolebat, quam imprudenter sciebat. Non enim haec ei revelaverat Sanctus Spiritus, sicut Prophetis sanctis, qui haec praevidentes cum exsultatione dicebant: </w:t>
      </w:r>
      <w:r>
        <w:rPr>
          <w:rFonts w:cs="Verdana" w:ascii="Verdana" w:hAnsi="Verdana"/>
          <w:i/>
          <w:iCs/>
          <w:color w:val="000000"/>
          <w:sz w:val="18"/>
          <w:szCs w:val="18"/>
        </w:rPr>
        <w:t>Si faciet homo deos, et ecce ipsi non sunt dii </w:t>
      </w:r>
      <w:r>
        <w:fldChar w:fldCharType="begin"/>
      </w:r>
      <w:r>
        <w:rPr>
          <w:rStyle w:val="InternetLink"/>
          <w:vertAlign w:val="superscript"/>
          <w:u w:val="single"/>
          <w:rFonts w:cs="Verdana" w:ascii="Verdana" w:hAnsi="Verdana"/>
          <w:color w:val="0000FF"/>
        </w:rPr>
        <w:instrText xml:space="preserve"> HYPERLINK "http://www.sant-agostino.it/latino/cdd/cdd_08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Erit in illo die, dicit Dominus, exterminabo nomina simulacrorum a terra, et non iam erit eorum memoria </w:t>
      </w:r>
      <w:r>
        <w:fldChar w:fldCharType="begin"/>
      </w:r>
      <w:r>
        <w:rPr>
          <w:rStyle w:val="InternetLink"/>
          <w:vertAlign w:val="superscript"/>
          <w:u w:val="single"/>
          <w:rFonts w:cs="Verdana" w:ascii="Verdana" w:hAnsi="Verdana"/>
          <w:color w:val="0000FF"/>
        </w:rPr>
        <w:instrText xml:space="preserve"> HYPERLINK "http://www.sant-agostino.it/latino/cdd/cdd_08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rie vero de Aegypto, quod ad hanc rem attinet, ita sanctus Isaias prophetat: </w:t>
      </w:r>
      <w:r>
        <w:rPr>
          <w:rFonts w:cs="Verdana" w:ascii="Verdana" w:hAnsi="Verdana"/>
          <w:i/>
          <w:iCs/>
          <w:color w:val="000000"/>
          <w:sz w:val="18"/>
          <w:szCs w:val="18"/>
        </w:rPr>
        <w:t>Et movebuntur manufacta Aegypti a facie eius, et cor eorum vincetur in eis </w:t>
      </w:r>
      <w:r>
        <w:fldChar w:fldCharType="begin"/>
      </w:r>
      <w:r>
        <w:rPr>
          <w:rStyle w:val="InternetLink"/>
          <w:vertAlign w:val="superscript"/>
          <w:u w:val="single"/>
          <w:rFonts w:cs="Verdana" w:ascii="Verdana" w:hAnsi="Verdana"/>
          <w:color w:val="0000FF"/>
        </w:rPr>
        <w:instrText xml:space="preserve"> HYPERLINK "http://www.sant-agostino.it/latino/cdd/cdd_08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huius modi. Ex quo genere et illi erant, qui venturum quod sciebant venisse gaudebant; qualis Symeon, qualis Anna, qui mox natum Iesum </w:t>
      </w:r>
      <w:r>
        <w:fldChar w:fldCharType="begin"/>
      </w:r>
      <w:r>
        <w:rPr>
          <w:rStyle w:val="InternetLink"/>
          <w:vertAlign w:val="superscript"/>
          <w:u w:val="single"/>
          <w:rFonts w:cs="Verdana" w:ascii="Verdana" w:hAnsi="Verdana"/>
          <w:color w:val="0000FF"/>
        </w:rPr>
        <w:instrText xml:space="preserve"> HYPERLINK "http://www.sant-agostino.it/latino/cdd/cdd_08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is Elisabeth, quae etiam conceptum in Spiritu agnovit </w:t>
      </w:r>
      <w:r>
        <w:fldChar w:fldCharType="begin"/>
      </w:r>
      <w:r>
        <w:rPr>
          <w:rStyle w:val="InternetLink"/>
          <w:vertAlign w:val="superscript"/>
          <w:u w:val="single"/>
          <w:rFonts w:cs="Verdana" w:ascii="Verdana" w:hAnsi="Verdana"/>
          <w:color w:val="0000FF"/>
        </w:rPr>
        <w:instrText xml:space="preserve"> HYPERLINK "http://www.sant-agostino.it/latino/cdd/cdd_08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is Petrus revelante Patre dicens: </w:t>
      </w:r>
      <w:r>
        <w:rPr>
          <w:rFonts w:cs="Verdana" w:ascii="Verdana" w:hAnsi="Verdana"/>
          <w:i/>
          <w:iCs/>
          <w:color w:val="000000"/>
          <w:sz w:val="18"/>
          <w:szCs w:val="18"/>
        </w:rPr>
        <w:t>tu es Christus, Filius Dei vivi </w:t>
      </w:r>
      <w:r>
        <w:fldChar w:fldCharType="begin"/>
      </w:r>
      <w:r>
        <w:rPr>
          <w:rStyle w:val="InternetLink"/>
          <w:vertAlign w:val="superscript"/>
          <w:u w:val="single"/>
          <w:rFonts w:cs="Verdana" w:ascii="Verdana" w:hAnsi="Verdana"/>
          <w:color w:val="0000FF"/>
        </w:rPr>
        <w:instrText xml:space="preserve"> HYPERLINK "http://www.sant-agostino.it/latino/cdd/cdd_08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autem Aegyptio illi spiritus indicaverant futura tempora perditionis suae, qui etiam praesenti in carne Domino trementes dixerunt: </w:t>
      </w:r>
      <w:r>
        <w:rPr>
          <w:rFonts w:cs="Verdana" w:ascii="Verdana" w:hAnsi="Verdana"/>
          <w:i/>
          <w:iCs/>
          <w:color w:val="000000"/>
          <w:sz w:val="18"/>
          <w:szCs w:val="18"/>
        </w:rPr>
        <w:t>Quid venisti ante tempus perdere nos </w:t>
      </w:r>
      <w:r>
        <w:fldChar w:fldCharType="begin"/>
      </w:r>
      <w:r>
        <w:rPr>
          <w:rStyle w:val="InternetLink"/>
          <w:vertAlign w:val="superscript"/>
          <w:u w:val="single"/>
          <w:rFonts w:cs="Verdana" w:ascii="Verdana" w:hAnsi="Verdana"/>
          <w:color w:val="0000FF"/>
        </w:rPr>
        <w:instrText xml:space="preserve"> HYPERLINK "http://www.sant-agostino.it/latino/cdd/cdd_08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ve quia subitum illis fuit, quod futurum quidem, sed tardius opinabantur, sive quia perditionem suam hanc ipsam dicebant, qua fiebat, ut cogniti spernerentur, et hoc erat </w:t>
      </w:r>
      <w:r>
        <w:rPr>
          <w:rFonts w:cs="Verdana" w:ascii="Verdana" w:hAnsi="Verdana"/>
          <w:i/>
          <w:iCs/>
          <w:color w:val="000000"/>
          <w:sz w:val="18"/>
          <w:szCs w:val="18"/>
        </w:rPr>
        <w:t>ante tempus</w:t>
      </w:r>
      <w:r>
        <w:rPr>
          <w:rFonts w:cs="Verdana" w:ascii="Verdana" w:hAnsi="Verdana"/>
          <w:color w:val="000000"/>
          <w:sz w:val="18"/>
          <w:szCs w:val="18"/>
        </w:rPr>
        <w:t>, id est ante tempus iudicii, quo aeterna damnatione puniendi sunt cum omnibus etiam hominibus, qui eorum societate detinentur, sicut religio loquitur, quae nec fallit nec fallitur, non sicut iste quasi omni vento doctrinae </w:t>
      </w:r>
      <w:r>
        <w:fldChar w:fldCharType="begin"/>
      </w:r>
      <w:r>
        <w:rPr>
          <w:rStyle w:val="InternetLink"/>
          <w:vertAlign w:val="superscript"/>
          <w:u w:val="single"/>
          <w:rFonts w:cs="Verdana" w:ascii="Verdana" w:hAnsi="Verdana"/>
          <w:color w:val="0000FF"/>
        </w:rPr>
        <w:instrText xml:space="preserve"> HYPERLINK "http://www.sant-agostino.it/latino/cdd/cdd_08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atque inde perflatus et falsis vera permiscens dolet quasi perituram religionem, quem postea confitetur error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ermes dicit proavos errasse de deorum ratione.</w:t>
      </w:r>
    </w:p>
    <w:p>
      <w:pPr>
        <w:pStyle w:val="Normal"/>
        <w:tabs>
          <w:tab w:val="clear" w:pos="709"/>
        </w:tabs>
        <w:spacing w:lineRule="auto" w:line="240" w:before="280" w:after="280"/>
        <w:jc w:val="left"/>
        <w:rPr/>
      </w:pPr>
      <w:bookmarkStart w:id="304" w:name="CD_008_024_001"/>
      <w:r>
        <w:rPr>
          <w:rFonts w:cs="Verdana" w:ascii="Verdana" w:hAnsi="Verdana"/>
          <w:b/>
          <w:bCs/>
          <w:color w:val="000000"/>
          <w:sz w:val="18"/>
          <w:szCs w:val="18"/>
        </w:rPr>
        <w:t>24.</w:t>
      </w:r>
      <w:r>
        <w:rPr>
          <w:rFonts w:cs="Verdana" w:ascii="Verdana" w:hAnsi="Verdana"/>
          <w:color w:val="000000"/>
          <w:sz w:val="18"/>
          <w:szCs w:val="18"/>
        </w:rPr>
        <w:t xml:space="preserve"> 1.</w:t>
      </w:r>
      <w:bookmarkEnd w:id="304"/>
      <w:r>
        <w:rPr>
          <w:rFonts w:cs="Verdana" w:ascii="Verdana" w:hAnsi="Verdana"/>
          <w:color w:val="000000"/>
          <w:sz w:val="18"/>
          <w:szCs w:val="18"/>
        </w:rPr>
        <w:t xml:space="preserve"> Post multa enim ad hoc ipsum redit, ut iterum dicat de diis, quos homines fecerunt, ita loquens: </w:t>
      </w:r>
      <w:r>
        <w:rPr>
          <w:rFonts w:cs="Verdana" w:ascii="Verdana" w:hAnsi="Verdana"/>
          <w:i/>
          <w:iCs/>
          <w:color w:val="000000"/>
          <w:sz w:val="18"/>
          <w:szCs w:val="18"/>
        </w:rPr>
        <w:t>Sed iam de talibus sint satis dicta talia. Iterum</w:t>
      </w:r>
      <w:r>
        <w:rPr>
          <w:rFonts w:cs="Verdana" w:ascii="Verdana" w:hAnsi="Verdana"/>
          <w:color w:val="000000"/>
          <w:sz w:val="18"/>
          <w:szCs w:val="18"/>
        </w:rPr>
        <w:t xml:space="preserve">, inquit, </w:t>
      </w:r>
      <w:r>
        <w:rPr>
          <w:rFonts w:cs="Verdana" w:ascii="Verdana" w:hAnsi="Verdana"/>
          <w:i/>
          <w:iCs/>
          <w:color w:val="000000"/>
          <w:sz w:val="18"/>
          <w:szCs w:val="18"/>
        </w:rPr>
        <w:t>ad hominem rationemque redeamus, ex quo divino dono homo animal dictum est rationale. Minus enim miranda etsi miranda sunt, quae de homine dicta sunt. Omnium enim mirabilium vicit admirationem, quod homo divinam potuit invenire naturam eamque efficere. Quoniam ergo proavi nostri multum errabant circa deorum rationem increduli et non animadvertentes ad cultum religionemque divinam, invenerunt artem, qua efficerent deos. Cui inventae adiunxerunt virtutem de mundi natura convenientem, eamque miscentes, quoniam animas facere non poterant, evocantes animas daemonum vel angelorum eas indiderunt imaginibus sanctis divinisque mysteriis, per quas idola et bene faciendi et male vires habere potuissent </w:t>
      </w:r>
      <w:r>
        <w:fldChar w:fldCharType="begin"/>
      </w:r>
      <w:r>
        <w:rPr>
          <w:rStyle w:val="InternetLink"/>
          <w:vertAlign w:val="superscript"/>
          <w:u w:val="single"/>
          <w:rFonts w:cs="Verdana" w:ascii="Verdana" w:hAnsi="Verdana"/>
          <w:color w:val="0000FF"/>
        </w:rPr>
        <w:instrText xml:space="preserve"> HYPERLINK "http://www.sant-agostino.it/latino/cdd/cdd_08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scio utrum sic confiterentur ipsi daemones adiurati, quo modo iste confessus est. </w:t>
      </w:r>
      <w:r>
        <w:rPr>
          <w:rFonts w:cs="Verdana" w:ascii="Verdana" w:hAnsi="Verdana"/>
          <w:i/>
          <w:iCs/>
          <w:color w:val="000000"/>
          <w:sz w:val="18"/>
          <w:szCs w:val="18"/>
        </w:rPr>
        <w:t>Quoniam</w:t>
      </w:r>
      <w:r>
        <w:rPr>
          <w:rFonts w:cs="Verdana" w:ascii="Verdana" w:hAnsi="Verdana"/>
          <w:color w:val="000000"/>
          <w:sz w:val="18"/>
          <w:szCs w:val="18"/>
        </w:rPr>
        <w:t xml:space="preserve">, inquit, </w:t>
      </w:r>
      <w:r>
        <w:rPr>
          <w:rFonts w:cs="Verdana" w:ascii="Verdana" w:hAnsi="Verdana"/>
          <w:i/>
          <w:iCs/>
          <w:color w:val="000000"/>
          <w:sz w:val="18"/>
          <w:szCs w:val="18"/>
        </w:rPr>
        <w:t>proavi nostri multum errabant circa deorum rationem increduli et non animadvertentes ad cultum religionemque divinam, invenerunt artem qua efficerent deos</w:t>
      </w:r>
      <w:r>
        <w:rPr>
          <w:rFonts w:cs="Verdana" w:ascii="Verdana" w:hAnsi="Verdana"/>
          <w:color w:val="000000"/>
          <w:sz w:val="18"/>
          <w:szCs w:val="18"/>
        </w:rPr>
        <w:t xml:space="preserve">. Numquidnam saltem mediocriter eos dixit errasse, ut hanc artem invenirent faciendi deos, aut contentus fuit dicere: errabant, nisi adderet et diceret: multum errabant? Iste ergo multus error et incredulitas non animadvertentium ad cultum religionemque divinam invenit artem, qua efficeret deos. Et tamen quod multus error et incredulitas et a cultu ac religione divina aversio animi invenit, ut homo arte faceret deos, hoc dolet vir sapiens tamquam religionem divinam venturo certo tempore auferri. Vide si non et vi divina maiorum suorum errorem praeteritum prodere, et vi diabolica poenam daemonum futuram dolere compellitur. Si enim proavi eorum multum errando circa deorum rationem incredulitate et aversione animi a cultu ac religione divina invenerunt artem, qua efficerent deos: quid mirum, si, haec ars detestanda quidquid fecit aversa a religione divina, aufertur religione divina, cum veritas emendat errorem, fides redarguit incredulitatem, conversio corrigit aversione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vertitur quis de errore ad veritatem.</w:t>
      </w:r>
    </w:p>
    <w:p>
      <w:pPr>
        <w:pStyle w:val="Normal"/>
        <w:tabs>
          <w:tab w:val="clear" w:pos="709"/>
        </w:tabs>
        <w:spacing w:lineRule="auto" w:line="240" w:before="280" w:after="280"/>
        <w:jc w:val="left"/>
        <w:rPr/>
      </w:pPr>
      <w:bookmarkStart w:id="305" w:name="CD_008_024_002"/>
      <w:r>
        <w:rPr>
          <w:rFonts w:cs="Verdana" w:ascii="Verdana" w:hAnsi="Verdana"/>
          <w:b/>
          <w:bCs/>
          <w:color w:val="000000"/>
          <w:sz w:val="18"/>
          <w:szCs w:val="18"/>
        </w:rPr>
        <w:t>24.</w:t>
      </w:r>
      <w:r>
        <w:rPr>
          <w:rFonts w:cs="Verdana" w:ascii="Verdana" w:hAnsi="Verdana"/>
          <w:color w:val="000000"/>
          <w:sz w:val="18"/>
          <w:szCs w:val="18"/>
        </w:rPr>
        <w:t xml:space="preserve"> 2.</w:t>
      </w:r>
      <w:bookmarkEnd w:id="305"/>
      <w:r>
        <w:rPr>
          <w:rFonts w:cs="Verdana" w:ascii="Verdana" w:hAnsi="Verdana"/>
          <w:color w:val="000000"/>
          <w:sz w:val="18"/>
          <w:szCs w:val="18"/>
        </w:rPr>
        <w:t xml:space="preserve"> Si enim tacitis causis dixisset proavos suos invenisse artem, qua facerent deos: nostrum fuit utique, si quid rectum piumque saperemus, attendere et videre nequaquam illos ad hanc artem perventuros fuisse, qua homo deos facit, si a veritate non aberrarent, si ea, quae Deo digna sunt, crederent, si animum adverterent ad cultum religionemque divinam; et tamen si causas artis huius nos diceremus multum errorem hominum et incredulitatem et animi errantis atque infidelis a divina religione aversionem, utcumque ferenda esset impudentia resistentium veritati. Cum vero idem ipse, qui potestatem huius artis super omnia cetera miratur in homine, qua illi deos facere concessum est, et dolet venturum esse tempus, quo haec omnia deorum figmenta ab hominibus instituta etiam legibus iubeantur auferri, confitetur tamen atque exprimit causas, quare ad ista perventum sit, dicens proavos suos multo errore et incredulitate et animum non advertendo ad cultum religionemque divinam invenisse hanc artem, qua facerent deos: nos quid oportet dicere, vel potius quid agere nisi quantas possumus gratias Domino Deo nostro, qui haec contrariis causis, quam instituta sunt, abstulit? Nam quod instituit multitudo erroris, abstulit via veritatis; quod instituit incredulitas, abstulit fides; quod instituit a cultu divinae religionis aversio, abstulit ad unum verum Deum sanctumque conversio; nec in sola Aegypto, quam solam in isto plangit daemonum spiritus, sed in omni terra, quae cantat Domino canticum novum, sicut vere sacrae et vere propheticae Litterae praenuntiarunt, ubi scriptum est: </w:t>
      </w:r>
      <w:r>
        <w:rPr>
          <w:rFonts w:cs="Verdana" w:ascii="Verdana" w:hAnsi="Verdana"/>
          <w:i/>
          <w:iCs/>
          <w:color w:val="000000"/>
          <w:sz w:val="18"/>
          <w:szCs w:val="18"/>
        </w:rPr>
        <w:t>Cantate Domino canticum novum, cantate Domino omnis terra </w:t>
      </w:r>
      <w:r>
        <w:fldChar w:fldCharType="begin"/>
      </w:r>
      <w:r>
        <w:rPr>
          <w:rStyle w:val="InternetLink"/>
          <w:vertAlign w:val="superscript"/>
          <w:u w:val="single"/>
          <w:rFonts w:cs="Verdana" w:ascii="Verdana" w:hAnsi="Verdana"/>
          <w:color w:val="0000FF"/>
        </w:rPr>
        <w:instrText xml:space="preserve"> HYPERLINK "http://www.sant-agostino.it/latino/cdd/cdd_08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tulus quippe psalmi huius est: </w:t>
      </w:r>
      <w:r>
        <w:rPr>
          <w:rFonts w:cs="Verdana" w:ascii="Verdana" w:hAnsi="Verdana"/>
          <w:i/>
          <w:iCs/>
          <w:color w:val="000000"/>
          <w:sz w:val="18"/>
          <w:szCs w:val="18"/>
        </w:rPr>
        <w:t>Quando domus aedificabatur post captivitatem</w:t>
      </w:r>
      <w:r>
        <w:rPr>
          <w:rFonts w:cs="Verdana" w:ascii="Verdana" w:hAnsi="Verdana"/>
          <w:color w:val="000000"/>
          <w:sz w:val="18"/>
          <w:szCs w:val="18"/>
        </w:rPr>
        <w:t>. Aedificatur enim domus Domino civitas Dei, quae est sancta Ecclesia, in omni terra post eam captivitatem, qua illos homines, de quibus credentibus in Deum tamquam lapidibus vivis domus aedificatur </w:t>
      </w:r>
      <w:r>
        <w:fldChar w:fldCharType="begin"/>
      </w:r>
      <w:r>
        <w:rPr>
          <w:rStyle w:val="InternetLink"/>
          <w:vertAlign w:val="superscript"/>
          <w:u w:val="single"/>
          <w:rFonts w:cs="Verdana" w:ascii="Verdana" w:hAnsi="Verdana"/>
          <w:color w:val="0000FF"/>
        </w:rPr>
        <w:instrText xml:space="preserve"> HYPERLINK "http://www.sant-agostino.it/latino/cdd/cdd_08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ptos daemonia possidebant. Neque enim, quia deos homo faciebat, ideo non ab eis possidebatur ipse qui fecerat, quando in eorum societatem colendo traducebatur; societatem dico, non idolorum stolidorum, sed versutorum daemoniorum. Nam quid sunt idola, nisi quod eadem scriptura dicit: </w:t>
      </w:r>
      <w:r>
        <w:rPr>
          <w:rFonts w:cs="Verdana" w:ascii="Verdana" w:hAnsi="Verdana"/>
          <w:i/>
          <w:iCs/>
          <w:color w:val="000000"/>
          <w:sz w:val="18"/>
          <w:szCs w:val="18"/>
        </w:rPr>
        <w:t>Oculos habent, et non videbunt </w:t>
      </w:r>
      <w:r>
        <w:fldChar w:fldCharType="begin"/>
      </w:r>
      <w:r>
        <w:rPr>
          <w:rStyle w:val="InternetLink"/>
          <w:vertAlign w:val="superscript"/>
          <w:u w:val="single"/>
          <w:rFonts w:cs="Verdana" w:ascii="Verdana" w:hAnsi="Verdana"/>
          <w:color w:val="0000FF"/>
        </w:rPr>
        <w:instrText xml:space="preserve"> HYPERLINK "http://www.sant-agostino.it/latino/cdd/cdd_08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quid tale de materiis licet affabre effigiatis, tamen vita sensuque carentibus dicendum fuit? Sed immundi spiritus eisdem simulacris arte illa nefaria colligati cultorum suorum animas in suam societatem redigendo miserabiliter captivaverant. Unde dicit Apostolus: </w:t>
      </w:r>
      <w:r>
        <w:rPr>
          <w:rFonts w:cs="Verdana" w:ascii="Verdana" w:hAnsi="Verdana"/>
          <w:i/>
          <w:iCs/>
          <w:color w:val="000000"/>
          <w:sz w:val="18"/>
          <w:szCs w:val="18"/>
        </w:rPr>
        <w:t>Scimus quia nihil est idolum; sed quae immolant gentes, daemoniis immolant, et non deo; nolo vos socios fieri daemoniorum </w:t>
      </w:r>
      <w:r>
        <w:fldChar w:fldCharType="begin"/>
      </w:r>
      <w:r>
        <w:rPr>
          <w:rStyle w:val="InternetLink"/>
          <w:vertAlign w:val="superscript"/>
          <w:u w:val="single"/>
          <w:rFonts w:cs="Verdana" w:ascii="Verdana" w:hAnsi="Verdana"/>
          <w:color w:val="0000FF"/>
        </w:rPr>
        <w:instrText xml:space="preserve"> HYPERLINK "http://www.sant-agostino.it/latino/cdd/cdd_08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hanc ergo captivitatem, qua homines a malignis daemonibus tenebantur, Dei domus aedificatur in omni terra; unde titulum ille psalmus accepit, ubi dicitur: </w:t>
      </w:r>
      <w:r>
        <w:rPr>
          <w:rFonts w:cs="Verdana" w:ascii="Verdana" w:hAnsi="Verdana"/>
          <w:i/>
          <w:iCs/>
          <w:color w:val="000000"/>
          <w:sz w:val="18"/>
          <w:szCs w:val="18"/>
        </w:rPr>
        <w:t>Cantate Domino canticum novum, cantate Domino omnis terra. Cantate Domino, benedicite nomen eius, bene nuntiate diem ex die salutare eius. Annuntiate in gentibus gloriam eius, in omnibus populis mirabilia eius; quoniam magnus Dominus et laudabilis nimis, terribilis est super omnes deos. Quia omnes dii gentium daemonia, Dominus autem caelos fecit </w:t>
      </w:r>
      <w:r>
        <w:fldChar w:fldCharType="begin"/>
      </w:r>
      <w:r>
        <w:rPr>
          <w:rStyle w:val="InternetLink"/>
          <w:vertAlign w:val="superscript"/>
          <w:u w:val="single"/>
          <w:rFonts w:cs="Verdana" w:ascii="Verdana" w:hAnsi="Verdana"/>
          <w:color w:val="0000FF"/>
        </w:rPr>
        <w:instrText xml:space="preserve"> HYPERLINK "http://www.sant-agostino.it/latino/cdd/cdd_08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 ficti non sunt medii inter homines et deos.</w:t>
      </w:r>
    </w:p>
    <w:p>
      <w:pPr>
        <w:pStyle w:val="Normal"/>
        <w:tabs>
          <w:tab w:val="clear" w:pos="709"/>
        </w:tabs>
        <w:spacing w:lineRule="auto" w:line="240" w:before="280" w:after="280"/>
        <w:jc w:val="left"/>
        <w:rPr/>
      </w:pPr>
      <w:bookmarkStart w:id="306" w:name="CD_008_024_003"/>
      <w:r>
        <w:rPr>
          <w:rFonts w:cs="Verdana" w:ascii="Verdana" w:hAnsi="Verdana"/>
          <w:b/>
          <w:bCs/>
          <w:color w:val="000000"/>
          <w:sz w:val="18"/>
          <w:szCs w:val="18"/>
        </w:rPr>
        <w:t>24.</w:t>
      </w:r>
      <w:r>
        <w:rPr>
          <w:rFonts w:cs="Verdana" w:ascii="Verdana" w:hAnsi="Verdana"/>
          <w:color w:val="000000"/>
          <w:sz w:val="18"/>
          <w:szCs w:val="18"/>
        </w:rPr>
        <w:t xml:space="preserve"> 3.</w:t>
      </w:r>
      <w:bookmarkEnd w:id="306"/>
      <w:r>
        <w:rPr>
          <w:rFonts w:cs="Verdana" w:ascii="Verdana" w:hAnsi="Verdana"/>
          <w:color w:val="000000"/>
          <w:sz w:val="18"/>
          <w:szCs w:val="18"/>
        </w:rPr>
        <w:t xml:space="preserve"> Qui ergo doluit venturum fuisse tempus, quo auferretur cultus idolorum et in eos, qui colerent, dominatio daemoniorum, malo spiritu instigatus semper volebat istam captivitatem manere, qua transacta psalmus canit aedificari domum in omni terra. Praenuntiabat illa Hermes dolendo; praenuntiabat haec Propheta gaudendo. Et quia Spiritus victor est, qui haec per sanctos Prophetas canebat, etiam Hermes ipse ea, quae nolebat et dolebat auferri, non a prudentibus et fidelibus et religiosis, sed ab errantibus et incredulis et a cultu divinae religionis aversis esse instituta miris modis coactus est confiteri. Qui quamvis eos appellet deos, tamen cum dicit a talibus hominibus factos, quales esse utique non debemus, velit nolit, ostendit colendos non esse ab eis, qui tales non sunt, quales fuerunt a quibus facti sunt, hoc est a prudentibus, fidelibus, religiosis; simul etiam demonstrans ipsos homines, qui eos fecerunt, sibimet importasse, ut eos haberent deos, qui non erant dii. </w:t>
      </w:r>
      <w:r>
        <w:rPr>
          <w:rFonts w:cs="Verdana" w:ascii="Verdana" w:hAnsi="Verdana"/>
          <w:i/>
          <w:iCs/>
          <w:color w:val="000000"/>
          <w:sz w:val="18"/>
          <w:szCs w:val="18"/>
        </w:rPr>
        <w:t>Verum</w:t>
      </w:r>
      <w:r>
        <w:rPr>
          <w:rFonts w:cs="Verdana" w:ascii="Verdana" w:hAnsi="Verdana"/>
          <w:color w:val="000000"/>
          <w:sz w:val="18"/>
          <w:szCs w:val="18"/>
        </w:rPr>
        <w:t xml:space="preserve"> est quippe illud propheticum: </w:t>
      </w:r>
      <w:r>
        <w:rPr>
          <w:rFonts w:cs="Verdana" w:ascii="Verdana" w:hAnsi="Verdana"/>
          <w:i/>
          <w:iCs/>
          <w:color w:val="000000"/>
          <w:sz w:val="18"/>
          <w:szCs w:val="18"/>
        </w:rPr>
        <w:t>Si faciet homo deos, et ecce ipsi non sunt dii </w:t>
      </w:r>
      <w:r>
        <w:fldChar w:fldCharType="begin"/>
      </w:r>
      <w:r>
        <w:rPr>
          <w:rStyle w:val="InternetLink"/>
          <w:vertAlign w:val="superscript"/>
          <w:u w:val="single"/>
          <w:rFonts w:cs="Verdana" w:ascii="Verdana" w:hAnsi="Verdana"/>
          <w:color w:val="0000FF"/>
        </w:rPr>
        <w:instrText xml:space="preserve"> HYPERLINK "http://www.sant-agostino.it/latino/cdd/cdd_08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os ergo tales, talium deos, arte factos a talibus, cum appellasset Hermes, id est idolis daemones per artem nescio quam cupiditatum suarum vinculis illigatos cum appellaret factos ab hominibus deos, non tamen eis dedit, quod Platonicus Apuleius (unde iam satis diximus et quam sit inconveniens absurdumque monstravimus), ut ipsi essent interpretes et intercessores inter deos, quos fecit Deus, et homines, quos idem fecit Deus; hinc afferentes vota, inde munera referentes. Nimis enim stultum est credere deos, quos fecerunt homines, plus valere apud deos, quos fecit Deus, quam valent ipsi homines, quos idem ipse fecit Deus. Daemon quippe simulacro arte impia colligatus ab homine factus est deus, sed tali homini, non omni homini. Qualis est ergo iste deus, quem non faceret homo nisi errans et incredulus et aversus a vero Deo? Porro si daemones, qui coluntur in templis, per artem nescio quam imaginibus inditi, hoc est visibilibus simulacris, ab eis hominibus, qui hac arte fecerunt deos, cum aberrarent aversique essent a cultu et religione divina, non sunt internuntii nec interpretes inter homines et deos, et propter suos pessimos ac turpissimos mores, et quod homines, quamvis errantes et increduli et aversi a cultu ac religione divina, tamen eis sine dubio meliores sunt, quos deos ipsi arte fecerunt: restat, ut, quod possunt, tamquam daemones possint, vel quasi beneficia praestando magis nocentes, quia magis decipientes, vel aperte malefaciendo (nec tamen quodlibet horum, nisi quando permittuntur alta et secreta Dei providentia), non autem tamquam medii inter homines et deos per amicitiam deorum multum apud homines valeant. Hi enim diis bonis, quos sanctos Angelos nos vocamus rationalesque creaturas sanctae caelestis habitationis sive Sedes sive Dominationes sive Principatus sive Potestates </w:t>
      </w:r>
      <w:r>
        <w:fldChar w:fldCharType="begin"/>
      </w:r>
      <w:r>
        <w:rPr>
          <w:rStyle w:val="InternetLink"/>
          <w:vertAlign w:val="superscript"/>
          <w:u w:val="single"/>
          <w:rFonts w:cs="Verdana" w:ascii="Verdana" w:hAnsi="Verdana"/>
          <w:color w:val="0000FF"/>
        </w:rPr>
        <w:instrText xml:space="preserve"> HYPERLINK "http://www.sant-agostino.it/latino/cdd/cdd_08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ici esse omnino non possunt, a quibus tam longe absunt animi affectione, quam longe absunt a virtutibus vitia et a bonitate malit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gelis similes sumus bona voluntate.</w:t>
      </w:r>
    </w:p>
    <w:p>
      <w:pPr>
        <w:pStyle w:val="Normal"/>
        <w:tabs>
          <w:tab w:val="clear" w:pos="709"/>
        </w:tabs>
        <w:spacing w:lineRule="auto" w:line="240" w:before="280" w:after="280"/>
        <w:jc w:val="left"/>
        <w:rPr/>
      </w:pPr>
      <w:bookmarkStart w:id="307" w:name="CD_008_025_025"/>
      <w:r>
        <w:rPr>
          <w:rFonts w:cs="Verdana" w:ascii="Verdana" w:hAnsi="Verdana"/>
          <w:b/>
          <w:bCs/>
          <w:color w:val="000000"/>
          <w:sz w:val="18"/>
          <w:szCs w:val="18"/>
        </w:rPr>
        <w:t>25.</w:t>
      </w:r>
      <w:bookmarkEnd w:id="307"/>
      <w:r>
        <w:rPr>
          <w:rFonts w:cs="Verdana" w:ascii="Verdana" w:hAnsi="Verdana"/>
          <w:color w:val="000000"/>
          <w:sz w:val="18"/>
          <w:szCs w:val="18"/>
        </w:rPr>
        <w:t xml:space="preserve"> Nullo modo igitur per daemonum quasi medietatem ambiendum est ad benevolentiam seu beneficentiam deorum vel potius angelorum bonorum, sed per bonae voluntatis similitudinem, qua cum illis sumus et cum illis vivimus et cum illis Deum quem colunt colimus, etsi eos carnalibus oculis videre non possumus; in quantum autem dissimilitudine voluntatis et fragilitate infirmitatis miseri sumus, in tantum ab eis longe sumus vitae merito, non corporis loco. Non enim quia in terra condicione carnis habitamus, sed si immunditia cordis terrena sapimus, non eis iungimur. Cum vero sanamur, ut quales ipsi sunt simus: fide illis interim propinquamus, si ab illo nos fieri beatos, a quo et ipsi facti sunt, etiam ipsis faventibus cred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ermes dolet Aegyptum plenam fore sepulchris martyrum...</w:t>
      </w:r>
    </w:p>
    <w:p>
      <w:pPr>
        <w:pStyle w:val="Normal"/>
        <w:tabs>
          <w:tab w:val="clear" w:pos="709"/>
        </w:tabs>
        <w:spacing w:lineRule="auto" w:line="240" w:before="280" w:after="280"/>
        <w:jc w:val="left"/>
        <w:rPr/>
      </w:pPr>
      <w:bookmarkStart w:id="308" w:name="CD_008_026_001"/>
      <w:r>
        <w:rPr>
          <w:rFonts w:cs="Verdana" w:ascii="Verdana" w:hAnsi="Verdana"/>
          <w:b/>
          <w:bCs/>
          <w:color w:val="000000"/>
          <w:sz w:val="18"/>
          <w:szCs w:val="18"/>
        </w:rPr>
        <w:t xml:space="preserve">26. </w:t>
      </w:r>
      <w:r>
        <w:rPr>
          <w:rFonts w:cs="Verdana" w:ascii="Verdana" w:hAnsi="Verdana"/>
          <w:color w:val="000000"/>
          <w:sz w:val="18"/>
          <w:szCs w:val="18"/>
        </w:rPr>
        <w:t>1.</w:t>
      </w:r>
      <w:bookmarkEnd w:id="308"/>
      <w:r>
        <w:rPr>
          <w:rFonts w:cs="Verdana" w:ascii="Verdana" w:hAnsi="Verdana"/>
          <w:color w:val="000000"/>
          <w:sz w:val="18"/>
          <w:szCs w:val="18"/>
        </w:rPr>
        <w:t xml:space="preserve"> Sane advertendum est, quo modo iste Aegyptius, cum doleret tempus esse venturum, quo illa auferrentur ex Aegypto, quae fatetur a multum errantibus et incredulis et a cultu divinae religionis aversis esse instituta, ait inter cetera: </w:t>
      </w:r>
      <w:r>
        <w:rPr>
          <w:rFonts w:cs="Verdana" w:ascii="Verdana" w:hAnsi="Verdana"/>
          <w:i/>
          <w:iCs/>
          <w:color w:val="000000"/>
          <w:sz w:val="18"/>
          <w:szCs w:val="18"/>
        </w:rPr>
        <w:t>Tunc terra ista, sanctissima sedes delubrorum atque templorum, sepulcrorum erit mortuorumque plenissima </w:t>
      </w:r>
      <w:r>
        <w:fldChar w:fldCharType="begin"/>
      </w:r>
      <w:r>
        <w:rPr>
          <w:rStyle w:val="InternetLink"/>
          <w:vertAlign w:val="superscript"/>
          <w:u w:val="single"/>
          <w:rFonts w:cs="Verdana" w:ascii="Verdana" w:hAnsi="Verdana"/>
          <w:color w:val="0000FF"/>
        </w:rPr>
        <w:instrText xml:space="preserve"> HYPERLINK "http://www.sant-agostino.it/latino/cdd/cdd_08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vero, si illa non auferrentur, non essent homines morituri, aut alibi essent mortui ponendi quam in terra; et utique, quanto plus volveretur temporis et dierum, tanto maior esset numerus sepulcrorum propter maiorem numerum mortuorum. Sed hoc videtur dolere, quod memoriae martyrum nostrorum templis eorum delubrisque succederent, ut videlicet, qui haec legunt animo a nobis averso atque perverso, putent a pagani scultos fuisse deos in templis, a nobis autem coli mortuos in sepulcris. Tanta enim homines impii caecitate in montes quodam modo offendunt resque oculos suos ferientes nolunt videre, ut non attendant in omnibus litteris paganorum aut non inveniri aut vix inveniri deos, qui non homines fuerint mortuisque divini honores delati sint. Omitto, quod Varro dicit omnes ab eis mortuos existimari manes deos </w:t>
      </w:r>
      <w:r>
        <w:fldChar w:fldCharType="begin"/>
      </w:r>
      <w:r>
        <w:rPr>
          <w:rStyle w:val="InternetLink"/>
          <w:vertAlign w:val="superscript"/>
          <w:u w:val="single"/>
          <w:rFonts w:cs="Verdana" w:ascii="Verdana" w:hAnsi="Verdana"/>
          <w:color w:val="0000FF"/>
        </w:rPr>
        <w:instrText xml:space="preserve"> HYPERLINK "http://www.sant-agostino.it/latino/cdd/cdd_08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bat per ea sacra, quae omnibus fere mortuis exhibentur, ubi et ludos commemorat funebres, tamquam hoc sit maximum divinitatis indicium, quod non soleant ludi nisi numinibus celebr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icet ipse de cultu mortuorum loquatur...</w:t>
      </w:r>
    </w:p>
    <w:p>
      <w:pPr>
        <w:pStyle w:val="Normal"/>
        <w:tabs>
          <w:tab w:val="clear" w:pos="709"/>
        </w:tabs>
        <w:spacing w:lineRule="auto" w:line="240" w:before="280" w:after="280"/>
        <w:jc w:val="left"/>
        <w:rPr/>
      </w:pPr>
      <w:bookmarkStart w:id="309" w:name="CD_008_026_002"/>
      <w:r>
        <w:rPr>
          <w:rFonts w:cs="Verdana" w:ascii="Verdana" w:hAnsi="Verdana"/>
          <w:b/>
          <w:bCs/>
          <w:color w:val="000000"/>
          <w:sz w:val="18"/>
          <w:szCs w:val="18"/>
        </w:rPr>
        <w:t>26.</w:t>
      </w:r>
      <w:r>
        <w:rPr>
          <w:rFonts w:cs="Verdana" w:ascii="Verdana" w:hAnsi="Verdana"/>
          <w:color w:val="000000"/>
          <w:sz w:val="18"/>
          <w:szCs w:val="18"/>
        </w:rPr>
        <w:t xml:space="preserve"> 2.</w:t>
      </w:r>
      <w:bookmarkEnd w:id="309"/>
      <w:r>
        <w:rPr>
          <w:rFonts w:cs="Verdana" w:ascii="Verdana" w:hAnsi="Verdana"/>
          <w:color w:val="000000"/>
          <w:sz w:val="18"/>
          <w:szCs w:val="18"/>
        </w:rPr>
        <w:t xml:space="preserve"> Hermes ipse, de quo nunc agitur, in eodem ipso libro, ubi quasi futura praenuntiando deplorans ait: </w:t>
      </w:r>
      <w:r>
        <w:rPr>
          <w:rFonts w:cs="Verdana" w:ascii="Verdana" w:hAnsi="Verdana"/>
          <w:i/>
          <w:iCs/>
          <w:color w:val="000000"/>
          <w:sz w:val="18"/>
          <w:szCs w:val="18"/>
        </w:rPr>
        <w:t>Tunc terra ista, sanctissima sedes delubrorum atque templorum, sepulcrorum erit mortuorumque plenissima</w:t>
      </w:r>
      <w:r>
        <w:rPr>
          <w:rFonts w:cs="Verdana" w:ascii="Verdana" w:hAnsi="Verdana"/>
          <w:color w:val="000000"/>
          <w:sz w:val="18"/>
          <w:szCs w:val="18"/>
        </w:rPr>
        <w:t xml:space="preserve">, deos Aegypti homines mortuos esse testatur. Cum enim dixisset proavos suos multum errantes circa deorum rationem, incredulos et non animadvertentes ad cultum religionemque divinam, invenisse artem, qua efficerent deos: </w:t>
      </w:r>
      <w:r>
        <w:rPr>
          <w:rFonts w:cs="Verdana" w:ascii="Verdana" w:hAnsi="Verdana"/>
          <w:i/>
          <w:iCs/>
          <w:color w:val="000000"/>
          <w:sz w:val="18"/>
          <w:szCs w:val="18"/>
        </w:rPr>
        <w:t>Cui inventae</w:t>
      </w:r>
      <w:r>
        <w:rPr>
          <w:rFonts w:cs="Verdana" w:ascii="Verdana" w:hAnsi="Verdana"/>
          <w:color w:val="000000"/>
          <w:sz w:val="18"/>
          <w:szCs w:val="18"/>
        </w:rPr>
        <w:t xml:space="preserve">, inquit, </w:t>
      </w:r>
      <w:r>
        <w:rPr>
          <w:rFonts w:cs="Verdana" w:ascii="Verdana" w:hAnsi="Verdana"/>
          <w:i/>
          <w:iCs/>
          <w:color w:val="000000"/>
          <w:sz w:val="18"/>
          <w:szCs w:val="18"/>
        </w:rPr>
        <w:t>adiunxerunt virtutem de mundi natura convenientem eamque miscentes, quoniam animas facere non poterant, evocantes animas daemonum vel angelorum eas indiderunt imaginibus sanctis divinisque mysteriis, per quas idola et bene faciendi et male vires habere potuissent</w:t>
      </w:r>
      <w:r>
        <w:rPr>
          <w:rFonts w:cs="Verdana" w:ascii="Verdana" w:hAnsi="Verdana"/>
          <w:color w:val="000000"/>
          <w:sz w:val="18"/>
          <w:szCs w:val="18"/>
        </w:rPr>
        <w:t xml:space="preserve">. Deinde sequitur tamquam hoc exemplis probaturus et dixit: </w:t>
      </w:r>
      <w:r>
        <w:rPr>
          <w:rFonts w:cs="Verdana" w:ascii="Verdana" w:hAnsi="Verdana"/>
          <w:i/>
          <w:iCs/>
          <w:color w:val="000000"/>
          <w:sz w:val="18"/>
          <w:szCs w:val="18"/>
        </w:rPr>
        <w:t>Avus enim tuus, o Asclepi, medicinae primus inventor, cui templus consecratum est in monte Libyae circa litus crocodilorum, in quo eius iacet mundanus homo, id est corpus; reliquus enim, vel potius totus, si est homo totus in sensu vitae, melior remeavit in caelum, omnia etiam nunc hominibus adiumenta praestans infirmis numine nunc suo, quae solebat medicinae arte praebere </w:t>
      </w:r>
      <w:r>
        <w:fldChar w:fldCharType="begin"/>
      </w:r>
      <w:r>
        <w:rPr>
          <w:rStyle w:val="InternetLink"/>
          <w:vertAlign w:val="superscript"/>
          <w:u w:val="single"/>
          <w:rFonts w:cs="Verdana" w:ascii="Verdana" w:hAnsi="Verdana"/>
          <w:color w:val="0000FF"/>
        </w:rPr>
        <w:instrText xml:space="preserve"> HYPERLINK "http://www.sant-agostino.it/latino/cdd/cdd_08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ixit mortuum coli pro deo in eo loco, ubi habebat sepulcrum, falsus ac fallens, quod remeavit in caelum. Adiungens deinde aliud: </w:t>
      </w:r>
      <w:r>
        <w:rPr>
          <w:rFonts w:cs="Verdana" w:ascii="Verdana" w:hAnsi="Verdana"/>
          <w:i/>
          <w:iCs/>
          <w:color w:val="000000"/>
          <w:sz w:val="18"/>
          <w:szCs w:val="18"/>
        </w:rPr>
        <w:t>Hermes</w:t>
      </w:r>
      <w:r>
        <w:rPr>
          <w:rFonts w:cs="Verdana" w:ascii="Verdana" w:hAnsi="Verdana"/>
          <w:color w:val="000000"/>
          <w:sz w:val="18"/>
          <w:szCs w:val="18"/>
        </w:rPr>
        <w:t xml:space="preserve">, inquit, </w:t>
      </w:r>
      <w:r>
        <w:rPr>
          <w:rFonts w:cs="Verdana" w:ascii="Verdana" w:hAnsi="Verdana"/>
          <w:i/>
          <w:iCs/>
          <w:color w:val="000000"/>
          <w:sz w:val="18"/>
          <w:szCs w:val="18"/>
        </w:rPr>
        <w:t>cuius avitum mihi nomen est, nonne in sibi cognomine patria consistens omnes mortales undique venientes adiuvat atque conservat? </w:t>
      </w:r>
      <w:r>
        <w:fldChar w:fldCharType="begin"/>
      </w:r>
      <w:r>
        <w:rPr>
          <w:rStyle w:val="InternetLink"/>
          <w:vertAlign w:val="superscript"/>
          <w:u w:val="single"/>
          <w:rFonts w:cs="Verdana" w:ascii="Verdana" w:hAnsi="Verdana"/>
          <w:color w:val="0000FF"/>
        </w:rPr>
        <w:instrText xml:space="preserve"> HYPERLINK "http://www.sant-agostino.it/latino/cdd/cdd_08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enim Hermes maior, id est Mercurius, quem dicit avum suum fuisse, in Hermopoli, hoc est in sui nominis civitate, esse perhibetur. Ecce duos deos dicit homines fuisse, Aesculapium et Mercurium. Sed de Aesculapio et Graeci et Latini hoc idem sentiunt; Mercurium autem multi non putant fuisse mortalem, quem tamen iste avum suum fuisse testatur. At enim alius est ille, alius iste, quamvis eodem nomine nuncupentur. Non multum pugno, alius ille sit, alius iste; verum et iste, sicut Aesculapius, ex homine deus secundum testimonium tanti apud suos viri, huius Trismegisti, nepotis su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de Iside et Osiride qui ex hominibus dii facti sunt.</w:t>
      </w:r>
    </w:p>
    <w:p>
      <w:pPr>
        <w:pStyle w:val="Normal"/>
        <w:tabs>
          <w:tab w:val="clear" w:pos="709"/>
        </w:tabs>
        <w:spacing w:lineRule="auto" w:line="240" w:before="280" w:after="280"/>
        <w:jc w:val="left"/>
        <w:rPr/>
      </w:pPr>
      <w:bookmarkStart w:id="310" w:name="CD_008_026_003"/>
      <w:r>
        <w:rPr>
          <w:rFonts w:cs="Verdana" w:ascii="Verdana" w:hAnsi="Verdana"/>
          <w:b/>
          <w:bCs/>
          <w:color w:val="000000"/>
          <w:sz w:val="18"/>
          <w:szCs w:val="18"/>
        </w:rPr>
        <w:t>26.</w:t>
      </w:r>
      <w:r>
        <w:rPr>
          <w:rFonts w:cs="Verdana" w:ascii="Verdana" w:hAnsi="Verdana"/>
          <w:color w:val="000000"/>
          <w:sz w:val="18"/>
          <w:szCs w:val="18"/>
        </w:rPr>
        <w:t xml:space="preserve"> 3.</w:t>
      </w:r>
      <w:bookmarkEnd w:id="310"/>
      <w:r>
        <w:rPr>
          <w:rFonts w:cs="Verdana" w:ascii="Verdana" w:hAnsi="Verdana"/>
          <w:color w:val="000000"/>
          <w:sz w:val="18"/>
          <w:szCs w:val="18"/>
        </w:rPr>
        <w:t xml:space="preserve"> Adhuc addit et dicit: </w:t>
      </w:r>
      <w:r>
        <w:rPr>
          <w:rFonts w:cs="Verdana" w:ascii="Verdana" w:hAnsi="Verdana"/>
          <w:i/>
          <w:iCs/>
          <w:color w:val="000000"/>
          <w:sz w:val="18"/>
          <w:szCs w:val="18"/>
        </w:rPr>
        <w:t>Isin vero uxorem Osiris quam multa bona praestare propitiam, quantis obesse scimus iratam! </w:t>
      </w:r>
      <w:r>
        <w:fldChar w:fldCharType="begin"/>
      </w:r>
      <w:r>
        <w:rPr>
          <w:rStyle w:val="InternetLink"/>
          <w:vertAlign w:val="superscript"/>
          <w:u w:val="single"/>
          <w:rFonts w:cs="Verdana" w:ascii="Verdana" w:hAnsi="Verdana"/>
          <w:color w:val="0000FF"/>
        </w:rPr>
        <w:instrText xml:space="preserve"> HYPERLINK "http://www.sant-agostino.it/latino/cdd/cdd_08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ut ostenderet ex hoc genere esse deos, quos illa arte homines faciunt (unde dat intellegi daemones se opinari ex hominum mortuorum animis exstitisse, quos per artem, quam invenerunt homines multum errantes, increduli et irreligiosi, ait inditos simulacris, quia hi, qui tales deos faciebant, animas facere non utique poterant), cum de iside dixisset, quod commemoravi, </w:t>
      </w:r>
      <w:r>
        <w:rPr>
          <w:rFonts w:cs="Verdana" w:ascii="Verdana" w:hAnsi="Verdana"/>
          <w:i/>
          <w:iCs/>
          <w:color w:val="000000"/>
          <w:sz w:val="18"/>
          <w:szCs w:val="18"/>
        </w:rPr>
        <w:t>quantis obesse scimus iratam</w:t>
      </w:r>
      <w:r>
        <w:rPr>
          <w:rFonts w:cs="Verdana" w:ascii="Verdana" w:hAnsi="Verdana"/>
          <w:color w:val="000000"/>
          <w:sz w:val="18"/>
          <w:szCs w:val="18"/>
        </w:rPr>
        <w:t xml:space="preserve">, secutus adiunxit: </w:t>
      </w:r>
      <w:r>
        <w:rPr>
          <w:rFonts w:cs="Verdana" w:ascii="Verdana" w:hAnsi="Verdana"/>
          <w:i/>
          <w:iCs/>
          <w:color w:val="000000"/>
          <w:sz w:val="18"/>
          <w:szCs w:val="18"/>
        </w:rPr>
        <w:t>Terrenis etenim diis atque mundanis facile est irasci, utpote qui sint ab hominibus ex utraque natura facti atque compositi. Ex utraque natura</w:t>
      </w:r>
      <w:r>
        <w:rPr>
          <w:rFonts w:cs="Verdana" w:ascii="Verdana" w:hAnsi="Verdana"/>
          <w:color w:val="000000"/>
          <w:sz w:val="18"/>
          <w:szCs w:val="18"/>
        </w:rPr>
        <w:t xml:space="preserve"> dicit ex anima et corpore, ut pro anima sit daemon, pro corpore simulacrum. </w:t>
      </w:r>
      <w:r>
        <w:rPr>
          <w:rFonts w:cs="Verdana" w:ascii="Verdana" w:hAnsi="Verdana"/>
          <w:i/>
          <w:iCs/>
          <w:color w:val="000000"/>
          <w:sz w:val="18"/>
          <w:szCs w:val="18"/>
        </w:rPr>
        <w:t>Unde contigit</w:t>
      </w:r>
      <w:r>
        <w:rPr>
          <w:rFonts w:cs="Verdana" w:ascii="Verdana" w:hAnsi="Verdana"/>
          <w:color w:val="000000"/>
          <w:sz w:val="18"/>
          <w:szCs w:val="18"/>
        </w:rPr>
        <w:t xml:space="preserve">, inquit, </w:t>
      </w:r>
      <w:r>
        <w:rPr>
          <w:rFonts w:cs="Verdana" w:ascii="Verdana" w:hAnsi="Verdana"/>
          <w:i/>
          <w:iCs/>
          <w:color w:val="000000"/>
          <w:sz w:val="18"/>
          <w:szCs w:val="18"/>
        </w:rPr>
        <w:t>ab Aegyptiis haec sancta animalia nuncupari colique per singulas civitates eorum animas, quorum sunt consecratae viventes, ita ut eorum legibus incolantur et eorum nominibus nuncupentur </w:t>
      </w:r>
      <w:r>
        <w:fldChar w:fldCharType="begin"/>
      </w:r>
      <w:r>
        <w:rPr>
          <w:rStyle w:val="InternetLink"/>
          <w:vertAlign w:val="superscript"/>
          <w:u w:val="single"/>
          <w:rFonts w:cs="Verdana" w:ascii="Verdana" w:hAnsi="Verdana"/>
          <w:color w:val="0000FF"/>
        </w:rPr>
        <w:instrText xml:space="preserve"> HYPERLINK "http://www.sant-agostino.it/latino/cdd/cdd_08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st illa velut querela luctuosa, quod terra Aegypti, sanctissima sedes delubrorum atque templorum, sepulcrorum futura esset mortuorumque plenissima? Nempe spiritus fallax, cuius instinctu Hermes ista dicebat, per eum ipsum coactus est confiteri iam tunc illam terram sepulcrorum et mortuorum, quos pro diis colebant, fuisse plenissimam. Sed dolor daemonum per eum loquebatur, qui suas futuras poenas apud sanctorum martyrum memorias imminere maerebant. In multis enim talibus locis torquentur et confitentur et de possessis hominum corporibus eici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rtyrum sacra non instituimus...</w:t>
      </w:r>
    </w:p>
    <w:p>
      <w:pPr>
        <w:pStyle w:val="Normal"/>
        <w:tabs>
          <w:tab w:val="clear" w:pos="709"/>
        </w:tabs>
        <w:spacing w:lineRule="auto" w:line="240" w:before="280" w:after="280"/>
        <w:jc w:val="left"/>
        <w:rPr/>
      </w:pPr>
      <w:bookmarkStart w:id="311" w:name="CD_008_027_001"/>
      <w:r>
        <w:rPr>
          <w:rFonts w:cs="Verdana" w:ascii="Verdana" w:hAnsi="Verdana"/>
          <w:b/>
          <w:bCs/>
          <w:color w:val="000000"/>
          <w:sz w:val="18"/>
          <w:szCs w:val="18"/>
        </w:rPr>
        <w:t xml:space="preserve">27. </w:t>
      </w:r>
      <w:r>
        <w:rPr>
          <w:rFonts w:cs="Verdana" w:ascii="Verdana" w:hAnsi="Verdana"/>
          <w:color w:val="000000"/>
          <w:sz w:val="18"/>
          <w:szCs w:val="18"/>
        </w:rPr>
        <w:t>1.</w:t>
      </w:r>
      <w:bookmarkEnd w:id="311"/>
      <w:r>
        <w:rPr>
          <w:rFonts w:cs="Verdana" w:ascii="Verdana" w:hAnsi="Verdana"/>
          <w:color w:val="000000"/>
          <w:sz w:val="18"/>
          <w:szCs w:val="18"/>
        </w:rPr>
        <w:t xml:space="preserve"> Nec tamen nos eisdem martyribus templa, sacerdotia, sacra et sacrificia constituimus, quoniam non ipsi, sed Deus eorum nobis est Deus. Honoramus sane memorias eorum tamquam sanctorum hominum Dei, qui usque ad mortem corporum suorum pro veritate certarunt, ut innotesceret vera religio falsis fictisque convictis; quod etiam si qui antea sentiebant, timendo reprimebant. Quis autem audivit aliquando fidelium stantem sacerdotem ad altare, etiam super sanctum corpus martyris ad Dei honorem cultumque constructum, dicere in precibus: offero tibi sacrificium Petre vel Paule vel Cypriane, cum apud eorum memorias offeratur Deo, qui eos et homines et martyres fecit et sanctis suis Angelis caelesti honore sociavit, ut ea celebritate et Deo vero de illorum victoriis gratias agamus et nos ad imitationem talium coronarum atque palmarum eodem invocato in auxilium ex illorum memoriae renovatione adhortemur? Quaecumque igitur adhibentur religiosorum obsequia in martyrum locis, ornamenta sunt memoriarum, non sacra vel sacrificia mortuorum tamquam deorum. Quicumque etiam epulas suas eo deferunt (quod quidem a Christianis melioribus non fit, et in plerisque terrarum nulla talis est consuetudo); tamen quicumque id faciunt, quas cum apposuerint, orant et auferunt, ut vescantur vel ex eis etiam indigentibus largiantur, sanctificari sibi eas volunt per merita martyrum in nomine Domini martyrum. Non autem esse ista sacrificia martyrum novit, qui novit unum, quod etiam illic offertur, sacrificium Christian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d eorum memoria ad virtutem vocat.</w:t>
      </w:r>
    </w:p>
    <w:p>
      <w:pPr>
        <w:pStyle w:val="Normal"/>
        <w:tabs>
          <w:tab w:val="clear" w:pos="709"/>
        </w:tabs>
        <w:spacing w:lineRule="auto" w:line="240" w:before="280" w:after="280"/>
        <w:jc w:val="left"/>
        <w:rPr/>
      </w:pPr>
      <w:bookmarkStart w:id="312" w:name="CD_008_027_002"/>
      <w:r>
        <w:rPr>
          <w:rFonts w:cs="Verdana" w:ascii="Verdana" w:hAnsi="Verdana"/>
          <w:b/>
          <w:bCs/>
          <w:color w:val="000000"/>
          <w:sz w:val="18"/>
          <w:szCs w:val="18"/>
        </w:rPr>
        <w:t>27.</w:t>
      </w:r>
      <w:r>
        <w:rPr>
          <w:rFonts w:cs="Verdana" w:ascii="Verdana" w:hAnsi="Verdana"/>
          <w:color w:val="000000"/>
          <w:sz w:val="18"/>
          <w:szCs w:val="18"/>
        </w:rPr>
        <w:t xml:space="preserve"> 2.</w:t>
      </w:r>
      <w:bookmarkEnd w:id="312"/>
      <w:r>
        <w:rPr>
          <w:rFonts w:cs="Verdana" w:ascii="Verdana" w:hAnsi="Verdana"/>
          <w:color w:val="000000"/>
          <w:sz w:val="18"/>
          <w:szCs w:val="18"/>
        </w:rPr>
        <w:t xml:space="preserve"> Nos itaque martyres nostros nec divinis honoribus nec humanis criminibus colimus, sicut colunt illi deos suos, nec sacrificia illis offerimus, nec eorum probra in eorum sacra convertimus. Nam de Iside, uxore Osiris, Aegyptia dea, et de parentibus eorum, qui omnes reges fuisse scribuntur (quibus parentibus suis illa cum sacrificaret, invenit hordei segetem atque inde spicas marito regi et eius consiliario Mercurio demonstravit, unde eamdem et Cererem volunt) </w:t>
      </w:r>
      <w:r>
        <w:fldChar w:fldCharType="begin"/>
      </w:r>
      <w:r>
        <w:rPr>
          <w:rStyle w:val="InternetLink"/>
          <w:vertAlign w:val="superscript"/>
          <w:u w:val="single"/>
          <w:rFonts w:cs="Verdana" w:ascii="Verdana" w:hAnsi="Verdana"/>
          <w:color w:val="0000FF"/>
        </w:rPr>
        <w:instrText xml:space="preserve"> HYPERLINK "http://www.sant-agostino.it/latino/cdd/cdd_08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et quanta mala non a poetis, sed mysticis eorum litteris memoriae mandata sint, sicut Leone sacerdote prodente ad Olympiadem matrem scribit Alexander, legant qui volunt vel possunt, et recolant qui legerunt, et videant quibus hominibus mortuis vel de quibus eorum factis tamquam diis sacra fuerint instituta. Absit ut eos, quamvis deos habeant, sanctis martyribus nostris, quos tamen deos non habemus, ulla ex parte audeant comparare. Sic enim non constituimus sacerdotes nec offerimus sacrificia martyribus nostris, quia incongruum indebitum illicitum est atque uni Deo tantummodo debitum, ut nec criminibus suis nec ludis eos turpissimis oblectemus, ubi vel flagitia isti celebrant deorum suorum, si, cum homines essent, talia commiserunt, vel conficta delectamenta daemonum noxiorum, si homines non fuerunt. Ex isto genere daemonum Socrates non haberet deum, si haberet Deum; sed fortasse homini ab illa arte faciendi deos alieno et innocenti illi importaverint talem deum, qui eadem arte excellere voluerunt. Quid ergo plura? Non esse spiritus istos colendos propter vitam beatam, quae post mortem futura est, nullus vel mediocriter prudens ambigit. Sed fortasse dicturi sunt deos quidem esse omnes bonos, daemones autem alios malos, alios bonos, et eos, per quos ad vitam in aeternum beatam perveniamus, colendos esse censebunt, quos bonos opinantur. Quod quale sit iam in volumine sequenti videndum es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IX</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Ad quem articulum disputatio praemissa pervenerit et quid discutiendum sit de residua quaestione.</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An inter daemones, quibus dii superiores sunt, sit aliqua pars bonorum, quorum praesidio ad veram beatitudinem possit humana anima pervenire.</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Quae daemonibus Apuleius ascribat, quibus cum rationem non subtrahat, nihil virtutis assigna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 perturbationibus, quae animo accidunt, quae sit Peripateticorum Stoicorumque sententia.</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od passiones, quae Christianos animos afficiunt, non in vitium trahant, sed virtutem exercean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Quibus passionibus daemones confitente Apuleio, exagitentur quorum ope homines apud deos asserit adiuvari.</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Quod Platonici figmentis poetarum infamatos asserant deos de contrariorum studiorum certamine, cum hae partes daemonum, non deorum sin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De diis caelestibus et daemonibus aeriis hominibusque terrenis Apulei Platonici definitio.</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An amicitia caelestium deorum per intercessionem daemonum possit homini provideri.</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od secundum. Plotini sententiam minus miseri sint homines in corpore mortali quam daemones in aeterno.</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 opinione Platonicorum, qua putant animas hominum daemones esse post corpora.</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De ternis contrariis, quibus secundum Platonicos daemonum hominumque natura distinguitur.</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Quo modo daemones, si nec cum diis beati nec cum hominibus sunt miseri, inter utramque partem sine utriusque communione sint medii.</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An homines, cum sint mortales, possint vera beatitudine esse felices.</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De Mediatore Dei et hominum, homine Christo Iesu.</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An rationabiliter Platonici definierint deos caelestes declinantes terrena contagia hominibus non misceri, quibus ad amicitiam deorum daemones suffragentur.</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Ad consequendam vitam beatam, quae in participatione est summi boni, non tali mediatore indigere hominem qualis est daemon, sed tali qualis est unus Christus.</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Quod fallacia daemonum, dum sua intercessione viam spondet ad Deum, hoc annitatur, ut homines a via veritatis avertat.</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Quod appellatio daemonum iam nec apud cultores eorum assumatur in significationem alicuius boni.</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De qualitate scientiae, quae daemones superbos facit.</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Ad quem modum Dominus voluerit daemonibus innotescere.</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Quid intersit inter scientiam sanctorum angelorum et scientiam daemonum.</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Nomen deorum falso ascribi diis gentium, quod tamen et angelis sanctis et hominibus iustis ex divinarum Scripturarum auctoritate commune est.</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NON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I</w:t>
      </w:r>
      <w:r>
        <w:rPr>
          <w:rFonts w:cs="Verdana" w:ascii="Verdana" w:hAnsi="Verdana"/>
          <w:color w:val="000000"/>
        </w:rPr>
        <w:t xml:space="preserve">N </w:t>
      </w:r>
      <w:r>
        <w:rPr>
          <w:rFonts w:cs="Verdana" w:ascii="Verdana" w:hAnsi="Verdana"/>
          <w:color w:val="000000"/>
          <w:sz w:val="18"/>
          <w:szCs w:val="18"/>
        </w:rPr>
        <w:t>C</w:t>
      </w:r>
      <w:r>
        <w:rPr>
          <w:rFonts w:cs="Verdana" w:ascii="Verdana" w:hAnsi="Verdana"/>
          <w:color w:val="000000"/>
        </w:rPr>
        <w:t>HRISTI ET PHILOSOPHORUM DOCTRINA OPUS MEDIATORIS DISSERIT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quaesita iam sint et quae quaeri oporteat (1-2)</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quaesita iam sint de diis bonis et daemonibus.</w:t>
      </w:r>
    </w:p>
    <w:p>
      <w:pPr>
        <w:pStyle w:val="Normal"/>
        <w:tabs>
          <w:tab w:val="clear" w:pos="709"/>
        </w:tabs>
        <w:spacing w:lineRule="auto" w:line="240" w:before="280" w:after="280"/>
        <w:jc w:val="left"/>
        <w:rPr/>
      </w:pPr>
      <w:bookmarkStart w:id="313" w:name="CD_009_001_001"/>
      <w:r>
        <w:rPr>
          <w:rFonts w:cs="Verdana" w:ascii="Verdana" w:hAnsi="Verdana"/>
          <w:b/>
          <w:bCs/>
          <w:color w:val="000000"/>
          <w:sz w:val="18"/>
          <w:szCs w:val="18"/>
        </w:rPr>
        <w:t>1.</w:t>
      </w:r>
      <w:bookmarkEnd w:id="313"/>
      <w:r>
        <w:rPr>
          <w:rFonts w:cs="Verdana" w:ascii="Verdana" w:hAnsi="Verdana"/>
          <w:color w:val="000000"/>
          <w:sz w:val="18"/>
          <w:szCs w:val="18"/>
        </w:rPr>
        <w:t xml:space="preserve"> Et bonos et malos deos esse quidam opinati sunt; quidam vero de diis meliora sentientes tantum eis honoris laudisque tribuerunt, ut nullum deorum malum credere auderent. Sed illi, qui deos quosdam bonos, quosdam malos esse dixerunt </w:t>
      </w:r>
      <w:r>
        <w:fldChar w:fldCharType="begin"/>
      </w:r>
      <w:r>
        <w:rPr>
          <w:rStyle w:val="InternetLink"/>
          <w:vertAlign w:val="superscript"/>
          <w:u w:val="single"/>
          <w:rFonts w:cs="Verdana" w:ascii="Verdana" w:hAnsi="Verdana"/>
          <w:color w:val="0000FF"/>
        </w:rPr>
        <w:instrText xml:space="preserve"> HYPERLINK "http://www.sant-agostino.it/latino/cdd/cdd_0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emones quoque appellaverunt nomine deorum, quamquam et deos, sed rarius, nomine daemonum, ita ut ipsum Iovem, quem volunt esse regem ac principem ceterorum, ab Homero fateantur daemonem nuncupatum </w:t>
      </w:r>
      <w:r>
        <w:fldChar w:fldCharType="begin"/>
      </w:r>
      <w:r>
        <w:rPr>
          <w:rStyle w:val="InternetLink"/>
          <w:vertAlign w:val="superscript"/>
          <w:u w:val="single"/>
          <w:rFonts w:cs="Verdana" w:ascii="Verdana" w:hAnsi="Verdana"/>
          <w:color w:val="0000FF"/>
        </w:rPr>
        <w:instrText xml:space="preserve"> HYPERLINK "http://www.sant-agostino.it/latino/cdd/cdd_0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 autem, qui omnes deos non nisi bonos esse asserunt et longe praestantiores eis hominibus, qui perhibentur boni, merito moventur daemonum factis, quae negare non possunt, eaque nullo modo a diis, quos omnes bonos volunt, committi posse existimantes differentiam inter deos et daemones adhibere coguntur, ut, quidquid eis merito displicet in operibus vel affectibus pravis, quibus vim suam manifestant occulti spiritus, id credant esse daemonum, non deorum. Sed quia eosdem daemones inter homines et deos ita medios constitutos putant, tamquam nullus deus homini misceatur, ut hinc perferant desiderata, inde referant impetrata, atque hoc Platonici, praecipui philosophorum ac nobilissimi, sentiunt, cum quibus velut cum excellentioribus placuit istam examinare quaestionem, utrum cultus plurimorum deorum prosit ad consequendam vitam beatam quae post mortem futura est: libro superiore quaesivimus, quo pacto daemones, qui talibus gaudent, qualia boni et prudentes homines aversantur et damnant, id est sacrilega flagitiosa facinerosa non de quolibet homine, sed de ipsis diis figmenta poetarum et magicarum artium sceleratam puniendamque violentiam, possint quasi propinquiores et amiciores diis bonis conciliare homines bonos, et hoc nulla ratione posse comper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daemones boni esse possit quaerendum.</w:t>
      </w:r>
    </w:p>
    <w:p>
      <w:pPr>
        <w:pStyle w:val="Normal"/>
        <w:tabs>
          <w:tab w:val="clear" w:pos="709"/>
        </w:tabs>
        <w:spacing w:lineRule="auto" w:line="240" w:before="280" w:after="280"/>
        <w:jc w:val="left"/>
        <w:rPr/>
      </w:pPr>
      <w:bookmarkStart w:id="314" w:name="CD_009_002_002"/>
      <w:r>
        <w:rPr>
          <w:rFonts w:cs="Verdana" w:ascii="Verdana" w:hAnsi="Verdana"/>
          <w:b/>
          <w:bCs/>
          <w:color w:val="000000"/>
          <w:sz w:val="18"/>
          <w:szCs w:val="18"/>
        </w:rPr>
        <w:t>2.</w:t>
      </w:r>
      <w:bookmarkEnd w:id="314"/>
      <w:r>
        <w:rPr>
          <w:rFonts w:cs="Verdana" w:ascii="Verdana" w:hAnsi="Verdana"/>
          <w:color w:val="000000"/>
          <w:sz w:val="18"/>
          <w:szCs w:val="18"/>
        </w:rPr>
        <w:t xml:space="preserve"> Proinde hic liber, sicut in illius fine promisimus, disputationem continere debebit de differentia (si quam volunt esse) non deorum inter se, quos omnes bonos dicunt, nec de differentia deorum et daemonum, quorum illos ab hominibus longe alteque seiungunt, istos inter deos et homines collocant; sed de differentia ipsorum daemonum, quod ad praesentem pertinet quaestionem. Apud plerosque enim usitatum est dici, alios bonos alios malos daemones; quae sive sit etiam Platonicorum, sive quorumlibet sententia, nequaquam eius est neglegenda discussio, ne quisquam velut daemones bonos sequendos sibi esse arbitretur, per quos tamquam medios diis, quos omnes bonos credit, dum conciliari affectat et studet, ut quasi cum eis possit esse post mortem, irretitus malignorum spirituum deceptusque fallacia longe aberret a vero deo, cum quo solo et in quo solo et de quo solo anima humana, id est rationalis et intellectualis, beata es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aemones passionibus agitantur (3-11)</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aemones animo perturbantur.</w:t>
      </w:r>
    </w:p>
    <w:p>
      <w:pPr>
        <w:pStyle w:val="Normal"/>
        <w:tabs>
          <w:tab w:val="clear" w:pos="709"/>
        </w:tabs>
        <w:spacing w:lineRule="auto" w:line="240" w:before="280" w:after="280"/>
        <w:jc w:val="left"/>
        <w:rPr/>
      </w:pPr>
      <w:bookmarkStart w:id="315" w:name="CD_009_003_003"/>
      <w:r>
        <w:rPr>
          <w:rFonts w:cs="Verdana" w:ascii="Verdana" w:hAnsi="Verdana"/>
          <w:b/>
          <w:bCs/>
          <w:color w:val="000000"/>
          <w:sz w:val="18"/>
          <w:szCs w:val="18"/>
        </w:rPr>
        <w:t>3.</w:t>
      </w:r>
      <w:bookmarkEnd w:id="315"/>
      <w:r>
        <w:rPr>
          <w:rFonts w:cs="Verdana" w:ascii="Verdana" w:hAnsi="Verdana"/>
          <w:b/>
          <w:bCs/>
          <w:color w:val="000000"/>
          <w:sz w:val="18"/>
          <w:szCs w:val="18"/>
        </w:rPr>
        <w:t xml:space="preserve"> </w:t>
      </w:r>
      <w:r>
        <w:rPr>
          <w:rFonts w:cs="Verdana" w:ascii="Verdana" w:hAnsi="Verdana"/>
          <w:color w:val="000000"/>
          <w:sz w:val="18"/>
          <w:szCs w:val="18"/>
        </w:rPr>
        <w:t xml:space="preserve">Quae igitur est differentia daemonum bonorum et malorum? Quando quidem Platonicus Apuleius de his universaliter disserens et tam multa loquens de aeriis eorum corporibus de virtutibus tacuit animorum, quibus essent praediti, si essent boni. Tacuit ergo beatitudinis causam, indicium vero miseriae tacere non potuit, confitens eorum mentem, qua rationales esse perhibuit, non saltem imbutam munitamque virtute passionibus animi irrationalibus nequaquam cedere, sed ipsam quoque, sicut stultarum mentium mos est, procellosis quodam modo perturbationibus agitari. </w:t>
      </w:r>
      <w:r>
        <w:rPr>
          <w:rFonts w:cs="Verdana" w:ascii="Verdana" w:hAnsi="Verdana"/>
          <w:i/>
          <w:iCs/>
          <w:color w:val="000000"/>
          <w:sz w:val="18"/>
          <w:szCs w:val="18"/>
        </w:rPr>
        <w:t>Verba</w:t>
      </w:r>
      <w:r>
        <w:rPr>
          <w:rFonts w:cs="Verdana" w:ascii="Verdana" w:hAnsi="Verdana"/>
          <w:color w:val="000000"/>
          <w:sz w:val="18"/>
          <w:szCs w:val="18"/>
        </w:rPr>
        <w:t xml:space="preserve"> namque eius de hac re ista sunt: </w:t>
      </w:r>
      <w:r>
        <w:rPr>
          <w:rFonts w:cs="Verdana" w:ascii="Verdana" w:hAnsi="Verdana"/>
          <w:i/>
          <w:iCs/>
          <w:color w:val="000000"/>
          <w:sz w:val="18"/>
          <w:szCs w:val="18"/>
        </w:rPr>
        <w:t>Ex hoc ferme daemonum numero, inquit, poetae solent haudquaquam procul a veritate osores et amatores quorumdam hominum deos fingere; hos prosperare et evehere, illos contra adversari et affligere; igitur et misereri et indignari, et angi et laetari omnemque humani animi faciem pati, simili motu cordis et salo mentis per omnes cogitationum aestus fluctuare. Quae omnes turbelae tempestatesque procul a deorum caelestium tranquillitate exsulant </w:t>
      </w:r>
      <w:r>
        <w:fldChar w:fldCharType="begin"/>
      </w:r>
      <w:r>
        <w:rPr>
          <w:rStyle w:val="InternetLink"/>
          <w:vertAlign w:val="superscript"/>
          <w:u w:val="single"/>
          <w:rFonts w:cs="Verdana" w:ascii="Verdana" w:hAnsi="Verdana"/>
          <w:color w:val="0000FF"/>
        </w:rPr>
        <w:instrText xml:space="preserve"> HYPERLINK "http://www.sant-agostino.it/latino/cdd/cdd_0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 est in his verbis ulla dubitatio, quod non animorum aliquas inferiores partes, sed ipsas daemonum mentes, quibus rationalia sunt animalia, velut procellosum salum dixit passionum tempestate turbari? Ut ne hominibus quidem sapientibus comparandi sint, qui huius modi perturbationibus animorum, a quibus humana non est immunis infirmitas, etiam cum eas huius vitae condicione patiuntur, mente imperturbata resistunt, non eis cedentes ad aliquid approbandum vel perpetrandum, quod exorbitet ab itinere sapientiae et lege iustitiae; sed stultis mortalibus et iniustis non corporibus, sed moribus similes (ut non dicam deteriores, eo quo vetustiores et debita poena insanabiles) ipsius quoque mentis, ut iste appellavit, salo fluctuant, nec in veritate atque virtute, qua turbulentis et pravis affectionibus repugnatur, ex ulla animi parte consist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philosophi de perturbationibus praeceperint.</w:t>
      </w:r>
    </w:p>
    <w:p>
      <w:pPr>
        <w:pStyle w:val="Normal"/>
        <w:tabs>
          <w:tab w:val="clear" w:pos="709"/>
        </w:tabs>
        <w:spacing w:lineRule="auto" w:line="240" w:before="280" w:after="280"/>
        <w:jc w:val="left"/>
        <w:rPr/>
      </w:pPr>
      <w:bookmarkStart w:id="316" w:name="CD_009_004_001"/>
      <w:r>
        <w:rPr>
          <w:rFonts w:cs="Verdana" w:ascii="Verdana" w:hAnsi="Verdana"/>
          <w:b/>
          <w:bCs/>
          <w:color w:val="000000"/>
          <w:sz w:val="18"/>
          <w:szCs w:val="18"/>
        </w:rPr>
        <w:t>4.</w:t>
      </w:r>
      <w:r>
        <w:rPr>
          <w:rFonts w:cs="Verdana" w:ascii="Verdana" w:hAnsi="Verdana"/>
          <w:color w:val="000000"/>
          <w:sz w:val="18"/>
          <w:szCs w:val="18"/>
        </w:rPr>
        <w:t xml:space="preserve"> 1.</w:t>
      </w:r>
      <w:bookmarkEnd w:id="316"/>
      <w:r>
        <w:rPr>
          <w:rFonts w:cs="Verdana" w:ascii="Verdana" w:hAnsi="Verdana"/>
          <w:color w:val="000000"/>
          <w:sz w:val="18"/>
          <w:szCs w:val="18"/>
        </w:rPr>
        <w:t xml:space="preserve"> Duae sunt sententiae philosophorum de his animi motibus, quae Graeci </w:t>
      </w:r>
      <w:r>
        <w:rPr>
          <w:rFonts w:cs="Verdana" w:ascii="Verdana" w:hAnsi="Verdana"/>
          <w:color w:val="000000"/>
          <w:sz w:val="18"/>
          <w:szCs w:val="18"/>
        </w:rPr>
        <w:drawing>
          <wp:inline distT="0" distB="0" distL="0" distR="0">
            <wp:extent cx="3524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2" t="-252" r="-102" b="-252"/>
                    <a:stretch>
                      <a:fillRect/>
                    </a:stretch>
                  </pic:blipFill>
                  <pic:spPr bwMode="auto">
                    <a:xfrm>
                      <a:off x="0" y="0"/>
                      <a:ext cx="352425" cy="142875"/>
                    </a:xfrm>
                    <a:prstGeom prst="rect">
                      <a:avLst/>
                    </a:prstGeom>
                  </pic:spPr>
                </pic:pic>
              </a:graphicData>
            </a:graphic>
          </wp:inline>
        </w:drawing>
      </w:r>
      <w:r>
        <w:rPr>
          <w:rFonts w:cs="Verdana" w:ascii="Verdana" w:hAnsi="Verdana"/>
          <w:color w:val="000000"/>
          <w:sz w:val="18"/>
          <w:szCs w:val="18"/>
        </w:rPr>
        <w:t>, nostri autem quidam, sicut Cicero </w:t>
      </w:r>
      <w:r>
        <w:fldChar w:fldCharType="begin"/>
      </w:r>
      <w:r>
        <w:rPr>
          <w:rStyle w:val="InternetLink"/>
          <w:vertAlign w:val="superscript"/>
          <w:u w:val="single"/>
          <w:rFonts w:cs="Verdana" w:ascii="Verdana" w:hAnsi="Verdana"/>
          <w:color w:val="0000FF"/>
        </w:rPr>
        <w:instrText xml:space="preserve"> HYPERLINK "http://www.sant-agostino.it/latino/cdd/cdd_0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turbationes, quidam affectiones vel affectus </w:t>
      </w:r>
      <w:r>
        <w:fldChar w:fldCharType="begin"/>
      </w:r>
      <w:r>
        <w:rPr>
          <w:rStyle w:val="InternetLink"/>
          <w:vertAlign w:val="superscript"/>
          <w:u w:val="single"/>
          <w:rFonts w:cs="Verdana" w:ascii="Verdana" w:hAnsi="Verdana"/>
          <w:color w:val="0000FF"/>
        </w:rPr>
        <w:instrText xml:space="preserve"> HYPERLINK "http://www.sant-agostino.it/latino/cdd/cdd_0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am vero, sicut iste, de graeco expressius passiones vocant </w:t>
      </w:r>
      <w:r>
        <w:fldChar w:fldCharType="begin"/>
      </w:r>
      <w:r>
        <w:rPr>
          <w:rStyle w:val="InternetLink"/>
          <w:vertAlign w:val="superscript"/>
          <w:u w:val="single"/>
          <w:rFonts w:cs="Verdana" w:ascii="Verdana" w:hAnsi="Verdana"/>
          <w:color w:val="0000FF"/>
        </w:rPr>
        <w:instrText xml:space="preserve"> HYPERLINK "http://www.sant-agostino.it/latino/cdd/cdd_0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s ergo perturbationes sive affectiones sive passiones quidam philosophi dicunt etiam in sapientem cadere, sed moderatas rationique subiectas, ut eis leges quodam modo, quibus ad necessarium redigantur modum, dominatio mentis imponat. Hoc qui sentiunt, Platonici sunt sive Aristotelici, cum Aristoteles discipulus Platonis fuerit, qui sectam Peripateticam condidit. Aliis autem, sicut Stoicis, cadere ullas omnino huiusce modi passiones in sapientem non placet. Hos autem, id est Stoicos, Cicero in libris </w:t>
      </w:r>
      <w:r>
        <w:rPr>
          <w:rFonts w:cs="Verdana" w:ascii="Verdana" w:hAnsi="Verdana"/>
          <w:i/>
          <w:iCs/>
          <w:color w:val="000000"/>
          <w:sz w:val="18"/>
          <w:szCs w:val="18"/>
        </w:rPr>
        <w:t>De finibus bonorum et malorum</w:t>
      </w:r>
      <w:r>
        <w:rPr>
          <w:rFonts w:cs="Verdana" w:ascii="Verdana" w:hAnsi="Verdana"/>
          <w:color w:val="000000"/>
          <w:sz w:val="18"/>
          <w:szCs w:val="18"/>
        </w:rPr>
        <w:t xml:space="preserve"> verbis magis quam rebus adversus Platonicos seu Peripateticos certare convincit </w:t>
      </w:r>
      <w:r>
        <w:fldChar w:fldCharType="begin"/>
      </w:r>
      <w:r>
        <w:rPr>
          <w:rStyle w:val="InternetLink"/>
          <w:vertAlign w:val="superscript"/>
          <w:u w:val="single"/>
          <w:rFonts w:cs="Verdana" w:ascii="Verdana" w:hAnsi="Verdana"/>
          <w:color w:val="0000FF"/>
        </w:rPr>
        <w:instrText xml:space="preserve"> HYPERLINK "http://www.sant-agostino.it/latino/cdd/cdd_0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quidem Stoici nolunt bona appellare, sed commoda corporis et extrema, eo quod nullum bonum volunt esse hominis praeter virtutem, tamquam artem bene vivendi, quae non nisi in animo est. Haec autem isti simpliciter et ex communi loquendi consuetudine appellant bona; sed in comparatione virtutis, qua recte vivitur, parva et exigua. Ex quo fit, ut ab utrisque quodlibet vocentur, seu bona seu commoda, pari tamen aestimatione pensentur, nec in hac quaestione Stoici delectentur nisi novitate verborum. Videtur ergo mihi etiam in hoc, ubi quaeritur utrum accidant sapienti passiones animi, an ab eis sit prorsus alienus, de verbis eos potius quam de rebus facere controversiam. Nam et ipsos nihil hinc aliud quam Platonicos et Peripateticos sentire existimo, quantum ad vim rerum attinet, non ad vocabulorum son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ellio auctore stoicus quidam periclitans agitatus est.</w:t>
      </w:r>
    </w:p>
    <w:p>
      <w:pPr>
        <w:pStyle w:val="Normal"/>
        <w:tabs>
          <w:tab w:val="clear" w:pos="709"/>
        </w:tabs>
        <w:spacing w:lineRule="auto" w:line="240" w:before="280" w:after="280"/>
        <w:jc w:val="left"/>
        <w:rPr/>
      </w:pPr>
      <w:bookmarkStart w:id="317" w:name="CD_009_004_002"/>
      <w:r>
        <w:rPr>
          <w:rFonts w:cs="Verdana" w:ascii="Verdana" w:hAnsi="Verdana"/>
          <w:b/>
          <w:bCs/>
          <w:color w:val="000000"/>
          <w:sz w:val="18"/>
          <w:szCs w:val="18"/>
        </w:rPr>
        <w:t>4.</w:t>
      </w:r>
      <w:r>
        <w:rPr>
          <w:rFonts w:cs="Verdana" w:ascii="Verdana" w:hAnsi="Verdana"/>
          <w:color w:val="000000"/>
          <w:sz w:val="18"/>
          <w:szCs w:val="18"/>
        </w:rPr>
        <w:t xml:space="preserve"> 2.</w:t>
      </w:r>
      <w:bookmarkEnd w:id="317"/>
      <w:r>
        <w:rPr>
          <w:rFonts w:cs="Verdana" w:ascii="Verdana" w:hAnsi="Verdana"/>
          <w:color w:val="000000"/>
          <w:sz w:val="18"/>
          <w:szCs w:val="18"/>
        </w:rPr>
        <w:t xml:space="preserve"> Ut enim alia omittam, quibus id ostendam, ne longum faciam, aliquid unum quod sit evidentissimum dicam. In libris, quibus titulus est </w:t>
      </w:r>
      <w:r>
        <w:rPr>
          <w:rFonts w:cs="Verdana" w:ascii="Verdana" w:hAnsi="Verdana"/>
          <w:i/>
          <w:iCs/>
          <w:color w:val="000000"/>
          <w:sz w:val="18"/>
          <w:szCs w:val="18"/>
        </w:rPr>
        <w:t>Noctium atticarum</w:t>
      </w:r>
      <w:r>
        <w:rPr>
          <w:rFonts w:cs="Verdana" w:ascii="Verdana" w:hAnsi="Verdana"/>
          <w:color w:val="000000"/>
          <w:sz w:val="18"/>
          <w:szCs w:val="18"/>
        </w:rPr>
        <w:t>, scribit A. Gellius, vir elegantissimi eloquii et multae undecumque scientiae, se navigasse aliquando cum quodam philosopho nobili Stoico. Is philosophus, sicut latius et uberius, quod ego breviter attingam, narrat A. Gellius </w:t>
      </w:r>
      <w:r>
        <w:fldChar w:fldCharType="begin"/>
      </w:r>
      <w:r>
        <w:rPr>
          <w:rStyle w:val="InternetLink"/>
          <w:vertAlign w:val="superscript"/>
          <w:u w:val="single"/>
          <w:rFonts w:cs="Verdana" w:ascii="Verdana" w:hAnsi="Verdana"/>
          <w:color w:val="0000FF"/>
        </w:rPr>
        <w:instrText xml:space="preserve"> HYPERLINK "http://www.sant-agostino.it/latino/cdd/cdd_0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llud navigium horribili caelo et mari periculosissime iactaretur, vi timoris expalluit. Id animadversum est ab eis, qui aderant, quamvis in mortis vicinia curiosissime attentis, utrum necne philosophus animo turbaretur. Deinde tempestate transacta mox ut securitas praebuit colloquendi vel etiam garriendi locum, quidam ex his, quos navis illa portabat, dives luxuriosus asiaticus philosophum compellat illudens, quod extimuisset atque palluisset, cum ipse mansisset intrepidus in eo quod impendebat exitio. At ille Aristippi Socratici responsum rettulit, qui cum in re simili eadem verba ab homine simili audisset, respondit illum pro anima nequissimi nebulonis merito non fuisse sollicitum, se autem pro Aristippi anima timere debuisse. Hac illo divite responsione depulso postea quaesivit A. Gellius a philosopho non exagitandi animo, sed discendi, quaenam illa ratio esset pavoris sui. Qui ut doceret hominem sciendi studio naviter accensum, protulit statim de sarcinula sua Stoici Epicteti librum, in quo ea scripta essent, quae congruerent decretis Zenonis et Chrysippi, quos fuisse Stoicorum principes novimus. In eo libro se legisse dicit A. Gellius hoc Stoicis placuisse, quod animi visa, quas appellant phantasias nec in potestate est utrum et quando incidant animo, cum veniunt ex terribilibus et formidabilibus rebus, necesse est etiam sapientis animum moveant, ita ut paulisper vel pavescat metu, vel tristitia contrahatur, tamquam his passionibus praevenientibus mentis et rationis officium; nec ideo tamen in mente fieri opinionem mali, nec approbari ista eisque consentiri. Hoc enim esse volunt in potestate idque interesse censent inter animum sapientis et stulti, quod stulti animus eisdem passionibus cedit atque accommodat mentis assensum; sapientis autem, quamvis eas necessitate patiatur, retinet tamen de his, quae appetere vel fugere rationabiliter debet, veram et stabilem inconcussa mente sententiam. Haec ut potui non quidem commodius A. Gellio, sed certe brevius et, ut puto, planius exposui, quae ille se in Epicteti libro legisse commemorat eum ex decretis Stoicorum dixisse atque sensi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sonant philosophi de serenitate sapientiae.</w:t>
      </w:r>
    </w:p>
    <w:p>
      <w:pPr>
        <w:pStyle w:val="Normal"/>
        <w:tabs>
          <w:tab w:val="clear" w:pos="709"/>
        </w:tabs>
        <w:spacing w:lineRule="auto" w:line="240" w:before="280" w:after="280"/>
        <w:jc w:val="left"/>
        <w:rPr/>
      </w:pPr>
      <w:bookmarkStart w:id="318" w:name="CD_009_004_003"/>
      <w:r>
        <w:rPr>
          <w:rFonts w:cs="Verdana" w:ascii="Verdana" w:hAnsi="Verdana"/>
          <w:b/>
          <w:bCs/>
          <w:color w:val="000000"/>
          <w:sz w:val="18"/>
          <w:szCs w:val="18"/>
        </w:rPr>
        <w:t>4.</w:t>
      </w:r>
      <w:r>
        <w:rPr>
          <w:rFonts w:cs="Verdana" w:ascii="Verdana" w:hAnsi="Verdana"/>
          <w:color w:val="000000"/>
          <w:sz w:val="18"/>
          <w:szCs w:val="18"/>
        </w:rPr>
        <w:t xml:space="preserve"> 3.</w:t>
      </w:r>
      <w:bookmarkEnd w:id="318"/>
      <w:r>
        <w:rPr>
          <w:rFonts w:cs="Verdana" w:ascii="Verdana" w:hAnsi="Verdana"/>
          <w:color w:val="000000"/>
          <w:sz w:val="18"/>
          <w:szCs w:val="18"/>
        </w:rPr>
        <w:t xml:space="preserve"> Quae si ita sunt, aut nihil aut paene nihil distat inter Stoicorum aliorumque philosophorum opinionem de passionibus et perturbationibus animorum; utrique enim mentem rationemque sapientis ab earum dominatione defendunt. Et ideo fortasse dicunt eas in sapientem non cadere Stoici, quia nequaquam eius sapientiam, qua utique sapiens est, ullo errore obnubilant aut labe subvertunt. Accidunt autem animo sapientis salva serenitate sapientiae propter illa, quae commoda vel incommoda appellant, quamvis ea nolint dicere bona vel mala </w:t>
      </w:r>
      <w:r>
        <w:fldChar w:fldCharType="begin"/>
      </w:r>
      <w:r>
        <w:rPr>
          <w:rStyle w:val="InternetLink"/>
          <w:vertAlign w:val="superscript"/>
          <w:u w:val="single"/>
          <w:rFonts w:cs="Verdana" w:ascii="Verdana" w:hAnsi="Verdana"/>
          <w:color w:val="0000FF"/>
        </w:rPr>
        <w:instrText xml:space="preserve"> HYPERLINK "http://www.sant-agostino.it/latino/cdd/cdd_0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profecto si nihili penderet eas res ille philosophus, quas amissurum se naufragio sentiebat, sicuti est vita ista salusque corporis: non ita illud periculum perhorresceret, ut palloris etiam testimonio proderetur. </w:t>
      </w:r>
      <w:r>
        <w:rPr>
          <w:rFonts w:cs="Verdana" w:ascii="Verdana" w:hAnsi="Verdana"/>
          <w:i/>
          <w:iCs/>
          <w:color w:val="000000"/>
          <w:sz w:val="18"/>
          <w:szCs w:val="18"/>
        </w:rPr>
        <w:t>Verum</w:t>
      </w:r>
      <w:r>
        <w:rPr>
          <w:rFonts w:cs="Verdana" w:ascii="Verdana" w:hAnsi="Verdana"/>
          <w:color w:val="000000"/>
          <w:sz w:val="18"/>
          <w:szCs w:val="18"/>
        </w:rPr>
        <w:t xml:space="preserve"> tamen et illam poterat permotionem pati, et fixam tenere mente sententiam, vitam illam salutemque corporis, quorum amissionem minabatur tempestatis immanitas, non esse bona, quae illos quibus inessent facerent bonos, sicut facit iustitia. Quod autem aiunt ea nec bona appellanda esse, sed commoda: verborum certamini, non rerum examini deputandum est. Quid enim interest, utrum aptius bona vocentur an commoda, dum tamen ne his privetur non minus Stoicus quam Peripateticus pavescat et palleat, ea non aequaliter appellando, sed aequaliter aestimando? Ambo sane, si bonorum istorum seu commodorum periculis ad flagitium vel facinus urgeantur, ut aliter ea retinere non possint, malle se dicunt haec amittere, quibus natura corporis salva et incolumis habetur, quam illa committere, quibus iustitia violatur. Ita mens, ubi fixa est ista sententia, nullas perturbationes, etiamsi accidunt inferioribus animi partibus, in se contra rationem praevalere permittit; quin immo eis ipsa dominatur eisque non consentiendo et potius resistendo regnum virtutis exercet. Talem describit etiam Vergilius Aenean, ubi ait: </w:t>
        <w:br/>
      </w:r>
      <w:r>
        <w:rPr>
          <w:rFonts w:cs="Verdana" w:ascii="Verdana" w:hAnsi="Verdana"/>
          <w:i/>
          <w:iCs/>
          <w:color w:val="000000"/>
          <w:sz w:val="18"/>
          <w:szCs w:val="18"/>
        </w:rPr>
        <w:t>Mens immota manet, lacrimae volvuntur inanes </w:t>
      </w:r>
      <w:r>
        <w:fldChar w:fldCharType="begin"/>
      </w:r>
      <w:r>
        <w:rPr>
          <w:rStyle w:val="InternetLink"/>
          <w:vertAlign w:val="superscript"/>
          <w:u w:val="single"/>
          <w:rFonts w:cs="Verdana" w:ascii="Verdana" w:hAnsi="Verdana"/>
          <w:color w:val="0000FF"/>
        </w:rPr>
        <w:instrText xml:space="preserve"> HYPERLINK "http://www.sant-agostino.it/latino/cdd/cdd_0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t christiana erudito de moderatione et stoica de misericordia.</w:t>
      </w:r>
    </w:p>
    <w:p>
      <w:pPr>
        <w:pStyle w:val="Normal"/>
        <w:tabs>
          <w:tab w:val="clear" w:pos="709"/>
        </w:tabs>
        <w:spacing w:lineRule="auto" w:line="240" w:before="280" w:after="280"/>
        <w:jc w:val="left"/>
        <w:rPr/>
      </w:pPr>
      <w:bookmarkStart w:id="319" w:name="CD_009_005_005"/>
      <w:r>
        <w:rPr>
          <w:rFonts w:cs="Verdana" w:ascii="Verdana" w:hAnsi="Verdana"/>
          <w:b/>
          <w:bCs/>
          <w:color w:val="000000"/>
          <w:sz w:val="18"/>
          <w:szCs w:val="18"/>
        </w:rPr>
        <w:t>5.</w:t>
      </w:r>
      <w:bookmarkEnd w:id="319"/>
      <w:r>
        <w:rPr>
          <w:rFonts w:cs="Verdana" w:ascii="Verdana" w:hAnsi="Verdana"/>
          <w:color w:val="000000"/>
          <w:sz w:val="18"/>
          <w:szCs w:val="18"/>
        </w:rPr>
        <w:t xml:space="preserve"> Non est nunc necesse copiose ac diligenter ostendere, quid de istis passionibus doceat Scriptura divina, qua Christiana eruditio continetur. Deo quippe illa ipsam mentem subicit regendam et iuvandam mentique passiones ita moderandas atque frenandas, ut in usum iustitiae convertantur. Denique in disciplina nostra non tam quaeritur utrum pius animus irascatur, sed quare irascatur </w:t>
      </w:r>
      <w:r>
        <w:fldChar w:fldCharType="begin"/>
      </w:r>
      <w:r>
        <w:rPr>
          <w:rStyle w:val="InternetLink"/>
          <w:vertAlign w:val="superscript"/>
          <w:u w:val="single"/>
          <w:rFonts w:cs="Verdana" w:ascii="Verdana" w:hAnsi="Verdana"/>
          <w:color w:val="0000FF"/>
        </w:rPr>
        <w:instrText xml:space="preserve"> HYPERLINK "http://www.sant-agostino.it/latino/cdd/cdd_0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utrum sit tristis, sed unde sit tristis </w:t>
      </w:r>
      <w:r>
        <w:fldChar w:fldCharType="begin"/>
      </w:r>
      <w:r>
        <w:rPr>
          <w:rStyle w:val="InternetLink"/>
          <w:vertAlign w:val="superscript"/>
          <w:u w:val="single"/>
          <w:rFonts w:cs="Verdana" w:ascii="Verdana" w:hAnsi="Verdana"/>
          <w:color w:val="0000FF"/>
        </w:rPr>
        <w:instrText xml:space="preserve"> HYPERLINK "http://www.sant-agostino.it/latino/cdd/cdd_0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utrum timeat, sed quid timeat </w:t>
      </w:r>
      <w:r>
        <w:fldChar w:fldCharType="begin"/>
      </w:r>
      <w:r>
        <w:rPr>
          <w:rStyle w:val="InternetLink"/>
          <w:vertAlign w:val="superscript"/>
          <w:u w:val="single"/>
          <w:rFonts w:cs="Verdana" w:ascii="Verdana" w:hAnsi="Verdana"/>
          <w:color w:val="0000FF"/>
        </w:rPr>
        <w:instrText xml:space="preserve"> HYPERLINK "http://www.sant-agostino.it/latino/cdd/cdd_0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rasci enim peccanti ut corrigatur, contristari pro afflicto ut liberetur, timere periclitanti ne pereat nescio utrum quisquam sana consideratione reprehendat. Nam et misericordiam Stoicorum est solere culpare </w:t>
      </w:r>
      <w:r>
        <w:fldChar w:fldCharType="begin"/>
      </w:r>
      <w:r>
        <w:rPr>
          <w:rStyle w:val="InternetLink"/>
          <w:vertAlign w:val="superscript"/>
          <w:u w:val="single"/>
          <w:rFonts w:cs="Verdana" w:ascii="Verdana" w:hAnsi="Verdana"/>
          <w:color w:val="0000FF"/>
        </w:rPr>
        <w:instrText xml:space="preserve"> HYPERLINK "http://www.sant-agostino.it/latino/cdd/cdd_0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anto honestius ille Stoicus misericordia perturbaretur hominis liberandi quam timore naufragii. Longe melius et humanius et piorum sensibus accommodatius Cicero in Caesaris laude locutus est, ubi ait: </w:t>
      </w:r>
      <w:r>
        <w:rPr>
          <w:rFonts w:cs="Verdana" w:ascii="Verdana" w:hAnsi="Verdana"/>
          <w:i/>
          <w:iCs/>
          <w:color w:val="000000"/>
          <w:sz w:val="18"/>
          <w:szCs w:val="18"/>
        </w:rPr>
        <w:t>Nulla de virtutibus tuis nec admirabilior nec gratior misericordia est </w:t>
      </w:r>
      <w:r>
        <w:fldChar w:fldCharType="begin"/>
      </w:r>
      <w:r>
        <w:rPr>
          <w:rStyle w:val="InternetLink"/>
          <w:vertAlign w:val="superscript"/>
          <w:u w:val="single"/>
          <w:rFonts w:cs="Verdana" w:ascii="Verdana" w:hAnsi="Verdana"/>
          <w:color w:val="0000FF"/>
        </w:rPr>
        <w:instrText xml:space="preserve"> HYPERLINK "http://www.sant-agostino.it/latino/cdd/cdd_0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autem misericordia nisi alienae miseriae quaedam in nostro corde compassio, qua utique si possumus subvenire compellimur? Servit autem motus iste rationi, quando ita praebetur misericordia, ut iustitia conservetur, sive cum indigenti tribuitur, sive cum ignoscitur paenitenti. Hanc Cicero locutor egregius non dubitavit appellare virtutem, quam Stoicos inter vitia numerare non pudet, qui tamen, ut docuit liber Epicteti, nobilissimi Stoici, ex decretis Zenonis et Chrysippi, qui huius sectae primas habuerunt, huiusce modi passiones in animum sapientis admittunt, quem vitiis omnibus liberum volunt. Unde fit consequens, ut haec ipsa non putent vitia, quando sapienti sic accidunt, ut contra virtutem mentis rationemque nihil possint, et una sit eademque sententia Peripateticorum vel etiam Platonicorum et ipsorum Stoicorum, sed, ut ait Tullius, verbi controversia iam diu torqueat homines Graeculos contentionis cupidiores quam veritatis </w:t>
      </w:r>
      <w:r>
        <w:fldChar w:fldCharType="begin"/>
      </w:r>
      <w:r>
        <w:rPr>
          <w:rStyle w:val="InternetLink"/>
          <w:vertAlign w:val="superscript"/>
          <w:u w:val="single"/>
          <w:rFonts w:cs="Verdana" w:ascii="Verdana" w:hAnsi="Verdana"/>
          <w:color w:val="0000FF"/>
        </w:rPr>
        <w:instrText xml:space="preserve"> HYPERLINK "http://www.sant-agostino.it/latino/cdd/cdd_0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adhuc merito quaeri potest, utrum ad vitae praesentis pertineat infirmitatem etiam in quibusque bonis officiis huiusce modi perpeti affectus, sancti vero angeli et sine ira puniant, quos accipiunt aeterna Dei lege puniendos, et miseris sine miseriae compassione subveniant, et periclitantibus eis, quos diligunt, sine timore opitulentur; et tamen istarum nomina passionum consuetudine locutionis humanae etiam in eos usurpentur propter quamdam operum similitudinem, non propter affectionum infirmitatem, sicut ipse Deus secundum Scripturas irascitur, nec tamen ulla passione turbatur. Hoc enim verbum vindictae usurpavit effectus, non illius turbulentus affec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best moderatio a mente daemonum.</w:t>
      </w:r>
    </w:p>
    <w:p>
      <w:pPr>
        <w:pStyle w:val="Normal"/>
        <w:tabs>
          <w:tab w:val="clear" w:pos="709"/>
        </w:tabs>
        <w:spacing w:lineRule="auto" w:line="240" w:before="280" w:after="280"/>
        <w:jc w:val="left"/>
        <w:rPr/>
      </w:pPr>
      <w:bookmarkStart w:id="320" w:name="CD_009_006_006"/>
      <w:r>
        <w:rPr>
          <w:rFonts w:cs="Verdana" w:ascii="Verdana" w:hAnsi="Verdana"/>
          <w:b/>
          <w:bCs/>
          <w:color w:val="000000"/>
          <w:sz w:val="18"/>
          <w:szCs w:val="18"/>
        </w:rPr>
        <w:t>6.</w:t>
      </w:r>
      <w:bookmarkEnd w:id="320"/>
      <w:r>
        <w:rPr>
          <w:rFonts w:cs="Verdana" w:ascii="Verdana" w:hAnsi="Verdana"/>
          <w:color w:val="000000"/>
          <w:sz w:val="18"/>
          <w:szCs w:val="18"/>
        </w:rPr>
        <w:t xml:space="preserve"> Qua interim de sanctis angelis quaestione dilata videamus quem ad modum dicant Platonici medios daemones inter deos et homines constitutos istis passionum aestibus fluctuare. Si enim mente ab his libera eisque dominante motus huiusce modi paterentur, non eos diceret Apuleius simili motu cordis et salo mentis per omnes cogitationum aestus fluctuare </w:t>
      </w:r>
      <w:r>
        <w:fldChar w:fldCharType="begin"/>
      </w:r>
      <w:r>
        <w:rPr>
          <w:rStyle w:val="InternetLink"/>
          <w:vertAlign w:val="superscript"/>
          <w:u w:val="single"/>
          <w:rFonts w:cs="Verdana" w:ascii="Verdana" w:hAnsi="Verdana"/>
          <w:color w:val="0000FF"/>
        </w:rPr>
        <w:instrText xml:space="preserve"> HYPERLINK "http://www.sant-agostino.it/latino/cdd/cdd_0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igitur mens eorum, id est pars animi superior, qua rationales sunt, in qua virtus et sapientia, si ulla eis esset, passionibus turbulentis inferiorum animi partium regendis moderandisque dominaretur; ipsa, inquam, mens eorum, sicut iste Platonicus confitetur, salo perturbationum fluctuat. Subiecta est ergo mens daemonum passionibus libidinum formidinum irarum atque huiusmodi ceteris. Quae igitur pars in eis libera est composque sapientiae, qua placeant diis et ad bonorum morum similitudinem hominibus consulant, cum eorum mens passionum vitiis subiugata et oppressa, quidquid rationis naturaliter habet, ad fallendum et decipiendum tanto acrius intendat, quanto eam magis possidet nocendi cupiditas?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i quoque passionibus agitantur.</w:t>
      </w:r>
    </w:p>
    <w:p>
      <w:pPr>
        <w:pStyle w:val="Normal"/>
        <w:tabs>
          <w:tab w:val="clear" w:pos="709"/>
        </w:tabs>
        <w:spacing w:lineRule="auto" w:line="240" w:before="280" w:after="280"/>
        <w:jc w:val="left"/>
        <w:rPr/>
      </w:pPr>
      <w:bookmarkStart w:id="321" w:name="CD_009_007_007"/>
      <w:r>
        <w:rPr>
          <w:rFonts w:cs="Verdana" w:ascii="Verdana" w:hAnsi="Verdana"/>
          <w:b/>
          <w:bCs/>
          <w:color w:val="000000"/>
          <w:sz w:val="18"/>
          <w:szCs w:val="18"/>
        </w:rPr>
        <w:t>7.</w:t>
      </w:r>
      <w:bookmarkEnd w:id="321"/>
      <w:r>
        <w:rPr>
          <w:rFonts w:cs="Verdana" w:ascii="Verdana" w:hAnsi="Verdana"/>
          <w:color w:val="000000"/>
          <w:sz w:val="18"/>
          <w:szCs w:val="18"/>
        </w:rPr>
        <w:t xml:space="preserve"> Quod si quisquam dicit, non ex omnium, sed ex malorum daemonum numero esse, quos poetae quorundam hominum osores et amatores deos non procul a veritate confingunt (hos enim dixit Apuleius salo mentis per omnes cogitationum aestus fluctuare): quo modo istud intellegere poterimus, quando, cum hoc diceret, non quorundam, id est malorum, sed omnium daemonum medietatem propter aeria corpora inter deos et homines describebat? Hoc enim ait fingere poetas, quod ex istorum daemonum numero deos faciunt et eis deorum nomina imponunt et quibus voluerint hominibus ex his amicos inimicosque distribuunt ficti carminis impunita licentia, cum deos ab his daemonum moribus et caelesti loco et beatitudinis opulentia remotos esse perhibeat. Haec est ergo fictio poetarum deos dicere, qui dii non sunt, eosque sub deorum nominibus inter se decertare propter homines, quos pro studio partium diligunt vel oderunt. Non procul autem a veritate dicit hanc esse fictionem, quoniam deorum appellati vocabulis, qui dii non sunt, tales tamen describuntur daemones, quales sunt. Denique hinc esse dicit homericam illam Minervam, </w:t>
      </w:r>
      <w:r>
        <w:rPr>
          <w:rFonts w:cs="Verdana" w:ascii="Verdana" w:hAnsi="Verdana"/>
          <w:i/>
          <w:iCs/>
          <w:color w:val="000000"/>
          <w:sz w:val="18"/>
          <w:szCs w:val="18"/>
        </w:rPr>
        <w:t>Quae mediis coetibus Graium cohibendo Achilli intervenit </w:t>
      </w:r>
      <w:r>
        <w:fldChar w:fldCharType="begin"/>
      </w:r>
      <w:r>
        <w:rPr>
          <w:rStyle w:val="InternetLink"/>
          <w:vertAlign w:val="superscript"/>
          <w:u w:val="single"/>
          <w:rFonts w:cs="Verdana" w:ascii="Verdana" w:hAnsi="Verdana"/>
          <w:color w:val="0000FF"/>
        </w:rPr>
        <w:instrText xml:space="preserve"> HYPERLINK "http://www.sant-agostino.it/latino/cdd/cdd_0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rgo Minerva illa fuerit, poeticum vult esse figmentum, eo quod Minervam deam putat eamque inter deos, quos omnes bonos beatosque credit, in alta aetheria sede collocat, procul a conversatione mortalium; quod autem, aliquis daemon fuerit Graecis favens Troianisque contrarius, sicut alius adversus Graecos Troianorum opitulator, quem Veneris seu Martis nomine idem poeta commemorat, quos deos iste talia non agentes in habitationibus caelestibus ponit, et hi daemones pro eis, quos amabant, contra eos, quos oderant, inter se decertaverint: hoc non procul a veritate poetas dixisse confessus est. De his quippe ista dixerunt, quos hominibus simili motu cordis et salo mentis per omnes cogitationum aestus fluctuare testatur, ut possint amores et odia non pro iustitia, sed sicut populus similis eorum in venatoribus et aurigis secundum suarum studia partium pro aliis adversus alios exercere </w:t>
      </w:r>
      <w:r>
        <w:fldChar w:fldCharType="begin"/>
      </w:r>
      <w:r>
        <w:rPr>
          <w:rStyle w:val="InternetLink"/>
          <w:vertAlign w:val="superscript"/>
          <w:u w:val="single"/>
          <w:rFonts w:cs="Verdana" w:ascii="Verdana" w:hAnsi="Verdana"/>
          <w:color w:val="0000FF"/>
        </w:rPr>
        <w:instrText xml:space="preserve"> HYPERLINK "http://www.sant-agostino.it/latino/cdd/cdd_0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nim videtur philosophus curasse Platonicus, ne, cum haec a poetis canerentur, non a daemonibus mediis, sed ab ipsis diis, quorum nomina poetae fingendo ponunt </w:t>
      </w:r>
      <w:r>
        <w:fldChar w:fldCharType="begin"/>
      </w:r>
      <w:r>
        <w:rPr>
          <w:rStyle w:val="InternetLink"/>
          <w:vertAlign w:val="superscript"/>
          <w:u w:val="single"/>
          <w:rFonts w:cs="Verdana" w:ascii="Verdana" w:hAnsi="Verdana"/>
          <w:color w:val="0000FF"/>
        </w:rPr>
        <w:instrText xml:space="preserve"> HYPERLINK "http://www.sant-agostino.it/latino/cdd/cdd_0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eri crede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atura daemonis caret sapientia atque beatitudine.</w:t>
      </w:r>
    </w:p>
    <w:p>
      <w:pPr>
        <w:pStyle w:val="Normal"/>
        <w:tabs>
          <w:tab w:val="clear" w:pos="709"/>
        </w:tabs>
        <w:spacing w:lineRule="auto" w:line="240" w:before="280" w:after="280"/>
        <w:jc w:val="left"/>
        <w:rPr/>
      </w:pPr>
      <w:bookmarkStart w:id="322" w:name="CD_009_008_008"/>
      <w:r>
        <w:rPr>
          <w:rFonts w:cs="Verdana" w:ascii="Verdana" w:hAnsi="Verdana"/>
          <w:b/>
          <w:bCs/>
          <w:color w:val="000000"/>
          <w:sz w:val="18"/>
          <w:szCs w:val="18"/>
        </w:rPr>
        <w:t>8.</w:t>
      </w:r>
      <w:bookmarkEnd w:id="322"/>
      <w:r>
        <w:rPr>
          <w:rFonts w:cs="Verdana" w:ascii="Verdana" w:hAnsi="Verdana"/>
          <w:color w:val="000000"/>
          <w:sz w:val="18"/>
          <w:szCs w:val="18"/>
        </w:rPr>
        <w:t xml:space="preserve"> Quid? Illa ipsa definitio daemonum parumne intuenda est (ubi certe omnes determinando complexus est), quod ait daemones esse genere animalia, animo passiva, mente rationalia, corpore aeria, tempore aeterna? </w:t>
      </w:r>
      <w:r>
        <w:fldChar w:fldCharType="begin"/>
      </w:r>
      <w:r>
        <w:rPr>
          <w:rStyle w:val="InternetLink"/>
          <w:vertAlign w:val="superscript"/>
          <w:u w:val="single"/>
          <w:rFonts w:cs="Verdana" w:ascii="Verdana" w:hAnsi="Verdana"/>
          <w:color w:val="0000FF"/>
        </w:rPr>
        <w:instrText xml:space="preserve"> HYPERLINK "http://www.sant-agostino.it/latino/cdd/cdd_0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ibus quinque commemoratis nihil dixit omnino, quo daemones cum bonis saltem hominibus id viderentur habere commune, quod non esset in malis. Nam ipsos homines cum aliquanto latius describendo complecteretur, suo loco de illis dicens tamquam de infimis atque terrenis, cum prius dixisset de caelestibus diis, ut commendatis duabus partibus ex summo et infimo ultimis tertio loco de mediis daemonibus loqueretur: </w:t>
      </w:r>
      <w:r>
        <w:rPr>
          <w:rFonts w:cs="Verdana" w:ascii="Verdana" w:hAnsi="Verdana"/>
          <w:i/>
          <w:iCs/>
          <w:color w:val="000000"/>
          <w:sz w:val="18"/>
          <w:szCs w:val="18"/>
        </w:rPr>
        <w:t>Igitur homines</w:t>
      </w:r>
      <w:r>
        <w:rPr>
          <w:rFonts w:cs="Verdana" w:ascii="Verdana" w:hAnsi="Verdana"/>
          <w:color w:val="000000"/>
          <w:sz w:val="18"/>
          <w:szCs w:val="18"/>
        </w:rPr>
        <w:t xml:space="preserve">, inquit, </w:t>
      </w:r>
      <w:r>
        <w:rPr>
          <w:rFonts w:cs="Verdana" w:ascii="Verdana" w:hAnsi="Verdana"/>
          <w:i/>
          <w:iCs/>
          <w:color w:val="000000"/>
          <w:sz w:val="18"/>
          <w:szCs w:val="18"/>
        </w:rPr>
        <w:t>ratione gaudentes, oratione pollentes, immortalibus animis, moribundis membris, levibus et anxiis mentibus, brutis et obnoxiis corporibus, dissimilibus moribus, similibus erroribus, pervicaci audacia, pertinaci spe, casso labore, fortuna caduca, singillatim mortales, cuncti tamen universo genere perpetui, vicissim sufficienda prole mutabiles, volucri tempore, tarda sapientia, cita morte, querula vita terras incolunt </w:t>
      </w:r>
      <w:r>
        <w:fldChar w:fldCharType="begin"/>
      </w:r>
      <w:r>
        <w:rPr>
          <w:rStyle w:val="InternetLink"/>
          <w:vertAlign w:val="superscript"/>
          <w:u w:val="single"/>
          <w:rFonts w:cs="Verdana" w:ascii="Verdana" w:hAnsi="Verdana"/>
          <w:color w:val="0000FF"/>
        </w:rPr>
        <w:instrText xml:space="preserve"> HYPERLINK "http://www.sant-agostino.it/latino/cdd/cdd_0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hic tam multa diceret, quae ad plurimos homines pertinent, numquid etiam illud tacuit, quod noverat esse paucorum, ubi ait </w:t>
      </w:r>
      <w:r>
        <w:rPr>
          <w:rFonts w:cs="Verdana" w:ascii="Verdana" w:hAnsi="Verdana"/>
          <w:i/>
          <w:iCs/>
          <w:color w:val="000000"/>
          <w:sz w:val="18"/>
          <w:szCs w:val="18"/>
        </w:rPr>
        <w:t>tarda sapientia</w:t>
      </w:r>
      <w:r>
        <w:rPr>
          <w:rFonts w:cs="Verdana" w:ascii="Verdana" w:hAnsi="Verdana"/>
          <w:color w:val="000000"/>
          <w:sz w:val="18"/>
          <w:szCs w:val="18"/>
        </w:rPr>
        <w:t>? Quod si praetermisisset, nullo modo recte genus humanum descriptionis huius tam intenta diligentia terminasset. Cum vero deorum excellentiam commendaret, ipsam beatitudinem, quo volunt homines per sapientiam pervenire, in eis affirmavit excellere. Proinde si aliquos daemones bonos vellet intellegi, aliquid etiam in ipsorum descriptione poneret, unde vel cum diis aliquam beatitudinis partem, vel cum hominibus qualemcumque sapientiam putarentur habere communem. Nunc vero nullum bonum eorum commemoravit, quo boni discernuntur a malis. Quamvis et eorum malitiae liberius exprimendae pepercerit, non tam ne ipsos, quam ne cultores eorum, apud quos loquebatur, offenderet: significavit tamen prudentibus, quid de illis sentire deberent, quando quidem deos, quos omnes bonos beatosque credi voluit, ab eorum passionibus atque, ut ait ipse, turbelis omni modo separavit, sola illos corporum aeternitate coniungens, animo autem non diis, sed hominibus similes daemones apertissime inculcans; et hoc non sapientiae bono, cuius et homines possunt esse participes, sed perturbatione passionum, quae stultis malisque dominatur, a sapientibus vero et bonis ita regitur, ut malint eam non habere quam vincere. Nam si non corporum, sed animorum aeternitatem cum diis habere daemones vellet intellegi, non utique homines ab huius rei consortio separaret, quia et hominibus aeternos esse animos procul dubio sicut Platonicus sentit. Ideo cum hoc genus animantum describeret, immortalibus animis, moribundis membris dixit esse homines. Ac per hoc si propterea communem cum diis aeternitatem non habent homines, quia corpore sunt mortales: propterea ergo daemones habent, quia corpore sunt immortal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aemon si medius concipitur, capite deorsum est.</w:t>
      </w:r>
    </w:p>
    <w:p>
      <w:pPr>
        <w:pStyle w:val="Normal"/>
        <w:tabs>
          <w:tab w:val="clear" w:pos="709"/>
        </w:tabs>
        <w:spacing w:lineRule="auto" w:line="240" w:before="280" w:after="280"/>
        <w:jc w:val="left"/>
        <w:rPr/>
      </w:pPr>
      <w:bookmarkStart w:id="323" w:name="CD_009_009_009"/>
      <w:r>
        <w:rPr>
          <w:rFonts w:cs="Verdana" w:ascii="Verdana" w:hAnsi="Verdana"/>
          <w:b/>
          <w:bCs/>
          <w:color w:val="000000"/>
          <w:sz w:val="18"/>
          <w:szCs w:val="18"/>
        </w:rPr>
        <w:t>9.</w:t>
      </w:r>
      <w:bookmarkEnd w:id="323"/>
      <w:r>
        <w:rPr>
          <w:rFonts w:cs="Verdana" w:ascii="Verdana" w:hAnsi="Verdana"/>
          <w:color w:val="000000"/>
          <w:sz w:val="18"/>
          <w:szCs w:val="18"/>
        </w:rPr>
        <w:t xml:space="preserve"> Quales igitur mediatores sunt inter homines et deos, per quos ad deorum amicitias homines ambiant, qui hoc cum hominibus habent deterius, quod est in animante melius, id est animum; hoc autem habent cum diis melius, quod est in animante deterius, id est corpus? Cum enim animans, id est animal, ex anima constet et corpore, quorum duorum anima est utique corpore melior, etsi vitiosa et infirma, melior certe corpore etiam sanissimo atque firmissimo, quoniam natura eius excellentior nec labe vitiorum postponitur corpori, sicut aurum etiam sordidum argento seu plumbo, licet purissimo, carius aestimatur: isti mediatores deorum et hominum, per quos interpositos divinis humana iunguntur, cum diis habent corpus aeternum, vitiosum autem cum hominibus animum; quasi religio, qua volunt diis homines per daemones iungi, in corpore sit, non in animo constituta. Quaenam tandem istos mediatores falsos atque fallaces quasi capite deorsum nequitia vel poena suspendit, ut inferiorem animalis partem, id est corpus, cum superioribus, superiorem vero, id est animum, cum inferioribus habeant, et cum diis caelestibus in parte serviente coniuncti, cum hominibus autem terrestribus in parte dominante sint miseri? Corpus quippe servum est, sicut etiam Sallustius ait: </w:t>
      </w:r>
      <w:r>
        <w:rPr>
          <w:rFonts w:cs="Verdana" w:ascii="Verdana" w:hAnsi="Verdana"/>
          <w:i/>
          <w:iCs/>
          <w:color w:val="000000"/>
          <w:sz w:val="18"/>
          <w:szCs w:val="18"/>
        </w:rPr>
        <w:t>Animi imperio, corporis servitio magis utimur</w:t>
      </w:r>
      <w:r>
        <w:rPr>
          <w:rFonts w:cs="Verdana" w:ascii="Verdana" w:hAnsi="Verdana"/>
          <w:color w:val="000000"/>
          <w:sz w:val="18"/>
          <w:szCs w:val="18"/>
        </w:rPr>
        <w:t xml:space="preserve">. Adiunxit autem ille: </w:t>
      </w:r>
      <w:r>
        <w:rPr>
          <w:rFonts w:cs="Verdana" w:ascii="Verdana" w:hAnsi="Verdana"/>
          <w:i/>
          <w:iCs/>
          <w:color w:val="000000"/>
          <w:sz w:val="18"/>
          <w:szCs w:val="18"/>
        </w:rPr>
        <w:t>Alterum nobis cum diis, alterum cum beluis commune est </w:t>
      </w:r>
      <w:r>
        <w:fldChar w:fldCharType="begin"/>
      </w:r>
      <w:r>
        <w:rPr>
          <w:rStyle w:val="InternetLink"/>
          <w:vertAlign w:val="superscript"/>
          <w:u w:val="single"/>
          <w:rFonts w:cs="Verdana" w:ascii="Verdana" w:hAnsi="Verdana"/>
          <w:color w:val="0000FF"/>
        </w:rPr>
        <w:instrText xml:space="preserve"> HYPERLINK "http://www.sant-agostino.it/latino/cdd/cdd_0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de hominibus loquebatur, quibus sicut beluis mortale corpus est. Isti autem, quos inter nos et deos mediatores nobis philosophi providerunt, possunt quidem dicere de animo et corpore: alterum nobis cum diis, alterum cum hominibus commune est; sed, sicut dixi, tamquam in perversum ligati atque suspensi, servum corpus cum diis beatis, Dominum animum cum hominibus miseris, parte inferiore exaltati, superiore deiecti. Unde etiamsi quisquam propter hoc eos putaverit aeternitatem habere cum diis, quia nulla morte, sicut animalium terrestrium, animi eorum solvuntur a corpore: nec sic existimandum est eorum corpus tamquam honoratorum aeternum vehiculum, sed aeternum vinculum damnat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aemon est miserae immortalitatis.</w:t>
      </w:r>
    </w:p>
    <w:p>
      <w:pPr>
        <w:pStyle w:val="Normal"/>
        <w:tabs>
          <w:tab w:val="clear" w:pos="709"/>
        </w:tabs>
        <w:spacing w:lineRule="auto" w:line="240" w:before="280" w:after="280"/>
        <w:jc w:val="left"/>
        <w:rPr/>
      </w:pPr>
      <w:bookmarkStart w:id="324" w:name="CD_009_010_010"/>
      <w:r>
        <w:rPr>
          <w:rFonts w:cs="Verdana" w:ascii="Verdana" w:hAnsi="Verdana"/>
          <w:b/>
          <w:bCs/>
          <w:color w:val="000000"/>
          <w:sz w:val="18"/>
          <w:szCs w:val="18"/>
        </w:rPr>
        <w:t>10.</w:t>
      </w:r>
      <w:bookmarkEnd w:id="324"/>
      <w:r>
        <w:rPr>
          <w:rFonts w:cs="Verdana" w:ascii="Verdana" w:hAnsi="Verdana"/>
          <w:color w:val="000000"/>
          <w:sz w:val="18"/>
          <w:szCs w:val="18"/>
        </w:rPr>
        <w:t xml:space="preserve"> Plotinus certe nostrae memoriae vicinis temporibus Platonem ceteris excellentius intellexisse laudatur </w:t>
      </w:r>
      <w:r>
        <w:fldChar w:fldCharType="begin"/>
      </w:r>
      <w:r>
        <w:rPr>
          <w:rStyle w:val="InternetLink"/>
          <w:vertAlign w:val="superscript"/>
          <w:u w:val="single"/>
          <w:rFonts w:cs="Verdana" w:ascii="Verdana" w:hAnsi="Verdana"/>
          <w:color w:val="0000FF"/>
        </w:rPr>
        <w:instrText xml:space="preserve"> HYPERLINK "http://www.sant-agostino.it/latino/cdd/cdd_0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 cum de humanis animis ageret: </w:t>
      </w:r>
      <w:r>
        <w:rPr>
          <w:rFonts w:cs="Verdana" w:ascii="Verdana" w:hAnsi="Verdana"/>
          <w:i/>
          <w:iCs/>
          <w:color w:val="000000"/>
          <w:sz w:val="18"/>
          <w:szCs w:val="18"/>
        </w:rPr>
        <w:t>Pater</w:t>
      </w:r>
      <w:r>
        <w:rPr>
          <w:rFonts w:cs="Verdana" w:ascii="Verdana" w:hAnsi="Verdana"/>
          <w:color w:val="000000"/>
          <w:sz w:val="18"/>
          <w:szCs w:val="18"/>
        </w:rPr>
        <w:t xml:space="preserve">, inquit, </w:t>
      </w:r>
      <w:r>
        <w:rPr>
          <w:rFonts w:cs="Verdana" w:ascii="Verdana" w:hAnsi="Verdana"/>
          <w:i/>
          <w:iCs/>
          <w:color w:val="000000"/>
          <w:sz w:val="18"/>
          <w:szCs w:val="18"/>
        </w:rPr>
        <w:t>misericors mortalia illis vincla faciebat </w:t>
      </w:r>
      <w:r>
        <w:fldChar w:fldCharType="begin"/>
      </w:r>
      <w:r>
        <w:rPr>
          <w:rStyle w:val="InternetLink"/>
          <w:vertAlign w:val="superscript"/>
          <w:u w:val="single"/>
          <w:rFonts w:cs="Verdana" w:ascii="Verdana" w:hAnsi="Verdana"/>
          <w:color w:val="0000FF"/>
        </w:rPr>
        <w:instrText xml:space="preserve"> HYPERLINK "http://www.sant-agostino.it/latino/cdd/cdd_0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hoc ipsum, quod mortales sunt homines corpore, ad misericordiam Dei patris pertinere arbitratus est, ne semper huius vitae miseria tenerentur. Hac misericordia indigna iudicata est iniquitas daemonum, quae in animi passivi miseria non mortale sicut homines, sed aeternum corpus accepit. Essent quippe feliciores hominibus, si mortale cum eis haberent corpus et cum diis animum beatum. Essent autem pares hominibus, si cum animo misero corpus saltem mortale cum eis habere meruissent; si tamen adquirerent aliquid pietatis, ut ab aerumnis vel in morte requiescerent. Nunc vero non solum feliciores hominibus non sunt animo misero, sed etiam miseriores sunt perpetuo corporis vinculo. Non enim aliqua pietatis et sapientiae disciplina proficientes intellegi voluit ex daemonibus fieri deos, cum apertissime dixerit daemones aeterno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animae mortuorum daemones fiant.</w:t>
      </w:r>
    </w:p>
    <w:p>
      <w:pPr>
        <w:pStyle w:val="Normal"/>
        <w:tabs>
          <w:tab w:val="clear" w:pos="709"/>
        </w:tabs>
        <w:spacing w:lineRule="auto" w:line="240" w:before="280" w:after="280"/>
        <w:jc w:val="left"/>
        <w:rPr/>
      </w:pPr>
      <w:bookmarkStart w:id="325" w:name="CD_009_011_011"/>
      <w:r>
        <w:rPr>
          <w:rFonts w:cs="Verdana" w:ascii="Verdana" w:hAnsi="Verdana"/>
          <w:b/>
          <w:bCs/>
          <w:color w:val="000000"/>
          <w:sz w:val="18"/>
          <w:szCs w:val="18"/>
        </w:rPr>
        <w:t>11.</w:t>
      </w:r>
      <w:bookmarkEnd w:id="325"/>
      <w:r>
        <w:rPr>
          <w:rFonts w:cs="Verdana" w:ascii="Verdana" w:hAnsi="Verdana"/>
          <w:color w:val="000000"/>
          <w:sz w:val="18"/>
          <w:szCs w:val="18"/>
        </w:rPr>
        <w:t xml:space="preserve"> Dicit quidem et animas hominum daemones esse et ex hominibus fieri lares, si boni meriti sunt; lemures, si mali, seu larvas; manes autem deos dici, si incertum est bonorum eos seu malorum esse meritorum </w:t>
      </w:r>
      <w:r>
        <w:fldChar w:fldCharType="begin"/>
      </w:r>
      <w:r>
        <w:rPr>
          <w:rStyle w:val="InternetLink"/>
          <w:vertAlign w:val="superscript"/>
          <w:u w:val="single"/>
          <w:rFonts w:cs="Verdana" w:ascii="Verdana" w:hAnsi="Verdana"/>
          <w:color w:val="0000FF"/>
        </w:rPr>
        <w:instrText xml:space="preserve"> HYPERLINK "http://www.sant-agostino.it/latino/cdd/cdd_0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opinione quantam voraginem aperiant sectandis perditis moribus, quis non videat, si vel paululum attendat? Quando quidem quamlibet nequam homines fuerint, vel larvas se fieri dum opinantur, vel dum manes deos, tanto peiores fiunt, quanto sunt nocendi cupidiores, ut etiam quibusdam sacrificiis tamquam divinis honoribus post mortem se invitari opinentur, ut noceant. Larvas quippe dicit esse noxios daemones ex hominibus factos. Sed hinc alia quaestio est. Inde autem perhibet appellari Graece beatos </w:t>
      </w:r>
      <w:r>
        <w:rPr>
          <w:rFonts w:cs="Verdana" w:ascii="Verdana" w:hAnsi="Verdana"/>
          <w:color w:val="000000"/>
          <w:sz w:val="18"/>
          <w:szCs w:val="18"/>
        </w:rPr>
        <w:drawing>
          <wp:inline distT="0" distB="0" distL="0" distR="0">
            <wp:extent cx="7810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6" t="-252" r="-46" b="-252"/>
                    <a:stretch>
                      <a:fillRect/>
                    </a:stretch>
                  </pic:blipFill>
                  <pic:spPr bwMode="auto">
                    <a:xfrm>
                      <a:off x="0" y="0"/>
                      <a:ext cx="781050" cy="142875"/>
                    </a:xfrm>
                    <a:prstGeom prst="rect">
                      <a:avLst/>
                    </a:prstGeom>
                  </pic:spPr>
                </pic:pic>
              </a:graphicData>
            </a:graphic>
          </wp:inline>
        </w:drawing>
      </w:r>
      <w:r>
        <w:rPr>
          <w:rFonts w:cs="Verdana" w:ascii="Verdana" w:hAnsi="Verdana"/>
          <w:color w:val="000000"/>
          <w:sz w:val="18"/>
          <w:szCs w:val="18"/>
        </w:rPr>
        <w:t>, quod boni sint animi, hoc est boni daemones </w:t>
      </w:r>
      <w:r>
        <w:fldChar w:fldCharType="begin"/>
      </w:r>
      <w:r>
        <w:rPr>
          <w:rStyle w:val="InternetLink"/>
          <w:vertAlign w:val="superscript"/>
          <w:u w:val="single"/>
          <w:rFonts w:cs="Verdana" w:ascii="Verdana" w:hAnsi="Verdana"/>
          <w:color w:val="0000FF"/>
        </w:rPr>
        <w:instrText xml:space="preserve"> HYPERLINK "http://www.sant-agostino.it/latino/cdd/cdd_0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imos quoque hominum daemones esse confirman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aemon incompos officio mediatoris (12-23)</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a deos ab hominibus secernunt.</w:t>
      </w:r>
    </w:p>
    <w:p>
      <w:pPr>
        <w:pStyle w:val="Normal"/>
        <w:tabs>
          <w:tab w:val="clear" w:pos="709"/>
        </w:tabs>
        <w:spacing w:lineRule="auto" w:line="240" w:before="280" w:after="280"/>
        <w:jc w:val="left"/>
        <w:rPr/>
      </w:pPr>
      <w:bookmarkStart w:id="326" w:name="CD_009_012_012"/>
      <w:r>
        <w:rPr>
          <w:rFonts w:cs="Verdana" w:ascii="Verdana" w:hAnsi="Verdana"/>
          <w:b/>
          <w:bCs/>
          <w:color w:val="000000"/>
          <w:sz w:val="18"/>
          <w:szCs w:val="18"/>
        </w:rPr>
        <w:t>12.</w:t>
      </w:r>
      <w:bookmarkEnd w:id="326"/>
      <w:r>
        <w:rPr>
          <w:rFonts w:cs="Verdana" w:ascii="Verdana" w:hAnsi="Verdana"/>
          <w:b/>
          <w:bCs/>
          <w:color w:val="000000"/>
          <w:sz w:val="18"/>
          <w:szCs w:val="18"/>
        </w:rPr>
        <w:t xml:space="preserve"> </w:t>
      </w:r>
      <w:r>
        <w:rPr>
          <w:rFonts w:cs="Verdana" w:ascii="Verdana" w:hAnsi="Verdana"/>
          <w:color w:val="000000"/>
          <w:sz w:val="18"/>
          <w:szCs w:val="18"/>
        </w:rPr>
        <w:t xml:space="preserve">Sed nunc de his agimus, quos in natura propria descripsit inter deos et homines genere animalia, mente rationalia, animo passiva, corpore aeria, tempore aeterna. Nempe cum prius deos in sublimi caelo, homines autem in terra infima disiunctos locis et naturae dignitate secerneret, ita conclusit: </w:t>
      </w:r>
      <w:r>
        <w:rPr>
          <w:rFonts w:cs="Verdana" w:ascii="Verdana" w:hAnsi="Verdana"/>
          <w:i/>
          <w:iCs/>
          <w:color w:val="000000"/>
          <w:sz w:val="18"/>
          <w:szCs w:val="18"/>
        </w:rPr>
        <w:t>Habetis</w:t>
      </w:r>
      <w:r>
        <w:rPr>
          <w:rFonts w:cs="Verdana" w:ascii="Verdana" w:hAnsi="Verdana"/>
          <w:color w:val="000000"/>
          <w:sz w:val="18"/>
          <w:szCs w:val="18"/>
        </w:rPr>
        <w:t xml:space="preserve">, inquit, </w:t>
      </w:r>
      <w:r>
        <w:rPr>
          <w:rFonts w:cs="Verdana" w:ascii="Verdana" w:hAnsi="Verdana"/>
          <w:i/>
          <w:iCs/>
          <w:color w:val="000000"/>
          <w:sz w:val="18"/>
          <w:szCs w:val="18"/>
        </w:rPr>
        <w:t>interim bina animalia: deos ab hominibus plurimum differentes loci sublimitate, vitae perpetuitate, naturae perfectione, nullo inter se propinquo communicatu, cum et habitacula summa ab infimis tanta intercapedo fastigii dispescat, et vivacitas illic aeterna et indefecta sit, hic caduca et subsiciva, et ingenia illa ad beatitudinem sublimata, haec ad miserias infimata </w:t>
      </w:r>
      <w:r>
        <w:fldChar w:fldCharType="begin"/>
      </w:r>
      <w:r>
        <w:rPr>
          <w:rStyle w:val="InternetLink"/>
          <w:vertAlign w:val="superscript"/>
          <w:u w:val="single"/>
          <w:rFonts w:cs="Verdana" w:ascii="Verdana" w:hAnsi="Verdana"/>
          <w:color w:val="0000FF"/>
        </w:rPr>
        <w:instrText xml:space="preserve"> HYPERLINK "http://www.sant-agostino.it/latino/cdd/cdd_0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terna video commemorata contraria de duabus naturae partibus ultimis, id est summis atque infimis. Nam tria quae proposuit de diis laudabilia, eadem repetivit, aliis quidem verbis, ut eis adversa alia tria ex hominibus redderet. Tria deorum haec sunt: loci sublimitas, vitae perpetuitas, perfectio naturae. Haec aliis verbis ita repetivit, ut eis tria contraria humanae condicionis opponeret. </w:t>
      </w:r>
      <w:r>
        <w:rPr>
          <w:rFonts w:cs="Verdana" w:ascii="Verdana" w:hAnsi="Verdana"/>
          <w:i/>
          <w:iCs/>
          <w:color w:val="000000"/>
          <w:sz w:val="18"/>
          <w:szCs w:val="18"/>
        </w:rPr>
        <w:t>Cum et habitacula</w:t>
      </w:r>
      <w:r>
        <w:rPr>
          <w:rFonts w:cs="Verdana" w:ascii="Verdana" w:hAnsi="Verdana"/>
          <w:color w:val="000000"/>
          <w:sz w:val="18"/>
          <w:szCs w:val="18"/>
        </w:rPr>
        <w:t xml:space="preserve">, inquit, </w:t>
      </w:r>
      <w:r>
        <w:rPr>
          <w:rFonts w:cs="Verdana" w:ascii="Verdana" w:hAnsi="Verdana"/>
          <w:i/>
          <w:iCs/>
          <w:color w:val="000000"/>
          <w:sz w:val="18"/>
          <w:szCs w:val="18"/>
        </w:rPr>
        <w:t>summa ab infimis tanta intercapedo fastigii dispescat</w:t>
      </w:r>
      <w:r>
        <w:rPr>
          <w:rFonts w:cs="Verdana" w:ascii="Verdana" w:hAnsi="Verdana"/>
          <w:color w:val="000000"/>
          <w:sz w:val="18"/>
          <w:szCs w:val="18"/>
        </w:rPr>
        <w:t xml:space="preserve">, quia dixerat loci sublimitatem; </w:t>
      </w:r>
      <w:r>
        <w:rPr>
          <w:rFonts w:cs="Verdana" w:ascii="Verdana" w:hAnsi="Verdana"/>
          <w:i/>
          <w:iCs/>
          <w:color w:val="000000"/>
          <w:sz w:val="18"/>
          <w:szCs w:val="18"/>
        </w:rPr>
        <w:t>Et vivacitas</w:t>
      </w:r>
      <w:r>
        <w:rPr>
          <w:rFonts w:cs="Verdana" w:ascii="Verdana" w:hAnsi="Verdana"/>
          <w:color w:val="000000"/>
          <w:sz w:val="18"/>
          <w:szCs w:val="18"/>
        </w:rPr>
        <w:t xml:space="preserve">, inquit, </w:t>
      </w:r>
      <w:r>
        <w:rPr>
          <w:rFonts w:cs="Verdana" w:ascii="Verdana" w:hAnsi="Verdana"/>
          <w:i/>
          <w:iCs/>
          <w:color w:val="000000"/>
          <w:sz w:val="18"/>
          <w:szCs w:val="18"/>
        </w:rPr>
        <w:t>illic aeterna et indefecta sit, hic caduca et subsiciva</w:t>
      </w:r>
      <w:r>
        <w:rPr>
          <w:rFonts w:cs="Verdana" w:ascii="Verdana" w:hAnsi="Verdana"/>
          <w:color w:val="000000"/>
          <w:sz w:val="18"/>
          <w:szCs w:val="18"/>
        </w:rPr>
        <w:t xml:space="preserve">, quia dixerat vitae perpetuitatem; </w:t>
      </w:r>
      <w:r>
        <w:rPr>
          <w:rFonts w:cs="Verdana" w:ascii="Verdana" w:hAnsi="Verdana"/>
          <w:i/>
          <w:iCs/>
          <w:color w:val="000000"/>
          <w:sz w:val="18"/>
          <w:szCs w:val="18"/>
        </w:rPr>
        <w:t>Et ingenia illa</w:t>
      </w:r>
      <w:r>
        <w:rPr>
          <w:rFonts w:cs="Verdana" w:ascii="Verdana" w:hAnsi="Verdana"/>
          <w:color w:val="000000"/>
          <w:sz w:val="18"/>
          <w:szCs w:val="18"/>
        </w:rPr>
        <w:t xml:space="preserve">, inquit, </w:t>
      </w:r>
      <w:r>
        <w:rPr>
          <w:rFonts w:cs="Verdana" w:ascii="Verdana" w:hAnsi="Verdana"/>
          <w:i/>
          <w:iCs/>
          <w:color w:val="000000"/>
          <w:sz w:val="18"/>
          <w:szCs w:val="18"/>
        </w:rPr>
        <w:t>ad beatitudinem sublimata, haec ad miserias infimata</w:t>
      </w:r>
      <w:r>
        <w:rPr>
          <w:rFonts w:cs="Verdana" w:ascii="Verdana" w:hAnsi="Verdana"/>
          <w:color w:val="000000"/>
          <w:sz w:val="18"/>
          <w:szCs w:val="18"/>
        </w:rPr>
        <w:t>, quia dixerat naturae perfectionem. Tria igitur ab eo posita sunt deorum, id est locus sublimis, aeternitas, beatitudo; et his contraria tria hominum, id est locus infimus, mortalitas, miser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aemon medius tantum immortalitate et miseria...</w:t>
      </w:r>
    </w:p>
    <w:p>
      <w:pPr>
        <w:pStyle w:val="Normal"/>
        <w:tabs>
          <w:tab w:val="clear" w:pos="709"/>
        </w:tabs>
        <w:spacing w:lineRule="auto" w:line="240" w:before="280" w:after="280"/>
        <w:jc w:val="left"/>
        <w:rPr/>
      </w:pPr>
      <w:bookmarkStart w:id="327" w:name="CD_009_013_001"/>
      <w:r>
        <w:rPr>
          <w:rFonts w:cs="Verdana" w:ascii="Verdana" w:hAnsi="Verdana"/>
          <w:b/>
          <w:bCs/>
          <w:color w:val="000000"/>
          <w:sz w:val="18"/>
          <w:szCs w:val="18"/>
        </w:rPr>
        <w:t>13.</w:t>
      </w:r>
      <w:r>
        <w:rPr>
          <w:rFonts w:cs="Verdana" w:ascii="Verdana" w:hAnsi="Verdana"/>
          <w:color w:val="000000"/>
          <w:sz w:val="18"/>
          <w:szCs w:val="18"/>
        </w:rPr>
        <w:t xml:space="preserve"> 1.</w:t>
      </w:r>
      <w:bookmarkEnd w:id="327"/>
      <w:r>
        <w:rPr>
          <w:rFonts w:cs="Verdana" w:ascii="Verdana" w:hAnsi="Verdana"/>
          <w:color w:val="000000"/>
          <w:sz w:val="18"/>
          <w:szCs w:val="18"/>
        </w:rPr>
        <w:t xml:space="preserve"> Inter haec terna deorum et hominum quoniam daemones medios posuit, de loco nulla est controversia; inter sublimem quippe et infimum medius locus aptissime habetur et dicitur. Cetera bina restant, quibus cura attentior adhibenda est quem ad modum vel aliena esse a daemonibus ostendantur, vel sic eis distribuantur, ut medietas videtur exposcere. Sed ab eis aliena esse non possunt. Non enim sicut dicimus locum medium nec summum esse nec infimum, ita daemones, cum sint animalia rationalia, nec beatos esse nec miseros, sicuti sunt arbusta vel pecora, quae sunt sensus vel rationis expertia, recte possumus dicere. Quorum ergo ratio mentibus inest, aut miseros esse aut beatos necesse est. Item non possumus recte dicere nec mortales esse daemones nec aeternos. Omnia namque viventia aut in aeternum vivunt, aut finiunt morte quod vivunt. Iam vero iste tempore aeternos daemones dixit. Quid igitur restat, nisi ut hi medii de duobus summis unum habeant et de duobus infimis alterum? Nam si utraque de imis habebunt aut utraque de summis, medii non erunt, sed in alterutram partem vel resiliunt vel recumbunt. Quia ergo his binis, sicut demonstratum est, carere utrisque non possunt, acceptis ex utraque parte singulis mediabuntur. Ac per hoc quia de infimis habere non possunt aeternitatem, quae ibi non est, unum hoc de summis habent; et ideo non est alterum ad complendam medietatem suam, quod de infimis habeant, nisi miseri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passionem sequitur...</w:t>
      </w:r>
    </w:p>
    <w:p>
      <w:pPr>
        <w:pStyle w:val="Normal"/>
        <w:tabs>
          <w:tab w:val="clear" w:pos="709"/>
        </w:tabs>
        <w:spacing w:lineRule="auto" w:line="240" w:before="280" w:after="280"/>
        <w:jc w:val="left"/>
        <w:rPr/>
      </w:pPr>
      <w:bookmarkStart w:id="328" w:name="CD_009_013_002"/>
      <w:r>
        <w:rPr>
          <w:rFonts w:cs="Verdana" w:ascii="Verdana" w:hAnsi="Verdana"/>
          <w:b/>
          <w:bCs/>
          <w:color w:val="000000"/>
          <w:sz w:val="18"/>
          <w:szCs w:val="18"/>
        </w:rPr>
        <w:t>13.</w:t>
      </w:r>
      <w:r>
        <w:rPr>
          <w:rFonts w:cs="Verdana" w:ascii="Verdana" w:hAnsi="Verdana"/>
          <w:color w:val="000000"/>
          <w:sz w:val="18"/>
          <w:szCs w:val="18"/>
        </w:rPr>
        <w:t xml:space="preserve"> 2.</w:t>
      </w:r>
      <w:bookmarkEnd w:id="328"/>
      <w:r>
        <w:rPr>
          <w:rFonts w:cs="Verdana" w:ascii="Verdana" w:hAnsi="Verdana"/>
          <w:color w:val="000000"/>
          <w:sz w:val="18"/>
          <w:szCs w:val="18"/>
        </w:rPr>
        <w:t xml:space="preserve"> Est itaque secundum Platonicos sublimium deorum vel beata aeternitas vel aeterna beatitudo </w:t>
      </w:r>
      <w:r>
        <w:fldChar w:fldCharType="begin"/>
      </w:r>
      <w:r>
        <w:rPr>
          <w:rStyle w:val="InternetLink"/>
          <w:vertAlign w:val="superscript"/>
          <w:u w:val="single"/>
          <w:rFonts w:cs="Verdana" w:ascii="Verdana" w:hAnsi="Verdana"/>
          <w:color w:val="0000FF"/>
        </w:rPr>
        <w:instrText xml:space="preserve"> HYPERLINK "http://www.sant-agostino.it/latino/cdd/cdd_0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inum vero infimorum vel miseria mortalis vel mortalitas misera; daemonum autem mediorum vel misera aeternitas vel aeterna miseria. Nam et quinque illis, quae in definitione daemonum posuit, non eos medios, sicut promittebat, ostendit; quoniam tria dixit eos habere nobiscum quod genere animalia, quod mente rationalia, quod animo passiva sunt; cum diis autem unum, quod tempore aeterna; et unum proprium, quod corpore aeria. Quo modo ergo medii, quando unum habent cum summis, tria cum infimis? Quis non videat relicta medietate quantum inclinentur et deprimantur ad infima? Sed plane etiam ibi medii possunt ita inveniri, ut unum habeant proprium, quod est corpus aerium, sicut et illi de summis atque infimis singula propria, dii corpus aetherium hominesque terrenum; duo vero communia sint omnibus, quod genere sunt animalia et mente rationalia. Nam et ipse cum de diis et hominibus loqueretur: </w:t>
      </w:r>
      <w:r>
        <w:rPr>
          <w:rFonts w:cs="Verdana" w:ascii="Verdana" w:hAnsi="Verdana"/>
          <w:i/>
          <w:iCs/>
          <w:color w:val="000000"/>
          <w:sz w:val="18"/>
          <w:szCs w:val="18"/>
        </w:rPr>
        <w:t>Habetis</w:t>
      </w:r>
      <w:r>
        <w:rPr>
          <w:rFonts w:cs="Verdana" w:ascii="Verdana" w:hAnsi="Verdana"/>
          <w:color w:val="000000"/>
          <w:sz w:val="18"/>
          <w:szCs w:val="18"/>
        </w:rPr>
        <w:t xml:space="preserve">, inquit, </w:t>
      </w:r>
      <w:r>
        <w:rPr>
          <w:rFonts w:cs="Verdana" w:ascii="Verdana" w:hAnsi="Verdana"/>
          <w:i/>
          <w:iCs/>
          <w:color w:val="000000"/>
          <w:sz w:val="18"/>
          <w:szCs w:val="18"/>
        </w:rPr>
        <w:t>bina animalia</w:t>
      </w:r>
      <w:r>
        <w:rPr>
          <w:rFonts w:cs="Verdana" w:ascii="Verdana" w:hAnsi="Verdana"/>
          <w:color w:val="000000"/>
          <w:sz w:val="18"/>
          <w:szCs w:val="18"/>
        </w:rPr>
        <w:t>, et non solent isti deos nisi rationales mente perhibere </w:t>
      </w:r>
      <w:r>
        <w:fldChar w:fldCharType="begin"/>
      </w:r>
      <w:r>
        <w:rPr>
          <w:rStyle w:val="InternetLink"/>
          <w:vertAlign w:val="superscript"/>
          <w:u w:val="single"/>
          <w:rFonts w:cs="Verdana" w:ascii="Verdana" w:hAnsi="Verdana"/>
          <w:color w:val="0000FF"/>
        </w:rPr>
        <w:instrText xml:space="preserve"> HYPERLINK "http://www.sant-agostino.it/latino/cdd/cdd_0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o sunt residua, quod sunt animo passiva et tempore aeterna; quorum habent unum cum infimis, cum summis alterum, ut proportionali ratione librata medietas neque sustollatur in summa, neque in infima deprimatur. Ipsa est autem illa daemonum misera aeternitas vel aeterna miseria. Qui enim ait </w:t>
      </w:r>
      <w:r>
        <w:rPr>
          <w:rFonts w:cs="Verdana" w:ascii="Verdana" w:hAnsi="Verdana"/>
          <w:i/>
          <w:iCs/>
          <w:color w:val="000000"/>
          <w:sz w:val="18"/>
          <w:szCs w:val="18"/>
        </w:rPr>
        <w:t>animo passiva</w:t>
      </w:r>
      <w:r>
        <w:rPr>
          <w:rFonts w:cs="Verdana" w:ascii="Verdana" w:hAnsi="Verdana"/>
          <w:color w:val="000000"/>
          <w:sz w:val="18"/>
          <w:szCs w:val="18"/>
        </w:rPr>
        <w:t xml:space="preserve">, etiam </w:t>
      </w:r>
      <w:r>
        <w:rPr>
          <w:rFonts w:cs="Verdana" w:ascii="Verdana" w:hAnsi="Verdana"/>
          <w:i/>
          <w:iCs/>
          <w:color w:val="000000"/>
          <w:sz w:val="18"/>
          <w:szCs w:val="18"/>
        </w:rPr>
        <w:t>misera</w:t>
      </w:r>
      <w:r>
        <w:rPr>
          <w:rFonts w:cs="Verdana" w:ascii="Verdana" w:hAnsi="Verdana"/>
          <w:color w:val="000000"/>
          <w:sz w:val="18"/>
          <w:szCs w:val="18"/>
        </w:rPr>
        <w:t xml:space="preserve"> dixisset, nisi eorum cultoribus erubuisset. Porro quia providentia summi Dei, sicut etiam ipsi fatentur, non fortuita temeritate regitur mundus, numquam esset istorum aeterna miseria, nisi esset magna malit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gitur non medius inter deos et homines.</w:t>
      </w:r>
    </w:p>
    <w:p>
      <w:pPr>
        <w:pStyle w:val="Normal"/>
        <w:tabs>
          <w:tab w:val="clear" w:pos="709"/>
        </w:tabs>
        <w:spacing w:lineRule="auto" w:line="240" w:before="280" w:after="280"/>
        <w:jc w:val="left"/>
        <w:rPr/>
      </w:pPr>
      <w:bookmarkStart w:id="329" w:name="CD_009_013_003"/>
      <w:r>
        <w:rPr>
          <w:rFonts w:cs="Verdana" w:ascii="Verdana" w:hAnsi="Verdana"/>
          <w:b/>
          <w:bCs/>
          <w:color w:val="000000"/>
          <w:sz w:val="18"/>
          <w:szCs w:val="18"/>
        </w:rPr>
        <w:t>13.</w:t>
      </w:r>
      <w:r>
        <w:rPr>
          <w:rFonts w:cs="Verdana" w:ascii="Verdana" w:hAnsi="Verdana"/>
          <w:color w:val="000000"/>
          <w:sz w:val="18"/>
          <w:szCs w:val="18"/>
        </w:rPr>
        <w:t xml:space="preserve"> 3.</w:t>
      </w:r>
      <w:bookmarkEnd w:id="329"/>
      <w:r>
        <w:rPr>
          <w:rFonts w:cs="Verdana" w:ascii="Verdana" w:hAnsi="Verdana"/>
          <w:color w:val="000000"/>
          <w:sz w:val="18"/>
          <w:szCs w:val="18"/>
        </w:rPr>
        <w:t xml:space="preserve"> Si igitur beati recte dicuntur eudaemones, non sunt eudaemones daemones, quos inter homines et deos isti in medio locaverunt. Quis ergo est locus bonorum daemonum, qui supra homines, infra deos istis praebeant adiutorium, illis ministerium? Si enim boni aeternique sunt, profecto et beati sunt. Aeterna autem beatitudo medios eos esse non sinit, quia multum cum diis comparat multumque ab hominibus separat. Unde frustra isti conabuntur ostendere, quo modo daemones boni, si et immortales sunt et beati, recte medii constituantur inter deos immortales ac beatos et homines mortales ac miseros. Cum enim utrumque habeant cum diis, et beatitudinem scilicet et immortalitatem, nihil autem horum cum hominibus et miseris et mortalibus: quo modo non potius remoti sunt ab hominibus diisque coniuncti, quam inter utrosque medii constituti? Tunc enim medii essent, si haberent et ipsi duo quaedam sua, non cum binis alterutrorum, sed cum singulis utrorumque communia; sicut homo medium quiddam est, sed inter pecora et Angelos, ut, quia pecus est animal irrationale atque mortale, Angelus autem rationale et immortale, medius homo est, sed inferior angelis, superior pecoribus, habens cum pecoribus mortalitatem, rationem cum Angelis, animal rationale mortale. Ita ergo cum quaerimus medium inter beatos immortales miserosque mortales, hoc invenire debemus, quod aut mortale sit beatum, aut immortale sit mise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o mortalis beatus esse potest.</w:t>
      </w:r>
    </w:p>
    <w:p>
      <w:pPr>
        <w:pStyle w:val="Normal"/>
        <w:tabs>
          <w:tab w:val="clear" w:pos="709"/>
        </w:tabs>
        <w:spacing w:lineRule="auto" w:line="240" w:before="280" w:after="280"/>
        <w:jc w:val="left"/>
        <w:rPr/>
      </w:pPr>
      <w:bookmarkStart w:id="330" w:name="CD_009_014_014"/>
      <w:r>
        <w:rPr>
          <w:rFonts w:cs="Verdana" w:ascii="Verdana" w:hAnsi="Verdana"/>
          <w:b/>
          <w:bCs/>
          <w:color w:val="000000"/>
          <w:sz w:val="18"/>
          <w:szCs w:val="18"/>
        </w:rPr>
        <w:t>14.</w:t>
      </w:r>
      <w:bookmarkEnd w:id="330"/>
      <w:r>
        <w:rPr>
          <w:rFonts w:cs="Verdana" w:ascii="Verdana" w:hAnsi="Verdana"/>
          <w:color w:val="000000"/>
          <w:sz w:val="18"/>
          <w:szCs w:val="18"/>
        </w:rPr>
        <w:t xml:space="preserve"> Utrum et beatus et mortalis homo esse possit, magna est inter homines quaestio. Quidam enim condicionem suam humilius inspexerunt negaveruntque hominem capacem esse posse beatitudinis, quamdiu mortaliter vivit. Quidam vero extulerunt se et ausi sunt dicere sapientiae compotes beatos esse posse mortales. Quod si ita est, cur non ipsi potius medii constituuntur inter mortales miseros et immortales beatos, beatitudinem habentes cum immortalibus beatis, mortalitatem cum mortalibus miseris? Profecto enim, si beati sunt, invident nemini (nam quid miserius invidentia? ) et ideo mortalibus miseris, quantum possunt, ad consequendam beatitudinem consulunt, ut etiam immortales valeant esse post mortem et Angelis immortalibus beatisque coniung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mediator quia homo et Deus...</w:t>
      </w:r>
    </w:p>
    <w:p>
      <w:pPr>
        <w:pStyle w:val="Normal"/>
        <w:tabs>
          <w:tab w:val="clear" w:pos="709"/>
        </w:tabs>
        <w:spacing w:lineRule="auto" w:line="240" w:before="280" w:after="280"/>
        <w:jc w:val="left"/>
        <w:rPr/>
      </w:pPr>
      <w:bookmarkStart w:id="331" w:name="CD_009_015_001"/>
      <w:r>
        <w:rPr>
          <w:rFonts w:cs="Verdana" w:ascii="Verdana" w:hAnsi="Verdana"/>
          <w:b/>
          <w:bCs/>
          <w:color w:val="000000"/>
          <w:sz w:val="18"/>
          <w:szCs w:val="18"/>
        </w:rPr>
        <w:t>15.</w:t>
      </w:r>
      <w:r>
        <w:rPr>
          <w:rFonts w:cs="Verdana" w:ascii="Verdana" w:hAnsi="Verdana"/>
          <w:color w:val="000000"/>
          <w:sz w:val="18"/>
          <w:szCs w:val="18"/>
        </w:rPr>
        <w:t xml:space="preserve"> 1.</w:t>
      </w:r>
      <w:bookmarkEnd w:id="331"/>
      <w:r>
        <w:rPr>
          <w:rFonts w:cs="Verdana" w:ascii="Verdana" w:hAnsi="Verdana"/>
          <w:color w:val="000000"/>
          <w:sz w:val="18"/>
          <w:szCs w:val="18"/>
        </w:rPr>
        <w:t xml:space="preserve"> Si autem, quod multo credibilius et probabilius disputatur, omnes homines, quamdiu mortales sunt, etiam miseri sint necesse est, quaerendus est medius, qui non solum homo, verum etiam deus sit, ut homines ex mortali miseria ad beatam immortalitatem huius medii beata mortalitas interveniendo perducat; quem neque non fieri mortalem oportebat, neque permanere mortalem. Mortalis quippe factus est non infirmata Verbi divinitate, sed carnis infirmitate suscepta; non autem permansit in ipsa carne mortalis, quam resuscitavit a mortuis; quoniam ipse est fructus mediationis eius, ut nec ipsi, propter quos liberandos mediator effectus est, in perpetua vel carnis morte remanerent. Proinde mediatorem inter nos et Deum et mortalitatem habere oportuit transeuntem et beatitudinem permanentem, ut per id, quod transit, congrueret morituris, et ad id, quod permanet, transferret ex mortuis. Boni igitur Angeli inter miseros mortales et beatos immortales medii esse non possunt, quia ipsi quoque et beati et immortales sunt; possunt autem medii esse angeli mali, quia immortales sunt cum illis, miseri cum istis. His contrarius est mediator bonus, qui adversus eorum immortalitatem et miseriam et mortalis esse ad tempus voluit, et beatus in aeternitate persistere potuit; ac sic eos et immortales superbos et miseros noxios, ne immortalitatis iactantia seducerent ad miseriam, et suae mortis humilitate et suae beatitudinis benignitate destruxit in eis, quorum corda per suam fidem mundans ab illorum immundissima dominatione liber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 beatam immortalitatem hominem inducit.</w:t>
      </w:r>
    </w:p>
    <w:p>
      <w:pPr>
        <w:pStyle w:val="Normal"/>
        <w:tabs>
          <w:tab w:val="clear" w:pos="709"/>
        </w:tabs>
        <w:spacing w:lineRule="auto" w:line="240" w:before="280" w:after="280"/>
        <w:jc w:val="left"/>
        <w:rPr/>
      </w:pPr>
      <w:bookmarkStart w:id="332" w:name="CD_009_015_002"/>
      <w:r>
        <w:rPr>
          <w:rFonts w:cs="Verdana" w:ascii="Verdana" w:hAnsi="Verdana"/>
          <w:b/>
          <w:bCs/>
          <w:color w:val="000000"/>
          <w:sz w:val="18"/>
          <w:szCs w:val="18"/>
        </w:rPr>
        <w:t>15.</w:t>
      </w:r>
      <w:r>
        <w:rPr>
          <w:rFonts w:cs="Verdana" w:ascii="Verdana" w:hAnsi="Verdana"/>
          <w:color w:val="000000"/>
          <w:sz w:val="18"/>
          <w:szCs w:val="18"/>
        </w:rPr>
        <w:t xml:space="preserve"> 2.</w:t>
      </w:r>
      <w:bookmarkEnd w:id="332"/>
      <w:r>
        <w:rPr>
          <w:rFonts w:cs="Verdana" w:ascii="Verdana" w:hAnsi="Verdana"/>
          <w:color w:val="000000"/>
          <w:sz w:val="18"/>
          <w:szCs w:val="18"/>
        </w:rPr>
        <w:t xml:space="preserve"> Homo itaque mortalis et miser longe seiunctus ab immortalibus et beatis quid eligat medium, per quod immortalitati et beatitudini copuletur? Quod possit delectare in daemonum immortalitate, miserum est; quod posset offendere in Christi mortalitate, iam non est. Ibi ergo cavenda est miseria sempiterna; hic mors timenda non est, quae non esse potuit sempiterna, et beatitudo amanda est sempiterna. Ad hoc se quippe interponit medius immortalis et miser, ut ad immortalitatem beatam transire non sinat, quoniam persistit quod impedit, id est ipsa miseria; ad hoc se autem interposuit mortalis et beatus, ut mortalitate transacta et ex mortuis faceret immortales, quod in se resurgendo monstravit, et ex miseris beatos, unde numquam ipse discessit. Alius est ergo medius malus, qui separat amicos; alius bonus, qui reconciliat inimicos. Et ideo multi sunt medii separatores, quia multitudo, quae beata est, unius Dei participatione fit beata; cuius participationis privatione misera multitudo malorum angelorum, quae se opponit potius ad impedimentum, quam interponit ad beatitudinis adiutorium, etiam ipsa multitudine obstrepit quodam modo, ne possit ad illud unum beatificum &lt;bonum&gt; perveniri, ad quod ut perduceremur, non multis sed uno mediatore opus erat, et hoc eo ipso, cuius participatione simus beati, hoc est Verbo Dei non facto, per quod facta sunt omnia </w:t>
      </w:r>
      <w:r>
        <w:fldChar w:fldCharType="begin"/>
      </w:r>
      <w:r>
        <w:rPr>
          <w:rStyle w:val="InternetLink"/>
          <w:vertAlign w:val="superscript"/>
          <w:u w:val="single"/>
          <w:rFonts w:cs="Verdana" w:ascii="Verdana" w:hAnsi="Verdana"/>
          <w:color w:val="0000FF"/>
        </w:rPr>
        <w:instrText xml:space="preserve"> HYPERLINK "http://www.sant-agostino.it/latino/cdd/cdd_0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ob hoc mediator est, quia Verbum; maxime quippe immortale et maxime beatum Verbum longe est a mortalibus miseris; sed mediator, per quod homo </w:t>
      </w:r>
      <w:r>
        <w:fldChar w:fldCharType="begin"/>
      </w:r>
      <w:r>
        <w:rPr>
          <w:rStyle w:val="InternetLink"/>
          <w:vertAlign w:val="superscript"/>
          <w:u w:val="single"/>
          <w:rFonts w:cs="Verdana" w:ascii="Verdana" w:hAnsi="Verdana"/>
          <w:color w:val="0000FF"/>
        </w:rPr>
        <w:instrText xml:space="preserve"> HYPERLINK "http://www.sant-agostino.it/latino/cdd/cdd_0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 ipso utique ostendens ad illud non solum beatum, verum etiam beatificum bonum non oportere quaeri alios mediatores, per quos arbitremur nobis perventionis gradus esse moliendos, quia beatus et beatificus Deus factus particeps humanitatis nostrae compendium praebuit participandae divinitatis suae. Neque enim nos a mortalitate et miseria liberans ad Angelos immortales beatosque ita perducit, ut eorum participatione etiam nos immortales et beati simus; sed ad illam Trinitatem, cuius et Angeli participatione beati sunt. Ideo quando in forma servi </w:t>
      </w:r>
      <w:r>
        <w:fldChar w:fldCharType="begin"/>
      </w:r>
      <w:r>
        <w:rPr>
          <w:rStyle w:val="InternetLink"/>
          <w:vertAlign w:val="superscript"/>
          <w:u w:val="single"/>
          <w:rFonts w:cs="Verdana" w:ascii="Verdana" w:hAnsi="Verdana"/>
          <w:color w:val="0000FF"/>
        </w:rPr>
        <w:instrText xml:space="preserve"> HYPERLINK "http://www.sant-agostino.it/latino/cdd/cdd_0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mediator esset, infra Angelos esse voluit, in forma Dei supra Angelos mansit; idem in inferioribus via vitae, qui in superioribus vita </w:t>
      </w:r>
      <w:r>
        <w:fldChar w:fldCharType="begin"/>
      </w:r>
      <w:r>
        <w:rPr>
          <w:rStyle w:val="InternetLink"/>
          <w:vertAlign w:val="superscript"/>
          <w:u w:val="single"/>
          <w:rFonts w:cs="Verdana" w:ascii="Verdana" w:hAnsi="Verdana"/>
          <w:color w:val="0000FF"/>
        </w:rPr>
        <w:instrText xml:space="preserve"> HYPERLINK "http://www.sant-agostino.it/latino/cdd/cdd_0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bsurde quis docet contaminari deos...</w:t>
      </w:r>
    </w:p>
    <w:p>
      <w:pPr>
        <w:pStyle w:val="Normal"/>
        <w:tabs>
          <w:tab w:val="clear" w:pos="709"/>
        </w:tabs>
        <w:spacing w:lineRule="auto" w:line="240" w:before="280" w:after="280"/>
        <w:jc w:val="left"/>
        <w:rPr/>
      </w:pPr>
      <w:bookmarkStart w:id="333" w:name="CD_009_016_001"/>
      <w:r>
        <w:rPr>
          <w:rFonts w:cs="Verdana" w:ascii="Verdana" w:hAnsi="Verdana"/>
          <w:b/>
          <w:bCs/>
          <w:color w:val="000000"/>
          <w:sz w:val="18"/>
          <w:szCs w:val="18"/>
        </w:rPr>
        <w:t>16.</w:t>
      </w:r>
      <w:r>
        <w:rPr>
          <w:rFonts w:cs="Verdana" w:ascii="Verdana" w:hAnsi="Verdana"/>
          <w:color w:val="000000"/>
          <w:sz w:val="18"/>
          <w:szCs w:val="18"/>
        </w:rPr>
        <w:t xml:space="preserve"> 1.</w:t>
      </w:r>
      <w:bookmarkEnd w:id="333"/>
      <w:r>
        <w:rPr>
          <w:rFonts w:cs="Verdana" w:ascii="Verdana" w:hAnsi="Verdana"/>
          <w:color w:val="000000"/>
          <w:sz w:val="18"/>
          <w:szCs w:val="18"/>
        </w:rPr>
        <w:t xml:space="preserve"> Non enim verum est, quod idem Platonicus ait Platonem dixisse: </w:t>
      </w:r>
      <w:r>
        <w:rPr>
          <w:rFonts w:cs="Verdana" w:ascii="Verdana" w:hAnsi="Verdana"/>
          <w:i/>
          <w:iCs/>
          <w:color w:val="000000"/>
          <w:sz w:val="18"/>
          <w:szCs w:val="18"/>
        </w:rPr>
        <w:t>Nullus Deus miscetur homini</w:t>
      </w:r>
      <w:r>
        <w:rPr>
          <w:rFonts w:cs="Verdana" w:ascii="Verdana" w:hAnsi="Verdana"/>
          <w:color w:val="000000"/>
          <w:sz w:val="18"/>
          <w:szCs w:val="18"/>
        </w:rPr>
        <w:t>; et hoc praecipuum eorum sublimitatis ait esse specimen, quod nulla attrectatione hominum contaminantur. Ergo daemones contaminari fatetur, et ideo eos, a quibus contaminantur </w:t>
      </w:r>
      <w:r>
        <w:fldChar w:fldCharType="begin"/>
      </w:r>
      <w:r>
        <w:rPr>
          <w:rStyle w:val="InternetLink"/>
          <w:vertAlign w:val="superscript"/>
          <w:u w:val="single"/>
          <w:rFonts w:cs="Verdana" w:ascii="Verdana" w:hAnsi="Verdana"/>
          <w:color w:val="0000FF"/>
        </w:rPr>
        <w:instrText xml:space="preserve"> HYPERLINK "http://www.sant-agostino.it/latino/cdd/cdd_0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ndare non possunt omnesque immundi pariter fiunt, et daemones contrectatione hominum et homines cultu daemonum. Aut si et contrectari miscerique hominibus, nec tamen contaminari daemones possunt, diis profecto meliores sunt, quia illi, si miscerentur, contaminarentur. Nam hoc deorum dicitur esse praecipuum, ut eos sublimiter separatos humana contrectatio contaminare non possit </w:t>
      </w:r>
      <w:r>
        <w:fldChar w:fldCharType="begin"/>
      </w:r>
      <w:r>
        <w:rPr>
          <w:rStyle w:val="InternetLink"/>
          <w:vertAlign w:val="superscript"/>
          <w:u w:val="single"/>
          <w:rFonts w:cs="Verdana" w:ascii="Verdana" w:hAnsi="Verdana"/>
          <w:color w:val="0000FF"/>
        </w:rPr>
        <w:instrText xml:space="preserve"> HYPERLINK "http://www.sant-agostino.it/latino/cdd/cdd_0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m quidem summum omnium creatorem, quem nos verum Deum dicimus, sic a Platone praedicari asseverat, quod ipse sit solus qui non possit penuria sermonis humani quavis oratione vel modice comprehendi; vix autem sapientibus viris, cum se vigore animi quantum licuit a corpore removerunt, intellectum huius Dei, id quoque interdum velut in altissimis tenebris rapidissimo coruscamine lumen candidum intermicare </w:t>
      </w:r>
      <w:r>
        <w:fldChar w:fldCharType="begin"/>
      </w:r>
      <w:r>
        <w:rPr>
          <w:rStyle w:val="InternetLink"/>
          <w:vertAlign w:val="superscript"/>
          <w:u w:val="single"/>
          <w:rFonts w:cs="Verdana" w:ascii="Verdana" w:hAnsi="Verdana"/>
          <w:color w:val="0000FF"/>
        </w:rPr>
        <w:instrText xml:space="preserve"> HYPERLINK "http://www.sant-agostino.it/latino/cdd/cdd_09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supra omnia vere summus Deus intellegibili et ineffabili quadam praesentia, etsi interdum, etsi tamquam rapidissimo coruscamine lumen candidum intermicans, adest tamen sapientium mentibus, cum se quantum licuit a corpore removerunt, nec ab eis contaminari potest: quid est quod isti dii propterea constituuntur longe in sublimi loco, ne contrectatione contaminentur humana? Quasi vero aliud corpora illa aetheria quam videre sufficiat, quorum luce terra, quantum sufficit, illustratur. Porro si non contaminantur sidera, cum videntur, quos deos omnes visibiles dicit </w:t>
      </w:r>
      <w:r>
        <w:fldChar w:fldCharType="begin"/>
      </w:r>
      <w:r>
        <w:rPr>
          <w:rStyle w:val="InternetLink"/>
          <w:vertAlign w:val="superscript"/>
          <w:u w:val="single"/>
          <w:rFonts w:cs="Verdana" w:ascii="Verdana" w:hAnsi="Verdana"/>
          <w:color w:val="0000FF"/>
        </w:rPr>
        <w:instrText xml:space="preserve"> HYPERLINK "http://www.sant-agostino.it/latino/cdd/cdd_09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daemones hominum contaminantur aspectu, quamvis de proximo videantur. An forte vocibus humanis contaminarentur, qui acie non contaminantur oculorum, et ideo daemones medios habent, per quos eis voces hominum nuntientur, a quibus longe absunt, ut incontaminatissimi perseverent? Quid iam de ceteris sensibus dicam? Non enim olfaciendo contaminari vel dii possent, si adessent, vel cum adsunt daemones possunt vivorum corporum vaporibus humanorum, si tantis sacrificiorum cadaverinis non contaminantur nidoribus. In gustandi autem sensu nulla necessitate reficiendae mortalitatis urgentur, ut fame adacti cibos ab hominibus quaerant. Tactus vero in potestate est. Nam licet ab eo potissimum sensu contrectatio dicta videatur, hactenus tamen, si vellent, miscerentur hominibus, ut viderent et viderentur, audirent et audirentur. Tangendi autem quae necessitas? Nam neque homines id concupiscere auderent, cum deorum vel daemonum bonorum conspectu vel colloquio fruerentur; et si in tantum curiositas progrederetur, ut vellent: quonam pacto quispiam posset invitum tangere deum vel daemonem, qui nisi captum non potest passer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non contaminari daemones.</w:t>
      </w:r>
    </w:p>
    <w:p>
      <w:pPr>
        <w:pStyle w:val="Normal"/>
        <w:tabs>
          <w:tab w:val="clear" w:pos="709"/>
        </w:tabs>
        <w:spacing w:lineRule="auto" w:line="240" w:before="280" w:after="280"/>
        <w:jc w:val="left"/>
        <w:rPr/>
      </w:pPr>
      <w:bookmarkStart w:id="334" w:name="CD_009_016_002"/>
      <w:r>
        <w:rPr>
          <w:rFonts w:cs="Verdana" w:ascii="Verdana" w:hAnsi="Verdana"/>
          <w:b/>
          <w:bCs/>
          <w:color w:val="000000"/>
          <w:sz w:val="18"/>
          <w:szCs w:val="18"/>
        </w:rPr>
        <w:t>16.</w:t>
      </w:r>
      <w:r>
        <w:rPr>
          <w:rFonts w:cs="Verdana" w:ascii="Verdana" w:hAnsi="Verdana"/>
          <w:color w:val="000000"/>
          <w:sz w:val="18"/>
          <w:szCs w:val="18"/>
        </w:rPr>
        <w:t xml:space="preserve"> 2.</w:t>
      </w:r>
      <w:bookmarkEnd w:id="334"/>
      <w:r>
        <w:rPr>
          <w:rFonts w:cs="Verdana" w:ascii="Verdana" w:hAnsi="Verdana"/>
          <w:color w:val="000000"/>
          <w:sz w:val="18"/>
          <w:szCs w:val="18"/>
        </w:rPr>
        <w:t xml:space="preserve"> Videndo igitur visibusque se praebendo et loquendo et audiendo dii corporaliter misceri hominibus possent. Hoc autem modo daemones si miscentur, ut dixi, et non contaminantur, dii autem contaminarentur, si miscerentur: incontaminabiles dicunt daemones et contaminabiles deos. Si autem contaminantur et daemones, quid conferunt hominibus ad vitam post mortem beatam, quos contaminati mundare non possunt, ut eos mundos diis incontaminatis possint adiungere, inter quos et illos medii constituti sunt? Aut si hoc eis beneficii non conferunt, quid prodest hominibus daemonum amica mediatio? An ut post mortem non ad deos homines per daemones transeant, sed simul vivant utrique contaminati ac per hoc neutri beati? Nisi forte quis dicat more spongiarum vel huiusce modi rerum mundare daemones amicos suos, ut tanto ipsi sordidiores fiant, quanto fiunt homines eis velut tergentibus mundiores. Quod si ita est, contaminatioribus dii miscentur daemonibus, qui, ne contaminarentur, hominum propinquitatem contrectationemque vitarunt. An forte dii possunt ab hominibus contaminatos mundare daemones, nec ab eis contaminari, et eo modo non possent et homines? Quis talia sentiat, nisi quem fallacissimi daemones deceperunt? Quid quod, si videri et videre contaminat, videntur ab hominibus dii, quos visibiles dicit </w:t>
      </w:r>
      <w:r>
        <w:fldChar w:fldCharType="begin"/>
      </w:r>
      <w:r>
        <w:rPr>
          <w:rStyle w:val="InternetLink"/>
          <w:vertAlign w:val="superscript"/>
          <w:u w:val="single"/>
          <w:rFonts w:cs="Verdana" w:ascii="Verdana" w:hAnsi="Verdana"/>
          <w:color w:val="0000FF"/>
        </w:rPr>
        <w:instrText xml:space="preserve"> HYPERLINK "http://www.sant-agostino.it/latino/cdd/cdd_09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larissima mundi lumina </w:t>
      </w:r>
      <w:r>
        <w:fldChar w:fldCharType="begin"/>
      </w:r>
      <w:r>
        <w:rPr>
          <w:rStyle w:val="InternetLink"/>
          <w:vertAlign w:val="superscript"/>
          <w:u w:val="single"/>
          <w:rFonts w:cs="Verdana" w:ascii="Verdana" w:hAnsi="Verdana"/>
          <w:color w:val="0000FF"/>
        </w:rPr>
        <w:instrText xml:space="preserve"> HYPERLINK "http://www.sant-agostino.it/latino/cdd/cdd_09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sidera, tutioresque sunt daemones ab ista hominum contaminatione, qui non possunt videri, nisi velint? Aut si non videri, sed videre contaminat, negent ab istis clarissimis mundi luminibus, quos deos opinantur, videri homines, cum radios suos terras usque pertendant. Qui tamen eorum radii per quaeque immunda diffusi non contaminantur, et dii contaminarentur, si hominibus miscerentur, etiamsi esset necessarius in subveniendo contactus? Nam radiis solis et lunae terra contingitur, nec istam contaminat luc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est mediator quia Deo et homini similis...</w:t>
      </w:r>
    </w:p>
    <w:p>
      <w:pPr>
        <w:pStyle w:val="Normal"/>
        <w:tabs>
          <w:tab w:val="clear" w:pos="709"/>
        </w:tabs>
        <w:spacing w:lineRule="auto" w:line="240" w:before="280" w:after="280"/>
        <w:jc w:val="left"/>
        <w:rPr/>
      </w:pPr>
      <w:bookmarkStart w:id="335" w:name="CD_009_017_017"/>
      <w:r>
        <w:rPr>
          <w:rFonts w:cs="Verdana" w:ascii="Verdana" w:hAnsi="Verdana"/>
          <w:b/>
          <w:bCs/>
          <w:color w:val="000000"/>
          <w:sz w:val="18"/>
          <w:szCs w:val="18"/>
        </w:rPr>
        <w:t>17.</w:t>
      </w:r>
      <w:bookmarkEnd w:id="335"/>
      <w:r>
        <w:rPr>
          <w:rFonts w:cs="Verdana" w:ascii="Verdana" w:hAnsi="Verdana"/>
          <w:color w:val="000000"/>
          <w:sz w:val="18"/>
          <w:szCs w:val="18"/>
        </w:rPr>
        <w:t xml:space="preserve"> Miror autem plurimum tam doctos homines, qui cuncta corporalia et sensibilia prae incorporalibus et intellegibilibus postponenda iudicaverunt, cum agitur de beata vita, corporalium contrectationum facere mentionem. Ubi est illud Plotini, ubi ait: </w:t>
      </w:r>
      <w:r>
        <w:rPr>
          <w:rFonts w:cs="Verdana" w:ascii="Verdana" w:hAnsi="Verdana"/>
          <w:i/>
          <w:iCs/>
          <w:color w:val="000000"/>
          <w:sz w:val="18"/>
          <w:szCs w:val="18"/>
        </w:rPr>
        <w:t>Fugiendum est igitur ad carissimam patriam, et ibi pater, et ibi omnia. Quae igitur</w:t>
      </w:r>
      <w:r>
        <w:rPr>
          <w:rFonts w:cs="Verdana" w:ascii="Verdana" w:hAnsi="Verdana"/>
          <w:color w:val="000000"/>
          <w:sz w:val="18"/>
          <w:szCs w:val="18"/>
        </w:rPr>
        <w:t xml:space="preserve">, inquit, </w:t>
      </w:r>
      <w:r>
        <w:rPr>
          <w:rFonts w:cs="Verdana" w:ascii="Verdana" w:hAnsi="Verdana"/>
          <w:i/>
          <w:iCs/>
          <w:color w:val="000000"/>
          <w:sz w:val="18"/>
          <w:szCs w:val="18"/>
        </w:rPr>
        <w:t>classis aut fuga? Similem Deo fieri </w:t>
      </w:r>
      <w:r>
        <w:fldChar w:fldCharType="begin"/>
      </w:r>
      <w:r>
        <w:rPr>
          <w:rStyle w:val="InternetLink"/>
          <w:vertAlign w:val="superscript"/>
          <w:u w:val="single"/>
          <w:rFonts w:cs="Verdana" w:ascii="Verdana" w:hAnsi="Verdana"/>
          <w:color w:val="0000FF"/>
        </w:rPr>
        <w:instrText xml:space="preserve"> HYPERLINK "http://www.sant-agostino.it/latino/cdd/cdd_09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Deo quanto similior, tanto fit quisque propinquior: nulla est ab illo alia longinquitas quam eius dissimilitudo. Incorporali vero illi aeterno et incommutabili tanto est anima hominis dissimilior, quanto rerum temporalium mutabiliumque cupidior. Hoc ut sanetur, quoniam immortali puritati, quae in summo est, ea quae in imo sunt mortalia et immunda convenire non possunt, opus est quidem mediatore; non tamen tali, qui corpus quidem habeat immortale propinquum summis, animum autem morbidum similem infimis (quo morbo nobis invideat potius ne sanemur, quam adiuvet ut sanemur); sed tali, qui nobis infimis ex corporis mortalitate coaptatus immortali spiritus iustitia, per quam non locorum distantia, sed similitudinis excellentia mansit in summis, mundandis liberandisque nobis vere divinum praebeat adiutorium. Qui profecto incontaminabilis Deus absit ut contaminationem timeret ex homine quo indutus est, aut ex hominibus inter quos in homine conversatus est. Non enim parva sunt haec interim duo, quae salubriter sua incarnatione monstravit, nec carne posse contaminari veram divinitatem, nec ideo putandos daemones nobis esse meliores, quia non habent carnem. Hic est, sicut eum sancta Scriptura praedicat, </w:t>
      </w:r>
      <w:r>
        <w:rPr>
          <w:rFonts w:cs="Verdana" w:ascii="Verdana" w:hAnsi="Verdana"/>
          <w:i/>
          <w:iCs/>
          <w:color w:val="000000"/>
          <w:sz w:val="18"/>
          <w:szCs w:val="18"/>
        </w:rPr>
        <w:t>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dd/cdd_09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cuius et divinitate, qua Patri est semper aequalis, et humanitate, qua nobis factus est similis, non hic locus est ut competenter pro nostra facultate dic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ipsa ad coelum via.</w:t>
      </w:r>
    </w:p>
    <w:p>
      <w:pPr>
        <w:pStyle w:val="Normal"/>
        <w:tabs>
          <w:tab w:val="clear" w:pos="709"/>
        </w:tabs>
        <w:spacing w:lineRule="auto" w:line="240" w:before="280" w:after="280"/>
        <w:jc w:val="left"/>
        <w:rPr/>
      </w:pPr>
      <w:bookmarkStart w:id="336" w:name="CD_009_018_018"/>
      <w:r>
        <w:rPr>
          <w:rFonts w:cs="Verdana" w:ascii="Verdana" w:hAnsi="Verdana"/>
          <w:b/>
          <w:bCs/>
          <w:color w:val="000000"/>
          <w:sz w:val="18"/>
          <w:szCs w:val="18"/>
        </w:rPr>
        <w:t>18.</w:t>
      </w:r>
      <w:bookmarkEnd w:id="336"/>
      <w:r>
        <w:rPr>
          <w:rFonts w:cs="Verdana" w:ascii="Verdana" w:hAnsi="Verdana"/>
          <w:b/>
          <w:bCs/>
          <w:color w:val="000000"/>
          <w:sz w:val="18"/>
          <w:szCs w:val="18"/>
        </w:rPr>
        <w:t xml:space="preserve"> </w:t>
      </w:r>
      <w:r>
        <w:rPr>
          <w:rFonts w:cs="Verdana" w:ascii="Verdana" w:hAnsi="Verdana"/>
          <w:color w:val="000000"/>
          <w:sz w:val="18"/>
          <w:szCs w:val="18"/>
        </w:rPr>
        <w:t>Falsi autem illi fallacesque mediatores daemones, qui, cum per spiritus immunditiam miseri ac maligni multis effectibus clareant, per corporalium tamen locorum intervalla et per aeriorum corporum levitatem a provectu animorum nos avocare atque avertere moliuntur, non viam praebent ad Deum, sed, ne via teneatur, impediunt. Quando quidem et in ipsa via corporali (quae falsissima est et plenissima erroris, qua non iter agit iustitia; quoniam non per corporalem altitudinem, sed per spiritalem, hoc est incorporalem, similitudinem ad Deum debemus ascendere) in ipsa tamen via corporali, quam daemonum amici per elementorum gradus ordinant inter aetherios deos et terrenos homines aeriis daemonibus mediis constitutis, hoc deos opinantur habere praecipuum, ut propter hoc intervallum locorum contrectatione non contaminentur humana. Ita daemones contaminari potius ab hominibus, quam homines mundari a daemonibus credunt, et deos ipsos contaminari potuisse, nisi loci altitudine munirentur </w:t>
      </w:r>
      <w:r>
        <w:fldChar w:fldCharType="begin"/>
      </w:r>
      <w:r>
        <w:rPr>
          <w:rStyle w:val="InternetLink"/>
          <w:vertAlign w:val="superscript"/>
          <w:u w:val="single"/>
          <w:rFonts w:cs="Verdana" w:ascii="Verdana" w:hAnsi="Verdana"/>
          <w:color w:val="0000FF"/>
        </w:rPr>
        <w:instrText xml:space="preserve"> HYPERLINK "http://www.sant-agostino.it/latino/cdd/cdd_09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tam infelix est, ut ista via mundari se existimet, ubi homines contaminantes, daemones contaminati, dii contaminabiles praedicantur; et non potius eligat viam, ubi contaminantes magis daemones evitentur et ab incontaminabili Deo </w:t>
      </w:r>
      <w:r>
        <w:fldChar w:fldCharType="begin"/>
      </w:r>
      <w:r>
        <w:rPr>
          <w:rStyle w:val="InternetLink"/>
          <w:vertAlign w:val="superscript"/>
          <w:u w:val="single"/>
          <w:rFonts w:cs="Verdana" w:ascii="Verdana" w:hAnsi="Verdana"/>
          <w:color w:val="0000FF"/>
        </w:rPr>
        <w:instrText xml:space="preserve"> HYPERLINK "http://www.sant-agostino.it/latino/cdd/cdd_09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neundam societatem incontaminatorum Angelorum homines a contaminatione mundentur?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geli non sunt boni daemones.</w:t>
      </w:r>
    </w:p>
    <w:p>
      <w:pPr>
        <w:pStyle w:val="Normal"/>
        <w:tabs>
          <w:tab w:val="clear" w:pos="709"/>
        </w:tabs>
        <w:spacing w:lineRule="auto" w:line="240" w:before="280" w:after="280"/>
        <w:jc w:val="left"/>
        <w:rPr/>
      </w:pPr>
      <w:bookmarkStart w:id="337" w:name="CD_009_019_019"/>
      <w:r>
        <w:rPr>
          <w:rFonts w:cs="Verdana" w:ascii="Verdana" w:hAnsi="Verdana"/>
          <w:b/>
          <w:bCs/>
          <w:color w:val="000000"/>
          <w:sz w:val="18"/>
          <w:szCs w:val="18"/>
        </w:rPr>
        <w:t>19.</w:t>
      </w:r>
      <w:bookmarkEnd w:id="337"/>
      <w:r>
        <w:rPr>
          <w:rFonts w:cs="Verdana" w:ascii="Verdana" w:hAnsi="Verdana"/>
          <w:color w:val="000000"/>
          <w:sz w:val="18"/>
          <w:szCs w:val="18"/>
        </w:rPr>
        <w:t xml:space="preserve"> Sed ne de verbis etiam nos certare videamur, quoniam nonnulli istorum, ut ita dixerim, daemonicolarum, in quibus et Labeo est, eosdem perhibent ab aliis angelos dici, quos ipsi daemones nuncupant, iam mihi de bonis Angelis aliquid video disserendum, quos isti esse non negant, sed eos bonos daemones vocare quam Angelos malunt. Nos autem, sicut Scriptura loquitur, secundum quam Christiani sumus, Angelos quidem partim bonos, partim malos, numquam vero bonos daemones legimus; sed ubicumque illarum Litterarum hoc nomen positum reperitur, sive daemones, sive daemonia dicantur, nonnisi maligni significantur spiritus. Et hanc loquendi consuetudinem in tantum populi usquequaque secuti sunt, ut eorum etiam, qui pagani appellantur et deos multos ac daemones colendos esse contendunt, nullus fere sit tam litteratus et doctus, qui audeat in laude vel servo suo dicere: </w:t>
      </w:r>
      <w:r>
        <w:rPr>
          <w:rFonts w:cs="Verdana" w:ascii="Verdana" w:hAnsi="Verdana"/>
          <w:i/>
          <w:iCs/>
          <w:color w:val="000000"/>
          <w:sz w:val="18"/>
          <w:szCs w:val="18"/>
        </w:rPr>
        <w:t>Daemonem habes </w:t>
      </w:r>
      <w:r>
        <w:fldChar w:fldCharType="begin"/>
      </w:r>
      <w:r>
        <w:rPr>
          <w:rStyle w:val="InternetLink"/>
          <w:vertAlign w:val="superscript"/>
          <w:u w:val="single"/>
          <w:rFonts w:cs="Verdana" w:ascii="Verdana" w:hAnsi="Verdana"/>
          <w:color w:val="0000FF"/>
        </w:rPr>
        <w:instrText xml:space="preserve"> HYPERLINK "http://www.sant-agostino.it/latino/cdd/cdd_09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ilibet hoc dicere voluerit, non se aliter accipi, quam maledicere voluisse, dubitare non possit. Quae igitur nos causa compellit, ut post offensionem aurium tam multarum, ut iam paene sint omnium, quae hoc verbum nonnisi in malam partem audire consuerunt, quod diximus cogamur exponere, cum possimus Angelorum nomine adhibito eamdem offensionem, quae nomine daemonum fieri poterat, evitare?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aemon est inflantis scientiae.</w:t>
      </w:r>
    </w:p>
    <w:p>
      <w:pPr>
        <w:pStyle w:val="Normal"/>
        <w:tabs>
          <w:tab w:val="clear" w:pos="709"/>
        </w:tabs>
        <w:spacing w:lineRule="auto" w:line="240" w:before="280" w:after="280"/>
        <w:jc w:val="left"/>
        <w:rPr/>
      </w:pPr>
      <w:bookmarkStart w:id="338" w:name="CD_009_020_020"/>
      <w:r>
        <w:rPr>
          <w:rFonts w:cs="Verdana" w:ascii="Verdana" w:hAnsi="Verdana"/>
          <w:b/>
          <w:bCs/>
          <w:color w:val="000000"/>
          <w:sz w:val="18"/>
          <w:szCs w:val="18"/>
        </w:rPr>
        <w:t>20.</w:t>
      </w:r>
      <w:bookmarkEnd w:id="338"/>
      <w:r>
        <w:rPr>
          <w:rFonts w:cs="Verdana" w:ascii="Verdana" w:hAnsi="Verdana"/>
          <w:color w:val="000000"/>
          <w:sz w:val="18"/>
          <w:szCs w:val="18"/>
        </w:rPr>
        <w:t xml:space="preserve"> Quamquam etiam ipsa origo huius nominis, si divinos intueamur libros, aliquid affert cognitione dignissimum. Daemones enim [</w:t>
      </w:r>
      <w:r>
        <w:rPr>
          <w:rFonts w:cs="Verdana" w:ascii="Verdana" w:hAnsi="Verdana"/>
          <w:color w:val="000000"/>
          <w:sz w:val="18"/>
          <w:szCs w:val="18"/>
        </w:rPr>
        <w:drawing>
          <wp:inline distT="0" distB="0" distL="0" distR="0">
            <wp:extent cx="62801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7" t="-252" r="-57" b="-252"/>
                    <a:stretch>
                      <a:fillRect/>
                    </a:stretch>
                  </pic:blipFill>
                  <pic:spPr bwMode="auto">
                    <a:xfrm>
                      <a:off x="0" y="0"/>
                      <a:ext cx="628015" cy="142240"/>
                    </a:xfrm>
                    <a:prstGeom prst="rect">
                      <a:avLst/>
                    </a:prstGeom>
                  </pic:spPr>
                </pic:pic>
              </a:graphicData>
            </a:graphic>
          </wp:inline>
        </w:drawing>
      </w:r>
      <w:r>
        <w:rPr>
          <w:rFonts w:cs="Verdana" w:ascii="Verdana" w:hAnsi="Verdana"/>
          <w:color w:val="000000"/>
          <w:sz w:val="18"/>
          <w:szCs w:val="18"/>
        </w:rPr>
        <w:t>] dicuntur (quoniam vocabulum Graecum est) ab scientia nominati </w:t>
      </w:r>
      <w:r>
        <w:fldChar w:fldCharType="begin"/>
      </w:r>
      <w:r>
        <w:rPr>
          <w:rStyle w:val="InternetLink"/>
          <w:vertAlign w:val="superscript"/>
          <w:u w:val="single"/>
          <w:rFonts w:cs="Verdana" w:ascii="Verdana" w:hAnsi="Verdana"/>
          <w:color w:val="0000FF"/>
        </w:rPr>
        <w:instrText xml:space="preserve"> HYPERLINK "http://www.sant-agostino.it/latino/cdd/cdd_09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us autem Spiritu Sancto locutus ait: </w:t>
      </w:r>
      <w:r>
        <w:rPr>
          <w:rFonts w:cs="Verdana" w:ascii="Verdana" w:hAnsi="Verdana"/>
          <w:i/>
          <w:iCs/>
          <w:color w:val="000000"/>
          <w:sz w:val="18"/>
          <w:szCs w:val="18"/>
        </w:rPr>
        <w:t>Scientia inflat, caritas vero aedificat </w:t>
      </w:r>
      <w:r>
        <w:fldChar w:fldCharType="begin"/>
      </w:r>
      <w:r>
        <w:rPr>
          <w:rStyle w:val="InternetLink"/>
          <w:vertAlign w:val="superscript"/>
          <w:u w:val="single"/>
          <w:rFonts w:cs="Verdana" w:ascii="Verdana" w:hAnsi="Verdana"/>
          <w:color w:val="0000FF"/>
        </w:rPr>
        <w:instrText xml:space="preserve"> HYPERLINK "http://www.sant-agostino.it/latino/cdd/cdd_09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recte aliter non intellegitur, nisi scientiam tunc prodesse, cum caritas inest </w:t>
      </w:r>
      <w:r>
        <w:fldChar w:fldCharType="begin"/>
      </w:r>
      <w:r>
        <w:rPr>
          <w:rStyle w:val="InternetLink"/>
          <w:vertAlign w:val="superscript"/>
          <w:u w:val="single"/>
          <w:rFonts w:cs="Verdana" w:ascii="Verdana" w:hAnsi="Verdana"/>
          <w:color w:val="0000FF"/>
        </w:rPr>
        <w:instrText xml:space="preserve"> HYPERLINK "http://www.sant-agostino.it/latino/cdd/cdd_09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e hac autem inflare, id est in superbiam inanissimae quasi ventositatis extollere. Est ergo in daemonibus scientia sine caritate, et ideo tam inflati, hoc est tam superbi sunt, ut honores divinos et religionis servitutem, quam vero Deo deberi sciunt, sibi satis egerint exhiberi, et quantum possunt et apud quos possunt adhuc agant. Contra superbiam porro daemonum, qua pro meritis possidebatur genus humanum, Dei humilitas, quae in Christo apparuit, quantam virtutem habeat, animae hominum nesciunt immunditia elationis inflatae, daemonibus similes superbia, non scient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daemonibus se ostendit.</w:t>
      </w:r>
    </w:p>
    <w:p>
      <w:pPr>
        <w:pStyle w:val="Normal"/>
        <w:tabs>
          <w:tab w:val="clear" w:pos="709"/>
        </w:tabs>
        <w:spacing w:lineRule="auto" w:line="240" w:before="280" w:after="280"/>
        <w:jc w:val="left"/>
        <w:rPr/>
      </w:pPr>
      <w:bookmarkStart w:id="339" w:name="CD_009_021_021"/>
      <w:r>
        <w:rPr>
          <w:rFonts w:cs="Verdana" w:ascii="Verdana" w:hAnsi="Verdana"/>
          <w:b/>
          <w:bCs/>
          <w:color w:val="000000"/>
          <w:sz w:val="18"/>
          <w:szCs w:val="18"/>
        </w:rPr>
        <w:t>21.</w:t>
      </w:r>
      <w:bookmarkEnd w:id="339"/>
      <w:r>
        <w:rPr>
          <w:rFonts w:cs="Verdana" w:ascii="Verdana" w:hAnsi="Verdana"/>
          <w:color w:val="000000"/>
          <w:sz w:val="18"/>
          <w:szCs w:val="18"/>
        </w:rPr>
        <w:t xml:space="preserve"> Ipsi autem daemones etiam hoc ita sciunt, ut eidem Domino infirmitate carnis induto dixerint: </w:t>
      </w:r>
      <w:r>
        <w:rPr>
          <w:rFonts w:cs="Verdana" w:ascii="Verdana" w:hAnsi="Verdana"/>
          <w:i/>
          <w:iCs/>
          <w:color w:val="000000"/>
          <w:sz w:val="18"/>
          <w:szCs w:val="18"/>
        </w:rPr>
        <w:t>Quid nobis et tibi, Iesu Nazarene? Venisti perdere nos? </w:t>
      </w:r>
      <w:r>
        <w:fldChar w:fldCharType="begin"/>
      </w:r>
      <w:r>
        <w:rPr>
          <w:rStyle w:val="InternetLink"/>
          <w:vertAlign w:val="superscript"/>
          <w:u w:val="single"/>
          <w:rFonts w:cs="Verdana" w:ascii="Verdana" w:hAnsi="Verdana"/>
          <w:color w:val="0000FF"/>
        </w:rPr>
        <w:instrText xml:space="preserve"> HYPERLINK "http://www.sant-agostino.it/latino/cdd/cdd_09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rum est in his verbis, quod in eis et tanta scientia erat, et caritas non erat. Poenam suam quippe formidabant ab illo, non in illo iustitiam diligebant. Tantum vero eis innotuit, quantum voluit; tantum autem voluit, quantum oportuit. Sed innotuit non sicut Angelis sanctis, qui eius, secundum id quod Dei Verbum est, participata aeternitate perfruuntur </w:t>
      </w:r>
      <w:r>
        <w:fldChar w:fldCharType="begin"/>
      </w:r>
      <w:r>
        <w:rPr>
          <w:rStyle w:val="InternetLink"/>
          <w:vertAlign w:val="superscript"/>
          <w:u w:val="single"/>
          <w:rFonts w:cs="Verdana" w:ascii="Verdana" w:hAnsi="Verdana"/>
          <w:color w:val="0000FF"/>
        </w:rPr>
        <w:instrText xml:space="preserve"> HYPERLINK "http://www.sant-agostino.it/latino/cdd/cdd_09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cut eis terrendis innotescendum fuit, ex quorum tyrannica quodam modo potestate fuerat liberaturus praedestinatos in suum regnum et gloriam semper veracem et veraciter sempiternam. Innotuit ergo daemonibus non per id, quod est vita aeterna et lumen incommutabile, quod illuminat pios, cui videndo per fidem, quae in illo est, corda mundantur, sed per quaedam temporalia suae virtutis effecta et occultissimae signa praesentiae, quae angelicis sensibus etiam malignorum spirituum potius quam infirmitati hominum possent esse conspicua. Denique quando ea paululum supprimenda iudicavit et aliquanto altius latuit, dubitavit de illo daemonum princeps eumque temptavit, an Christus esset explorans, quantum se temptari ipse permisit, ut hominem, quem gerebat, ad nostrae imitationis temperaret exemplum. Post illam vero temptationem, cum Angeli, sicut scriptum est, ministrarent ei </w:t>
      </w:r>
      <w:r>
        <w:fldChar w:fldCharType="begin"/>
      </w:r>
      <w:r>
        <w:rPr>
          <w:rStyle w:val="InternetLink"/>
          <w:vertAlign w:val="superscript"/>
          <w:u w:val="single"/>
          <w:rFonts w:cs="Verdana" w:ascii="Verdana" w:hAnsi="Verdana"/>
          <w:color w:val="0000FF"/>
        </w:rPr>
        <w:instrText xml:space="preserve"> HYPERLINK "http://www.sant-agostino.it/latino/cdd/cdd_09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i utique et sancti ac per hoc spiritibus immundis metuendi et tremendi, magis magisque innotescebat daemonibus quantus esset, ut ei iubenti, quamvis in illo contemptibilis videretur carnis infirmitas, resistere nullus aud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geli intellegunt, daemones coniectant.</w:t>
      </w:r>
    </w:p>
    <w:p>
      <w:pPr>
        <w:pStyle w:val="Normal"/>
        <w:tabs>
          <w:tab w:val="clear" w:pos="709"/>
        </w:tabs>
        <w:spacing w:lineRule="auto" w:line="240" w:before="280" w:after="280"/>
        <w:jc w:val="left"/>
        <w:rPr/>
      </w:pPr>
      <w:bookmarkStart w:id="340" w:name="CD_009_022_022"/>
      <w:r>
        <w:rPr>
          <w:rFonts w:cs="Verdana" w:ascii="Verdana" w:hAnsi="Verdana"/>
          <w:b/>
          <w:bCs/>
          <w:color w:val="000000"/>
          <w:sz w:val="18"/>
          <w:szCs w:val="18"/>
        </w:rPr>
        <w:t>22.</w:t>
      </w:r>
      <w:bookmarkEnd w:id="340"/>
      <w:r>
        <w:rPr>
          <w:rFonts w:cs="Verdana" w:ascii="Verdana" w:hAnsi="Verdana"/>
          <w:color w:val="000000"/>
          <w:sz w:val="18"/>
          <w:szCs w:val="18"/>
        </w:rPr>
        <w:t xml:space="preserve"> His igitur Angelis bonis omnis corporalium temporaliumque rerum scientia, qua inflantur daemones, vilis est; non quod earum ignari sint, sed quod illis Dei, qua sanctificantur, caritas cara est, prae cuius non tantum incorporali, verum etiam incommutabili et ineffabili pulchritudine, cuius sancto amore inardescunt, omnia, quae infra sunt et, quod illud est, non sunt seque ipsos inter illa contemnunt, et ex toto, quod boni sunt, eo bono, ex quo boni sunt, perfruantur. Et ideo certius etiam temporalia et mutabilia ista noverunt, quia eorum principales causas in Verbo Dei conspiciunt, per quod factus est mundus; quibus causis quaedam probantur, quaedam reprobantur, cuncta ordinantur. Daemones autem non aeternas temporum causas et quodam modo cardinales in Dei Sapientia contemplantur, sed quorundam signorum nobis occultorum maiore experientia multo plura quam homines futura prospiciunt; dispositiones quoque suas aliquando praenuntiant. Denique saepe isti, numquam illi omnino falluntur. Aliud est enim temporalibus temporalia et mutabilibus mutabilia coniectare eisque temporalem et mutabilem modum suae voluntatis et facultatis inserere, quod daemonibus certa ratione permissum est; aliud autem in aeternis atque incommutabilibus Dei legibus, quae in eius Sapientia vivunt, mutationes temporum praevidere Deique voluntatem, quae tam certissima quam potentissima est omnium, Spiritus eius participatione cognoscere; quod sanctis Angelis recta discretione donatum est. Itaque non solum aeterni, verum etiam beati sunt. Bonum autem, quo beati sunt, Deus illis est, a quo creati sunt. Illius quippe indeclinabiliter participatione et contemplatione perfru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d sit deorum nomen in Scripturis...</w:t>
      </w:r>
    </w:p>
    <w:p>
      <w:pPr>
        <w:pStyle w:val="Normal"/>
        <w:tabs>
          <w:tab w:val="clear" w:pos="709"/>
        </w:tabs>
        <w:spacing w:lineRule="auto" w:line="240" w:before="280" w:after="280"/>
        <w:jc w:val="left"/>
        <w:rPr/>
      </w:pPr>
      <w:bookmarkStart w:id="341" w:name="CD_009_023_001"/>
      <w:r>
        <w:rPr>
          <w:rFonts w:cs="Verdana" w:ascii="Verdana" w:hAnsi="Verdana"/>
          <w:b/>
          <w:bCs/>
          <w:color w:val="000000"/>
          <w:sz w:val="18"/>
          <w:szCs w:val="18"/>
        </w:rPr>
        <w:t>23.</w:t>
      </w:r>
      <w:r>
        <w:rPr>
          <w:rFonts w:cs="Verdana" w:ascii="Verdana" w:hAnsi="Verdana"/>
          <w:color w:val="000000"/>
          <w:sz w:val="18"/>
          <w:szCs w:val="18"/>
        </w:rPr>
        <w:t xml:space="preserve"> 1.</w:t>
      </w:r>
      <w:bookmarkEnd w:id="341"/>
      <w:r>
        <w:rPr>
          <w:rFonts w:cs="Verdana" w:ascii="Verdana" w:hAnsi="Verdana"/>
          <w:color w:val="000000"/>
          <w:sz w:val="18"/>
          <w:szCs w:val="18"/>
        </w:rPr>
        <w:t xml:space="preserve"> Hos si Platonici malunt deos quam daemones dicere eisque annumerare, quos a summo Deo conditos deos scribit eorum auctor et magister Plato </w:t>
      </w:r>
      <w:r>
        <w:fldChar w:fldCharType="begin"/>
      </w:r>
      <w:r>
        <w:rPr>
          <w:rStyle w:val="InternetLink"/>
          <w:vertAlign w:val="superscript"/>
          <w:u w:val="single"/>
          <w:rFonts w:cs="Verdana" w:ascii="Verdana" w:hAnsi="Verdana"/>
          <w:color w:val="0000FF"/>
        </w:rPr>
        <w:instrText xml:space="preserve"> HYPERLINK "http://www.sant-agostino.it/latino/cdd/cdd_09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nt quod volunt; non enim cum eis de verborum controversia laborandum est. Si enim sic immortales, ut tamen a summo Deo factos, et si non per se ipsos, sed ei, a quo facti sunt, adhaerendo beatos esse dicunt: hoc dicunt quod dicimus, quolibet eos nomine appellent. Hanc autem Platonicorum esse sententiam, sive omnium sive meliorum, in eorum litteris inveniri potest. Nam et de ipso nomine, quod huius modi immortalem beatamque creaturam deos appellant, ideo inter nos et ipsos paene nulla dissensio est, quia et in nostris sacris Litteris legitur: </w:t>
      </w:r>
      <w:r>
        <w:rPr>
          <w:rFonts w:cs="Verdana" w:ascii="Verdana" w:hAnsi="Verdana"/>
          <w:i/>
          <w:iCs/>
          <w:color w:val="000000"/>
          <w:sz w:val="18"/>
          <w:szCs w:val="18"/>
        </w:rPr>
        <w:t>Deus deorum Dominus locutus est </w:t>
      </w:r>
      <w:r>
        <w:fldChar w:fldCharType="begin"/>
      </w:r>
      <w:r>
        <w:rPr>
          <w:rStyle w:val="InternetLink"/>
          <w:vertAlign w:val="superscript"/>
          <w:u w:val="single"/>
          <w:rFonts w:cs="Verdana" w:ascii="Verdana" w:hAnsi="Verdana"/>
          <w:color w:val="0000FF"/>
        </w:rPr>
        <w:instrText xml:space="preserve"> HYPERLINK "http://www.sant-agostino.it/latino/cdd/cdd_09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Confitemini Deo deorum </w:t>
      </w:r>
      <w:r>
        <w:fldChar w:fldCharType="begin"/>
      </w:r>
      <w:r>
        <w:rPr>
          <w:rStyle w:val="InternetLink"/>
          <w:vertAlign w:val="superscript"/>
          <w:u w:val="single"/>
          <w:rFonts w:cs="Verdana" w:ascii="Verdana" w:hAnsi="Verdana"/>
          <w:color w:val="0000FF"/>
        </w:rPr>
        <w:instrText xml:space="preserve"> HYPERLINK "http://www.sant-agostino.it/latino/cdd/cdd_09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Rex magnus super omnes deos </w:t>
      </w:r>
      <w:r>
        <w:fldChar w:fldCharType="begin"/>
      </w:r>
      <w:r>
        <w:rPr>
          <w:rStyle w:val="InternetLink"/>
          <w:vertAlign w:val="superscript"/>
          <w:u w:val="single"/>
          <w:rFonts w:cs="Verdana" w:ascii="Verdana" w:hAnsi="Verdana"/>
          <w:color w:val="0000FF"/>
        </w:rPr>
        <w:instrText xml:space="preserve"> HYPERLINK "http://www.sant-agostino.it/latino/cdd/cdd_09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autem ubi scriptum est: </w:t>
      </w:r>
      <w:r>
        <w:rPr>
          <w:rFonts w:cs="Verdana" w:ascii="Verdana" w:hAnsi="Verdana"/>
          <w:i/>
          <w:iCs/>
          <w:color w:val="000000"/>
          <w:sz w:val="18"/>
          <w:szCs w:val="18"/>
        </w:rPr>
        <w:t>Terribilis est super omnes deos</w:t>
      </w:r>
      <w:r>
        <w:rPr>
          <w:rFonts w:cs="Verdana" w:ascii="Verdana" w:hAnsi="Verdana"/>
          <w:color w:val="000000"/>
          <w:sz w:val="18"/>
          <w:szCs w:val="18"/>
        </w:rPr>
        <w:t xml:space="preserve">, cur dictum sit, deinceps ostenditur. Sequitur enim: </w:t>
      </w:r>
      <w:r>
        <w:rPr>
          <w:rFonts w:cs="Verdana" w:ascii="Verdana" w:hAnsi="Verdana"/>
          <w:i/>
          <w:iCs/>
          <w:color w:val="000000"/>
          <w:sz w:val="18"/>
          <w:szCs w:val="18"/>
        </w:rPr>
        <w:t>Quoniam omnes dii gentium daemonia, Dominus autem caelos fecit </w:t>
      </w:r>
      <w:r>
        <w:fldChar w:fldCharType="begin"/>
      </w:r>
      <w:r>
        <w:rPr>
          <w:rStyle w:val="InternetLink"/>
          <w:vertAlign w:val="superscript"/>
          <w:u w:val="single"/>
          <w:rFonts w:cs="Verdana" w:ascii="Verdana" w:hAnsi="Verdana"/>
          <w:color w:val="0000FF"/>
        </w:rPr>
        <w:instrText xml:space="preserve"> HYPERLINK "http://www.sant-agostino.it/latino/cdd/cdd_09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uper omnes</w:t>
      </w:r>
      <w:r>
        <w:rPr>
          <w:rFonts w:cs="Verdana" w:ascii="Verdana" w:hAnsi="Verdana"/>
          <w:color w:val="000000"/>
          <w:sz w:val="18"/>
          <w:szCs w:val="18"/>
        </w:rPr>
        <w:t xml:space="preserve"> ergo </w:t>
      </w:r>
      <w:r>
        <w:rPr>
          <w:rFonts w:cs="Verdana" w:ascii="Verdana" w:hAnsi="Verdana"/>
          <w:i/>
          <w:iCs/>
          <w:color w:val="000000"/>
          <w:sz w:val="18"/>
          <w:szCs w:val="18"/>
        </w:rPr>
        <w:t>Deos</w:t>
      </w:r>
      <w:r>
        <w:rPr>
          <w:rFonts w:cs="Verdana" w:ascii="Verdana" w:hAnsi="Verdana"/>
          <w:color w:val="000000"/>
          <w:sz w:val="18"/>
          <w:szCs w:val="18"/>
        </w:rPr>
        <w:t xml:space="preserve"> dixit, sed </w:t>
      </w:r>
      <w:r>
        <w:rPr>
          <w:rFonts w:cs="Verdana" w:ascii="Verdana" w:hAnsi="Verdana"/>
          <w:i/>
          <w:iCs/>
          <w:color w:val="000000"/>
          <w:sz w:val="18"/>
          <w:szCs w:val="18"/>
        </w:rPr>
        <w:t>gentium</w:t>
      </w:r>
      <w:r>
        <w:rPr>
          <w:rFonts w:cs="Verdana" w:ascii="Verdana" w:hAnsi="Verdana"/>
          <w:color w:val="000000"/>
          <w:sz w:val="18"/>
          <w:szCs w:val="18"/>
        </w:rPr>
        <w:t xml:space="preserve">, id est quos gentes pro diis habent, quae sunt </w:t>
      </w:r>
      <w:r>
        <w:rPr>
          <w:rFonts w:cs="Verdana" w:ascii="Verdana" w:hAnsi="Verdana"/>
          <w:i/>
          <w:iCs/>
          <w:color w:val="000000"/>
          <w:sz w:val="18"/>
          <w:szCs w:val="18"/>
        </w:rPr>
        <w:t>daemonia</w:t>
      </w:r>
      <w:r>
        <w:rPr>
          <w:rFonts w:cs="Verdana" w:ascii="Verdana" w:hAnsi="Verdana"/>
          <w:color w:val="000000"/>
          <w:sz w:val="18"/>
          <w:szCs w:val="18"/>
        </w:rPr>
        <w:t xml:space="preserve">; </w:t>
      </w:r>
      <w:r>
        <w:rPr>
          <w:rFonts w:cs="Verdana" w:ascii="Verdana" w:hAnsi="Verdana"/>
          <w:i/>
          <w:iCs/>
          <w:color w:val="000000"/>
          <w:sz w:val="18"/>
          <w:szCs w:val="18"/>
        </w:rPr>
        <w:t>ideo</w:t>
      </w:r>
      <w:r>
        <w:rPr>
          <w:rFonts w:cs="Verdana" w:ascii="Verdana" w:hAnsi="Verdana"/>
          <w:color w:val="000000"/>
          <w:sz w:val="18"/>
          <w:szCs w:val="18"/>
        </w:rPr>
        <w:t xml:space="preserve"> </w:t>
      </w:r>
      <w:r>
        <w:rPr>
          <w:rFonts w:cs="Verdana" w:ascii="Verdana" w:hAnsi="Verdana"/>
          <w:i/>
          <w:iCs/>
          <w:color w:val="000000"/>
          <w:sz w:val="18"/>
          <w:szCs w:val="18"/>
        </w:rPr>
        <w:t>terribilis</w:t>
      </w:r>
      <w:r>
        <w:rPr>
          <w:rFonts w:cs="Verdana" w:ascii="Verdana" w:hAnsi="Verdana"/>
          <w:color w:val="000000"/>
          <w:sz w:val="18"/>
          <w:szCs w:val="18"/>
        </w:rPr>
        <w:t xml:space="preserve">, sub quo terrore Domino dicebant: </w:t>
      </w:r>
      <w:r>
        <w:rPr>
          <w:rFonts w:cs="Verdana" w:ascii="Verdana" w:hAnsi="Verdana"/>
          <w:i/>
          <w:iCs/>
          <w:color w:val="000000"/>
          <w:sz w:val="18"/>
          <w:szCs w:val="18"/>
        </w:rPr>
        <w:t>Venisti perdere nos? </w:t>
      </w:r>
      <w:r>
        <w:fldChar w:fldCharType="begin"/>
      </w:r>
      <w:r>
        <w:rPr>
          <w:rStyle w:val="InternetLink"/>
          <w:vertAlign w:val="superscript"/>
          <w:u w:val="single"/>
          <w:rFonts w:cs="Verdana" w:ascii="Verdana" w:hAnsi="Verdana"/>
          <w:color w:val="0000FF"/>
        </w:rPr>
        <w:instrText xml:space="preserve"> HYPERLINK "http://www.sant-agostino.it/latino/cdd/cdd_09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vero, ubi dicitur: </w:t>
      </w:r>
      <w:r>
        <w:rPr>
          <w:rFonts w:cs="Verdana" w:ascii="Verdana" w:hAnsi="Verdana"/>
          <w:i/>
          <w:iCs/>
          <w:color w:val="000000"/>
          <w:sz w:val="18"/>
          <w:szCs w:val="18"/>
        </w:rPr>
        <w:t>Deus deorum</w:t>
      </w:r>
      <w:r>
        <w:rPr>
          <w:rFonts w:cs="Verdana" w:ascii="Verdana" w:hAnsi="Verdana"/>
          <w:color w:val="000000"/>
          <w:sz w:val="18"/>
          <w:szCs w:val="18"/>
        </w:rPr>
        <w:t xml:space="preserve">, non potest intellegi deus daemoniorum; et </w:t>
      </w:r>
      <w:r>
        <w:rPr>
          <w:rFonts w:cs="Verdana" w:ascii="Verdana" w:hAnsi="Verdana"/>
          <w:i/>
          <w:iCs/>
          <w:color w:val="000000"/>
          <w:sz w:val="18"/>
          <w:szCs w:val="18"/>
        </w:rPr>
        <w:t>Rex magnus super omnes deos</w:t>
      </w:r>
      <w:r>
        <w:rPr>
          <w:rFonts w:cs="Verdana" w:ascii="Verdana" w:hAnsi="Verdana"/>
          <w:color w:val="000000"/>
          <w:sz w:val="18"/>
          <w:szCs w:val="18"/>
        </w:rPr>
        <w:t xml:space="preserve"> absit ut dicatur rex magnus super omnia daemonia. Sed homines quoque in populo Dei eadem Scriptura deos appellat.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dixi, dii estis et filii Excelsi omnes </w:t>
      </w:r>
      <w:r>
        <w:fldChar w:fldCharType="begin"/>
      </w:r>
      <w:r>
        <w:rPr>
          <w:rStyle w:val="InternetLink"/>
          <w:vertAlign w:val="superscript"/>
          <w:u w:val="single"/>
          <w:rFonts w:cs="Verdana" w:ascii="Verdana" w:hAnsi="Verdana"/>
          <w:color w:val="0000FF"/>
        </w:rPr>
        <w:instrText xml:space="preserve"> HYPERLINK "http://www.sant-agostino.it/latino/cdd/cdd_09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itaque intellegi horum deorum Deus, qui dictus est: </w:t>
      </w:r>
      <w:r>
        <w:rPr>
          <w:rFonts w:cs="Verdana" w:ascii="Verdana" w:hAnsi="Verdana"/>
          <w:i/>
          <w:iCs/>
          <w:color w:val="000000"/>
          <w:sz w:val="18"/>
          <w:szCs w:val="18"/>
        </w:rPr>
        <w:t>Deus deorum</w:t>
      </w:r>
      <w:r>
        <w:rPr>
          <w:rFonts w:cs="Verdana" w:ascii="Verdana" w:hAnsi="Verdana"/>
          <w:color w:val="000000"/>
          <w:sz w:val="18"/>
          <w:szCs w:val="18"/>
        </w:rPr>
        <w:t xml:space="preserve">, et super hos deos Rex magnus, qui dictus est </w:t>
      </w:r>
      <w:r>
        <w:rPr>
          <w:rFonts w:cs="Verdana" w:ascii="Verdana" w:hAnsi="Verdana"/>
          <w:i/>
          <w:iCs/>
          <w:color w:val="000000"/>
          <w:sz w:val="18"/>
          <w:szCs w:val="18"/>
        </w:rPr>
        <w:t>Rex magnus super omnes deos</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gis homini quam angelo convenit...</w:t>
      </w:r>
    </w:p>
    <w:p>
      <w:pPr>
        <w:pStyle w:val="Normal"/>
        <w:tabs>
          <w:tab w:val="clear" w:pos="709"/>
        </w:tabs>
        <w:spacing w:lineRule="auto" w:line="240" w:before="280" w:after="280"/>
        <w:jc w:val="left"/>
        <w:rPr/>
      </w:pPr>
      <w:bookmarkStart w:id="342" w:name="CD_009_023_002"/>
      <w:r>
        <w:rPr>
          <w:rFonts w:cs="Verdana" w:ascii="Verdana" w:hAnsi="Verdana"/>
          <w:b/>
          <w:bCs/>
          <w:color w:val="000000"/>
          <w:sz w:val="18"/>
          <w:szCs w:val="18"/>
        </w:rPr>
        <w:t>23.</w:t>
      </w:r>
      <w:r>
        <w:rPr>
          <w:rFonts w:cs="Verdana" w:ascii="Verdana" w:hAnsi="Verdana"/>
          <w:color w:val="000000"/>
          <w:sz w:val="18"/>
          <w:szCs w:val="18"/>
        </w:rPr>
        <w:t xml:space="preserve"> 2.</w:t>
      </w:r>
      <w:bookmarkEnd w:id="342"/>
      <w:r>
        <w:rPr>
          <w:rFonts w:cs="Verdana" w:ascii="Verdana" w:hAnsi="Verdana"/>
          <w:color w:val="000000"/>
          <w:sz w:val="18"/>
          <w:szCs w:val="18"/>
        </w:rPr>
        <w:t xml:space="preserve"> Verum tamen cum a nobis quaeritur: "Si homines dicti sunt dii, quod in populo Dei sunt, quem per Angelos vel per homines alloquitur Deus, quanto magis immortales eo nomine digni sunt, qui ea fruuntur beatitudine, ad quam Deum colendo cupiunt homines pervenire?"; quid respondebimus nisi non frustra in Scripturis sanctis expressius homines nuncupatos deos, quam illos immortales et beatos, quibus nos aequales futuros in resurrectione promittitur, ne scilicet propter illorum excellentiam aliquem eorum nobis constituere deum infidelis auderet infirmitas? Quod in homine facile est evitare. Et evidentius dici debuerunt homines dii in populo Dei, ut certi ac fidentes fierent eum esse Deum suum, qui dictus est </w:t>
      </w:r>
      <w:r>
        <w:rPr>
          <w:rFonts w:cs="Verdana" w:ascii="Verdana" w:hAnsi="Verdana"/>
          <w:i/>
          <w:iCs/>
          <w:color w:val="000000"/>
          <w:sz w:val="18"/>
          <w:szCs w:val="18"/>
        </w:rPr>
        <w:t>Deus deorum </w:t>
      </w:r>
      <w:r>
        <w:fldChar w:fldCharType="begin"/>
      </w:r>
      <w:r>
        <w:rPr>
          <w:rStyle w:val="InternetLink"/>
          <w:vertAlign w:val="superscript"/>
          <w:u w:val="single"/>
          <w:rFonts w:cs="Verdana" w:ascii="Verdana" w:hAnsi="Verdana"/>
          <w:color w:val="0000FF"/>
        </w:rPr>
        <w:instrText xml:space="preserve"> HYPERLINK "http://www.sant-agostino.it/latino/cdd/cdd_09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si appellentur dii immortales illi et beati, qui in caelis sunt, non tamen dicti sunt dii deorum, id est dii hominum in populo Dei constitutorum, quibus dictum est: </w:t>
      </w:r>
      <w:r>
        <w:rPr>
          <w:rFonts w:cs="Verdana" w:ascii="Verdana" w:hAnsi="Verdana"/>
          <w:i/>
          <w:iCs/>
          <w:color w:val="000000"/>
          <w:sz w:val="18"/>
          <w:szCs w:val="18"/>
        </w:rPr>
        <w:t>Ego dixi, dii estis et filii Excelsi omnes </w:t>
      </w:r>
      <w:r>
        <w:fldChar w:fldCharType="begin"/>
      </w:r>
      <w:r>
        <w:rPr>
          <w:rStyle w:val="InternetLink"/>
          <w:vertAlign w:val="superscript"/>
          <w:u w:val="single"/>
          <w:rFonts w:cs="Verdana" w:ascii="Verdana" w:hAnsi="Verdana"/>
          <w:color w:val="0000FF"/>
        </w:rPr>
        <w:instrText xml:space="preserve"> HYPERLINK "http://www.sant-agostino.it/latino/cdd/cdd_09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st quod ait Apostolus: </w:t>
      </w:r>
      <w:r>
        <w:rPr>
          <w:rFonts w:cs="Verdana" w:ascii="Verdana" w:hAnsi="Verdana"/>
          <w:i/>
          <w:iCs/>
          <w:color w:val="000000"/>
          <w:sz w:val="18"/>
          <w:szCs w:val="18"/>
        </w:rPr>
        <w:t>Etsi sunt qui dicuntur dii, sive in caelo sive in terra, sicuti sunt dii multi et domini multi: nobis tamen unus Deus Pater, ex quo omnia et nos in ipso, et unus Dominus Iesus Christus, per quem omnia et nos per ipsum </w:t>
      </w:r>
      <w:r>
        <w:fldChar w:fldCharType="begin"/>
      </w:r>
      <w:r>
        <w:rPr>
          <w:rStyle w:val="InternetLink"/>
          <w:vertAlign w:val="superscript"/>
          <w:u w:val="single"/>
          <w:rFonts w:cs="Verdana" w:ascii="Verdana" w:hAnsi="Verdana"/>
          <w:color w:val="0000FF"/>
        </w:rPr>
        <w:instrText xml:space="preserve"> HYPERLINK "http://www.sant-agostino.it/latino/cdd/cdd_09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d neuter sacrificio honorandus.</w:t>
      </w:r>
    </w:p>
    <w:p>
      <w:pPr>
        <w:pStyle w:val="Normal"/>
        <w:tabs>
          <w:tab w:val="clear" w:pos="709"/>
        </w:tabs>
        <w:spacing w:lineRule="auto" w:line="240" w:before="280" w:after="280"/>
        <w:jc w:val="left"/>
        <w:rPr/>
      </w:pPr>
      <w:bookmarkStart w:id="343" w:name="CD_009_023_003"/>
      <w:r>
        <w:rPr>
          <w:rFonts w:cs="Verdana" w:ascii="Verdana" w:hAnsi="Verdana"/>
          <w:b/>
          <w:bCs/>
          <w:color w:val="000000"/>
          <w:sz w:val="18"/>
          <w:szCs w:val="18"/>
        </w:rPr>
        <w:t>23.</w:t>
      </w:r>
      <w:r>
        <w:rPr>
          <w:rFonts w:cs="Verdana" w:ascii="Verdana" w:hAnsi="Verdana"/>
          <w:color w:val="000000"/>
          <w:sz w:val="18"/>
          <w:szCs w:val="18"/>
        </w:rPr>
        <w:t xml:space="preserve"> 3.</w:t>
      </w:r>
      <w:bookmarkEnd w:id="343"/>
      <w:r>
        <w:rPr>
          <w:rFonts w:cs="Verdana" w:ascii="Verdana" w:hAnsi="Verdana"/>
          <w:color w:val="000000"/>
          <w:sz w:val="18"/>
          <w:szCs w:val="18"/>
        </w:rPr>
        <w:t xml:space="preserve"> Non multum ergo de nomine disceptandum est, cum res ipsa ita clareat, ut ab scrupulo dubitationis aliena sit. Illud vero, quod nos ex eorum immortalium beatorum numero missos Angelos esse dicimus, qui Dei voluntatem hominibus annuntiarent, illis autem non placet, quia hoc ministerium non per illos, quos deos appellant, id est immortales et beatos, sed per daemones fieri credunt, quos immortales tantum, non etiam beatos audent dicere, aut certe ita immortales et beatos, ut tamen daemones bonos, non deos sublimiter collocatos et ab humana contrectatione semotos, quamvis nominis controversia videatur, tamen ita detestabile est nomen daemonum, ut hoc modis omnibus a sanctis Angelis nos removere debeamus. Nunc ergo ita liber iste claudatur, ut sciamus immortales et beatos, quodlibet vocentur, qui tamen facti et creati sunt, medios non esse ad immortalem beatitudinem perducendis mortalibus miseris, a quibus utraque differentia separantur. Qui autem medii sunt communem habendo immortalitatem cum superioribus, miseriam cum inferioribus, quoniam merito malitiae miseri sunt, beatitudinem, quam non habent, invidere nobis &lt;possunt&gt; potius quam praebere. Unde nihil habent amici daemonum quod dignum afferant, cur eos tamquam adiutores colere debeamus, quos potius ut deceptores vitare debemus. Quos autem bonos et ideo non solum immortales, verum etiam beatos deorum nomine sacris et sacrificiis propter vitam beatam post mortem adipiscendam colendos putant, qualescumque illi sint et quolibet vocabulo digni sint, non eos velle per tale religionis obsequium nisi unum Deum coli, a quo creati et cuius participatione beati sunt, adiuvante ipso in sequenti libro diligentius disser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X</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Veram beatitudinem sive angelis sive hominibus per unum Deum tribui etiam Platonicos definisse; sed utrum hi, quos ob hoc ipsum colendos putant, uni tantum Deo, an etiam sibi sacrificari velint, esse quaerend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 superna illuminatione quid Plotinus Platonicus senser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 vero Dei cultu, a quo Platonici, quamvis creatorem universitatis intellexerint, deviarunt colendo angelos seu bonos seu malos honore divino.</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Quod uni vero Deo sacrificium debeatur.</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De sacrificiis, quae Deus non requirit, sed ad significationem eorum offerri voluit, quae requiri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 vero perfectoque sacrificio.</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Quod sanctorum angelorum ea sit in nos dilectio, ut nos non suos, sed unius veri Dei velint esse cultores.</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De miraculis, quae Deus ad corroborandam fidem piorum etiam per angelorum ministerium promissis suis adhibere dignatus es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De illicitis artibus erga daemonum cultum, in quibus Porphyrius Platonicus quaedam probando, quaedam quasi improbando versatur.</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De theurgia, quae falsam purgationem animis daemonum invocatione promitti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 epistula Porphyrii ad Anebontem Aegyptium, in qua petit de diversitate daemonum se doceri.</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De miraculis, quae per sanctorum angelorum ministerium Deus verus operatur.</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De invisibili Deo, qui se visibile saepe praestiterit, non secundum quod est, sed secundum quod poterant ferre cernentes.</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uno Deo colendo non solum propter aeterna, sed etiam propter temporalia beneficia, quia universa in ipsius providentiae potestate consistun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De ministerio sanctorum Angelorum, quo providentiae Dei serviun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An de promerenda beata vita his angelis sit credendum, qui se coli exigunt honore divino; an vero illis, qui non sibi, sed uni Deo sancta praecipiunt religione serviri.</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De arca Testamenti miraculisque signorum, quae ad commendendam legis ac promissionis auctoritatem divinitus facta sunt.</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Contra eos, qui de miraculis, quibus Dei populus eruditus est, negant ecclesiasticis Libris esse credendum.</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Quae ratio sit visibilis sacrificii, quod uni vero et invisibili Deo offerri docet vera religio.</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De summo veroque sacrificio, quod ipse Dei et hominum Mediator effectus est.</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De modo potestatis daemonibus datae ad glorificandos sanctos per tolerantiam passionum, qui aerios spiritus non placando ipsos, sed in Deo permanendo vicerunt.</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Unde sit sanctis adversum daemones potestas et unde cordis vera purgatio.</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De principiis in quibus Platonici purgationem animae esse profitentur.</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De uno veroque principio, quod solum naturam humanam purgat atque renovat.</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Omnes sanctos et sub legis tempore et sub prioribus saeculis in sacramento et fide Christi iustifica tos fuisse.</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De inconstantia Porphyrii inter confessionem veri Dei et cultum daemonum fluctuantis.</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 impietate Porphyrii, qua etiam Apulei transcendit errorem.</w:t>
      </w:r>
    </w:p>
    <w:p>
      <w:pPr>
        <w:pStyle w:val="Normal"/>
        <w:tabs>
          <w:tab w:val="clear" w:pos="709"/>
        </w:tabs>
        <w:spacing w:lineRule="auto" w:line="240" w:before="280" w:after="280"/>
        <w:jc w:val="left"/>
        <w:rPr/>
      </w:pPr>
      <w:r>
        <w:rPr>
          <w:rFonts w:cs="Verdana" w:ascii="Verdana" w:hAnsi="Verdana"/>
          <w:b/>
          <w:bCs/>
          <w:color w:val="000000"/>
          <w:sz w:val="18"/>
          <w:szCs w:val="18"/>
        </w:rPr>
        <w:t>28.</w:t>
      </w:r>
      <w:r>
        <w:rPr>
          <w:rFonts w:cs="Verdana" w:ascii="Verdana" w:hAnsi="Verdana"/>
          <w:color w:val="000000"/>
          <w:sz w:val="18"/>
          <w:szCs w:val="18"/>
        </w:rPr>
        <w:t xml:space="preserve"> Quibus persuasionibus Porphyrius obcaecatus non potuerit veram sapientiam, quod est Christus, agnoscere.</w:t>
      </w:r>
    </w:p>
    <w:p>
      <w:pPr>
        <w:pStyle w:val="Normal"/>
        <w:tabs>
          <w:tab w:val="clear" w:pos="709"/>
        </w:tabs>
        <w:spacing w:lineRule="auto" w:line="240" w:before="280" w:after="280"/>
        <w:jc w:val="left"/>
        <w:rPr/>
      </w:pPr>
      <w:r>
        <w:rPr>
          <w:rFonts w:cs="Verdana" w:ascii="Verdana" w:hAnsi="Verdana"/>
          <w:b/>
          <w:bCs/>
          <w:color w:val="000000"/>
          <w:sz w:val="18"/>
          <w:szCs w:val="18"/>
        </w:rPr>
        <w:t>29.</w:t>
      </w:r>
      <w:r>
        <w:rPr>
          <w:rFonts w:cs="Verdana" w:ascii="Verdana" w:hAnsi="Verdana"/>
          <w:color w:val="000000"/>
          <w:sz w:val="18"/>
          <w:szCs w:val="18"/>
        </w:rPr>
        <w:t xml:space="preserve"> De incarnatione Domini nostri Iesu Christi, quam confiteri Platonicorum erubescit impietas.</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xml:space="preserve"> Quanta Platonici dogmatis Porphyrius refutaverit et dissentiendo correxerit.</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xml:space="preserve"> Contra argumentum. Platonicorum, quo animam humanam Deo asserunt esse coaeternam.</w:t>
      </w:r>
    </w:p>
    <w:p>
      <w:pPr>
        <w:pStyle w:val="Normal"/>
        <w:tabs>
          <w:tab w:val="clear" w:pos="709"/>
        </w:tabs>
        <w:spacing w:lineRule="auto" w:line="240" w:before="280" w:after="280"/>
        <w:jc w:val="left"/>
        <w:rPr/>
      </w:pPr>
      <w:r>
        <w:rPr>
          <w:rFonts w:cs="Verdana" w:ascii="Verdana" w:hAnsi="Verdana"/>
          <w:b/>
          <w:bCs/>
          <w:color w:val="000000"/>
          <w:sz w:val="18"/>
          <w:szCs w:val="18"/>
        </w:rPr>
        <w:t>32.</w:t>
      </w:r>
      <w:r>
        <w:rPr>
          <w:rFonts w:cs="Verdana" w:ascii="Verdana" w:hAnsi="Verdana"/>
          <w:color w:val="000000"/>
          <w:sz w:val="18"/>
          <w:szCs w:val="18"/>
        </w:rPr>
        <w:t xml:space="preserve"> De universali via animae liberandae, quam Porphyrius male quaerendo non repperit, et quam sola gratia Christiana reseravit.</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DEC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Q</w:t>
      </w:r>
      <w:r>
        <w:rPr>
          <w:rFonts w:cs="Verdana" w:ascii="Verdana" w:hAnsi="Verdana"/>
          <w:color w:val="000000"/>
        </w:rPr>
        <w:t>UAE AETERNAE VITAE SIT RELIGI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ad veram religionem attine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gelis placet ut uni Deo sacrificemus.</w:t>
      </w:r>
    </w:p>
    <w:p>
      <w:pPr>
        <w:pStyle w:val="Normal"/>
        <w:tabs>
          <w:tab w:val="clear" w:pos="709"/>
        </w:tabs>
        <w:spacing w:lineRule="auto" w:line="240" w:before="280" w:after="280"/>
        <w:jc w:val="left"/>
        <w:rPr/>
      </w:pPr>
      <w:bookmarkStart w:id="344" w:name="CD_010_001_001"/>
      <w:r>
        <w:rPr>
          <w:rFonts w:cs="Verdana" w:ascii="Verdana" w:hAnsi="Verdana"/>
          <w:b/>
          <w:bCs/>
          <w:color w:val="000000"/>
          <w:sz w:val="18"/>
          <w:szCs w:val="18"/>
        </w:rPr>
        <w:t>1.</w:t>
      </w:r>
      <w:r>
        <w:rPr>
          <w:rFonts w:cs="Verdana" w:ascii="Verdana" w:hAnsi="Verdana"/>
          <w:color w:val="000000"/>
          <w:sz w:val="18"/>
          <w:szCs w:val="18"/>
        </w:rPr>
        <w:t xml:space="preserve"> 1.</w:t>
      </w:r>
      <w:bookmarkEnd w:id="344"/>
      <w:r>
        <w:rPr>
          <w:rFonts w:cs="Verdana" w:ascii="Verdana" w:hAnsi="Verdana"/>
          <w:color w:val="000000"/>
          <w:sz w:val="18"/>
          <w:szCs w:val="18"/>
        </w:rPr>
        <w:t xml:space="preserve"> Omnium certa sententia est, qui ratione quoquo modo uti possunt, beatos esse omnes homines velle </w:t>
      </w:r>
      <w:r>
        <w:fldChar w:fldCharType="begin"/>
      </w:r>
      <w:r>
        <w:rPr>
          <w:rStyle w:val="InternetLink"/>
          <w:vertAlign w:val="superscript"/>
          <w:u w:val="single"/>
          <w:rFonts w:cs="Verdana" w:ascii="Verdana" w:hAnsi="Verdana"/>
          <w:color w:val="0000FF"/>
        </w:rPr>
        <w:instrText xml:space="preserve"> HYPERLINK "http://www.sant-agostino.it/latino/cdd/cdd_1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autem sint vel unde fiant dum mortalium quaerit infirmitas, multae magnaeque controversiae concitatae sunt, in quibus philosophi sua studia et otia contriverunt, quas in medium adducere atque discutere et longum est et non necessarium. Si enim recolit qui haec legit, quid in libro egerimus octavo in eligendis philosophis, cum quibus haec de beata vita, quae post mortem futura est, quaestio tractaretur, utrum ad eam uni Deo vero, qui etiam effector est deorum, an plurimis diis religione sacrisque serviendo pervenire possimus: non etiam hic eadem repeti exspectat, praesertim cum possit relegendo, si forte oblitus est, adminiculare memoriam </w:t>
      </w:r>
      <w:r>
        <w:fldChar w:fldCharType="begin"/>
      </w:r>
      <w:r>
        <w:rPr>
          <w:rStyle w:val="InternetLink"/>
          <w:vertAlign w:val="superscript"/>
          <w:u w:val="single"/>
          <w:rFonts w:cs="Verdana" w:ascii="Verdana" w:hAnsi="Verdana"/>
          <w:color w:val="0000FF"/>
        </w:rPr>
        <w:instrText xml:space="preserve"> HYPERLINK "http://www.sant-agostino.it/latino/cdd/cdd_1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legimus enim Platonicos omnium philosophorum merito nobilissimos, propterea quia sapere potuerunt licet immortalem ac rationalem vel intellectualem hominis animam nisi participato lumine illius Dei, a quo et ipsa et mundus factus est, beatam esse non posse; ita illud, quod omnes homines appetunt, id est vitam beatam, quemquam isti assecuturum negant, qui non illi uni optimo, quod est incommutabilis Deus, puritate casti amoris adhaeserit </w:t>
      </w:r>
      <w:r>
        <w:fldChar w:fldCharType="begin"/>
      </w:r>
      <w:r>
        <w:rPr>
          <w:rStyle w:val="InternetLink"/>
          <w:vertAlign w:val="superscript"/>
          <w:u w:val="single"/>
          <w:rFonts w:cs="Verdana" w:ascii="Verdana" w:hAnsi="Verdana"/>
          <w:color w:val="0000FF"/>
        </w:rPr>
        <w:instrText xml:space="preserve"> HYPERLINK "http://www.sant-agostino.it/latino/cdd/cdd_1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ipsi quoque sive cedentes vanitati errorique populorum sive, ut ait Apostolus, </w:t>
      </w:r>
      <w:r>
        <w:rPr>
          <w:rFonts w:cs="Verdana" w:ascii="Verdana" w:hAnsi="Verdana"/>
          <w:i/>
          <w:iCs/>
          <w:color w:val="000000"/>
          <w:sz w:val="18"/>
          <w:szCs w:val="18"/>
        </w:rPr>
        <w:t>Evanescentes in cogitationibus suis </w:t>
      </w:r>
      <w:r>
        <w:fldChar w:fldCharType="begin"/>
      </w:r>
      <w:r>
        <w:rPr>
          <w:rStyle w:val="InternetLink"/>
          <w:vertAlign w:val="superscript"/>
          <w:u w:val="single"/>
          <w:rFonts w:cs="Verdana" w:ascii="Verdana" w:hAnsi="Verdana"/>
          <w:color w:val="0000FF"/>
        </w:rPr>
        <w:instrText xml:space="preserve"> HYPERLINK "http://www.sant-agostino.it/latino/cdd/cdd_1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os deos colendos ita putaverunt vel putari voluerunt, ut quidam eorum etiam daemonibus divinos honores sacrorum et sacrificiorum deferendos esse censerent, quibus iam non parva ex parte respondimus: nunc videndum ac disserendum est, quantum Deus donat, immortales ac beati in caelestibus sedibus dominationibus, principatibus potestatibus constituti </w:t>
      </w:r>
      <w:r>
        <w:fldChar w:fldCharType="begin"/>
      </w:r>
      <w:r>
        <w:rPr>
          <w:rStyle w:val="InternetLink"/>
          <w:vertAlign w:val="superscript"/>
          <w:u w:val="single"/>
          <w:rFonts w:cs="Verdana" w:ascii="Verdana" w:hAnsi="Verdana"/>
          <w:color w:val="0000FF"/>
        </w:rPr>
        <w:instrText xml:space="preserve"> HYPERLINK "http://www.sant-agostino.it/latino/cdd/cdd_1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isti deos et ex quibus quosdam vel bonos daemones vel nobiscum Angelos nominant </w:t>
      </w:r>
      <w:r>
        <w:fldChar w:fldCharType="begin"/>
      </w:r>
      <w:r>
        <w:rPr>
          <w:rStyle w:val="InternetLink"/>
          <w:vertAlign w:val="superscript"/>
          <w:u w:val="single"/>
          <w:rFonts w:cs="Verdana" w:ascii="Verdana" w:hAnsi="Verdana"/>
          <w:color w:val="0000FF"/>
        </w:rPr>
        <w:instrText xml:space="preserve"> HYPERLINK "http://www.sant-agostino.it/latino/cdd/cdd_1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modo credendi sint velle a nobis religionem pietatemque servari; hoc est, ut apertius dicam, utrum etiam sibi an tantum Deo suo, qui etiam noster est, placeat eis ut sacra faciamus et sacrificemus, vel aliqua nostra seu nos ipsos religionis ritibus consecr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i cultus servitus appellatur.</w:t>
      </w:r>
    </w:p>
    <w:p>
      <w:pPr>
        <w:pStyle w:val="Normal"/>
        <w:tabs>
          <w:tab w:val="clear" w:pos="709"/>
        </w:tabs>
        <w:spacing w:lineRule="auto" w:line="240" w:before="280" w:after="280"/>
        <w:jc w:val="left"/>
        <w:rPr/>
      </w:pPr>
      <w:bookmarkStart w:id="345" w:name="CD_010_001_002"/>
      <w:r>
        <w:rPr>
          <w:rFonts w:cs="Verdana" w:ascii="Verdana" w:hAnsi="Verdana"/>
          <w:b/>
          <w:bCs/>
          <w:color w:val="000000"/>
          <w:sz w:val="18"/>
          <w:szCs w:val="18"/>
        </w:rPr>
        <w:t>1.</w:t>
      </w:r>
      <w:r>
        <w:rPr>
          <w:rFonts w:cs="Verdana" w:ascii="Verdana" w:hAnsi="Verdana"/>
          <w:color w:val="000000"/>
          <w:sz w:val="18"/>
          <w:szCs w:val="18"/>
        </w:rPr>
        <w:t xml:space="preserve"> 2.</w:t>
      </w:r>
      <w:bookmarkEnd w:id="345"/>
      <w:r>
        <w:rPr>
          <w:rFonts w:cs="Verdana" w:ascii="Verdana" w:hAnsi="Verdana"/>
          <w:color w:val="000000"/>
          <w:sz w:val="18"/>
          <w:szCs w:val="18"/>
        </w:rPr>
        <w:t xml:space="preserve"> Hic est enim divinitati vel, si expressius dicendum est, deitati debitus cultus, propter quem uno verbo significandum, quoniam mihi satis idoneum non occurrit latinum, graeco ubi necesse est insinuo quid velim dicere. </w:t>
      </w:r>
      <w:r>
        <w:rPr>
          <w:rFonts w:cs="Verdana" w:ascii="Verdana" w:hAnsi="Verdana"/>
          <w:color w:val="000000"/>
          <w:sz w:val="18"/>
          <w:szCs w:val="18"/>
        </w:rPr>
        <w:drawing>
          <wp:inline distT="0" distB="0" distL="0" distR="0">
            <wp:extent cx="6667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4" t="-270" r="-54" b="-270"/>
                    <a:stretch>
                      <a:fillRect/>
                    </a:stretch>
                  </pic:blipFill>
                  <pic:spPr bwMode="auto">
                    <a:xfrm>
                      <a:off x="0" y="0"/>
                      <a:ext cx="666750" cy="133350"/>
                    </a:xfrm>
                    <a:prstGeom prst="rect">
                      <a:avLst/>
                    </a:prstGeom>
                  </pic:spPr>
                </pic:pic>
              </a:graphicData>
            </a:graphic>
          </wp:inline>
        </w:drawing>
      </w:r>
      <w:r>
        <w:rPr>
          <w:rFonts w:cs="Verdana" w:ascii="Verdana" w:hAnsi="Verdana"/>
          <w:color w:val="000000"/>
          <w:sz w:val="18"/>
          <w:szCs w:val="18"/>
        </w:rPr>
        <w:t>quippe nostri, ubicumque sanctarum Scripturarum positum est, interpretati sunt "servitutem" </w:t>
      </w:r>
      <w:r>
        <w:fldChar w:fldCharType="begin"/>
      </w:r>
      <w:r>
        <w:rPr>
          <w:rStyle w:val="InternetLink"/>
          <w:vertAlign w:val="superscript"/>
          <w:u w:val="single"/>
          <w:rFonts w:cs="Verdana" w:ascii="Verdana" w:hAnsi="Verdana"/>
          <w:color w:val="0000FF"/>
        </w:rPr>
        <w:instrText xml:space="preserve"> HYPERLINK "http://www.sant-agostino.it/latino/cdd/cdd_1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a servitus, quae debetur hominibus, secundum quam praecipit Apostolus servos dominis suis subditos esse debere </w:t>
      </w:r>
      <w:r>
        <w:fldChar w:fldCharType="begin"/>
      </w:r>
      <w:r>
        <w:rPr>
          <w:rStyle w:val="InternetLink"/>
          <w:vertAlign w:val="superscript"/>
          <w:u w:val="single"/>
          <w:rFonts w:cs="Verdana" w:ascii="Verdana" w:hAnsi="Verdana"/>
          <w:color w:val="0000FF"/>
        </w:rPr>
        <w:instrText xml:space="preserve"> HYPERLINK "http://www.sant-agostino.it/latino/cdd/cdd_1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o nomine Graece nuncupari solet </w:t>
      </w:r>
      <w:r>
        <w:fldChar w:fldCharType="begin"/>
      </w:r>
      <w:r>
        <w:rPr>
          <w:rStyle w:val="InternetLink"/>
          <w:vertAlign w:val="superscript"/>
          <w:u w:val="single"/>
          <w:rFonts w:cs="Verdana" w:ascii="Verdana" w:hAnsi="Verdana"/>
          <w:color w:val="0000FF"/>
        </w:rPr>
        <w:instrText xml:space="preserve"> HYPERLINK "http://www.sant-agostino.it/latino/cdd/cdd_1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5905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1" t="-252" r="-61" b="-252"/>
                    <a:stretch>
                      <a:fillRect/>
                    </a:stretch>
                  </pic:blipFill>
                  <pic:spPr bwMode="auto">
                    <a:xfrm>
                      <a:off x="0" y="0"/>
                      <a:ext cx="590550" cy="142875"/>
                    </a:xfrm>
                    <a:prstGeom prst="rect">
                      <a:avLst/>
                    </a:prstGeom>
                  </pic:spPr>
                </pic:pic>
              </a:graphicData>
            </a:graphic>
          </wp:inline>
        </w:drawing>
      </w:r>
      <w:r>
        <w:rPr>
          <w:rFonts w:cs="Verdana" w:ascii="Verdana" w:hAnsi="Verdana"/>
          <w:color w:val="000000"/>
          <w:sz w:val="18"/>
          <w:szCs w:val="18"/>
        </w:rPr>
        <w:t>vero secundum consuetudinem, qua locuti sunt qui nobis divina eloquia condiderunt, aut semper aut tam frequenter ut paene semper ea dicitur servitus, quae pertinet ad colendum Deum </w:t>
      </w:r>
      <w:r>
        <w:fldChar w:fldCharType="begin"/>
      </w:r>
      <w:r>
        <w:rPr>
          <w:rStyle w:val="InternetLink"/>
          <w:vertAlign w:val="superscript"/>
          <w:u w:val="single"/>
          <w:rFonts w:cs="Verdana" w:ascii="Verdana" w:hAnsi="Verdana"/>
          <w:color w:val="0000FF"/>
        </w:rPr>
        <w:instrText xml:space="preserve"> HYPERLINK "http://www.sant-agostino.it/latino/cdd/cdd_1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si tantummodo cultus ipse dicatur, non soli Deo deberi videtur. Dicimur enim colere etiam homines, quos honorifica vel recordatione vel praesentia frequentamus. Nec solum ea, quibus nos religiosa humilitate subicimus, sed quaedam etiam, quae subiecta sunt nobis, perhibentur coli. Nam ex hoc verbo et agricolae et coloni et incolae vocantur, et ipsos deos non ob aliud appellant caelicolas, nisi quod caelum colant, non utique venerando, sed inhabitando, tamquam caeli quosdam colonos </w:t>
      </w:r>
      <w:r>
        <w:fldChar w:fldCharType="begin"/>
      </w:r>
      <w:r>
        <w:rPr>
          <w:rStyle w:val="InternetLink"/>
          <w:vertAlign w:val="superscript"/>
          <w:u w:val="single"/>
          <w:rFonts w:cs="Verdana" w:ascii="Verdana" w:hAnsi="Verdana"/>
          <w:color w:val="0000FF"/>
        </w:rPr>
        <w:instrText xml:space="preserve"> HYPERLINK "http://www.sant-agostino.it/latino/cdd/cdd_1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ut appellantur coloni, qui condicionem debent genitali solo, propter agriculturam sub dominio possessorum, sed, sicut ait quidam latini eloquii magnus auctor: </w:t>
        <w:br/>
      </w:r>
      <w:r>
        <w:rPr>
          <w:rFonts w:cs="Verdana" w:ascii="Verdana" w:hAnsi="Verdana"/>
          <w:i/>
          <w:iCs/>
          <w:color w:val="000000"/>
          <w:sz w:val="18"/>
          <w:szCs w:val="18"/>
        </w:rPr>
        <w:t>Urbs antiqua fuit, Tyrii tenuere coloni </w:t>
      </w:r>
      <w:r>
        <w:fldChar w:fldCharType="begin"/>
      </w:r>
      <w:r>
        <w:rPr>
          <w:rStyle w:val="InternetLink"/>
          <w:vertAlign w:val="superscript"/>
          <w:u w:val="single"/>
          <w:rFonts w:cs="Verdana" w:ascii="Verdana" w:hAnsi="Verdana"/>
          <w:color w:val="0000FF"/>
        </w:rPr>
        <w:instrText xml:space="preserve"> HYPERLINK "http://www.sant-agostino.it/latino/cdd/cdd_1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Ab incolendo enim colonos vocavit, non ab agricultura. Hinc et civitates a maioribus civitatibus velut populorum examinibus conditae coloniae nuncupantur. Ac per hoc cultum quidem non deberi nisi Deo propria quadam notione verbi huius omnino verissimum est; sed quia et aliarum rerum dicitur cultus, ideo latine uno verbo significari cultus Deo debitus non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pietas sit tantum religionis officium.</w:t>
      </w:r>
    </w:p>
    <w:p>
      <w:pPr>
        <w:pStyle w:val="Normal"/>
        <w:tabs>
          <w:tab w:val="clear" w:pos="709"/>
        </w:tabs>
        <w:spacing w:lineRule="auto" w:line="240" w:before="280" w:after="280"/>
        <w:jc w:val="left"/>
        <w:rPr/>
      </w:pPr>
      <w:bookmarkStart w:id="346" w:name="CD_010_001_003"/>
      <w:r>
        <w:rPr>
          <w:rFonts w:cs="Verdana" w:ascii="Verdana" w:hAnsi="Verdana"/>
          <w:b/>
          <w:bCs/>
          <w:color w:val="000000"/>
          <w:sz w:val="18"/>
          <w:szCs w:val="18"/>
        </w:rPr>
        <w:t xml:space="preserve">1. </w:t>
      </w:r>
      <w:r>
        <w:rPr>
          <w:rFonts w:cs="Verdana" w:ascii="Verdana" w:hAnsi="Verdana"/>
          <w:color w:val="000000"/>
          <w:sz w:val="18"/>
          <w:szCs w:val="18"/>
        </w:rPr>
        <w:t>3.</w:t>
      </w:r>
      <w:bookmarkEnd w:id="346"/>
      <w:r>
        <w:rPr>
          <w:rFonts w:cs="Verdana" w:ascii="Verdana" w:hAnsi="Verdana"/>
          <w:color w:val="000000"/>
          <w:sz w:val="18"/>
          <w:szCs w:val="18"/>
        </w:rPr>
        <w:t xml:space="preserve"> Nam et ipsa religio quamvis distinctius non quemlibet, sed Dei cultum significare videatur (unde isto nomine interpretati sunt nostri eam, quae Graece </w:t>
      </w:r>
      <w:r>
        <w:rPr>
          <w:rFonts w:cs="Verdana" w:ascii="Verdana" w:hAnsi="Verdana"/>
          <w:color w:val="000000"/>
          <w:sz w:val="18"/>
          <w:szCs w:val="18"/>
        </w:rPr>
        <w:drawing>
          <wp:inline distT="0" distB="0" distL="0" distR="0">
            <wp:extent cx="6667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4" t="-236" r="-54" b="-236"/>
                    <a:stretch>
                      <a:fillRect/>
                    </a:stretch>
                  </pic:blipFill>
                  <pic:spPr bwMode="auto">
                    <a:xfrm>
                      <a:off x="0" y="0"/>
                      <a:ext cx="666750" cy="152400"/>
                    </a:xfrm>
                    <a:prstGeom prst="rect">
                      <a:avLst/>
                    </a:prstGeom>
                  </pic:spPr>
                </pic:pic>
              </a:graphicData>
            </a:graphic>
          </wp:inline>
        </w:drawing>
      </w:r>
      <w:r>
        <w:rPr>
          <w:rFonts w:cs="Verdana" w:ascii="Verdana" w:hAnsi="Verdana"/>
          <w:color w:val="000000"/>
          <w:sz w:val="18"/>
          <w:szCs w:val="18"/>
        </w:rPr>
        <w:t>dicitur </w:t>
      </w:r>
      <w:r>
        <w:fldChar w:fldCharType="begin"/>
      </w:r>
      <w:r>
        <w:rPr>
          <w:rStyle w:val="InternetLink"/>
          <w:vertAlign w:val="superscript"/>
          <w:u w:val="single"/>
          <w:rFonts w:cs="Verdana" w:ascii="Verdana" w:hAnsi="Verdana"/>
          <w:color w:val="0000FF"/>
        </w:rPr>
        <w:instrText xml:space="preserve"> HYPERLINK "http://www.sant-agostino.it/latino/cdd/cdd_1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quia latina loquendi consuetudine, non imperitorum, verum etiam doctissimorum, et cognationibus humanis atque affinitatibus et quibusque necessitudinibus dicitur exhibenda religio </w:t>
      </w:r>
      <w:r>
        <w:fldChar w:fldCharType="begin"/>
      </w:r>
      <w:r>
        <w:rPr>
          <w:rStyle w:val="InternetLink"/>
          <w:vertAlign w:val="superscript"/>
          <w:u w:val="single"/>
          <w:rFonts w:cs="Verdana" w:ascii="Verdana" w:hAnsi="Verdana"/>
          <w:color w:val="0000FF"/>
        </w:rPr>
        <w:instrText xml:space="preserve"> HYPERLINK "http://www.sant-agostino.it/latino/cdd/cdd_1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o vocabulo vitatur ambiguum, cum de cultu deitatis vertitur quaestio, ut fidenter dicere valeamus religionem non esse nisi cultum Dei, quoniam videtur hoc verbum a significanda observantia propinquitatis humanae insolenter auferri </w:t>
      </w:r>
      <w:r>
        <w:fldChar w:fldCharType="begin"/>
      </w:r>
      <w:r>
        <w:rPr>
          <w:rStyle w:val="InternetLink"/>
          <w:vertAlign w:val="superscript"/>
          <w:u w:val="single"/>
          <w:rFonts w:cs="Verdana" w:ascii="Verdana" w:hAnsi="Verdana"/>
          <w:color w:val="0000FF"/>
        </w:rPr>
        <w:instrText xml:space="preserve"> HYPERLINK "http://www.sant-agostino.it/latino/cdd/cdd_1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ietas quoque proprie Dei cultus </w:t>
      </w:r>
      <w:r>
        <w:fldChar w:fldCharType="begin"/>
      </w:r>
      <w:r>
        <w:rPr>
          <w:rStyle w:val="InternetLink"/>
          <w:vertAlign w:val="superscript"/>
          <w:u w:val="single"/>
          <w:rFonts w:cs="Verdana" w:ascii="Verdana" w:hAnsi="Verdana"/>
          <w:color w:val="0000FF"/>
        </w:rPr>
        <w:instrText xml:space="preserve"> HYPERLINK "http://www.sant-agostino.it/latino/cdd/cdd_1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 solet, quam graeci </w:t>
      </w:r>
      <w:r>
        <w:rPr>
          <w:rFonts w:cs="Verdana" w:ascii="Verdana" w:hAnsi="Verdana"/>
          <w:color w:val="000000"/>
          <w:sz w:val="18"/>
          <w:szCs w:val="18"/>
        </w:rPr>
        <w:drawing>
          <wp:inline distT="0" distB="0" distL="0" distR="0">
            <wp:extent cx="7334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9" t="-252" r="-49" b="-252"/>
                    <a:stretch>
                      <a:fillRect/>
                    </a:stretch>
                  </pic:blipFill>
                  <pic:spPr bwMode="auto">
                    <a:xfrm>
                      <a:off x="0" y="0"/>
                      <a:ext cx="733425" cy="142875"/>
                    </a:xfrm>
                    <a:prstGeom prst="rect">
                      <a:avLst/>
                    </a:prstGeom>
                  </pic:spPr>
                </pic:pic>
              </a:graphicData>
            </a:graphic>
          </wp:inline>
        </w:drawing>
      </w:r>
      <w:r>
        <w:rPr>
          <w:rFonts w:cs="Verdana" w:ascii="Verdana" w:hAnsi="Verdana"/>
          <w:color w:val="000000"/>
          <w:sz w:val="18"/>
          <w:szCs w:val="18"/>
        </w:rPr>
        <w:t>vocant. Haec tamen et erga parentes officiose haberi dicitur. More autem vulgi hoc nomen etiam in operibus misericordiae frequentatur </w:t>
      </w:r>
      <w:r>
        <w:fldChar w:fldCharType="begin"/>
      </w:r>
      <w:r>
        <w:rPr>
          <w:rStyle w:val="InternetLink"/>
          <w:vertAlign w:val="superscript"/>
          <w:u w:val="single"/>
          <w:rFonts w:cs="Verdana" w:ascii="Verdana" w:hAnsi="Verdana"/>
          <w:color w:val="0000FF"/>
        </w:rPr>
        <w:instrText xml:space="preserve"> HYPERLINK "http://www.sant-agostino.it/latino/cdd/cdd_1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deo arbitror evenisse, quia haec fieri praecipue mandat Deus eaque sibi vel pro sacrificiis vel prae sacrificiis placere testatur. Ex qua loquendi consuetudine factum est, ut et Deus ipse dicatur pius </w:t>
      </w:r>
      <w:r>
        <w:fldChar w:fldCharType="begin"/>
      </w:r>
      <w:r>
        <w:rPr>
          <w:rStyle w:val="InternetLink"/>
          <w:vertAlign w:val="superscript"/>
          <w:u w:val="single"/>
          <w:rFonts w:cs="Verdana" w:ascii="Verdana" w:hAnsi="Verdana"/>
          <w:color w:val="0000FF"/>
        </w:rPr>
        <w:instrText xml:space="preserve"> HYPERLINK "http://www.sant-agostino.it/latino/cdd/cdd_1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sane Graeci nullo suo sermonis usu </w:t>
      </w:r>
      <w:r>
        <w:rPr>
          <w:rFonts w:cs="Verdana" w:ascii="Verdana" w:hAnsi="Verdana"/>
          <w:color w:val="000000"/>
          <w:sz w:val="18"/>
          <w:szCs w:val="18"/>
        </w:rPr>
        <w:drawing>
          <wp:inline distT="0" distB="0" distL="0" distR="0">
            <wp:extent cx="5619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4" t="-252" r="-64" b="-252"/>
                    <a:stretch>
                      <a:fillRect/>
                    </a:stretch>
                  </pic:blipFill>
                  <pic:spPr bwMode="auto">
                    <a:xfrm>
                      <a:off x="0" y="0"/>
                      <a:ext cx="561975" cy="142875"/>
                    </a:xfrm>
                    <a:prstGeom prst="rect">
                      <a:avLst/>
                    </a:prstGeom>
                  </pic:spPr>
                </pic:pic>
              </a:graphicData>
            </a:graphic>
          </wp:inline>
        </w:drawing>
      </w:r>
      <w:r>
        <w:rPr>
          <w:rFonts w:cs="Verdana" w:ascii="Verdana" w:hAnsi="Verdana"/>
          <w:color w:val="000000"/>
          <w:sz w:val="18"/>
          <w:szCs w:val="18"/>
        </w:rPr>
        <w:t xml:space="preserve">vocant, quamvis </w:t>
      </w:r>
      <w:r>
        <w:rPr>
          <w:rFonts w:cs="Verdana" w:ascii="Verdana" w:hAnsi="Verdana"/>
          <w:color w:val="000000"/>
          <w:sz w:val="18"/>
          <w:szCs w:val="18"/>
        </w:rPr>
        <w:drawing>
          <wp:inline distT="0" distB="0" distL="0" distR="0">
            <wp:extent cx="7334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9" t="-252" r="-49" b="-252"/>
                    <a:stretch>
                      <a:fillRect/>
                    </a:stretch>
                  </pic:blipFill>
                  <pic:spPr bwMode="auto">
                    <a:xfrm>
                      <a:off x="0" y="0"/>
                      <a:ext cx="733425" cy="142875"/>
                    </a:xfrm>
                    <a:prstGeom prst="rect">
                      <a:avLst/>
                    </a:prstGeom>
                  </pic:spPr>
                </pic:pic>
              </a:graphicData>
            </a:graphic>
          </wp:inline>
        </w:drawing>
      </w:r>
      <w:r>
        <w:rPr>
          <w:rFonts w:cs="Verdana" w:ascii="Verdana" w:hAnsi="Verdana"/>
          <w:color w:val="000000"/>
          <w:sz w:val="18"/>
          <w:szCs w:val="18"/>
        </w:rPr>
        <w:t>pro misericordia illorum etiam vulgus usurpet </w:t>
      </w:r>
      <w:r>
        <w:fldChar w:fldCharType="begin"/>
      </w:r>
      <w:r>
        <w:rPr>
          <w:rStyle w:val="InternetLink"/>
          <w:vertAlign w:val="superscript"/>
          <w:u w:val="single"/>
          <w:rFonts w:cs="Verdana" w:ascii="Verdana" w:hAnsi="Verdana"/>
          <w:color w:val="0000FF"/>
        </w:rPr>
        <w:instrText xml:space="preserve"> HYPERLINK "http://www.sant-agostino.it/latino/cdd/cdd_1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n quibusdam Scripturarum locis </w:t>
      </w:r>
      <w:r>
        <w:fldChar w:fldCharType="begin"/>
      </w:r>
      <w:r>
        <w:rPr>
          <w:rStyle w:val="InternetLink"/>
          <w:vertAlign w:val="superscript"/>
          <w:u w:val="single"/>
          <w:rFonts w:cs="Verdana" w:ascii="Verdana" w:hAnsi="Verdana"/>
          <w:color w:val="0000FF"/>
        </w:rPr>
        <w:instrText xml:space="preserve"> HYPERLINK "http://www.sant-agostino.it/latino/cdd/cdd_1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distinctio certior appareret, non </w:t>
      </w:r>
      <w:r>
        <w:rPr>
          <w:rFonts w:cs="Verdana" w:ascii="Verdana" w:hAnsi="Verdana"/>
          <w:color w:val="000000"/>
          <w:sz w:val="18"/>
          <w:szCs w:val="18"/>
        </w:rPr>
        <w:drawing>
          <wp:inline distT="0" distB="0" distL="0" distR="0">
            <wp:extent cx="7334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9" t="-252" r="-49" b="-252"/>
                    <a:stretch>
                      <a:fillRect/>
                    </a:stretch>
                  </pic:blipFill>
                  <pic:spPr bwMode="auto">
                    <a:xfrm>
                      <a:off x="0" y="0"/>
                      <a:ext cx="733425" cy="142875"/>
                    </a:xfrm>
                    <a:prstGeom prst="rect">
                      <a:avLst/>
                    </a:prstGeom>
                  </pic:spPr>
                </pic:pic>
              </a:graphicData>
            </a:graphic>
          </wp:inline>
        </w:drawing>
      </w:r>
      <w:r>
        <w:rPr>
          <w:rFonts w:cs="Verdana" w:ascii="Verdana" w:hAnsi="Verdana"/>
          <w:color w:val="000000"/>
          <w:sz w:val="18"/>
          <w:szCs w:val="18"/>
        </w:rPr>
        <w:t xml:space="preserve">, quod ex bono cultu, sed </w:t>
      </w:r>
      <w:r>
        <w:rPr>
          <w:rFonts w:cs="Verdana" w:ascii="Verdana" w:hAnsi="Verdana"/>
          <w:color w:val="000000"/>
          <w:sz w:val="18"/>
          <w:szCs w:val="18"/>
        </w:rPr>
        <w:drawing>
          <wp:inline distT="0" distB="0" distL="0" distR="0">
            <wp:extent cx="7905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6" t="-236" r="-46" b="-236"/>
                    <a:stretch>
                      <a:fillRect/>
                    </a:stretch>
                  </pic:blipFill>
                  <pic:spPr bwMode="auto">
                    <a:xfrm>
                      <a:off x="0" y="0"/>
                      <a:ext cx="790575" cy="152400"/>
                    </a:xfrm>
                    <a:prstGeom prst="rect">
                      <a:avLst/>
                    </a:prstGeom>
                  </pic:spPr>
                </pic:pic>
              </a:graphicData>
            </a:graphic>
          </wp:inline>
        </w:drawing>
      </w:r>
      <w:r>
        <w:rPr>
          <w:rFonts w:cs="Verdana" w:ascii="Verdana" w:hAnsi="Verdana"/>
          <w:color w:val="000000"/>
          <w:sz w:val="18"/>
          <w:szCs w:val="18"/>
        </w:rPr>
        <w:t xml:space="preserve">, quod ex Dei cultu compositum resonat, dicere maluerunt. Utrumlibet autem horum nos uno verbo enuntiare non possumus. Quae itaque </w:t>
      </w:r>
      <w:r>
        <w:rPr>
          <w:rFonts w:cs="Verdana" w:ascii="Verdana" w:hAnsi="Verdana"/>
          <w:color w:val="000000"/>
          <w:sz w:val="18"/>
          <w:szCs w:val="18"/>
        </w:rPr>
        <w:drawing>
          <wp:inline distT="0" distB="0" distL="0" distR="0">
            <wp:extent cx="5905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1" t="-252" r="-61" b="-252"/>
                    <a:stretch>
                      <a:fillRect/>
                    </a:stretch>
                  </pic:blipFill>
                  <pic:spPr bwMode="auto">
                    <a:xfrm>
                      <a:off x="0" y="0"/>
                      <a:ext cx="590550" cy="142875"/>
                    </a:xfrm>
                    <a:prstGeom prst="rect">
                      <a:avLst/>
                    </a:prstGeom>
                  </pic:spPr>
                </pic:pic>
              </a:graphicData>
            </a:graphic>
          </wp:inline>
        </w:drawing>
      </w:r>
      <w:r>
        <w:rPr>
          <w:rFonts w:cs="Verdana" w:ascii="Verdana" w:hAnsi="Verdana"/>
          <w:color w:val="000000"/>
          <w:sz w:val="18"/>
          <w:szCs w:val="18"/>
        </w:rPr>
        <w:t>graece nuncupatur et latine interpretatur "servitus", sed ea qua colimus Deum </w:t>
      </w:r>
      <w:r>
        <w:fldChar w:fldCharType="begin"/>
      </w:r>
      <w:r>
        <w:rPr>
          <w:rStyle w:val="InternetLink"/>
          <w:vertAlign w:val="superscript"/>
          <w:u w:val="single"/>
          <w:rFonts w:cs="Verdana" w:ascii="Verdana" w:hAnsi="Verdana"/>
          <w:color w:val="0000FF"/>
        </w:rPr>
        <w:instrText xml:space="preserve"> HYPERLINK "http://www.sant-agostino.it/latino/cdd/cdd_1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quae </w:t>
      </w:r>
      <w:r>
        <w:rPr>
          <w:rFonts w:cs="Verdana" w:ascii="Verdana" w:hAnsi="Verdana"/>
          <w:color w:val="000000"/>
          <w:sz w:val="18"/>
          <w:szCs w:val="18"/>
        </w:rPr>
        <w:drawing>
          <wp:inline distT="0" distB="0" distL="0" distR="0">
            <wp:extent cx="6667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4" t="-236" r="-54" b="-236"/>
                    <a:stretch>
                      <a:fillRect/>
                    </a:stretch>
                  </pic:blipFill>
                  <pic:spPr bwMode="auto">
                    <a:xfrm>
                      <a:off x="0" y="0"/>
                      <a:ext cx="666750" cy="152400"/>
                    </a:xfrm>
                    <a:prstGeom prst="rect">
                      <a:avLst/>
                    </a:prstGeom>
                  </pic:spPr>
                </pic:pic>
              </a:graphicData>
            </a:graphic>
          </wp:inline>
        </w:drawing>
      </w:r>
      <w:r>
        <w:rPr>
          <w:rFonts w:cs="Verdana" w:ascii="Verdana" w:hAnsi="Verdana"/>
          <w:color w:val="000000"/>
          <w:sz w:val="18"/>
          <w:szCs w:val="18"/>
        </w:rPr>
        <w:t xml:space="preserve">graece, latine autem "religio" dicitur, sed ea quae nobis est erga Deum; vel quam illi </w:t>
      </w:r>
      <w:r>
        <w:rPr>
          <w:rFonts w:cs="Verdana" w:ascii="Verdana" w:hAnsi="Verdana"/>
          <w:color w:val="000000"/>
          <w:sz w:val="18"/>
          <w:szCs w:val="18"/>
        </w:rPr>
        <w:drawing>
          <wp:inline distT="0" distB="0" distL="0" distR="0">
            <wp:extent cx="7905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6" t="-236" r="-46" b="-236"/>
                    <a:stretch>
                      <a:fillRect/>
                    </a:stretch>
                  </pic:blipFill>
                  <pic:spPr bwMode="auto">
                    <a:xfrm>
                      <a:off x="0" y="0"/>
                      <a:ext cx="790575" cy="152400"/>
                    </a:xfrm>
                    <a:prstGeom prst="rect">
                      <a:avLst/>
                    </a:prstGeom>
                  </pic:spPr>
                </pic:pic>
              </a:graphicData>
            </a:graphic>
          </wp:inline>
        </w:drawing>
      </w:r>
      <w:r>
        <w:rPr>
          <w:rFonts w:cs="Verdana" w:ascii="Verdana" w:hAnsi="Verdana"/>
          <w:color w:val="000000"/>
          <w:sz w:val="18"/>
          <w:szCs w:val="18"/>
        </w:rPr>
        <w:t>, nos vero non uno verbo exprimere, sed Dei cultum possumus appellare </w:t>
      </w:r>
      <w:r>
        <w:fldChar w:fldCharType="begin"/>
      </w:r>
      <w:r>
        <w:rPr>
          <w:rStyle w:val="InternetLink"/>
          <w:vertAlign w:val="superscript"/>
          <w:u w:val="single"/>
          <w:rFonts w:cs="Verdana" w:ascii="Verdana" w:hAnsi="Verdana"/>
          <w:color w:val="0000FF"/>
        </w:rPr>
        <w:instrText xml:space="preserve"> HYPERLINK "http://www.sant-agostino.it/latino/cdd/cdd_1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ei tantum Deo deberi dicimus, qui verus est Deus facitque suos cultores deos </w:t>
      </w:r>
      <w:r>
        <w:fldChar w:fldCharType="begin"/>
      </w:r>
      <w:r>
        <w:rPr>
          <w:rStyle w:val="InternetLink"/>
          <w:vertAlign w:val="superscript"/>
          <w:u w:val="single"/>
          <w:rFonts w:cs="Verdana" w:ascii="Verdana" w:hAnsi="Verdana"/>
          <w:color w:val="0000FF"/>
        </w:rPr>
        <w:instrText xml:space="preserve"> HYPERLINK "http://www.sant-agostino.it/latino/cdd/cdd_1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cumque igitur sunt in caelestibus habitationibus immortales et beati, si nos non amant nec beatos esse nos volunt, colendi utique non sunt. Si autem amant et beatos volunt, profecto inde volunt, unde et ipsi sunt; an aliunde ipsi beati, aliunde nos?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rticipes nos esse Dei Plotinus et Ioannes docent.</w:t>
      </w:r>
    </w:p>
    <w:p>
      <w:pPr>
        <w:pStyle w:val="Normal"/>
        <w:tabs>
          <w:tab w:val="clear" w:pos="709"/>
        </w:tabs>
        <w:spacing w:lineRule="auto" w:line="240" w:before="280" w:after="280"/>
        <w:jc w:val="left"/>
        <w:rPr/>
      </w:pPr>
      <w:bookmarkStart w:id="347" w:name="CD_010_002_002"/>
      <w:r>
        <w:rPr>
          <w:rFonts w:cs="Verdana" w:ascii="Verdana" w:hAnsi="Verdana"/>
          <w:b/>
          <w:bCs/>
          <w:color w:val="000000"/>
          <w:sz w:val="18"/>
          <w:szCs w:val="18"/>
        </w:rPr>
        <w:t>2.</w:t>
      </w:r>
      <w:bookmarkEnd w:id="347"/>
      <w:r>
        <w:rPr>
          <w:rFonts w:cs="Verdana" w:ascii="Verdana" w:hAnsi="Verdana"/>
          <w:color w:val="000000"/>
          <w:sz w:val="18"/>
          <w:szCs w:val="18"/>
        </w:rPr>
        <w:t xml:space="preserve"> Sed non est nobis ullus cum his excellentioribus philosophis in hac quaestione conflictus. Viderunt enim suisque litteris multis modis copiosissime mandaverunt hinc illos, unde et nos, fieri beatos, obiecto quodam lumine intellegibili, quod Deus est illis et aliud est quam illi, a quo illustrantur, ut clareant atque eius participatione perfecti beatique subsistant </w:t>
      </w:r>
      <w:r>
        <w:fldChar w:fldCharType="begin"/>
      </w:r>
      <w:r>
        <w:rPr>
          <w:rStyle w:val="InternetLink"/>
          <w:vertAlign w:val="superscript"/>
          <w:u w:val="single"/>
          <w:rFonts w:cs="Verdana" w:ascii="Verdana" w:hAnsi="Verdana"/>
          <w:color w:val="0000FF"/>
        </w:rPr>
        <w:instrText xml:space="preserve"> HYPERLINK "http://www.sant-agostino.it/latino/cdd/cdd_1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epe multumque Plotinus asserit sensum Platonis explanans, ne illam quidem, quam credunt esse universitatis animam, aliunde beatam esse quam nostram, idque esse lumen quod ipsa non est, sed a quo creata est et quo intellegibiliter illuminante intellegibiliter lucet </w:t>
      </w:r>
      <w:r>
        <w:fldChar w:fldCharType="begin"/>
      </w:r>
      <w:r>
        <w:rPr>
          <w:rStyle w:val="InternetLink"/>
          <w:vertAlign w:val="superscript"/>
          <w:u w:val="single"/>
          <w:rFonts w:cs="Verdana" w:ascii="Verdana" w:hAnsi="Verdana"/>
          <w:color w:val="0000FF"/>
        </w:rPr>
        <w:instrText xml:space="preserve"> HYPERLINK "http://www.sant-agostino.it/latino/cdd/cdd_1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t etiam similitudinem ad illa incorporea de his caelestibus conspicuis amplisque corporibus, tamquam ille sit sol et ipsa sit luna </w:t>
      </w:r>
      <w:r>
        <w:fldChar w:fldCharType="begin"/>
      </w:r>
      <w:r>
        <w:rPr>
          <w:rStyle w:val="InternetLink"/>
          <w:vertAlign w:val="superscript"/>
          <w:u w:val="single"/>
          <w:rFonts w:cs="Verdana" w:ascii="Verdana" w:hAnsi="Verdana"/>
          <w:color w:val="0000FF"/>
        </w:rPr>
        <w:instrText xml:space="preserve"> HYPERLINK "http://www.sant-agostino.it/latino/cdd/cdd_1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nam quippe solis obiectu illuminari putant </w:t>
      </w:r>
      <w:r>
        <w:fldChar w:fldCharType="begin"/>
      </w:r>
      <w:r>
        <w:rPr>
          <w:rStyle w:val="InternetLink"/>
          <w:vertAlign w:val="superscript"/>
          <w:u w:val="single"/>
          <w:rFonts w:cs="Verdana" w:ascii="Verdana" w:hAnsi="Verdana"/>
          <w:color w:val="0000FF"/>
        </w:rPr>
        <w:instrText xml:space="preserve"> HYPERLINK "http://www.sant-agostino.it/latino/cdd/cdd_1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t ergo ille magnus Platonicus animam rationalem, sive potius intellectualis dicenda sit, ex quo genere etiam immortalium beatorumque animas esse intellegit, quos in caelestibus sedibus habitare non dubitat, non habere supra se naturam nisi Dei, qui fabricatus est mundum, a quo et ipsa facta est; nec aliunde illis supernis praeberi vitam beatam et lumen intellegentiae veritatis </w:t>
      </w:r>
      <w:r>
        <w:fldChar w:fldCharType="begin"/>
      </w:r>
      <w:r>
        <w:rPr>
          <w:rStyle w:val="InternetLink"/>
          <w:vertAlign w:val="superscript"/>
          <w:u w:val="single"/>
          <w:rFonts w:cs="Verdana" w:ascii="Verdana" w:hAnsi="Verdana"/>
          <w:color w:val="0000FF"/>
        </w:rPr>
        <w:instrText xml:space="preserve"> HYPERLINK "http://www.sant-agostino.it/latino/cdd/cdd_1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unde praebetur et nobis, consonans Evangelio, ubi legitur: </w:t>
      </w:r>
      <w:r>
        <w:rPr>
          <w:rFonts w:cs="Verdana" w:ascii="Verdana" w:hAnsi="Verdana"/>
          <w:i/>
          <w:iCs/>
          <w:color w:val="000000"/>
          <w:sz w:val="18"/>
          <w:szCs w:val="18"/>
        </w:rPr>
        <w:t>Fuit homo missus a Deo, cui nomen erat Ioannes; hic venit in testimonium, ut testimonium perhiberet de lumine, ut omnes crederent per eum. Non erat ille lumen, sed ut testimonium perhiberet de lumine. Erat lumen verum,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cdd/cdd_1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differentia satis ostenditur animam rationalem vel intellectualem, qualis erat in Ioanne, sibi lumen esse non posse, sed alterius veri luminis participatione lucere. Hoc et ipse Ioannes fatetur, ubi ei perhibens testimonium dicit: </w:t>
      </w:r>
      <w:r>
        <w:rPr>
          <w:rFonts w:cs="Verdana" w:ascii="Verdana" w:hAnsi="Verdana"/>
          <w:i/>
          <w:iCs/>
          <w:color w:val="000000"/>
          <w:sz w:val="18"/>
          <w:szCs w:val="18"/>
        </w:rPr>
        <w:t>Nos omnes de plenitudine eius accepimus </w:t>
      </w:r>
      <w:r>
        <w:fldChar w:fldCharType="begin"/>
      </w:r>
      <w:r>
        <w:rPr>
          <w:rStyle w:val="InternetLink"/>
          <w:vertAlign w:val="superscript"/>
          <w:u w:val="single"/>
          <w:rFonts w:cs="Verdana" w:ascii="Verdana" w:hAnsi="Verdana"/>
          <w:color w:val="0000FF"/>
        </w:rPr>
        <w:instrText xml:space="preserve"> HYPERLINK "http://www.sant-agostino.it/latino/cdd/cdd_1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platonici de Deo et diis senserint.</w:t>
      </w:r>
    </w:p>
    <w:p>
      <w:pPr>
        <w:pStyle w:val="Normal"/>
        <w:tabs>
          <w:tab w:val="clear" w:pos="709"/>
        </w:tabs>
        <w:spacing w:lineRule="auto" w:line="240" w:before="280" w:after="280"/>
        <w:jc w:val="left"/>
        <w:rPr/>
      </w:pPr>
      <w:bookmarkStart w:id="348" w:name="CD_010_003_001"/>
      <w:r>
        <w:rPr>
          <w:rFonts w:cs="Verdana" w:ascii="Verdana" w:hAnsi="Verdana"/>
          <w:b/>
          <w:bCs/>
          <w:color w:val="000000"/>
          <w:sz w:val="18"/>
          <w:szCs w:val="18"/>
        </w:rPr>
        <w:t>3.</w:t>
      </w:r>
      <w:r>
        <w:rPr>
          <w:rFonts w:cs="Verdana" w:ascii="Verdana" w:hAnsi="Verdana"/>
          <w:color w:val="000000"/>
          <w:sz w:val="18"/>
          <w:szCs w:val="18"/>
        </w:rPr>
        <w:t xml:space="preserve"> 1.</w:t>
      </w:r>
      <w:bookmarkEnd w:id="348"/>
      <w:r>
        <w:rPr>
          <w:rFonts w:cs="Verdana" w:ascii="Verdana" w:hAnsi="Verdana"/>
          <w:color w:val="000000"/>
          <w:sz w:val="18"/>
          <w:szCs w:val="18"/>
        </w:rPr>
        <w:t xml:space="preserve"> Quae cum ita sint, si Platonici vel quicumque alii ista senserunt cognoscentes Deum sicut Deum glorificarent et gratias agerent nec evanescerent in cogitationibus suis </w:t>
      </w:r>
      <w:r>
        <w:fldChar w:fldCharType="begin"/>
      </w:r>
      <w:r>
        <w:rPr>
          <w:rStyle w:val="InternetLink"/>
          <w:vertAlign w:val="superscript"/>
          <w:u w:val="single"/>
          <w:rFonts w:cs="Verdana" w:ascii="Verdana" w:hAnsi="Verdana"/>
          <w:color w:val="0000FF"/>
        </w:rPr>
        <w:instrText xml:space="preserve"> HYPERLINK "http://www.sant-agostino.it/latino/cdd/cdd_1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populorum erroribus partim auctores fierent, partim resistere non auderent: profecto confiterentur et illis immortalibus ac beatis et nobis mortalibus ac miseris, ut immortales ac beati esse possimus, unum Deum deorum colendum, qui et noster est et ill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a est religio Deum cognoscere ipsumque et alios amare.</w:t>
      </w:r>
    </w:p>
    <w:p>
      <w:pPr>
        <w:pStyle w:val="Normal"/>
        <w:tabs>
          <w:tab w:val="clear" w:pos="709"/>
        </w:tabs>
        <w:spacing w:lineRule="auto" w:line="240" w:before="280" w:after="280"/>
        <w:jc w:val="left"/>
        <w:rPr/>
      </w:pPr>
      <w:bookmarkStart w:id="349" w:name="CD_010_003_002"/>
      <w:r>
        <w:rPr>
          <w:rFonts w:cs="Verdana" w:ascii="Verdana" w:hAnsi="Verdana"/>
          <w:b/>
          <w:bCs/>
          <w:color w:val="000000"/>
          <w:sz w:val="18"/>
          <w:szCs w:val="18"/>
        </w:rPr>
        <w:t>3.</w:t>
      </w:r>
      <w:r>
        <w:rPr>
          <w:rFonts w:cs="Verdana" w:ascii="Verdana" w:hAnsi="Verdana"/>
          <w:color w:val="000000"/>
          <w:sz w:val="18"/>
          <w:szCs w:val="18"/>
        </w:rPr>
        <w:t xml:space="preserve"> 2.</w:t>
      </w:r>
      <w:bookmarkEnd w:id="349"/>
      <w:r>
        <w:rPr>
          <w:rFonts w:cs="Verdana" w:ascii="Verdana" w:hAnsi="Verdana"/>
          <w:color w:val="000000"/>
          <w:sz w:val="18"/>
          <w:szCs w:val="18"/>
        </w:rPr>
        <w:t xml:space="preserve"> Huic nos servitutem, quae </w:t>
      </w:r>
      <w:r>
        <w:rPr>
          <w:rFonts w:cs="Verdana" w:ascii="Verdana" w:hAnsi="Verdana"/>
          <w:color w:val="000000"/>
          <w:sz w:val="18"/>
          <w:szCs w:val="18"/>
        </w:rPr>
        <w:drawing>
          <wp:inline distT="0" distB="0" distL="0" distR="0">
            <wp:extent cx="5905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1" t="-252" r="-61" b="-252"/>
                    <a:stretch>
                      <a:fillRect/>
                    </a:stretch>
                  </pic:blipFill>
                  <pic:spPr bwMode="auto">
                    <a:xfrm>
                      <a:off x="0" y="0"/>
                      <a:ext cx="590550" cy="142875"/>
                    </a:xfrm>
                    <a:prstGeom prst="rect">
                      <a:avLst/>
                    </a:prstGeom>
                  </pic:spPr>
                </pic:pic>
              </a:graphicData>
            </a:graphic>
          </wp:inline>
        </w:drawing>
      </w:r>
      <w:r>
        <w:rPr>
          <w:rFonts w:cs="Verdana" w:ascii="Verdana" w:hAnsi="Verdana"/>
          <w:color w:val="000000"/>
          <w:sz w:val="18"/>
          <w:szCs w:val="18"/>
        </w:rPr>
        <w:t>graece dicitur, sive in quibusque sacramentis sive in nobis ipsis debemus. Huius enim templum simul omnes et singuli templa sumus </w:t>
      </w:r>
      <w:r>
        <w:fldChar w:fldCharType="begin"/>
      </w:r>
      <w:r>
        <w:rPr>
          <w:rStyle w:val="InternetLink"/>
          <w:vertAlign w:val="superscript"/>
          <w:u w:val="single"/>
          <w:rFonts w:cs="Verdana" w:ascii="Verdana" w:hAnsi="Verdana"/>
          <w:color w:val="0000FF"/>
        </w:rPr>
        <w:instrText xml:space="preserve"> HYPERLINK "http://www.sant-agostino.it/latino/cdd/cdd_1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omnium concordiam et singulos inhabitare dignatur; non in omnibus quam in singulis maior, quoniam nec mole distenditur nec partitione minuitur. Cum ad illum sursum est, eius est altare cor nostrum; eius Unigenito eum sacerdote placamus; ei cruentas victimas caedimus, quando usque ad sanguinem pro eius veritate certamus; eum suavissimo adolemus incenso </w:t>
      </w:r>
      <w:r>
        <w:fldChar w:fldCharType="begin"/>
      </w:r>
      <w:r>
        <w:rPr>
          <w:rStyle w:val="InternetLink"/>
          <w:vertAlign w:val="superscript"/>
          <w:u w:val="single"/>
          <w:rFonts w:cs="Verdana" w:ascii="Verdana" w:hAnsi="Verdana"/>
          <w:color w:val="0000FF"/>
        </w:rPr>
        <w:instrText xml:space="preserve"> HYPERLINK "http://www.sant-agostino.it/latino/cdd/cdd_1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n eius conspectu pio sanctoque amore flagramus; ei dona eius in nobis nosque ipsos vovemus et reddimus; ei beneficiorum eius sollemnitatibus festis et diebus statutis dicamus sacramusque memoriam, ne volumine temporum ingrata subrepat oblivio; ei sacrificamus hostiam humilitatis et laudis in ara cordis igne fervidam caritatis </w:t>
      </w:r>
      <w:r>
        <w:fldChar w:fldCharType="begin"/>
      </w:r>
      <w:r>
        <w:rPr>
          <w:rStyle w:val="InternetLink"/>
          <w:vertAlign w:val="superscript"/>
          <w:u w:val="single"/>
          <w:rFonts w:cs="Verdana" w:ascii="Verdana" w:hAnsi="Verdana"/>
          <w:color w:val="0000FF"/>
        </w:rPr>
        <w:instrText xml:space="preserve"> HYPERLINK "http://www.sant-agostino.it/latino/cdd/cdd_1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unc videndum, sicut videri poterit, eique cohaerendum ab omni peccatorum et cupiditatum malarum labe mundamur et eius nomine consecramur. Ipse enim fons nostrae beatitudinis, ipse omnis appetitionis est finis. Hunc eligentes vel potius religentes (amiseramus enim neglegentes) hunc ergo religentes, unde et religio dicta perhibetur </w:t>
      </w:r>
      <w:r>
        <w:fldChar w:fldCharType="begin"/>
      </w:r>
      <w:r>
        <w:rPr>
          <w:rStyle w:val="InternetLink"/>
          <w:vertAlign w:val="superscript"/>
          <w:u w:val="single"/>
          <w:rFonts w:cs="Verdana" w:ascii="Verdana" w:hAnsi="Verdana"/>
          <w:color w:val="0000FF"/>
        </w:rPr>
        <w:instrText xml:space="preserve"> HYPERLINK "http://www.sant-agostino.it/latino/cdd/cdd_1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eum dilectione tendimus, ut perveniendo quiescamus, ideo beati, quia illo fine perfecti. Bonum enim nostrum, de cuius fine inter philosophos magna contentio est, nullum est aliud quam illi cohaerere, cuius unius anima intellectualis incorporeo, si dici potest, amplexu veris impletur fecundaturque virtutibus. Hoc bonum diligere in toto corde, in tota anima et in tota virtute praecipimur; ad hoc bonum debemus et a quibus diligimur duci, et quos diligimus ducere. Sic complentur duo illa praecepta in quibus tota Lex pendet et Prophetae: </w:t>
      </w:r>
      <w:r>
        <w:rPr>
          <w:rFonts w:cs="Verdana" w:ascii="Verdana" w:hAnsi="Verdana"/>
          <w:i/>
          <w:iCs/>
          <w:color w:val="000000"/>
          <w:sz w:val="18"/>
          <w:szCs w:val="18"/>
        </w:rPr>
        <w:t>Diliges Dominum Deum tuum in toto corde tuo et in tota anima tua et in tota mente tua</w:t>
      </w:r>
      <w:r>
        <w:rPr>
          <w:rFonts w:cs="Verdana" w:ascii="Verdana" w:hAnsi="Verdana"/>
          <w:color w:val="000000"/>
          <w:sz w:val="18"/>
          <w:szCs w:val="18"/>
        </w:rPr>
        <w:t xml:space="preserve">, et: </w:t>
      </w:r>
      <w:r>
        <w:rPr>
          <w:rFonts w:cs="Verdana" w:ascii="Verdana" w:hAnsi="Verdana"/>
          <w:i/>
          <w:iCs/>
          <w:color w:val="000000"/>
          <w:sz w:val="18"/>
          <w:szCs w:val="18"/>
        </w:rPr>
        <w:t>Diliges proximum tuum tamquam te ipsum </w:t>
      </w:r>
      <w:r>
        <w:fldChar w:fldCharType="begin"/>
      </w:r>
      <w:r>
        <w:rPr>
          <w:rStyle w:val="InternetLink"/>
          <w:vertAlign w:val="superscript"/>
          <w:u w:val="single"/>
          <w:rFonts w:cs="Verdana" w:ascii="Verdana" w:hAnsi="Verdana"/>
          <w:color w:val="0000FF"/>
        </w:rPr>
        <w:instrText xml:space="preserve"> HYPERLINK "http://www.sant-agostino.it/latino/cdd/cdd_1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nim homo se diligere nosset, constitutus est ei finis, quo referret omnia quae ageret, ut beatus esset; non enim qui se diligit aliud vult esse quam beatus. Hic autem finis est adhaerere Deo </w:t>
      </w:r>
      <w:r>
        <w:fldChar w:fldCharType="begin"/>
      </w:r>
      <w:r>
        <w:rPr>
          <w:rStyle w:val="InternetLink"/>
          <w:vertAlign w:val="superscript"/>
          <w:u w:val="single"/>
          <w:rFonts w:cs="Verdana" w:ascii="Verdana" w:hAnsi="Verdana"/>
          <w:color w:val="0000FF"/>
        </w:rPr>
        <w:instrText xml:space="preserve"> HYPERLINK "http://www.sant-agostino.it/latino/cdd/cdd_1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igitur scienti diligere se ipsum, cum mandatur de proximo diligendo sicut se ipsum, quid aliud mandatur, nisi ut ei, quantum potest, commendet diligendum Deum? Hic est Dei cultus, haec vera religio, haec recta pietas, haec tantum Deo debita servitus. Quaecumque igitur immortalis potestas quantalibet virtute praedita si nos diligit sicut se ipsam, ei vult esse subditos, ut beati simus, cui et ipsa subdita beata est. Si ergo non colit Deum, misera est, quia privatur Deo; si autem colit Deum, non vult se coli pro Deo. Illi enim potius divinae sententiae suffragatur et dilectionis viribus favet, qua scriptum est: </w:t>
      </w:r>
      <w:r>
        <w:rPr>
          <w:rFonts w:cs="Verdana" w:ascii="Verdana" w:hAnsi="Verdana"/>
          <w:i/>
          <w:iCs/>
          <w:color w:val="000000"/>
          <w:sz w:val="18"/>
          <w:szCs w:val="18"/>
        </w:rPr>
        <w:t>Sacrificans diis eradicabitur, nisi Domino soli </w:t>
      </w:r>
      <w:r>
        <w:fldChar w:fldCharType="begin"/>
      </w:r>
      <w:r>
        <w:rPr>
          <w:rStyle w:val="InternetLink"/>
          <w:vertAlign w:val="superscript"/>
          <w:u w:val="single"/>
          <w:rFonts w:cs="Verdana" w:ascii="Verdana" w:hAnsi="Verdana"/>
          <w:color w:val="0000FF"/>
        </w:rPr>
        <w:instrText xml:space="preserve"> HYPERLINK "http://www.sant-agostino.it/latino/cdd/cdd_1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as Deus hominesque coluntur.</w:t>
      </w:r>
    </w:p>
    <w:p>
      <w:pPr>
        <w:pStyle w:val="Normal"/>
        <w:tabs>
          <w:tab w:val="clear" w:pos="709"/>
        </w:tabs>
        <w:spacing w:lineRule="auto" w:line="240" w:before="280" w:after="280"/>
        <w:jc w:val="left"/>
        <w:rPr/>
      </w:pPr>
      <w:bookmarkStart w:id="350" w:name="CD_010_004_004"/>
      <w:r>
        <w:rPr>
          <w:rFonts w:cs="Verdana" w:ascii="Verdana" w:hAnsi="Verdana"/>
          <w:b/>
          <w:bCs/>
          <w:color w:val="000000"/>
          <w:sz w:val="18"/>
          <w:szCs w:val="18"/>
        </w:rPr>
        <w:t>4.</w:t>
      </w:r>
      <w:bookmarkEnd w:id="350"/>
      <w:r>
        <w:rPr>
          <w:rFonts w:cs="Verdana" w:ascii="Verdana" w:hAnsi="Verdana"/>
          <w:b/>
          <w:bCs/>
          <w:color w:val="000000"/>
          <w:sz w:val="18"/>
          <w:szCs w:val="18"/>
        </w:rPr>
        <w:t xml:space="preserve"> </w:t>
      </w:r>
      <w:r>
        <w:rPr>
          <w:rFonts w:cs="Verdana" w:ascii="Verdana" w:hAnsi="Verdana"/>
          <w:color w:val="000000"/>
          <w:sz w:val="18"/>
          <w:szCs w:val="18"/>
        </w:rPr>
        <w:t>Nam, ut alia nunc taceam, quae pertinent ad religionis obsequium, quo colitur Deus, sacrificium certe nullus hominum est qui audeat dicere deberi nisi Deo. Multa denique de cultu divino usurpata sunt, quae honoribus deferrentur humanis, sive humilitate nimia sive adulatione pestifera; ita tamen, ut, quibus ea deferrentur, homines haberentur, qui dicuntur colendi et venerandi, si autem multum eis additur, &lt;et&gt; adorandi: quis vero sacrificandum censuit nisi ei, quem Deum aut scivit aut putavit aut finxit? Quam porro antiquus sit in sacrificando Dei cultus, duo illi fratres Cain et Abel satis indicant, quorum maioris Deus reprobavit sacrificium, minoris aspexit </w:t>
      </w:r>
      <w:r>
        <w:fldChar w:fldCharType="begin"/>
      </w:r>
      <w:r>
        <w:rPr>
          <w:rStyle w:val="InternetLink"/>
          <w:vertAlign w:val="superscript"/>
          <w:u w:val="single"/>
          <w:rFonts w:cs="Verdana" w:ascii="Verdana" w:hAnsi="Verdana"/>
          <w:color w:val="0000FF"/>
        </w:rPr>
        <w:instrText xml:space="preserve"> HYPERLINK "http://www.sant-agostino.it/latino/cdd/cdd_1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a religio in sacrificio consummatur quod...</w:t>
      </w:r>
    </w:p>
    <w:p>
      <w:pPr>
        <w:pStyle w:val="Normal"/>
        <w:tabs>
          <w:tab w:val="clear" w:pos="709"/>
        </w:tabs>
        <w:spacing w:lineRule="auto" w:line="240" w:before="280" w:after="280"/>
        <w:jc w:val="left"/>
        <w:rPr/>
      </w:pPr>
      <w:bookmarkStart w:id="351" w:name="CD_010_005_005"/>
      <w:r>
        <w:rPr>
          <w:rFonts w:cs="Verdana" w:ascii="Verdana" w:hAnsi="Verdana"/>
          <w:b/>
          <w:bCs/>
          <w:color w:val="000000"/>
          <w:sz w:val="18"/>
          <w:szCs w:val="18"/>
        </w:rPr>
        <w:t>5.</w:t>
      </w:r>
      <w:bookmarkEnd w:id="351"/>
      <w:r>
        <w:rPr>
          <w:rFonts w:cs="Verdana" w:ascii="Verdana" w:hAnsi="Verdana"/>
          <w:color w:val="000000"/>
          <w:sz w:val="18"/>
          <w:szCs w:val="18"/>
        </w:rPr>
        <w:t xml:space="preserve"> Quis autem ita desipiat, ut existimet aliquibus usibus Dei esse necessaria, quae in sacrificiis offeruntur? Quod cum multis locis divina Scriptura testetur, ne longum faciamus, breve illud de psalmo commemorare suffecerit: </w:t>
      </w:r>
      <w:r>
        <w:rPr>
          <w:rFonts w:cs="Verdana" w:ascii="Verdana" w:hAnsi="Verdana"/>
          <w:i/>
          <w:iCs/>
          <w:color w:val="000000"/>
          <w:sz w:val="18"/>
          <w:szCs w:val="18"/>
        </w:rPr>
        <w:t>Dixi Domino, Dominus meus es tu, quoniam bonorum meorum non eges </w:t>
      </w:r>
      <w:r>
        <w:fldChar w:fldCharType="begin"/>
      </w:r>
      <w:r>
        <w:rPr>
          <w:rStyle w:val="InternetLink"/>
          <w:vertAlign w:val="superscript"/>
          <w:u w:val="single"/>
          <w:rFonts w:cs="Verdana" w:ascii="Verdana" w:hAnsi="Verdana"/>
          <w:color w:val="0000FF"/>
        </w:rPr>
        <w:instrText xml:space="preserve"> HYPERLINK "http://www.sant-agostino.it/latino/cdd/cdd_10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olum igitur pecore vel qualibet alia re corruptibili atque terrena, sed ne ipsa quidem iustitia hominis Deus egere credendus est, totumque quod recte colitur Deus homini prodesse, non Deo. Neque enim fonti se quisquam dixerit consuluisse, si biberit; aut luci, si viderit. Nec quod ab antiquis patribus alia sacrificia facta sunt in victimis pecorum </w:t>
      </w:r>
      <w:r>
        <w:fldChar w:fldCharType="begin"/>
      </w:r>
      <w:r>
        <w:rPr>
          <w:rStyle w:val="InternetLink"/>
          <w:vertAlign w:val="superscript"/>
          <w:u w:val="single"/>
          <w:rFonts w:cs="Verdana" w:ascii="Verdana" w:hAnsi="Verdana"/>
          <w:color w:val="0000FF"/>
        </w:rPr>
        <w:instrText xml:space="preserve"> HYPERLINK "http://www.sant-agostino.it/latino/cdd/cdd_10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nunc Dei populus legit, non facit, aliud intellegendum est, nisi rebus illis eas res fuisse significatas, quae aguntur in nobis, ad hoc ut inhaereamus Deo et ad eumdem finem proximo consulamus. Sacrificium ergo visibile invisibilis sacrificii sacramentum, id est sacrum signum est. Unde ille paenitens apud Prophetam vel ipse Propheta quaerens Deum peccatis suis habere propitium: </w:t>
      </w:r>
      <w:r>
        <w:rPr>
          <w:rFonts w:cs="Verdana" w:ascii="Verdana" w:hAnsi="Verdana"/>
          <w:i/>
          <w:iCs/>
          <w:color w:val="000000"/>
          <w:sz w:val="18"/>
          <w:szCs w:val="18"/>
        </w:rPr>
        <w:t>Si voluisses</w:t>
      </w:r>
      <w:r>
        <w:rPr>
          <w:rFonts w:cs="Verdana" w:ascii="Verdana" w:hAnsi="Verdana"/>
          <w:color w:val="000000"/>
          <w:sz w:val="18"/>
          <w:szCs w:val="18"/>
        </w:rPr>
        <w:t xml:space="preserve">, inquit, </w:t>
      </w:r>
      <w:r>
        <w:rPr>
          <w:rFonts w:cs="Verdana" w:ascii="Verdana" w:hAnsi="Verdana"/>
          <w:i/>
          <w:iCs/>
          <w:color w:val="000000"/>
          <w:sz w:val="18"/>
          <w:szCs w:val="18"/>
        </w:rPr>
        <w:t>sacrificium, dedissem utique; holocaustis non delectaberis. Sacrificium Deo spiritus contritus; cor contritum et humiliatum Deus non spernet </w:t>
      </w:r>
      <w:r>
        <w:fldChar w:fldCharType="begin"/>
      </w:r>
      <w:r>
        <w:rPr>
          <w:rStyle w:val="InternetLink"/>
          <w:vertAlign w:val="superscript"/>
          <w:u w:val="single"/>
          <w:rFonts w:cs="Verdana" w:ascii="Verdana" w:hAnsi="Verdana"/>
          <w:color w:val="0000FF"/>
        </w:rPr>
        <w:instrText xml:space="preserve"> HYPERLINK "http://www.sant-agostino.it/latino/cdd/cdd_10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ueamur quem ad modum, ubi Deum dixit nolle sacrificium, ibi Deum ostendit velle sacrificium. Non vult ergo sacrificium trucidati pecoris, et vult sacrificium contriti cordis. Illo igitur quod eum nolle dixit, hoc significatur, quod eum velle subiecit. Sic itaque illa Deum nolle dixit, quo modo ab stultis ea velle creditur, velut suae gratia voluptatis. Nam si ea sacrificia quae vult (quorum hoc unum est: cor contritum et humiliatum dolore paenitendi) nollet eis sacrificiis significari, quae velut sibi delectabilia desiderare putatus est: non utique de his offerendis in Lege vetere praecepisset </w:t>
      </w:r>
      <w:r>
        <w:fldChar w:fldCharType="begin"/>
      </w:r>
      <w:r>
        <w:rPr>
          <w:rStyle w:val="InternetLink"/>
          <w:vertAlign w:val="superscript"/>
          <w:u w:val="single"/>
          <w:rFonts w:cs="Verdana" w:ascii="Verdana" w:hAnsi="Verdana"/>
          <w:color w:val="0000FF"/>
        </w:rPr>
        <w:instrText xml:space="preserve"> HYPERLINK "http://www.sant-agostino.it/latino/cdd/cdd_10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mutanda erant opportuno certoque iam tempore, ne ipsi Deo desiderabilia vel certe in nobis acceptabilia, ac non potius quae his significata sunt crederentur. Hinc et alio loco psalmi alterius: </w:t>
      </w:r>
      <w:r>
        <w:rPr>
          <w:rFonts w:cs="Verdana" w:ascii="Verdana" w:hAnsi="Verdana"/>
          <w:i/>
          <w:iCs/>
          <w:color w:val="000000"/>
          <w:sz w:val="18"/>
          <w:szCs w:val="18"/>
        </w:rPr>
        <w:t>Si esuriero</w:t>
      </w:r>
      <w:r>
        <w:rPr>
          <w:rFonts w:cs="Verdana" w:ascii="Verdana" w:hAnsi="Verdana"/>
          <w:color w:val="000000"/>
          <w:sz w:val="18"/>
          <w:szCs w:val="18"/>
        </w:rPr>
        <w:t xml:space="preserve">, inquit, </w:t>
      </w:r>
      <w:r>
        <w:rPr>
          <w:rFonts w:cs="Verdana" w:ascii="Verdana" w:hAnsi="Verdana"/>
          <w:i/>
          <w:iCs/>
          <w:color w:val="000000"/>
          <w:sz w:val="18"/>
          <w:szCs w:val="18"/>
        </w:rPr>
        <w:t>non dicam tibi; meus est enim orbis terrae et plenitudo eius. Numquid manducabo carnes taurorum aut sanguinem hircorum potabo? </w:t>
      </w:r>
      <w:r>
        <w:fldChar w:fldCharType="begin"/>
      </w:r>
      <w:r>
        <w:rPr>
          <w:rStyle w:val="InternetLink"/>
          <w:vertAlign w:val="superscript"/>
          <w:u w:val="single"/>
          <w:rFonts w:cs="Verdana" w:ascii="Verdana" w:hAnsi="Verdana"/>
          <w:color w:val="0000FF"/>
        </w:rPr>
        <w:instrText xml:space="preserve"> HYPERLINK "http://www.sant-agostino.it/latino/cdd/cdd_10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utique si mihi essent necessaria, non a te peterem, quae habeo in potestate. Deinde subiungens quid illa significent: </w:t>
      </w:r>
      <w:r>
        <w:rPr>
          <w:rFonts w:cs="Verdana" w:ascii="Verdana" w:hAnsi="Verdana"/>
          <w:i/>
          <w:iCs/>
          <w:color w:val="000000"/>
          <w:sz w:val="18"/>
          <w:szCs w:val="18"/>
        </w:rPr>
        <w:t>Immola</w:t>
      </w:r>
      <w:r>
        <w:rPr>
          <w:rFonts w:cs="Verdana" w:ascii="Verdana" w:hAnsi="Verdana"/>
          <w:color w:val="000000"/>
          <w:sz w:val="18"/>
          <w:szCs w:val="18"/>
        </w:rPr>
        <w:t xml:space="preserve">, inquit, </w:t>
      </w:r>
      <w:r>
        <w:rPr>
          <w:rFonts w:cs="Verdana" w:ascii="Verdana" w:hAnsi="Verdana"/>
          <w:i/>
          <w:iCs/>
          <w:color w:val="000000"/>
          <w:sz w:val="18"/>
          <w:szCs w:val="18"/>
        </w:rPr>
        <w:t>Deo sacrificium laudis et redde Altissimo vota tua et invoca me in die tribulationis, et eximam te et glorificabis me </w:t>
      </w:r>
      <w:r>
        <w:fldChar w:fldCharType="begin"/>
      </w:r>
      <w:r>
        <w:rPr>
          <w:rStyle w:val="InternetLink"/>
          <w:vertAlign w:val="superscript"/>
          <w:u w:val="single"/>
          <w:rFonts w:cs="Verdana" w:ascii="Verdana" w:hAnsi="Verdana"/>
          <w:color w:val="0000FF"/>
        </w:rPr>
        <w:instrText xml:space="preserve"> HYPERLINK "http://www.sant-agostino.it/latino/cdd/cdd_10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pud alium Prophetam: </w:t>
      </w:r>
      <w:r>
        <w:rPr>
          <w:rFonts w:cs="Verdana" w:ascii="Verdana" w:hAnsi="Verdana"/>
          <w:i/>
          <w:iCs/>
          <w:color w:val="000000"/>
          <w:sz w:val="18"/>
          <w:szCs w:val="18"/>
        </w:rPr>
        <w:t>In quo</w:t>
      </w:r>
      <w:r>
        <w:rPr>
          <w:rFonts w:cs="Verdana" w:ascii="Verdana" w:hAnsi="Verdana"/>
          <w:color w:val="000000"/>
          <w:sz w:val="18"/>
          <w:szCs w:val="18"/>
        </w:rPr>
        <w:t xml:space="preserve">, inquit, </w:t>
      </w:r>
      <w:r>
        <w:rPr>
          <w:rFonts w:cs="Verdana" w:ascii="Verdana" w:hAnsi="Verdana"/>
          <w:i/>
          <w:iCs/>
          <w:color w:val="000000"/>
          <w:sz w:val="18"/>
          <w:szCs w:val="18"/>
        </w:rPr>
        <w:t>adprehendam Dominum, assumam Deum meum excelsum? Si apprehendam illum in holocaustis, in vitulis anniculis? Si acceptaverit Dominus in milibus arietum aut in denis milibus hircorum pinguium? Si dedero primogenita mea impietatis, fructum ventris mei pro peccato animae meae? Si annuntiatum est tibi, homo, bonum? Aut quid Dominus exquirat a te nisi facere iudicium et diligere misericordiam et paratum esse ire cum Domino Deo tuo? </w:t>
      </w:r>
      <w:r>
        <w:fldChar w:fldCharType="begin"/>
      </w:r>
      <w:r>
        <w:rPr>
          <w:rStyle w:val="InternetLink"/>
          <w:vertAlign w:val="superscript"/>
          <w:u w:val="single"/>
          <w:rFonts w:cs="Verdana" w:ascii="Verdana" w:hAnsi="Verdana"/>
          <w:color w:val="0000FF"/>
        </w:rPr>
        <w:instrText xml:space="preserve"> HYPERLINK "http://www.sant-agostino.it/latino/cdd/cdd_10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huius Prophetae verbis utrumque distinctum est satisque declaratum illa sacrificia per se ipsa non requirere Deum, quibus significantur haec sacrificia, quae requirit Deus. In Epistula, quae inscribitur ad Hebraeos: </w:t>
      </w:r>
      <w:r>
        <w:rPr>
          <w:rFonts w:cs="Verdana" w:ascii="Verdana" w:hAnsi="Verdana"/>
          <w:i/>
          <w:iCs/>
          <w:color w:val="000000"/>
          <w:sz w:val="18"/>
          <w:szCs w:val="18"/>
        </w:rPr>
        <w:t>Bene facere</w:t>
      </w:r>
      <w:r>
        <w:rPr>
          <w:rFonts w:cs="Verdana" w:ascii="Verdana" w:hAnsi="Verdana"/>
          <w:color w:val="000000"/>
          <w:sz w:val="18"/>
          <w:szCs w:val="18"/>
        </w:rPr>
        <w:t xml:space="preserve">, inquit, </w:t>
      </w:r>
      <w:r>
        <w:rPr>
          <w:rFonts w:cs="Verdana" w:ascii="Verdana" w:hAnsi="Verdana"/>
          <w:i/>
          <w:iCs/>
          <w:color w:val="000000"/>
          <w:sz w:val="18"/>
          <w:szCs w:val="18"/>
        </w:rPr>
        <w:t>et communicatores esse nolite oblivisci; talibus enim sacrificiis placetur Deo </w:t>
      </w:r>
      <w:r>
        <w:fldChar w:fldCharType="begin"/>
      </w:r>
      <w:r>
        <w:rPr>
          <w:rStyle w:val="InternetLink"/>
          <w:vertAlign w:val="superscript"/>
          <w:u w:val="single"/>
          <w:rFonts w:cs="Verdana" w:ascii="Verdana" w:hAnsi="Verdana"/>
          <w:color w:val="0000FF"/>
        </w:rPr>
        <w:instrText xml:space="preserve"> HYPERLINK "http://www.sant-agostino.it/latino/cdd/cdd_10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ubi scriptum est: </w:t>
      </w:r>
      <w:r>
        <w:rPr>
          <w:rFonts w:cs="Verdana" w:ascii="Verdana" w:hAnsi="Verdana"/>
          <w:i/>
          <w:iCs/>
          <w:color w:val="000000"/>
          <w:sz w:val="18"/>
          <w:szCs w:val="18"/>
        </w:rPr>
        <w:t>Misericordiam volo quam sacrificium </w:t>
      </w:r>
      <w:r>
        <w:fldChar w:fldCharType="begin"/>
      </w:r>
      <w:r>
        <w:rPr>
          <w:rStyle w:val="InternetLink"/>
          <w:vertAlign w:val="superscript"/>
          <w:u w:val="single"/>
          <w:rFonts w:cs="Verdana" w:ascii="Verdana" w:hAnsi="Verdana"/>
          <w:color w:val="0000FF"/>
        </w:rPr>
        <w:instrText xml:space="preserve"> HYPERLINK "http://www.sant-agostino.it/latino/cdd/cdd_10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aliud quam sacrificium sacrificio praelatum oportet intellegi; quoniam illud, quod ab omnibus appellatur sacrificium, signum est veri sacrificii. Porro autem misericordia verum sacrificium est; unde dictum est, quod paulo ante commemoravi: </w:t>
      </w:r>
      <w:r>
        <w:rPr>
          <w:rFonts w:cs="Verdana" w:ascii="Verdana" w:hAnsi="Verdana"/>
          <w:i/>
          <w:iCs/>
          <w:color w:val="000000"/>
          <w:sz w:val="18"/>
          <w:szCs w:val="18"/>
        </w:rPr>
        <w:t>Talibus enim sacrificiis placetur Deo</w:t>
      </w:r>
      <w:r>
        <w:rPr>
          <w:rFonts w:cs="Verdana" w:ascii="Verdana" w:hAnsi="Verdana"/>
          <w:color w:val="000000"/>
          <w:sz w:val="18"/>
          <w:szCs w:val="18"/>
        </w:rPr>
        <w:t xml:space="preserve">. Quaecumque igitur in ministerio tabernaculi sive templi multis modis de sacrificiis leguntur divinitus esse praecepta, ad dilectionem Dei et proximi significando referuntur. </w:t>
      </w:r>
      <w:r>
        <w:rPr>
          <w:rFonts w:cs="Verdana" w:ascii="Verdana" w:hAnsi="Verdana"/>
          <w:i/>
          <w:iCs/>
          <w:color w:val="000000"/>
          <w:sz w:val="18"/>
          <w:szCs w:val="18"/>
        </w:rPr>
        <w:t>In his</w:t>
      </w:r>
      <w:r>
        <w:rPr>
          <w:rFonts w:cs="Verdana" w:ascii="Verdana" w:hAnsi="Verdana"/>
          <w:color w:val="000000"/>
          <w:sz w:val="18"/>
          <w:szCs w:val="18"/>
        </w:rPr>
        <w:t xml:space="preserve"> enim </w:t>
      </w:r>
      <w:r>
        <w:rPr>
          <w:rFonts w:cs="Verdana" w:ascii="Verdana" w:hAnsi="Verdana"/>
          <w:i/>
          <w:iCs/>
          <w:color w:val="000000"/>
          <w:sz w:val="18"/>
          <w:szCs w:val="18"/>
        </w:rPr>
        <w:t>duobus praeceptis</w:t>
      </w:r>
      <w:r>
        <w:rPr>
          <w:rFonts w:cs="Verdana" w:ascii="Verdana" w:hAnsi="Verdana"/>
          <w:color w:val="000000"/>
          <w:sz w:val="18"/>
          <w:szCs w:val="18"/>
        </w:rPr>
        <w:t xml:space="preserve">, ut scriptum est, </w:t>
      </w:r>
      <w:r>
        <w:rPr>
          <w:rFonts w:cs="Verdana" w:ascii="Verdana" w:hAnsi="Verdana"/>
          <w:i/>
          <w:iCs/>
          <w:color w:val="000000"/>
          <w:sz w:val="18"/>
          <w:szCs w:val="18"/>
        </w:rPr>
        <w:t>tota lex pendet et Prophetae </w:t>
      </w:r>
      <w:r>
        <w:fldChar w:fldCharType="begin"/>
      </w:r>
      <w:r>
        <w:rPr>
          <w:rStyle w:val="InternetLink"/>
          <w:vertAlign w:val="superscript"/>
          <w:u w:val="single"/>
          <w:rFonts w:cs="Verdana" w:ascii="Verdana" w:hAnsi="Verdana"/>
          <w:color w:val="0000FF"/>
        </w:rPr>
        <w:instrText xml:space="preserve"> HYPERLINK "http://www.sant-agostino.it/latino/cdd/cdd_10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tus in animo exterius comunione exhibetur.</w:t>
      </w:r>
    </w:p>
    <w:p>
      <w:pPr>
        <w:pStyle w:val="Normal"/>
        <w:tabs>
          <w:tab w:val="clear" w:pos="709"/>
        </w:tabs>
        <w:spacing w:lineRule="auto" w:line="240" w:before="280" w:after="280"/>
        <w:jc w:val="left"/>
        <w:rPr/>
      </w:pPr>
      <w:bookmarkStart w:id="352" w:name="CD_010_006_006"/>
      <w:r>
        <w:rPr>
          <w:rFonts w:cs="Verdana" w:ascii="Verdana" w:hAnsi="Verdana"/>
          <w:b/>
          <w:bCs/>
          <w:color w:val="000000"/>
          <w:sz w:val="18"/>
          <w:szCs w:val="18"/>
        </w:rPr>
        <w:t>6.</w:t>
      </w:r>
      <w:bookmarkEnd w:id="352"/>
      <w:r>
        <w:rPr>
          <w:rFonts w:cs="Verdana" w:ascii="Verdana" w:hAnsi="Verdana"/>
          <w:color w:val="000000"/>
          <w:sz w:val="18"/>
          <w:szCs w:val="18"/>
        </w:rPr>
        <w:t xml:space="preserve"> Proinde verum sacrificium est omne opus, quo agitur, ut sancta societate inhaereamus Deo, relatum scilicet ad illum finem boni, quo veraciter beati esse possimus. Unde et ipsa misericordia, qua homini subvenitur, si non propter Deum fit, non est sacrificium. Etsi enim ab homine fit vel offertur, tamen sacrificium res divina est, ita ut hoc quoque vocabulo id Latini veteres appellaverint </w:t>
      </w:r>
      <w:r>
        <w:fldChar w:fldCharType="begin"/>
      </w:r>
      <w:r>
        <w:rPr>
          <w:rStyle w:val="InternetLink"/>
          <w:vertAlign w:val="superscript"/>
          <w:u w:val="single"/>
          <w:rFonts w:cs="Verdana" w:ascii="Verdana" w:hAnsi="Verdana"/>
          <w:color w:val="0000FF"/>
        </w:rPr>
        <w:instrText xml:space="preserve"> HYPERLINK "http://www.sant-agostino.it/latino/cdd/cdd_10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pse homo Dei nomine consecratus et Deo votus, in quantum mundo moritur ut Deo vivat, sacrificium est. Nam et hoc ad misericordiam pertinet, quam quisque in se ipsum facit. Propterea scriptum est: </w:t>
      </w:r>
      <w:r>
        <w:rPr>
          <w:rFonts w:cs="Verdana" w:ascii="Verdana" w:hAnsi="Verdana"/>
          <w:i/>
          <w:iCs/>
          <w:color w:val="000000"/>
          <w:sz w:val="18"/>
          <w:szCs w:val="18"/>
        </w:rPr>
        <w:t>Miserere animae tuae placens Deo </w:t>
      </w:r>
      <w:r>
        <w:fldChar w:fldCharType="begin"/>
      </w:r>
      <w:r>
        <w:rPr>
          <w:rStyle w:val="InternetLink"/>
          <w:vertAlign w:val="superscript"/>
          <w:u w:val="single"/>
          <w:rFonts w:cs="Verdana" w:ascii="Verdana" w:hAnsi="Verdana"/>
          <w:color w:val="0000FF"/>
        </w:rPr>
        <w:instrText xml:space="preserve"> HYPERLINK "http://www.sant-agostino.it/latino/cdd/cdd_10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rpus etiam nostrum cum temperantia castigamus, si hoc, quem ad modum debemus, propter Deum facimus, ut non exhibeamus membra nostra arma iniquitatis peccato, sed arma iustitiae Deo </w:t>
      </w:r>
      <w:r>
        <w:fldChar w:fldCharType="begin"/>
      </w:r>
      <w:r>
        <w:rPr>
          <w:rStyle w:val="InternetLink"/>
          <w:vertAlign w:val="superscript"/>
          <w:u w:val="single"/>
          <w:rFonts w:cs="Verdana" w:ascii="Verdana" w:hAnsi="Verdana"/>
          <w:color w:val="0000FF"/>
        </w:rPr>
        <w:instrText xml:space="preserve"> HYPERLINK "http://www.sant-agostino.it/latino/cdd/cdd_10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crificium est. Ad quod exhortans Apostolus ait: </w:t>
      </w:r>
      <w:r>
        <w:rPr>
          <w:rFonts w:cs="Verdana" w:ascii="Verdana" w:hAnsi="Verdana"/>
          <w:i/>
          <w:iCs/>
          <w:color w:val="000000"/>
          <w:sz w:val="18"/>
          <w:szCs w:val="18"/>
        </w:rPr>
        <w:t>Obsecro itaque vos, fratres, per miserationem Dei, ut exhibeatis corpora vestra hostiam vivam, sanctam, Deo placentem, rationabile obsequium vestrum </w:t>
      </w:r>
      <w:r>
        <w:fldChar w:fldCharType="begin"/>
      </w:r>
      <w:r>
        <w:rPr>
          <w:rStyle w:val="InternetLink"/>
          <w:vertAlign w:val="superscript"/>
          <w:u w:val="single"/>
          <w:rFonts w:cs="Verdana" w:ascii="Verdana" w:hAnsi="Verdana"/>
          <w:color w:val="0000FF"/>
        </w:rPr>
        <w:instrText xml:space="preserve"> HYPERLINK "http://www.sant-agostino.it/latino/cdd/cdd_10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corpus, quo inferiore tamquam famulo vel tamquam instrumento utitur anima, cum eius bonus et rectus usus ad Deum refertur, sacrificium est: quanto magis anima ipsa cum se refert ad Deum, ut igne amoris eius accensa formam concupiscentiae saecularis amittat eique tamquam incommutabili formae subdita reformetur, hinc ei placens, quod ex eius pulchritudine acceperit, fit sacrificium! quod idem Apostolus consequenter adiungens: </w:t>
      </w:r>
      <w:r>
        <w:rPr>
          <w:rFonts w:cs="Verdana" w:ascii="Verdana" w:hAnsi="Verdana"/>
          <w:i/>
          <w:iCs/>
          <w:color w:val="000000"/>
          <w:sz w:val="18"/>
          <w:szCs w:val="18"/>
        </w:rPr>
        <w:t>Et nolite</w:t>
      </w:r>
      <w:r>
        <w:rPr>
          <w:rFonts w:cs="Verdana" w:ascii="Verdana" w:hAnsi="Verdana"/>
          <w:color w:val="000000"/>
          <w:sz w:val="18"/>
          <w:szCs w:val="18"/>
        </w:rPr>
        <w:t xml:space="preserve">, inquit, </w:t>
      </w:r>
      <w:r>
        <w:rPr>
          <w:rFonts w:cs="Verdana" w:ascii="Verdana" w:hAnsi="Verdana"/>
          <w:i/>
          <w:iCs/>
          <w:color w:val="000000"/>
          <w:sz w:val="18"/>
          <w:szCs w:val="18"/>
        </w:rPr>
        <w:t>conformari huic saeculo; sed reformamini in novitate mentis vestrae ad probandum vos quae sit voluntas Dei, quod bonum et bene placitum et perfectum </w:t>
      </w:r>
      <w:r>
        <w:fldChar w:fldCharType="begin"/>
      </w:r>
      <w:r>
        <w:rPr>
          <w:rStyle w:val="InternetLink"/>
          <w:vertAlign w:val="superscript"/>
          <w:u w:val="single"/>
          <w:rFonts w:cs="Verdana" w:ascii="Verdana" w:hAnsi="Verdana"/>
          <w:color w:val="0000FF"/>
        </w:rPr>
        <w:instrText xml:space="preserve"> HYPERLINK "http://www.sant-agostino.it/latino/cdd/cdd_10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gitur vera sacrificia opera sint misericordiae sive in nos ipsos sive in proximos, quae referuntur ad Deum; opera vero misericordiae non ob aliud fiant, nisi ut a miseria liberemur ac per hoc ut beati simus (quod non fit nisi bono illo, de quo dictum est: </w:t>
      </w:r>
      <w:r>
        <w:rPr>
          <w:rFonts w:cs="Verdana" w:ascii="Verdana" w:hAnsi="Verdana"/>
          <w:i/>
          <w:iCs/>
          <w:color w:val="000000"/>
          <w:sz w:val="18"/>
          <w:szCs w:val="18"/>
        </w:rPr>
        <w:t>Mihi autem adhaerere Deo bonum est </w:t>
      </w:r>
      <w:r>
        <w:fldChar w:fldCharType="begin"/>
      </w:r>
      <w:r>
        <w:rPr>
          <w:rStyle w:val="InternetLink"/>
          <w:vertAlign w:val="superscript"/>
          <w:u w:val="single"/>
          <w:rFonts w:cs="Verdana" w:ascii="Verdana" w:hAnsi="Verdana"/>
          <w:color w:val="0000FF"/>
        </w:rPr>
        <w:instrText xml:space="preserve"> HYPERLINK "http://www.sant-agostino.it/latino/cdd/cdd_10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fecto efficitur, ut tota ipsa redempta civitas, hoc est congregatio societasque sanctorum, universale sacrificium offeratur Deo per sacerdotem magnum, qui etiam se ipsum obtulit in passione pro nobis, ut tanti capitis corpus essemus, secundum formam servi </w:t>
      </w:r>
      <w:r>
        <w:fldChar w:fldCharType="begin"/>
      </w:r>
      <w:r>
        <w:rPr>
          <w:rStyle w:val="InternetLink"/>
          <w:vertAlign w:val="superscript"/>
          <w:u w:val="single"/>
          <w:rFonts w:cs="Verdana" w:ascii="Verdana" w:hAnsi="Verdana"/>
          <w:color w:val="0000FF"/>
        </w:rPr>
        <w:instrText xml:space="preserve"> HYPERLINK "http://www.sant-agostino.it/latino/cdd/cdd_10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nim obtulit, in hac oblatus est, quia secundum hanc mediator est, in hac sacerdos, in hac sacrificium est. Cum itaque nos hortatus esset Apostolus, ut exhibeamus corpora nostra hostiam vivam, sanctam, Deo placentem, rationabile obsequium nostrum, et non conformemur huic saeculo, sed reformemur in novitate mentis nostrae: ad probandum quae sit voluntas Dei, quod bonum et bene placitum et perfectum, quod totum sacrificium nos ipsi sumus: </w:t>
      </w:r>
      <w:r>
        <w:rPr>
          <w:rFonts w:cs="Verdana" w:ascii="Verdana" w:hAnsi="Verdana"/>
          <w:i/>
          <w:iCs/>
          <w:color w:val="000000"/>
          <w:sz w:val="18"/>
          <w:szCs w:val="18"/>
        </w:rPr>
        <w:t>Dico enim</w:t>
      </w:r>
      <w:r>
        <w:rPr>
          <w:rFonts w:cs="Verdana" w:ascii="Verdana" w:hAnsi="Verdana"/>
          <w:color w:val="000000"/>
          <w:sz w:val="18"/>
          <w:szCs w:val="18"/>
        </w:rPr>
        <w:t xml:space="preserve">, inquit, </w:t>
      </w:r>
      <w:r>
        <w:rPr>
          <w:rFonts w:cs="Verdana" w:ascii="Verdana" w:hAnsi="Verdana"/>
          <w:i/>
          <w:iCs/>
          <w:color w:val="000000"/>
          <w:sz w:val="18"/>
          <w:szCs w:val="18"/>
        </w:rPr>
        <w:t>per gratiam Dei, quae data est mihi, omnibus, qui sunt in vobis, non plus sapere, quam oportet sapere, sed sapere ad temperantiam; sicut unicuique Deus partitus est mensuram fidei. Sicut enim in uno corpore multa membra habemus, omnia autem membra non eosdem actus habent: ita multi unum corpus sumus in Christo; singuli autem alter alterius membra, habentes dona diversa secundum gratiam, quae data est nobis </w:t>
      </w:r>
      <w:r>
        <w:fldChar w:fldCharType="begin"/>
      </w:r>
      <w:r>
        <w:rPr>
          <w:rStyle w:val="InternetLink"/>
          <w:vertAlign w:val="superscript"/>
          <w:u w:val="single"/>
          <w:rFonts w:cs="Verdana" w:ascii="Verdana" w:hAnsi="Verdana"/>
          <w:color w:val="0000FF"/>
        </w:rPr>
        <w:instrText xml:space="preserve"> HYPERLINK "http://www.sant-agostino.it/latino/cdd/cdd_10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sacrificium Christianorum: </w:t>
      </w:r>
      <w:r>
        <w:rPr>
          <w:rFonts w:cs="Verdana" w:ascii="Verdana" w:hAnsi="Verdana"/>
          <w:i/>
          <w:iCs/>
          <w:color w:val="000000"/>
          <w:sz w:val="18"/>
          <w:szCs w:val="18"/>
        </w:rPr>
        <w:t>Multi unum corpus in Christo</w:t>
      </w:r>
      <w:r>
        <w:rPr>
          <w:rFonts w:cs="Verdana" w:ascii="Verdana" w:hAnsi="Verdana"/>
          <w:color w:val="000000"/>
          <w:sz w:val="18"/>
          <w:szCs w:val="18"/>
        </w:rPr>
        <w:t>. Quod etiam sacramento altaris fidelibus noto frequentat Ecclesia, ubi ei demonstratur, quod in ea re, quam offert, ipsa offer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s angelorum officium in civitate Dei sit.</w:t>
      </w:r>
    </w:p>
    <w:p>
      <w:pPr>
        <w:pStyle w:val="Normal"/>
        <w:tabs>
          <w:tab w:val="clear" w:pos="709"/>
        </w:tabs>
        <w:spacing w:lineRule="auto" w:line="240" w:before="280" w:after="280"/>
        <w:jc w:val="left"/>
        <w:rPr/>
      </w:pPr>
      <w:bookmarkStart w:id="353" w:name="CD_010_007_007"/>
      <w:r>
        <w:rPr>
          <w:rFonts w:cs="Verdana" w:ascii="Verdana" w:hAnsi="Verdana"/>
          <w:b/>
          <w:bCs/>
          <w:color w:val="000000"/>
          <w:sz w:val="18"/>
          <w:szCs w:val="18"/>
        </w:rPr>
        <w:t>7.</w:t>
      </w:r>
      <w:bookmarkEnd w:id="353"/>
      <w:r>
        <w:rPr>
          <w:rFonts w:cs="Verdana" w:ascii="Verdana" w:hAnsi="Verdana"/>
          <w:color w:val="000000"/>
          <w:sz w:val="18"/>
          <w:szCs w:val="18"/>
        </w:rPr>
        <w:t xml:space="preserve"> Merito illi in caelestibus sedibus constituti immortales et beati, qui Creatoris sui participatione congaudent, cuius aeternitate firmi, cuius veritate certi, cuius munere sancti sunt, quoniam nos mortales et miseros, ut immortales beatique simus, misericorditer diligunt, nolunt nos sibi sacrificari, sed ei, cuius et ipsi nobiscum sacrificium se esse noverunt. Cum ipsis enim sumus una civitas Dei, cui dicitur in psalmo: </w:t>
      </w:r>
      <w:r>
        <w:rPr>
          <w:rFonts w:cs="Verdana" w:ascii="Verdana" w:hAnsi="Verdana"/>
          <w:i/>
          <w:iCs/>
          <w:color w:val="000000"/>
          <w:sz w:val="18"/>
          <w:szCs w:val="18"/>
        </w:rPr>
        <w:t>Gloriosissima dicta sunt de te, civitas Dei </w:t>
      </w:r>
      <w:r>
        <w:fldChar w:fldCharType="begin"/>
      </w:r>
      <w:r>
        <w:rPr>
          <w:rStyle w:val="InternetLink"/>
          <w:vertAlign w:val="superscript"/>
          <w:u w:val="single"/>
          <w:rFonts w:cs="Verdana" w:ascii="Verdana" w:hAnsi="Verdana"/>
          <w:color w:val="0000FF"/>
        </w:rPr>
        <w:instrText xml:space="preserve"> HYPERLINK "http://www.sant-agostino.it/latino/cdd/cdd_10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pars in nobis peregrinatur, pars in illis opitulatur. De illa quippe superna civitate, ubi Dei voluntas intellegibilis atque incommutabilis lex est, de illa superna quodam modo curia (geritur namque ibi cura de nobis) ad nos ministrata per Angelos sancta illa Scriptura descendit, ubi legitur: </w:t>
      </w:r>
      <w:r>
        <w:rPr>
          <w:rFonts w:cs="Verdana" w:ascii="Verdana" w:hAnsi="Verdana"/>
          <w:i/>
          <w:iCs/>
          <w:color w:val="000000"/>
          <w:sz w:val="18"/>
          <w:szCs w:val="18"/>
        </w:rPr>
        <w:t>Sacrificans diis eradicabitur, nisi Domino soli </w:t>
      </w:r>
      <w:r>
        <w:fldChar w:fldCharType="begin"/>
      </w:r>
      <w:r>
        <w:rPr>
          <w:rStyle w:val="InternetLink"/>
          <w:vertAlign w:val="superscript"/>
          <w:u w:val="single"/>
          <w:rFonts w:cs="Verdana" w:ascii="Verdana" w:hAnsi="Verdana"/>
          <w:color w:val="0000FF"/>
        </w:rPr>
        <w:instrText xml:space="preserve"> HYPERLINK "http://www.sant-agostino.it/latino/cdd/cdd_10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Scripturae, huic legi, praeceptis talibus tanta sunt attestata miracula, ut satis appareat, cui nos sacrificari velint immortales ac beati, qui hoc nobis volunt esse quod sib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iracula facta sunt attestantia promissa Dei...</w:t>
      </w:r>
    </w:p>
    <w:p>
      <w:pPr>
        <w:pStyle w:val="Normal"/>
        <w:tabs>
          <w:tab w:val="clear" w:pos="709"/>
        </w:tabs>
        <w:spacing w:lineRule="auto" w:line="240" w:before="280" w:after="280"/>
        <w:jc w:val="left"/>
        <w:rPr/>
      </w:pPr>
      <w:bookmarkStart w:id="354" w:name="CD_010_008_008"/>
      <w:r>
        <w:rPr>
          <w:rFonts w:cs="Verdana" w:ascii="Verdana" w:hAnsi="Verdana"/>
          <w:b/>
          <w:bCs/>
          <w:color w:val="000000"/>
          <w:sz w:val="18"/>
          <w:szCs w:val="18"/>
        </w:rPr>
        <w:t>8.</w:t>
      </w:r>
      <w:bookmarkEnd w:id="354"/>
      <w:r>
        <w:rPr>
          <w:rFonts w:cs="Verdana" w:ascii="Verdana" w:hAnsi="Verdana"/>
          <w:color w:val="000000"/>
          <w:sz w:val="18"/>
          <w:szCs w:val="18"/>
        </w:rPr>
        <w:t xml:space="preserve"> Nam nimis vetera si commemorem, longius quam sat est revolvere videbor, quae miracula facta sint attestantia promissis Dei, quibus ante annorum milia praedixit Abrahae, quod in semine eius omnes gentes benedictionem fuerant habiturae </w:t>
      </w:r>
      <w:r>
        <w:fldChar w:fldCharType="begin"/>
      </w:r>
      <w:r>
        <w:rPr>
          <w:rStyle w:val="InternetLink"/>
          <w:vertAlign w:val="superscript"/>
          <w:u w:val="single"/>
          <w:rFonts w:cs="Verdana" w:ascii="Verdana" w:hAnsi="Verdana"/>
          <w:color w:val="0000FF"/>
        </w:rPr>
        <w:instrText xml:space="preserve"> HYPERLINK "http://www.sant-agostino.it/latino/cdd/cdd_10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nim non miretur eidem Abrahae filium peperisse coniugem sterilem eo tempore senectutis, quo parere nec fecunda iam posset </w:t>
      </w:r>
      <w:r>
        <w:fldChar w:fldCharType="begin"/>
      </w:r>
      <w:r>
        <w:rPr>
          <w:rStyle w:val="InternetLink"/>
          <w:vertAlign w:val="superscript"/>
          <w:u w:val="single"/>
          <w:rFonts w:cs="Verdana" w:ascii="Verdana" w:hAnsi="Verdana"/>
          <w:color w:val="0000FF"/>
        </w:rPr>
        <w:instrText xml:space="preserve"> HYPERLINK "http://www.sant-agostino.it/latino/cdd/cdd_10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in eiusdem Abrahae sacrificio flammam caelitus factam inter divisas victimas cucurrisse </w:t>
      </w:r>
      <w:r>
        <w:fldChar w:fldCharType="begin"/>
      </w:r>
      <w:r>
        <w:rPr>
          <w:rStyle w:val="InternetLink"/>
          <w:vertAlign w:val="superscript"/>
          <w:u w:val="single"/>
          <w:rFonts w:cs="Verdana" w:ascii="Verdana" w:hAnsi="Verdana"/>
          <w:color w:val="0000FF"/>
        </w:rPr>
        <w:instrText xml:space="preserve"> HYPERLINK "http://www.sant-agostino.it/latino/cdd/cdd_10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idemque Abrahae praedictum ab Angelis caeleste incendium Sodomorum, quos Angelos hominibus similes hospitio susceperat et per eos de prole ventura Dei promissa tenuerat </w:t>
      </w:r>
      <w:r>
        <w:fldChar w:fldCharType="begin"/>
      </w:r>
      <w:r>
        <w:rPr>
          <w:rStyle w:val="InternetLink"/>
          <w:vertAlign w:val="superscript"/>
          <w:u w:val="single"/>
          <w:rFonts w:cs="Verdana" w:ascii="Verdana" w:hAnsi="Verdana"/>
          <w:color w:val="0000FF"/>
        </w:rPr>
        <w:instrText xml:space="preserve"> HYPERLINK "http://www.sant-agostino.it/latino/cdd/cdd_10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oque imminente iam incendio miram de Sodomis per eosdem Angelos liberationem Loth filii fratris eius, cuius uxor in via retro respiciens atque in salem repente conversa </w:t>
      </w:r>
      <w:r>
        <w:fldChar w:fldCharType="begin"/>
      </w:r>
      <w:r>
        <w:rPr>
          <w:rStyle w:val="InternetLink"/>
          <w:vertAlign w:val="superscript"/>
          <w:u w:val="single"/>
          <w:rFonts w:cs="Verdana" w:ascii="Verdana" w:hAnsi="Verdana"/>
          <w:color w:val="0000FF"/>
        </w:rPr>
        <w:instrText xml:space="preserve"> HYPERLINK "http://www.sant-agostino.it/latino/cdd/cdd_10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o admonuit sacramento neminem in via liberationis suae praeterita desiderare debere? Illa vero quae et quanta sunt, quae iam per Moysen pro populo Dei de iugo servitutis eruendo in Aegypto mirabiliter gesta sunt, ubi magi Pharaonis, hoc est regis Aegypti, qui populum illum dominatione deprimebat, ad hoc facere quaedam mira permissi sunt, ut mirabilius vincerentur! Illi enim faciebant veneficiis et incantationibus magicis, quibus sunt mali angeli, hoc est daemones, dediti; Moyses autem tanto potentius, quanto iustius, nomine Dei, qui fecit caelum et terram, servientibus Angelis eos facile superavit </w:t>
      </w:r>
      <w:r>
        <w:fldChar w:fldCharType="begin"/>
      </w:r>
      <w:r>
        <w:rPr>
          <w:rStyle w:val="InternetLink"/>
          <w:vertAlign w:val="superscript"/>
          <w:u w:val="single"/>
          <w:rFonts w:cs="Verdana" w:ascii="Verdana" w:hAnsi="Verdana"/>
          <w:color w:val="0000FF"/>
        </w:rPr>
        <w:instrText xml:space="preserve"> HYPERLINK "http://www.sant-agostino.it/latino/cdd/cdd_10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nique in tertia plaga deficientibus magis decem plagae per Moysen magna mysteriorum dispositione completae sunt, quibus ad Dei populum dimittendum Pharaonis et Aegyptiorum dura corda cesserunt. Moxque paenituit, et cum abscedentes Hebraeos consequi conarentur, illis diviso mari per siccum transeuntibus unda hinc atque hinc in sese redeunte cooperti et oppressi sunt </w:t>
      </w:r>
      <w:r>
        <w:fldChar w:fldCharType="begin"/>
      </w:r>
      <w:r>
        <w:rPr>
          <w:rStyle w:val="InternetLink"/>
          <w:vertAlign w:val="superscript"/>
          <w:u w:val="single"/>
          <w:rFonts w:cs="Verdana" w:ascii="Verdana" w:hAnsi="Verdana"/>
          <w:color w:val="0000FF"/>
        </w:rPr>
        <w:instrText xml:space="preserve"> HYPERLINK "http://www.sant-agostino.it/latino/cdd/cdd_10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de illis miraculis dicam, quae, cum in deserto idem populus ductaretur, stupenda divinitate crebuerunt: aquas, quae bibi non poterant misso in eas, sicut Deus praeceperat, ligno amaritudine caruisse sitientesque satiasse </w:t>
      </w:r>
      <w:r>
        <w:fldChar w:fldCharType="begin"/>
      </w:r>
      <w:r>
        <w:rPr>
          <w:rStyle w:val="InternetLink"/>
          <w:vertAlign w:val="superscript"/>
          <w:u w:val="single"/>
          <w:rFonts w:cs="Verdana" w:ascii="Verdana" w:hAnsi="Verdana"/>
          <w:color w:val="0000FF"/>
        </w:rPr>
        <w:instrText xml:space="preserve"> HYPERLINK "http://www.sant-agostino.it/latino/cdd/cdd_10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na esurientibus venisse de caelo et, cum esset colligentibus constituta mensura, quidquid amplius quisque collegerat, exortis vermibus putruisse, ante diem vero sabbati duplum collectum, quia sabbato colligere non licebat, nulla putredine violatum </w:t>
      </w:r>
      <w:r>
        <w:fldChar w:fldCharType="begin"/>
      </w:r>
      <w:r>
        <w:rPr>
          <w:rStyle w:val="InternetLink"/>
          <w:vertAlign w:val="superscript"/>
          <w:u w:val="single"/>
          <w:rFonts w:cs="Verdana" w:ascii="Verdana" w:hAnsi="Verdana"/>
          <w:color w:val="0000FF"/>
        </w:rPr>
        <w:instrText xml:space="preserve"> HYPERLINK "http://www.sant-agostino.it/latino/cdd/cdd_10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siderantibus carne vesci, quae tanto populo nulla sufficere posse videbatur, volatilibus castra completa et cupiditatis ardorem fastidio satietatis exstinctum </w:t>
      </w:r>
      <w:r>
        <w:fldChar w:fldCharType="begin"/>
      </w:r>
      <w:r>
        <w:rPr>
          <w:rStyle w:val="InternetLink"/>
          <w:vertAlign w:val="superscript"/>
          <w:u w:val="single"/>
          <w:rFonts w:cs="Verdana" w:ascii="Verdana" w:hAnsi="Verdana"/>
          <w:color w:val="0000FF"/>
        </w:rPr>
        <w:instrText xml:space="preserve"> HYPERLINK "http://www.sant-agostino.it/latino/cdd/cdd_10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bvios hostes transitumque prohibentes atque proeliantes orante Moyse manibusque eius in figuram crucis extentis nullo Hebraeorum cadente prostratos </w:t>
      </w:r>
      <w:r>
        <w:fldChar w:fldCharType="begin"/>
      </w:r>
      <w:r>
        <w:rPr>
          <w:rStyle w:val="InternetLink"/>
          <w:vertAlign w:val="superscript"/>
          <w:u w:val="single"/>
          <w:rFonts w:cs="Verdana" w:ascii="Verdana" w:hAnsi="Verdana"/>
          <w:color w:val="0000FF"/>
        </w:rPr>
        <w:instrText xml:space="preserve"> HYPERLINK "http://www.sant-agostino.it/latino/cdd/cdd_10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itiosos in populo Dei ac sese ab ordinata divinitus societate dividentes ad exemplum visibile invisibilis poenae vivos terra dehiscente submersos </w:t>
      </w:r>
      <w:r>
        <w:fldChar w:fldCharType="begin"/>
      </w:r>
      <w:r>
        <w:rPr>
          <w:rStyle w:val="InternetLink"/>
          <w:vertAlign w:val="superscript"/>
          <w:u w:val="single"/>
          <w:rFonts w:cs="Verdana" w:ascii="Verdana" w:hAnsi="Verdana"/>
          <w:color w:val="0000FF"/>
        </w:rPr>
        <w:instrText xml:space="preserve"> HYPERLINK "http://www.sant-agostino.it/latino/cdd/cdd_10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rga percussam petram tantae multitudini abundantia fluenta fudisse </w:t>
      </w:r>
      <w:r>
        <w:fldChar w:fldCharType="begin"/>
      </w:r>
      <w:r>
        <w:rPr>
          <w:rStyle w:val="InternetLink"/>
          <w:vertAlign w:val="superscript"/>
          <w:u w:val="single"/>
          <w:rFonts w:cs="Verdana" w:ascii="Verdana" w:hAnsi="Verdana"/>
          <w:color w:val="0000FF"/>
        </w:rPr>
        <w:instrText xml:space="preserve"> HYPERLINK "http://www.sant-agostino.it/latino/cdd/cdd_10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rpentum morsus mortiferos, poenam iustissimam peccatorum, in ligno exaltato atque prospecto aeneo serpente sanatos, ut et populo subveniretur afflicto, et mors morte destructa velut crucifixae mortis similitudine signaretur </w:t>
      </w:r>
      <w:r>
        <w:fldChar w:fldCharType="begin"/>
      </w:r>
      <w:r>
        <w:rPr>
          <w:rStyle w:val="InternetLink"/>
          <w:vertAlign w:val="superscript"/>
          <w:u w:val="single"/>
          <w:rFonts w:cs="Verdana" w:ascii="Verdana" w:hAnsi="Verdana"/>
          <w:color w:val="0000FF"/>
        </w:rPr>
        <w:instrText xml:space="preserve"> HYPERLINK "http://www.sant-agostino.it/latino/cdd/cdd_10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sane serpentem propter facti memoriam reservatum cum postea populus errans tamquam idolum colere coepisset, Ezechias rex religiosa potestate Deo serviens cum magna pietatis laude contrivit </w:t>
      </w:r>
      <w:r>
        <w:fldChar w:fldCharType="begin"/>
      </w:r>
      <w:r>
        <w:rPr>
          <w:rStyle w:val="InternetLink"/>
          <w:vertAlign w:val="superscript"/>
          <w:u w:val="single"/>
          <w:rFonts w:cs="Verdana" w:ascii="Verdana" w:hAnsi="Verdana"/>
          <w:color w:val="0000FF"/>
        </w:rPr>
        <w:instrText xml:space="preserve"> HYPERLINK "http://www.sant-agostino.it/latino/cdd/cdd_10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bus cedit theurgia et magia.</w:t>
      </w:r>
    </w:p>
    <w:p>
      <w:pPr>
        <w:pStyle w:val="Normal"/>
        <w:tabs>
          <w:tab w:val="clear" w:pos="709"/>
        </w:tabs>
        <w:spacing w:lineRule="auto" w:line="240" w:before="280" w:after="280"/>
        <w:jc w:val="left"/>
        <w:rPr/>
      </w:pPr>
      <w:bookmarkStart w:id="355" w:name="CD_010_009_001"/>
      <w:r>
        <w:rPr>
          <w:rFonts w:cs="Verdana" w:ascii="Verdana" w:hAnsi="Verdana"/>
          <w:b/>
          <w:bCs/>
          <w:color w:val="000000"/>
          <w:sz w:val="18"/>
          <w:szCs w:val="18"/>
        </w:rPr>
        <w:t xml:space="preserve">9. </w:t>
      </w:r>
      <w:r>
        <w:rPr>
          <w:rFonts w:cs="Verdana" w:ascii="Verdana" w:hAnsi="Verdana"/>
          <w:color w:val="000000"/>
          <w:sz w:val="18"/>
          <w:szCs w:val="18"/>
        </w:rPr>
        <w:t>1.</w:t>
      </w:r>
      <w:bookmarkEnd w:id="355"/>
      <w:r>
        <w:rPr>
          <w:rFonts w:cs="Verdana" w:ascii="Verdana" w:hAnsi="Verdana"/>
          <w:color w:val="000000"/>
          <w:sz w:val="18"/>
          <w:szCs w:val="18"/>
        </w:rPr>
        <w:t xml:space="preserve"> Haec et alia multa huiuscemodi, quae omnia commemorare nimis longum est, fiebant ad commendandum unius Dei veri cultum et multorum falsorumque prohibendum. Fiebant autem simplici fide atque fiducia pietatis, non incantationibus et carminibus nefariae curiositatis arte compositis, quam vel magian vel detestabiliore nomine goetian vel honorabiliore theurgian vocant </w:t>
      </w:r>
      <w:r>
        <w:fldChar w:fldCharType="begin"/>
      </w:r>
      <w:r>
        <w:rPr>
          <w:rStyle w:val="InternetLink"/>
          <w:vertAlign w:val="superscript"/>
          <w:u w:val="single"/>
          <w:rFonts w:cs="Verdana" w:ascii="Verdana" w:hAnsi="Verdana"/>
          <w:color w:val="0000FF"/>
        </w:rPr>
        <w:instrText xml:space="preserve"> HYPERLINK "http://www.sant-agostino.it/latino/cdd/cdd_10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quasi conantur ista discernere et illicitis artibus deditos alios damnabiles, quos et maleficos vulgus appellat (hos enim ad goetian pertinere dicunt), alios autem laudabiles videri volunt, quibus theurgian deputant; cum sint utrique ritibus fallacibus daemonum obstricti sub nominibus angel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certe loquitur Porphyrius de consecrationibus theurgicis.</w:t>
      </w:r>
    </w:p>
    <w:p>
      <w:pPr>
        <w:pStyle w:val="Normal"/>
        <w:tabs>
          <w:tab w:val="clear" w:pos="709"/>
        </w:tabs>
        <w:spacing w:lineRule="auto" w:line="240" w:before="280" w:after="280"/>
        <w:jc w:val="left"/>
        <w:rPr/>
      </w:pPr>
      <w:bookmarkStart w:id="356" w:name="CD_010_009_002"/>
      <w:r>
        <w:rPr>
          <w:rFonts w:cs="Verdana" w:ascii="Verdana" w:hAnsi="Verdana"/>
          <w:b/>
          <w:bCs/>
          <w:color w:val="000000"/>
          <w:sz w:val="18"/>
          <w:szCs w:val="18"/>
        </w:rPr>
        <w:t>9.</w:t>
      </w:r>
      <w:r>
        <w:rPr>
          <w:rFonts w:cs="Verdana" w:ascii="Verdana" w:hAnsi="Verdana"/>
          <w:color w:val="000000"/>
          <w:sz w:val="18"/>
          <w:szCs w:val="18"/>
        </w:rPr>
        <w:t xml:space="preserve"> 2.</w:t>
      </w:r>
      <w:bookmarkEnd w:id="356"/>
      <w:r>
        <w:rPr>
          <w:rFonts w:cs="Verdana" w:ascii="Verdana" w:hAnsi="Verdana"/>
          <w:color w:val="000000"/>
          <w:sz w:val="18"/>
          <w:szCs w:val="18"/>
        </w:rPr>
        <w:t xml:space="preserve"> Nam et Porphyrius quamdam quasi purgationem animae per theurgian, cunctanter tamen et pudibunda quodam modo disputatione promittit; reversionem vero ad Deum hanc artem praestare cuiquam negat; ut videas eum inter vitium sacrilegae curiositatis et philosophiae professionem sententiis alternantibus fluctuare. Nunc enim hanc artem tamquam fallacem et in ipsa actione periculosam et legibus prohibitam cavendam monet; nunc autem velut eius laudatoribus cedens utilem dicit esse mundandae parti animae, non quidem intellectuali, qua rerum intellegibilium percipitur veritas, nullas habentium similitudines corporum; sed spiritali, qua corporalium rerum capiuntur imagines </w:t>
      </w:r>
      <w:r>
        <w:fldChar w:fldCharType="begin"/>
      </w:r>
      <w:r>
        <w:rPr>
          <w:rStyle w:val="InternetLink"/>
          <w:vertAlign w:val="superscript"/>
          <w:u w:val="single"/>
          <w:rFonts w:cs="Verdana" w:ascii="Verdana" w:hAnsi="Verdana"/>
          <w:color w:val="0000FF"/>
        </w:rPr>
        <w:instrText xml:space="preserve"> HYPERLINK "http://www.sant-agostino.it/latino/cdd/cdd_10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nim dicit per quasdam consecrationes theurgicas, quas teletas vocant, idoneam fieri atque aptam susceptioni spirituum et Angelorum et ad videndos deos. Ex quibus tamen theurgicis teletis fatetur intellectuali animae nihil purgationis accedere, quod eam faciat idoneam ad videndum Deum suum et perspicienda ea, quae vere sunt. Ex quo intellegi potest, qualium deorum vel qualem visionem fieri dicat theurgicis consecrationibus, in qua non ea videntur, quae vere sunt. Denique animam rationalem sive, quod magis amat dicere, intellectualem, in sua posse dicit evadere, etiamsi quod eius spiritale est nulla theurgica fuerit arte purgatum; porro autem a theurgo spiritalem purgari hactenus, ut non ex hoc ad immortalitatem aeternitatemque perveniat. Quamquam itaque discernat a daemonibus Angelos, aeria loca esse daemonum, aetheria vel empyria disserens Angelorum, et admoneat utendum alicuius daemonis amicitia, quo subvectante vel paululum a terra possit elevari quisque post mortem, aliam vero viam esse perhibeat ad Angelorum superna consortia: cavendam tamen daemonum societatem expressa quodam modo confessione testatur, ubi dicit animam post mortem luendo poenas cultum daemonum a quibus circumveniebatur horrescere; ipsamque theurgian, quam velut conciliatricem Angelorum deorumque commendat, apud tales agere potestates negare non potuit, quae vel ipsae invideant purgationi animae, vel artibus serviant invidorum, querelam de hac re Chaldaei nescio cuius expromens: </w:t>
      </w:r>
      <w:r>
        <w:rPr>
          <w:rFonts w:cs="Verdana" w:ascii="Verdana" w:hAnsi="Verdana"/>
          <w:i/>
          <w:iCs/>
          <w:color w:val="000000"/>
          <w:sz w:val="18"/>
          <w:szCs w:val="18"/>
        </w:rPr>
        <w:t>Conqueritur</w:t>
      </w:r>
      <w:r>
        <w:rPr>
          <w:rFonts w:cs="Verdana" w:ascii="Verdana" w:hAnsi="Verdana"/>
          <w:color w:val="000000"/>
          <w:sz w:val="18"/>
          <w:szCs w:val="18"/>
        </w:rPr>
        <w:t xml:space="preserve">, inquit, </w:t>
      </w:r>
      <w:r>
        <w:rPr>
          <w:rFonts w:cs="Verdana" w:ascii="Verdana" w:hAnsi="Verdana"/>
          <w:i/>
          <w:iCs/>
          <w:color w:val="000000"/>
          <w:sz w:val="18"/>
          <w:szCs w:val="18"/>
        </w:rPr>
        <w:t>vir in Chaldaea bonus, purgandae animae magno in molimine frustratos sibi esse successus, cum vir ad eadem potens tactus invidia adiuratas sacris precibus potentias alligasset, ne postulata concederent. Ergo et ligavit ille, inquit, et iste non solvit</w:t>
      </w:r>
      <w:r>
        <w:rPr>
          <w:rFonts w:cs="Verdana" w:ascii="Verdana" w:hAnsi="Verdana"/>
          <w:color w:val="000000"/>
          <w:sz w:val="18"/>
          <w:szCs w:val="18"/>
        </w:rPr>
        <w:t>. Quo indicio dixit apparere theurgian esse tam boni conficiendi quam mali et apud deos et apud homines disciplinam; pati etiam deos et ad illas perturbationes passionesque deduci, quas communiter daemonibus et hominibus Apuleius attribuit </w:t>
      </w:r>
      <w:r>
        <w:fldChar w:fldCharType="begin"/>
      </w:r>
      <w:r>
        <w:rPr>
          <w:rStyle w:val="InternetLink"/>
          <w:vertAlign w:val="superscript"/>
          <w:u w:val="single"/>
          <w:rFonts w:cs="Verdana" w:ascii="Verdana" w:hAnsi="Verdana"/>
          <w:color w:val="0000FF"/>
        </w:rPr>
        <w:instrText xml:space="preserve"> HYPERLINK "http://www.sant-agostino.it/latino/cdd/cdd_10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os tamen ab eis aetheriae sedis altitudine separans et Platonis asserens in illa discretione sententiam </w:t>
      </w:r>
      <w:r>
        <w:fldChar w:fldCharType="begin"/>
      </w:r>
      <w:r>
        <w:rPr>
          <w:rStyle w:val="InternetLink"/>
          <w:vertAlign w:val="superscript"/>
          <w:u w:val="single"/>
          <w:rFonts w:cs="Verdana" w:ascii="Verdana" w:hAnsi="Verdana"/>
          <w:color w:val="0000FF"/>
        </w:rPr>
        <w:instrText xml:space="preserve"> HYPERLINK "http://www.sant-agostino.it/latino/cdd/cdd_10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heurgia dii compescuntur ne adsint.</w:t>
      </w:r>
    </w:p>
    <w:p>
      <w:pPr>
        <w:pStyle w:val="Normal"/>
        <w:tabs>
          <w:tab w:val="clear" w:pos="709"/>
        </w:tabs>
        <w:spacing w:lineRule="auto" w:line="240" w:before="280" w:after="280"/>
        <w:jc w:val="left"/>
        <w:rPr/>
      </w:pPr>
      <w:bookmarkStart w:id="357" w:name="CD_010_010_010"/>
      <w:r>
        <w:rPr>
          <w:rFonts w:cs="Verdana" w:ascii="Verdana" w:hAnsi="Verdana"/>
          <w:b/>
          <w:bCs/>
          <w:color w:val="000000"/>
          <w:sz w:val="18"/>
          <w:szCs w:val="18"/>
        </w:rPr>
        <w:t>10.</w:t>
      </w:r>
      <w:bookmarkEnd w:id="357"/>
      <w:r>
        <w:rPr>
          <w:rFonts w:cs="Verdana" w:ascii="Verdana" w:hAnsi="Verdana"/>
          <w:color w:val="000000"/>
          <w:sz w:val="18"/>
          <w:szCs w:val="18"/>
        </w:rPr>
        <w:t xml:space="preserve"> Ecce nunc alius Platonicus, quem doctiorem ferunt, Porphyrius, per nescio quam theurgicam disciplinam etiam ipsos deos obstrictos passionibus et perturbationibus dicit, quoniam sacris precibus adiurari tenerique potuerunt, ne praestarent animae purgationem, et ita terreri ab eo, qui imperabat malum, ut ab alio, qui poscebat bonum, per eamdem artem theurgicam solvi illo timore non possent et ad dandum beneficium liberari. Quis non videat haec omnia fallacium daemonum esse commenta, nisi eorum miserrimus servus et a gratia veri liberatoris alienus? Nam si haec apud deos agerentur bonos, plus ibi utique valeret beneficus purgator animae quam malevolus impeditor. Aut si diis iustis homo, pro quo agebatur, purgatione videbatur indignus, non utique ab invido territi nec, sicut ipse dicit, per metum valentioris numinis impediti, sed iudicio libero id negare debuerunt. Mirum est autem, quod benignus ille Chaldaeus, qui theurgicis sacris animam purgare cupiebat, non invenit aliquem superiorem deum, qui vel plus terreret atque ad bene faciendum cogeret territos deos, vel ab eis terrentem compesceret, ut libere bene facerent; si tamen theurgo bono sacra defuerunt, quibus ipsos deos, quos invocabat animae purgatores, prius ab illa timoris peste purgaret. Quid enim causae est, cur deus potentior adhiberi possit a quo terreantur, nec possit a quo purgentur? An invenitur deus qui exaudiat invidum et timorem diis incutiat ne bene faciant; nec invenitur Deus qui exaudiat benevolum et timorem diis auferat ut bene faciant? O theurgia praeclara, o animae praedicanda purgatio, ubi plus imperat immunda invidentia, quam impetrat pura beneficientia! immo vero malignorum spirituum cavenda et detestanda fallacia, et salutaris audienda doctrina. Quod enim qui has sordidas purgationes sacrilegis ritibus operantur quasdam mirabiliter pulchras, sicut iste commemorat, vel Angelorum imagines vel deorum tamquam purgato spiritu vident (si tamen vel tale aliquid vident), illud est, quod Apostolus dicit: </w:t>
      </w:r>
      <w:r>
        <w:rPr>
          <w:rFonts w:cs="Verdana" w:ascii="Verdana" w:hAnsi="Verdana"/>
          <w:i/>
          <w:iCs/>
          <w:color w:val="000000"/>
          <w:sz w:val="18"/>
          <w:szCs w:val="18"/>
        </w:rPr>
        <w:t>Quoniam satanas transfigurat se velut angelum lucis </w:t>
      </w:r>
      <w:r>
        <w:fldChar w:fldCharType="begin"/>
      </w:r>
      <w:r>
        <w:rPr>
          <w:rStyle w:val="InternetLink"/>
          <w:vertAlign w:val="superscript"/>
          <w:u w:val="single"/>
          <w:rFonts w:cs="Verdana" w:ascii="Verdana" w:hAnsi="Verdana"/>
          <w:color w:val="0000FF"/>
        </w:rPr>
        <w:instrText xml:space="preserve"> HYPERLINK "http://www.sant-agostino.it/latino/cdd/cdd_10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us enim sunt illa phantasmata, qui miseras animas multorum falsorumque deorum fallacibus sacris cupiens irretire et a vero veri Dei cultu, quo solo mundantur et sanantur, avertere, sicut de Proteo dictum est, </w:t>
        <w:br/>
      </w:r>
      <w:r>
        <w:rPr>
          <w:rFonts w:cs="Verdana" w:ascii="Verdana" w:hAnsi="Verdana"/>
          <w:i/>
          <w:iCs/>
          <w:color w:val="000000"/>
          <w:sz w:val="18"/>
          <w:szCs w:val="18"/>
        </w:rPr>
        <w:t>formas se vertit in omnes </w:t>
      </w:r>
      <w:r>
        <w:fldChar w:fldCharType="begin"/>
      </w:r>
      <w:r>
        <w:rPr>
          <w:rStyle w:val="InternetLink"/>
          <w:vertAlign w:val="superscript"/>
          <w:u w:val="single"/>
          <w:rFonts w:cs="Verdana" w:ascii="Verdana" w:hAnsi="Verdana"/>
          <w:color w:val="0000FF"/>
        </w:rPr>
        <w:instrText xml:space="preserve"> HYPERLINK "http://www.sant-agostino.it/latino/cdd/cdd_10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hostiliter insequens, fallaciter subveniens, utrobique nocen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ebonti Porphyrius quaedam ludibria magiae...</w:t>
      </w:r>
    </w:p>
    <w:p>
      <w:pPr>
        <w:pStyle w:val="Normal"/>
        <w:tabs>
          <w:tab w:val="clear" w:pos="709"/>
        </w:tabs>
        <w:spacing w:lineRule="auto" w:line="240" w:before="280" w:after="280"/>
        <w:jc w:val="left"/>
        <w:rPr/>
      </w:pPr>
      <w:bookmarkStart w:id="358" w:name="CD_010_011_001"/>
      <w:r>
        <w:rPr>
          <w:rFonts w:cs="Verdana" w:ascii="Verdana" w:hAnsi="Verdana"/>
          <w:b/>
          <w:bCs/>
          <w:color w:val="000000"/>
          <w:sz w:val="18"/>
          <w:szCs w:val="18"/>
        </w:rPr>
        <w:t>11.</w:t>
      </w:r>
      <w:r>
        <w:rPr>
          <w:rFonts w:cs="Verdana" w:ascii="Verdana" w:hAnsi="Verdana"/>
          <w:color w:val="000000"/>
          <w:sz w:val="18"/>
          <w:szCs w:val="18"/>
        </w:rPr>
        <w:t xml:space="preserve"> 1.</w:t>
      </w:r>
      <w:bookmarkEnd w:id="358"/>
      <w:r>
        <w:rPr>
          <w:rFonts w:cs="Verdana" w:ascii="Verdana" w:hAnsi="Verdana"/>
          <w:color w:val="000000"/>
          <w:sz w:val="18"/>
          <w:szCs w:val="18"/>
        </w:rPr>
        <w:t xml:space="preserve"> Melius sapuit iste Porphyrius, cum ad Anebontem scripsit Aegyptium, ubi consulenti similis et quaerenti et prodit artes sacrilegas et evertit. Et ibi quidem omnes daemones reprobat, quos dicit ob imprudentiam trahere humidum vaporem et ideo non in aethere, sed in aere esse sub luna atque in ipso lunae globo; verum tamen non audet omnes fallacias et malitias et ineptias, quibus merito movetur, omnibus daemonibus dare. Quosdam namque benignos daemones more appellat aliorum, cum omnes generaliter imprudentes esse fateatur. Miratur autem quod non solum dii alliciantur victimis, sed etiam compellantur atque cogantur facere quod homines volunt; et si corpore et incorporalitate dii a daemonibus distinguuntur, quo modo deos esse existimandum sit solem et lunam et visibilia cetera in caelo, quae corpora esse non dubitat; et si dii sunt, quo modo alii benefici, alii malefici esse dicantur; et quo modo incorporalibus, cum sint corporei, coniungantur. Quaerit etiam veluti dubitans, utrum in divinantibus et quaedam mira facientibus animae sint passiones an aliqui spiritus extrinsecus veniant, per quos haec valeant; et potius venire extrinsecus conicit, eo quod lapidibus et herbis adhibitis et alligent quosdam, et aperiant clausa ostia, vel aliquid eius modi mirabiliter operentur. Unde dicit alios opinari esse quoddam genus, cui exaudire sit proprium, natura fallax, omniforme, multimodum, simulans deos et daemones et animas defunctorum, et hoc esse quod efficiat haec omnia quae videntur bona esse vel prava; ceterum circa ea, quae vere bona sunt, nihil opitulari, immo vero ista nec nosse, sed et male conciliare et insimulare atque impedire nonnumquam virtutis sedulos sectatores, et plenum esse temeritatis et fastus, gaudere nidoribus, adulationibus capi, et cetera, quae de hoc genere fallacium malignorumque spirituum, qui extrinsecus in animam veniunt humanosque sensus sopitos vigilantesve deludunt, non tamquam sibi persuasa confirmat, sed tam tenuiter suspicatur aut dubitat, ut haec alios asserat opinari </w:t>
      </w:r>
      <w:r>
        <w:fldChar w:fldCharType="begin"/>
      </w:r>
      <w:r>
        <w:rPr>
          <w:rStyle w:val="InternetLink"/>
          <w:vertAlign w:val="superscript"/>
          <w:u w:val="single"/>
          <w:rFonts w:cs="Verdana" w:ascii="Verdana" w:hAnsi="Verdana"/>
          <w:color w:val="0000FF"/>
        </w:rPr>
        <w:instrText xml:space="preserve"> HYPERLINK "http://www.sant-agostino.it/latino/cdd/cdd_10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fficile quippe fuit tanto philosopho cunctam diabolicam societatem vel nosse vel fidenter arguere, quam quaelibet anicula christiana nec cunctatur esse, et liberrime detestatur. Nisi forte iste et ipsum, ad quem scribit, Anebontem tamquam talium sacrorum praeclarissimum antistitem et alios talium operum tamquam divinorum et ad deos colendos pertinentium admiratores verecundatur offend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absurda edisserit.</w:t>
      </w:r>
    </w:p>
    <w:p>
      <w:pPr>
        <w:pStyle w:val="Normal"/>
        <w:tabs>
          <w:tab w:val="clear" w:pos="709"/>
        </w:tabs>
        <w:spacing w:lineRule="auto" w:line="240" w:before="280" w:after="280"/>
        <w:jc w:val="left"/>
        <w:rPr/>
      </w:pPr>
      <w:bookmarkStart w:id="359" w:name="CD_010_011_002"/>
      <w:r>
        <w:rPr>
          <w:rFonts w:cs="Verdana" w:ascii="Verdana" w:hAnsi="Verdana"/>
          <w:b/>
          <w:bCs/>
          <w:color w:val="000000"/>
          <w:sz w:val="18"/>
          <w:szCs w:val="18"/>
        </w:rPr>
        <w:t>11.</w:t>
      </w:r>
      <w:r>
        <w:rPr>
          <w:rFonts w:cs="Verdana" w:ascii="Verdana" w:hAnsi="Verdana"/>
          <w:color w:val="000000"/>
          <w:sz w:val="18"/>
          <w:szCs w:val="18"/>
        </w:rPr>
        <w:t xml:space="preserve"> 2.</w:t>
      </w:r>
      <w:bookmarkEnd w:id="359"/>
      <w:r>
        <w:rPr>
          <w:rFonts w:cs="Verdana" w:ascii="Verdana" w:hAnsi="Verdana"/>
          <w:color w:val="000000"/>
          <w:sz w:val="18"/>
          <w:szCs w:val="18"/>
        </w:rPr>
        <w:t xml:space="preserve"> Sequitur tamen et ea velut inquirendo commemorat, quae sobrie considerata tribui non possunt nisi malignis et fallacibus potestatibus. Quaerit enim cur tamquam melioribus invocatis quasi peioribus imperetur, ut iniusta praecepta hominis, exsequantur; cur attrectatum re Veneria non exaudiant imprecantem, cum ipsi ad incestos quosque concubitus quoslibet ducere non morentur; cur animantibus suos antistites oportere abstinere denuntient, ne vaporibus profecto corporeis polluantur, ipsi vero et aliis vaporibus illiciantur et nidoribus hostiarum, cumque a cadaveris contactu prohibeatur inspector, plerumque illa cadaveribus celebrentur; quid sit, quod non daemoni vel alicui animae defuncti, sed ipsi soli et lunae aut cuicumque caelestium homo vitio cuilibet obnoxius intendit minas eosque territat falso, ut eis extorqueat veritatem. Nam et caelum se collidere comminatur et cetera similia homini impossibilia, ut illi dii tamquam insipientissimi pueri falsis et ridiculis comminationibus territi quod imperatur efficiant. Dicit etiam scripsisse Chaeremonem quemdam, talium sacrorum vel potius sacrilegiorum peritum, ea, quae apud Aegyptios sunt celebrata rumoribus vel de Iside vel de Osiri marito eius, maximam vim habere cogendi deos, ut faciant imperata, quando ille, qui carminibus cogit, ea se prodere vel evertere comminatur, ubi se etiam Osiridis membra dissipaturum terribiliter dicit, si facere iussa neglexerint </w:t>
      </w:r>
      <w:r>
        <w:fldChar w:fldCharType="begin"/>
      </w:r>
      <w:r>
        <w:rPr>
          <w:rStyle w:val="InternetLink"/>
          <w:vertAlign w:val="superscript"/>
          <w:u w:val="single"/>
          <w:rFonts w:cs="Verdana" w:ascii="Verdana" w:hAnsi="Verdana"/>
          <w:color w:val="0000FF"/>
        </w:rPr>
        <w:instrText xml:space="preserve"> HYPERLINK "http://www.sant-agostino.it/latino/cdd/cdd_10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atque huiusmodi vana et insana hominem diis minari, nec quibuslibet, sed ipsis caelestibus et siderea luce fulgentibus, nec sine effectu, sed violenta potestate cogentem atque his terroribus ad facienda quae voluerit perducentem, merito Porphyrius admiratur; immo vero sub specie mirantis et causas rerum talium requirentis dat intellegi illos haec agere spiritus, quorum genus superius sub aliorum opinatione descripsit, non, ut ipse posuit, natura, sed vitio fallaces, qui simulant deos et animas defunctorum, daemones autem non, ut ait ipse, simulant, sed plane sunt. Et quod ei videtur herbis et lapidibus et animantibus et sonis certis quibusdam ac vocibus et figurationibus atque figmentis, quibusdam etiam observatis in caeli conversione motibus siderum fabricari in terra ab hominibus potestates idoneas variis effectibus exsequendis, totum hoc ad eosdem ipsos daemones pertinet ludificatores animarum sibimet subditarum et voluptaria sibi ludibria de hominum erroribus exhibentes. Aut ergo re vera dubitans et inquirens ista Porphyrius ea tamen commemorat, quibus convincantur et redarguantur, nec ad eas potestates, quae nobis ad beatam vitam capessendam favent, sed ad deceptores daemones pertinere monstrentur; aut, ut meliora de philosopho suspicemur, eo modo voluit hominem aegyptium talibus erroribus deditum et aliqua magna se scire opinantem non superba quasi auctoritate doctoris offendere, nec aperte adversantis altercatione turbare, sed quasi quaerentis et discere cupientis humilitate ad ea cogitanda convertere et quam sint contemnenda vel etiam devitanda monstrare. Denique prope ad epistulae finem petit se ab eo doceri, quae sit ad beatitudinem via ex aegyptia sapientia </w:t>
      </w:r>
      <w:r>
        <w:fldChar w:fldCharType="begin"/>
      </w:r>
      <w:r>
        <w:rPr>
          <w:rStyle w:val="InternetLink"/>
          <w:vertAlign w:val="superscript"/>
          <w:u w:val="single"/>
          <w:rFonts w:cs="Verdana" w:ascii="Verdana" w:hAnsi="Verdana"/>
          <w:color w:val="0000FF"/>
        </w:rPr>
        <w:instrText xml:space="preserve"> HYPERLINK "http://www.sant-agostino.it/latino/cdd/cdd_10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terum illos, quibus conversatio cum diis ad hoc esset, ut ob inveniendum fugitivum vel praedium comparandum, aut propter nuptias vel mercaturam vel quid huius modi mentem divinam inquietarent, frustra eos videri dicit coluisse sapientiam </w:t>
      </w:r>
      <w:r>
        <w:fldChar w:fldCharType="begin"/>
      </w:r>
      <w:r>
        <w:rPr>
          <w:rStyle w:val="InternetLink"/>
          <w:vertAlign w:val="superscript"/>
          <w:u w:val="single"/>
          <w:rFonts w:cs="Verdana" w:ascii="Verdana" w:hAnsi="Verdana"/>
          <w:color w:val="0000FF"/>
        </w:rPr>
        <w:instrText xml:space="preserve"> HYPERLINK "http://www.sant-agostino.it/latino/cdd/cdd_10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 etiam ipsa numina, cum quibus conversarentur, etsi de ceteris rebus vera praedicerent, tamen quoniam de beatitudine nihil cautum nec satis idoneum monerent, nec deos illos esse nec benignos daemones, sed aut illum, qui dicitur fallax, aut humanum omne comment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Patrocinium suscipimus verae religionis (12-32)</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immutabilis visibilia signa facit in rerum natura...</w:t>
      </w:r>
    </w:p>
    <w:p>
      <w:pPr>
        <w:pStyle w:val="Normal"/>
        <w:tabs>
          <w:tab w:val="clear" w:pos="709"/>
        </w:tabs>
        <w:spacing w:lineRule="auto" w:line="240" w:before="280" w:after="280"/>
        <w:jc w:val="left"/>
        <w:rPr/>
      </w:pPr>
      <w:bookmarkStart w:id="360" w:name="CD_010_012_012"/>
      <w:r>
        <w:rPr>
          <w:rFonts w:cs="Verdana" w:ascii="Verdana" w:hAnsi="Verdana"/>
          <w:b/>
          <w:bCs/>
          <w:color w:val="000000"/>
          <w:sz w:val="18"/>
          <w:szCs w:val="18"/>
        </w:rPr>
        <w:t>12.</w:t>
      </w:r>
      <w:bookmarkEnd w:id="360"/>
      <w:r>
        <w:rPr>
          <w:rFonts w:cs="Verdana" w:ascii="Verdana" w:hAnsi="Verdana"/>
          <w:color w:val="000000"/>
          <w:sz w:val="18"/>
          <w:szCs w:val="18"/>
        </w:rPr>
        <w:t xml:space="preserve"> Verum quia tanta et talia geruntur his artibus, ut universum modum humanae facultatis excedant: quid restat, nisi ut ea, quae mirifice tamquam divinitus praedici vel fieri videntur nec tamen ad unius Dei cultum referuntur, cui simpliciter inhaerere fatentibus quoque Platonicis et per multa testantibus solum beatificum bonum est, malignorum daemonum ludibria et seductoria impedimenta, quae vera pietate cavenda sunt, prudenter intellegantur? Porro autem quaecumque miracula sive per Angelos sive quocumque modo ita divinitus fiunt, ut Dei unius, in quo solo beata vita est, cultum religionemque commendent, ea vere ab eis vel per eos, qui nos secundum veritatem pietatemque diligunt, fieri ipso Deo in illis operante credendum est. Neque enim audiendi sunt, qui Deum invisibilem visibilia miracula operari negant, cum ipse etiam secundum ipsos fecerit mundum, quem certe visibilem negare non possunt. Quidquid igitur mirabile fit in hoc mundo, profecto minus est quam totus hic mundus, id est caelum et terra et omnia quae in eis sunt, quae certe Deus fecit. Sicut autem ipse, qui fecit, ita modus quo fecit occultus est et incomprehensibilis homini. Quamvis itaque miracula visibilium naturarum videndi assiduitate viluerint, tamen, cum ea sapienter intuemur, inusitatissimis rarissimisque maiora sunt. Nam et omni miraculo, quod fit per hominem, maius miraculum est homo. Quapropter Deus, qui fecit visibilia caelum et terram, non dedignatur facere visibilia miracula in caelo vel terra, quibus ad se invisibilem colendum excitet animam adhuc visibilibus deditam; ubi vero et quando faciat, incommutabile consilium penes ipsum est, in cuius dispositione iam tempora facta sunt quaecumque futura sunt. Nam temporalia movens temporaliter non movetur, nec aliter novit facienda quam facta, nec aliter invocantes exaudit quam invocaturos videt. Nam et cum exaudiunt Angeli eius, ipse in eis exaudit, tamquam in vero nec manu facto templo suo, sicut in hominibus sanctis suis, eiusque temporaliter fiunt iussa aeterna eius lege conspecta </w:t>
      </w:r>
      <w:r>
        <w:fldChar w:fldCharType="begin"/>
      </w:r>
      <w:r>
        <w:rPr>
          <w:rStyle w:val="InternetLink"/>
          <w:vertAlign w:val="superscript"/>
          <w:u w:val="single"/>
          <w:rFonts w:cs="Verdana" w:ascii="Verdana" w:hAnsi="Verdana"/>
          <w:color w:val="0000FF"/>
        </w:rPr>
        <w:instrText xml:space="preserve"> HYPERLINK "http://www.sant-agostino.it/latino/cdd/cdd_10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in hominum rebus gestis...</w:t>
      </w:r>
    </w:p>
    <w:p>
      <w:pPr>
        <w:pStyle w:val="Normal"/>
        <w:tabs>
          <w:tab w:val="clear" w:pos="709"/>
        </w:tabs>
        <w:spacing w:lineRule="auto" w:line="240" w:before="280" w:after="280"/>
        <w:jc w:val="left"/>
        <w:rPr/>
      </w:pPr>
      <w:bookmarkStart w:id="361" w:name="CD_010_013_013"/>
      <w:r>
        <w:rPr>
          <w:rFonts w:cs="Verdana" w:ascii="Verdana" w:hAnsi="Verdana"/>
          <w:b/>
          <w:bCs/>
          <w:color w:val="000000"/>
          <w:sz w:val="18"/>
          <w:szCs w:val="18"/>
        </w:rPr>
        <w:t>13.</w:t>
      </w:r>
      <w:bookmarkEnd w:id="361"/>
      <w:r>
        <w:rPr>
          <w:rFonts w:cs="Verdana" w:ascii="Verdana" w:hAnsi="Verdana"/>
          <w:color w:val="000000"/>
          <w:sz w:val="18"/>
          <w:szCs w:val="18"/>
        </w:rPr>
        <w:t xml:space="preserve"> Nec movere debet, quod, cum sit invisibilis, saepe visibiliter patribus apparuisse memoratur </w:t>
      </w:r>
      <w:r>
        <w:fldChar w:fldCharType="begin"/>
      </w:r>
      <w:r>
        <w:rPr>
          <w:rStyle w:val="InternetLink"/>
          <w:vertAlign w:val="superscript"/>
          <w:u w:val="single"/>
          <w:rFonts w:cs="Verdana" w:ascii="Verdana" w:hAnsi="Verdana"/>
          <w:color w:val="0000FF"/>
        </w:rPr>
        <w:instrText xml:space="preserve"> HYPERLINK "http://www.sant-agostino.it/latino/cdd/cdd_10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nim sonus, quo auditur sententia in silentio intellegentiae constituta, non est hoc quod ipsa: ita et species, qua visus est Deus in natura invisibili constitutus, non erat quod ipse. Verum tamen ipse in eadem specie corporali videbatur, sicut illa sententia ipsa in sono vocis auditur; nec illi ignorabant invisibilem Deum in specie corporali, quod ipse non erat, se videre. Nam et loquebatur cum loquente Moyses et ei tamen dicebat: </w:t>
      </w:r>
      <w:r>
        <w:rPr>
          <w:rFonts w:cs="Verdana" w:ascii="Verdana" w:hAnsi="Verdana"/>
          <w:i/>
          <w:iCs/>
          <w:color w:val="000000"/>
          <w:sz w:val="18"/>
          <w:szCs w:val="18"/>
        </w:rPr>
        <w:t>Si inveni gratiam ante te, ostende mihi temet ipsum, scienter ut videam te </w:t>
      </w:r>
      <w:r>
        <w:fldChar w:fldCharType="begin"/>
      </w:r>
      <w:r>
        <w:rPr>
          <w:rStyle w:val="InternetLink"/>
          <w:vertAlign w:val="superscript"/>
          <w:u w:val="single"/>
          <w:rFonts w:cs="Verdana" w:ascii="Verdana" w:hAnsi="Verdana"/>
          <w:color w:val="0000FF"/>
        </w:rPr>
        <w:instrText xml:space="preserve"> HYPERLINK "http://www.sant-agostino.it/latino/cdd/cdd_10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gitur oporteret Dei legem in edictis Angelorum terribiliter dari </w:t>
      </w:r>
      <w:r>
        <w:fldChar w:fldCharType="begin"/>
      </w:r>
      <w:r>
        <w:rPr>
          <w:rStyle w:val="InternetLink"/>
          <w:vertAlign w:val="superscript"/>
          <w:u w:val="single"/>
          <w:rFonts w:cs="Verdana" w:ascii="Verdana" w:hAnsi="Verdana"/>
          <w:color w:val="0000FF"/>
        </w:rPr>
        <w:instrText xml:space="preserve"> HYPERLINK "http://www.sant-agostino.it/latino/cdd/cdd_10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ni homini paucisve sapientibus, sed universae genti et populo ingenti: coram eodem populo magna facta sunt in monte, ubi lex per unum dabatur </w:t>
      </w:r>
      <w:r>
        <w:fldChar w:fldCharType="begin"/>
      </w:r>
      <w:r>
        <w:rPr>
          <w:rStyle w:val="InternetLink"/>
          <w:vertAlign w:val="superscript"/>
          <w:u w:val="single"/>
          <w:rFonts w:cs="Verdana" w:ascii="Verdana" w:hAnsi="Verdana"/>
          <w:color w:val="0000FF"/>
        </w:rPr>
        <w:instrText xml:space="preserve"> HYPERLINK "http://www.sant-agostino.it/latino/cdd/cdd_10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spiciente multitudine metuenda et tremenda quae fiebant. Non enim populus Israel sic Moysi credidit, quem ad modum suo Lycurgo Lacedaemonii, quod a Iove seu Apolline leges, quas condidit, accepisset </w:t>
      </w:r>
      <w:r>
        <w:fldChar w:fldCharType="begin"/>
      </w:r>
      <w:r>
        <w:rPr>
          <w:rStyle w:val="InternetLink"/>
          <w:vertAlign w:val="superscript"/>
          <w:u w:val="single"/>
          <w:rFonts w:cs="Verdana" w:ascii="Verdana" w:hAnsi="Verdana"/>
          <w:color w:val="0000FF"/>
        </w:rPr>
        <w:instrText xml:space="preserve"> HYPERLINK "http://www.sant-agostino.it/latino/cdd/cdd_10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lex dabatur populo, qua coli unus iubebatur Deus, in conspectu ipsius populi, quantum sufficere divina providentia iudicabat, mirabilibus rerum signis et motibus apparebat ad eamdem legem dandam Creatori servire creatur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t suam providentiam nobis edoceat...</w:t>
      </w:r>
    </w:p>
    <w:p>
      <w:pPr>
        <w:pStyle w:val="Normal"/>
        <w:tabs>
          <w:tab w:val="clear" w:pos="709"/>
        </w:tabs>
        <w:spacing w:lineRule="auto" w:line="240" w:before="280" w:after="280"/>
        <w:jc w:val="left"/>
        <w:rPr/>
      </w:pPr>
      <w:bookmarkStart w:id="362" w:name="CD_010_014_014"/>
      <w:r>
        <w:rPr>
          <w:rFonts w:cs="Verdana" w:ascii="Verdana" w:hAnsi="Verdana"/>
          <w:b/>
          <w:bCs/>
          <w:color w:val="000000"/>
          <w:sz w:val="18"/>
          <w:szCs w:val="18"/>
        </w:rPr>
        <w:t>14.</w:t>
      </w:r>
      <w:bookmarkEnd w:id="362"/>
      <w:r>
        <w:rPr>
          <w:rFonts w:cs="Verdana" w:ascii="Verdana" w:hAnsi="Verdana"/>
          <w:color w:val="000000"/>
          <w:sz w:val="18"/>
          <w:szCs w:val="18"/>
        </w:rPr>
        <w:t xml:space="preserve"> Sicut autem unius hominis, ita humani generis, quod ad Dei populum pertinet, recta eruditio per quosdam articulos temporum tamquam aetatum profecit accessibus, ut a temporalibus ad aeterna capienda et a visibilibus ad invisibilia surgeretur </w:t>
      </w:r>
      <w:r>
        <w:fldChar w:fldCharType="begin"/>
      </w:r>
      <w:r>
        <w:rPr>
          <w:rStyle w:val="InternetLink"/>
          <w:vertAlign w:val="superscript"/>
          <w:u w:val="single"/>
          <w:rFonts w:cs="Verdana" w:ascii="Verdana" w:hAnsi="Verdana"/>
          <w:color w:val="0000FF"/>
        </w:rPr>
        <w:instrText xml:space="preserve"> HYPERLINK "http://www.sant-agostino.it/latino/cdd/cdd_10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sane ut etiam illo tempore, quo visibilia promittebantur divinitus praemia, unus tamen colendus commendaretur Deus, ne mens humana vel pro ipsis terrenis vitae transitoriae beneficiis cuiquam nisi vero animae Creatori et Domino subderetur. Omnia quippe, quae praestare hominibus vel Angeli vel homines possunt, in unius esse Omnipotentis potestate quisquis diffitetur, insanit. De providentia certe Plotinus Platonicus disputat eamque a summo Deo, cuius est intellegibilis atque ineffabilis pulchritudo, usque ad haec terrena et ima pertingere flosculorum atque foliorum pulchritudine comprobat; quae omnia quasi abiecta et velocissime pereuntia decentissimos formarum suarum numeros habere non posse confirmat, nisi inde formentur, ubi forma intellegibilis et incommutabilis simul habens omnia perseverat </w:t>
      </w:r>
      <w:r>
        <w:fldChar w:fldCharType="begin"/>
      </w:r>
      <w:r>
        <w:rPr>
          <w:rStyle w:val="InternetLink"/>
          <w:vertAlign w:val="superscript"/>
          <w:u w:val="single"/>
          <w:rFonts w:cs="Verdana" w:ascii="Verdana" w:hAnsi="Verdana"/>
          <w:color w:val="0000FF"/>
        </w:rPr>
        <w:instrText xml:space="preserve"> HYPERLINK "http://www.sant-agostino.it/latino/cdd/cdd_10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Dominus Iesus ibi ostendit, ubi ait: </w:t>
      </w:r>
      <w:r>
        <w:rPr>
          <w:rFonts w:cs="Verdana" w:ascii="Verdana" w:hAnsi="Verdana"/>
          <w:i/>
          <w:iCs/>
          <w:color w:val="000000"/>
          <w:sz w:val="18"/>
          <w:szCs w:val="18"/>
        </w:rPr>
        <w:t>Considerate lilia agri, non laborant neque nent. Dico autem vobis, quia nec Salomon in tota gloria sua sic amictus est, sicut unum ex eis. Quod si faenum agri, quod hodie est et cras in clibanum mittitur, Deus sic vestit: quanto magis vos, modicae fidei? </w:t>
      </w:r>
      <w:r>
        <w:fldChar w:fldCharType="begin"/>
      </w:r>
      <w:r>
        <w:rPr>
          <w:rStyle w:val="InternetLink"/>
          <w:vertAlign w:val="superscript"/>
          <w:u w:val="single"/>
          <w:rFonts w:cs="Verdana" w:ascii="Verdana" w:hAnsi="Verdana"/>
          <w:color w:val="0000FF"/>
        </w:rPr>
        <w:instrText xml:space="preserve"> HYPERLINK "http://www.sant-agostino.it/latino/cdd/cdd_10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time igitur anima humana adhuc terrenis desideriis infirma ea ipsa, quae temporaliter exoptat bona infima atque terrena vitae huic transitoriae necessaria et prae illius vitae sempiternis beneficiis contemnenda, non tamen nisi ab uno Deo exspectare consuescit, ut ab illius cultu etiam in istorum desiderio non recedat, ad quem contemptu eorum et ab eis aversione perveni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suum verbum in Scripturis intellegamus.</w:t>
      </w:r>
    </w:p>
    <w:p>
      <w:pPr>
        <w:pStyle w:val="Normal"/>
        <w:tabs>
          <w:tab w:val="clear" w:pos="709"/>
        </w:tabs>
        <w:spacing w:lineRule="auto" w:line="240" w:before="280" w:after="280"/>
        <w:jc w:val="left"/>
        <w:rPr/>
      </w:pPr>
      <w:bookmarkStart w:id="363" w:name="CD_010_015_015"/>
      <w:r>
        <w:rPr>
          <w:rFonts w:cs="Verdana" w:ascii="Verdana" w:hAnsi="Verdana"/>
          <w:b/>
          <w:bCs/>
          <w:color w:val="000000"/>
          <w:sz w:val="18"/>
          <w:szCs w:val="18"/>
        </w:rPr>
        <w:t>15.</w:t>
      </w:r>
      <w:bookmarkEnd w:id="363"/>
      <w:r>
        <w:rPr>
          <w:rFonts w:cs="Verdana" w:ascii="Verdana" w:hAnsi="Verdana"/>
          <w:color w:val="000000"/>
          <w:sz w:val="18"/>
          <w:szCs w:val="18"/>
        </w:rPr>
        <w:t xml:space="preserve"> Sic itaque divinae providentiae placuit ordinare temporum cursum, ut, quem ad modum dixi et in </w:t>
      </w:r>
      <w:r>
        <w:rPr>
          <w:rFonts w:cs="Verdana" w:ascii="Verdana" w:hAnsi="Verdana"/>
          <w:i/>
          <w:iCs/>
          <w:color w:val="000000"/>
          <w:sz w:val="18"/>
          <w:szCs w:val="18"/>
        </w:rPr>
        <w:t>Actibus Apostolorum</w:t>
      </w:r>
      <w:r>
        <w:rPr>
          <w:rFonts w:cs="Verdana" w:ascii="Verdana" w:hAnsi="Verdana"/>
          <w:color w:val="000000"/>
          <w:sz w:val="18"/>
          <w:szCs w:val="18"/>
        </w:rPr>
        <w:t xml:space="preserve"> legitur </w:t>
      </w:r>
      <w:r>
        <w:fldChar w:fldCharType="begin"/>
      </w:r>
      <w:r>
        <w:rPr>
          <w:rStyle w:val="InternetLink"/>
          <w:vertAlign w:val="superscript"/>
          <w:u w:val="single"/>
          <w:rFonts w:cs="Verdana" w:ascii="Verdana" w:hAnsi="Verdana"/>
          <w:color w:val="0000FF"/>
        </w:rPr>
        <w:instrText xml:space="preserve"> HYPERLINK "http://www.sant-agostino.it/latino/cdd/cdd_10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x in edictis Angelorum daretur de unius veri Dei cultu, in quibus et persona ipsius Dei, non quidem per suam substantiam, quae semper corruptibilibus oculis invisibilis permanet, sed certis indiciis per subiectam Creatori creaturam visibiliter appareret et syllabatim per transitorias temporum morulas humanae linguae vocibus loqueretur, qui in sua natura non corporaliter, sed spiritaliter, non sensibiliter, sed intellegibiliter, non temporaliter, sed, ut ita dicam, aeternaliter nec incipit loqui nec desinit </w:t>
      </w:r>
      <w:r>
        <w:fldChar w:fldCharType="begin"/>
      </w:r>
      <w:r>
        <w:rPr>
          <w:rStyle w:val="InternetLink"/>
          <w:vertAlign w:val="superscript"/>
          <w:u w:val="single"/>
          <w:rFonts w:cs="Verdana" w:ascii="Verdana" w:hAnsi="Verdana"/>
          <w:color w:val="0000FF"/>
        </w:rPr>
        <w:instrText xml:space="preserve"> HYPERLINK "http://www.sant-agostino.it/latino/cdd/cdd_10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pud illum sincerius audiunt, non corporis aure, sed mentis, ministri eius et nuntii, qui eius veritate incommutabili perfruuntur immortaliter beati; et quod faciendum modis ineffabilibus audiunt et usque in ista visibilia atque sensibilia perducendum, incunctanter atque indifficulter efficiunt. Haec autem lex distributione temporum data est, quae prius haberet, ut dictum est, promissa terrena, quibus tamen significarentur aeterna, quae visibilibus sacramentis celebrarent multi, intellegerent pauci </w:t>
      </w:r>
      <w:r>
        <w:fldChar w:fldCharType="begin"/>
      </w:r>
      <w:r>
        <w:rPr>
          <w:rStyle w:val="InternetLink"/>
          <w:vertAlign w:val="superscript"/>
          <w:u w:val="single"/>
          <w:rFonts w:cs="Verdana" w:ascii="Verdana" w:hAnsi="Verdana"/>
          <w:color w:val="0000FF"/>
        </w:rPr>
        <w:instrText xml:space="preserve"> HYPERLINK "http://www.sant-agostino.it/latino/cdd/cdd_10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ius tamen Dei cultus apertissima illic et vocum et rerum omnium contestatione praecipitur, non unius de turba, sed qui fecit caelum et terram et omnem animam et omnem spiritum, qui non est quod ipse </w:t>
      </w:r>
      <w:r>
        <w:fldChar w:fldCharType="begin"/>
      </w:r>
      <w:r>
        <w:rPr>
          <w:rStyle w:val="InternetLink"/>
          <w:vertAlign w:val="superscript"/>
          <w:u w:val="single"/>
          <w:rFonts w:cs="Verdana" w:ascii="Verdana" w:hAnsi="Verdana"/>
          <w:color w:val="0000FF"/>
        </w:rPr>
        <w:instrText xml:space="preserve"> HYPERLINK "http://www.sant-agostino.it/latino/cdd/cdd_10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enim fecit, haec facta sunt, atque ut sint et bene se habeant, eius indigent, a quo facta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geli ministri sunt salutis etiam miraculis...</w:t>
      </w:r>
    </w:p>
    <w:p>
      <w:pPr>
        <w:pStyle w:val="Normal"/>
        <w:tabs>
          <w:tab w:val="clear" w:pos="709"/>
        </w:tabs>
        <w:spacing w:lineRule="auto" w:line="240" w:before="280" w:after="280"/>
        <w:jc w:val="left"/>
        <w:rPr/>
      </w:pPr>
      <w:bookmarkStart w:id="364" w:name="CD_010_016_001"/>
      <w:r>
        <w:rPr>
          <w:rFonts w:cs="Verdana" w:ascii="Verdana" w:hAnsi="Verdana"/>
          <w:b/>
          <w:bCs/>
          <w:color w:val="000000"/>
          <w:sz w:val="18"/>
          <w:szCs w:val="18"/>
        </w:rPr>
        <w:t xml:space="preserve">16. </w:t>
      </w:r>
      <w:r>
        <w:rPr>
          <w:rFonts w:cs="Verdana" w:ascii="Verdana" w:hAnsi="Verdana"/>
          <w:color w:val="000000"/>
          <w:sz w:val="18"/>
          <w:szCs w:val="18"/>
        </w:rPr>
        <w:t>1.</w:t>
      </w:r>
      <w:bookmarkEnd w:id="364"/>
      <w:r>
        <w:rPr>
          <w:rFonts w:cs="Verdana" w:ascii="Verdana" w:hAnsi="Verdana"/>
          <w:color w:val="000000"/>
          <w:sz w:val="18"/>
          <w:szCs w:val="18"/>
        </w:rPr>
        <w:t xml:space="preserve"> Quibus igitur angelis de beata et sempiterna vita credendum esse censemus? Utrum eis, qui se religionis ritibus coli volunt sibi sacra et sacrificia flagitantes a mortalibus exhiberi, an eis, qui hunc omnem cultum uni Deo creatori omnium deberi dicunt eique reddendum vera pietate praecipiunt, cuius et ipsi contemplatione beati sunt et nos futuros esse promittunt? Illa namque visio Dei tantae pulchritudinis visio est et tanto amore dignissima, ut sine hac quibuslibet aliis bonis praeditum atque abundantem non dubitet Plotinus infelicissimum dicere </w:t>
      </w:r>
      <w:r>
        <w:fldChar w:fldCharType="begin"/>
      </w:r>
      <w:r>
        <w:rPr>
          <w:rStyle w:val="InternetLink"/>
          <w:vertAlign w:val="superscript"/>
          <w:u w:val="single"/>
          <w:rFonts w:cs="Verdana" w:ascii="Verdana" w:hAnsi="Verdana"/>
          <w:color w:val="0000FF"/>
        </w:rPr>
        <w:instrText xml:space="preserve"> HYPERLINK "http://www.sant-agostino.it/latino/cdd/cdd_10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ad hunc unum quidam Angeli, quidam vero ad se ipsos latria colendos signis mirabilibus excitent, et hoc ita, ut illi istos coli prohibeant, isti autem illum prohibere non audeant: quibus potius sit credendum, respondeant Platonici, respondeant quicumque philosophi, respondeant theurgi vel potius periurgi; hoc enim sunt omnes illae artes vocabulo digniores; postremo respondeant homines, si ullus naturae suae sensus, quod rationales creati sunt, ex aliqua parte vivit in eis; respondeant, inquam, eisne sacrificandum sit diis vel angelis, qui sibi sacrificari iubent, an illi uni, cui iubent hi qui et sibi et istis prohibent? Si nec isti nec illi ulla miracula facerent, sed tantum praeciperent, alii quidem ut sibi sacrificaretur, alii vero id vetarent, sed uni tantum iuberent Deo: satis deberet pietas ipsa discernere, quid horum de fastu superbiae, quid de vera religione descenderet. Plus etiam dicam: si tantum hi mirabilibus factis humanas animas permoverent, qui sacrificia sibi expetunt, illi autem, qui hoc prohibent et uni tantum Deo sacrificari iubent, nequaquam ista visibilia miracula facere dignarentur: profecto non sensu corporis, sed ratione mentis praeponenda eorum esset auctoritas. Cum vero Deus id egerit ad commendanda eloquia veritatis suae, ut per istos immortales nuntios non sui fastum, sed maiestatem illius praedicantes faceret maiora, certiora, clariora, miracula ne infirmis piis illi, qui sacrificia sibi expetunt, falsam religionem facilius persuaderent, eo quod sensibus eorum quaedam stupenda monstrarent: quem tandem ita desipere libeat, ut non vera eligat quae sectetur, ubi et ampliora invenit quae miretur?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nulla sunt in religione gentium.</w:t>
      </w:r>
    </w:p>
    <w:p>
      <w:pPr>
        <w:pStyle w:val="Normal"/>
        <w:tabs>
          <w:tab w:val="clear" w:pos="709"/>
        </w:tabs>
        <w:spacing w:lineRule="auto" w:line="240" w:before="280" w:after="280"/>
        <w:jc w:val="left"/>
        <w:rPr/>
      </w:pPr>
      <w:bookmarkStart w:id="365" w:name="CD_010_016_002"/>
      <w:r>
        <w:rPr>
          <w:rFonts w:cs="Verdana" w:ascii="Verdana" w:hAnsi="Verdana"/>
          <w:b/>
          <w:bCs/>
          <w:color w:val="000000"/>
          <w:sz w:val="18"/>
          <w:szCs w:val="18"/>
        </w:rPr>
        <w:t>16.</w:t>
      </w:r>
      <w:r>
        <w:rPr>
          <w:rFonts w:cs="Verdana" w:ascii="Verdana" w:hAnsi="Verdana"/>
          <w:color w:val="000000"/>
          <w:sz w:val="18"/>
          <w:szCs w:val="18"/>
        </w:rPr>
        <w:t xml:space="preserve"> 2.</w:t>
      </w:r>
      <w:bookmarkEnd w:id="365"/>
      <w:r>
        <w:rPr>
          <w:rFonts w:cs="Verdana" w:ascii="Verdana" w:hAnsi="Verdana"/>
          <w:color w:val="000000"/>
          <w:sz w:val="18"/>
          <w:szCs w:val="18"/>
        </w:rPr>
        <w:t xml:space="preserve"> Illa quippe miracula deorum gentilium, quae commendat historia (non ea dico, quae intervallis temporum occultis ipsius mundi causis, verum tamen sub divina providentia constitutis et ordinatis monstrosa contingunt; quales sunt inusitati partus animalium et caelo terraque rerum insolita facies, sive tantum terrens sive etiam nocens, quae procurari atque mitigari daemonicis ritibus fallacissima eorum astutia perhibentur; sed ea dico, quae vi ac potestate eorum fieri satis evidenter apparet, ut est quod effigies deorum Penatium, quas de Troia Aeneas fugiens advexit, de loco in locum migrasse referuntur </w:t>
      </w:r>
      <w:r>
        <w:fldChar w:fldCharType="begin"/>
      </w:r>
      <w:r>
        <w:rPr>
          <w:rStyle w:val="InternetLink"/>
          <w:vertAlign w:val="superscript"/>
          <w:u w:val="single"/>
          <w:rFonts w:cs="Verdana" w:ascii="Verdana" w:hAnsi="Verdana"/>
          <w:color w:val="0000FF"/>
        </w:rPr>
        <w:instrText xml:space="preserve"> HYPERLINK "http://www.sant-agostino.it/latino/cdd/cdd_10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cotem Tarquinius novacula secuit </w:t>
      </w:r>
      <w:r>
        <w:fldChar w:fldCharType="begin"/>
      </w:r>
      <w:r>
        <w:rPr>
          <w:rStyle w:val="InternetLink"/>
          <w:vertAlign w:val="superscript"/>
          <w:u w:val="single"/>
          <w:rFonts w:cs="Verdana" w:ascii="Verdana" w:hAnsi="Verdana"/>
          <w:color w:val="0000FF"/>
        </w:rPr>
        <w:instrText xml:space="preserve"> HYPERLINK "http://www.sant-agostino.it/latino/cdd/cdd_10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pidaurius serpens Aesculapio naviganti Romam comes adhaesit </w:t>
      </w:r>
      <w:r>
        <w:fldChar w:fldCharType="begin"/>
      </w:r>
      <w:r>
        <w:rPr>
          <w:rStyle w:val="InternetLink"/>
          <w:vertAlign w:val="superscript"/>
          <w:u w:val="single"/>
          <w:rFonts w:cs="Verdana" w:ascii="Verdana" w:hAnsi="Verdana"/>
          <w:color w:val="0000FF"/>
        </w:rPr>
        <w:instrText xml:space="preserve"> HYPERLINK "http://www.sant-agostino.it/latino/cdd/cdd_10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avim, qua simulacrum matris Phrygiae vehebatur, tantis hominum boumque conatibus immobilem redditam una muliercula zona alligatam ad suae pudicitiae testimonium movit et traxit </w:t>
      </w:r>
      <w:r>
        <w:fldChar w:fldCharType="begin"/>
      </w:r>
      <w:r>
        <w:rPr>
          <w:rStyle w:val="InternetLink"/>
          <w:vertAlign w:val="superscript"/>
          <w:u w:val="single"/>
          <w:rFonts w:cs="Verdana" w:ascii="Verdana" w:hAnsi="Verdana"/>
          <w:color w:val="0000FF"/>
        </w:rPr>
        <w:instrText xml:space="preserve"> HYPERLINK "http://www.sant-agostino.it/latino/cdd/cdd_10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virgo Vestalis, de cuius corruptione quaestio vertebatur, aqua impleto cribro de Tiberi neque perfluente abstulit controversiam </w:t>
      </w:r>
      <w:r>
        <w:fldChar w:fldCharType="begin"/>
      </w:r>
      <w:r>
        <w:rPr>
          <w:rStyle w:val="InternetLink"/>
          <w:vertAlign w:val="superscript"/>
          <w:u w:val="single"/>
          <w:rFonts w:cs="Verdana" w:ascii="Verdana" w:hAnsi="Verdana"/>
          <w:color w:val="0000FF"/>
        </w:rPr>
        <w:instrText xml:space="preserve"> HYPERLINK "http://www.sant-agostino.it/latino/cdd/cdd_10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rgo atque huius modi nequaquam illis, quae in populo Dei facta legimus, virtute ac magnitudine conferenda sunt; quanto minus ea, quae illorum quoque populorum, qui tales deos coluerunt, legibus iudicata sunt prohibenda atque plectenda, magica scilicet vel theurgica! quorum pleraque specie tenus mortalium sensus imaginaria ludificatione decipiunt, quale est lunam deponere, </w:t>
      </w:r>
      <w:r>
        <w:rPr>
          <w:rFonts w:cs="Verdana" w:ascii="Verdana" w:hAnsi="Verdana"/>
          <w:i/>
          <w:iCs/>
          <w:color w:val="000000"/>
          <w:sz w:val="18"/>
          <w:szCs w:val="18"/>
        </w:rPr>
        <w:t>donec suppositas</w:t>
      </w:r>
      <w:r>
        <w:rPr>
          <w:rFonts w:cs="Verdana" w:ascii="Verdana" w:hAnsi="Verdana"/>
          <w:color w:val="000000"/>
          <w:sz w:val="18"/>
          <w:szCs w:val="18"/>
        </w:rPr>
        <w:t xml:space="preserve">, ut ait Lucanus, </w:t>
      </w:r>
      <w:r>
        <w:rPr>
          <w:rFonts w:cs="Verdana" w:ascii="Verdana" w:hAnsi="Verdana"/>
          <w:i/>
          <w:iCs/>
          <w:color w:val="000000"/>
          <w:sz w:val="18"/>
          <w:szCs w:val="18"/>
        </w:rPr>
        <w:t>propior despumet in herbas </w:t>
      </w:r>
      <w:r>
        <w:fldChar w:fldCharType="begin"/>
      </w:r>
      <w:r>
        <w:rPr>
          <w:rStyle w:val="InternetLink"/>
          <w:vertAlign w:val="superscript"/>
          <w:u w:val="single"/>
          <w:rFonts w:cs="Verdana" w:ascii="Verdana" w:hAnsi="Verdana"/>
          <w:color w:val="0000FF"/>
        </w:rPr>
        <w:instrText xml:space="preserve"> HYPERLINK "http://www.sant-agostino.it/latino/cdd/cdd_10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dam vero etsi nonnullis piorum factis videantur opere coaequari, finis ipse, quo discernuntur, incomparabiliter haec nostra ostendit excellere. Illis enim multi tanto minus sacrificiis colendi sunt, quanto magis haec expetunt; his vero unus commendatur Deus, qui se nullis talibus indigere et Scripturarum suarum testificatione </w:t>
      </w:r>
      <w:r>
        <w:fldChar w:fldCharType="begin"/>
      </w:r>
      <w:r>
        <w:rPr>
          <w:rStyle w:val="InternetLink"/>
          <w:vertAlign w:val="superscript"/>
          <w:u w:val="single"/>
          <w:rFonts w:cs="Verdana" w:ascii="Verdana" w:hAnsi="Verdana"/>
          <w:color w:val="0000FF"/>
        </w:rPr>
        <w:instrText xml:space="preserve"> HYPERLINK "http://www.sant-agostino.it/latino/cdd/cdd_10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orundem postea sacrificiorum remotione demonstrat. Si ergo Angeli sibi expetunt sacrificium, praeponendi eis sunt, qui non sibi, sed Deo creatori omnium, cui serviunt. Hinc enim ostendunt quam sincero amore nos diligant, quando per sacrificium non sibi, sed ei nos subdere volunt, cuius et ipsi contemplatione beati sunt, et ad eum nos pervenire, a quo ipsi non recesserunt. Si autem angeli, qui non uni sed plurimis sacrificia fieri volunt, non sibi, sed eis diis volunt, quorum deorum angeli sunt: etiam sic eis praeponendi sunt illi, qui unius Dei deorum angeli sunt, cui sacrificari sic iubent, ut alicui alteri vetent, cum eorum nullus huic vetet, cui uni isti sacrificari iubent. Porro si, quod magis indicat eorum superba fallacia, nec boni nec bonorum deorum angeli sunt, sed daemones mali, qui non unum solum ac summum Deum, sed se ipsos sacrificiis coli volunt: quod maius quam unius Dei contra eos eligendum est praesidium, cui serviunt Angeli boni, qui non sibi, sed illi iubent ut sacrificio serviamus, cuius nos ipsi sacrificium esse debemus?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miracula conscripta sint in Iudaeorum historia...</w:t>
      </w:r>
    </w:p>
    <w:p>
      <w:pPr>
        <w:pStyle w:val="Normal"/>
        <w:tabs>
          <w:tab w:val="clear" w:pos="709"/>
        </w:tabs>
        <w:spacing w:lineRule="auto" w:line="240" w:before="280" w:after="280"/>
        <w:jc w:val="left"/>
        <w:rPr/>
      </w:pPr>
      <w:bookmarkStart w:id="366" w:name="CD_010_017_017"/>
      <w:r>
        <w:rPr>
          <w:rFonts w:cs="Verdana" w:ascii="Verdana" w:hAnsi="Verdana"/>
          <w:b/>
          <w:bCs/>
          <w:color w:val="000000"/>
          <w:sz w:val="18"/>
          <w:szCs w:val="18"/>
        </w:rPr>
        <w:t>17.</w:t>
      </w:r>
      <w:bookmarkEnd w:id="366"/>
      <w:r>
        <w:rPr>
          <w:rFonts w:cs="Verdana" w:ascii="Verdana" w:hAnsi="Verdana"/>
          <w:color w:val="000000"/>
          <w:sz w:val="18"/>
          <w:szCs w:val="18"/>
        </w:rPr>
        <w:t xml:space="preserve"> Proinde lex Dei, quae in edictis data est Angelorum </w:t>
      </w:r>
      <w:r>
        <w:fldChar w:fldCharType="begin"/>
      </w:r>
      <w:r>
        <w:rPr>
          <w:rStyle w:val="InternetLink"/>
          <w:vertAlign w:val="superscript"/>
          <w:u w:val="single"/>
          <w:rFonts w:cs="Verdana" w:ascii="Verdana" w:hAnsi="Verdana"/>
          <w:color w:val="0000FF"/>
        </w:rPr>
        <w:instrText xml:space="preserve"> HYPERLINK "http://www.sant-agostino.it/latino/cdd/cdd_10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 unus Deus deorum religione sacrorum iussus est coli, alii vero quilibet prohibiti, in Arca erat posita </w:t>
      </w:r>
      <w:r>
        <w:fldChar w:fldCharType="begin"/>
      </w:r>
      <w:r>
        <w:rPr>
          <w:rStyle w:val="InternetLink"/>
          <w:vertAlign w:val="superscript"/>
          <w:u w:val="single"/>
          <w:rFonts w:cs="Verdana" w:ascii="Verdana" w:hAnsi="Verdana"/>
          <w:color w:val="0000FF"/>
        </w:rPr>
        <w:instrText xml:space="preserve"> HYPERLINK "http://www.sant-agostino.it/latino/cdd/cdd_10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Arca testimonii nuncupata est. Quo nomine satis significatur non Deum, qui per illa omnia colebatur, circumcludi solere vel contineri loco, cum responsa eius et quaedam humanis sensibus darentur signa ex illius Arcae loco, sed voluntatis eius hinc testimonia perhiberi; quod etiam ipsa lex erat in tabulis conscripta lapideis et in Arca, ut dixi, posita, quam tempore peregrinationis in heremo cum tabernaculo, quod similiter appellatum est tabernaculum testimonii </w:t>
      </w:r>
      <w:r>
        <w:fldChar w:fldCharType="begin"/>
      </w:r>
      <w:r>
        <w:rPr>
          <w:rStyle w:val="InternetLink"/>
          <w:vertAlign w:val="superscript"/>
          <w:u w:val="single"/>
          <w:rFonts w:cs="Verdana" w:ascii="Verdana" w:hAnsi="Verdana"/>
          <w:color w:val="0000FF"/>
        </w:rPr>
        <w:instrText xml:space="preserve"> HYPERLINK "http://www.sant-agostino.it/latino/cdd/cdd_10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ebita sacerdotes veneratione portabant; signumque erat, quod per diem nubes apparebat, quae sicut ignis nocte fulgebat; quae nubes cum moveretur, castra movebantur, et ubi staret, castra ponebantur </w:t>
      </w:r>
      <w:r>
        <w:fldChar w:fldCharType="begin"/>
      </w:r>
      <w:r>
        <w:rPr>
          <w:rStyle w:val="InternetLink"/>
          <w:vertAlign w:val="superscript"/>
          <w:u w:val="single"/>
          <w:rFonts w:cs="Verdana" w:ascii="Verdana" w:hAnsi="Verdana"/>
          <w:color w:val="0000FF"/>
        </w:rPr>
        <w:instrText xml:space="preserve"> HYPERLINK "http://www.sant-agostino.it/latino/cdd/cdd_10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ddita sunt autem illi legi magni miraculi testimonia praeter ista, quae dixi, et praeter voces, quae ex illius Arcae loco edebantur. Nam cum terram promissionis intrantibus eadem Arca transiret, Iordanes fluvius ex parte superiore subsistens et ex inferiore decurrens et ipsi et populo siccum praebuit transeundi locum </w:t>
      </w:r>
      <w:r>
        <w:fldChar w:fldCharType="begin"/>
      </w:r>
      <w:r>
        <w:rPr>
          <w:rStyle w:val="InternetLink"/>
          <w:vertAlign w:val="superscript"/>
          <w:u w:val="single"/>
          <w:rFonts w:cs="Verdana" w:ascii="Verdana" w:hAnsi="Verdana"/>
          <w:color w:val="0000FF"/>
        </w:rPr>
        <w:instrText xml:space="preserve"> HYPERLINK "http://www.sant-agostino.it/latino/cdd/cdd_10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civitatis, quae prima hostilis occurrit more gentium deos plurimos colens, septiens eadem Arca circumacta muri repente ceciderunt, nulla manu oppugnati, nullo ariete percussi </w:t>
      </w:r>
      <w:r>
        <w:fldChar w:fldCharType="begin"/>
      </w:r>
      <w:r>
        <w:rPr>
          <w:rStyle w:val="InternetLink"/>
          <w:vertAlign w:val="superscript"/>
          <w:u w:val="single"/>
          <w:rFonts w:cs="Verdana" w:ascii="Verdana" w:hAnsi="Verdana"/>
          <w:color w:val="0000FF"/>
        </w:rPr>
        <w:instrText xml:space="preserve"> HYPERLINK "http://www.sant-agostino.it/latino/cdd/cdd_10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haec etiam cum iam in terra promissionis essent et eadem Arca propter eorum peccata fuisset ab hostibus capta, hi, qui ceperant, in templo eam dei sui, quem prae ceteris colebant, honorifice collocarunt abeuntesque clauserunt, apertoque postridie simulacrum, cui supplicabant, invenerunt collapsum deformiterque confractum. Deinde ipsi prodigiis acti deformiusque puniti Arcam divini testimonii populo, unde ceperant, reddiderunt. Ipsa autem redditio qualis fuit! imposuerunt eam plaustro eique iuvencas, a quibus vitulos sugentes abstraxerant, subiunxerunt et eas quo vellent ire siverunt, etiam hic vim divinam explorare cupientes. At illae sine duce homine atque rectore ad Hebraeos viam pertinaciter gradientes nec revocatae mugitibus esurientium filiorum magnum sacramentum suis cultoribus reportarunt </w:t>
      </w:r>
      <w:r>
        <w:fldChar w:fldCharType="begin"/>
      </w:r>
      <w:r>
        <w:rPr>
          <w:rStyle w:val="InternetLink"/>
          <w:vertAlign w:val="superscript"/>
          <w:u w:val="single"/>
          <w:rFonts w:cs="Verdana" w:ascii="Verdana" w:hAnsi="Verdana"/>
          <w:color w:val="0000FF"/>
        </w:rPr>
        <w:instrText xml:space="preserve"> HYPERLINK "http://www.sant-agostino.it/latino/cdd/cdd_10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atque huius modi Deo parva sunt, sed magna terrendis salubriter erudiendisque mortalibus. Si enim philosophi praecipueque Platonici rectius ceteris sapuisse laudantur, sicut paulo ante commemoravi </w:t>
      </w:r>
      <w:r>
        <w:fldChar w:fldCharType="begin"/>
      </w:r>
      <w:r>
        <w:rPr>
          <w:rStyle w:val="InternetLink"/>
          <w:vertAlign w:val="superscript"/>
          <w:u w:val="single"/>
          <w:rFonts w:cs="Verdana" w:ascii="Verdana" w:hAnsi="Verdana"/>
          <w:color w:val="0000FF"/>
        </w:rPr>
        <w:instrText xml:space="preserve"> HYPERLINK "http://www.sant-agostino.it/latino/cdd/cdd_10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divinam providentiam haec quoque rerum infima atque terrena administrare docuerunt numerosarum testimonio pulchritudinum, quae non solum in corporibus animalium, verum in herbis etiam faenoque gignuntur: quanto evidentius haec attestantur divinitati, quae ad horam praedicationis eius fiunt, ubi ea religio commendatur, quae omnibus caelestibus, terrestribus, infernis sacrificari vetat, uni Deo tantum iubens, qui solus diligens et dilectus beatos facit eorumque sacrificiorum tempora imperata praefiniens eaque per meliorem sacerdotem in melius mutanda praedicens non ista se appetere, sed per haec alia potiora significare testatur, non ut ipse his honoribus sublimetur, sed ut nos ad eum colendum eique cohaerendum igne amoris eius accensi, quod nobis, non illi, bonum est, excitem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veritate et religione honestantur.</w:t>
      </w:r>
    </w:p>
    <w:p>
      <w:pPr>
        <w:pStyle w:val="Normal"/>
        <w:tabs>
          <w:tab w:val="clear" w:pos="709"/>
        </w:tabs>
        <w:spacing w:lineRule="auto" w:line="240" w:before="280" w:after="280"/>
        <w:jc w:val="left"/>
        <w:rPr/>
      </w:pPr>
      <w:bookmarkStart w:id="367" w:name="CD_010_018_018"/>
      <w:r>
        <w:rPr>
          <w:rFonts w:cs="Verdana" w:ascii="Verdana" w:hAnsi="Verdana"/>
          <w:b/>
          <w:bCs/>
          <w:color w:val="000000"/>
          <w:sz w:val="18"/>
          <w:szCs w:val="18"/>
        </w:rPr>
        <w:t>18.</w:t>
      </w:r>
      <w:bookmarkEnd w:id="367"/>
      <w:r>
        <w:rPr>
          <w:rFonts w:cs="Verdana" w:ascii="Verdana" w:hAnsi="Verdana"/>
          <w:color w:val="000000"/>
          <w:sz w:val="18"/>
          <w:szCs w:val="18"/>
        </w:rPr>
        <w:t xml:space="preserve"> An dicet aliquis ista falsa esse miracula nec fuisse facta, sed mendaciter scripta? Quisquis hoc dicit, si de his rebus negat omnino ullis litteris esse credendum, potest etiam dicere nec deos ullos curare mortalia. Non enim se aliter colendos esse persuaserunt nisi mirabilium operum effectibus, quorum et historia gentium testis est, quarum dii se ostentare mirabiles potius quam utiles ostendere potuerunt. Unde hoc opere nostro, cuius hunc iam decimum librum habemus in manibus, non eos suscepimus refellendos, qui vel ullam esse vim divinam negant vel humana non curare contendunt, sed eos, qui nostro Deo conditori sanctae et gloriosissimae civitatis deos suos praeferunt, nescientes eum ipsum esse etiam mundi huius visibilis et mutabilis invisibilem et incommutabilem conditorem et vitae beatae non de his, quae condidit, sed de se ipso verissimum largitorem. Eius enim Propheta veracissimus ait: </w:t>
      </w:r>
      <w:r>
        <w:rPr>
          <w:rFonts w:cs="Verdana" w:ascii="Verdana" w:hAnsi="Verdana"/>
          <w:i/>
          <w:iCs/>
          <w:color w:val="000000"/>
          <w:sz w:val="18"/>
          <w:szCs w:val="18"/>
        </w:rPr>
        <w:t>Mihi autem adhaerere Deo bonum est </w:t>
      </w:r>
      <w:r>
        <w:fldChar w:fldCharType="begin"/>
      </w:r>
      <w:r>
        <w:rPr>
          <w:rStyle w:val="InternetLink"/>
          <w:vertAlign w:val="superscript"/>
          <w:u w:val="single"/>
          <w:rFonts w:cs="Verdana" w:ascii="Verdana" w:hAnsi="Verdana"/>
          <w:color w:val="0000FF"/>
        </w:rPr>
        <w:instrText xml:space="preserve"> HYPERLINK "http://www.sant-agostino.it/latino/cdd/cdd_10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fine boni namque inter philosophos quaeritur, ad quod adipiscendum omnia officia referenda sunt </w:t>
      </w:r>
      <w:r>
        <w:fldChar w:fldCharType="begin"/>
      </w:r>
      <w:r>
        <w:rPr>
          <w:rStyle w:val="InternetLink"/>
          <w:vertAlign w:val="superscript"/>
          <w:u w:val="single"/>
          <w:rFonts w:cs="Verdana" w:ascii="Verdana" w:hAnsi="Verdana"/>
          <w:color w:val="0000FF"/>
        </w:rPr>
        <w:instrText xml:space="preserve"> HYPERLINK "http://www.sant-agostino.it/latino/cdd/cdd_10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dixit iste: Mihi autem divitiis abundare bonum est, aut insigniri purpura et sceptro vel diademate excellere, aut, quod nonnulli etiam philosophorum dicere non erubuerunt: Mihi voluptas corporis bonum est </w:t>
      </w:r>
      <w:r>
        <w:fldChar w:fldCharType="begin"/>
      </w:r>
      <w:r>
        <w:rPr>
          <w:rStyle w:val="InternetLink"/>
          <w:vertAlign w:val="superscript"/>
          <w:u w:val="single"/>
          <w:rFonts w:cs="Verdana" w:ascii="Verdana" w:hAnsi="Verdana"/>
          <w:color w:val="0000FF"/>
        </w:rPr>
        <w:instrText xml:space="preserve"> HYPERLINK "http://www.sant-agostino.it/latino/cdd/cdd_10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quod melius velut meliores dicere visi sunt: Mihi virtus animi mei bonum est </w:t>
      </w:r>
      <w:r>
        <w:fldChar w:fldCharType="begin"/>
      </w:r>
      <w:r>
        <w:rPr>
          <w:rStyle w:val="InternetLink"/>
          <w:vertAlign w:val="superscript"/>
          <w:u w:val="single"/>
          <w:rFonts w:cs="Verdana" w:ascii="Verdana" w:hAnsi="Verdana"/>
          <w:color w:val="0000FF"/>
        </w:rPr>
        <w:instrText xml:space="preserve"> HYPERLINK "http://www.sant-agostino.it/latino/cdd/cdd_10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Mihi</w:t>
      </w:r>
      <w:r>
        <w:rPr>
          <w:rFonts w:cs="Verdana" w:ascii="Verdana" w:hAnsi="Verdana"/>
          <w:color w:val="000000"/>
          <w:sz w:val="18"/>
          <w:szCs w:val="18"/>
        </w:rPr>
        <w:t xml:space="preserve">, inquit, </w:t>
      </w:r>
      <w:r>
        <w:rPr>
          <w:rFonts w:cs="Verdana" w:ascii="Verdana" w:hAnsi="Verdana"/>
          <w:i/>
          <w:iCs/>
          <w:color w:val="000000"/>
          <w:sz w:val="18"/>
          <w:szCs w:val="18"/>
        </w:rPr>
        <w:t>adhaerere Deo bonum est</w:t>
      </w:r>
      <w:r>
        <w:rPr>
          <w:rFonts w:cs="Verdana" w:ascii="Verdana" w:hAnsi="Verdana"/>
          <w:color w:val="000000"/>
          <w:sz w:val="18"/>
          <w:szCs w:val="18"/>
        </w:rPr>
        <w:t>. Hoc eum docuerat, cui uni tantummodo sacrificandum sancti quoque Angeli eius miraculorum etiam contestatione monuerunt </w:t>
      </w:r>
      <w:r>
        <w:fldChar w:fldCharType="begin"/>
      </w:r>
      <w:r>
        <w:rPr>
          <w:rStyle w:val="InternetLink"/>
          <w:vertAlign w:val="superscript"/>
          <w:u w:val="single"/>
          <w:rFonts w:cs="Verdana" w:ascii="Verdana" w:hAnsi="Verdana"/>
          <w:color w:val="0000FF"/>
        </w:rPr>
        <w:instrText xml:space="preserve"> HYPERLINK "http://www.sant-agostino.it/latino/cdd/cdd_10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ipse sacrificium eius factus erat, cuius igne intellegibili correptus ardebat, et in eius ineffabilem incorporeumque complexum sancto desiderio ferebatur. Porro autem si multorum deorum cultores (qualescumque deos suos esse arbitrentur) ab eis facta esse miracula vel civilium rerum historiae vel libris magicis sive, quod honestius putant, theurgicis credunt: quid causae est, cur illis Litteris nolint credere ista facta esse, quibus tanto maior debetur fides, quanto super omnes est magnus, cui uni soli sacrificandum esse praecipiun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iam visibile sacrificium uni Deo offertur.</w:t>
      </w:r>
    </w:p>
    <w:p>
      <w:pPr>
        <w:pStyle w:val="Normal"/>
        <w:tabs>
          <w:tab w:val="clear" w:pos="709"/>
        </w:tabs>
        <w:spacing w:lineRule="auto" w:line="240" w:before="280" w:after="280"/>
        <w:jc w:val="left"/>
        <w:rPr/>
      </w:pPr>
      <w:bookmarkStart w:id="368" w:name="CD_010_019_019"/>
      <w:r>
        <w:rPr>
          <w:rFonts w:cs="Verdana" w:ascii="Verdana" w:hAnsi="Verdana"/>
          <w:b/>
          <w:bCs/>
          <w:color w:val="000000"/>
          <w:sz w:val="18"/>
          <w:szCs w:val="18"/>
        </w:rPr>
        <w:t>19.</w:t>
      </w:r>
      <w:bookmarkEnd w:id="368"/>
      <w:r>
        <w:rPr>
          <w:rFonts w:cs="Verdana" w:ascii="Verdana" w:hAnsi="Verdana"/>
          <w:color w:val="000000"/>
          <w:sz w:val="18"/>
          <w:szCs w:val="18"/>
        </w:rPr>
        <w:t xml:space="preserve"> Qui autem putant haec visibilia sacrificia diis aliis congruere, illi vero tamquam invisibili invisibilia et maiora maiori meliorique meliora, qualia sunt purae mentis et bonae voluntatis officia </w:t>
      </w:r>
      <w:r>
        <w:fldChar w:fldCharType="begin"/>
      </w:r>
      <w:r>
        <w:rPr>
          <w:rStyle w:val="InternetLink"/>
          <w:vertAlign w:val="superscript"/>
          <w:u w:val="single"/>
          <w:rFonts w:cs="Verdana" w:ascii="Verdana" w:hAnsi="Verdana"/>
          <w:color w:val="0000FF"/>
        </w:rPr>
        <w:instrText xml:space="preserve"> HYPERLINK "http://www.sant-agostino.it/latino/cdd/cdd_10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fecto nesciunt haec ita signa esse illorum, sicut verba sonantia signa sunt rerum. Quocirca sicut orantes atque laudantes ad eum dirigimus significantes voces, cui res ipsas in corde quas significamus offerimus: ita sacrificantes non alteri visibile sacrificium offerendum esse noverimus quam illi, cuius in cordibus nostris invisibile sacrificium nos ipsi esse debemus. Tunc nobis favent nobisque congaudent atque ad hoc ipsum nos pro suis viribus adiuvant Angeli quique Virtutesque superiores et ipsa bonitate ac pietate potentiores. Si autem illis haec exhibere voluerimus, non libenter accipiunt, et cum ad homines ita mittuntur, ut eorum praesentia sentiatur, apertissime vetant. Sunt exempla in Litteris sanctis. Putaverunt quidam deferendum Angelis honorem vel adorando vel sacrificando, qui debetur Deo, et eorum sunt admonitione prohibiti iussique hoc ei deferre, cui uni fas esse noverunt </w:t>
      </w:r>
      <w:r>
        <w:fldChar w:fldCharType="begin"/>
      </w:r>
      <w:r>
        <w:rPr>
          <w:rStyle w:val="InternetLink"/>
          <w:vertAlign w:val="superscript"/>
          <w:u w:val="single"/>
          <w:rFonts w:cs="Verdana" w:ascii="Verdana" w:hAnsi="Verdana"/>
          <w:color w:val="0000FF"/>
        </w:rPr>
        <w:instrText xml:space="preserve"> HYPERLINK "http://www.sant-agostino.it/latino/cdd/cdd_10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itati sunt Angelos sanctos etiam sancti homines Dei. Nam Paulus et Barnabas in Lycaonia facto quodam miraculo sanitatis putati sunt dii, eisque Lycaonii victimas immolare voluerunt; quod a se humili pietate removentes eis in quem crederent annuntiaverunt Deum </w:t>
      </w:r>
      <w:r>
        <w:fldChar w:fldCharType="begin"/>
      </w:r>
      <w:r>
        <w:rPr>
          <w:rStyle w:val="InternetLink"/>
          <w:vertAlign w:val="superscript"/>
          <w:u w:val="single"/>
          <w:rFonts w:cs="Verdana" w:ascii="Verdana" w:hAnsi="Verdana"/>
          <w:color w:val="0000FF"/>
        </w:rPr>
        <w:instrText xml:space="preserve"> HYPERLINK "http://www.sant-agostino.it/latino/cdd/cdd_10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ob aliud fallaces illi superbe sibi hoc exigunt, nisi quia vero Deo deberi sciunt. Non enim re vera, ut ait Porphyrius et nonnulli putant, cadaverinis nidoribus, sed divinis honoribus gaudent </w:t>
      </w:r>
      <w:r>
        <w:fldChar w:fldCharType="begin"/>
      </w:r>
      <w:r>
        <w:rPr>
          <w:rStyle w:val="InternetLink"/>
          <w:vertAlign w:val="superscript"/>
          <w:u w:val="single"/>
          <w:rFonts w:cs="Verdana" w:ascii="Verdana" w:hAnsi="Verdana"/>
          <w:color w:val="0000FF"/>
        </w:rPr>
        <w:instrText xml:space="preserve"> HYPERLINK "http://www.sant-agostino.it/latino/cdd/cdd_10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piam vero nidorum magnam habent undique, et si amplius vellent, ipsi sibi poterant exhibere. Qui ergo divinitatem sibi arrogant spiritus, non cuiuslibet corporis fumo, sed supplicantis animo delectantur, cui decepto subiectoque dominentur, intercludentes iter ad Deum verum, ne sit homo illius sacrificium, dum sacrificatur cuipiam praeter ill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o Christus unum sacrificium etiam in figura.</w:t>
      </w:r>
    </w:p>
    <w:p>
      <w:pPr>
        <w:pStyle w:val="Normal"/>
        <w:tabs>
          <w:tab w:val="clear" w:pos="709"/>
        </w:tabs>
        <w:spacing w:lineRule="auto" w:line="240" w:before="280" w:after="280"/>
        <w:jc w:val="left"/>
        <w:rPr/>
      </w:pPr>
      <w:bookmarkStart w:id="369" w:name="CD_010_020_020"/>
      <w:r>
        <w:rPr>
          <w:rFonts w:cs="Verdana" w:ascii="Verdana" w:hAnsi="Verdana"/>
          <w:b/>
          <w:bCs/>
          <w:color w:val="000000"/>
          <w:sz w:val="18"/>
          <w:szCs w:val="18"/>
        </w:rPr>
        <w:t>20.</w:t>
      </w:r>
      <w:bookmarkEnd w:id="369"/>
      <w:r>
        <w:rPr>
          <w:rFonts w:cs="Verdana" w:ascii="Verdana" w:hAnsi="Verdana"/>
          <w:color w:val="000000"/>
          <w:sz w:val="18"/>
          <w:szCs w:val="18"/>
        </w:rPr>
        <w:t xml:space="preserve"> Unde verus ille Mediator, in quantum formam servi accipiens </w:t>
      </w:r>
      <w:r>
        <w:fldChar w:fldCharType="begin"/>
      </w:r>
      <w:r>
        <w:rPr>
          <w:rStyle w:val="InternetLink"/>
          <w:vertAlign w:val="superscript"/>
          <w:u w:val="single"/>
          <w:rFonts w:cs="Verdana" w:ascii="Verdana" w:hAnsi="Verdana"/>
          <w:color w:val="0000FF"/>
        </w:rPr>
        <w:instrText xml:space="preserve"> HYPERLINK "http://www.sant-agostino.it/latino/cdd/cdd_10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diator effectus est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dd/cdd_10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n forma Dei sacrificium cum Patre sumat, cum quo et unus Deus est, tamen in forma servi sacrificium maluit esse quam sumere, ne vel hac occasione quisquam existimaret cuilibet sacrificandum esse creaturae. Per hoc et sacerdos est, ipse offerens, ipse et oblatio. Cuius rei sacramentum cotidianum esse voluit Ecclesiae sacrificium, quae cum ipsius capitis corpus sit, se ipsam per ipsum discit offerre </w:t>
      </w:r>
      <w:r>
        <w:fldChar w:fldCharType="begin"/>
      </w:r>
      <w:r>
        <w:rPr>
          <w:rStyle w:val="InternetLink"/>
          <w:vertAlign w:val="superscript"/>
          <w:u w:val="single"/>
          <w:rFonts w:cs="Verdana" w:ascii="Verdana" w:hAnsi="Verdana"/>
          <w:color w:val="0000FF"/>
        </w:rPr>
        <w:instrText xml:space="preserve"> HYPERLINK "http://www.sant-agostino.it/latino/cdd/cdd_10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us veri sacrificii multiplicia variaque signa erant sacrificia prisca sanctorum, cum hoc unum per multa figuraretur, tamquam verbis multis res una diceretur, ut sine fastidio multum commendaretur </w:t>
      </w:r>
      <w:r>
        <w:fldChar w:fldCharType="begin"/>
      </w:r>
      <w:r>
        <w:rPr>
          <w:rStyle w:val="InternetLink"/>
          <w:vertAlign w:val="superscript"/>
          <w:u w:val="single"/>
          <w:rFonts w:cs="Verdana" w:ascii="Verdana" w:hAnsi="Verdana"/>
          <w:color w:val="0000FF"/>
        </w:rPr>
        <w:instrText xml:space="preserve"> HYPERLINK "http://www.sant-agostino.it/latino/cdd/cdd_10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summo veroque sacrificio cuncta sacrificia falsa cess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rtyres heroes sunt nostri.</w:t>
      </w:r>
    </w:p>
    <w:p>
      <w:pPr>
        <w:pStyle w:val="Normal"/>
        <w:tabs>
          <w:tab w:val="clear" w:pos="709"/>
        </w:tabs>
        <w:spacing w:lineRule="auto" w:line="240" w:before="280" w:after="280"/>
        <w:jc w:val="left"/>
        <w:rPr/>
      </w:pPr>
      <w:bookmarkStart w:id="370" w:name="CD_010_021_021"/>
      <w:r>
        <w:rPr>
          <w:rFonts w:cs="Verdana" w:ascii="Verdana" w:hAnsi="Verdana"/>
          <w:b/>
          <w:bCs/>
          <w:color w:val="000000"/>
          <w:sz w:val="18"/>
          <w:szCs w:val="18"/>
        </w:rPr>
        <w:t>21.</w:t>
      </w:r>
      <w:bookmarkEnd w:id="370"/>
      <w:r>
        <w:rPr>
          <w:rFonts w:cs="Verdana" w:ascii="Verdana" w:hAnsi="Verdana"/>
          <w:color w:val="000000"/>
          <w:sz w:val="18"/>
          <w:szCs w:val="18"/>
        </w:rPr>
        <w:t xml:space="preserve"> Moderatis autem praefinitisque temporibus etiam potestas permissa daemonibus, ut hominibus quos possident excitatis inimicitias adversus Dei civitatem tyrannice exerceant sibique sacrificia non solum ab offerentibus sumant et a volentibus expetant, verum etiam ab invitis persequendo violenter extorqueant, non solum perniciosa non est, sed etiam utilis invenitur Ecclesiae, ut martyrum numerus impleatur </w:t>
      </w:r>
      <w:r>
        <w:fldChar w:fldCharType="begin"/>
      </w:r>
      <w:r>
        <w:rPr>
          <w:rStyle w:val="InternetLink"/>
          <w:vertAlign w:val="superscript"/>
          <w:u w:val="single"/>
          <w:rFonts w:cs="Verdana" w:ascii="Verdana" w:hAnsi="Verdana"/>
          <w:color w:val="0000FF"/>
        </w:rPr>
        <w:instrText xml:space="preserve"> HYPERLINK "http://www.sant-agostino.it/latino/cdd/cdd_10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civitas Dei tanto clariores et honoratiores cives habet, quanto fortius adversus impietatis peccatum et usque ad sanguinem certant </w:t>
      </w:r>
      <w:r>
        <w:fldChar w:fldCharType="begin"/>
      </w:r>
      <w:r>
        <w:rPr>
          <w:rStyle w:val="InternetLink"/>
          <w:vertAlign w:val="superscript"/>
          <w:u w:val="single"/>
          <w:rFonts w:cs="Verdana" w:ascii="Verdana" w:hAnsi="Verdana"/>
          <w:color w:val="0000FF"/>
        </w:rPr>
        <w:instrText xml:space="preserve"> HYPERLINK "http://www.sant-agostino.it/latino/cdd/cdd_10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s multo elegantius, si ecclesiastica loquendi consuetudo pateretur, nostros heroas vocaremus. Hoc enim nomen a Iunone dicitur tractum, quod Graece Iuno </w:t>
      </w:r>
      <w:r>
        <w:rPr>
          <w:rFonts w:cs="Verdana" w:ascii="Verdana" w:hAnsi="Verdana"/>
          <w:color w:val="000000"/>
          <w:sz w:val="18"/>
          <w:szCs w:val="18"/>
        </w:rPr>
        <w:drawing>
          <wp:inline distT="0" distB="0" distL="0" distR="0">
            <wp:extent cx="3524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02" t="-236" r="-102" b="-236"/>
                    <a:stretch>
                      <a:fillRect/>
                    </a:stretch>
                  </pic:blipFill>
                  <pic:spPr bwMode="auto">
                    <a:xfrm>
                      <a:off x="0" y="0"/>
                      <a:ext cx="352425" cy="152400"/>
                    </a:xfrm>
                    <a:prstGeom prst="rect">
                      <a:avLst/>
                    </a:prstGeom>
                  </pic:spPr>
                </pic:pic>
              </a:graphicData>
            </a:graphic>
          </wp:inline>
        </w:drawing>
      </w:r>
      <w:r>
        <w:rPr>
          <w:rFonts w:cs="Verdana" w:ascii="Verdana" w:hAnsi="Verdana"/>
          <w:color w:val="000000"/>
          <w:sz w:val="18"/>
          <w:szCs w:val="18"/>
        </w:rPr>
        <w:t>appellatur, et ideo nescio quis filius eius secundum Graecorum fabulas Heros fuerit nuncupatus, hoc videlicet veluti mysticum significante fabula, quod aer Iunoni deputetur, ubi volunt cum daemonibus heroas habitare </w:t>
      </w:r>
      <w:r>
        <w:fldChar w:fldCharType="begin"/>
      </w:r>
      <w:r>
        <w:rPr>
          <w:rStyle w:val="InternetLink"/>
          <w:vertAlign w:val="superscript"/>
          <w:u w:val="single"/>
          <w:rFonts w:cs="Verdana" w:ascii="Verdana" w:hAnsi="Verdana"/>
          <w:color w:val="0000FF"/>
        </w:rPr>
        <w:instrText xml:space="preserve"> HYPERLINK "http://www.sant-agostino.it/latino/cdd/cdd_10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nomine appellant alicuius meriti animas defunctorum. Sed a contrario martyres nostri heroes nuncuparentur, si, ut dixi, usus ecclesiastici sermonis admitteret, non quo eis esset cum daemonibus in aere societas, sed quod eosdem daemones, id est aerias vincerent potestates et in eis ipsam, quidquid putatur significare, Iunonem, quae non usquequaque inconvenienter a poetis inducitur inimica virtutibus et caelum petentibus viris fortibus invida. Sed rursus ei succumbit infeliciter ceditque Vergilius, ut, cum apud eum illa dicat: </w:t>
        <w:br/>
      </w:r>
      <w:r>
        <w:rPr>
          <w:rFonts w:cs="Verdana" w:ascii="Verdana" w:hAnsi="Verdana"/>
          <w:i/>
          <w:iCs/>
          <w:color w:val="000000"/>
          <w:sz w:val="18"/>
          <w:szCs w:val="18"/>
        </w:rPr>
        <w:t>Vincor ab Aenea </w:t>
      </w:r>
      <w:r>
        <w:fldChar w:fldCharType="begin"/>
      </w:r>
      <w:r>
        <w:rPr>
          <w:rStyle w:val="InternetLink"/>
          <w:vertAlign w:val="superscript"/>
          <w:u w:val="single"/>
          <w:rFonts w:cs="Verdana" w:ascii="Verdana" w:hAnsi="Verdana"/>
          <w:color w:val="0000FF"/>
        </w:rPr>
        <w:instrText xml:space="preserve"> HYPERLINK "http://www.sant-agostino.it/latino/cdd/cdd_10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 xml:space="preserve">ipsum Aenean admoneat Helenus quasi consilio religioso et dicat: </w:t>
        <w:br/>
      </w:r>
      <w:r>
        <w:rPr>
          <w:rFonts w:cs="Verdana" w:ascii="Verdana" w:hAnsi="Verdana"/>
          <w:i/>
          <w:iCs/>
          <w:color w:val="000000"/>
          <w:sz w:val="18"/>
          <w:szCs w:val="18"/>
        </w:rPr>
        <w:t xml:space="preserve">Iunoni cane vota libens, dominamque potentem </w:t>
        <w:br/>
        <w:t>Supplicibus supera donis </w:t>
      </w:r>
      <w:r>
        <w:fldChar w:fldCharType="begin"/>
      </w:r>
      <w:r>
        <w:rPr>
          <w:rStyle w:val="InternetLink"/>
          <w:vertAlign w:val="superscript"/>
          <w:u w:val="single"/>
          <w:rFonts w:cs="Verdana" w:ascii="Verdana" w:hAnsi="Verdana"/>
          <w:color w:val="0000FF"/>
        </w:rPr>
        <w:instrText xml:space="preserve"> HYPERLINK "http://www.sant-agostino.it/latino/cdd/cdd_10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Ex qua opinione Porphyrius, quamvis non ex sua sententia, sed ex aliorum, dicit bonum deum vel genium non venire in hominem, nisi malus fuerit ante placatus </w:t>
      </w:r>
      <w:r>
        <w:fldChar w:fldCharType="begin"/>
      </w:r>
      <w:r>
        <w:rPr>
          <w:rStyle w:val="InternetLink"/>
          <w:vertAlign w:val="superscript"/>
          <w:u w:val="single"/>
          <w:rFonts w:cs="Verdana" w:ascii="Verdana" w:hAnsi="Verdana"/>
          <w:color w:val="0000FF"/>
        </w:rPr>
        <w:instrText xml:space="preserve"> HYPERLINK "http://www.sant-agostino.it/latino/cdd/cdd_10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fortiora sint apud eos numina mala quam bona, quando quidem mala impediunt adiutoria bonorum, nisi eis placata dent locum, malisque nolentibus bona prodesse non possunt; nocere autem mala possunt, non sibi valentibus resistere bonis. Non est ista verae veraciterque sanctae religionis via; non sic Iunonem, hoc est aerias potestates piorum virtutibus invidentes, nostri martyres vincunt. Non omnino, si dici usitate posset, heroes nostri supplicibus donis, sed virtutibus divinis Heram superant. Commodius quippe Scipio Africanus est cognominatus, quod virtute Africam vicerit, quam si hostes donis placasset, ut parce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Christo mediatore purgatio et vita aeterna sunt.</w:t>
      </w:r>
    </w:p>
    <w:p>
      <w:pPr>
        <w:pStyle w:val="Normal"/>
        <w:tabs>
          <w:tab w:val="clear" w:pos="709"/>
        </w:tabs>
        <w:spacing w:lineRule="auto" w:line="240" w:before="280" w:after="280"/>
        <w:jc w:val="left"/>
        <w:rPr/>
      </w:pPr>
      <w:bookmarkStart w:id="371" w:name="CD_010_022_022"/>
      <w:r>
        <w:rPr>
          <w:rFonts w:cs="Verdana" w:ascii="Verdana" w:hAnsi="Verdana"/>
          <w:b/>
          <w:bCs/>
          <w:color w:val="000000"/>
          <w:sz w:val="18"/>
          <w:szCs w:val="18"/>
        </w:rPr>
        <w:t>22.</w:t>
      </w:r>
      <w:bookmarkEnd w:id="371"/>
      <w:r>
        <w:rPr>
          <w:rFonts w:cs="Verdana" w:ascii="Verdana" w:hAnsi="Verdana"/>
          <w:color w:val="000000"/>
          <w:sz w:val="18"/>
          <w:szCs w:val="18"/>
        </w:rPr>
        <w:t xml:space="preserve"> Vera pietate homines Dei aeriam potestatem inimicam contrariamque pietati exorcizando eiciunt </w:t>
      </w:r>
      <w:r>
        <w:fldChar w:fldCharType="begin"/>
      </w:r>
      <w:r>
        <w:rPr>
          <w:rStyle w:val="InternetLink"/>
          <w:vertAlign w:val="superscript"/>
          <w:u w:val="single"/>
          <w:rFonts w:cs="Verdana" w:ascii="Verdana" w:hAnsi="Verdana"/>
          <w:color w:val="0000FF"/>
        </w:rPr>
        <w:instrText xml:space="preserve"> HYPERLINK "http://www.sant-agostino.it/latino/cdd/cdd_10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lacando, omnesque temptationes adversitatis eius vincunt orando non ipsam, sed Deum suum adversus ipsam. Non enim aliquem vincit aut subiugat nisi societate peccati. In eius ergo nomine vincitur, qui hominem assumpsit egitque sine peccato, ut in ipso sacerdote ac sacrificio fieret remissio peccatorum, id est per Mediatorem Dei et hominum, hominem Christum Iesum </w:t>
      </w:r>
      <w:r>
        <w:fldChar w:fldCharType="begin"/>
      </w:r>
      <w:r>
        <w:rPr>
          <w:rStyle w:val="InternetLink"/>
          <w:vertAlign w:val="superscript"/>
          <w:u w:val="single"/>
          <w:rFonts w:cs="Verdana" w:ascii="Verdana" w:hAnsi="Verdana"/>
          <w:color w:val="0000FF"/>
        </w:rPr>
        <w:instrText xml:space="preserve"> HYPERLINK "http://www.sant-agostino.it/latino/cdd/cdd_10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em facta peccatorum purgatione reconciliamur Deo. Non enim nisi peccatis homines separantur a Deo, quorum in hac vita non fit nostra virtute, sed divina miseratione purgatio, per indulgentiam illius, non per nostram potentiam; quia et ipsa quantulacumque virtus, quae dicitur nostra, illius est nobis bonitate concessa. Multum autem nobis in hac carne tribueremus, nisi usque ad eius depositionem sub venia viveremus. Propterea ergo nobis per Mediatorem praestita est gratia, ut polluti carne peccati carnis peccati similitudine mundaremur </w:t>
      </w:r>
      <w:r>
        <w:fldChar w:fldCharType="begin"/>
      </w:r>
      <w:r>
        <w:rPr>
          <w:rStyle w:val="InternetLink"/>
          <w:vertAlign w:val="superscript"/>
          <w:u w:val="single"/>
          <w:rFonts w:cs="Verdana" w:ascii="Verdana" w:hAnsi="Verdana"/>
          <w:color w:val="0000FF"/>
        </w:rPr>
        <w:instrText xml:space="preserve"> HYPERLINK "http://www.sant-agostino.it/latino/cdd/cdd_10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c Dei gratia, qua in nos ostendit magnam misericordiam suam </w:t>
      </w:r>
      <w:r>
        <w:fldChar w:fldCharType="begin"/>
      </w:r>
      <w:r>
        <w:rPr>
          <w:rStyle w:val="InternetLink"/>
          <w:vertAlign w:val="superscript"/>
          <w:u w:val="single"/>
          <w:rFonts w:cs="Verdana" w:ascii="Verdana" w:hAnsi="Verdana"/>
          <w:color w:val="0000FF"/>
        </w:rPr>
        <w:instrText xml:space="preserve"> HYPERLINK "http://www.sant-agostino.it/latino/cdd/cdd_10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hac vita per fidem regimur, et post hanc vitam per ipsam speciem incommutabilis veritatis ad perfectionem plenissimam perducem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doceat Porphyrius principiis nos purgari.</w:t>
      </w:r>
    </w:p>
    <w:p>
      <w:pPr>
        <w:pStyle w:val="Normal"/>
        <w:tabs>
          <w:tab w:val="clear" w:pos="709"/>
        </w:tabs>
        <w:spacing w:lineRule="auto" w:line="240" w:before="280" w:after="280"/>
        <w:jc w:val="left"/>
        <w:rPr/>
      </w:pPr>
      <w:bookmarkStart w:id="372" w:name="CD_010_023_023"/>
      <w:r>
        <w:rPr>
          <w:rFonts w:cs="Verdana" w:ascii="Verdana" w:hAnsi="Verdana"/>
          <w:b/>
          <w:bCs/>
          <w:color w:val="000000"/>
          <w:sz w:val="18"/>
          <w:szCs w:val="18"/>
        </w:rPr>
        <w:t>23.</w:t>
      </w:r>
      <w:bookmarkEnd w:id="372"/>
      <w:r>
        <w:rPr>
          <w:rFonts w:cs="Verdana" w:ascii="Verdana" w:hAnsi="Verdana"/>
          <w:color w:val="000000"/>
          <w:sz w:val="18"/>
          <w:szCs w:val="18"/>
        </w:rPr>
        <w:t xml:space="preserve"> Dicit etiam Porphyrius divinis oraculis fuisse responsum nos non purgari lunae teletis atque solis, ut hinc ostenderetur nullorum deorum teletis hominem posse purgari. Cuius enim teletae purgant, si lunae solisque non purgant, quos inter caelestes deos praecipuos habent? Denique eodem dicit oraculo expressum principia posse purgare, ne forte, cum dictum esset non purgare teletas solis et lunae, alicuius alterius dei de turba valere ad purgandum teletae crederentur. Quae autem dicat esse principia tamquam Platonicus, novimus. Dicit enim Deum Patrem et Deum Filium, quem graece appellat paternum intellectum vel paternam mentem </w:t>
      </w:r>
      <w:r>
        <w:fldChar w:fldCharType="begin"/>
      </w:r>
      <w:r>
        <w:rPr>
          <w:rStyle w:val="InternetLink"/>
          <w:vertAlign w:val="superscript"/>
          <w:u w:val="single"/>
          <w:rFonts w:cs="Verdana" w:ascii="Verdana" w:hAnsi="Verdana"/>
          <w:color w:val="0000FF"/>
        </w:rPr>
        <w:instrText xml:space="preserve"> HYPERLINK "http://www.sant-agostino.it/latino/cdd/cdd_10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Spiritu autem Sancto aut nihil aut non aperte aliquid dicit; quamvis quem alium dicat horum medium, non intellego. Si enim tertiam, sicut Plotinus, ubi de tribus principalibus substantiis disputat </w:t>
      </w:r>
      <w:r>
        <w:fldChar w:fldCharType="begin"/>
      </w:r>
      <w:r>
        <w:rPr>
          <w:rStyle w:val="InternetLink"/>
          <w:vertAlign w:val="superscript"/>
          <w:u w:val="single"/>
          <w:rFonts w:cs="Verdana" w:ascii="Verdana" w:hAnsi="Verdana"/>
          <w:color w:val="0000FF"/>
        </w:rPr>
        <w:instrText xml:space="preserve"> HYPERLINK "http://www.sant-agostino.it/latino/cdd/cdd_10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imae naturam etiam iste vellet intellegi, non utique diceret horum medium, id est Patris et Filii medium. Postponit quippe Plotinus animae naturam paterno intellectui </w:t>
      </w:r>
      <w:r>
        <w:fldChar w:fldCharType="begin"/>
      </w:r>
      <w:r>
        <w:rPr>
          <w:rStyle w:val="InternetLink"/>
          <w:vertAlign w:val="superscript"/>
          <w:u w:val="single"/>
          <w:rFonts w:cs="Verdana" w:ascii="Verdana" w:hAnsi="Verdana"/>
          <w:color w:val="0000FF"/>
        </w:rPr>
        <w:instrText xml:space="preserve"> HYPERLINK "http://www.sant-agostino.it/latino/cdd/cdd_10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autem cum dicit medium, non postponit, sed interponit. Et nimirum hoc dixit, ut potuit sive ut voluit, quod nos Sanctum Spiritum, nec Patris tantum nec Filii tantum, sed utriusque Spiritum dicimus. Liberis enim verbis loquuntur philosophi, nec in rebus ad intellegendum difficillimis offensionem religiosarum aurium pertimescunt. Nobis autem ad certam regulam loqui fas est, ne verborum licentia etiam de rebus, quae his significantur, impiam gignat opinion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i incarnatione atque humilitate purgamur.</w:t>
      </w:r>
    </w:p>
    <w:p>
      <w:pPr>
        <w:pStyle w:val="Normal"/>
        <w:tabs>
          <w:tab w:val="clear" w:pos="709"/>
        </w:tabs>
        <w:spacing w:lineRule="auto" w:line="240" w:before="280" w:after="280"/>
        <w:jc w:val="left"/>
        <w:rPr/>
      </w:pPr>
      <w:bookmarkStart w:id="373" w:name="CD_010_024_024"/>
      <w:r>
        <w:rPr>
          <w:rFonts w:cs="Verdana" w:ascii="Verdana" w:hAnsi="Verdana"/>
          <w:b/>
          <w:bCs/>
          <w:color w:val="000000"/>
          <w:sz w:val="18"/>
          <w:szCs w:val="18"/>
        </w:rPr>
        <w:t>24.</w:t>
      </w:r>
      <w:bookmarkEnd w:id="373"/>
      <w:r>
        <w:rPr>
          <w:rFonts w:cs="Verdana" w:ascii="Verdana" w:hAnsi="Verdana"/>
          <w:color w:val="000000"/>
          <w:sz w:val="18"/>
          <w:szCs w:val="18"/>
        </w:rPr>
        <w:t xml:space="preserve"> Nos itaque ita non dicimus duo vel tria principia, cum de Deo loquimur, sicut nec duos deos vel tres nobis licitum est dicere, quamvis de unoquoque loquentes, vel de Patre vel de Filio vel de Spiritu Sancto, etiam singulum quemque Deum esse fateamur, nec dicamus tamen quod haeretici Sabelliani, eumdem esse Patrem, qui est et Filius, et eumdem Spiritum Sanctum, qui est et Pater et Filius </w:t>
      </w:r>
      <w:r>
        <w:fldChar w:fldCharType="begin"/>
      </w:r>
      <w:r>
        <w:rPr>
          <w:rStyle w:val="InternetLink"/>
          <w:vertAlign w:val="superscript"/>
          <w:u w:val="single"/>
          <w:rFonts w:cs="Verdana" w:ascii="Verdana" w:hAnsi="Verdana"/>
          <w:color w:val="0000FF"/>
        </w:rPr>
        <w:instrText xml:space="preserve"> HYPERLINK "http://www.sant-agostino.it/latino/cdd/cdd_10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atrem esse Filii Patrem, et Filium Patris Filium, et Patris et Filii Spiritum Sanctum nec Patrem esse nec Filium. Verum itaque dictum est non purgari hominem nisi principio, quamvis pluraliter apud eos sint dicta principia. Sed subditus Porphyrius invidis potestatibus, de quibus et erubescebat, et eas libere redarguere formidabat, noluit intellegere Dominum Christum esse principium, cuius incarnatione purgamur. Eum quippe in ipsa carne contempsit, quam propter sacrificium nostrae purgationis assumpsit </w:t>
      </w:r>
      <w:r>
        <w:fldChar w:fldCharType="begin"/>
      </w:r>
      <w:r>
        <w:rPr>
          <w:rStyle w:val="InternetLink"/>
          <w:vertAlign w:val="superscript"/>
          <w:u w:val="single"/>
          <w:rFonts w:cs="Verdana" w:ascii="Verdana" w:hAnsi="Verdana"/>
          <w:color w:val="0000FF"/>
        </w:rPr>
        <w:instrText xml:space="preserve"> HYPERLINK "http://www.sant-agostino.it/latino/cdd/cdd_10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num scilicet sacramentum ea superbia non intellegens, quam sua ille humilitate deiecit verus benignusque Mediator, in ea se ostendens mortalitate mortalibus, quam maligni fallacesque mediatores non habendo se superbius extulerunt miserisque hominibus adiutorium deceptorium velut immortales mortalibus promiserunt. Bonus itaque verusque Mediator ostendit peccatum esse malum, non carnis substantiam vel naturam, quae cum anima hominis et suscipi sine peccato potuit et haberi, et morte deponi et in melius resurrectione mutari </w:t>
      </w:r>
      <w:r>
        <w:fldChar w:fldCharType="begin"/>
      </w:r>
      <w:r>
        <w:rPr>
          <w:rStyle w:val="InternetLink"/>
          <w:vertAlign w:val="superscript"/>
          <w:u w:val="single"/>
          <w:rFonts w:cs="Verdana" w:ascii="Verdana" w:hAnsi="Verdana"/>
          <w:color w:val="0000FF"/>
        </w:rPr>
        <w:instrText xml:space="preserve"> HYPERLINK "http://www.sant-agostino.it/latino/cdd/cdd_10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psam mortem, quamvis esset poena peccati, quam tamen pro nobis sine peccato ipse persolvit, peccando esse vitandam, sed potius, si facultas datur, pro iustitia perferendam. Ideo enim solvere potuit moriendo peccata, quia et mortuus est, et non pro peccato. Hunc ille Platonicus non cognovit esse principium; nam cognosceret purgatorium. Neque enim caro principium est aut anima humana, sed Verbum </w:t>
      </w:r>
      <w:r>
        <w:rPr>
          <w:rFonts w:cs="Verdana" w:ascii="Verdana" w:hAnsi="Verdana"/>
          <w:i/>
          <w:iCs/>
          <w:color w:val="000000"/>
          <w:sz w:val="18"/>
          <w:szCs w:val="18"/>
        </w:rPr>
        <w:t>per quod facta sunt omnia </w:t>
      </w:r>
      <w:r>
        <w:fldChar w:fldCharType="begin"/>
      </w:r>
      <w:r>
        <w:rPr>
          <w:rStyle w:val="InternetLink"/>
          <w:vertAlign w:val="superscript"/>
          <w:u w:val="single"/>
          <w:rFonts w:cs="Verdana" w:ascii="Verdana" w:hAnsi="Verdana"/>
          <w:color w:val="0000FF"/>
        </w:rPr>
        <w:instrText xml:space="preserve"> HYPERLINK "http://www.sant-agostino.it/latino/cdd/cdd_10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caro per se ipsa mundat, sed per Verbum a quo suscepta est, cum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dd/cdd_10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de carne sua manducanda mystice loquens, cum hi qui non intellexerunt offensi recederent dicentes: </w:t>
      </w:r>
      <w:r>
        <w:rPr>
          <w:rFonts w:cs="Verdana" w:ascii="Verdana" w:hAnsi="Verdana"/>
          <w:i/>
          <w:iCs/>
          <w:color w:val="000000"/>
          <w:sz w:val="18"/>
          <w:szCs w:val="18"/>
        </w:rPr>
        <w:t>Durus est hic sermo, quis eum potest audire?</w:t>
      </w:r>
      <w:r>
        <w:rPr>
          <w:rFonts w:cs="Verdana" w:ascii="Verdana" w:hAnsi="Verdana"/>
          <w:color w:val="000000"/>
          <w:sz w:val="18"/>
          <w:szCs w:val="18"/>
        </w:rPr>
        <w:t xml:space="preserve"> Respondit manentibus ceteris: </w:t>
      </w:r>
      <w:r>
        <w:rPr>
          <w:rFonts w:cs="Verdana" w:ascii="Verdana" w:hAnsi="Verdana"/>
          <w:i/>
          <w:iCs/>
          <w:color w:val="000000"/>
          <w:sz w:val="18"/>
          <w:szCs w:val="18"/>
        </w:rPr>
        <w:t>Spiritus est qui vivificat, caro autem non prodest quicquam </w:t>
      </w:r>
      <w:r>
        <w:fldChar w:fldCharType="begin"/>
      </w:r>
      <w:r>
        <w:rPr>
          <w:rStyle w:val="InternetLink"/>
          <w:vertAlign w:val="superscript"/>
          <w:u w:val="single"/>
          <w:rFonts w:cs="Verdana" w:ascii="Verdana" w:hAnsi="Verdana"/>
          <w:color w:val="0000FF"/>
        </w:rPr>
        <w:instrText xml:space="preserve"> HYPERLINK "http://www.sant-agostino.it/latino/cdd/cdd_10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ncipium ergo suscepta anima et carne et animam credentium mundat et carnem. Ideo quaerentibus Iudaeis quis esset respondit se esse principium </w:t>
      </w:r>
      <w:r>
        <w:fldChar w:fldCharType="begin"/>
      </w:r>
      <w:r>
        <w:rPr>
          <w:rStyle w:val="InternetLink"/>
          <w:vertAlign w:val="superscript"/>
          <w:u w:val="single"/>
          <w:rFonts w:cs="Verdana" w:ascii="Verdana" w:hAnsi="Verdana"/>
          <w:color w:val="0000FF"/>
        </w:rPr>
        <w:instrText xml:space="preserve"> HYPERLINK "http://www.sant-agostino.it/latino/cdd/cdd_10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utique carnales, infirmi, peccatis obnoxii et ignorantiae tenebris obvoluti nequaquam percipere possemus, nisi ab eo mundaremur atque sanaremur per hoc quod eramus et non eramus. Eramus enim homines, sed iusti non eramus </w:t>
      </w:r>
      <w:r>
        <w:fldChar w:fldCharType="begin"/>
      </w:r>
      <w:r>
        <w:rPr>
          <w:rStyle w:val="InternetLink"/>
          <w:vertAlign w:val="superscript"/>
          <w:u w:val="single"/>
          <w:rFonts w:cs="Verdana" w:ascii="Verdana" w:hAnsi="Verdana"/>
          <w:color w:val="0000FF"/>
        </w:rPr>
        <w:instrText xml:space="preserve"> HYPERLINK "http://www.sant-agostino.it/latino/cdd/cdd_10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llius autem incarnatione natura humana erat, sed iusta, non peccatrix erat. Haec est mediatio, quam manus lapsis iacentibusque porrecta est; hoc est semen dispositum per Angelos, in quorum edictis et lex dabatur, qua et unus Deus coli iubebatur et hic Mediator venturus promittebatur </w:t>
      </w:r>
      <w:r>
        <w:fldChar w:fldCharType="begin"/>
      </w:r>
      <w:r>
        <w:rPr>
          <w:rStyle w:val="InternetLink"/>
          <w:vertAlign w:val="superscript"/>
          <w:u w:val="single"/>
          <w:rFonts w:cs="Verdana" w:ascii="Verdana" w:hAnsi="Verdana"/>
          <w:color w:val="0000FF"/>
        </w:rPr>
        <w:instrText xml:space="preserve"> HYPERLINK "http://www.sant-agostino.it/latino/cdd/cdd_10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quandoque psalmista anceps sit inter utramque vitam.</w:t>
      </w:r>
    </w:p>
    <w:p>
      <w:pPr>
        <w:pStyle w:val="Normal"/>
        <w:tabs>
          <w:tab w:val="clear" w:pos="709"/>
        </w:tabs>
        <w:spacing w:lineRule="auto" w:line="240" w:before="280" w:after="280"/>
        <w:jc w:val="left"/>
        <w:rPr/>
      </w:pPr>
      <w:bookmarkStart w:id="374" w:name="CD_010_025_025"/>
      <w:r>
        <w:rPr>
          <w:rFonts w:cs="Verdana" w:ascii="Verdana" w:hAnsi="Verdana"/>
          <w:b/>
          <w:bCs/>
          <w:color w:val="000000"/>
          <w:sz w:val="18"/>
          <w:szCs w:val="18"/>
        </w:rPr>
        <w:t>25.</w:t>
      </w:r>
      <w:bookmarkEnd w:id="374"/>
      <w:r>
        <w:rPr>
          <w:rFonts w:cs="Verdana" w:ascii="Verdana" w:hAnsi="Verdana"/>
          <w:color w:val="000000"/>
          <w:sz w:val="18"/>
          <w:szCs w:val="18"/>
        </w:rPr>
        <w:t xml:space="preserve"> Huius sacramenti fide etiam iusti antiqui mundari pie vivendo potuerunt, non solum antequam lex populo Hebraeo daretur (neque enim eis praedicator Deus vel Angeli defuerunt), sed ipsius quoque legis temporibus, quamvis in figuris rerum spiritalium habere videretur promissa carnalia, propter quod Vetus dicitur Testamentum </w:t>
      </w:r>
      <w:r>
        <w:fldChar w:fldCharType="begin"/>
      </w:r>
      <w:r>
        <w:rPr>
          <w:rStyle w:val="InternetLink"/>
          <w:vertAlign w:val="superscript"/>
          <w:u w:val="single"/>
          <w:rFonts w:cs="Verdana" w:ascii="Verdana" w:hAnsi="Verdana"/>
          <w:color w:val="0000FF"/>
        </w:rPr>
        <w:instrText xml:space="preserve"> HYPERLINK "http://www.sant-agostino.it/latino/cdd/cdd_10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Prophetae tunc erant, per quos, sicut per Angelos, eadem promissio praedicata est, et ex illorum numero erat, cuius tam magnam divinamque sententiam de boni humani fine paulo ante commemoravi: </w:t>
      </w:r>
      <w:r>
        <w:rPr>
          <w:rFonts w:cs="Verdana" w:ascii="Verdana" w:hAnsi="Verdana"/>
          <w:i/>
          <w:iCs/>
          <w:color w:val="000000"/>
          <w:sz w:val="18"/>
          <w:szCs w:val="18"/>
        </w:rPr>
        <w:t>Mihi autem adhaerere Deo bonum est </w:t>
      </w:r>
      <w:r>
        <w:fldChar w:fldCharType="begin"/>
      </w:r>
      <w:r>
        <w:rPr>
          <w:rStyle w:val="InternetLink"/>
          <w:vertAlign w:val="superscript"/>
          <w:u w:val="single"/>
          <w:rFonts w:cs="Verdana" w:ascii="Verdana" w:hAnsi="Verdana"/>
          <w:color w:val="0000FF"/>
        </w:rPr>
        <w:instrText xml:space="preserve"> HYPERLINK "http://www.sant-agostino.it/latino/cdd/cdd_10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plane psalmo duorum Testamentorum, quae dicuntur Vetus et Novum, satis est declarata distinctio. Propter carnales enim terrenasque promissiones, cum eas impiis abundare perspiceret, dicit pedes suos paene fuisse commotos et effusos in lapsum propemodum gressus suos, tamquam frustra Deo ipse servisset, cum ea felicitate, quam de illo exspectabat, contemptores eius florere perspiceret; seque in rei huius inquisitione laborasse, volentem cur ita esset apprehendere, donec intraret in sanctuarium Dei et intellegeret in novissima eorum, qui felices videbantur erranti. Tunc eos intellexit in eo, quod se extulerunt, sicut dicit, fuisse deiectos et defecisse ac perisse propter iniquitates suas </w:t>
      </w:r>
      <w:r>
        <w:fldChar w:fldCharType="begin"/>
      </w:r>
      <w:r>
        <w:rPr>
          <w:rStyle w:val="InternetLink"/>
          <w:vertAlign w:val="superscript"/>
          <w:u w:val="single"/>
          <w:rFonts w:cs="Verdana" w:ascii="Verdana" w:hAnsi="Verdana"/>
          <w:color w:val="0000FF"/>
        </w:rPr>
        <w:instrText xml:space="preserve"> HYPERLINK "http://www.sant-agostino.it/latino/cdd/cdd_10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umque illud culmen temporalis felicitatis ita eis factum tamquam somnium evigilantis, qui se repente invenit suis quae somniabat fallacibus gaudiis destitutum. Et quoniam in hac terra vel in civitate terrena magni sibi videbantur: </w:t>
      </w:r>
      <w:r>
        <w:rPr>
          <w:rFonts w:cs="Verdana" w:ascii="Verdana" w:hAnsi="Verdana"/>
          <w:i/>
          <w:iCs/>
          <w:color w:val="000000"/>
          <w:sz w:val="18"/>
          <w:szCs w:val="18"/>
        </w:rPr>
        <w:t>Domine</w:t>
      </w:r>
      <w:r>
        <w:rPr>
          <w:rFonts w:cs="Verdana" w:ascii="Verdana" w:hAnsi="Verdana"/>
          <w:color w:val="000000"/>
          <w:sz w:val="18"/>
          <w:szCs w:val="18"/>
        </w:rPr>
        <w:t xml:space="preserve">, inquit, </w:t>
      </w:r>
      <w:r>
        <w:rPr>
          <w:rFonts w:cs="Verdana" w:ascii="Verdana" w:hAnsi="Verdana"/>
          <w:i/>
          <w:iCs/>
          <w:color w:val="000000"/>
          <w:sz w:val="18"/>
          <w:szCs w:val="18"/>
        </w:rPr>
        <w:t>in civitate tua imaginem eorum ad nihilum rediges </w:t>
      </w:r>
      <w:r>
        <w:fldChar w:fldCharType="begin"/>
      </w:r>
      <w:r>
        <w:rPr>
          <w:rStyle w:val="InternetLink"/>
          <w:vertAlign w:val="superscript"/>
          <w:u w:val="single"/>
          <w:rFonts w:cs="Verdana" w:ascii="Verdana" w:hAnsi="Verdana"/>
          <w:color w:val="0000FF"/>
        </w:rPr>
        <w:instrText xml:space="preserve"> HYPERLINK "http://www.sant-agostino.it/latino/cdd/cdd_10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uic tamen utile fuerit etiam ipsa terrena non nisi ab uno vero Deo quaerere, in cuius potestate sunt omnia, satis ostendit ubi ait: </w:t>
      </w:r>
      <w:r>
        <w:rPr>
          <w:rFonts w:cs="Verdana" w:ascii="Verdana" w:hAnsi="Verdana"/>
          <w:i/>
          <w:iCs/>
          <w:color w:val="000000"/>
          <w:sz w:val="18"/>
          <w:szCs w:val="18"/>
        </w:rPr>
        <w:t>Velut pecus factus sum apud te, et ego semper tecum </w:t>
      </w:r>
      <w:r>
        <w:fldChar w:fldCharType="begin"/>
      </w:r>
      <w:r>
        <w:rPr>
          <w:rStyle w:val="InternetLink"/>
          <w:vertAlign w:val="superscript"/>
          <w:u w:val="single"/>
          <w:rFonts w:cs="Verdana" w:ascii="Verdana" w:hAnsi="Verdana"/>
          <w:color w:val="0000FF"/>
        </w:rPr>
        <w:instrText xml:space="preserve"> HYPERLINK "http://www.sant-agostino.it/latino/cdd/cdd_10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elut pecus</w:t>
      </w:r>
      <w:r>
        <w:rPr>
          <w:rFonts w:cs="Verdana" w:ascii="Verdana" w:hAnsi="Verdana"/>
          <w:color w:val="000000"/>
          <w:sz w:val="18"/>
          <w:szCs w:val="18"/>
        </w:rPr>
        <w:t xml:space="preserve"> dixit utique "non intellegens". Ea quippe a te desiderare debui, quae mihi cum impiis non possunt esse communia, quibus eos cum abundare cernerem, putavi me incassum tibi servisse, quando et illi haec haberent, qui tibi servire noluissent. Tamen </w:t>
      </w:r>
      <w:r>
        <w:rPr>
          <w:rFonts w:cs="Verdana" w:ascii="Verdana" w:hAnsi="Verdana"/>
          <w:i/>
          <w:iCs/>
          <w:color w:val="000000"/>
          <w:sz w:val="18"/>
          <w:szCs w:val="18"/>
        </w:rPr>
        <w:t>ego semper tecum</w:t>
      </w:r>
      <w:r>
        <w:rPr>
          <w:rFonts w:cs="Verdana" w:ascii="Verdana" w:hAnsi="Verdana"/>
          <w:color w:val="000000"/>
          <w:sz w:val="18"/>
          <w:szCs w:val="18"/>
        </w:rPr>
        <w:t xml:space="preserve">, quia etiam in talium rerum desiderio deos alios non quaesivi. Ac per hoc sequitur: </w:t>
      </w:r>
      <w:r>
        <w:rPr>
          <w:rFonts w:cs="Verdana" w:ascii="Verdana" w:hAnsi="Verdana"/>
          <w:i/>
          <w:iCs/>
          <w:color w:val="000000"/>
          <w:sz w:val="18"/>
          <w:szCs w:val="18"/>
        </w:rPr>
        <w:t>Tenuisti manum dexterae meae, in voluntate tua deduxisti me, et cum gloria assumpsisti me </w:t>
      </w:r>
      <w:r>
        <w:fldChar w:fldCharType="begin"/>
      </w:r>
      <w:r>
        <w:rPr>
          <w:rStyle w:val="InternetLink"/>
          <w:vertAlign w:val="superscript"/>
          <w:u w:val="single"/>
          <w:rFonts w:cs="Verdana" w:ascii="Verdana" w:hAnsi="Verdana"/>
          <w:color w:val="0000FF"/>
        </w:rPr>
        <w:instrText xml:space="preserve"> HYPERLINK "http://www.sant-agostino.it/latino/cdd/cdd_10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ad sinistram cuncta illa pertineant, quae abundare apud impios cum vidisset paene collapsus est. </w:t>
      </w:r>
      <w:r>
        <w:rPr>
          <w:rFonts w:cs="Verdana" w:ascii="Verdana" w:hAnsi="Verdana"/>
          <w:i/>
          <w:iCs/>
          <w:color w:val="000000"/>
          <w:sz w:val="18"/>
          <w:szCs w:val="18"/>
        </w:rPr>
        <w:t>Quid enim mihi est</w:t>
      </w:r>
      <w:r>
        <w:rPr>
          <w:rFonts w:cs="Verdana" w:ascii="Verdana" w:hAnsi="Verdana"/>
          <w:color w:val="000000"/>
          <w:sz w:val="18"/>
          <w:szCs w:val="18"/>
        </w:rPr>
        <w:t xml:space="preserve">, inquit, </w:t>
      </w:r>
      <w:r>
        <w:rPr>
          <w:rFonts w:cs="Verdana" w:ascii="Verdana" w:hAnsi="Verdana"/>
          <w:i/>
          <w:iCs/>
          <w:color w:val="000000"/>
          <w:sz w:val="18"/>
          <w:szCs w:val="18"/>
        </w:rPr>
        <w:t>in caelo, et a te quid volui super terram? </w:t>
      </w:r>
      <w:r>
        <w:fldChar w:fldCharType="begin"/>
      </w:r>
      <w:r>
        <w:rPr>
          <w:rStyle w:val="InternetLink"/>
          <w:vertAlign w:val="superscript"/>
          <w:u w:val="single"/>
          <w:rFonts w:cs="Verdana" w:ascii="Verdana" w:hAnsi="Verdana"/>
          <w:color w:val="0000FF"/>
        </w:rPr>
        <w:instrText xml:space="preserve"> HYPERLINK "http://www.sant-agostino.it/latino/cdd/cdd_10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prehendit se ipsum iusteque sibi displicuit, quia, cum tam magnum bonum haberet in caelo (quod post intellexit), rem transitoriam, fragilem et quodam modo luteam felicitatem a suo Deo quaesivit in terra. </w:t>
      </w:r>
      <w:r>
        <w:rPr>
          <w:rFonts w:cs="Verdana" w:ascii="Verdana" w:hAnsi="Verdana"/>
          <w:i/>
          <w:iCs/>
          <w:color w:val="000000"/>
          <w:sz w:val="18"/>
          <w:szCs w:val="18"/>
        </w:rPr>
        <w:t>Defecit</w:t>
      </w:r>
      <w:r>
        <w:rPr>
          <w:rFonts w:cs="Verdana" w:ascii="Verdana" w:hAnsi="Verdana"/>
          <w:color w:val="000000"/>
          <w:sz w:val="18"/>
          <w:szCs w:val="18"/>
        </w:rPr>
        <w:t xml:space="preserve">, inquit, </w:t>
      </w:r>
      <w:r>
        <w:rPr>
          <w:rFonts w:cs="Verdana" w:ascii="Verdana" w:hAnsi="Verdana"/>
          <w:i/>
          <w:iCs/>
          <w:color w:val="000000"/>
          <w:sz w:val="18"/>
          <w:szCs w:val="18"/>
        </w:rPr>
        <w:t>cor meum et caro mea, Deus cordis mei </w:t>
      </w:r>
      <w:r>
        <w:fldChar w:fldCharType="begin"/>
      </w:r>
      <w:r>
        <w:rPr>
          <w:rStyle w:val="InternetLink"/>
          <w:vertAlign w:val="superscript"/>
          <w:u w:val="single"/>
          <w:rFonts w:cs="Verdana" w:ascii="Verdana" w:hAnsi="Verdana"/>
          <w:color w:val="0000FF"/>
        </w:rPr>
        <w:instrText xml:space="preserve"> HYPERLINK "http://www.sant-agostino.it/latino/cdd/cdd_10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fectu utique bono ab inferioribus ad superna; unde in alio psalmo dicitur: </w:t>
      </w:r>
      <w:r>
        <w:rPr>
          <w:rFonts w:cs="Verdana" w:ascii="Verdana" w:hAnsi="Verdana"/>
          <w:i/>
          <w:iCs/>
          <w:color w:val="000000"/>
          <w:sz w:val="18"/>
          <w:szCs w:val="18"/>
        </w:rPr>
        <w:t>Desiderat et deficit anima mea in atria Domini </w:t>
      </w:r>
      <w:r>
        <w:fldChar w:fldCharType="begin"/>
      </w:r>
      <w:r>
        <w:rPr>
          <w:rStyle w:val="InternetLink"/>
          <w:vertAlign w:val="superscript"/>
          <w:u w:val="single"/>
          <w:rFonts w:cs="Verdana" w:ascii="Verdana" w:hAnsi="Verdana"/>
          <w:color w:val="0000FF"/>
        </w:rPr>
        <w:instrText xml:space="preserve"> HYPERLINK "http://www.sant-agostino.it/latino/cdd/cdd_10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in alio: </w:t>
      </w:r>
      <w:r>
        <w:rPr>
          <w:rFonts w:cs="Verdana" w:ascii="Verdana" w:hAnsi="Verdana"/>
          <w:i/>
          <w:iCs/>
          <w:color w:val="000000"/>
          <w:sz w:val="18"/>
          <w:szCs w:val="18"/>
        </w:rPr>
        <w:t>Defecit in salutare tuum anima mea </w:t>
      </w:r>
      <w:r>
        <w:fldChar w:fldCharType="begin"/>
      </w:r>
      <w:r>
        <w:rPr>
          <w:rStyle w:val="InternetLink"/>
          <w:vertAlign w:val="superscript"/>
          <w:u w:val="single"/>
          <w:rFonts w:cs="Verdana" w:ascii="Verdana" w:hAnsi="Verdana"/>
          <w:color w:val="0000FF"/>
        </w:rPr>
        <w:instrText xml:space="preserve"> HYPERLINK "http://www.sant-agostino.it/latino/cdd/cdd_10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cum de utroque dixisset, id est de corde et carne deficiente, non subiecit: Deus cordis et carnis meae, sed </w:t>
      </w:r>
      <w:r>
        <w:rPr>
          <w:rFonts w:cs="Verdana" w:ascii="Verdana" w:hAnsi="Verdana"/>
          <w:i/>
          <w:iCs/>
          <w:color w:val="000000"/>
          <w:sz w:val="18"/>
          <w:szCs w:val="18"/>
        </w:rPr>
        <w:t>Deus cordis mei</w:t>
      </w:r>
      <w:r>
        <w:rPr>
          <w:rFonts w:cs="Verdana" w:ascii="Verdana" w:hAnsi="Verdana"/>
          <w:color w:val="000000"/>
          <w:sz w:val="18"/>
          <w:szCs w:val="18"/>
        </w:rPr>
        <w:t xml:space="preserve">. Per cor quippe caro mundatur. Unde dicit Dominus: </w:t>
      </w:r>
      <w:r>
        <w:rPr>
          <w:rFonts w:cs="Verdana" w:ascii="Verdana" w:hAnsi="Verdana"/>
          <w:i/>
          <w:iCs/>
          <w:color w:val="000000"/>
          <w:sz w:val="18"/>
          <w:szCs w:val="18"/>
        </w:rPr>
        <w:t>Mundate, quae intus sunt, et quae foris sunt munda erunt </w:t>
      </w:r>
      <w:r>
        <w:fldChar w:fldCharType="begin"/>
      </w:r>
      <w:r>
        <w:rPr>
          <w:rStyle w:val="InternetLink"/>
          <w:vertAlign w:val="superscript"/>
          <w:u w:val="single"/>
          <w:rFonts w:cs="Verdana" w:ascii="Verdana" w:hAnsi="Verdana"/>
          <w:color w:val="0000FF"/>
        </w:rPr>
        <w:instrText xml:space="preserve"> HYPERLINK "http://www.sant-agostino.it/latino/cdd/cdd_10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tem deinde suam dicit ipsum Deum, non aliquid ab eo, sed ipsum. </w:t>
      </w:r>
      <w:r>
        <w:rPr>
          <w:rFonts w:cs="Verdana" w:ascii="Verdana" w:hAnsi="Verdana"/>
          <w:i/>
          <w:iCs/>
          <w:color w:val="000000"/>
          <w:sz w:val="18"/>
          <w:szCs w:val="18"/>
        </w:rPr>
        <w:t>Deus</w:t>
      </w:r>
      <w:r>
        <w:rPr>
          <w:rFonts w:cs="Verdana" w:ascii="Verdana" w:hAnsi="Verdana"/>
          <w:color w:val="000000"/>
          <w:sz w:val="18"/>
          <w:szCs w:val="18"/>
        </w:rPr>
        <w:t xml:space="preserve">, inquit, </w:t>
      </w:r>
      <w:r>
        <w:rPr>
          <w:rFonts w:cs="Verdana" w:ascii="Verdana" w:hAnsi="Verdana"/>
          <w:i/>
          <w:iCs/>
          <w:color w:val="000000"/>
          <w:sz w:val="18"/>
          <w:szCs w:val="18"/>
        </w:rPr>
        <w:t>cordis mei, et pars mea Deus in saecula </w:t>
      </w:r>
      <w:r>
        <w:fldChar w:fldCharType="begin"/>
      </w:r>
      <w:r>
        <w:rPr>
          <w:rStyle w:val="InternetLink"/>
          <w:vertAlign w:val="superscript"/>
          <w:u w:val="single"/>
          <w:rFonts w:cs="Verdana" w:ascii="Verdana" w:hAnsi="Verdana"/>
          <w:color w:val="0000FF"/>
        </w:rPr>
        <w:instrText xml:space="preserve"> HYPERLINK "http://www.sant-agostino.it/latino/cdd/cdd_10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nter multa, quae ab hominibus eliguntur, ipse illi placuerit eligendus. </w:t>
      </w:r>
      <w:r>
        <w:rPr>
          <w:rFonts w:cs="Verdana" w:ascii="Verdana" w:hAnsi="Verdana"/>
          <w:i/>
          <w:iCs/>
          <w:color w:val="000000"/>
          <w:sz w:val="18"/>
          <w:szCs w:val="18"/>
        </w:rPr>
        <w:t>Quia ecce</w:t>
      </w:r>
      <w:r>
        <w:rPr>
          <w:rFonts w:cs="Verdana" w:ascii="Verdana" w:hAnsi="Verdana"/>
          <w:color w:val="000000"/>
          <w:sz w:val="18"/>
          <w:szCs w:val="18"/>
        </w:rPr>
        <w:t xml:space="preserve">, inquit, </w:t>
      </w:r>
      <w:r>
        <w:rPr>
          <w:rFonts w:cs="Verdana" w:ascii="Verdana" w:hAnsi="Verdana"/>
          <w:i/>
          <w:iCs/>
          <w:color w:val="000000"/>
          <w:sz w:val="18"/>
          <w:szCs w:val="18"/>
        </w:rPr>
        <w:t>qui longe se faciunt a te, peribunt; perdidisti omnem, qui fornicatur abs te </w:t>
      </w:r>
      <w:r>
        <w:fldChar w:fldCharType="begin"/>
      </w:r>
      <w:r>
        <w:rPr>
          <w:rStyle w:val="InternetLink"/>
          <w:vertAlign w:val="superscript"/>
          <w:u w:val="single"/>
          <w:rFonts w:cs="Verdana" w:ascii="Verdana" w:hAnsi="Verdana"/>
          <w:color w:val="0000FF"/>
        </w:rPr>
        <w:instrText xml:space="preserve"> HYPERLINK "http://www.sant-agostino.it/latino/cdd/cdd_10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i multorum deorum vult esse prostibulum. Unde sequitur illud, propter quod et cetera de eodem psalmo dicenda visa sunt: </w:t>
      </w:r>
      <w:r>
        <w:rPr>
          <w:rFonts w:cs="Verdana" w:ascii="Verdana" w:hAnsi="Verdana"/>
          <w:i/>
          <w:iCs/>
          <w:color w:val="000000"/>
          <w:sz w:val="18"/>
          <w:szCs w:val="18"/>
        </w:rPr>
        <w:t>Mihi autem adhaerere Deo bonum est </w:t>
      </w:r>
      <w:r>
        <w:fldChar w:fldCharType="begin"/>
      </w:r>
      <w:r>
        <w:rPr>
          <w:rStyle w:val="InternetLink"/>
          <w:vertAlign w:val="superscript"/>
          <w:u w:val="single"/>
          <w:rFonts w:cs="Verdana" w:ascii="Verdana" w:hAnsi="Verdana"/>
          <w:color w:val="0000FF"/>
        </w:rPr>
        <w:instrText xml:space="preserve"> HYPERLINK "http://www.sant-agostino.it/latino/cdd/cdd_10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longe ire, non per plurima fornicari. Adhaerere autem Deo tunc perfectum erit, cum totum, quod liberandum est, fuerit liberatum. Nunc vero fit illud, quod sequitur: </w:t>
      </w:r>
      <w:r>
        <w:rPr>
          <w:rFonts w:cs="Verdana" w:ascii="Verdana" w:hAnsi="Verdana"/>
          <w:i/>
          <w:iCs/>
          <w:color w:val="000000"/>
          <w:sz w:val="18"/>
          <w:szCs w:val="18"/>
        </w:rPr>
        <w:t>Ponere in Deo spem meam. Spes</w:t>
      </w:r>
      <w:r>
        <w:rPr>
          <w:rFonts w:cs="Verdana" w:ascii="Verdana" w:hAnsi="Verdana"/>
          <w:color w:val="000000"/>
          <w:sz w:val="18"/>
          <w:szCs w:val="18"/>
        </w:rPr>
        <w:t xml:space="preserve"> enim </w:t>
      </w:r>
      <w:r>
        <w:rPr>
          <w:rFonts w:cs="Verdana" w:ascii="Verdana" w:hAnsi="Verdana"/>
          <w:i/>
          <w:iCs/>
          <w:color w:val="000000"/>
          <w:sz w:val="18"/>
          <w:szCs w:val="18"/>
        </w:rPr>
        <w:t>quae videtur, non est spes; quod enim videt quis, quid et sperat?</w:t>
      </w:r>
      <w:r>
        <w:rPr>
          <w:rFonts w:cs="Verdana" w:ascii="Verdana" w:hAnsi="Verdana"/>
          <w:color w:val="000000"/>
          <w:sz w:val="18"/>
          <w:szCs w:val="18"/>
        </w:rPr>
        <w:t xml:space="preserve"> Ait Apostolus. </w:t>
      </w:r>
      <w:r>
        <w:rPr>
          <w:rFonts w:cs="Verdana" w:ascii="Verdana" w:hAnsi="Verdana"/>
          <w:i/>
          <w:iCs/>
          <w:color w:val="000000"/>
          <w:sz w:val="18"/>
          <w:szCs w:val="18"/>
        </w:rPr>
        <w:t>Si autem quod non videmus speramus, per patientiam exspectamus </w:t>
      </w:r>
      <w:r>
        <w:fldChar w:fldCharType="begin"/>
      </w:r>
      <w:r>
        <w:rPr>
          <w:rStyle w:val="InternetLink"/>
          <w:vertAlign w:val="superscript"/>
          <w:u w:val="single"/>
          <w:rFonts w:cs="Verdana" w:ascii="Verdana" w:hAnsi="Verdana"/>
          <w:color w:val="0000FF"/>
        </w:rPr>
        <w:instrText xml:space="preserve"> HYPERLINK "http://www.sant-agostino.it/latino/cdd/cdd_10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autem spe nunc constituti agamus quod sequitur, et simus nos quoque pro modulo nostro angeli Dei, id est nuntii eius, annuntiantes eius voluntatem et gloriam gratiamque laudantes. Unde cum dixisset: </w:t>
      </w:r>
      <w:r>
        <w:rPr>
          <w:rFonts w:cs="Verdana" w:ascii="Verdana" w:hAnsi="Verdana"/>
          <w:i/>
          <w:iCs/>
          <w:color w:val="000000"/>
          <w:sz w:val="18"/>
          <w:szCs w:val="18"/>
        </w:rPr>
        <w:t>Ponere in Deo spem meam, ut annuntiem</w:t>
      </w:r>
      <w:r>
        <w:rPr>
          <w:rFonts w:cs="Verdana" w:ascii="Verdana" w:hAnsi="Verdana"/>
          <w:color w:val="000000"/>
          <w:sz w:val="18"/>
          <w:szCs w:val="18"/>
        </w:rPr>
        <w:t xml:space="preserve">, inquit, </w:t>
      </w:r>
      <w:r>
        <w:rPr>
          <w:rFonts w:cs="Verdana" w:ascii="Verdana" w:hAnsi="Verdana"/>
          <w:i/>
          <w:iCs/>
          <w:color w:val="000000"/>
          <w:sz w:val="18"/>
          <w:szCs w:val="18"/>
        </w:rPr>
        <w:t>omnes laudes tuas in portis filiae Sion </w:t>
      </w:r>
      <w:r>
        <w:fldChar w:fldCharType="begin"/>
      </w:r>
      <w:r>
        <w:rPr>
          <w:rStyle w:val="InternetLink"/>
          <w:vertAlign w:val="superscript"/>
          <w:u w:val="single"/>
          <w:rFonts w:cs="Verdana" w:ascii="Verdana" w:hAnsi="Verdana"/>
          <w:color w:val="0000FF"/>
        </w:rPr>
        <w:instrText xml:space="preserve"> HYPERLINK "http://www.sant-agostino.it/latino/cdd/cdd_10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gloriosissima civitas Dei; haec unum Deum novit et colit; hanc Angeli sancti annuntiaverunt, qui nos ad eius societatem invitaverunt civesque suos in illa esse voluerunt; quibus non placet ut eos colamus tamquam nostros deos, sed cum eis et illorum et nostrum Deum; nec eis sacrificemus, sed cum ipsis sacrificium simus Deo. Nullo itaque dubitante, qui haec deposita maligna obstinatione considerat, omnes immortales beati, qui nobis non invident (neque enim si inviderent, essent beati), sed potius nos diligunt, ut et nos cum ipsis beati simus, plus nobis favent, plus adiuvant, quando unum Deum cum illis colimus, Patrem et Filium et Spiritum Sanctum, quam si eos ipsos per sacrificia coler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dam vera sunt in Porphyrii doctrina de angelis.</w:t>
      </w:r>
    </w:p>
    <w:p>
      <w:pPr>
        <w:pStyle w:val="Normal"/>
        <w:tabs>
          <w:tab w:val="clear" w:pos="709"/>
        </w:tabs>
        <w:spacing w:lineRule="auto" w:line="240" w:before="280" w:after="280"/>
        <w:jc w:val="left"/>
        <w:rPr/>
      </w:pPr>
      <w:bookmarkStart w:id="375" w:name="CD_010_026_026"/>
      <w:r>
        <w:rPr>
          <w:rFonts w:cs="Verdana" w:ascii="Verdana" w:hAnsi="Verdana"/>
          <w:b/>
          <w:bCs/>
          <w:color w:val="000000"/>
          <w:sz w:val="18"/>
          <w:szCs w:val="18"/>
        </w:rPr>
        <w:t>26.</w:t>
      </w:r>
      <w:bookmarkEnd w:id="375"/>
      <w:r>
        <w:rPr>
          <w:rFonts w:cs="Verdana" w:ascii="Verdana" w:hAnsi="Verdana"/>
          <w:color w:val="000000"/>
          <w:sz w:val="18"/>
          <w:szCs w:val="18"/>
        </w:rPr>
        <w:t xml:space="preserve"> Nescio quo modo, quantum mihi videtur, amicis suis theurgis erubescebat Porphyrius. Nam ista utcumque sapiebat sed contra multorum deorum cultum non libere defendebat </w:t>
      </w:r>
      <w:r>
        <w:fldChar w:fldCharType="begin"/>
      </w:r>
      <w:r>
        <w:rPr>
          <w:rStyle w:val="InternetLink"/>
          <w:vertAlign w:val="superscript"/>
          <w:u w:val="single"/>
          <w:rFonts w:cs="Verdana" w:ascii="Verdana" w:hAnsi="Verdana"/>
          <w:color w:val="0000FF"/>
        </w:rPr>
        <w:instrText xml:space="preserve"> HYPERLINK "http://www.sant-agostino.it/latino/cdd/cdd_10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ngelos quippe alios esse dixit, qui deorsum descendentes hominibus theurgicis divina pronuntient; alios autem, qui in terris ea, quae Patris sunt, et altitudinem eius profunditatemque declarent. Num igitur hos angelos, quorum ministerium est declarare voluntatem Patris, credendum est velle nos subdi nisi ei, cuius nobis annuntiant voluntatem? Unde optime admonet etiam ipse Platonicus imitandos eos potius quam invocandos </w:t>
      </w:r>
      <w:r>
        <w:fldChar w:fldCharType="begin"/>
      </w:r>
      <w:r>
        <w:rPr>
          <w:rStyle w:val="InternetLink"/>
          <w:vertAlign w:val="superscript"/>
          <w:u w:val="single"/>
          <w:rFonts w:cs="Verdana" w:ascii="Verdana" w:hAnsi="Verdana"/>
          <w:color w:val="0000FF"/>
        </w:rPr>
        <w:instrText xml:space="preserve"> HYPERLINK "http://www.sant-agostino.it/latino/cdd/cdd_10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taque debemus metuere, ne immortales et beatos uni Deo subditos non eis sacrificando offendamus. Quod enim non nisi uni vero Deo deberi sciunt, cui et ipsi adhaerendo beati sunt, procul dubio neque per ullam significantem figuram, neque per ipsam rem, quae sacramentis significatur, sibi exhiberi volunt. Daemonum est haec arrogantia superborum atque miserorum, a quibus longe diversa est pietas subditorum Deo nec aliunde quam illi cohaerendo beatorum. Ad quod bonum percipiendum etiam nobis sincera benignitate oportet ut faveant, neque sibi arrogent quo eis subiciamur, sed eum annuntient sub quo eis in pace sociemur. Quid adhuc trepidas, o philosophe, adversus potestates et veris virtutibus et veri Dei muneribus invidas habere liberam vocem? Iam distinxisti angelos, qui Patris annuntiant voluntatem, ab eis angelis, qui ad theurgos homines nescio qua deducti arte descendunt. Quid adhuc eos honoras, ut dicas pronuntiare divina? Quae tandem divina pronuntiant, qui non voluntatem Patris annuntiant? Nempe illi sunt, quos sacris precibus invidus alligavit, ne praestarent animae purgationem, nec a bono, ut dicis, purgare cupiente ab illis vinculis solvi et suae potestati reddi potuerunt. Adhuc dubitas haec maligna esse daemonia, vel te fingis fortasse nescire, dum non vis theurgos offendere, a quibus curiositate deceptus ista perniciosa et insana pro magno beneficio didicisti </w:t>
      </w:r>
      <w:r>
        <w:fldChar w:fldCharType="begin"/>
      </w:r>
      <w:r>
        <w:rPr>
          <w:rStyle w:val="InternetLink"/>
          <w:vertAlign w:val="superscript"/>
          <w:u w:val="single"/>
          <w:rFonts w:cs="Verdana" w:ascii="Verdana" w:hAnsi="Verdana"/>
          <w:color w:val="0000FF"/>
        </w:rPr>
        <w:instrText xml:space="preserve"> HYPERLINK "http://www.sant-agostino.it/latino/cdd/cdd_10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es istam invidam non potentiam, sed pestilentiam, et non dicam dominam, sed, quod tu fateris, ancillam potius invidorum isto aere transcenso levare in caelum et inter deos vestros etiam sidereos collocare, vel ipsa quoque sidera his opprobriis infamare?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congrue et mysterice Porphyrius dicit de theurgica purgatione.</w:t>
      </w:r>
    </w:p>
    <w:p>
      <w:pPr>
        <w:pStyle w:val="Normal"/>
        <w:tabs>
          <w:tab w:val="clear" w:pos="709"/>
        </w:tabs>
        <w:spacing w:lineRule="auto" w:line="240" w:before="280" w:after="280"/>
        <w:jc w:val="left"/>
        <w:rPr/>
      </w:pPr>
      <w:bookmarkStart w:id="376" w:name="CD_010_027_027"/>
      <w:r>
        <w:rPr>
          <w:rFonts w:cs="Verdana" w:ascii="Verdana" w:hAnsi="Verdana"/>
          <w:b/>
          <w:bCs/>
          <w:color w:val="000000"/>
          <w:sz w:val="18"/>
          <w:szCs w:val="18"/>
        </w:rPr>
        <w:t>27.</w:t>
      </w:r>
      <w:bookmarkEnd w:id="376"/>
      <w:r>
        <w:rPr>
          <w:rFonts w:cs="Verdana" w:ascii="Verdana" w:hAnsi="Verdana"/>
          <w:color w:val="000000"/>
          <w:sz w:val="18"/>
          <w:szCs w:val="18"/>
        </w:rPr>
        <w:t xml:space="preserve"> Quanto humanius et tolerabilius consectaneus tuus Platonicus Apuleius erravit </w:t>
      </w:r>
      <w:r>
        <w:fldChar w:fldCharType="begin"/>
      </w:r>
      <w:r>
        <w:rPr>
          <w:rStyle w:val="InternetLink"/>
          <w:vertAlign w:val="superscript"/>
          <w:u w:val="single"/>
          <w:rFonts w:cs="Verdana" w:ascii="Verdana" w:hAnsi="Verdana"/>
          <w:color w:val="0000FF"/>
        </w:rPr>
        <w:instrText xml:space="preserve"> HYPERLINK "http://www.sant-agostino.it/latino/cdd/cdd_10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tantummodo daemones a luna et infra ordinatos agitari morbis passionum mentisque turbelis honorans eos quidem, sed volens nolensque confessus est; deos tamen caeli superiores ad aetheria spatia pertinentes, sive visibiles, quos conspicuos lucere cernebat, solem ac lunam et cetera ibidem lumina, sive invisibiles, quos putabat, ab omni labe istarum perturbationum quanta potuit disputatione secrevit! tu autem hoc didicisti non a Platone, sed a Chaldaeis magistris, ut in aetherias vel empyrias mundi sublimitates et firmamenta caelestia extolleres vitia humana, ut possent dii vestri theurgis pronuntiare divina; quibus divinis te tamen per intellectualem vitam facis altiorem, ut tibi videlicet tamquam philosopho theurgicae artis purgationes nequaquam necessariae videantur; sed aliis eas tamen importas, ut hanc veluti mercedem reddas magistris tuis, quod eos, qui philosophari non possunt, ad ista seducis, quae tibi tamquam superiorum capaci esse inutilia confiteris; ut videlicet quicumque a philosophiae virtute remoti sunt, quae ardua nimis atque paucorum est, te auctore theurgos homines, a quibus non quidem in anima intellectuali, verum saltem in anima spiritali purgentur, inquirant, et quoniam istorum, quos philosophari piget, incomparabiliter maior est multitudo, plures ad secretos et illicitos magistros tuos, quam ad scholas Platonicas venire cogantur. Hoc enim tibi immundissimi daemones, deos aetherios se esse fingentes, quorum praedicator et angelus factus es, promiserunt, quod in anima spiritali theurgica arte purgati ad Patrem quidem non redeunt, sed super aerias plagas inter deos aetherios habitabunt </w:t>
      </w:r>
      <w:r>
        <w:fldChar w:fldCharType="begin"/>
      </w:r>
      <w:r>
        <w:rPr>
          <w:rStyle w:val="InternetLink"/>
          <w:vertAlign w:val="superscript"/>
          <w:u w:val="single"/>
          <w:rFonts w:cs="Verdana" w:ascii="Verdana" w:hAnsi="Verdana"/>
          <w:color w:val="0000FF"/>
        </w:rPr>
        <w:instrText xml:space="preserve"> HYPERLINK "http://www.sant-agostino.it/latino/cdd/cdd_10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dit ista hominum multitudo, propter quos a daemonum dominatu liberandos Christus advenit. In illo enim habent misericordissimam purgationem et mentis et spiritus et corporis sui. Propterea quippe totum hominem sine peccato ille suscepit, ut totum, quo constat homo, a peccatorum peste sanaret. Quem tu quoque utinam cognovisses eique te potius quam vel tuae virtuti, quae humana, fragilis et infirma est, vel perniciosissimae curiositati sanandum tutius commisisses. Non enim te decepisset, quem vestra, ut tu ipse scribis, oracula sanctum immortalemque confessa sunt; de quo etiam poeta nobilissimus poetice quidem, quia in alterius adumbrata persona, veraciter tamen, si ad ipsum referas, dixit: </w:t>
        <w:br/>
      </w:r>
      <w:r>
        <w:rPr>
          <w:rFonts w:cs="Verdana" w:ascii="Verdana" w:hAnsi="Verdana"/>
          <w:i/>
          <w:iCs/>
          <w:color w:val="000000"/>
          <w:sz w:val="18"/>
          <w:szCs w:val="18"/>
        </w:rPr>
        <w:t>Te duce, si qua manent sceleris vestigia nostri</w:t>
      </w:r>
      <w:r>
        <w:rPr>
          <w:rFonts w:cs="Verdana" w:ascii="Verdana" w:hAnsi="Verdana"/>
          <w:color w:val="000000"/>
          <w:sz w:val="18"/>
          <w:szCs w:val="18"/>
        </w:rPr>
        <w:t>,</w:t>
        <w:br/>
      </w:r>
      <w:r>
        <w:rPr>
          <w:rFonts w:cs="Verdana" w:ascii="Verdana" w:hAnsi="Verdana"/>
          <w:i/>
          <w:iCs/>
          <w:color w:val="000000"/>
          <w:sz w:val="18"/>
          <w:szCs w:val="18"/>
        </w:rPr>
        <w:t>Irrita perpetua solvent formidine terras </w:t>
      </w:r>
      <w:r>
        <w:fldChar w:fldCharType="begin"/>
      </w:r>
      <w:r>
        <w:rPr>
          <w:rStyle w:val="InternetLink"/>
          <w:vertAlign w:val="superscript"/>
          <w:u w:val="single"/>
          <w:rFonts w:cs="Verdana" w:ascii="Verdana" w:hAnsi="Verdana"/>
          <w:color w:val="0000FF"/>
        </w:rPr>
        <w:instrText xml:space="preserve"> HYPERLINK "http://www.sant-agostino.it/latino/cdd/cdd_10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 xml:space="preserve">Ea quippe dixit, quae etiam multum proficientium in virtute iustitiae possunt propter huius vitae infirmitatem, etsi non scelera, scelerum tamen manere vestigia, quae non nisi ab illo Salvatore sanantur, de quo iste versus expressus est. Nam utique non hoc a se ipso se dixisse Vergilius in </w:t>
      </w:r>
      <w:r>
        <w:rPr>
          <w:rFonts w:cs="Verdana" w:ascii="Verdana" w:hAnsi="Verdana"/>
          <w:i/>
          <w:iCs/>
          <w:color w:val="000000"/>
          <w:sz w:val="18"/>
          <w:szCs w:val="18"/>
        </w:rPr>
        <w:t>Eclogae</w:t>
      </w:r>
      <w:r>
        <w:rPr>
          <w:rFonts w:cs="Verdana" w:ascii="Verdana" w:hAnsi="Verdana"/>
          <w:color w:val="000000"/>
          <w:sz w:val="18"/>
          <w:szCs w:val="18"/>
        </w:rPr>
        <w:t xml:space="preserve"> ipsius quarto ferme versu indicat, ubi ait: </w:t>
        <w:br/>
      </w:r>
      <w:r>
        <w:rPr>
          <w:rFonts w:cs="Verdana" w:ascii="Verdana" w:hAnsi="Verdana"/>
          <w:i/>
          <w:iCs/>
          <w:color w:val="000000"/>
          <w:sz w:val="18"/>
          <w:szCs w:val="18"/>
        </w:rPr>
        <w:t>Ultima Cumaei venit iam carminis aetas </w:t>
      </w:r>
      <w:r>
        <w:fldChar w:fldCharType="begin"/>
      </w:r>
      <w:r>
        <w:rPr>
          <w:rStyle w:val="InternetLink"/>
          <w:vertAlign w:val="superscript"/>
          <w:u w:val="single"/>
          <w:rFonts w:cs="Verdana" w:ascii="Verdana" w:hAnsi="Verdana"/>
          <w:color w:val="0000FF"/>
        </w:rPr>
        <w:instrText xml:space="preserve"> HYPERLINK "http://www.sant-agostino.it/latino/cdd/cdd_10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unde hoc a Cumaea Sibylla dictum esse incunctanter apparet. Theurgi vero illi vel potius daemones deorum speciem figurasque fingentes inquinant potius quam purgant humanum spiritum falsitate phantasmatum et deceptoria vanarum ludificatione formarum. Quo modo enim purgent hominis spiritum, qui immundum habent proprium? Alioquin nullo modo carminibus invidi hominis ligarentur ipsumque inane beneficium, quod praestaturi videbantur, aut metu premerent aut simili invidentia denegarent. Sufficit quod purgatione theurgica neque intellectualem animam, hoc est mentem nostram, dicis posse purgari, et ipsam spiritalem, id est nostrae animae partem mente inferiorem, quam tali arte purgari posse asseris, immortalem tamen aeternamque non posse hac arte fieri confiteris. Christus autem vitam promittit aeternam; unde ad eum mundus vobis quidem stomachantibus, mirantibus tamen stupentibusque concurrit </w:t>
      </w:r>
      <w:r>
        <w:fldChar w:fldCharType="begin"/>
      </w:r>
      <w:r>
        <w:rPr>
          <w:rStyle w:val="InternetLink"/>
          <w:vertAlign w:val="superscript"/>
          <w:u w:val="single"/>
          <w:rFonts w:cs="Verdana" w:ascii="Verdana" w:hAnsi="Verdana"/>
          <w:color w:val="0000FF"/>
        </w:rPr>
        <w:instrText xml:space="preserve"> HYPERLINK "http://www.sant-agostino.it/latino/cdd/cdd_10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rodest quia negare non potuisti errare homines theurgica disciplina et quam plurimos fallere per caecam insipientemque sententiam atque esse certissimum errorem agendo et supplicando ad principes angelosque decurrere, et rursum, quasi ne operam perdidisse videaris ista discendo, mittis homines ad theurgos, ut per eos anima spiritalis purgetur illorum, qui non secundum intellectualem animam vivun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omnes vocat ad salutem...</w:t>
      </w:r>
    </w:p>
    <w:p>
      <w:pPr>
        <w:pStyle w:val="Normal"/>
        <w:tabs>
          <w:tab w:val="clear" w:pos="709"/>
        </w:tabs>
        <w:spacing w:lineRule="auto" w:line="240" w:before="280" w:after="280"/>
        <w:jc w:val="left"/>
        <w:rPr/>
      </w:pPr>
      <w:bookmarkStart w:id="377" w:name="CD_010_028_028"/>
      <w:r>
        <w:rPr>
          <w:rFonts w:cs="Verdana" w:ascii="Verdana" w:hAnsi="Verdana"/>
          <w:b/>
          <w:bCs/>
          <w:color w:val="000000"/>
          <w:sz w:val="18"/>
          <w:szCs w:val="18"/>
        </w:rPr>
        <w:t>28.</w:t>
      </w:r>
      <w:bookmarkEnd w:id="377"/>
      <w:r>
        <w:rPr>
          <w:rFonts w:cs="Verdana" w:ascii="Verdana" w:hAnsi="Verdana"/>
          <w:b/>
          <w:bCs/>
          <w:color w:val="000000"/>
          <w:sz w:val="18"/>
          <w:szCs w:val="18"/>
        </w:rPr>
        <w:t xml:space="preserve"> </w:t>
      </w:r>
      <w:r>
        <w:rPr>
          <w:rFonts w:cs="Verdana" w:ascii="Verdana" w:hAnsi="Verdana"/>
          <w:color w:val="000000"/>
          <w:sz w:val="18"/>
          <w:szCs w:val="18"/>
        </w:rPr>
        <w:t xml:space="preserve">Mittis ergo homines in errorem certissimum, neque hoc tantum malum te pudet, cum virtutis et sapientiae profitearis amatorem; quam si vere ac fideliter amasses, </w:t>
      </w:r>
      <w:r>
        <w:rPr>
          <w:rFonts w:cs="Verdana" w:ascii="Verdana" w:hAnsi="Verdana"/>
          <w:i/>
          <w:iCs/>
          <w:color w:val="000000"/>
          <w:sz w:val="18"/>
          <w:szCs w:val="18"/>
        </w:rPr>
        <w:t>Christum Dei virtutem et Dei sapientiam </w:t>
      </w:r>
      <w:r>
        <w:fldChar w:fldCharType="begin"/>
      </w:r>
      <w:r>
        <w:rPr>
          <w:rStyle w:val="InternetLink"/>
          <w:vertAlign w:val="superscript"/>
          <w:u w:val="single"/>
          <w:rFonts w:cs="Verdana" w:ascii="Verdana" w:hAnsi="Verdana"/>
          <w:color w:val="0000FF"/>
        </w:rPr>
        <w:instrText xml:space="preserve"> HYPERLINK "http://www.sant-agostino.it/latino/cdd/cdd_10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novisses nec ab eius saluberrima humilitate tumore inflatus vanae scientiae resiluisses. Confiteris tamen etiam spiritalem animam sine theurgicis artibus et sine teletis, quibus frustra discendis elaborasti, posse continentiae virtute purgari. Aliquando etiam dicis, quod teletae non post mortem elevant animam, ut iam nec eidem ipsi, quam spiritalem vocas, aliquid post huius vitae finem prodesse videantur; et tamen versas haec multis modis et repetis, ad nihil aliud, quantum existimo, nisi ut talium quoque rerum quasi peritus appareas et placeas illicitarum artium curiosis, vel ad eas facias ipse curiosos. Sed bene, quod metuendam dicis hanc artem vel legum periculis vel ipsius actionis. Atque utinam hoc saltem abs te miseri audiant et inde, ne illic absorbeantur, abscedant aut eo penitus non accedant. Ignorantiam certe et propter eam multa vitia per nullas teletas purgari dicis, sed per solum </w:t>
      </w:r>
      <w:r>
        <w:rPr>
          <w:rFonts w:cs="Verdana" w:ascii="Verdana" w:hAnsi="Verdana"/>
          <w:color w:val="000000"/>
          <w:sz w:val="18"/>
          <w:szCs w:val="18"/>
        </w:rPr>
        <w:drawing>
          <wp:inline distT="0" distB="0" distL="0" distR="0">
            <wp:extent cx="102044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5" t="-252" r="-35" b="-252"/>
                    <a:stretch>
                      <a:fillRect/>
                    </a:stretch>
                  </pic:blipFill>
                  <pic:spPr bwMode="auto">
                    <a:xfrm>
                      <a:off x="0" y="0"/>
                      <a:ext cx="1020445" cy="142240"/>
                    </a:xfrm>
                    <a:prstGeom prst="rect">
                      <a:avLst/>
                    </a:prstGeom>
                  </pic:spPr>
                </pic:pic>
              </a:graphicData>
            </a:graphic>
          </wp:inline>
        </w:drawing>
      </w:r>
      <w:r>
        <w:rPr>
          <w:rFonts w:cs="Verdana" w:ascii="Verdana" w:hAnsi="Verdana"/>
          <w:color w:val="000000"/>
          <w:sz w:val="18"/>
          <w:szCs w:val="18"/>
        </w:rPr>
        <w:t>, id est paternam mentem sive intellectum, qui paternae est conscius voluntatis. Hunc autem Christum esse non credis; contemnis enim eum propter corpus ex femina acceptum et propter crucis opprobrium, excelsam videlicet sapientiam spretis atque abiectis infimis idoneus de superioribus carpere </w:t>
      </w:r>
      <w:r>
        <w:fldChar w:fldCharType="begin"/>
      </w:r>
      <w:r>
        <w:rPr>
          <w:rStyle w:val="InternetLink"/>
          <w:vertAlign w:val="superscript"/>
          <w:u w:val="single"/>
          <w:rFonts w:cs="Verdana" w:ascii="Verdana" w:hAnsi="Verdana"/>
          <w:color w:val="0000FF"/>
        </w:rPr>
        <w:instrText xml:space="preserve"> HYPERLINK "http://www.sant-agostino.it/latino/cdd/cdd_10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 ille implet, quod prophetae sancti de illo veraciter praedixerunt: </w:t>
      </w:r>
      <w:r>
        <w:rPr>
          <w:rFonts w:cs="Verdana" w:ascii="Verdana" w:hAnsi="Verdana"/>
          <w:i/>
          <w:iCs/>
          <w:color w:val="000000"/>
          <w:sz w:val="18"/>
          <w:szCs w:val="18"/>
        </w:rPr>
        <w:t>Perdam sapientiam sapientium et prudentiam prudentium reprobabo </w:t>
      </w:r>
      <w:r>
        <w:fldChar w:fldCharType="begin"/>
      </w:r>
      <w:r>
        <w:rPr>
          <w:rStyle w:val="InternetLink"/>
          <w:vertAlign w:val="superscript"/>
          <w:u w:val="single"/>
          <w:rFonts w:cs="Verdana" w:ascii="Verdana" w:hAnsi="Verdana"/>
          <w:color w:val="0000FF"/>
        </w:rPr>
        <w:instrText xml:space="preserve"> HYPERLINK "http://www.sant-agostino.it/latino/cdd/cdd_10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suam in eis perdit et reprobat, quam ipse donavit, sed quam sibi arrogant, qui non habent ipsius. Unde commemorato isto prophetico testimonio sequitur et dicit Apostolus: </w:t>
      </w:r>
      <w:r>
        <w:rPr>
          <w:rFonts w:cs="Verdana" w:ascii="Verdana" w:hAnsi="Verdana"/>
          <w:i/>
          <w:iCs/>
          <w:color w:val="000000"/>
          <w:sz w:val="18"/>
          <w:szCs w:val="18"/>
        </w:rPr>
        <w:t>Ubi sapiens? Ubi scriba? Ubi conquisitor huius saeculi? Nonne stultam fecit Deus sapientiam huius mundi? Nam quoniam in Dei sapientia non cognovit mundus per sapientiam Deum, placuit Deo per stultitiam praedicationis salvos facere credentes. Quoniam quidem Iudaei signa petunt et Graeci sapientiam quaerunt; nos autem</w:t>
      </w:r>
      <w:r>
        <w:rPr>
          <w:rFonts w:cs="Verdana" w:ascii="Verdana" w:hAnsi="Verdana"/>
          <w:color w:val="000000"/>
          <w:sz w:val="18"/>
          <w:szCs w:val="18"/>
        </w:rPr>
        <w:t xml:space="preserve">, inquit, </w:t>
      </w:r>
      <w:r>
        <w:rPr>
          <w:rFonts w:cs="Verdana" w:ascii="Verdana" w:hAnsi="Verdana"/>
          <w:i/>
          <w:iCs/>
          <w:color w:val="000000"/>
          <w:sz w:val="18"/>
          <w:szCs w:val="18"/>
        </w:rPr>
        <w:t>praedicamus Christum crucifixum, Iudaeis quidem scandalum, gentibus autem stultitiam, ipsis vero vocatis Iudaeis et Graecis Christum Dei virtutem et Dei sapientiam; quoniam stultum Dei sapientius est hominibus, et infirmum Dei fortius est hominibus </w:t>
      </w:r>
      <w:r>
        <w:fldChar w:fldCharType="begin"/>
      </w:r>
      <w:r>
        <w:rPr>
          <w:rStyle w:val="InternetLink"/>
          <w:vertAlign w:val="superscript"/>
          <w:u w:val="single"/>
          <w:rFonts w:cs="Verdana" w:ascii="Verdana" w:hAnsi="Verdana"/>
          <w:color w:val="0000FF"/>
        </w:rPr>
        <w:instrText xml:space="preserve"> HYPERLINK "http://www.sant-agostino.it/latino/cdd/cdd_10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quasi stultum et infirmum tamquam sua virtute sapientes fortesque contemnunt. Sed haec est gratia, quae sanat infirmos, non superbe iactantes falsam beatitudinem suam, sed humiliter potius veram miseriam confitent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ad gratiam quam platonici despiciunt...</w:t>
      </w:r>
    </w:p>
    <w:p>
      <w:pPr>
        <w:pStyle w:val="Normal"/>
        <w:tabs>
          <w:tab w:val="clear" w:pos="709"/>
        </w:tabs>
        <w:spacing w:lineRule="auto" w:line="240" w:before="280" w:after="280"/>
        <w:jc w:val="left"/>
        <w:rPr/>
      </w:pPr>
      <w:bookmarkStart w:id="378" w:name="CD_010_029_001"/>
      <w:r>
        <w:rPr>
          <w:rFonts w:cs="Verdana" w:ascii="Verdana" w:hAnsi="Verdana"/>
          <w:b/>
          <w:bCs/>
          <w:color w:val="000000"/>
          <w:sz w:val="18"/>
          <w:szCs w:val="18"/>
        </w:rPr>
        <w:t>29.</w:t>
      </w:r>
      <w:r>
        <w:rPr>
          <w:rFonts w:cs="Verdana" w:ascii="Verdana" w:hAnsi="Verdana"/>
          <w:color w:val="000000"/>
          <w:sz w:val="18"/>
          <w:szCs w:val="18"/>
        </w:rPr>
        <w:t xml:space="preserve"> 1.</w:t>
      </w:r>
      <w:bookmarkEnd w:id="378"/>
      <w:r>
        <w:rPr>
          <w:rFonts w:cs="Verdana" w:ascii="Verdana" w:hAnsi="Verdana"/>
          <w:color w:val="000000"/>
          <w:sz w:val="18"/>
          <w:szCs w:val="18"/>
        </w:rPr>
        <w:t xml:space="preserve"> Praedicas Patrem et eius Filium, quem vocas paternum intellectum seu mentem, et horum medium, quem putamus te dicere Spiritum Sanctum </w:t>
      </w:r>
      <w:r>
        <w:fldChar w:fldCharType="begin"/>
      </w:r>
      <w:r>
        <w:rPr>
          <w:rStyle w:val="InternetLink"/>
          <w:vertAlign w:val="superscript"/>
          <w:u w:val="single"/>
          <w:rFonts w:cs="Verdana" w:ascii="Verdana" w:hAnsi="Verdana"/>
          <w:color w:val="0000FF"/>
        </w:rPr>
        <w:instrText xml:space="preserve"> HYPERLINK "http://www.sant-agostino.it/latino/cdd/cdd_10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ore vestro appellas tres deos </w:t>
      </w:r>
      <w:r>
        <w:fldChar w:fldCharType="begin"/>
      </w:r>
      <w:r>
        <w:rPr>
          <w:rStyle w:val="InternetLink"/>
          <w:vertAlign w:val="superscript"/>
          <w:u w:val="single"/>
          <w:rFonts w:cs="Verdana" w:ascii="Verdana" w:hAnsi="Verdana"/>
          <w:color w:val="0000FF"/>
        </w:rPr>
        <w:instrText xml:space="preserve"> HYPERLINK "http://www.sant-agostino.it/latino/cdd/cdd_10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tsi verbis indisciplinatis utimini, videtis tamen qualitercumque et quasi per quaedam tenuis imaginationis umbracula, quo nitendum sit; sed incarnationem incommutabilis filii Dei, qua salvamur, ut ad illa, quae credimus vel ex quantulacumque parte intellegimus, venire possimus, non vultis agnoscere. Itaque videtis utcumque, etsi de longinquo, etsi acie caligante, patriam in qua manendum est, sed viam qua eundum est non tenetis. Confiteris tamen gratiam, quando quidem ad Deum per virtutem intellegentiae pervenire paucis dicis esse concessum. Non enim dicis: paucis placuit, vel: pauci voluerunt; sed cum dicis esse concessum, procul dubio Dei gratiam, non hominis sufficientiam confiteris. Uteris etiam hoc verbo apertius, ubi Platonis sententiam </w:t>
      </w:r>
      <w:r>
        <w:fldChar w:fldCharType="begin"/>
      </w:r>
      <w:r>
        <w:rPr>
          <w:rStyle w:val="InternetLink"/>
          <w:vertAlign w:val="superscript"/>
          <w:u w:val="single"/>
          <w:rFonts w:cs="Verdana" w:ascii="Verdana" w:hAnsi="Verdana"/>
          <w:color w:val="0000FF"/>
        </w:rPr>
        <w:instrText xml:space="preserve"> HYPERLINK "http://www.sant-agostino.it/latino/cdd/cdd_10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quens nec ipse dubitas in hac vita hominem nullo modo ad perfectionem sapientiae pervenire, secundum intellectum tamen viventibus omne quod deest providentia Dei et gratia post hanc vitam posse compleri </w:t>
      </w:r>
      <w:r>
        <w:fldChar w:fldCharType="begin"/>
      </w:r>
      <w:r>
        <w:rPr>
          <w:rStyle w:val="InternetLink"/>
          <w:vertAlign w:val="superscript"/>
          <w:u w:val="single"/>
          <w:rFonts w:cs="Verdana" w:ascii="Verdana" w:hAnsi="Verdana"/>
          <w:color w:val="0000FF"/>
        </w:rPr>
        <w:instrText xml:space="preserve"> HYPERLINK "http://www.sant-agostino.it/latino/cdd/cdd_10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si cognovisses Dei gratiam per Iesum Christum Dominum nostrum ipsamque eius incarnationem, qua hominis animam corpusque suscepit, summum esse exemplum gratiae videre potuisses. Sed quid faciam? Scio me frustra loqui mortuo, sed quantum ad te attinet; quantum autem ad eos, qui te magnipendunt et te vel qualicumque amore sapientiae vel curiositate artium, quas non debuisti discere, diligunt, quos potius in tua compellatione alloquor, fortasse non frustra. Gratia Dei non potuit gratius commendari, quam ut ipse unicus Dei Filius in se incommutabiliter manens indueretur hominem et Spiritum dilectionis suae daret hominibus homine medio, qua ad illum ab hominibus veniretur, qui tam longe erat immortalis a mortalibus incommutabilis a commutabilibus, iustus ab impiis beatus a miseris. Et quia naturaliter indidit nobis, ut beati immortalesque esse cupiamus, manens beatus suscipiensque mortalem, ut nobis tribueret quod amamus, perpetiendo docuit contemnere quod tim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m incarnationem et resurrectionem despiciant...</w:t>
      </w:r>
    </w:p>
    <w:p>
      <w:pPr>
        <w:pStyle w:val="Normal"/>
        <w:tabs>
          <w:tab w:val="clear" w:pos="709"/>
        </w:tabs>
        <w:spacing w:lineRule="auto" w:line="240" w:before="280" w:after="280"/>
        <w:jc w:val="left"/>
        <w:rPr/>
      </w:pPr>
      <w:bookmarkStart w:id="379" w:name="CD_010_029_002"/>
      <w:r>
        <w:rPr>
          <w:rFonts w:cs="Verdana" w:ascii="Verdana" w:hAnsi="Verdana"/>
          <w:b/>
          <w:bCs/>
          <w:color w:val="000000"/>
          <w:sz w:val="18"/>
          <w:szCs w:val="18"/>
        </w:rPr>
        <w:t>29.</w:t>
      </w:r>
      <w:r>
        <w:rPr>
          <w:rFonts w:cs="Verdana" w:ascii="Verdana" w:hAnsi="Verdana"/>
          <w:color w:val="000000"/>
          <w:sz w:val="18"/>
          <w:szCs w:val="18"/>
        </w:rPr>
        <w:t xml:space="preserve"> 2.</w:t>
      </w:r>
      <w:bookmarkEnd w:id="379"/>
      <w:r>
        <w:rPr>
          <w:rFonts w:cs="Verdana" w:ascii="Verdana" w:hAnsi="Verdana"/>
          <w:color w:val="000000"/>
          <w:sz w:val="18"/>
          <w:szCs w:val="18"/>
        </w:rPr>
        <w:t xml:space="preserve"> Sed huic veritati ut possetis adquiescere, humilitate opus erat, quae cervici vestrae difficillime persuaderi potest. Quid enim incredibile dicitur, praesertim vobis qui talia sapitis, quibus ad hoc credendum vos ipsos admonere debeatis; quid, inquam, vobis incredibile dicitur, cum dicitur Deus assumpsisse humanam animam et corpus? Vos certe tantum tribuitis animae intellectuali, quae anima utique humana est, ut eam consubstantialem paternae illi menti, quem Dei Filium confitemini, fieri posse dicatis. Quid ergo incredibile est, si aliqua una intellectualis anima modo quodam ineffabili et singulari pro multorum salute suscepta est? Corpus vero animae cohaerere, ut homo totus et plenus sit, natura ipsa nostra teste cognoscimus. Quod nisi usitatissimum esset, hoc profecto esset incredibilius; facilius quippe in fidem recipiendum est, etsi humanum divino, etsi mutabile incommutabili, tamen spiritum spiritui, aut ut verbis utar, quae in usu habetis, incorporeum incorporeo, quam corpus incorporeo cohaerere. An forte vos offendit inusitatus corporis partus ex virgine? Neque hoc debet offendere, immo potius ad pietatem suscipiendam debet adducere, quod mirabilis mirabiliter natus est. An vero quod ipsum corpus morte depositum et in melius resurrectione mutatum iam incorruptibile neque mortale in superna subvexit, hoc fortasse credere recusatis intuentes Porphyrium in his ipsis libris, ex quibus multa posui, quos </w:t>
      </w:r>
      <w:r>
        <w:rPr>
          <w:rFonts w:cs="Verdana" w:ascii="Verdana" w:hAnsi="Verdana"/>
          <w:i/>
          <w:iCs/>
          <w:color w:val="000000"/>
          <w:sz w:val="18"/>
          <w:szCs w:val="18"/>
        </w:rPr>
        <w:t>De regressu animae</w:t>
      </w:r>
      <w:r>
        <w:rPr>
          <w:rFonts w:cs="Verdana" w:ascii="Verdana" w:hAnsi="Verdana"/>
          <w:color w:val="000000"/>
          <w:sz w:val="18"/>
          <w:szCs w:val="18"/>
        </w:rPr>
        <w:t xml:space="preserve"> scripsit, tam crebro praecipere omne corpus esse fugiendum, ut anima possit beata permanere cum Deo? </w:t>
      </w:r>
      <w:r>
        <w:fldChar w:fldCharType="begin"/>
      </w:r>
      <w:r>
        <w:rPr>
          <w:rStyle w:val="InternetLink"/>
          <w:vertAlign w:val="superscript"/>
          <w:u w:val="single"/>
          <w:rFonts w:cs="Verdana" w:ascii="Verdana" w:hAnsi="Verdana"/>
          <w:color w:val="0000FF"/>
        </w:rPr>
        <w:instrText xml:space="preserve"> HYPERLINK "http://www.sant-agostino.it/latino/cdd/cdd_10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pse potius ista sentiens corrigendus fuit, praesertim cum de anima mundi huius visibilis et tam ingentis corporeae molis cum illo tam incredibilia sapiatis. Platone quippe auctore </w:t>
      </w:r>
      <w:r>
        <w:fldChar w:fldCharType="begin"/>
      </w:r>
      <w:r>
        <w:rPr>
          <w:rStyle w:val="InternetLink"/>
          <w:vertAlign w:val="superscript"/>
          <w:u w:val="single"/>
          <w:rFonts w:cs="Verdana" w:ascii="Verdana" w:hAnsi="Verdana"/>
          <w:color w:val="0000FF"/>
        </w:rPr>
        <w:instrText xml:space="preserve"> HYPERLINK "http://www.sant-agostino.it/latino/cdd/cdd_10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imal esse dicitis mundum et animal beatissimum, quod vultis esse etiam sempiternum. Quo modo ergo nec umquam solvetur a corpore, nec umquam carebit beatitudine, si, ut beata sit anima, corpus est omne fugiendum? Solem quoque istum et cetera sidera non solum in libris vestris corpora esse fatemini, quod vobiscum omnes homines et conspicere non cunctantur et dicere; verum etiam altiore, ut putatis, peritia haec esse animalia beatissima perhibetis et cum his corporibus sempiterna </w:t>
      </w:r>
      <w:r>
        <w:fldChar w:fldCharType="begin"/>
      </w:r>
      <w:r>
        <w:rPr>
          <w:rStyle w:val="InternetLink"/>
          <w:vertAlign w:val="superscript"/>
          <w:u w:val="single"/>
          <w:rFonts w:cs="Verdana" w:ascii="Verdana" w:hAnsi="Verdana"/>
          <w:color w:val="0000FF"/>
        </w:rPr>
        <w:instrText xml:space="preserve"> HYPERLINK "http://www.sant-agostino.it/latino/cdd/cdd_10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est, quod, cum vobis fides christiana suadetur, tunc obliviscimini, aut ignorare vos fingitis, quid disputare aut docere soleatis? Quid causae est, cur propter opiniones vestras, quas vos ipsi oppugnatis, Christiani esse nolitis, nisi quia Christus humiliter venit et vos superbi estis? Qualia sanctorum corpora in resurrectione futura sint, potest aliquanto scrupulosius inter Christianarum Scripturarum doctissimos disputari </w:t>
      </w:r>
      <w:r>
        <w:fldChar w:fldCharType="begin"/>
      </w:r>
      <w:r>
        <w:rPr>
          <w:rStyle w:val="InternetLink"/>
          <w:vertAlign w:val="superscript"/>
          <w:u w:val="single"/>
          <w:rFonts w:cs="Verdana" w:ascii="Verdana" w:hAnsi="Verdana"/>
          <w:color w:val="0000FF"/>
        </w:rPr>
        <w:instrText xml:space="preserve"> HYPERLINK "http://www.sant-agostino.it/latino/cdd/cdd_10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utura tamen sempiterna minime dubitamus, et talia futura, quale sua resurrectione Christus demonstravit exemplum. Sed qualiacumque sint, cum incorruptibilia prorsus et immortalia nihiloque animae contemplationem, qua in Deo figitur, impedientia praedicentur vosque etiam dicatis esse in caelestibus immortalia corpora immortaliter beatorum: quid est quod, ut beati simus, omne corpus fugiendum esse opinamini, ut fidem christianam quasi rationabiliter fugere videamini, nisi quia illud est, quod iterum dico: Christus est humilis, vos superbi? An forte corrigi pudet? Et hoc vitium nonnisi superborum est. Pudet videlicet doctos homines ex discipulis Platonis fieri discipulos Christi, qui piscatorem suo Spiritu docuit sapere ac dicere: </w:t>
      </w:r>
      <w:r>
        <w:rPr>
          <w:rFonts w:cs="Verdana" w:ascii="Verdana" w:hAnsi="Verdana"/>
          <w:i/>
          <w:iCs/>
          <w:color w:val="000000"/>
          <w:sz w:val="18"/>
          <w:szCs w:val="18"/>
        </w:rPr>
        <w:t>In principio erat Verbum, et Verbum erat apud Deum, et Deus erat Verbum. Hoc erat in principio apud Deum. Omnia per ipsum facta sunt, et sine ipso factum est nihil, quod factum est. In ipso vita erat, et vita erat lux hominum, et lux in tenebris lucet, et tenebrae eam non comprehenderunt </w:t>
      </w:r>
      <w:r>
        <w:fldChar w:fldCharType="begin"/>
      </w:r>
      <w:r>
        <w:rPr>
          <w:rStyle w:val="InternetLink"/>
          <w:vertAlign w:val="superscript"/>
          <w:u w:val="single"/>
          <w:rFonts w:cs="Verdana" w:ascii="Verdana" w:hAnsi="Verdana"/>
          <w:color w:val="0000FF"/>
        </w:rPr>
        <w:instrText xml:space="preserve"> HYPERLINK "http://www.sant-agostino.it/latino/cdd/cdd_10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nitium sancti Evangelii, cui nomen est secundum Iohannem, quidam Platonicus, sicut a sancto sene Simpliciano, qui postea Mediolanensis Ecclesiae praesedit episcopus </w:t>
      </w:r>
      <w:r>
        <w:fldChar w:fldCharType="begin"/>
      </w:r>
      <w:r>
        <w:rPr>
          <w:rStyle w:val="InternetLink"/>
          <w:vertAlign w:val="superscript"/>
          <w:u w:val="single"/>
          <w:rFonts w:cs="Verdana" w:ascii="Verdana" w:hAnsi="Verdana"/>
          <w:color w:val="0000FF"/>
        </w:rPr>
        <w:instrText xml:space="preserve"> HYPERLINK "http://www.sant-agostino.it/latino/cdd/cdd_10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ebamus audire, aureis litteris conscribendum et per omnes Ecclesias in locis eminentissimis proponendum esse dicebat. Sed ideo viluit superbis Deus ille magister, quia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dd/cdd_10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arum sit miseris quod aegrotant, nisi se etiam in ipsa aegritudine extollant et de medicina, qua sanari poterant, erubescant. Non enim hoc faciunt ut erigantur, sed ut cadendo gravius afflig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si Plato doceat, obnitente quidem Porphyrio, revolvi animas ad bestias.</w:t>
      </w:r>
    </w:p>
    <w:p>
      <w:pPr>
        <w:pStyle w:val="Normal"/>
        <w:tabs>
          <w:tab w:val="clear" w:pos="709"/>
        </w:tabs>
        <w:spacing w:lineRule="auto" w:line="240" w:before="280" w:after="280"/>
        <w:jc w:val="left"/>
        <w:rPr/>
      </w:pPr>
      <w:bookmarkStart w:id="380" w:name="CD_010_030_030"/>
      <w:r>
        <w:rPr>
          <w:rFonts w:cs="Verdana" w:ascii="Verdana" w:hAnsi="Verdana"/>
          <w:b/>
          <w:bCs/>
          <w:color w:val="000000"/>
          <w:sz w:val="18"/>
          <w:szCs w:val="18"/>
        </w:rPr>
        <w:t>30.</w:t>
      </w:r>
      <w:bookmarkEnd w:id="380"/>
      <w:r>
        <w:rPr>
          <w:rFonts w:cs="Verdana" w:ascii="Verdana" w:hAnsi="Verdana"/>
          <w:color w:val="000000"/>
          <w:sz w:val="18"/>
          <w:szCs w:val="18"/>
        </w:rPr>
        <w:t xml:space="preserve"> Si post Platonem aliquid emendare existimatur indignum, cur ipse Porphyrius nonnulla et non parva emendavit? Nam Platonem animas hominum post mortem revolvi usque ad corpora bestiarum scripsisse certissimum est </w:t>
      </w:r>
      <w:r>
        <w:fldChar w:fldCharType="begin"/>
      </w:r>
      <w:r>
        <w:rPr>
          <w:rStyle w:val="InternetLink"/>
          <w:vertAlign w:val="superscript"/>
          <w:u w:val="single"/>
          <w:rFonts w:cs="Verdana" w:ascii="Verdana" w:hAnsi="Verdana"/>
          <w:color w:val="0000FF"/>
        </w:rPr>
        <w:instrText xml:space="preserve"> HYPERLINK "http://www.sant-agostino.it/latino/cdd/cdd_10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sententiam Porphyrii doctor tenuit et Plotinus </w:t>
      </w:r>
      <w:r>
        <w:fldChar w:fldCharType="begin"/>
      </w:r>
      <w:r>
        <w:rPr>
          <w:rStyle w:val="InternetLink"/>
          <w:vertAlign w:val="superscript"/>
          <w:u w:val="single"/>
          <w:rFonts w:cs="Verdana" w:ascii="Verdana" w:hAnsi="Verdana"/>
          <w:color w:val="0000FF"/>
        </w:rPr>
        <w:instrText xml:space="preserve"> HYPERLINK "http://www.sant-agostino.it/latino/cdd/cdd_10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rphyrio tamen iure displicuit. In hominum sane non sua quae dimiserant, sed alia nova corpora redire humanas animas arbitratus est. Puduit scilicet illud credere, ne mater fortasse filium in mulam revoluta vectaret; et non puduit hoc credere, ubi revoluta mater in puellam filio forsitan nuberet. Quanto creditur honestius, quod sancti et veraces Angeli docuerunt, quod Prophetae Dei Spiritu acti locuti sunt, quod ipse quem venturum Salvatorem praemissi nuntii praedixerunt, quod missi Apostoli qui orbem terrarum Evangelio repleverunt, quanto, inquam, honestius creditur reverti animas semel ad corpora propria quam reverti totiens ad diversa! Verum tamen, ut dixi, ex magna parte correctus est in hac opinione Porphyrius, ut saltem in solos homines humanas animas praecipitari posse sentiret, beluinos autem carceres evertere minime dubitaret. Dicit etiam ad hoc Deum animam mundo dedisse, ut materiae cognoscens mala ad Patrem recurreret nec aliquando iam talium polluta contagione teneretur. Ubi etsi aliquid inconvenienter sapit (magis enim data est corpori, ut bona faceret; non enim mala disceret, si non faceret), in eo tamen aliorum Platonicorum opinionem et non in re parva emendavit, quod mundatam ab omnibus malis animam et cum Patre constitutam numquam iam mala mundi huius passuram esse confessus est </w:t>
      </w:r>
      <w:r>
        <w:fldChar w:fldCharType="begin"/>
      </w:r>
      <w:r>
        <w:rPr>
          <w:rStyle w:val="InternetLink"/>
          <w:vertAlign w:val="superscript"/>
          <w:u w:val="single"/>
          <w:rFonts w:cs="Verdana" w:ascii="Verdana" w:hAnsi="Verdana"/>
          <w:color w:val="0000FF"/>
        </w:rPr>
        <w:instrText xml:space="preserve"> HYPERLINK "http://www.sant-agostino.it/latino/cdd/cdd_10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sententia profecto abstulit, quod esse Platonicum maxime perhibetur, ut mortuos ex vivis, ita vivos ex mortuis semper fieri </w:t>
      </w:r>
      <w:r>
        <w:fldChar w:fldCharType="begin"/>
      </w:r>
      <w:r>
        <w:rPr>
          <w:rStyle w:val="InternetLink"/>
          <w:vertAlign w:val="superscript"/>
          <w:u w:val="single"/>
          <w:rFonts w:cs="Verdana" w:ascii="Verdana" w:hAnsi="Verdana"/>
          <w:color w:val="0000FF"/>
        </w:rPr>
        <w:instrText xml:space="preserve"> HYPERLINK "http://www.sant-agostino.it/latino/cdd/cdd_10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lsumque esse ostendit, quod platonice videtur dixisse Vergilius, in campos Elysios purgatas animas missas (quo nomine tamquam per fabulam videntur significari gaudia beatorum) ad fluvium Letheum evocari, hoc est ad oblivionem praeteritorum: </w:t>
        <w:br/>
      </w:r>
      <w:r>
        <w:rPr>
          <w:rFonts w:cs="Verdana" w:ascii="Verdana" w:hAnsi="Verdana"/>
          <w:i/>
          <w:iCs/>
          <w:color w:val="000000"/>
          <w:sz w:val="18"/>
          <w:szCs w:val="18"/>
        </w:rPr>
        <w:t xml:space="preserve">Scilicet immemores supera ut connexa revisant </w:t>
        <w:br/>
        <w:t>Rursus et incipiant in corpora velle reverti </w:t>
      </w:r>
      <w:r>
        <w:fldChar w:fldCharType="begin"/>
      </w:r>
      <w:r>
        <w:rPr>
          <w:rStyle w:val="InternetLink"/>
          <w:vertAlign w:val="superscript"/>
          <w:u w:val="single"/>
          <w:rFonts w:cs="Verdana" w:ascii="Verdana" w:hAnsi="Verdana"/>
          <w:color w:val="0000FF"/>
        </w:rPr>
        <w:instrText xml:space="preserve"> HYPERLINK "http://www.sant-agostino.it/latino/cdd/cdd_10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Merito displicuit hoc Porphyrio quoniam re vera credere stultum est </w:t>
      </w:r>
      <w:r>
        <w:fldChar w:fldCharType="begin"/>
      </w:r>
      <w:r>
        <w:rPr>
          <w:rStyle w:val="InternetLink"/>
          <w:vertAlign w:val="superscript"/>
          <w:u w:val="single"/>
          <w:rFonts w:cs="Verdana" w:ascii="Verdana" w:hAnsi="Verdana"/>
          <w:color w:val="0000FF"/>
        </w:rPr>
        <w:instrText xml:space="preserve"> HYPERLINK "http://www.sant-agostino.it/latino/cdd/cdd_10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illa vita, quae beatissima esse non poterit nisi de sua fuerit aeternitate certissima, desiderare animas corruptibilium corporum labem et inde ad ista remeare, tamquam hoc agat summa purgatio, ut inquinatio requiratur. Si enim quod perfecte mundantur hoc efficit, ut omnium obliviscantur malorum, malorum autem oblivio facit corporum desiderium, ubi rursus implicentur malis: profecto erit infelicitatis causa summa felicitas et stultitiae causa perfectio sapientiae et immunditiae causa summa mundatio. Nec veritate ibi beata erit anima, quamdiucumque erit, ubi oportet fallatur, ut beata sit. Non enim beata erit nisi secura; ut autem secura sit, falso putabit semper se beatam fore, quoniam aliquando erit et misera. Cui ergo gaudendi causa falsitas erit, quo modo de veritate gaudebit? Vidit hoc Porphyrius </w:t>
      </w:r>
      <w:r>
        <w:fldChar w:fldCharType="begin"/>
      </w:r>
      <w:r>
        <w:rPr>
          <w:rStyle w:val="InternetLink"/>
          <w:vertAlign w:val="superscript"/>
          <w:u w:val="single"/>
          <w:rFonts w:cs="Verdana" w:ascii="Verdana" w:hAnsi="Verdana"/>
          <w:color w:val="0000FF"/>
        </w:rPr>
        <w:instrText xml:space="preserve"> HYPERLINK "http://www.sant-agostino.it/latino/cdd/cdd_10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rgatamque animam ob hoc reverti dixit ad Patrem, ne aliquando iam malorum polluta contagione teneatur. Falso igitur a quibusdam est Platonicis creditus quasi necessarius orbis ille ab eisdem abeundi et ad eadem revertendi. Quod etiamsi verum esset, quid hoc scire prodesset, nisi forte inde se nobis auderent praeferre Platonici, quia id nos in hac vita iam nesciremus, quod ipsi in alia meliore vita purgatissimi et sapientissimi fuerant nescituri et falsum credendo beati futuri? Quod si absurdissimum et stultissimum est dicere, Porphyrii profecto est praeferenda sententia his, qui animarum circulos alternante semper beatitate et miseria suspicati sunt. Quod si ita est, ecce Platonicus in melius a Platone dissentit; ecce vidit, quod ille non vidit, nec post talem ac tantum magistrum refugit correctionem, sed homini praeposuit verita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bsurde docet Plato animas ante fuisse.</w:t>
      </w:r>
    </w:p>
    <w:p>
      <w:pPr>
        <w:pStyle w:val="Normal"/>
        <w:tabs>
          <w:tab w:val="clear" w:pos="709"/>
        </w:tabs>
        <w:spacing w:lineRule="auto" w:line="240" w:before="280" w:after="280"/>
        <w:jc w:val="left"/>
        <w:rPr/>
      </w:pPr>
      <w:bookmarkStart w:id="381" w:name="CD_010_031_031"/>
      <w:r>
        <w:rPr>
          <w:rFonts w:cs="Verdana" w:ascii="Verdana" w:hAnsi="Verdana"/>
          <w:b/>
          <w:bCs/>
          <w:color w:val="000000"/>
          <w:sz w:val="18"/>
          <w:szCs w:val="18"/>
        </w:rPr>
        <w:t>31.</w:t>
      </w:r>
      <w:bookmarkEnd w:id="381"/>
      <w:r>
        <w:rPr>
          <w:rFonts w:cs="Verdana" w:ascii="Verdana" w:hAnsi="Verdana"/>
          <w:color w:val="000000"/>
          <w:sz w:val="18"/>
          <w:szCs w:val="18"/>
        </w:rPr>
        <w:t xml:space="preserve"> Cur ergo non potius divinitati credimus de his rebus, quas humano ingenio pervestigare non possumus, quae animam quoque ipsam non Deo coaeternam, sed creatam dicit esse, quae non erat? Ut enim hoc Platonici nollent credere, hanc utique causam idoneam sibi videbantur afferre, quia, nisi quod semper ante fuisset, sempiternum deinceps esse non posset; quamquam et de mundo et de his, quos in mundo deos a Deo factos scribit Plato </w:t>
      </w:r>
      <w:r>
        <w:fldChar w:fldCharType="begin"/>
      </w:r>
      <w:r>
        <w:rPr>
          <w:rStyle w:val="InternetLink"/>
          <w:vertAlign w:val="superscript"/>
          <w:u w:val="single"/>
          <w:rFonts w:cs="Verdana" w:ascii="Verdana" w:hAnsi="Verdana"/>
          <w:color w:val="0000FF"/>
        </w:rPr>
        <w:instrText xml:space="preserve"> HYPERLINK "http://www.sant-agostino.it/latino/cdd/cdd_10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ertissime dicat eos esse coepisse et habere initium, finem tamen non habituros, sed per Conditoris potentissimam voluntatem in aeternum mansuros esse perhibeat. Verum id quo modo intellegant invenerunt, non esse hoc videlicet temporis, sed substitutionis initium. </w:t>
      </w:r>
      <w:r>
        <w:rPr>
          <w:rFonts w:cs="Verdana" w:ascii="Verdana" w:hAnsi="Verdana"/>
          <w:i/>
          <w:iCs/>
          <w:color w:val="000000"/>
          <w:sz w:val="18"/>
          <w:szCs w:val="18"/>
        </w:rPr>
        <w:t>Sicut enim</w:t>
      </w:r>
      <w:r>
        <w:rPr>
          <w:rFonts w:cs="Verdana" w:ascii="Verdana" w:hAnsi="Verdana"/>
          <w:color w:val="000000"/>
          <w:sz w:val="18"/>
          <w:szCs w:val="18"/>
        </w:rPr>
        <w:t xml:space="preserve">, inquiunt, </w:t>
      </w:r>
      <w:r>
        <w:rPr>
          <w:rFonts w:cs="Verdana" w:ascii="Verdana" w:hAnsi="Verdana"/>
          <w:i/>
          <w:iCs/>
          <w:color w:val="000000"/>
          <w:sz w:val="18"/>
          <w:szCs w:val="18"/>
        </w:rPr>
        <w:t>si pes ex aeternitate semper fuisset in pulvere, semper ei subesset vestigium, quod tamen vestigium a calcante factum nemo dubitaret, nec alterum altero prius esset, quamvis alterum ab altero factum esset: sic</w:t>
      </w:r>
      <w:r>
        <w:rPr>
          <w:rFonts w:cs="Verdana" w:ascii="Verdana" w:hAnsi="Verdana"/>
          <w:color w:val="000000"/>
          <w:sz w:val="18"/>
          <w:szCs w:val="18"/>
        </w:rPr>
        <w:t xml:space="preserve">, inquiunt, </w:t>
      </w:r>
      <w:r>
        <w:rPr>
          <w:rFonts w:cs="Verdana" w:ascii="Verdana" w:hAnsi="Verdana"/>
          <w:i/>
          <w:iCs/>
          <w:color w:val="000000"/>
          <w:sz w:val="18"/>
          <w:szCs w:val="18"/>
        </w:rPr>
        <w:t>et mundus atque in illo dii creati et semper fuerunt semper existente qui fecit, et tamen facti sunt </w:t>
      </w:r>
      <w:r>
        <w:fldChar w:fldCharType="begin"/>
      </w:r>
      <w:r>
        <w:rPr>
          <w:rStyle w:val="InternetLink"/>
          <w:vertAlign w:val="superscript"/>
          <w:u w:val="single"/>
          <w:rFonts w:cs="Verdana" w:ascii="Verdana" w:hAnsi="Verdana"/>
          <w:color w:val="0000FF"/>
        </w:rPr>
        <w:instrText xml:space="preserve"> HYPERLINK "http://www.sant-agostino.it/latino/cdd/cdd_10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ergo, si anima semper fuit, etiam miseria eius semper fuisse dicenda est? Porro si aliquid in illa, quod ex aeterno non fuit, esse coepit ex tempore, cur non fieri potuerit, ut ipsa esset ex tempore quae antea non fuisset? Deinde beatitudo quoque eius post experimentum malorum firmior et sine fine mansura, sicut iste confitentur, procul dubio coepit ex tempore, et tamen semper erit, cum ante non fuerit. Illa igitur omnis argumentatio dissoluta est, qua putatur nihil esse posse sine fine temporis, nisi quod initium non habet temporis. Inventa est enim animae beatitudo, quae cum initium temporis habuerit, finem temporis non habebit. Quapropter divinae auctoritati humana cedat infirmitas, eisque beatis et immortalibus de vera religione credamus, qui sibi honorem non expetunt, quem Deo suo, qui etiam noster est, deberi sciunt, nec iubent, ut sacrificium faciamus, nisi ei tantum, cuius et nos cum illis, ut saepe dixi et saepe dicendum est, sacrificium esse debemus, per eum sacerdotem offerendi, qui in homine, quem suscepit, secundum quem et sacerdos esse voluit, etiam usque ad mortem sacrificium pro nobis dignatus est fie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uctore Porphyrio omnibus via est animae liberandae.</w:t>
      </w:r>
    </w:p>
    <w:p>
      <w:pPr>
        <w:pStyle w:val="Normal"/>
        <w:tabs>
          <w:tab w:val="clear" w:pos="709"/>
        </w:tabs>
        <w:spacing w:lineRule="auto" w:line="240" w:before="280" w:after="280"/>
        <w:jc w:val="left"/>
        <w:rPr/>
      </w:pPr>
      <w:bookmarkStart w:id="382" w:name="CD_010_032_001"/>
      <w:r>
        <w:rPr>
          <w:rFonts w:cs="Verdana" w:ascii="Verdana" w:hAnsi="Verdana"/>
          <w:b/>
          <w:bCs/>
          <w:color w:val="000000"/>
          <w:sz w:val="18"/>
          <w:szCs w:val="18"/>
        </w:rPr>
        <w:t>32.</w:t>
      </w:r>
      <w:r>
        <w:rPr>
          <w:rFonts w:cs="Verdana" w:ascii="Verdana" w:hAnsi="Verdana"/>
          <w:color w:val="000000"/>
          <w:sz w:val="18"/>
          <w:szCs w:val="18"/>
        </w:rPr>
        <w:t xml:space="preserve"> 1.</w:t>
      </w:r>
      <w:bookmarkEnd w:id="382"/>
      <w:r>
        <w:rPr>
          <w:rFonts w:cs="Verdana" w:ascii="Verdana" w:hAnsi="Verdana"/>
          <w:color w:val="000000"/>
          <w:sz w:val="18"/>
          <w:szCs w:val="18"/>
        </w:rPr>
        <w:t xml:space="preserve"> Haec est religio, quae universalem continet viam animae liberandae, quoniam nulla nisi hac liberari potest. Haec est enim quodam modo regalis via, quae una ducit ad regnum, non temporali fastigio nutabundum, sed aeternitatis firmitate securum. Cum autem dicit Porphyrius in primo iuxta finem </w:t>
      </w:r>
      <w:r>
        <w:rPr>
          <w:rFonts w:cs="Verdana" w:ascii="Verdana" w:hAnsi="Verdana"/>
          <w:i/>
          <w:iCs/>
          <w:color w:val="000000"/>
          <w:sz w:val="18"/>
          <w:szCs w:val="18"/>
        </w:rPr>
        <w:t>De regressu animae</w:t>
      </w:r>
      <w:r>
        <w:rPr>
          <w:rFonts w:cs="Verdana" w:ascii="Verdana" w:hAnsi="Verdana"/>
          <w:color w:val="000000"/>
          <w:sz w:val="18"/>
          <w:szCs w:val="18"/>
        </w:rPr>
        <w:t xml:space="preserve"> libro nondum receptum in unam quamdam sectam, quod universalem contineat viam animae liberandae, vel a philosophia verissima aliqua vel ab Indorum moribus ac disciplina, aut inductione Chaldaeorum aut alia qualibet via, nondumque in suam notitiam eamdem viam historiali cognitione perlatam: procul dubio confitetur esse aliquam, sed nondum in suam venisse notitiam. Ita ei non sufficiebat quidquid de anima liberanda studiosissime didicerat sibique vel potius aliis nosse ac tenere videbatur. Sentiebat enim adhuc sibi deesse aliquam praestantissimam auctoritatem, quam de re tanta sequi oporteret. Cum autem dicit vel a philosophia verissima aliqua nondum in suam notitiam pervenisse sectam, quae universalem contineat viam animae liberandae: satis, quantum arbitror, ostendit vel eam philosophiam, in qua ipse philosophatus est, non esse verissimam, vel ea non contineri talem viam. Et quo modo iam potest esse verissima, qua non continetur haec via? Nam quae alia via est universalis animae liberandae, nisi qua universae animae liberantur ac per hoc sine illa nulla anima liberatur? Cum autem addit et dicit: </w:t>
      </w:r>
      <w:r>
        <w:rPr>
          <w:rFonts w:cs="Verdana" w:ascii="Verdana" w:hAnsi="Verdana"/>
          <w:i/>
          <w:iCs/>
          <w:color w:val="000000"/>
          <w:sz w:val="18"/>
          <w:szCs w:val="18"/>
        </w:rPr>
        <w:t>Vel ab Indorum moribus ac disciplina, vel ab inductione Chaldaeorum vel alia qualibet via </w:t>
      </w:r>
      <w:r>
        <w:fldChar w:fldCharType="begin"/>
      </w:r>
      <w:r>
        <w:rPr>
          <w:rStyle w:val="InternetLink"/>
          <w:vertAlign w:val="superscript"/>
          <w:u w:val="single"/>
          <w:rFonts w:cs="Verdana" w:ascii="Verdana" w:hAnsi="Verdana"/>
          <w:color w:val="0000FF"/>
        </w:rPr>
        <w:instrText xml:space="preserve"> HYPERLINK "http://www.sant-agostino.it/latino/cdd/cdd_10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ifestissima voce testatur neque illis quae ab Indis neque illis quae a Chaldaeis didicerat hanc universalem viam liberandae animae contineri; et utique se a Chaldaeis oracula divina sumpsisse, quorum assiduam commemorationem facit </w:t>
      </w:r>
      <w:r>
        <w:fldChar w:fldCharType="begin"/>
      </w:r>
      <w:r>
        <w:rPr>
          <w:rStyle w:val="InternetLink"/>
          <w:vertAlign w:val="superscript"/>
          <w:u w:val="single"/>
          <w:rFonts w:cs="Verdana" w:ascii="Verdana" w:hAnsi="Verdana"/>
          <w:color w:val="0000FF"/>
        </w:rPr>
        <w:instrText xml:space="preserve"> HYPERLINK "http://www.sant-agostino.it/latino/cdd/cdd_10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cere non potuit. Quam vult ergo intellegi animae liberandae universalem viam nondum receptam vel ex aliqua verissima philosophia vel ex earum gentium doctrinis, quae magnae velut in divinis rebus habebantur, quia plus apud eas curiositas valuit quorumque angelorum cognoscendorum et colendorum, nondumque in suam notitiam historiali cognitione perlatam? Quaenam ista est universalis via, nisi quae non suae cuique genti propria, sed universis gentibus quae communis esset divinitus impertita est? Quam certe iste homo non mediocri ingenio praeditus esse non dubitat. Providentiam quippe divinam sine ista universali via liberandae animae genus humanum relinquere potuisse non credit. Neque enim ait non esse, sed hoc tantum bonum tantumque adiutorium nondum receptum, nondum in suam notitiam esse perlatum; nec mirum. Tunc enim Porphyrius erat in rebus humanis, quando ista liberandae animae universalis via, quae non est alia quam religio Christiana, oppugnari permittebatur ab idolorum daemonumque cultoribus regibusque terrenis, propter asserendum et consecrandum martyrum numerum, hoc est testium veritatis, per quos ostenderetur omnia corporalia mala pro fide pietatis et commendatione veritatis esse toleranda. Videbat ergo ista Porphyrius et per huiusmodi persecutiones cito istam viam perituram et propterea non esse ipsam liberandae animae universalem putabat, non intellegens hoc, quod eum movebat et quod in eius electione perpeti metuebat, ad eius confirmationem robustioremque commendationem potius pertin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Christi est religio signis et prophetiis adtestantibus.</w:t>
      </w:r>
    </w:p>
    <w:p>
      <w:pPr>
        <w:pStyle w:val="Normal"/>
        <w:tabs>
          <w:tab w:val="clear" w:pos="709"/>
        </w:tabs>
        <w:spacing w:lineRule="auto" w:line="240" w:before="280" w:after="280"/>
        <w:jc w:val="left"/>
        <w:rPr/>
      </w:pPr>
      <w:bookmarkStart w:id="383" w:name="CD_010_032_002"/>
      <w:r>
        <w:rPr>
          <w:rFonts w:cs="Verdana" w:ascii="Verdana" w:hAnsi="Verdana"/>
          <w:b/>
          <w:bCs/>
          <w:color w:val="000000"/>
          <w:sz w:val="18"/>
          <w:szCs w:val="18"/>
        </w:rPr>
        <w:t>32.</w:t>
      </w:r>
      <w:r>
        <w:rPr>
          <w:rFonts w:cs="Verdana" w:ascii="Verdana" w:hAnsi="Verdana"/>
          <w:color w:val="000000"/>
          <w:sz w:val="18"/>
          <w:szCs w:val="18"/>
        </w:rPr>
        <w:t xml:space="preserve"> 2.</w:t>
      </w:r>
      <w:bookmarkEnd w:id="383"/>
      <w:r>
        <w:rPr>
          <w:rFonts w:cs="Verdana" w:ascii="Verdana" w:hAnsi="Verdana"/>
          <w:color w:val="000000"/>
          <w:sz w:val="18"/>
          <w:szCs w:val="18"/>
        </w:rPr>
        <w:t xml:space="preserve"> Haec est igitur animae liberandae universalis via, id est universis gentibus divina miseratione concessa, cuius profecto notitia ad quoscumque iam venit et ad quoscumque ventura est, nec debuit nec debebit ei dici: quare modo? et: Quare sero? Quoniam mittentis consilium non est humano ingenio penetrabile. Quod sensit etiam iste, cum dixit, nondum receptum hoc donum Dei et nondum in suam notitiam fuisse perlatum. Neque enim propterea verum non esse iudicavit, quia nondum in fidem suam receptum fuerat vel in notitiam nondum pervenerat. Haec est, inquam, liberandorum credentium universalis via, de qua fidelis Abraham divinum accepit oraculum: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cdd/cdd_10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fuit quidem gente Chaldaeus, sed ut talia promissa perciperet et ex illo propagaretur semen dispositum per Angelos in manu Mediatoris </w:t>
      </w:r>
      <w:r>
        <w:fldChar w:fldCharType="begin"/>
      </w:r>
      <w:r>
        <w:rPr>
          <w:rStyle w:val="InternetLink"/>
          <w:vertAlign w:val="superscript"/>
          <w:u w:val="single"/>
          <w:rFonts w:cs="Verdana" w:ascii="Verdana" w:hAnsi="Verdana"/>
          <w:color w:val="0000FF"/>
        </w:rPr>
        <w:instrText xml:space="preserve"> HYPERLINK "http://www.sant-agostino.it/latino/cdd/cdd_10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esset ista liberandae animae universalis via, hoc est omnibus gentibus data, iussus est discedere de terra sua et de cognatione sua et de domo patris sui </w:t>
      </w:r>
      <w:r>
        <w:fldChar w:fldCharType="begin"/>
      </w:r>
      <w:r>
        <w:rPr>
          <w:rStyle w:val="InternetLink"/>
          <w:vertAlign w:val="superscript"/>
          <w:u w:val="single"/>
          <w:rFonts w:cs="Verdana" w:ascii="Verdana" w:hAnsi="Verdana"/>
          <w:color w:val="0000FF"/>
        </w:rPr>
        <w:instrText xml:space="preserve"> HYPERLINK "http://www.sant-agostino.it/latino/cdd/cdd_10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ipse primitus a Chaldaeorum superstitionibus liberatus </w:t>
      </w:r>
      <w:r>
        <w:fldChar w:fldCharType="begin"/>
      </w:r>
      <w:r>
        <w:rPr>
          <w:rStyle w:val="InternetLink"/>
          <w:vertAlign w:val="superscript"/>
          <w:u w:val="single"/>
          <w:rFonts w:cs="Verdana" w:ascii="Verdana" w:hAnsi="Verdana"/>
          <w:color w:val="0000FF"/>
        </w:rPr>
        <w:instrText xml:space="preserve"> HYPERLINK "http://www.sant-agostino.it/latino/cdd/cdd_10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m verum Deum sequendo coluit, cui haec promittenti fideliter credidit. Haec est universalis via, de qua in sancta prophetia dictum est: </w:t>
      </w:r>
      <w:r>
        <w:rPr>
          <w:rFonts w:cs="Verdana" w:ascii="Verdana" w:hAnsi="Verdana"/>
          <w:i/>
          <w:iCs/>
          <w:color w:val="000000"/>
          <w:sz w:val="18"/>
          <w:szCs w:val="18"/>
        </w:rPr>
        <w:t>Deus misereatur nostri et benedicat nos; illuminet vultum suum super nos, ut cognoscamus in terra viam tuam, in omnibus gentibus salutare tuum </w:t>
      </w:r>
      <w:r>
        <w:fldChar w:fldCharType="begin"/>
      </w:r>
      <w:r>
        <w:rPr>
          <w:rStyle w:val="InternetLink"/>
          <w:vertAlign w:val="superscript"/>
          <w:u w:val="single"/>
          <w:rFonts w:cs="Verdana" w:ascii="Verdana" w:hAnsi="Verdana"/>
          <w:color w:val="0000FF"/>
        </w:rPr>
        <w:instrText xml:space="preserve"> HYPERLINK "http://www.sant-agostino.it/latino/cdd/cdd_10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tanto post ex Abrahae semine carne suscepta de se ipso ait ipse Salvator: </w:t>
      </w:r>
      <w:r>
        <w:rPr>
          <w:rFonts w:cs="Verdana" w:ascii="Verdana" w:hAnsi="Verdana"/>
          <w:i/>
          <w:iCs/>
          <w:color w:val="000000"/>
          <w:sz w:val="18"/>
          <w:szCs w:val="18"/>
        </w:rPr>
        <w:t>Ego sum via, veritas et vita </w:t>
      </w:r>
      <w:r>
        <w:fldChar w:fldCharType="begin"/>
      </w:r>
      <w:r>
        <w:rPr>
          <w:rStyle w:val="InternetLink"/>
          <w:vertAlign w:val="superscript"/>
          <w:u w:val="single"/>
          <w:rFonts w:cs="Verdana" w:ascii="Verdana" w:hAnsi="Verdana"/>
          <w:color w:val="0000FF"/>
        </w:rPr>
        <w:instrText xml:space="preserve"> HYPERLINK "http://www.sant-agostino.it/latino/cdd/cdd_10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universalis via, de qua tanto ante prophetatum est: </w:t>
      </w:r>
      <w:r>
        <w:rPr>
          <w:rFonts w:cs="Verdana" w:ascii="Verdana" w:hAnsi="Verdana"/>
          <w:i/>
          <w:iCs/>
          <w:color w:val="000000"/>
          <w:sz w:val="18"/>
          <w:szCs w:val="18"/>
        </w:rPr>
        <w:t>Erit in novissimis diebus manifestus mons Domini, paratus in cacumine montium et extolletur super colles, et venient ad eum universae gentes et ingredientur nationes multae et dicent: venite ascendamus in montem Domini et in domum Dei Iacob; et annuntiabit nobis viam suam, et ingrediemur in ea. Ex Sion enim prodiet lex et verbum Domini ad Hierusalem </w:t>
      </w:r>
      <w:r>
        <w:fldChar w:fldCharType="begin"/>
      </w:r>
      <w:r>
        <w:rPr>
          <w:rStyle w:val="InternetLink"/>
          <w:vertAlign w:val="superscript"/>
          <w:u w:val="single"/>
          <w:rFonts w:cs="Verdana" w:ascii="Verdana" w:hAnsi="Verdana"/>
          <w:color w:val="0000FF"/>
        </w:rPr>
        <w:instrText xml:space="preserve"> HYPERLINK "http://www.sant-agostino.it/latino/cdd/cdd_10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a ergo ista non est unius gentis, sed universarum gentium; et lex verbumque Domini non in Sion et Hierusalem remansit, sed inde processit, ut se per universa diffunderet. Unde ipse Mediator post resurrectionem suam discipulis trepidantibus ait: </w:t>
      </w:r>
      <w:r>
        <w:rPr>
          <w:rFonts w:cs="Verdana" w:ascii="Verdana" w:hAnsi="Verdana"/>
          <w:i/>
          <w:iCs/>
          <w:color w:val="000000"/>
          <w:sz w:val="18"/>
          <w:szCs w:val="18"/>
        </w:rPr>
        <w:t>Oportebat impleri quae scripta sunt in lege et Prophetis et psalmis de me. Tunc aperuit illis sensum, ut intellegerent Scripturas, et dixit eis, quia oportebat Christum pati et resurgere a mortuis tertio die et praedicari in nomine eius paenitentiam et remissionem peccatorum per omnes gentes incipientibus ab Hierusalem </w:t>
      </w:r>
      <w:r>
        <w:fldChar w:fldCharType="begin"/>
      </w:r>
      <w:r>
        <w:rPr>
          <w:rStyle w:val="InternetLink"/>
          <w:vertAlign w:val="superscript"/>
          <w:u w:val="single"/>
          <w:rFonts w:cs="Verdana" w:ascii="Verdana" w:hAnsi="Verdana"/>
          <w:color w:val="0000FF"/>
        </w:rPr>
        <w:instrText xml:space="preserve"> HYPERLINK "http://www.sant-agostino.it/latino/cdd/cdd_10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igitur universalis animae liberandae via, quam sancti Angeli sanctique Prophetae prius in paucis hominibus ubi potuerunt Dei gratiam reperientibus et maxime in Hebraea gente, cuius erat ipsa quodam modo sacrata res publica in prophetationem et praenuntiationem civitatis Dei ex omnibus gentibus congregandae, et tabernaculo et templo et sacerdotio et sacrificiis significaverunt et eloquiis quibusdam manifestis, plerisque mysticis praedixerunt; praesens autem in carne ipse Mediator et beati eius Apostoli iam Testamenti novi gratiam revelantes apertius indicarunt, quae aliquanto occultius superioribus sunt significata temporibus, pro aetatum generis humani distributione, sicut eam Deo sapienti placuit ordinare, mirabilium operum divinorum, quorum superius pauca iam posui, contestantibus signis. Non enim apparuerunt tantummodo visiones angelicae et caelestium ministrorum sola verba sonuerunt, verum etiam hominibus Dei Verbo simplicis pietatis agentibus spiritus immundi de hominum corporibus ac sensibus pulsi sunt, vitia corporis languoresque sanati, fera animalia terrarum et aquarum volatilia caeli, ligna, elementa, sidera divina iussa fecerunt, inferna cesserunt, mortui revixerunt </w:t>
      </w:r>
      <w:r>
        <w:fldChar w:fldCharType="begin"/>
      </w:r>
      <w:r>
        <w:rPr>
          <w:rStyle w:val="InternetLink"/>
          <w:vertAlign w:val="superscript"/>
          <w:u w:val="single"/>
          <w:rFonts w:cs="Verdana" w:ascii="Verdana" w:hAnsi="Verdana"/>
          <w:color w:val="0000FF"/>
        </w:rPr>
        <w:instrText xml:space="preserve"> HYPERLINK "http://www.sant-agostino.it/latino/cdd/cdd_10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ceptis ipsius Salvatoris propriis singularibusque miraculis, maxime nativitatis et resurrectionis, quorum in uno maternae virginitatis tantummodo sacramentum, in altero autem etiam eorum, qui in fine resurrecturi sunt demonstravit exemplum. Haec via totum hominem mundat et immortalitati mortalem ex omnibus quibus constat partibus praeparat. Ut enim non alia purgatio ei parti quaereretur, quam vocat intellectualem Porphyrius, alia ei, quam vocat spiritalem, aliaque ipsi corpori: propterea totum suscepit veracissimus potentissimusque Mundator atque Salvator. Praeter hanc viam, quae, partim cum haec futura praenuntiantur, partim cum facta nuntiantur, numquam generi humano defuit, nemo liberatus est, nemo liberatur, nemo liberab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as se habent prophetiae et theurgicae coniectationes.</w:t>
      </w:r>
    </w:p>
    <w:p>
      <w:pPr>
        <w:pStyle w:val="Normal"/>
        <w:tabs>
          <w:tab w:val="clear" w:pos="709"/>
        </w:tabs>
        <w:spacing w:lineRule="auto" w:line="240" w:before="280" w:after="280"/>
        <w:jc w:val="left"/>
        <w:rPr/>
      </w:pPr>
      <w:bookmarkStart w:id="384" w:name="CD_010_032_003"/>
      <w:r>
        <w:rPr>
          <w:rFonts w:cs="Verdana" w:ascii="Verdana" w:hAnsi="Verdana"/>
          <w:b/>
          <w:bCs/>
          <w:color w:val="000000"/>
          <w:sz w:val="18"/>
          <w:szCs w:val="18"/>
        </w:rPr>
        <w:t>32.</w:t>
      </w:r>
      <w:r>
        <w:rPr>
          <w:rFonts w:cs="Verdana" w:ascii="Verdana" w:hAnsi="Verdana"/>
          <w:color w:val="000000"/>
          <w:sz w:val="18"/>
          <w:szCs w:val="18"/>
        </w:rPr>
        <w:t xml:space="preserve"> 3.</w:t>
      </w:r>
      <w:bookmarkEnd w:id="384"/>
      <w:r>
        <w:rPr>
          <w:rFonts w:cs="Verdana" w:ascii="Verdana" w:hAnsi="Verdana"/>
          <w:color w:val="000000"/>
          <w:sz w:val="18"/>
          <w:szCs w:val="18"/>
        </w:rPr>
        <w:t xml:space="preserve"> Quod autem Porphyrius universalem viam animae liberandae nondum in suam notitiam historiali cognitione dicit esse perlatam: quid hac historia vel illustrius inveniri potest, quae universum orbem tanto apice auctoritatis obtinuit, vel fidelius, in qua ita narrantur praeterita, ut futura etiam praedicantur, quorum multa videmus impleta, ex quibus ea quae restant sine dubio speremus implenda? Non enim potest Porphyrius vel quicumque Platonici etiam in hac via quasi terrenarum rerum et ad vitam istam mortalem pertinentium divinationem praedictionemque contemnere, quod merito in aliis vaticinantibus et quorumlibet modorum vel artium divinationibus faciunt. Negant enim haec vel magnorum hominum vel magni esse pendenda, et recte. Nam vel inferiorum fiunt praesensione causarum, sicut arte medicinae quibusdam antecedentibus signis plurima eventura valetudini praevidentur; vel immundi daemones sua disposita facta praenuntiant, quorum ius et in mentibus atque cupiditatibus iniquorum ad quaeque congruentia facta ducendis quodam modo sibi vindicant, et in materia infima fragilitatis humanae. Non talia sancti homines in ista universali animarum liberandarum via gradientes tamquam magna prophetare curarunt, quamvis et ista eos non fugerint et ab eis saepe praedicta sint ad eorum fidem faciendam quae mortalium sensibus non poterant intimari nec ad experimentum celeri facilitate perduci. Sed alia erant vere magna atque divina, quae quantum dabatur cognita Dei voluntate futura nuntiabant. Christus quippe in carne venturus et quae in illo tam clara perfecta sunt atque in eius nomine impleta, paenitentia hominum et ad Deum conversio voluntatum, remissio peccatorum, gratia iustitiae, fides piorum et per universum orbem in veram divinitatem multitudo credentium, culturae simulacrorum daemonumque subversio et a temptationibus exercitatio, proficientium purgatio et liberatio ab omni malo, iudicii dies, resurrectio mortuorum, societatis impiorum aeterna damnatio regnumque aeternum gloriosissimae civitatis Dei conspectu eius immortaliter perfruentis in huius viae Scripturis praedicta atque promissa sunt; quorum tam multa impleta conspicimus, ut recta pietate futura esse cetera confidamus. Huius viae rectitudinem usque ad Deum videndum eique in aeternum cohaerendum in sanctarum Scripturarum qua praedicatur atque asseritur veritate quicumque non credunt et ob hoc nec intellegunt, oppugnare possunt, sed expugnare non pos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icta et quae sint dicenda.</w:t>
      </w:r>
    </w:p>
    <w:p>
      <w:pPr>
        <w:pStyle w:val="Normal"/>
        <w:tabs>
          <w:tab w:val="clear" w:pos="709"/>
        </w:tabs>
        <w:spacing w:lineRule="auto" w:line="240" w:before="280" w:after="280"/>
        <w:jc w:val="left"/>
        <w:rPr/>
      </w:pPr>
      <w:bookmarkStart w:id="385" w:name="CD_010_032_004"/>
      <w:r>
        <w:rPr>
          <w:rFonts w:cs="Verdana" w:ascii="Verdana" w:hAnsi="Verdana"/>
          <w:b/>
          <w:bCs/>
          <w:color w:val="000000"/>
          <w:sz w:val="18"/>
          <w:szCs w:val="18"/>
        </w:rPr>
        <w:t>32.</w:t>
      </w:r>
      <w:r>
        <w:rPr>
          <w:rFonts w:cs="Verdana" w:ascii="Verdana" w:hAnsi="Verdana"/>
          <w:color w:val="000000"/>
          <w:sz w:val="18"/>
          <w:szCs w:val="18"/>
        </w:rPr>
        <w:t xml:space="preserve"> 4.</w:t>
      </w:r>
      <w:bookmarkEnd w:id="385"/>
      <w:r>
        <w:rPr>
          <w:rFonts w:cs="Verdana" w:ascii="Verdana" w:hAnsi="Verdana"/>
          <w:color w:val="000000"/>
          <w:sz w:val="18"/>
          <w:szCs w:val="18"/>
        </w:rPr>
        <w:t xml:space="preserve"> Quapropter in decem istis libris, etsi minus quam nonnullorum de nobis expectabat intentio, tamen quorundam studio, quantum verus Deus et Dominus adiuvare dignatus est, satisfecimus refutando contradictiones impiorum, qui Conditori sanctae civitatis, de qua disputare instituimus, deos suos praeferunt. Quorum decem librorum quinque superiores adversus eos conscripti sunt, qui propter bona vitae huius deos colendos putant; quinque autem posteriores adversus eos, qui cultum deorum propter vitam, quae post mortem futura est, servandum existimant. Deinceps itaque, ut in primo libro polliciti sumus, de duarum civitatum, quas in hoc saeculo perplexas diximus invicemque permixtas, exortu et procursu et debitis finibus quod dicendum arbitror, quantum divinitus adiuvabor expedia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XI</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ea parte operis, qua duarum civitatum, id est caelestis atque terrenae, initia et fines incipient demonstrari.</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 cognoscendo Deo, ad cuius notitiam nemo hominum pervenit, nisi per mediatorem Dei et hominum, hominem Iesum Christum.</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 auctoritate canonicae Scripturae divino Spiritu conditae.</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 conditione mundi, quae nec intemporalis sit, nec novo Dei ordinata consilio, quasi postea voluerit, quod ante noluera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Tam non esse cogitandum de infinitis temporum spatiis ante mundum, quam nec de infinitis locorum spatiis extra mundum, quia, sicut nulla ante ipsum sunt tempora, ita nulla extra ipsum sunt loca.</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Creationis mundi et temporum unum esse principium nec aliud alio praeveniri.</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De qualitate primorum dierum, qui etiam antequam sol fieret vesperam et mane traduntur habuisse.</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Quae qualisque intellegenda sit Dei requies, qua post opera sex dierum requievit in septimo.</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De angelorum conditione quid secundum divina testimonia sentiendum sit.</w:t>
      </w:r>
    </w:p>
    <w:p>
      <w:pPr>
        <w:pStyle w:val="Normal"/>
        <w:tabs>
          <w:tab w:val="clear" w:pos="709"/>
        </w:tabs>
        <w:spacing w:lineRule="auto" w:line="240" w:before="280" w:after="280"/>
        <w:jc w:val="left"/>
        <w:rPr/>
      </w:pPr>
      <w:r>
        <w:rPr>
          <w:rFonts w:cs="Verdana" w:ascii="Verdana" w:hAnsi="Verdana"/>
          <w:b/>
          <w:bCs/>
          <w:color w:val="000000"/>
          <w:sz w:val="18"/>
          <w:szCs w:val="18"/>
        </w:rPr>
        <w:t xml:space="preserve">10. </w:t>
      </w:r>
      <w:r>
        <w:rPr>
          <w:rFonts w:cs="Verdana" w:ascii="Verdana" w:hAnsi="Verdana"/>
          <w:color w:val="000000"/>
          <w:sz w:val="18"/>
          <w:szCs w:val="18"/>
        </w:rPr>
        <w:t>De simplici et incommutabili Trinitate Dei Patris et Dei Filii et Dei Spiritus sancti, unius Dei, cui non est aliud qualitas aliudque substantia.</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An eius beatitudinis, quam sancti angeli ab initio sui semper habuerunt, etiam illos spiritus, qui in veritate non steterunt, participes fuisse credendum si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De comparatione beatitudinis iustorum, necdum obtinentium promissionis divinae praemium et primorum in paradiso hominum ante peccatum.</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An ita unius felicitatis omnes angeli sint creati, ut neque lapsuros se possent nosse qui lapsi sunt, et post ruinam labentium perseverantiae suae praescientiam acceperint qui steterunt.</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Quo genere locutionis dictum sit de diabolo, quod in veritate non steterit, quia veritas non est in eo.</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Quid sentiendum sit de eo, quod dictum est: Ab initio diabolus pecca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De gradibus et differentiis creaturarum, quas aliter pendit usus utilitatis, aliter ordo rationis.</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Vitium malitiae non naturam esse, sed contra naturam, cui ad peccandum non Conditor causa est, sed voluntas.</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De pulchritudine universitatis, quae per ordinationem Dei etiam ex contrariorum fit oppositione luculentior.</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Quid sentiendum videatur de eo quod scriptum est:Divisit Deus inter lucem et tenebras.</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De eo quod post discretionem lucis atque tenebrarum dictum est: Et vidit Deus lucem, quia bona est.</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De aeterna et incommutabili scientia Dei ac voluntate, qua semper illi universa quae fecit sic placuerunt facienda, quemadmodum facta.</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De his, quibus in universitate rerum a bono Creatore bene conditarum quaedam displicent, et putant nonnullam malam esse naturam.</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De errore, in quo Origenis doctrina culpatur.</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De Trinitate divina, quae per omnia opera sua significationis suae sparsit indicia.</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De tripertita totius philosophiae disciplina.</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De imagine summae Trinitatis, quae secundum quemdam modum in natura etiam necdum beatificati hominis invenitur.</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 essentia et scientia et utriusque amore.</w:t>
      </w:r>
    </w:p>
    <w:p>
      <w:pPr>
        <w:pStyle w:val="Normal"/>
        <w:tabs>
          <w:tab w:val="clear" w:pos="709"/>
        </w:tabs>
        <w:spacing w:lineRule="auto" w:line="240" w:before="280" w:after="280"/>
        <w:jc w:val="left"/>
        <w:rPr/>
      </w:pPr>
      <w:r>
        <w:rPr>
          <w:rFonts w:cs="Verdana" w:ascii="Verdana" w:hAnsi="Verdana"/>
          <w:b/>
          <w:bCs/>
          <w:color w:val="000000"/>
          <w:sz w:val="18"/>
          <w:szCs w:val="18"/>
        </w:rPr>
        <w:t>28.</w:t>
      </w:r>
      <w:r>
        <w:rPr>
          <w:rFonts w:cs="Verdana" w:ascii="Verdana" w:hAnsi="Verdana"/>
          <w:color w:val="000000"/>
          <w:sz w:val="18"/>
          <w:szCs w:val="18"/>
        </w:rPr>
        <w:t xml:space="preserve"> An etiam ipsum amorem, quo et esse et scire diligimus, diligere debeamus, quo magis divinae Trinitatis imagini propinquemus.</w:t>
      </w:r>
    </w:p>
    <w:p>
      <w:pPr>
        <w:pStyle w:val="Normal"/>
        <w:tabs>
          <w:tab w:val="clear" w:pos="709"/>
        </w:tabs>
        <w:spacing w:lineRule="auto" w:line="240" w:before="280" w:after="280"/>
        <w:jc w:val="left"/>
        <w:rPr/>
      </w:pPr>
      <w:r>
        <w:rPr>
          <w:rFonts w:cs="Verdana" w:ascii="Verdana" w:hAnsi="Verdana"/>
          <w:b/>
          <w:bCs/>
          <w:color w:val="000000"/>
          <w:sz w:val="18"/>
          <w:szCs w:val="18"/>
        </w:rPr>
        <w:t>29.</w:t>
      </w:r>
      <w:r>
        <w:rPr>
          <w:rFonts w:cs="Verdana" w:ascii="Verdana" w:hAnsi="Verdana"/>
          <w:color w:val="000000"/>
          <w:sz w:val="18"/>
          <w:szCs w:val="18"/>
        </w:rPr>
        <w:t xml:space="preserve"> De sanctorum angelorum scientia, qua Trinitatem in ipsa eius deitate noverunt, et qua operum causas prius in operantis arte, quam in ipsis operibus artificis intuentur.</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xml:space="preserve"> De senarii numeri perfectione, qui primus partium suarum quantitate completur.</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xml:space="preserve"> De die septimo, in quo plenitudo et requies commendatur.</w:t>
      </w:r>
    </w:p>
    <w:p>
      <w:pPr>
        <w:pStyle w:val="Normal"/>
        <w:tabs>
          <w:tab w:val="clear" w:pos="709"/>
        </w:tabs>
        <w:spacing w:lineRule="auto" w:line="240" w:before="280" w:after="280"/>
        <w:jc w:val="left"/>
        <w:rPr/>
      </w:pPr>
      <w:r>
        <w:rPr>
          <w:rFonts w:cs="Verdana" w:ascii="Verdana" w:hAnsi="Verdana"/>
          <w:b/>
          <w:bCs/>
          <w:color w:val="000000"/>
          <w:sz w:val="18"/>
          <w:szCs w:val="18"/>
        </w:rPr>
        <w:t>32.</w:t>
      </w:r>
      <w:r>
        <w:rPr>
          <w:rFonts w:cs="Verdana" w:ascii="Verdana" w:hAnsi="Verdana"/>
          <w:color w:val="000000"/>
          <w:sz w:val="18"/>
          <w:szCs w:val="18"/>
        </w:rPr>
        <w:t xml:space="preserve"> De opinione eorum, qui angelorum creationem anteriorem volunt esse quam mundi.</w:t>
      </w:r>
    </w:p>
    <w:p>
      <w:pPr>
        <w:pStyle w:val="Normal"/>
        <w:tabs>
          <w:tab w:val="clear" w:pos="709"/>
        </w:tabs>
        <w:spacing w:lineRule="auto" w:line="240" w:before="280" w:after="280"/>
        <w:jc w:val="left"/>
        <w:rPr/>
      </w:pPr>
      <w:r>
        <w:rPr>
          <w:rFonts w:cs="Verdana" w:ascii="Verdana" w:hAnsi="Verdana"/>
          <w:b/>
          <w:bCs/>
          <w:color w:val="000000"/>
          <w:sz w:val="18"/>
          <w:szCs w:val="18"/>
        </w:rPr>
        <w:t>33.</w:t>
      </w:r>
      <w:r>
        <w:rPr>
          <w:rFonts w:cs="Verdana" w:ascii="Verdana" w:hAnsi="Verdana"/>
          <w:color w:val="000000"/>
          <w:sz w:val="18"/>
          <w:szCs w:val="18"/>
        </w:rPr>
        <w:t xml:space="preserve"> De duabus angelorum societatibus diversis atque disparibus, quae non incongrue intelleguntur lucis et tenebrarum nominibus nuncupatae.</w:t>
      </w:r>
    </w:p>
    <w:p>
      <w:pPr>
        <w:pStyle w:val="Normal"/>
        <w:tabs>
          <w:tab w:val="clear" w:pos="709"/>
        </w:tabs>
        <w:spacing w:lineRule="auto" w:line="240" w:before="280" w:after="280"/>
        <w:jc w:val="left"/>
        <w:rPr/>
      </w:pPr>
      <w:r>
        <w:rPr>
          <w:rFonts w:cs="Verdana" w:ascii="Verdana" w:hAnsi="Verdana"/>
          <w:b/>
          <w:bCs/>
          <w:color w:val="000000"/>
          <w:sz w:val="18"/>
          <w:szCs w:val="18"/>
        </w:rPr>
        <w:t>34.</w:t>
      </w:r>
      <w:r>
        <w:rPr>
          <w:rFonts w:cs="Verdana" w:ascii="Verdana" w:hAnsi="Verdana"/>
          <w:color w:val="000000"/>
          <w:sz w:val="18"/>
          <w:szCs w:val="18"/>
        </w:rPr>
        <w:t xml:space="preserve"> De eo quod quidam putant in conditione firmamenti aquarum discretarum nomine angelos significatos, et quod quidam aquas aestimant non creatas.</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UNDEC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M</w:t>
      </w:r>
      <w:r>
        <w:rPr>
          <w:rFonts w:cs="Verdana" w:ascii="Verdana" w:hAnsi="Verdana"/>
          <w:color w:val="000000"/>
        </w:rPr>
        <w:t xml:space="preserve">UNDUM ET ANGELOS </w:t>
      </w:r>
      <w:r>
        <w:rPr>
          <w:rFonts w:cs="Verdana" w:ascii="Verdana" w:hAnsi="Verdana"/>
          <w:color w:val="000000"/>
          <w:sz w:val="18"/>
          <w:szCs w:val="18"/>
        </w:rPr>
        <w:t>D</w:t>
      </w:r>
      <w:r>
        <w:rPr>
          <w:rFonts w:cs="Verdana" w:ascii="Verdana" w:hAnsi="Verdana"/>
          <w:color w:val="000000"/>
        </w:rPr>
        <w:t>EUS IN TEMPORE CREAVIT</w:t>
      </w:r>
    </w:p>
    <w:p>
      <w:pPr>
        <w:pStyle w:val="Normal"/>
        <w:tabs>
          <w:tab w:val="clear" w:pos="709"/>
        </w:tabs>
        <w:spacing w:lineRule="auto" w:line="240" w:before="280" w:after="280"/>
        <w:jc w:val="center"/>
        <w:rPr/>
      </w:pPr>
      <w:r>
        <w:rPr>
          <w:rFonts w:cs="Verdana" w:ascii="Verdana" w:hAnsi="Verdana"/>
          <w:i/>
          <w:iCs/>
          <w:color w:val="000000"/>
          <w:sz w:val="18"/>
          <w:szCs w:val="18"/>
        </w:rPr>
        <w:t>De civitate Dei quid Scriptura dicat (1-3)</w:t>
      </w:r>
      <w:r>
        <w:rPr>
          <w:rFonts w:cs="Verdana" w:ascii="Verdana" w:hAnsi="Verdana"/>
          <w:color w:val="000000"/>
          <w:sz w:val="18"/>
          <w:szCs w:val="18"/>
        </w:rPr>
        <w:t xml:space="preserve">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t in secunda libri parte disputatio.</w:t>
      </w:r>
    </w:p>
    <w:p>
      <w:pPr>
        <w:pStyle w:val="Normal"/>
        <w:tabs>
          <w:tab w:val="clear" w:pos="709"/>
        </w:tabs>
        <w:spacing w:lineRule="auto" w:line="240" w:before="280" w:after="280"/>
        <w:jc w:val="left"/>
        <w:rPr/>
      </w:pPr>
      <w:bookmarkStart w:id="386" w:name="CD_011_001_001"/>
      <w:r>
        <w:rPr>
          <w:rFonts w:cs="Verdana" w:ascii="Verdana" w:hAnsi="Verdana"/>
          <w:b/>
          <w:bCs/>
          <w:color w:val="000000"/>
          <w:sz w:val="18"/>
          <w:szCs w:val="18"/>
        </w:rPr>
        <w:t>1.</w:t>
      </w:r>
      <w:bookmarkEnd w:id="386"/>
      <w:r>
        <w:rPr>
          <w:rFonts w:cs="Verdana" w:ascii="Verdana" w:hAnsi="Verdana"/>
          <w:color w:val="000000"/>
          <w:sz w:val="18"/>
          <w:szCs w:val="18"/>
        </w:rPr>
        <w:t xml:space="preserve"> Civitatem Dei dicimus, cuius ea Scriptura testis est, quae non fortuitis motibus animorum, sed plane summae dispositione providentiae super omnes omnium gentium litteras, omnia sibi genera ingeniorum humanorum divina excellens auctoritate subiecit. Ibi quippe scriptum est: </w:t>
      </w:r>
      <w:r>
        <w:rPr>
          <w:rFonts w:cs="Verdana" w:ascii="Verdana" w:hAnsi="Verdana"/>
          <w:i/>
          <w:iCs/>
          <w:color w:val="000000"/>
          <w:sz w:val="18"/>
          <w:szCs w:val="18"/>
        </w:rPr>
        <w:t>Gloriosa dicta sunt de te, civitas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alio Psalmo legitur: </w:t>
      </w:r>
      <w:r>
        <w:rPr>
          <w:rFonts w:cs="Verdana" w:ascii="Verdana" w:hAnsi="Verdana"/>
          <w:i/>
          <w:iCs/>
          <w:color w:val="000000"/>
          <w:sz w:val="18"/>
          <w:szCs w:val="18"/>
        </w:rPr>
        <w:t>Magnus Dominus et laudabilis nimis in civitate Dei nostri, in monte sancto eius, dilatans exsultationes universae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in eodem Psalmo: </w:t>
      </w:r>
      <w:r>
        <w:rPr>
          <w:rFonts w:cs="Verdana" w:ascii="Verdana" w:hAnsi="Verdana"/>
          <w:i/>
          <w:iCs/>
          <w:color w:val="000000"/>
          <w:sz w:val="18"/>
          <w:szCs w:val="18"/>
        </w:rPr>
        <w:t>Sicut audivimus, ita et vidimus, in civitate Domini virtutum, in civitate Dei nostri; Deus fundavit eam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in alio: </w:t>
      </w:r>
      <w:r>
        <w:rPr>
          <w:rFonts w:cs="Verdana" w:ascii="Verdana" w:hAnsi="Verdana"/>
          <w:i/>
          <w:iCs/>
          <w:color w:val="000000"/>
          <w:sz w:val="18"/>
          <w:szCs w:val="18"/>
        </w:rPr>
        <w:t>Fluminis impetus laetificat civitatem Dei, sanctificavit tabernaculum suum Altissimus; Deus in medio eius non commove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atque huiusmodi testimoniis, quae omnia commemorare nimis longum est, didicimus esse quamdam civitatem Dei, cuius cives esse concupivimus illo amore, quem nobis illius conditor inspiravit. Huic conditori sanctae civitatis, cives terrenae civitatis deos suos praeferunt, ignorantes eum esse Deum deorum </w:t>
      </w:r>
      <w:r>
        <w:fldChar w:fldCharType="begin"/>
      </w:r>
      <w:r>
        <w:rPr>
          <w:rStyle w:val="InternetLink"/>
          <w:vertAlign w:val="superscript"/>
          <w:u w:val="single"/>
          <w:rFonts w:cs="Verdana" w:ascii="Verdana" w:hAnsi="Verdana"/>
          <w:color w:val="0000FF"/>
        </w:rPr>
        <w:instrText xml:space="preserve"> HYPERLINK "http://www.sant-agostino.it/latino/cdd/cdd_1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eorum falsorum, hoc est impiorum et superborum, qui eius incommutabili omnibusque communi luce privati, et ob hoc ad quamdam egenam potestatem redacti, suas quodam modo privatas potentias consectantur, honoresque divinos a deceptis subditis quaerunt; sed deorum piorum atque sanctorum, qui potius se ipsos uni subdere quam multos sibi, potiusque Deum colere quam pro Deo coli delectantur. Sed huius sanctae civitatis inimicis decem superioribus libris, quantum potuimus, Domino et Rege nostro adiuvante, respondimus. Nunc vero quid a me iam exspectetur agnoscens, meique non immemor debiti, de duarum civitatum, terrenae scilicet et caelestis, quas in hoc interim saeculo perplexas quodam modo diximus invicemque permixtas, exortu et excursu et debitis finibus, quantum valuero, disputare, eius ipsius Domini et Regis nostri ubique opitulatione fretus, adgrediar, primumque dicam, quem ad modum exordia duarum istarum civitatum in angelorum diversitate praecesseri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Deus nobis locutus est... </w:t>
      </w:r>
    </w:p>
    <w:p>
      <w:pPr>
        <w:pStyle w:val="Normal"/>
        <w:tabs>
          <w:tab w:val="clear" w:pos="709"/>
        </w:tabs>
        <w:spacing w:lineRule="auto" w:line="240" w:before="280" w:after="280"/>
        <w:jc w:val="left"/>
        <w:rPr/>
      </w:pPr>
      <w:bookmarkStart w:id="387" w:name="CD_011_002_002"/>
      <w:r>
        <w:rPr>
          <w:rFonts w:cs="Verdana" w:ascii="Verdana" w:hAnsi="Verdana"/>
          <w:b/>
          <w:bCs/>
          <w:color w:val="000000"/>
          <w:sz w:val="18"/>
          <w:szCs w:val="18"/>
        </w:rPr>
        <w:t>2.</w:t>
      </w:r>
      <w:bookmarkEnd w:id="387"/>
      <w:r>
        <w:rPr>
          <w:rFonts w:cs="Verdana" w:ascii="Verdana" w:hAnsi="Verdana"/>
          <w:color w:val="000000"/>
          <w:sz w:val="18"/>
          <w:szCs w:val="18"/>
        </w:rPr>
        <w:t xml:space="preserve"> Magnum est et admodum rarum universam creaturam corpoream et incorpoream consideratam compertamque mutabilem intentione mentis excedere, atque ad incommutabilem Dei substantiam pervenire, et illic discere ex ipso, quod cunctam naturam, quae non est quod ipse, non fecit nisi ipse. Sic enim Deus cum homine non per aliquam creaturam loquitur corporalem, corporalibus instrepens auribus, ut inter sonantem et audientem aeria spatia verberentur, neque per eius modi spiritalem, quae corporum similitudinibus figuratur, sicut in somnis vel quo alio tali modo; nam et sic velut corporis auribus loquitur, quia velut per corpus loquitur et velut interposito corporalium locorum intervallo; multum enim similia sunt talia visa corporibus; sed loquitur ipsa veritate, si quis sit idoneus ad audiendum mente, non corpore. Ad illud enim hominis ita loquitur, quod in homine ceteris, quibus homo constat, est melius, et quo ipse Deus solus est melior. Cum enim homo rectissime intellegatur vel, si hoc non potest, saltem credatur factus ad imaginem Dei </w:t>
      </w:r>
      <w:r>
        <w:fldChar w:fldCharType="begin"/>
      </w:r>
      <w:r>
        <w:rPr>
          <w:rStyle w:val="InternetLink"/>
          <w:vertAlign w:val="superscript"/>
          <w:u w:val="single"/>
          <w:rFonts w:cs="Verdana" w:ascii="Verdana" w:hAnsi="Verdana"/>
          <w:color w:val="0000FF"/>
        </w:rPr>
        <w:instrText xml:space="preserve"> HYPERLINK "http://www.sant-agostino.it/latino/cdd/cdd_1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profecto ea sui parte est propinquior superiori Deo, qua superat inferiores suas, quas etiam cum pecoribus communes habet. Sed quia ipsa mens, cui ratio et intellegentia naturaliter inest, vitiis quibusdam tenebrosis et veteribus invalida est, non solum ad inhaerendum fruendo, verum etiam ad perferendum incommutabile lumen, donec de die in diem renovata atque sanata fiat tantae felicitatis capax, fide primum fuerat imbuenda atque purganda. In qua ut fidentius ambularet ad veritatem, ipsa veritas, Deus Dei Filius, homine adsumpto, non Deo consumpto, eamdem constituit et fundavit fidem, ut ad hominis Deum iter esset homini per hominem Deum. Hic est enim </w:t>
      </w:r>
      <w:r>
        <w:rPr>
          <w:rFonts w:cs="Verdana" w:ascii="Verdana" w:hAnsi="Verdana"/>
          <w:i/>
          <w:iCs/>
          <w:color w:val="000000"/>
          <w:sz w:val="18"/>
          <w:szCs w:val="18"/>
        </w:rPr>
        <w:t>mediator Dei et hominum, homo Christus Ies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hoc enim mediator, per quod homo, per hoc et via </w:t>
      </w:r>
      <w:r>
        <w:fldChar w:fldCharType="begin"/>
      </w:r>
      <w:r>
        <w:rPr>
          <w:rStyle w:val="InternetLink"/>
          <w:vertAlign w:val="superscript"/>
          <w:u w:val="single"/>
          <w:rFonts w:cs="Verdana" w:ascii="Verdana" w:hAnsi="Verdana"/>
          <w:color w:val="0000FF"/>
        </w:rPr>
        <w:instrText xml:space="preserve"> HYPERLINK "http://www.sant-agostino.it/latino/cdd/cdd_1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si inter eum qui tendit et illud quo tendit, via media est, spes est perveniendi; si autem desit, aut ignoretur qua eundum sit, quid prodest nosse quo eundum sit? Sola est autem adversus omnes errores via munitissima, ut idem ipse sit Deus et homo; quo itur Deus, qua itur hom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sacra Scriptura teste.</w:t>
      </w:r>
    </w:p>
    <w:p>
      <w:pPr>
        <w:pStyle w:val="Normal"/>
        <w:tabs>
          <w:tab w:val="clear" w:pos="709"/>
        </w:tabs>
        <w:spacing w:lineRule="auto" w:line="240" w:before="280" w:after="280"/>
        <w:jc w:val="left"/>
        <w:rPr/>
      </w:pPr>
      <w:bookmarkStart w:id="388" w:name="CD_011_003_003"/>
      <w:r>
        <w:rPr>
          <w:rFonts w:cs="Verdana" w:ascii="Verdana" w:hAnsi="Verdana"/>
          <w:b/>
          <w:bCs/>
          <w:color w:val="000000"/>
          <w:sz w:val="18"/>
          <w:szCs w:val="18"/>
        </w:rPr>
        <w:t>3.</w:t>
      </w:r>
      <w:bookmarkEnd w:id="388"/>
      <w:r>
        <w:rPr>
          <w:rFonts w:cs="Verdana" w:ascii="Verdana" w:hAnsi="Verdana"/>
          <w:color w:val="000000"/>
          <w:sz w:val="18"/>
          <w:szCs w:val="18"/>
        </w:rPr>
        <w:t xml:space="preserve"> Hic prius per Prophetas, deinde per se ipsum, postea per Apostolos, quantum satis esse iudicavit, locutus, etiam Scripturam condidit, quae canonica nominatur, eminentissimae auctoritatis, cui fidem habemus de his rebus, quas ignorare non expedit, nec per nos ipsos nosse idonei sumus. Nam si ea sciri possunt testibus nobis, quae remota non sunt a sensibus nostris, sive interioribus sive etiam exterioribus (unde et praesentia nuncupantur, quod ita ea dicimus esse prae sensibus, sicut prae oculis quae praesto sunt oculis): profecto ea, quae remota sunt a sensibus nostris, quoniam nostro testimonio scire non possumus, de his alios testes requirimus eisque credimus, a quorum sensibus remota esse vel fuisse non credimus. Sicut ergo de visibilibus, quae non vidimus, eis credimus, qui viderunt, atque ita de ceteris, quae ad suum quemque sensum corporis pertinent: ita de his, quae animo ac mente sentiuntur (quia et ipse rectissime dicitur sensus, unde et sententia vocabulum accepit), hoc est de invisibilibus quae a nostro sensu interiore remota sunt, his nos oportet credere, qui haec in illo incorporeo lumine disposita didicerunt, vel manentia contuent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eus mundum creavit non in tempore existens (4-8)</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o creante mundus cum tempore incepit...</w:t>
      </w:r>
    </w:p>
    <w:p>
      <w:pPr>
        <w:pStyle w:val="Normal"/>
        <w:tabs>
          <w:tab w:val="clear" w:pos="709"/>
        </w:tabs>
        <w:spacing w:lineRule="auto" w:line="240" w:before="280" w:after="280"/>
        <w:jc w:val="left"/>
        <w:rPr/>
      </w:pPr>
      <w:bookmarkStart w:id="389" w:name="CD_011_004_001"/>
      <w:r>
        <w:rPr>
          <w:rFonts w:cs="Verdana" w:ascii="Verdana" w:hAnsi="Verdana"/>
          <w:b/>
          <w:bCs/>
          <w:color w:val="000000"/>
          <w:sz w:val="18"/>
          <w:szCs w:val="18"/>
        </w:rPr>
        <w:t>4.</w:t>
      </w:r>
      <w:r>
        <w:rPr>
          <w:rFonts w:cs="Verdana" w:ascii="Verdana" w:hAnsi="Verdana"/>
          <w:color w:val="000000"/>
          <w:sz w:val="18"/>
          <w:szCs w:val="18"/>
        </w:rPr>
        <w:t xml:space="preserve"> 1.</w:t>
      </w:r>
      <w:bookmarkEnd w:id="389"/>
      <w:r>
        <w:rPr>
          <w:rFonts w:cs="Verdana" w:ascii="Verdana" w:hAnsi="Verdana"/>
          <w:color w:val="000000"/>
          <w:sz w:val="18"/>
          <w:szCs w:val="18"/>
        </w:rPr>
        <w:t xml:space="preserve"> Visibilium omnium maximus mundus est, invisibilium omnium maximus Deus est. Sed mundum esse conspicimus, Deum esse credimus. Quod autem Deus fecerit mundum, nulli tutius credimus, quam ipsi Deo. Ubi eum audivimus? Nusquam interim nos melius quam in Scripturis sanctis, ubi dixit propheta eius: </w:t>
      </w:r>
      <w:r>
        <w:rPr>
          <w:rFonts w:cs="Verdana" w:ascii="Verdana" w:hAnsi="Verdana"/>
          <w:i/>
          <w:iCs/>
          <w:color w:val="000000"/>
          <w:sz w:val="18"/>
          <w:szCs w:val="18"/>
        </w:rPr>
        <w:t>In principio fecit Deus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nam ibi fuit iste propheta, quando fecit Deus caelum et terram </w:t>
      </w:r>
      <w:r>
        <w:fldChar w:fldCharType="begin"/>
      </w:r>
      <w:r>
        <w:rPr>
          <w:rStyle w:val="InternetLink"/>
          <w:vertAlign w:val="superscript"/>
          <w:u w:val="single"/>
          <w:rFonts w:cs="Verdana" w:ascii="Verdana" w:hAnsi="Verdana"/>
          <w:color w:val="0000FF"/>
        </w:rPr>
        <w:instrText xml:space="preserve"> HYPERLINK "http://www.sant-agostino.it/latino/cdd/cdd_1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on; sed ibi fuit sapientia Dei, per quam facta sunt omnia, quae in animas sanctas etiam se transfert, amicos Dei et prophetas constituit </w:t>
      </w:r>
      <w:r>
        <w:fldChar w:fldCharType="begin"/>
      </w:r>
      <w:r>
        <w:rPr>
          <w:rStyle w:val="InternetLink"/>
          <w:vertAlign w:val="superscript"/>
          <w:u w:val="single"/>
          <w:rFonts w:cs="Verdana" w:ascii="Verdana" w:hAnsi="Verdana"/>
          <w:color w:val="0000FF"/>
        </w:rPr>
        <w:instrText xml:space="preserve"> HYPERLINK "http://www.sant-agostino.it/latino/cdd/cdd_1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sque opera sua sine strepitu intus enarrat. Loquuntur eis quoque angeli Dei, qui </w:t>
      </w:r>
      <w:r>
        <w:rPr>
          <w:rFonts w:cs="Verdana" w:ascii="Verdana" w:hAnsi="Verdana"/>
          <w:i/>
          <w:iCs/>
          <w:color w:val="000000"/>
          <w:sz w:val="18"/>
          <w:szCs w:val="18"/>
        </w:rPr>
        <w:t>semper vident faciem Pa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luntatemque eius quibus oportet adnuntiant. Ex his unus erat iste propheta, qui dixit et scripsit: </w:t>
      </w:r>
      <w:r>
        <w:rPr>
          <w:rFonts w:cs="Verdana" w:ascii="Verdana" w:hAnsi="Verdana"/>
          <w:i/>
          <w:iCs/>
          <w:color w:val="000000"/>
          <w:sz w:val="18"/>
          <w:szCs w:val="18"/>
        </w:rPr>
        <w:t>In principio fecit Deus caelum et terram</w:t>
      </w:r>
      <w:r>
        <w:rPr>
          <w:rFonts w:cs="Verdana" w:ascii="Verdana" w:hAnsi="Verdana"/>
          <w:color w:val="000000"/>
          <w:sz w:val="18"/>
          <w:szCs w:val="18"/>
        </w:rPr>
        <w:t>. Qui tam idoneus testis est, per quem Deo credendum sit, ut eodem spiritu Dei, quo haec sibi revelata cognovit, etiam ipsam fidem nostram futuram tanto ante praedix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anima etiam.</w:t>
      </w:r>
    </w:p>
    <w:p>
      <w:pPr>
        <w:pStyle w:val="Normal"/>
        <w:tabs>
          <w:tab w:val="clear" w:pos="709"/>
        </w:tabs>
        <w:spacing w:lineRule="auto" w:line="240" w:before="280" w:after="280"/>
        <w:jc w:val="left"/>
        <w:rPr/>
      </w:pPr>
      <w:bookmarkStart w:id="390" w:name="CD_011_004_002"/>
      <w:r>
        <w:rPr>
          <w:rFonts w:cs="Verdana" w:ascii="Verdana" w:hAnsi="Verdana"/>
          <w:b/>
          <w:bCs/>
          <w:color w:val="000000"/>
          <w:sz w:val="18"/>
          <w:szCs w:val="18"/>
        </w:rPr>
        <w:t>4.</w:t>
      </w:r>
      <w:r>
        <w:rPr>
          <w:rFonts w:cs="Verdana" w:ascii="Verdana" w:hAnsi="Verdana"/>
          <w:color w:val="000000"/>
          <w:sz w:val="18"/>
          <w:szCs w:val="18"/>
        </w:rPr>
        <w:t xml:space="preserve"> 2.</w:t>
      </w:r>
      <w:bookmarkEnd w:id="390"/>
      <w:r>
        <w:rPr>
          <w:rFonts w:cs="Verdana" w:ascii="Verdana" w:hAnsi="Verdana"/>
          <w:color w:val="000000"/>
          <w:sz w:val="18"/>
          <w:szCs w:val="18"/>
        </w:rPr>
        <w:t xml:space="preserve"> Sed quid placuit aeterno Deo tunc facere caelum et terram, quae antea non fecisset? Qui hoc dicunt, si mundum aeternum sine ullo initio, et ideo nec a Deo factum videri volunt, nimis aversi sunt a veritate et letali morbo impietatis insaniunt. Exceptis enim propheticis vocibus, mundus ipse ordinatissima sua mutabilitate et mobilitate et visibilium omnium pulcherrima specie quodam modo tacitus et factum se esse, et non nisi a Deo ineffabiliter atque invisibiliter magno et ineffabiliter atque invisibiliter pulchro fieri se potuisse proclamat. Qui autem a Deo quidem factum fatentur, non tamen eum temporis volunt habere, sed suae creationis initium, ut modo quodam vix intellegibili semper sit factus, dicunt quidem aliquid, unde sibi Deum videntur velut a fortuita temeritate defendere, ne subito illi venisse credatur in mentem, quod numquam ante venisset, facere mundum, et accidisse illi voluntatem novam, cum in nullo sit omnino mutabilis; sed non video quo modo eis possit in ceteris rebus ratio ista subsistere, maximeque in anima, quam si Deo coaeternam esse contenderint, unde illi acciderit nova miseria, quae numquam antea per aeternum, nullo modo poterunt explicare. Si enim alternasse semper eius miseriam et beatitudinem dixerint, necesse est dicant etiam semper alternaturam; unde illa eos sequetur absurditas, ut etiam cum beata dicitur, in hoc utique non sit beata, si futuram suam miseriam et turpitudinem praevidet; si autem non praevidet, nec se turpem ac miseram fore, sed beatam semper existimat, falsa opinione sit beata; quo dici stultius nihil potest. Si autem semper quidem per saecula retro infinita cum beatitudine alternasse animae miseriam putant, sed nunc iam de cetero, cum fuerit liberata, ad miseriam non esse redituram, nihilo minus convincuntur numquam eam fuisse vere beatam, sed deinceps esse incipere nova quadam nec fallaci beatitudine; ac per hoc fatebuntur accidere illi aliquid novi, et hoc magnum atque praeclarum, quod numquam retro per aeternitatem accidisset. Cuius novitatis causam si Deum negabunt in aeterno habuisse consilio, simul eum negabunt beatitudinis eius auctorem, quod nefandae impietatis est; si autem dicent etiam ipsum novo consilio excogitasse, ut de cetero sit anima in aeternum beata, quo modo eum alienum ab ea, quae illis quoque displicet, mutabilitate monstrabunt? Porro, si ex tempore creatam, sed nullo ulterius tempore perituram, tamquam numerum, habere initium, sed non habere finem fatentur, et ideo semel expertam miserias, si ab eis fuerit liberata, numquam miseram postea futuram: non utique dubitabunt hoc fieri manente incommutabilitate consilii Dei. Sic ergo credant et mundum ex tempore fieri potuisse, nec tamen ideo Deum in eo faciendo aeternum consilium voluntatemque muta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non in loco et tempore creantur.</w:t>
      </w:r>
    </w:p>
    <w:p>
      <w:pPr>
        <w:pStyle w:val="Normal"/>
        <w:tabs>
          <w:tab w:val="clear" w:pos="709"/>
        </w:tabs>
        <w:spacing w:lineRule="auto" w:line="240" w:before="280" w:after="280"/>
        <w:jc w:val="left"/>
        <w:rPr/>
      </w:pPr>
      <w:bookmarkStart w:id="391" w:name="CD_011_005_005"/>
      <w:r>
        <w:rPr>
          <w:rFonts w:cs="Verdana" w:ascii="Verdana" w:hAnsi="Verdana"/>
          <w:b/>
          <w:bCs/>
          <w:color w:val="000000"/>
          <w:sz w:val="18"/>
          <w:szCs w:val="18"/>
        </w:rPr>
        <w:t>5.</w:t>
      </w:r>
      <w:bookmarkEnd w:id="391"/>
      <w:r>
        <w:rPr>
          <w:rFonts w:cs="Verdana" w:ascii="Verdana" w:hAnsi="Verdana"/>
          <w:color w:val="000000"/>
          <w:sz w:val="18"/>
          <w:szCs w:val="18"/>
        </w:rPr>
        <w:t xml:space="preserve"> Deinde videndum est, isti, qui Deum conditorem mundi esse consentiunt, et tamen quaerunt de mundi tempore quid respondeamus, quid ipsi respondeant de mundi loco. Ita enim quaeritur, cur potius tunc et non antea factus sit, quem ad modum quaeri potest, cur hic potius ubi est et non alibi. Nam si infinita spatia temporis ante mundum cogitant, in quibus eis non videtur Deus ab opere cessare potuisse, similiter cogitent extra mundum infinita spatia locorum, in quibus si quisquam dicat non potuisse vacare omnipotentem, nonne consequens erit, ut innumerabiles mundos cum Epicuro somniare cogantur; ea tantum differentia, quod eos ille fortuitis motibus atomorum gigni asserit et resolvi, isti autem opere Dei factos dicturi sunt, si eum per interminabilem immensitatem locorum extra mundum circumquaque patentium vacare noluerint, nec eosdem mundos, quod etiam de isto sentiunt, ulla causa posse dissolvi? Cum his enim agimus, qui et Deum incorporeum, et omnium naturarum, quae non sunt quod ipse, creatorem nobiscum sentiunt; alios autem nimis indignum est ad istam disputationem religionis admittere, maxime quod apud eos, qui multis diis sacrorum obsequium deferendum putant, isti philosophos ceteros nobilitate atque auctoritate vicerunt, non ob aliud, nisi quia longo quidem intervallo, verumtamen reliquis propinquiores sunt veritati. An forte substantiam Dei, quam nec includunt, nec determinant, nec distendunt loco, sed eam, sicut de Deo sentire dignum est, fatentur incorporea praesentia ubique totam, a tantis locorum extra mundum spatiis absentem esse dicturi sunt, et uno tantum atque in comparatione illius infinitatis tam exiguo loco, in quo mundus est, occupatam? Non opinor eos in haec vaniloquia progressuros. Cum igitur unum mundum ingenti quidem mole corporea, finitum tamen et loco suo determinatum, et operante Deo factum esse dicant: quod respondent de infinitis extra mundum locis, cur in eis ab opere Deus cesset, hoc sibi respondeant de infinitis ante mundum temporibus, cur in eis ab opere Deus cessaverit. Et sicut non est consequens, ut fortuito potius quam ratione divina Deus, non alio, sed isto in quo est loco, mundum constituerit, cum pariter infinitis ubique patentibus nullo excellentiore merito posset hic eligi, quamvis eamdem divinam rationem, qua id factum est, nulla possit humana comprehendere: ita non est consequens, ut Deo aliquid existimemus accidisse fortuitum, quod illo potius quam anteriore tempore condidit mundum, cum aequaliter anteriora tempora per infinitum retro spatium praeterissent, nec fuisset aliqua differentia unde tempus tempori eligendo praeponeretur. Quod si dicunt inanes esse hominum cogitationes quibus infinita imaginantur loca, cum locus nullus sit praeter mundum: respondetur eis, isto modo inaniter homines cogitare praeterita tempora vacationis Dei, cum tempus nullum sit ante mund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mpus incepit cum mundo...</w:t>
      </w:r>
    </w:p>
    <w:p>
      <w:pPr>
        <w:pStyle w:val="Normal"/>
        <w:tabs>
          <w:tab w:val="clear" w:pos="709"/>
        </w:tabs>
        <w:spacing w:lineRule="auto" w:line="240" w:before="280" w:after="280"/>
        <w:jc w:val="left"/>
        <w:rPr/>
      </w:pPr>
      <w:bookmarkStart w:id="392" w:name="CD_011_006_006"/>
      <w:r>
        <w:rPr>
          <w:rFonts w:cs="Verdana" w:ascii="Verdana" w:hAnsi="Verdana"/>
          <w:b/>
          <w:bCs/>
          <w:color w:val="000000"/>
          <w:sz w:val="18"/>
          <w:szCs w:val="18"/>
        </w:rPr>
        <w:t>6.</w:t>
      </w:r>
      <w:bookmarkEnd w:id="392"/>
      <w:r>
        <w:rPr>
          <w:rFonts w:cs="Verdana" w:ascii="Verdana" w:hAnsi="Verdana"/>
          <w:color w:val="000000"/>
          <w:sz w:val="18"/>
          <w:szCs w:val="18"/>
        </w:rPr>
        <w:t xml:space="preserve"> Si enim recte discernuntur aeternitas et tempus, quod tempus sine aliqua mobili mutabilitate non est, in aeternitate autem nulla mutatio est: quis non videat, quod tempora non fuissent, nisi creatura fieret, quae aliquid aliqua motione mutaret, cuius motionis et mutationis cum aliud atque aliud, quae simul esse non possunt, cedit atque succedit, in brevioribus vel productioribus morarum intervallis tempus sequeretur? Cum igitur Deus, in cuius aeternitate nulla est omnino mutatio, creator sit temporum et ordinator: quo modo dicatur post temporum spatia mundum creasse, non video, nisi dicatur ante mundum iam aliquam fuisse creaturam, cuius motibus tempora currerent. Porro si Litterae sacrae maximeque veraces ita dicunt, in principio fecisse Deum caelum et terram </w:t>
      </w:r>
      <w:r>
        <w:fldChar w:fldCharType="begin"/>
      </w:r>
      <w:r>
        <w:rPr>
          <w:rStyle w:val="InternetLink"/>
          <w:vertAlign w:val="superscript"/>
          <w:u w:val="single"/>
          <w:rFonts w:cs="Verdana" w:ascii="Verdana" w:hAnsi="Verdana"/>
          <w:color w:val="0000FF"/>
        </w:rPr>
        <w:instrText xml:space="preserve"> HYPERLINK "http://www.sant-agostino.it/latino/cdd/cdd_1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ihil antea fecisse intellegatur, quia hoc potius in principio fecisse diceretur, si quid fecisset ante cetera cuncta quae fecit: procul dubio non est mundus factus in tempore, sed cum tempore. Quod enim fit in tempore, et post aliquod fit, et ante aliquod tempus; post id quod praeteritum est, ante id quod futurum est; nullum autem posset esse praeteritum, quia nulla erat creatura, cuius mutabilibus motibus ageretur. Cum tempore autem factus est mundus, si in eius conditione factus est mutabilis motus, sicut videtur se habere etiam ordo ille primorum sex vel septem dierum, in quibus et mane et vespera nominantur, donec omnia, quae his diebus Deus fecit, sexto perficiantur die septimoque in magno mysterio Dei vacatio commendetur. Qui dies cuius modi sint, aut perdifficile nobis, aut etiam impossibile est cogitare, quanto magis dic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mundus in tempore.</w:t>
      </w:r>
    </w:p>
    <w:p>
      <w:pPr>
        <w:pStyle w:val="Normal"/>
        <w:tabs>
          <w:tab w:val="clear" w:pos="709"/>
        </w:tabs>
        <w:spacing w:lineRule="auto" w:line="240" w:before="280" w:after="280"/>
        <w:jc w:val="left"/>
        <w:rPr/>
      </w:pPr>
      <w:bookmarkStart w:id="393" w:name="CD_011_007_007"/>
      <w:r>
        <w:rPr>
          <w:rFonts w:cs="Verdana" w:ascii="Verdana" w:hAnsi="Verdana"/>
          <w:b/>
          <w:bCs/>
          <w:color w:val="000000"/>
          <w:sz w:val="18"/>
          <w:szCs w:val="18"/>
        </w:rPr>
        <w:t>7.</w:t>
      </w:r>
      <w:bookmarkEnd w:id="393"/>
      <w:r>
        <w:rPr>
          <w:rFonts w:cs="Verdana" w:ascii="Verdana" w:hAnsi="Verdana"/>
          <w:color w:val="000000"/>
          <w:sz w:val="18"/>
          <w:szCs w:val="18"/>
        </w:rPr>
        <w:t xml:space="preserve"> Videmus quippe istos dies notos non habere vesperam nisi de solis occasu, nec mane nisi de solis exortu; illorum autem priores tres dies sine sole peracti sunt, qui die quarto factus refertur. Et primitus quidem lux verbo Dei facta, atque inter ipsam et tenebras Deus separasse narratur, et eamdem lucem vocasse diem, tenebras autem noctem </w:t>
      </w:r>
      <w:r>
        <w:fldChar w:fldCharType="begin"/>
      </w:r>
      <w:r>
        <w:rPr>
          <w:rStyle w:val="InternetLink"/>
          <w:vertAlign w:val="superscript"/>
          <w:u w:val="single"/>
          <w:rFonts w:cs="Verdana" w:ascii="Verdana" w:hAnsi="Verdana"/>
          <w:color w:val="0000FF"/>
        </w:rPr>
        <w:instrText xml:space="preserve"> HYPERLINK "http://www.sant-agostino.it/latino/cdd/cdd_1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alis illa sit lux, et quo alternante motu, qualemque vesperam et mane fecerit, remotum est a sensibus nostris; nec ita ut est, intellegi a nobis potest, quod tamen sine ulla haesitatione credendum est. Aut enim aliqua lux corporea est, sive in superioribus mundi partibus longe a conspectibus nostris sive, unde sol postmodum accensus est; aut lucis nomine significata est sancta civitas, in sanctis angelis et spiritibus beatis, de qua dicit Apostolus: </w:t>
      </w:r>
      <w:r>
        <w:rPr>
          <w:rFonts w:cs="Verdana" w:ascii="Verdana" w:hAnsi="Verdana"/>
          <w:i/>
          <w:iCs/>
          <w:color w:val="000000"/>
          <w:sz w:val="18"/>
          <w:szCs w:val="18"/>
        </w:rPr>
        <w:t>Quae sursum est Ierusalem, mater nostra aeterna in cae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quippe et alio loco: </w:t>
      </w:r>
      <w:r>
        <w:rPr>
          <w:rFonts w:cs="Verdana" w:ascii="Verdana" w:hAnsi="Verdana"/>
          <w:i/>
          <w:iCs/>
          <w:color w:val="000000"/>
          <w:sz w:val="18"/>
          <w:szCs w:val="18"/>
        </w:rPr>
        <w:t>Omnes enim vos filii lucis estis, et filii diei; non sumus noctis neque tenebra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tamen et vesperam diei huius et mane aliquatenus congruenter intellegere valeamus. Quoniam scientia creaturae in comparatione scientiae Creatoris quodam modo vesperascit, itemque lucescit et mane fit, cum et ipsa refertur ad laudem dilectionemque Creatoris; nec in noctem vergitur, ubi non Creator creaturae dilectione relinquitur. Denique Scriptura cum illos dies dinumeraret ex ordine, nusquam interposuit vocabulum noctis. Non enim ait alicubi: Facta est nox; sed: </w:t>
      </w:r>
      <w:r>
        <w:rPr>
          <w:rFonts w:cs="Verdana" w:ascii="Verdana" w:hAnsi="Verdana"/>
          <w:i/>
          <w:iCs/>
          <w:color w:val="000000"/>
          <w:sz w:val="18"/>
          <w:szCs w:val="18"/>
        </w:rPr>
        <w:t>Facta est vespera, et factum est mane dies u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dies secundus, et ceteri. Cognitio quippe creaturae in se ipsa decoloratior est, ut ita dicam, quam cum in Dei sapientia cognoscitur, velut in arte qua facta est. Ideo vespera quam nox congruentius dici potest; quae tamen, ut dixi, cum ad laudandum et amandum refertur Creatorem, recurrit in mane. Et hoc cum facit in cognitione sui ipsius, dies unus est; cum in cognitione firmamenti, quod inter aquas inferiores et superiores caelum appellatum est, dies secundus; cum in cognitione terrae ac maris omniumque gignentium, quae radicibus continuata sunt terrae, dies tertius; cum in cognitione luminarium maioris et minoris omniumque siderum, dies quartus; cum in cognitione omnium ex aquis animalium natatilium atque volatilium, dies quintus; cum in cognitione omnium animalium terrenorum atque ipsius hominis, dies sex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ptimo die Deus requievit.</w:t>
      </w:r>
    </w:p>
    <w:p>
      <w:pPr>
        <w:pStyle w:val="Normal"/>
        <w:tabs>
          <w:tab w:val="clear" w:pos="709"/>
        </w:tabs>
        <w:spacing w:lineRule="auto" w:line="240" w:before="280" w:after="280"/>
        <w:jc w:val="left"/>
        <w:rPr/>
      </w:pPr>
      <w:bookmarkStart w:id="394" w:name="CD_011_008_008"/>
      <w:r>
        <w:rPr>
          <w:rFonts w:cs="Verdana" w:ascii="Verdana" w:hAnsi="Verdana"/>
          <w:b/>
          <w:bCs/>
          <w:color w:val="000000"/>
          <w:sz w:val="18"/>
          <w:szCs w:val="18"/>
        </w:rPr>
        <w:t>8.</w:t>
      </w:r>
      <w:bookmarkEnd w:id="394"/>
      <w:r>
        <w:rPr>
          <w:rFonts w:cs="Verdana" w:ascii="Verdana" w:hAnsi="Verdana"/>
          <w:color w:val="000000"/>
          <w:sz w:val="18"/>
          <w:szCs w:val="18"/>
        </w:rPr>
        <w:t xml:space="preserve"> Cum vero in die septimo requiescit Deus ab omnibus operibus suis et sanctificat eum, nequaquam est accipiendum pueriliter, tamquam Deus laboraverit operando, qui </w:t>
      </w:r>
      <w:r>
        <w:rPr>
          <w:rFonts w:cs="Verdana" w:ascii="Verdana" w:hAnsi="Verdana"/>
          <w:i/>
          <w:iCs/>
          <w:color w:val="000000"/>
          <w:sz w:val="18"/>
          <w:szCs w:val="18"/>
        </w:rPr>
        <w:t>dixit, et fa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o intellegibili et sempiterno, non sonabili et temporali. Sed requies Dei requiem significat eorum qui requiescunt in Deo, sicut laetitia domus, laetitiam significat eorum, qui laetantur in domo, etiamsi non eos domus ipsa, sed alia res aliqua laetos facit. Quanto magis, si eadem domus pulchritudine sua faciat laetos habitatores, ut non solum eo loquendi modo laeta dicatur, quo significamus per id quod continet id quod continetur; sicut, Theatra plaudunt, prata mugiunt, cum in illis homines plaudunt, in his boves mugiunt; sed etiam illo, quo significatur per efficientem id quod efficitur; sicut laeta epistula dicitur, significans eorum laetitiam, quos legentes efficit laetos. Convenientissime itaque, cum Deum requievisse prophetica narrat auctoritas, significatur requies eorum, qui in illo requiescunt, et quos facit ipse requiescere; hoc etiam hominibus, quibus loquitur, et propter quos utique conscripta est, promittente prophetia, quod etiam ipsi post bona opera, quae in eis et per eos operatur Deus, si ad illum prius in ista vita per fidem quodam modo accesserint, in illo habebunt requiem sempiternam. Hoc enim et sabbati vacatione ex praecepto legis in vetere Dei populo figuratum est, unde suo loco diligentius arbitror disserendum.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Angeli boni creantur quidam lapsi sunt (9-21)</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geli quoque in tempore creantur.</w:t>
      </w:r>
    </w:p>
    <w:p>
      <w:pPr>
        <w:pStyle w:val="Normal"/>
        <w:tabs>
          <w:tab w:val="clear" w:pos="709"/>
        </w:tabs>
        <w:spacing w:lineRule="auto" w:line="240" w:before="280" w:after="280"/>
        <w:jc w:val="left"/>
        <w:rPr/>
      </w:pPr>
      <w:bookmarkStart w:id="395" w:name="CD_011_009_009"/>
      <w:r>
        <w:rPr>
          <w:rFonts w:cs="Verdana" w:ascii="Verdana" w:hAnsi="Verdana"/>
          <w:b/>
          <w:bCs/>
          <w:color w:val="000000"/>
          <w:sz w:val="18"/>
          <w:szCs w:val="18"/>
        </w:rPr>
        <w:t>9.</w:t>
      </w:r>
      <w:bookmarkEnd w:id="395"/>
      <w:r>
        <w:rPr>
          <w:rFonts w:cs="Verdana" w:ascii="Verdana" w:hAnsi="Verdana"/>
          <w:color w:val="000000"/>
          <w:sz w:val="18"/>
          <w:szCs w:val="18"/>
        </w:rPr>
        <w:t xml:space="preserve"> Nunc, quoniam de sanctae civitatis exortu dicere institui, et prius quod ad sanctos angelos adtinet dicendum putavi, quae huius civitatis et magna pars est, et eo beatior, quod numquam peregrinata, quae hinc divina testimonia suppetant, quantum satis videbitur, Deo largiente, explicare curabo. Ubi de mundi constitutione sacrae Litterae loquuntur, non evidenter dicitur, utrum vel quo ordine creati sint angeli; sed si praetermissi non sunt, vel caeli nomine, ubi dictum est: </w:t>
      </w:r>
      <w:r>
        <w:rPr>
          <w:rFonts w:cs="Verdana" w:ascii="Verdana" w:hAnsi="Verdana"/>
          <w:i/>
          <w:iCs/>
          <w:color w:val="000000"/>
          <w:sz w:val="18"/>
          <w:szCs w:val="18"/>
        </w:rPr>
        <w:t>In principio fecit Deus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potius lucis huius, de qua loquor, significati sunt. Non autem esse praetermissos hinc existimo, quod scriptum est, requievisse Deum in die septimo ab omnibus operibus suis quae fecit </w:t>
      </w:r>
      <w:r>
        <w:fldChar w:fldCharType="begin"/>
      </w:r>
      <w:r>
        <w:rPr>
          <w:rStyle w:val="InternetLink"/>
          <w:vertAlign w:val="superscript"/>
          <w:u w:val="single"/>
          <w:rFonts w:cs="Verdana" w:ascii="Verdana" w:hAnsi="Verdana"/>
          <w:color w:val="0000FF"/>
        </w:rPr>
        <w:instrText xml:space="preserve"> HYPERLINK "http://www.sant-agostino.it/latino/cdd/cdd_1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liber ipse ita sit exorsus: </w:t>
      </w:r>
      <w:r>
        <w:rPr>
          <w:rFonts w:cs="Verdana" w:ascii="Verdana" w:hAnsi="Verdana"/>
          <w:i/>
          <w:iCs/>
          <w:color w:val="000000"/>
          <w:sz w:val="18"/>
          <w:szCs w:val="18"/>
        </w:rPr>
        <w:t>In principio fecit Deus caelum et terram</w:t>
      </w:r>
      <w:r>
        <w:rPr>
          <w:rFonts w:cs="Verdana" w:ascii="Verdana" w:hAnsi="Verdana"/>
          <w:color w:val="000000"/>
          <w:sz w:val="18"/>
          <w:szCs w:val="18"/>
        </w:rPr>
        <w:t>; ut ante caelum et terram nihil aliud fecisse videatur. Cum ergo a caelo et terra coeperit, atque ipsa terra, quam primitus fecit, sicut Scriptura consequenter eloquitur, invisibilis et incomposita, nondumque luce facta, utique tenebrae fuerint super abyssum </w:t>
      </w:r>
      <w:r>
        <w:fldChar w:fldCharType="begin"/>
      </w:r>
      <w:r>
        <w:rPr>
          <w:rStyle w:val="InternetLink"/>
          <w:vertAlign w:val="superscript"/>
          <w:u w:val="single"/>
          <w:rFonts w:cs="Verdana" w:ascii="Verdana" w:hAnsi="Verdana"/>
          <w:color w:val="0000FF"/>
        </w:rPr>
        <w:instrText xml:space="preserve"> HYPERLINK "http://www.sant-agostino.it/latino/cdd/cdd_1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uper quamdam terrae et aquae indistinctam confusionem (ubi enim lux non est, tenebrae sint necesse est), deinde omnia creando disposita sint, quae per sex dies consummata narrantur: quo modo angeli praetermitterentur, tamquam non essent in operibus Dei, a quibus in die septimo requievit? Opus autem Dei esse angelos, hic quidem etsi non praetermissum, non tamen evidenter expressum est; sed alibi hoc sancta Scriptura clarissima voce testatur. Nam et in hymno trium in camino virorum cum praedictum esset: </w:t>
      </w:r>
      <w:r>
        <w:rPr>
          <w:rFonts w:cs="Verdana" w:ascii="Verdana" w:hAnsi="Verdana"/>
          <w:i/>
          <w:iCs/>
          <w:color w:val="000000"/>
          <w:sz w:val="18"/>
          <w:szCs w:val="18"/>
        </w:rPr>
        <w:t>Benedicite, omnia opera Domini, D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xecutione eorumdem operum, etiam angeli nominati sunt; et in Psalmo canitur: </w:t>
      </w:r>
      <w:r>
        <w:rPr>
          <w:rFonts w:cs="Verdana" w:ascii="Verdana" w:hAnsi="Verdana"/>
          <w:i/>
          <w:iCs/>
          <w:color w:val="000000"/>
          <w:sz w:val="18"/>
          <w:szCs w:val="18"/>
        </w:rPr>
        <w:t>Laudate Dominum de caelis, laudate eum in excelsis; laudate eum omnes angeli eius, laudate eum omnes virtutes eius; laudate eum sol et luna, laudate eum omnes stellae et lumen; laudate eum caeli caelorum, et aquae, quae super caelos sunt, laudent nomen Domini; quoniam ipse dixit, et facta sunt; ipse mandavit, et crea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hic apertissime a Deo factos esse angelos divinitus dictum est, cum eis inter cetera caelestia commemoratis, infertur ad omnia: </w:t>
      </w:r>
      <w:r>
        <w:rPr>
          <w:rFonts w:cs="Verdana" w:ascii="Verdana" w:hAnsi="Verdana"/>
          <w:i/>
          <w:iCs/>
          <w:color w:val="000000"/>
          <w:sz w:val="18"/>
          <w:szCs w:val="18"/>
        </w:rPr>
        <w:t>Ipse dixit, et facta sunt</w:t>
      </w:r>
      <w:r>
        <w:rPr>
          <w:rFonts w:cs="Verdana" w:ascii="Verdana" w:hAnsi="Verdana"/>
          <w:color w:val="000000"/>
          <w:sz w:val="18"/>
          <w:szCs w:val="18"/>
        </w:rPr>
        <w:t xml:space="preserve">. Quis porro audebit opinari, post omnia ista, quae sex diebus enumerata sunt, angelos factos? Sed etsi quisquam ita desipit, redarguit istam vanitatem illa Scriptura paris auctoritatis, ubi Deus dicit: </w:t>
      </w:r>
      <w:r>
        <w:rPr>
          <w:rFonts w:cs="Verdana" w:ascii="Verdana" w:hAnsi="Verdana"/>
          <w:i/>
          <w:iCs/>
          <w:color w:val="000000"/>
          <w:sz w:val="18"/>
          <w:szCs w:val="18"/>
        </w:rPr>
        <w:t>Quando facta sunt sidera, laudaverunt me voce magna omnes angeli m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rgo erant angeli, quando facta sunt sidera. Facta sunt autem quarto die. Numquidnam ergo die tertio factos esse dicemus? Absit. In promptu est enim, quid illo die factum sit. Ab aquis utique terra discreta est, et distinctas sui generis species duo ista elementa sumpserunt, et produxit terra quidquid ei radicitus inhaeret. Numquidnam secundo? Ne hoc quidem. Tunc enim firmamentum factum est inter aquas superiores et inferiores, caelumque appellatum est; in quo firmamento quarto die facta sunt sidera. Nimirum ergo si ad istorum dierum opera Dei pertinent angeli, ipsi sunt illa lux, quae diei nomen accepit, cuius unitas ut commendaretur, non est dictus dies primus, sed dies unus. Nec alius est dies secundus aut tertius aut ceteri; sed idem ipse unus ad implendum senarium vel septenarium numerum repetitus est propter septenariam cognitionem; senariam scilicet operum, quae fecit Deus, et septimam quietis Dei. Cum enim </w:t>
      </w:r>
      <w:r>
        <w:rPr>
          <w:rFonts w:cs="Verdana" w:ascii="Verdana" w:hAnsi="Verdana"/>
          <w:i/>
          <w:iCs/>
          <w:color w:val="000000"/>
          <w:sz w:val="18"/>
          <w:szCs w:val="18"/>
        </w:rPr>
        <w:t>dixit Deus Fiat lux, et facta est lu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recte in hac luce creatio intellegitur angelorum, profecto facti sunt participes lucis aeternae, quod est ipsa incommutabilis sapientia Dei, per quam facta sunt omnia, quem dicimus unigenitum Dei Filium; ut ea luce illuminati, qua creati, fierent lux et vocarentur dies participatione incommutabilis lucis et diei, quod est Verbum Dei, per quod et ipsi et omnia facta sunt. </w:t>
      </w:r>
      <w:r>
        <w:rPr>
          <w:rFonts w:cs="Verdana" w:ascii="Verdana" w:hAnsi="Verdana"/>
          <w:i/>
          <w:iCs/>
          <w:color w:val="000000"/>
          <w:sz w:val="18"/>
          <w:szCs w:val="18"/>
        </w:rPr>
        <w:t>Lumen</w:t>
      </w:r>
      <w:r>
        <w:rPr>
          <w:rFonts w:cs="Verdana" w:ascii="Verdana" w:hAnsi="Verdana"/>
          <w:color w:val="000000"/>
          <w:sz w:val="18"/>
          <w:szCs w:val="18"/>
        </w:rPr>
        <w:t xml:space="preserve"> quippe </w:t>
      </w:r>
      <w:r>
        <w:rPr>
          <w:rFonts w:cs="Verdana" w:ascii="Verdana" w:hAnsi="Verdana"/>
          <w:i/>
          <w:iCs/>
          <w:color w:val="000000"/>
          <w:sz w:val="18"/>
          <w:szCs w:val="18"/>
        </w:rPr>
        <w:t>verum, quod illuminat omnem hominem venientem in hunc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illuminat et omnem angelum mundum, ut sit lux non in se ipso, sed in Deo; a quo si avertitur angelus, fit immundus; sicut sunt omnes, qui vocantur immundi spiritus, nec iam lux in Domino, sed in se ipsis tenebrae, privati participatione lucis aeternae. Mali enim nulla natura est; sed amissio boni mali nomen accep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unus est et trinus...</w:t>
      </w:r>
    </w:p>
    <w:p>
      <w:pPr>
        <w:pStyle w:val="Normal"/>
        <w:tabs>
          <w:tab w:val="clear" w:pos="709"/>
        </w:tabs>
        <w:spacing w:lineRule="auto" w:line="240" w:before="280" w:after="280"/>
        <w:jc w:val="left"/>
        <w:rPr/>
      </w:pPr>
      <w:bookmarkStart w:id="396" w:name="CD_011_010_001"/>
      <w:r>
        <w:rPr>
          <w:rFonts w:cs="Verdana" w:ascii="Verdana" w:hAnsi="Verdana"/>
          <w:b/>
          <w:bCs/>
          <w:color w:val="000000"/>
          <w:sz w:val="18"/>
          <w:szCs w:val="18"/>
        </w:rPr>
        <w:t>10.</w:t>
      </w:r>
      <w:r>
        <w:rPr>
          <w:rFonts w:cs="Verdana" w:ascii="Verdana" w:hAnsi="Verdana"/>
          <w:color w:val="000000"/>
          <w:sz w:val="18"/>
          <w:szCs w:val="18"/>
        </w:rPr>
        <w:t xml:space="preserve"> 1.</w:t>
      </w:r>
      <w:bookmarkEnd w:id="396"/>
      <w:r>
        <w:rPr>
          <w:rFonts w:cs="Verdana" w:ascii="Verdana" w:hAnsi="Verdana"/>
          <w:color w:val="000000"/>
          <w:sz w:val="18"/>
          <w:szCs w:val="18"/>
        </w:rPr>
        <w:t xml:space="preserve"> Est itaque bonum solum simplex et ob hoc solum incommutabile, quod est Deus. Ab hoc bono creata sunt omnia bona, sed non simplicia et ob hoc mutabilia. Creata sane, inquam, id est facta, non genita. Quod enim de simplici bono genitum est, pariter simplex est et hoc est quod illud de quo genitum est; quae duo Patrem et Filium dicimus; et utrumque hoc cum Spiritu suo unus est Deus; qui Spiritus Patris et Filii Spiritus Sanctus propria quadam notione huius nominis in sacris Litteris nuncupatur. Alius est autem quam Pater et Filius, quia nec Pater est nec Filius; sed Alius dixi, non Aliud, quia et hoc pariter simplex pariterque incommutabile bonum est et coaeternum. Et haec Trinitas unus est Deus; nec ideo non simplex, quia Trinitas. Neque enim propter hoc naturam istam boni simplicem dicimus, quia Pater in ea solus aut solus Filius aut solus Spiritus Sanctus, aut vero sola est ista nominis Trinitas sine subsistentia personarum, sicut Sabelliani haeretici putaverunt; sed ideo simplex dicitur, quoniam quod habet hoc est, excepto quod relative quaeque persona ad alteram dicitur. Nam utique Pater habet Filium, nec tamen ipse est Filius, et Filius habet Patrem, nec tamen ipse est Pater. In quo ergo ad semetipsum dicitur, non ad alterum, hoc est quod habet; sicut ad se ipsum dicitur vivus habendo utique vitam, et eadem vita ipse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Cuius natura simplex est et immutabilis...</w:t>
      </w:r>
    </w:p>
    <w:p>
      <w:pPr>
        <w:pStyle w:val="Normal"/>
        <w:tabs>
          <w:tab w:val="clear" w:pos="709"/>
        </w:tabs>
        <w:spacing w:lineRule="auto" w:line="240" w:before="280" w:after="280"/>
        <w:jc w:val="left"/>
        <w:rPr/>
      </w:pPr>
      <w:bookmarkStart w:id="397" w:name="CD_011_010_002"/>
      <w:r>
        <w:rPr>
          <w:rFonts w:cs="Verdana" w:ascii="Verdana" w:hAnsi="Verdana"/>
          <w:b/>
          <w:bCs/>
          <w:color w:val="000000"/>
          <w:sz w:val="18"/>
          <w:szCs w:val="18"/>
        </w:rPr>
        <w:t>10.</w:t>
      </w:r>
      <w:r>
        <w:rPr>
          <w:rFonts w:cs="Verdana" w:ascii="Verdana" w:hAnsi="Verdana"/>
          <w:color w:val="000000"/>
          <w:sz w:val="18"/>
          <w:szCs w:val="18"/>
        </w:rPr>
        <w:t xml:space="preserve"> 2.</w:t>
      </w:r>
      <w:bookmarkEnd w:id="397"/>
      <w:r>
        <w:rPr>
          <w:rFonts w:cs="Verdana" w:ascii="Verdana" w:hAnsi="Verdana"/>
          <w:color w:val="000000"/>
          <w:sz w:val="18"/>
          <w:szCs w:val="18"/>
        </w:rPr>
        <w:t xml:space="preserve"> Propter hoc itaque natura dicitur simplex, cui non sit aliquid habere, quod vel possit amittere; vel aliud sit habens, aliud quod habet; sicut vas aliquem liquorem aut corpus colorem aut aer lucem sive fervorem aut anima sapientiam. Nihil enim horum est id quod habet; nam neque vas liquor est nec corpus color nec aer lux sive fervor neque anima sapientia est. Hinc est quod etiam privari possunt rebus, quas habent, et in alios habitus vel qualitates verti atque mutari, ut et vas evacuetur umore quo plenum est, et corpus decoloretur et aer tenebrescat sive frigescat et anima desipiat. Sed etsi sit corpus incorruptibile, quale sanctis in resurrectione promittitur, habet quidem ipsius incorruptionis inamissibilem qualitatem, sed manente substantia corporali non hoc est, quod ipsa incorruptio. Nam illa etiam per singulas partes corporis tota est nec alibi maior, alibi minor; neque enim ulla pars est incorruptior quam altera; corpus vero ipsum maius est in toto quam in parte; et cum alia pars est in eo amplior, alia minor, non ea quae amplior est incorruptior quam quae minor. Aliud est itaque corpus, quod non ubique sui totum est, alia incorruptio, quae ubique eius tota est, quia omnis pars incorruptibilis corporis etiam ceteris inaequalis aequaliter incorrupta est. Neque enim verbi gratia, quia digitus minor est quam tota manus, ideo incorruptibilior manus quam digitus. Ita cum sint inaequales manus et digitus, aequalis est tamen incorruptibilitas manus et digiti. Ac per hoc quamvis a corpore incorruptibili inseparabilis incorruptibilitas sit, aliud est tamen substantia, qua corpus dicitur, aliud qualitas eius, qua incorruptibile nuncupatur. Et ideo etiam sic non hoc est quod habet. Anima quoque ipsa, etiamsi semper sit sapiens, sicut erit cum liberabitur in aeternum, participatione tamen incommutabilis sapientiae sapiens erit, quae non est quod ipsa. Neque enim si aer infusa luce numquam deseratur, ideo non aliud est ipse, aliud lux qua illuminatur. Neque hoc ita dixerim, quasi aer sit anima, quod putaverunt quidam qui non potuerunt incorpoream cogitare naturam. Sed habent haec ad illa etiam in magna disparilitate quamdam similitudinem, ut non inconvenienter dicatur sic illuminari animam incorpoream luce incorporea simplicis sapientiae Dei, sicut illuminatur aeris corpus luce corporea; et sicut aer tenebrescit ista luce desertus (nam nihil sunt aliud quae dicuntur locorum quorumque corporalium tenebrae quam aer carens luce), ita tenebrescere animam sapientiae luce privat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in eo omnium rerum rationes.</w:t>
      </w:r>
    </w:p>
    <w:p>
      <w:pPr>
        <w:pStyle w:val="Normal"/>
        <w:tabs>
          <w:tab w:val="clear" w:pos="709"/>
        </w:tabs>
        <w:spacing w:lineRule="auto" w:line="240" w:before="280" w:after="280"/>
        <w:jc w:val="left"/>
        <w:rPr/>
      </w:pPr>
      <w:bookmarkStart w:id="398" w:name="CD_011_010_003"/>
      <w:r>
        <w:rPr>
          <w:rFonts w:cs="Verdana" w:ascii="Verdana" w:hAnsi="Verdana"/>
          <w:b/>
          <w:bCs/>
          <w:color w:val="000000"/>
          <w:sz w:val="18"/>
          <w:szCs w:val="18"/>
        </w:rPr>
        <w:t>10.</w:t>
      </w:r>
      <w:r>
        <w:rPr>
          <w:rFonts w:cs="Verdana" w:ascii="Verdana" w:hAnsi="Verdana"/>
          <w:color w:val="000000"/>
          <w:sz w:val="18"/>
          <w:szCs w:val="18"/>
        </w:rPr>
        <w:t xml:space="preserve"> 3.</w:t>
      </w:r>
      <w:bookmarkEnd w:id="398"/>
      <w:r>
        <w:rPr>
          <w:rFonts w:cs="Verdana" w:ascii="Verdana" w:hAnsi="Verdana"/>
          <w:color w:val="000000"/>
          <w:sz w:val="18"/>
          <w:szCs w:val="18"/>
        </w:rPr>
        <w:t xml:space="preserve"> Secundum hoc ergo dicuntur illa simplicia, quae principaliter vereque divina sunt, quod non aliud est in eis qualitas, aliud substantia, nec aliorum participatione vel divina vel sapientia vel beata sunt. Ceterum dictus est in Scripturis sanctis Spiritus sapientiae multiplex </w:t>
      </w:r>
      <w:r>
        <w:fldChar w:fldCharType="begin"/>
      </w:r>
      <w:r>
        <w:rPr>
          <w:rStyle w:val="InternetLink"/>
          <w:vertAlign w:val="superscript"/>
          <w:u w:val="single"/>
          <w:rFonts w:cs="Verdana" w:ascii="Verdana" w:hAnsi="Verdana"/>
          <w:color w:val="0000FF"/>
        </w:rPr>
        <w:instrText xml:space="preserve"> HYPERLINK "http://www.sant-agostino.it/latino/cdd/cdd_1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 quod multa in sese habeat; sed quae habet, haec et est, et ea omnia unus est. Neque enim multae, sed una sapientia est, in qua sunt infiniti quidam eique finiti thesauri rerum intellegibilium, in quibus sunt omnes invisibiles atque incommutabiles rationes rerum etiam visibilium et mutabilium, quae per ipsam factae sunt. Quoniam Deus non aliquid nesciens fecit, quod nec de quolibet homine artifice recte dici potest; porro si sciens fecit omnia, ea utique fecit quae noverat. Ex quo occurrit animo quiddam mirum, sed tamen verum, quod iste mundus nobis notus esse non posset, nisi esset; Deo autem nisi notus esset, esse non poss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oni creati sunt angeli.</w:t>
      </w:r>
    </w:p>
    <w:p>
      <w:pPr>
        <w:pStyle w:val="Normal"/>
        <w:tabs>
          <w:tab w:val="clear" w:pos="709"/>
        </w:tabs>
        <w:spacing w:lineRule="auto" w:line="240" w:before="280" w:after="280"/>
        <w:jc w:val="left"/>
        <w:rPr/>
      </w:pPr>
      <w:bookmarkStart w:id="399" w:name="CD_011_011_011"/>
      <w:r>
        <w:rPr>
          <w:rFonts w:cs="Verdana" w:ascii="Verdana" w:hAnsi="Verdana"/>
          <w:b/>
          <w:bCs/>
          <w:color w:val="000000"/>
          <w:sz w:val="18"/>
          <w:szCs w:val="18"/>
        </w:rPr>
        <w:t>11.</w:t>
      </w:r>
      <w:bookmarkEnd w:id="399"/>
      <w:r>
        <w:rPr>
          <w:rFonts w:cs="Verdana" w:ascii="Verdana" w:hAnsi="Verdana"/>
          <w:color w:val="000000"/>
          <w:sz w:val="18"/>
          <w:szCs w:val="18"/>
        </w:rPr>
        <w:t xml:space="preserve"> Quae cum ita sint, nullo modo quidem secundum spatium aliquod temporis prius erant spiritus illi tenebrae, quos angelos dicimus; sed simul ut facti sunt, lux facti sunt; non tamen tantum ita creati, ut quoquo modo essent et quoquo modo viverent; sed etiam illuminati, ut sapienter beateque viverent. Ab hac illuminatione aversi quidam angeli non obtinuerunt excellentiam sapientis beataeque vitae, quae procul dubio non nisi aeterna est aeternitatisque suae certa atque secura; sed rationalem vitam licet insipientem sic habent, ut eam non possint amittere, nec si velint. Quatenus autem, antequam peccassent, illius sapientiae fuerint participes, definire quis potest? In eius tamen participatione aequales fuisse istos illis, qui propterea vere pleneque beati sunt, quoniam nequaquam de suae beatitudinis aeternitate falluntur, quo modo dicturi sumus? quando quidem si aequales in ea fuissent, etiam isti in eius aeternitate mansissent pariter beati, quia pariter certi. Neque enim sicut vita, quamdiucumque fuerit, ita aeterna vita veraciter dici poterit, si finem habitura sit; si quidem vita tantummodo vivendo, aeterna vero finem non habendo nominata est. Quapropter, quamvis non quidquid aeternum, continuo beatum sit (dicitur enim etiam poenalis ignis aeternus); tamen si vere perfecteque beata vita non nisi aeterna est, non erat talis istorum, quandoque desitura et propterea non aeterna, sive id scirent, sive nescientes aliud putarent; quia scientes timor, nescientes error beatos esse utique non sinebat. Si autem hoc ita nesciebant, ut falsis incertisve non fiderent, sed utrum sempiternum an quandoque finem habiturum esset bonum suum, in neutram partem firma assensione ferrentur, ipsa de tanta felicitate cunctatio eam beatae vitae plenitudinem, quam in sanctis angelis esse credimus, non habebat. Neque enim beatae vitae vocabulum ita contrahimus ad quasdam significationis angustias, ut solum Deum dicamus beatum; qui tamen vere ita beatus est, ut maior beatitudo esse non possit, in cuius comparatione, quod angeli beati sunt summa quadam sua beatitudine, quanta esse in angelis potest, quid aut quantum es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beatitudine quae sit certitudo.</w:t>
      </w:r>
    </w:p>
    <w:p>
      <w:pPr>
        <w:pStyle w:val="Normal"/>
        <w:tabs>
          <w:tab w:val="clear" w:pos="709"/>
        </w:tabs>
        <w:spacing w:lineRule="auto" w:line="240" w:before="280" w:after="280"/>
        <w:jc w:val="left"/>
        <w:rPr/>
      </w:pPr>
      <w:bookmarkStart w:id="400" w:name="CD_011_012_012"/>
      <w:r>
        <w:rPr>
          <w:rFonts w:cs="Verdana" w:ascii="Verdana" w:hAnsi="Verdana"/>
          <w:b/>
          <w:bCs/>
          <w:color w:val="000000"/>
          <w:sz w:val="18"/>
          <w:szCs w:val="18"/>
        </w:rPr>
        <w:t>12.</w:t>
      </w:r>
      <w:bookmarkEnd w:id="400"/>
      <w:r>
        <w:rPr>
          <w:rFonts w:cs="Verdana" w:ascii="Verdana" w:hAnsi="Verdana"/>
          <w:color w:val="000000"/>
          <w:sz w:val="18"/>
          <w:szCs w:val="18"/>
        </w:rPr>
        <w:t xml:space="preserve"> Nec ipsos tantum, quod attinet ad rationalem vel intellectualem creaturam, beatos nuncupandos putamus. Quis enim primos illos homines in paradiso negare audeat beatos fuisse ante peccatum, quamvis sua beatitudo quam diuturna vel utrum aeterna esset incertos (esset autem aeterna, nisi peccassent), cum hodie non impudenter beatos vocemus, quos videmus iuste ac pie cum spe futurae immortalitatis hanc vitam ducere sine crimine vastante conscientiam, facile impetrantes peccatis huius infirmitatis divinam misericordiam. Qui licet de suae perseverantiae praemio certi sint, de ipsa tamen perseverantia sua reperiuntur incerti. Quis enim hominum se in actione provectuque iustitiae perseveraturum usque in finem sciat, nisi aliqua revelatione ab illo fiat certus, qui de hac re iusto latentique iudicio non omnes instruit, sed neminem fallit? Quantum itaque pertinet ad delectationem praesentis boni, beatior erat primus homo in paradiso, quam quilibet iustus in hac infirmitate mortali; quantum autem ad spem futuri, beatior quilibet in quibuslibet cruciatibus corporis, cui non opinione, sed certa veritate manifestum est, sine fine se habiturum omni molestia carentem societatem angelorum in participatione summi Dei, quam erat ille homo sui casus incertus in magna illa felicitate paradis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oena secuta est lapsum diabuli...</w:t>
      </w:r>
    </w:p>
    <w:p>
      <w:pPr>
        <w:pStyle w:val="Normal"/>
        <w:tabs>
          <w:tab w:val="clear" w:pos="709"/>
        </w:tabs>
        <w:spacing w:lineRule="auto" w:line="240" w:before="280" w:after="280"/>
        <w:jc w:val="left"/>
        <w:rPr/>
      </w:pPr>
      <w:bookmarkStart w:id="401" w:name="CD_011_013_013"/>
      <w:r>
        <w:rPr>
          <w:rFonts w:cs="Verdana" w:ascii="Verdana" w:hAnsi="Verdana"/>
          <w:b/>
          <w:bCs/>
          <w:color w:val="000000"/>
          <w:sz w:val="18"/>
          <w:szCs w:val="18"/>
        </w:rPr>
        <w:t>13.</w:t>
      </w:r>
      <w:bookmarkEnd w:id="401"/>
      <w:r>
        <w:rPr>
          <w:rFonts w:cs="Verdana" w:ascii="Verdana" w:hAnsi="Verdana"/>
          <w:color w:val="000000"/>
          <w:sz w:val="18"/>
          <w:szCs w:val="18"/>
        </w:rPr>
        <w:t xml:space="preserve"> Quocirca cuivis iam non difficulter occurrit utroque coniuncto effici beatitudinem, quam recto proposito intellectualis natura desiderat, hoc est, ut et bono incommutabili, quod Deus est, sine ulla molestia perfruatur et in eo se in aeternum esse mansurum nec ulla dubitatione cunctetur nec ullo errore fallatur. Hanc habere angelos lucis pia fide credimus; hanc nec antequam caderent habuisse angelos peccatores, qui sua pravitate illa luce privati sunt, consequenti ratione colligimus; habuisse tamen aliquam, etsi non praesciam, beatitudinem, si vitam egerunt ante peccatum, profecto credendi sunt. Aut si durum videtur, quando facti sunt angeli, alios credere ita factos ut non acciperent praescientiam vel perseverantiae vel casus sui, alios autem ita ut veritate certissima aeternitatem suae beatitudinis nossent, sed aequalis felicitatis omnes ab initio creati sunt, et ita fuerunt, donec isti, qui nunc mali sunt, ab illo bonitatis lumine sua voluntate cecidissent: procul dubio multo est durius nunc putare angelos sanctos aeternae suae beatitudinis incertos, et ipsos de semetipsis ignorare, quod nos de illis per Scripturas sanctas nosse potuimus. Quis enim catholicus christianus ignorat nullum novum diabolum ex bonis angelis ulterius futurum, sicut nec istum in societatem bonorum angelorum ulterius rediturum? Veritas quippe in evangelio sanctis fidelibusque promittit, quod erunt aequales angelis Dei </w:t>
      </w:r>
      <w:r>
        <w:fldChar w:fldCharType="begin"/>
      </w:r>
      <w:r>
        <w:rPr>
          <w:rStyle w:val="InternetLink"/>
          <w:vertAlign w:val="superscript"/>
          <w:u w:val="single"/>
          <w:rFonts w:cs="Verdana" w:ascii="Verdana" w:hAnsi="Verdana"/>
          <w:color w:val="0000FF"/>
        </w:rPr>
        <w:instrText xml:space="preserve"> HYPERLINK "http://www.sant-agostino.it/latino/cdd/cdd_1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etiam promittitur, quod ibunt in vitam aeternam </w:t>
      </w:r>
      <w:r>
        <w:fldChar w:fldCharType="begin"/>
      </w:r>
      <w:r>
        <w:rPr>
          <w:rStyle w:val="InternetLink"/>
          <w:vertAlign w:val="superscript"/>
          <w:u w:val="single"/>
          <w:rFonts w:cs="Verdana" w:ascii="Verdana" w:hAnsi="Verdana"/>
          <w:color w:val="0000FF"/>
        </w:rPr>
        <w:instrText xml:space="preserve"> HYPERLINK "http://www.sant-agostino.it/latino/cdd/cdd_1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autem si nos certi sumus numquam nos ex illa immortali felicitate casuros, illi vero certi non sunt: iam potiores, non aequales eis erimus. Sed quia nequaquam Veritas fallit et aequales eis erimus, profecto etiam ipsi certi sunt suae felicitatis aeternae. Cuius illi alii quia certi non fuerunt (non enim erat eorum aeterna felicitas cuius certi essent, quae finem fuerat habitura), restat, ut aut impares fuerint, aut, si pares fuerunt, post istorum ruinam illis certa scientia suae sempiternae felicitatis accesserit. Nisi forte quis dicat id, quod Dominus ait de diabolo in evangelio: </w:t>
      </w:r>
      <w:r>
        <w:rPr>
          <w:rFonts w:cs="Verdana" w:ascii="Verdana" w:hAnsi="Verdana"/>
          <w:i/>
          <w:iCs/>
          <w:color w:val="000000"/>
          <w:sz w:val="18"/>
          <w:szCs w:val="18"/>
        </w:rPr>
        <w:t>Ille homicida erat ab initio et in veritate non stet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sse accipiendum, ut non solum homicida fuerit ab initio, id est initio humani generis, ex quo utique homo factus est, quem decipiendo posset occidere, verum etiam ab initio suae conditionis in veritate non steterit et ideo numquam beatus cum sanctis angelis fuerit, suo recusans esse subditus Creatori et sua per superbiam velut privata potestate laetatus, ac per hoc falsus et fallax, quia nec quisquam potestatem Omnipotentis evadit, et qui per piam subiectionem noluit tenere quod vere est, affectat per superbam elationem simulare quod non est, ut sic intellegatur etiam quod beatus Ioannes apostolus ait: </w:t>
      </w:r>
      <w:r>
        <w:rPr>
          <w:rFonts w:cs="Verdana" w:ascii="Verdana" w:hAnsi="Verdana"/>
          <w:i/>
          <w:iCs/>
          <w:color w:val="000000"/>
          <w:sz w:val="18"/>
          <w:szCs w:val="18"/>
        </w:rPr>
        <w:t>Ab initio diabolus pec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x quo creatus est, iustitiam recusavit, quam nisi pia Deoque subdita voluntas habere non posset. Huic sententiae quisquis acquiescit, non cum illis haereticis sapit, id est Manichaeis, et si quae aliae pestes ita sentiunt, quod suam quamdam propriam tamquam ex adverso quodam principio diabolus habeat naturam mali; qui tanta vanitate desipiunt, ut, cum verba ista evangelica in auctoritate nobiscum habeant, non attendant non dixisse Dominum: A veritate alienus fuit; sed: </w:t>
      </w:r>
      <w:r>
        <w:rPr>
          <w:rFonts w:cs="Verdana" w:ascii="Verdana" w:hAnsi="Verdana"/>
          <w:i/>
          <w:iCs/>
          <w:color w:val="000000"/>
          <w:sz w:val="18"/>
          <w:szCs w:val="18"/>
        </w:rPr>
        <w:t>In veritate non stetit</w:t>
      </w:r>
      <w:r>
        <w:rPr>
          <w:rFonts w:cs="Verdana" w:ascii="Verdana" w:hAnsi="Verdana"/>
          <w:color w:val="000000"/>
          <w:sz w:val="18"/>
          <w:szCs w:val="18"/>
        </w:rPr>
        <w:t>, ubi a veritate lapsum intellegi voluit, in qua utique si stetisset, eius particeps factus beatus cum sanctis angelis perman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quia veritas in eo non fuit.</w:t>
      </w:r>
    </w:p>
    <w:p>
      <w:pPr>
        <w:pStyle w:val="Normal"/>
        <w:tabs>
          <w:tab w:val="clear" w:pos="709"/>
        </w:tabs>
        <w:spacing w:lineRule="auto" w:line="240" w:before="280" w:after="280"/>
        <w:jc w:val="left"/>
        <w:rPr/>
      </w:pPr>
      <w:bookmarkStart w:id="402" w:name="CD_011_014_014"/>
      <w:r>
        <w:rPr>
          <w:rFonts w:cs="Verdana" w:ascii="Verdana" w:hAnsi="Verdana"/>
          <w:b/>
          <w:bCs/>
          <w:color w:val="000000"/>
          <w:sz w:val="18"/>
          <w:szCs w:val="18"/>
        </w:rPr>
        <w:t>14.</w:t>
      </w:r>
      <w:bookmarkEnd w:id="402"/>
      <w:r>
        <w:rPr>
          <w:rFonts w:cs="Verdana" w:ascii="Verdana" w:hAnsi="Verdana"/>
          <w:color w:val="000000"/>
          <w:sz w:val="18"/>
          <w:szCs w:val="18"/>
        </w:rPr>
        <w:t xml:space="preserve"> Subiecit autem indicium, quasi quaesissemus, unde ostendatur, quod in veritate non steterit, atque ait: </w:t>
      </w:r>
      <w:r>
        <w:rPr>
          <w:rFonts w:cs="Verdana" w:ascii="Verdana" w:hAnsi="Verdana"/>
          <w:i/>
          <w:iCs/>
          <w:color w:val="000000"/>
          <w:sz w:val="18"/>
          <w:szCs w:val="18"/>
        </w:rPr>
        <w:t>Quia non est veritas in eo</w:t>
      </w:r>
      <w:r>
        <w:rPr>
          <w:rFonts w:cs="Verdana" w:ascii="Verdana" w:hAnsi="Verdana"/>
          <w:color w:val="000000"/>
          <w:sz w:val="18"/>
          <w:szCs w:val="18"/>
        </w:rPr>
        <w:t xml:space="preserve">. Esset autem in eo, si in illa stetisset. Locutione autem dictum est minus usitata. Sic enim videtur sonare: </w:t>
      </w:r>
      <w:r>
        <w:rPr>
          <w:rFonts w:cs="Verdana" w:ascii="Verdana" w:hAnsi="Verdana"/>
          <w:i/>
          <w:iCs/>
          <w:color w:val="000000"/>
          <w:sz w:val="18"/>
          <w:szCs w:val="18"/>
        </w:rPr>
        <w:t>In veritate non stetit, quia veritas non est in 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ea sit causa, ut in veritate non steterit, quod in eo veritas non sit; cum potius ea sit causa, ut in eo veritas non sit, quod in veritate non stetit. Ista locutio est et in Psalmo: </w:t>
      </w:r>
      <w:r>
        <w:rPr>
          <w:rFonts w:cs="Verdana" w:ascii="Verdana" w:hAnsi="Verdana"/>
          <w:i/>
          <w:iCs/>
          <w:color w:val="000000"/>
          <w:sz w:val="18"/>
          <w:szCs w:val="18"/>
        </w:rPr>
        <w:t>Ego clamavi, quoniam exaudisti me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icendum fuisse videatur: Exaudisti me Deus, quoniam clamavi. Sed cum dixisset: </w:t>
      </w:r>
      <w:r>
        <w:rPr>
          <w:rFonts w:cs="Verdana" w:ascii="Verdana" w:hAnsi="Verdana"/>
          <w:i/>
          <w:iCs/>
          <w:color w:val="000000"/>
          <w:sz w:val="18"/>
          <w:szCs w:val="18"/>
        </w:rPr>
        <w:t>Ego clamavi</w:t>
      </w:r>
      <w:r>
        <w:rPr>
          <w:rFonts w:cs="Verdana" w:ascii="Verdana" w:hAnsi="Verdana"/>
          <w:color w:val="000000"/>
          <w:sz w:val="18"/>
          <w:szCs w:val="18"/>
        </w:rPr>
        <w:t>, tamquam ab eo quaereretur, unde se clamasse monstraret, ab effectu exauditionis Dei clamoris sui ostendit affectum; tamquam diceret: Hinc ostendo clamasse me, quoniam exaudisti m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criptura dixerit de diabulo.</w:t>
      </w:r>
    </w:p>
    <w:p>
      <w:pPr>
        <w:pStyle w:val="Normal"/>
        <w:tabs>
          <w:tab w:val="clear" w:pos="709"/>
        </w:tabs>
        <w:spacing w:lineRule="auto" w:line="240" w:before="280" w:after="280"/>
        <w:jc w:val="left"/>
        <w:rPr/>
      </w:pPr>
      <w:bookmarkStart w:id="403" w:name="CD_011_015_015"/>
      <w:r>
        <w:rPr>
          <w:rFonts w:cs="Verdana" w:ascii="Verdana" w:hAnsi="Verdana"/>
          <w:b/>
          <w:bCs/>
          <w:color w:val="000000"/>
          <w:sz w:val="18"/>
          <w:szCs w:val="18"/>
        </w:rPr>
        <w:t>15.</w:t>
      </w:r>
      <w:bookmarkEnd w:id="403"/>
      <w:r>
        <w:rPr>
          <w:rFonts w:cs="Verdana" w:ascii="Verdana" w:hAnsi="Verdana"/>
          <w:color w:val="000000"/>
          <w:sz w:val="18"/>
          <w:szCs w:val="18"/>
        </w:rPr>
        <w:t xml:space="preserve"> Illud etiam, quod ait de diabolo Ioannes: </w:t>
      </w:r>
      <w:r>
        <w:rPr>
          <w:rFonts w:cs="Verdana" w:ascii="Verdana" w:hAnsi="Verdana"/>
          <w:i/>
          <w:iCs/>
          <w:color w:val="000000"/>
          <w:sz w:val="18"/>
          <w:szCs w:val="18"/>
        </w:rPr>
        <w:t>Ab initio diabolus pec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tellegunt, si natura talis est, nullo modo esse peccatum. Sed quid respondetur propheticis testimoniis, sive quod ait Isaias sub figurata persona principis Babyloniae diabolum notans: </w:t>
      </w:r>
      <w:r>
        <w:rPr>
          <w:rFonts w:cs="Verdana" w:ascii="Verdana" w:hAnsi="Verdana"/>
          <w:i/>
          <w:iCs/>
          <w:color w:val="000000"/>
          <w:sz w:val="18"/>
          <w:szCs w:val="18"/>
        </w:rPr>
        <w:t>Quo modo cecidit Lucifer, qui mane orieb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quod Ezechiel: </w:t>
      </w:r>
      <w:r>
        <w:rPr>
          <w:rFonts w:cs="Verdana" w:ascii="Verdana" w:hAnsi="Verdana"/>
          <w:i/>
          <w:iCs/>
          <w:color w:val="000000"/>
          <w:sz w:val="18"/>
          <w:szCs w:val="18"/>
        </w:rPr>
        <w:t>In deliciis paradisi Dei fuisti, omni lapide pretioso ornatus es</w:t>
      </w:r>
      <w:r>
        <w:rPr>
          <w:rFonts w:cs="Verdana" w:ascii="Verdana" w:hAnsi="Verdana"/>
          <w:color w:val="000000"/>
          <w:sz w:val="18"/>
          <w:szCs w:val="18"/>
        </w:rPr>
        <w:t xml:space="preserve">? Ubi intellegitur fuisse aliquando sine peccato. Nam expressius ei paulo post dicitur: </w:t>
      </w:r>
      <w:r>
        <w:rPr>
          <w:rFonts w:cs="Verdana" w:ascii="Verdana" w:hAnsi="Verdana"/>
          <w:i/>
          <w:iCs/>
          <w:color w:val="000000"/>
          <w:sz w:val="18"/>
          <w:szCs w:val="18"/>
        </w:rPr>
        <w:t>Ambulasti in diebus tuis sine vi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i aliter convenientius intellegi nequeunt, oportet etiam illud, quod dictum est: </w:t>
      </w:r>
      <w:r>
        <w:rPr>
          <w:rFonts w:cs="Verdana" w:ascii="Verdana" w:hAnsi="Verdana"/>
          <w:i/>
          <w:iCs/>
          <w:color w:val="000000"/>
          <w:sz w:val="18"/>
          <w:szCs w:val="18"/>
        </w:rPr>
        <w:t>In veritate non stet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accipiamus, quod in veritate fuerit, sed non permanserit; et illud, quod </w:t>
      </w:r>
      <w:r>
        <w:rPr>
          <w:rFonts w:cs="Verdana" w:ascii="Verdana" w:hAnsi="Verdana"/>
          <w:i/>
          <w:iCs/>
          <w:color w:val="000000"/>
          <w:sz w:val="18"/>
          <w:szCs w:val="18"/>
        </w:rPr>
        <w:t>ab initio diabolus peccat</w:t>
      </w:r>
      <w:r>
        <w:rPr>
          <w:rFonts w:cs="Verdana" w:ascii="Verdana" w:hAnsi="Verdana"/>
          <w:color w:val="000000"/>
          <w:sz w:val="18"/>
          <w:szCs w:val="18"/>
        </w:rPr>
        <w:t xml:space="preserve">, non ab initio, ex quo creatus est, peccare putandus est, sed ab initio peccati, quod ab ipsius superbia coeperit esse peccatum. Nec illud, quod scriptum est in libro Iob, cum de diabolo sermo esset: </w:t>
      </w:r>
      <w:r>
        <w:rPr>
          <w:rFonts w:cs="Verdana" w:ascii="Verdana" w:hAnsi="Verdana"/>
          <w:i/>
          <w:iCs/>
          <w:color w:val="000000"/>
          <w:sz w:val="18"/>
          <w:szCs w:val="18"/>
        </w:rPr>
        <w:t>Hoc est initium figmenti Domini, quod fecit ad illudendum ab angelis s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consonare videtur et Psalmus, ubi legitur: </w:t>
      </w:r>
      <w:r>
        <w:rPr>
          <w:rFonts w:cs="Verdana" w:ascii="Verdana" w:hAnsi="Verdana"/>
          <w:i/>
          <w:iCs/>
          <w:color w:val="000000"/>
          <w:sz w:val="18"/>
          <w:szCs w:val="18"/>
        </w:rPr>
        <w:t>Draco hic, quem finxisti ad illudendum 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c intellegendum est, ut existimemus talem ab initio creatum, cui ab angelis illuderetur, sed in hac poena post peccatum ordinatum. Initium ergo eius figmentum est Domini; non enim est ulla natura etiam in extremis infimisque bestiolis, quam non ille constituit, a quo est omnis modus, omnis species, omnis ordo, sine quibus nihil rerum inveniri vel cogitari potest; quanto magis angelica creatura, quae omnia cetera, quae Deus condidit, naturae dignitate praecedi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naturae aliis praeponantur.</w:t>
      </w:r>
    </w:p>
    <w:p>
      <w:pPr>
        <w:pStyle w:val="Normal"/>
        <w:tabs>
          <w:tab w:val="clear" w:pos="709"/>
        </w:tabs>
        <w:spacing w:lineRule="auto" w:line="240" w:before="280" w:after="280"/>
        <w:jc w:val="left"/>
        <w:rPr/>
      </w:pPr>
      <w:bookmarkStart w:id="404" w:name="CD_011_016_016"/>
      <w:r>
        <w:rPr>
          <w:rFonts w:cs="Verdana" w:ascii="Verdana" w:hAnsi="Verdana"/>
          <w:b/>
          <w:bCs/>
          <w:color w:val="000000"/>
          <w:sz w:val="18"/>
          <w:szCs w:val="18"/>
        </w:rPr>
        <w:t>16.</w:t>
      </w:r>
      <w:bookmarkEnd w:id="404"/>
      <w:r>
        <w:rPr>
          <w:rFonts w:cs="Verdana" w:ascii="Verdana" w:hAnsi="Verdana"/>
          <w:color w:val="000000"/>
          <w:sz w:val="18"/>
          <w:szCs w:val="18"/>
        </w:rPr>
        <w:t xml:space="preserve"> In his enim, quae quoquo modo sunt et non sunt quod Deus est a quo facta sunt, praeponuntur viventia non viventibus, sicut ea, quae habent vim gignendi vel etiam appetendi, his, quae isto motu carent; et in his, quae vivunt, praeponuntur sentientia non sentientibus, sicut arboribus animalia; et in his, quae sentiunt, praeponuntur intellegentia non intellegentibus, sicut homines pecoribus; et in his, quae intellegunt, praeponuntur immortalia mortalibus, sicut angeli hominibus. Sed ista praeponuntur naturae ordine; est autem alius atque alius pro suo cuiusque usu aestimationis modus, quo fit, ut quaedam sensu carentia quibusdam sentientibus praeponamus, in tantum, ut si potestas esset ea prorsus de natura rerum auferre vellemus, sive quem in ea locum habeant ignorantes, sive etiamsi sciamus nostris ea commodis postponentes. Quis enim non domi suae panem habere quam mures, nummos quam pulices malit? Sed quid mirum, cum in ipsorum etiam hominum aestimatione, quorum certe natura tantae est dignitatis, plerumque carius comparetur equus quam servus, gemma quam famula? Ita libertate iudicandi plurimum distat ratio considerantis a necessitate indigentis seu voluptate cupientis, cum ista quid per se ipsum in rerum gradibus pendat, necessitas autem quid propter quid expetat cogitat, et ista quid verum luci mentis appareat, voluptas vero quid iucundum corporis sensibus blandiatur spectat. Sed tantum valet in naturis rationalibus quoddam veluti pondus voluntatis et amoris, ut, cum ordine naturae angeli hominibus, tamen lege iustitiae boni homines malis angelis praefer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abulus non obstat Deo ordinatori.</w:t>
      </w:r>
    </w:p>
    <w:p>
      <w:pPr>
        <w:pStyle w:val="Normal"/>
        <w:tabs>
          <w:tab w:val="clear" w:pos="709"/>
        </w:tabs>
        <w:spacing w:lineRule="auto" w:line="240" w:before="280" w:after="280"/>
        <w:jc w:val="left"/>
        <w:rPr/>
      </w:pPr>
      <w:bookmarkStart w:id="405" w:name="CD_011_017_017"/>
      <w:r>
        <w:rPr>
          <w:rFonts w:cs="Verdana" w:ascii="Verdana" w:hAnsi="Verdana"/>
          <w:b/>
          <w:bCs/>
          <w:color w:val="000000"/>
          <w:sz w:val="18"/>
          <w:szCs w:val="18"/>
        </w:rPr>
        <w:t>17.</w:t>
      </w:r>
      <w:bookmarkEnd w:id="405"/>
      <w:r>
        <w:rPr>
          <w:rFonts w:cs="Verdana" w:ascii="Verdana" w:hAnsi="Verdana"/>
          <w:color w:val="000000"/>
          <w:sz w:val="18"/>
          <w:szCs w:val="18"/>
        </w:rPr>
        <w:t xml:space="preserve"> Propter naturam igitur, non propter malitiam diaboli, dictum recte intellegimus: </w:t>
      </w:r>
      <w:r>
        <w:rPr>
          <w:rFonts w:cs="Verdana" w:ascii="Verdana" w:hAnsi="Verdana"/>
          <w:i/>
          <w:iCs/>
          <w:color w:val="000000"/>
          <w:sz w:val="18"/>
          <w:szCs w:val="18"/>
        </w:rPr>
        <w:t>Hoc est initium figmenti Do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ine dubio, ubi est vitium malitiae, natura non vitiata praecessit. Vitium autem ita contra naturam est, ut non possit nisi nocere naturae. Non itaque esset vitium recedere a Deo, nisi naturae, cuius id vitium est, potius competeret esse cum Deo. Quapropter etiam voluntas mala grande testimonium est naturae bonae. Sed Deus sicut naturarum bonarum optimus creator est, ita malarum voluntatum iustissimus ordinator; ut, cum illae male utuntur naturis bonis, ipse bene utatur etiam voluntatibus malis. Itaque fecit, ut diabolus institutione illius bonus, voluntate sua malus, in inferioribus ordinatus illuderetur ab angelis eius, id est, ut prosint temptationes eius sanctis, quibus eas obesse desiderat. Et quoniam Deus, cum eum conderet, futurae malignitatis eius non erat utique ignarus et praevidebat quae bona de malo eius esset ipse facturus: propterea Psalmus ait: </w:t>
      </w:r>
      <w:r>
        <w:rPr>
          <w:rFonts w:cs="Verdana" w:ascii="Verdana" w:hAnsi="Verdana"/>
          <w:i/>
          <w:iCs/>
          <w:color w:val="000000"/>
          <w:sz w:val="18"/>
          <w:szCs w:val="18"/>
        </w:rPr>
        <w:t>Draco hic, quem finxisti ad illudendum 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 eo ipso quod eum finxit, licet per suam bonitatem bonum, iam per suam praescientiam praeparasse intellegatur quo modo illo uteretur et mal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o ordinante res antithetae sunt.</w:t>
      </w:r>
    </w:p>
    <w:p>
      <w:pPr>
        <w:pStyle w:val="Normal"/>
        <w:tabs>
          <w:tab w:val="clear" w:pos="709"/>
        </w:tabs>
        <w:spacing w:lineRule="auto" w:line="240" w:before="280" w:after="280"/>
        <w:jc w:val="left"/>
        <w:rPr/>
      </w:pPr>
      <w:bookmarkStart w:id="406" w:name="CD_011_018_018"/>
      <w:r>
        <w:rPr>
          <w:rFonts w:cs="Verdana" w:ascii="Verdana" w:hAnsi="Verdana"/>
          <w:b/>
          <w:bCs/>
          <w:color w:val="000000"/>
          <w:sz w:val="18"/>
          <w:szCs w:val="18"/>
        </w:rPr>
        <w:t>18.</w:t>
      </w:r>
      <w:bookmarkEnd w:id="406"/>
      <w:r>
        <w:rPr>
          <w:rFonts w:cs="Verdana" w:ascii="Verdana" w:hAnsi="Verdana"/>
          <w:color w:val="000000"/>
          <w:sz w:val="18"/>
          <w:szCs w:val="18"/>
        </w:rPr>
        <w:t xml:space="preserve"> Neque enim Deus ullum, non dico angelorum, sed vel hominum crearet, quem malum futurum esse praescisset, nisi pariter nosset quibus eos bonorum usibus commodaret atque ita ordinem saeculorum tamquam pulcherrimum carmen etiam ex quibusdam quasi antithetis honestaret. Antitheta enim quae appellantur in ornamentis elocutionis sunt decentissima, quae latine ut appellentur opposita, vel, quod expressius dicitur, contraposita, non est apud nos huius vocabuli consuetudo, cum tamen eisdem ornamentis locutionis etiam sermo latinus utatur, immo linguae omnium gentium. His antithetis et Paulus apostolus in secunda ad Corinthios epistula illum locum suaviter explicat, ubi dicit: </w:t>
      </w:r>
      <w:r>
        <w:rPr>
          <w:rFonts w:cs="Verdana" w:ascii="Verdana" w:hAnsi="Verdana"/>
          <w:i/>
          <w:iCs/>
          <w:color w:val="000000"/>
          <w:sz w:val="18"/>
          <w:szCs w:val="18"/>
        </w:rPr>
        <w:t>Per arma iustitiae dextra et sinistra; per gloriam et ignobilitatem, per infamiam et bonam famam; ut seductores et veraces, ut qui ignoramur et cognoscimur; quasi morientes, et ecce vivimus; ut coherciti, et non mortificati; ut tristes, semper autem gaudentes; sicut egeni, multos autem ditantes; tamquam nihil habentes, et omnia possid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rgo ista contraria contrariis opposita sermonis pulchritudinem reddunt: ita quadam non verborum, sed rerum eloquentia contrariorum oppositione saeculi pulchritudo componitur. Apertissime hoc positum est in libro </w:t>
      </w:r>
      <w:r>
        <w:rPr>
          <w:rFonts w:cs="Verdana" w:ascii="Verdana" w:hAnsi="Verdana"/>
          <w:i/>
          <w:iCs/>
          <w:color w:val="000000"/>
          <w:sz w:val="18"/>
          <w:szCs w:val="18"/>
        </w:rPr>
        <w:t>Ecclesiastico</w:t>
      </w:r>
      <w:r>
        <w:rPr>
          <w:rFonts w:cs="Verdana" w:ascii="Verdana" w:hAnsi="Verdana"/>
          <w:color w:val="000000"/>
          <w:sz w:val="18"/>
          <w:szCs w:val="18"/>
        </w:rPr>
        <w:t xml:space="preserve"> isto modo: </w:t>
      </w:r>
      <w:r>
        <w:rPr>
          <w:rFonts w:cs="Verdana" w:ascii="Verdana" w:hAnsi="Verdana"/>
          <w:i/>
          <w:iCs/>
          <w:color w:val="000000"/>
          <w:sz w:val="18"/>
          <w:szCs w:val="18"/>
        </w:rPr>
        <w:t>Contra malum bonum est et contra mortem vitam; sic contra pium peccator. Et sic intuere in omnia opera Altissimi, bina bina, unum contra u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ter bonos et malos angelos lux et tenebrae.</w:t>
      </w:r>
    </w:p>
    <w:p>
      <w:pPr>
        <w:pStyle w:val="Normal"/>
        <w:tabs>
          <w:tab w:val="clear" w:pos="709"/>
        </w:tabs>
        <w:spacing w:lineRule="auto" w:line="240" w:before="280" w:after="280"/>
        <w:jc w:val="left"/>
        <w:rPr/>
      </w:pPr>
      <w:bookmarkStart w:id="407" w:name="CD_011_019_019"/>
      <w:r>
        <w:rPr>
          <w:rFonts w:cs="Verdana" w:ascii="Verdana" w:hAnsi="Verdana"/>
          <w:b/>
          <w:bCs/>
          <w:color w:val="000000"/>
          <w:sz w:val="18"/>
          <w:szCs w:val="18"/>
        </w:rPr>
        <w:t>19.</w:t>
      </w:r>
      <w:bookmarkEnd w:id="407"/>
      <w:r>
        <w:rPr>
          <w:rFonts w:cs="Verdana" w:ascii="Verdana" w:hAnsi="Verdana"/>
          <w:color w:val="000000"/>
          <w:sz w:val="18"/>
          <w:szCs w:val="18"/>
        </w:rPr>
        <w:t xml:space="preserve"> Quamvis itaque divini sermonis obscuritas etiam ad hoc sit utilis, quod plures sententias veritatis parit et in lucem notitiae producit, dum alius eum sic, alius sic intellegit; ita tamen ut, quod in obscuro loco intellegitur, vel attestatione rerum manifestarum vel aliis locis minime dubiis asseratur; sive, cum multa tractantur, ad id quoque perveniatur, quod sensit ille qui scripsit, sive id lateat, sed ex occasione tractandae profundae obscuritatis alia quaedam vera dicantur: non mihi videtur ab operibus Dei absurda sententia, si, cum lux prima illa facta est, angeli creati intelleguntur, inter sanctos angelos et immundos fuisse discretum, ubi dictum est: </w:t>
      </w:r>
      <w:r>
        <w:rPr>
          <w:rFonts w:cs="Verdana" w:ascii="Verdana" w:hAnsi="Verdana"/>
          <w:i/>
          <w:iCs/>
          <w:color w:val="000000"/>
          <w:sz w:val="18"/>
          <w:szCs w:val="18"/>
        </w:rPr>
        <w:t>Et divisit Deus inter lucem et tenebras; et vocavit Deus lucem diem et tenebras vocavit noc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us quippe ille ista discernere potuit, qui potuit etiam priusquam caderent praescire casuros et privatos lumine veritatis in tenebrosa superbia remansuros. Nam inter istum nobis notissimum diem et noctem, id est inter hanc lucem et has tenebras, vulgatissima sensibus nostris luminaria caeli ut dividerent imperavit: </w:t>
      </w:r>
      <w:r>
        <w:rPr>
          <w:rFonts w:cs="Verdana" w:ascii="Verdana" w:hAnsi="Verdana"/>
          <w:i/>
          <w:iCs/>
          <w:color w:val="000000"/>
          <w:sz w:val="18"/>
          <w:szCs w:val="18"/>
        </w:rPr>
        <w:t>Fiant</w:t>
      </w:r>
      <w:r>
        <w:rPr>
          <w:rFonts w:cs="Verdana" w:ascii="Verdana" w:hAnsi="Verdana"/>
          <w:color w:val="000000"/>
          <w:sz w:val="18"/>
          <w:szCs w:val="18"/>
        </w:rPr>
        <w:t xml:space="preserve">, inquit, </w:t>
      </w:r>
      <w:r>
        <w:rPr>
          <w:rFonts w:cs="Verdana" w:ascii="Verdana" w:hAnsi="Verdana"/>
          <w:i/>
          <w:iCs/>
          <w:color w:val="000000"/>
          <w:sz w:val="18"/>
          <w:szCs w:val="18"/>
        </w:rPr>
        <w:t>luminaria in firmamento caeli, ut luceant super terram et dividant inter diem et noctem</w:t>
      </w:r>
      <w:r>
        <w:rPr>
          <w:rFonts w:cs="Verdana" w:ascii="Verdana" w:hAnsi="Verdana"/>
          <w:color w:val="000000"/>
          <w:sz w:val="18"/>
          <w:szCs w:val="18"/>
        </w:rPr>
        <w:t xml:space="preserve">; et paulo post: </w:t>
      </w:r>
      <w:r>
        <w:rPr>
          <w:rFonts w:cs="Verdana" w:ascii="Verdana" w:hAnsi="Verdana"/>
          <w:i/>
          <w:iCs/>
          <w:color w:val="000000"/>
          <w:sz w:val="18"/>
          <w:szCs w:val="18"/>
        </w:rPr>
        <w:t>Et fecit</w:t>
      </w:r>
      <w:r>
        <w:rPr>
          <w:rFonts w:cs="Verdana" w:ascii="Verdana" w:hAnsi="Verdana"/>
          <w:color w:val="000000"/>
          <w:sz w:val="18"/>
          <w:szCs w:val="18"/>
        </w:rPr>
        <w:t xml:space="preserve">, inquit, </w:t>
      </w:r>
      <w:r>
        <w:rPr>
          <w:rFonts w:cs="Verdana" w:ascii="Verdana" w:hAnsi="Verdana"/>
          <w:i/>
          <w:iCs/>
          <w:color w:val="000000"/>
          <w:sz w:val="18"/>
          <w:szCs w:val="18"/>
        </w:rPr>
        <w:t>Deus duo luminaria magna, luminare maius in principia diei, et luminare minus in principia noctis, et stellas; et posuit illa Deus in firmamento caeli lucere super terram et praeesse diei et nocti et dividere inter lucem et tenebr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 illam vero lucem, quae sancta societas angelorum est illustratione veritatis intellegibiliter fulgens, et ei contrarias tenebras, id est malorum angelorum aversorum a luce iustitiae taeterrimas mentes, ipse dividere potuit, cui etiam futurum non naturae, sed voluntatis malum occultum aut incertum esse non pot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nebrae fuerunt in mundo et in angelis.</w:t>
      </w:r>
    </w:p>
    <w:p>
      <w:pPr>
        <w:pStyle w:val="Normal"/>
        <w:tabs>
          <w:tab w:val="clear" w:pos="709"/>
        </w:tabs>
        <w:spacing w:lineRule="auto" w:line="240" w:before="280" w:after="280"/>
        <w:jc w:val="left"/>
        <w:rPr/>
      </w:pPr>
      <w:bookmarkStart w:id="408" w:name="CD_011_020_020"/>
      <w:r>
        <w:rPr>
          <w:rFonts w:cs="Verdana" w:ascii="Verdana" w:hAnsi="Verdana"/>
          <w:b/>
          <w:bCs/>
          <w:color w:val="000000"/>
          <w:sz w:val="18"/>
          <w:szCs w:val="18"/>
        </w:rPr>
        <w:t>20.</w:t>
      </w:r>
      <w:bookmarkEnd w:id="408"/>
      <w:r>
        <w:rPr>
          <w:rFonts w:cs="Verdana" w:ascii="Verdana" w:hAnsi="Verdana"/>
          <w:color w:val="000000"/>
          <w:sz w:val="18"/>
          <w:szCs w:val="18"/>
        </w:rPr>
        <w:t xml:space="preserve"> Denique nec illud est praetereundum silentio, quod, ubi dixit Deus: </w:t>
      </w:r>
      <w:r>
        <w:rPr>
          <w:rFonts w:cs="Verdana" w:ascii="Verdana" w:hAnsi="Verdana"/>
          <w:i/>
          <w:iCs/>
          <w:color w:val="000000"/>
          <w:sz w:val="18"/>
          <w:szCs w:val="18"/>
        </w:rPr>
        <w:t>Fiat lux, et facta est lux</w:t>
      </w:r>
      <w:r>
        <w:rPr>
          <w:rFonts w:cs="Verdana" w:ascii="Verdana" w:hAnsi="Verdana"/>
          <w:color w:val="000000"/>
          <w:sz w:val="18"/>
          <w:szCs w:val="18"/>
        </w:rPr>
        <w:t xml:space="preserve">, continuo subiunctum est: </w:t>
      </w:r>
      <w:r>
        <w:rPr>
          <w:rFonts w:cs="Verdana" w:ascii="Verdana" w:hAnsi="Verdana"/>
          <w:i/>
          <w:iCs/>
          <w:color w:val="000000"/>
          <w:sz w:val="18"/>
          <w:szCs w:val="18"/>
        </w:rPr>
        <w:t>Et vidit Deus lucem quia bon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ostea quam separavit inter lucem et tenebras et vocavit lucem diem et tenebras noctem, ne simul cum luce etiam talibus tenebris testimonium placiti sui perhibuisse videretur. Nam ubi tenebrae inculpabiles sunt, inter quas et lucem istam his oculis conspicuam luminaria caeli dividunt, non ante, sed post infertur: </w:t>
      </w:r>
      <w:r>
        <w:rPr>
          <w:rFonts w:cs="Verdana" w:ascii="Verdana" w:hAnsi="Verdana"/>
          <w:i/>
          <w:iCs/>
          <w:color w:val="000000"/>
          <w:sz w:val="18"/>
          <w:szCs w:val="18"/>
        </w:rPr>
        <w:t>Et vidit Deus quia bonum est. Posuit illa</w:t>
      </w:r>
      <w:r>
        <w:rPr>
          <w:rFonts w:cs="Verdana" w:ascii="Verdana" w:hAnsi="Verdana"/>
          <w:color w:val="000000"/>
          <w:sz w:val="18"/>
          <w:szCs w:val="18"/>
        </w:rPr>
        <w:t xml:space="preserve">, inquit, </w:t>
      </w:r>
      <w:r>
        <w:rPr>
          <w:rFonts w:cs="Verdana" w:ascii="Verdana" w:hAnsi="Verdana"/>
          <w:i/>
          <w:iCs/>
          <w:color w:val="000000"/>
          <w:sz w:val="18"/>
          <w:szCs w:val="18"/>
        </w:rPr>
        <w:t>in firmamento caeli lucere super terram et praeesse diei et nocti et separare inter lucem et tenebras. Et vidit Deus quia bon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que placuit, quia utrumque sine peccato est. Ubi autem dixit Deus: </w:t>
      </w:r>
      <w:r>
        <w:rPr>
          <w:rFonts w:cs="Verdana" w:ascii="Verdana" w:hAnsi="Verdana"/>
          <w:i/>
          <w:iCs/>
          <w:color w:val="000000"/>
          <w:sz w:val="18"/>
          <w:szCs w:val="18"/>
        </w:rPr>
        <w:t>Fiat lux, et facta est lux. Et vidit Deus lucem quia bona est</w:t>
      </w:r>
      <w:r>
        <w:rPr>
          <w:rFonts w:cs="Verdana" w:ascii="Verdana" w:hAnsi="Verdana"/>
          <w:color w:val="000000"/>
          <w:sz w:val="18"/>
          <w:szCs w:val="18"/>
        </w:rPr>
        <w:t xml:space="preserve">; et postmodum infertur: </w:t>
      </w:r>
      <w:r>
        <w:rPr>
          <w:rFonts w:cs="Verdana" w:ascii="Verdana" w:hAnsi="Verdana"/>
          <w:i/>
          <w:iCs/>
          <w:color w:val="000000"/>
          <w:sz w:val="18"/>
          <w:szCs w:val="18"/>
        </w:rPr>
        <w:t>Et separavit Deus inter lucem et tenebras; et vocavit Deus lucem diem et tenebras vocavit noc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oc loco additum est: </w:t>
      </w:r>
      <w:r>
        <w:rPr>
          <w:rFonts w:cs="Verdana" w:ascii="Verdana" w:hAnsi="Verdana"/>
          <w:i/>
          <w:iCs/>
          <w:color w:val="000000"/>
          <w:sz w:val="18"/>
          <w:szCs w:val="18"/>
        </w:rPr>
        <w:t>Et vidit Deus quia bonum est</w:t>
      </w:r>
      <w:r>
        <w:rPr>
          <w:rFonts w:cs="Verdana" w:ascii="Verdana" w:hAnsi="Verdana"/>
          <w:color w:val="000000"/>
          <w:sz w:val="18"/>
          <w:szCs w:val="18"/>
        </w:rPr>
        <w:t>, ne utrumque appellaretur bonum, cum esset horum alterum malum, vitio proprio, non natura. Et ideo sola ibi lux placuit Conditori: tenebrae autem angelicae, etsi fuerant ordinandae, non tamen fuerant approband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i opus aliud non est ab eius arte.</w:t>
      </w:r>
    </w:p>
    <w:p>
      <w:pPr>
        <w:pStyle w:val="Normal"/>
        <w:tabs>
          <w:tab w:val="clear" w:pos="709"/>
        </w:tabs>
        <w:spacing w:lineRule="auto" w:line="240" w:before="280" w:after="280"/>
        <w:jc w:val="left"/>
        <w:rPr/>
      </w:pPr>
      <w:bookmarkStart w:id="409" w:name="CD_011_021_021"/>
      <w:r>
        <w:rPr>
          <w:rFonts w:cs="Verdana" w:ascii="Verdana" w:hAnsi="Verdana"/>
          <w:b/>
          <w:bCs/>
          <w:color w:val="000000"/>
          <w:sz w:val="18"/>
          <w:szCs w:val="18"/>
        </w:rPr>
        <w:t>21.</w:t>
      </w:r>
      <w:bookmarkEnd w:id="409"/>
      <w:r>
        <w:rPr>
          <w:rFonts w:cs="Verdana" w:ascii="Verdana" w:hAnsi="Verdana"/>
          <w:color w:val="000000"/>
          <w:sz w:val="18"/>
          <w:szCs w:val="18"/>
        </w:rPr>
        <w:t xml:space="preserve"> Quid est enim aliud intellegendum in eo, quod per omnia dicitur: </w:t>
      </w:r>
      <w:r>
        <w:rPr>
          <w:rFonts w:cs="Verdana" w:ascii="Verdana" w:hAnsi="Verdana"/>
          <w:i/>
          <w:iCs/>
          <w:color w:val="000000"/>
          <w:sz w:val="18"/>
          <w:szCs w:val="18"/>
        </w:rPr>
        <w:t>Vidit Deus quia bon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operis approbatio secundum artem facti, quae Sapientia Dei est? Deus autem usque adeo non cum factum est, tunc didicit bonum, ut nihil eorum fieret, si ei fuisset incognitum. Dum ergo videt quia bonum est, quod, nisi vidisset antequam fieret, non utique fieret: docet bonum esse, non discit. Et Plato quidem plus ausus est dicere, elatum esse scilicet Deum gaudio mundi universitate perfecta. Ubi et ipse non usque adeo desipiebat, ut putaret Deum sui operis novitate factum beatiorem; sed sic ostendere voluit artifici suo placuisse iam factum, quod placuerat in arte faciendum; non quod ullo modo Dei scientia varietur, ut aliud in ea faciant quae nondum sunt, aliud quae iam sunt, aliud quae fuerunt; non enim more nostro ille vel quod futurum est prospicit, vel quod praesens est aspicit, vel quod praeteritum est respicit; sed alio modo quodam a nostrarum cogitationum consuetudine longe alteque diverso. Ille quippe non ex hoc in illud cogitatione mutata, sed omnino incommutabiliter videt; ita ut illa quidem, quae temporaliter fiunt, et futura nondum sint et praesentia iam sint et praeterita iam non sint, ipse vero haec omnia stabili ac sempiterna praesentia comprehendat; nec aliter oculis, aliter mente; non enim ex animo constat et corpore; nec aliter nunc et aliter antea et aliter postea; quoniam non sicut nostra, ita eius quoque scientia trium temporum, praesentis videlicet et praeteriti vel futuri, varietate mutatur, </w:t>
      </w:r>
      <w:r>
        <w:rPr>
          <w:rFonts w:cs="Verdana" w:ascii="Verdana" w:hAnsi="Verdana"/>
          <w:i/>
          <w:iCs/>
          <w:color w:val="000000"/>
          <w:sz w:val="18"/>
          <w:szCs w:val="18"/>
        </w:rPr>
        <w:t>apud quem non est immutatio nec momenti obumbra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eius intentio de cogitatione in cogitationem transit, in cuius incorporeo contuitu simul adsunt cuncta quae novit; quoniam tempora ita novit nullis suis temporalibus notionibus, quem ad modum temporalia movet nullis suis temporalibus motibus. Ibi ergo vidit bonum esse quod fecit, ubi bonum esse vidit ut faceret; nec quia factum vidit scientiam duplicavit vel ex aliqua parte auxit, tamquam minoris scientiae fuerit priusquam faceret quod videret, qui tam perfecte non operaretur, nisi tam perfecta scientia, cui nihil ex eius operibus adderetur. Quapropter, si tantummodo nobis insinuandum esset quis fecerit lucem, sufficeret dicere, fecit Deus lucem; si autem non solum quis fecerit, verum etiam per quid fecerit, satis esset ita enuntiari: </w:t>
      </w:r>
      <w:r>
        <w:rPr>
          <w:rFonts w:cs="Verdana" w:ascii="Verdana" w:hAnsi="Verdana"/>
          <w:i/>
          <w:iCs/>
          <w:color w:val="000000"/>
          <w:sz w:val="18"/>
          <w:szCs w:val="18"/>
        </w:rPr>
        <w:t>Et dixit Deus: Fiat lux, et facta est lux</w:t>
      </w:r>
      <w:r>
        <w:rPr>
          <w:rFonts w:cs="Verdana" w:ascii="Verdana" w:hAnsi="Verdana"/>
          <w:color w:val="000000"/>
          <w:sz w:val="18"/>
          <w:szCs w:val="18"/>
        </w:rPr>
        <w:t xml:space="preserve">; ut non tantum Deum, sed etiam per Verbum lucem fecisse nossemus. Quia vero tria quaedam maxime scienda de creatura nobis oportuit intimari, quis eam fecerit, per quid fecerit, quare fecerit: </w:t>
      </w:r>
      <w:r>
        <w:rPr>
          <w:rFonts w:cs="Verdana" w:ascii="Verdana" w:hAnsi="Verdana"/>
          <w:i/>
          <w:iCs/>
          <w:color w:val="000000"/>
          <w:sz w:val="18"/>
          <w:szCs w:val="18"/>
        </w:rPr>
        <w:t>Dixit Deus</w:t>
      </w:r>
      <w:r>
        <w:rPr>
          <w:rFonts w:cs="Verdana" w:ascii="Verdana" w:hAnsi="Verdana"/>
          <w:color w:val="000000"/>
          <w:sz w:val="18"/>
          <w:szCs w:val="18"/>
        </w:rPr>
        <w:t xml:space="preserve">, inquit: </w:t>
      </w:r>
      <w:r>
        <w:rPr>
          <w:rFonts w:cs="Verdana" w:ascii="Verdana" w:hAnsi="Verdana"/>
          <w:i/>
          <w:iCs/>
          <w:color w:val="000000"/>
          <w:sz w:val="18"/>
          <w:szCs w:val="18"/>
        </w:rPr>
        <w:t>Fiat lux, et facta est lux. Et vidit Deus lucem quia bon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quaerimus, quis fecerit: </w:t>
      </w:r>
      <w:r>
        <w:rPr>
          <w:rFonts w:cs="Verdana" w:ascii="Verdana" w:hAnsi="Verdana"/>
          <w:i/>
          <w:iCs/>
          <w:color w:val="000000"/>
          <w:sz w:val="18"/>
          <w:szCs w:val="18"/>
        </w:rPr>
        <w:t>Deus est</w:t>
      </w:r>
      <w:r>
        <w:rPr>
          <w:rFonts w:cs="Verdana" w:ascii="Verdana" w:hAnsi="Verdana"/>
          <w:color w:val="000000"/>
          <w:sz w:val="18"/>
          <w:szCs w:val="18"/>
        </w:rPr>
        <w:t xml:space="preserve">; si per quid fecerit: </w:t>
      </w:r>
      <w:r>
        <w:rPr>
          <w:rFonts w:cs="Verdana" w:ascii="Verdana" w:hAnsi="Verdana"/>
          <w:i/>
          <w:iCs/>
          <w:color w:val="000000"/>
          <w:sz w:val="18"/>
          <w:szCs w:val="18"/>
        </w:rPr>
        <w:t>Dixit: Fiat, et facta est</w:t>
      </w:r>
      <w:r>
        <w:rPr>
          <w:rFonts w:cs="Verdana" w:ascii="Verdana" w:hAnsi="Verdana"/>
          <w:color w:val="000000"/>
          <w:sz w:val="18"/>
          <w:szCs w:val="18"/>
        </w:rPr>
        <w:t xml:space="preserve">; si quare fecerit: </w:t>
      </w:r>
      <w:r>
        <w:rPr>
          <w:rFonts w:cs="Verdana" w:ascii="Verdana" w:hAnsi="Verdana"/>
          <w:i/>
          <w:iCs/>
          <w:color w:val="000000"/>
          <w:sz w:val="18"/>
          <w:szCs w:val="18"/>
        </w:rPr>
        <w:t>Quia bona est</w:t>
      </w:r>
      <w:r>
        <w:rPr>
          <w:rFonts w:cs="Verdana" w:ascii="Verdana" w:hAnsi="Verdana"/>
          <w:color w:val="000000"/>
          <w:sz w:val="18"/>
          <w:szCs w:val="18"/>
        </w:rPr>
        <w:t>. Nec auctor est excellentior Deo, nec ars efficacior Dei Verbo, nec causa melior quam ut bonum crearetur a Deo bono. Hanc etiam Plato causam condendi mundi iustissimam dicit, ut a bono Deo bona opera fierent; sive ista legerit, sive ab his qui legerant forte cognoverit; sive acerrimo ingenio invisibilia Dei per ea, quae facta sunt, intellecta conspexerit </w:t>
      </w:r>
      <w:r>
        <w:fldChar w:fldCharType="begin"/>
      </w:r>
      <w:r>
        <w:rPr>
          <w:rStyle w:val="InternetLink"/>
          <w:vertAlign w:val="superscript"/>
          <w:u w:val="single"/>
          <w:rFonts w:cs="Verdana" w:ascii="Verdana" w:hAnsi="Verdana"/>
          <w:color w:val="0000FF"/>
        </w:rPr>
        <w:instrText xml:space="preserve"> HYPERLINK "http://www.sant-agostino.it/latino/cdd/cdd_1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ab his qui ista conspexerant et ipse didicer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Contra quosdam Dei creatio expenditur et Trinitas (22-34)</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rrant manichaei Deum omnia bona fecisse negantes.</w:t>
      </w:r>
    </w:p>
    <w:p>
      <w:pPr>
        <w:pStyle w:val="Normal"/>
        <w:tabs>
          <w:tab w:val="clear" w:pos="709"/>
        </w:tabs>
        <w:spacing w:lineRule="auto" w:line="240" w:before="280" w:after="280"/>
        <w:jc w:val="left"/>
        <w:rPr/>
      </w:pPr>
      <w:bookmarkStart w:id="410" w:name="CD_011_022_022"/>
      <w:r>
        <w:rPr>
          <w:rFonts w:cs="Verdana" w:ascii="Verdana" w:hAnsi="Verdana"/>
          <w:b/>
          <w:bCs/>
          <w:color w:val="000000"/>
          <w:sz w:val="18"/>
          <w:szCs w:val="18"/>
        </w:rPr>
        <w:t>22.</w:t>
      </w:r>
      <w:bookmarkEnd w:id="410"/>
      <w:r>
        <w:rPr>
          <w:rFonts w:cs="Verdana" w:ascii="Verdana" w:hAnsi="Verdana"/>
          <w:color w:val="000000"/>
          <w:sz w:val="18"/>
          <w:szCs w:val="18"/>
        </w:rPr>
        <w:t xml:space="preserve"> Hanc tamen causam, id est ad bona creanda bonitatem Dei, hanc, inquam, causam tam iustam atque idoneam, quae diligenter considerata et pie cogitata omnes controversias quaerentium mundi originem terminat, quidam haeretici non viderunt, quia egenam carnis huius fragilemque mortalitatem iam de iusto supplicio venientem, dum ei non conveniunt, plurima offendunt, sicut ignis aut frigus aut fera bestia aut quid huiusmodi; nec attendunt, quam vel in suis locis naturisque vigeant pulchroque ordine disponantur, quantumque universitati rerum pro suis portionibusdecoris tamquam in communem rem publicam conferant vel nobis ipsis, si eis congruenter atque scienter utamur, commoditatis attribuant, ita ut venena ipsa, quae per inconvenientiam perniciosa sunt, convenienter adhibita in salubria medicamenta vertantur; quamque a contrario etiam haec, quibus delectantur, sicut cibus et potus et ista lux, immoderato et inopportuno usu noxia sentiantur. Unde nos admonet divina providentia non res insipienter vituperare, sed utilitatem rerum diligenter inquirere, et ubi nostrum ingenium vel infirmitas deficit, ita credere occultam, sicut erant quaedam, quae vix potuimus invenire; quia et ipsa utilitatis occultatio aut humilitatis exercitatio est aut elationis attritio; cum omnino natura nulla sit malum nomenque hoc non sit nisi privationis boni. Sed a terrenis usque ad caelestia et a visibilibus usque ad invisibilia sunt aliis alia bona meliora, ad hoc inaequalia, ut essent omnia; Deus autem ita est artifex magnus in magnis, ut minor non sit in parvis; quae parva non sua granditate (nam nulla est), sed artificis sapientia metienda sunt; sicut in specie visibilis hominis, si unum radatur supercilium, quam propemodum nihil corpori, et quam multum detrahitur pulchritudini, quoniam non mole constat, sed parilitate ac dimensione membrorum! Nec sane multum mirandum est, quod hi, qui nonnullam malam putant esse naturam suo quodam contrario exortam propagatamque principio, nolunt accipere istam causam creationis rerum, ut bonus Deus conderet bona, credentes eum potius ad haec mundana molimina rebellantis adversum se mali repellendi extrema necessitate perductum suamque naturam bonam malo cohercendo superandoque miscuisse, quam turpissime pollutam et crudelissime captivatam et oppressam labore magno vix mundet ac liberet; non tamen totam, sed quod eius non potuerit ab illa inquinatione purgari, tegmen ac vinculum futurum hostis victi et inclusi. Sic autem Manichaei non desiperent vel potius insanirent, si Dei naturam, sicuti est, incommutabilem atque omnino incorruptibilem crederent, cui nocere nulla res possit; animam vero, quae voluntate mutari in deterius et peccato corrumpi potuit atque ita incommutabilis veritatis luce privari, non Dei partem nec eius naturae, quae Dei est, sed ab illo conditam longe imparem Conditori christiana sanitate senti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rrat Origenes putans animas a Deo recessisse...</w:t>
      </w:r>
    </w:p>
    <w:p>
      <w:pPr>
        <w:pStyle w:val="Normal"/>
        <w:tabs>
          <w:tab w:val="clear" w:pos="709"/>
        </w:tabs>
        <w:spacing w:lineRule="auto" w:line="240" w:before="280" w:after="280"/>
        <w:jc w:val="left"/>
        <w:rPr/>
      </w:pPr>
      <w:bookmarkStart w:id="411" w:name="CD_011_023_001"/>
      <w:r>
        <w:rPr>
          <w:rFonts w:cs="Verdana" w:ascii="Verdana" w:hAnsi="Verdana"/>
          <w:b/>
          <w:bCs/>
          <w:color w:val="000000"/>
          <w:sz w:val="18"/>
          <w:szCs w:val="18"/>
        </w:rPr>
        <w:t>23.</w:t>
      </w:r>
      <w:r>
        <w:rPr>
          <w:rFonts w:cs="Verdana" w:ascii="Verdana" w:hAnsi="Verdana"/>
          <w:color w:val="000000"/>
          <w:sz w:val="18"/>
          <w:szCs w:val="18"/>
        </w:rPr>
        <w:t xml:space="preserve"> 1.</w:t>
      </w:r>
      <w:bookmarkEnd w:id="411"/>
      <w:r>
        <w:rPr>
          <w:rFonts w:cs="Verdana" w:ascii="Verdana" w:hAnsi="Verdana"/>
          <w:color w:val="000000"/>
          <w:sz w:val="18"/>
          <w:szCs w:val="18"/>
        </w:rPr>
        <w:t xml:space="preserve"> Sed multo est mirandum amplius, quod etiam quidam, qui unum nobiscum credunt omnium rerum esse principium, ullamque naturam, quae non est quod Deus est, nisi ab illo conditore esse non posse, noluerunt tamen istam causam fabricandi mundi tam bonam ac simplicem bene ac simpliciter credere, ut Deus bonus conderet bona et essent post Deum quae non essent quod est Deus, bona tamen, quae non faceret nisi bonus Deus; sed animas dicunt, non quidem partes Dei, sed factas a Deo, peccasse a Conditore recedendo et diversis progressibus pro diversitate peccatorum a caelis usque ad terras diversa corpora quasi vincula meruisse, et hunc esse mundum eamque causam mundi fuisse faciendi, non ut conderentur bona, sed ut mala cohiberentur. Hinc Origenes iure culpatur. In libris enim, quos appellat </w:t>
      </w:r>
      <w:r>
        <w:rPr>
          <w:rFonts w:cs="Verdana" w:ascii="Verdana" w:hAnsi="Verdana"/>
          <w:color w:val="000000"/>
          <w:sz w:val="18"/>
          <w:szCs w:val="18"/>
        </w:rPr>
        <w:drawing>
          <wp:inline distT="0" distB="0" distL="0" distR="0">
            <wp:extent cx="8477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2" t="-236" r="-42" b="-236"/>
                    <a:stretch>
                      <a:fillRect/>
                    </a:stretch>
                  </pic:blipFill>
                  <pic:spPr bwMode="auto">
                    <a:xfrm>
                      <a:off x="0" y="0"/>
                      <a:ext cx="847725" cy="152400"/>
                    </a:xfrm>
                    <a:prstGeom prst="rect">
                      <a:avLst/>
                    </a:prstGeom>
                  </pic:spPr>
                </pic:pic>
              </a:graphicData>
            </a:graphic>
          </wp:inline>
        </w:drawing>
      </w:r>
      <w:r>
        <w:rPr>
          <w:rFonts w:cs="Verdana" w:ascii="Verdana" w:hAnsi="Verdana"/>
          <w:color w:val="000000"/>
          <w:sz w:val="18"/>
          <w:szCs w:val="18"/>
        </w:rPr>
        <w:t xml:space="preserve">, id est </w:t>
      </w:r>
      <w:r>
        <w:rPr>
          <w:rFonts w:cs="Verdana" w:ascii="Verdana" w:hAnsi="Verdana"/>
          <w:i/>
          <w:iCs/>
          <w:color w:val="000000"/>
          <w:sz w:val="18"/>
          <w:szCs w:val="18"/>
        </w:rPr>
        <w:t>De principiis</w:t>
      </w:r>
      <w:r>
        <w:rPr>
          <w:rFonts w:cs="Verdana" w:ascii="Verdana" w:hAnsi="Verdana"/>
          <w:color w:val="000000"/>
          <w:sz w:val="18"/>
          <w:szCs w:val="18"/>
        </w:rPr>
        <w:t xml:space="preserve">, hoc sensit, hoc scripsit. Ubi plus quam dici potest miror hominem in ecclesiasticis litteris tam doctum et exercitatum non attendisse, primum quam hoc esset contrarium Scripturae huius tantae auctoritatis intentioni, quae per omnia opera Dei subiungens: </w:t>
      </w:r>
      <w:r>
        <w:rPr>
          <w:rFonts w:cs="Verdana" w:ascii="Verdana" w:hAnsi="Verdana"/>
          <w:i/>
          <w:iCs/>
          <w:color w:val="000000"/>
          <w:sz w:val="18"/>
          <w:szCs w:val="18"/>
        </w:rPr>
        <w:t>Et vidit Deus, quia bon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pletisque omnibus inferens: </w:t>
      </w:r>
      <w:r>
        <w:rPr>
          <w:rFonts w:cs="Verdana" w:ascii="Verdana" w:hAnsi="Verdana"/>
          <w:i/>
          <w:iCs/>
          <w:color w:val="000000"/>
          <w:sz w:val="18"/>
          <w:szCs w:val="18"/>
        </w:rPr>
        <w:t>Et vidit Deus omnia, quae fecit, et ecce bona val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am aliam causam faciendi mundi intellegi voluit, nisi ut bona fierent a bono Deo. Ubi si nemo peccasset, tantummodo naturis bonis esset mundus ornatus et plenus; et quia peccatum est, non ideo cuncta sunt impleta peccatis, cum bonorum longe maior numerus in caelestibus suae naturae ordinem servet; nec mala voluntas, quia naturae ordinem servare noluit, ideo iusti Dei leges omnia bene ordinantis effugit; quoniam sicut pictura cum colore nigro loco suo posito, ita universitas rerum, si quis possit intueri, etiam cum peccatoribus pulchra est, quamvis per se ipsos consideratos sua deformitas turp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meruisse corporibus includi.</w:t>
      </w:r>
    </w:p>
    <w:p>
      <w:pPr>
        <w:pStyle w:val="Normal"/>
        <w:tabs>
          <w:tab w:val="clear" w:pos="709"/>
        </w:tabs>
        <w:spacing w:lineRule="auto" w:line="240" w:before="280" w:after="280"/>
        <w:jc w:val="left"/>
        <w:rPr/>
      </w:pPr>
      <w:bookmarkStart w:id="412" w:name="CD_011_023_002"/>
      <w:r>
        <w:rPr>
          <w:rFonts w:cs="Verdana" w:ascii="Verdana" w:hAnsi="Verdana"/>
          <w:b/>
          <w:bCs/>
          <w:color w:val="000000"/>
          <w:sz w:val="18"/>
          <w:szCs w:val="18"/>
        </w:rPr>
        <w:t>23.</w:t>
      </w:r>
      <w:r>
        <w:rPr>
          <w:rFonts w:cs="Verdana" w:ascii="Verdana" w:hAnsi="Verdana"/>
          <w:color w:val="000000"/>
          <w:sz w:val="18"/>
          <w:szCs w:val="18"/>
        </w:rPr>
        <w:t xml:space="preserve"> 2.</w:t>
      </w:r>
      <w:bookmarkEnd w:id="412"/>
      <w:r>
        <w:rPr>
          <w:rFonts w:cs="Verdana" w:ascii="Verdana" w:hAnsi="Verdana"/>
          <w:color w:val="000000"/>
          <w:sz w:val="18"/>
          <w:szCs w:val="18"/>
        </w:rPr>
        <w:t xml:space="preserve"> Deinde videre debuit Origenes et quicumque ista sapiunt, si haec opinio vera esset, mundum ideo factum, ut animae pro meritis peccatorum suorum tamquam ergastula, quibus poenaliter includerentur, corpora acciperent, superiora et leviora quae minus, inferiora vero et graviora quae amplius peccaverunt, daemones, quibus deterius nihil est, terrena corpora, quibus inferius et gravius nihil est, potius quam homines etiam bonos habere debuisse. Nunc vero, ut intellegeremus animarum merita non qualitatibus corporum esse pensanda, aerium pessimus daemon, homo autem, et nunc licet malus longe minoris mitiorisque malitiae, et certe ante peccatum, tamen luteum corpus accepit </w:t>
      </w:r>
      <w:r>
        <w:fldChar w:fldCharType="begin"/>
      </w:r>
      <w:r>
        <w:rPr>
          <w:rStyle w:val="InternetLink"/>
          <w:vertAlign w:val="superscript"/>
          <w:u w:val="single"/>
          <w:rFonts w:cs="Verdana" w:ascii="Verdana" w:hAnsi="Verdana"/>
          <w:color w:val="0000FF"/>
        </w:rPr>
        <w:instrText xml:space="preserve"> HYPERLINK "http://www.sant-agostino.it/latino/cdd/cdd_1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utem stultius dici potest, quam istum solem, ut in uno mundo unus esset, non decori pulchritudinis vel etiam saluti rerum corporalium consuluisse artificem Deum, sed hoc potius evenisse, quia una anima sic peccaverat, ut tali corpore mereretur includi? Ac per hoc si contigisset, ut non una, sed duae; immo non duae, sed decem vel centum similiter aequaliterque peccassent, centum soles haberet hic mundus? Quod ut non fieret, non opificis provisione mirabili ad rerum corporalium salutem decoremque consultum est, sed contigit potius tanta unius animae progressione peccantis, ut sola corpus tale mereretur. Non plane animarum, de quibus nesciunt quid loquantur, sed eorum ipsorum, qui talia sapiunt, multum longe a veritate et merito est cohercenda progressio. Haec ergo tria, quae superius commendavi, cum in unaquaque creatura requirantur, quis eam fecerit, per quid fecerit, quare fecerit, ut respondeatur: Deus, per Verbum, quia bona est, utrum altitudine mystica nobis ipsa Trinitas intimetur, hoc est Pater et Filius et Spiritus Sanctus, an aliquid occurrat, quod hoc loco Scripturarum id accipiendum esse prohibeat, multi sermonis est quaestio, nec omnia uno volumine ut explicemus urgend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ivitas Dei Trinitati comparatur.</w:t>
      </w:r>
    </w:p>
    <w:p>
      <w:pPr>
        <w:pStyle w:val="Normal"/>
        <w:tabs>
          <w:tab w:val="clear" w:pos="709"/>
        </w:tabs>
        <w:spacing w:lineRule="auto" w:line="240" w:before="280" w:after="280"/>
        <w:jc w:val="left"/>
        <w:rPr/>
      </w:pPr>
      <w:bookmarkStart w:id="413" w:name="CD_011_024_024"/>
      <w:r>
        <w:rPr>
          <w:rFonts w:cs="Verdana" w:ascii="Verdana" w:hAnsi="Verdana"/>
          <w:b/>
          <w:bCs/>
          <w:color w:val="000000"/>
          <w:sz w:val="18"/>
          <w:szCs w:val="18"/>
        </w:rPr>
        <w:t>24.</w:t>
      </w:r>
      <w:bookmarkEnd w:id="413"/>
      <w:r>
        <w:rPr>
          <w:rFonts w:cs="Verdana" w:ascii="Verdana" w:hAnsi="Verdana"/>
          <w:color w:val="000000"/>
          <w:sz w:val="18"/>
          <w:szCs w:val="18"/>
        </w:rPr>
        <w:t xml:space="preserve"> Credimus et tenemus et fideliter praedicamus, quod Pater genuerit Verbum, hoc est Sapientiam, per quam facta sunt omnia, unigenitum Filium, unus unum, aeternus coaeternum, summe bonus aequaliter bonum; et quod Spiritus Sanctus simul et Patris et Filii sit Spiritus et ipse consubstantialis et coaeternus ambobus; atque hoc totum et Trinitas sit propter proprietatem personarum et unus Deus propter inseparabilem divinitatem, sicut unus omnipotens propter inseparabilem omnipotentiam; ita tamen, ut etiam cum de singulis quaeritur unusquisque eorum et Deus et omnipotens esse respondeatur; cum vero de omnibus simul, non tres dii vel tres omnipotentes, sed unus Deus omnipotens; tanta ibi est in tribus inseparabilis unitas, quae sic se voluit praedicari. Utrum autem boni Patris et boni Filii Spiritus Sanctus, quia communis ambobus est, recte bonitas dici possit amborum, non audeo temerariam praecipitare sententiam; verumtamen amborum eum dicere sanctitatem facilius ausus fuero, non amborum quasi qualitatem, sed ipsum quoque substantiam et tertiam in Trinitate personam. Ad hoc enim me probabilius ducit, quod, cum sit et Pater spiritus et Filius spiritus, et Pater sanctus et Filius sanctus, proprie tamen ipse vocatur Spiritus Sanctus tamquam sanctitas substantialis et consubstantialis amborum. Sed si nihil est aliud bonitas divina quam sanctitas, profecto et illa diligentia rationis est, non praesumptionis audacia, ut in operibus Dei secreto quodam loquendi modo, quo nostra exerceatur intentio, eadem nobis insinuata intellegatur Trinitas, unamquamque creaturam quis fecerit, per quid fecerit, propter quid fecerit. Pater quippe intellegitur Verbi, qui dixit ut fiat; quod autem illo dicente factum est, procul dubio per Verbum factum est; in eo vero quod dicitur: </w:t>
      </w:r>
      <w:r>
        <w:rPr>
          <w:rFonts w:cs="Verdana" w:ascii="Verdana" w:hAnsi="Verdana"/>
          <w:i/>
          <w:iCs/>
          <w:color w:val="000000"/>
          <w:sz w:val="18"/>
          <w:szCs w:val="18"/>
        </w:rPr>
        <w:t>Vidit Deus, quia bonum est</w:t>
      </w:r>
      <w:r>
        <w:rPr>
          <w:rFonts w:cs="Verdana" w:ascii="Verdana" w:hAnsi="Verdana"/>
          <w:color w:val="000000"/>
          <w:sz w:val="18"/>
          <w:szCs w:val="18"/>
        </w:rPr>
        <w:t>, satis significatur Deum nulla necessitate, nulla suae cuiusquam utilitatis indigentia, sed sola bonitate fecisse quod factum est, id est, quia bonum est; quod ideo postea quam factum est dicitur, ut res, quae facta est, congruere bonitati, propter quam facta est, indicetur. Quae bonitas si Spiritus Sanctus recte intellegitur, universa nobis Trinitas in suis operibus intimatur. Inde est civitatis sanctae, quae in sanctis angelis sursum est, et origo et informatio et beatitudo. Nam si quaeratur unde sit: Deus eam condidit; si unde sit sapiens: a Deo illuminatur; si unde sit felix: Deo fruitur; subsistens modificatur, contemplans illustratur, inhaerens iucundatur; est, videt, amat; in aeternitate Dei viget, in veritate Dei lucet, in bonitate Dei gaud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pertita philosophia Trinitati comparatur.</w:t>
      </w:r>
    </w:p>
    <w:p>
      <w:pPr>
        <w:pStyle w:val="Normal"/>
        <w:tabs>
          <w:tab w:val="clear" w:pos="709"/>
        </w:tabs>
        <w:spacing w:lineRule="auto" w:line="240" w:before="280" w:after="280"/>
        <w:jc w:val="left"/>
        <w:rPr/>
      </w:pPr>
      <w:bookmarkStart w:id="414" w:name="CD_011_025_025"/>
      <w:r>
        <w:rPr>
          <w:rFonts w:cs="Verdana" w:ascii="Verdana" w:hAnsi="Verdana"/>
          <w:b/>
          <w:bCs/>
          <w:color w:val="000000"/>
          <w:sz w:val="18"/>
          <w:szCs w:val="18"/>
        </w:rPr>
        <w:t>25.</w:t>
      </w:r>
      <w:bookmarkEnd w:id="414"/>
      <w:r>
        <w:rPr>
          <w:rFonts w:cs="Verdana" w:ascii="Verdana" w:hAnsi="Verdana"/>
          <w:color w:val="000000"/>
          <w:sz w:val="18"/>
          <w:szCs w:val="18"/>
        </w:rPr>
        <w:t xml:space="preserve"> Quantum intellegi datur, hinc philosophi sapientiae disciplinam tripertitam esse voluerunt, immo tripertitam esse animadvertere potuerunt (neque enim ipsi instituerunt ut ita esset, sed ita esse potius invenerunt), cuius una pars appellaretur physica, altera logica, tertia ethica (quarum nomina latina iam multorum litteris frequentata sunt, ut naturalis, rationalis moralisque vocarentur; quas etiam in octavo libro breviter strinximus; non quo sit consequens, ut isti in his tribus aliquid secundum Deum de Trinitate cogitaverint, quamvis Plato primus istam distributionem repperisse et commendasse dicatur, cui neque naturarum omnium auctor nisi Deus visus est neque intellegentiae dator neque amoris, quo bene beateque vivitur, inspirator. Sed certe cum et de natura rerum et de ratione indagandae veritatis et de boni fine, ad quem cuncta quae agimus referre debemus, diversi diversa sentiant: in his tamen tribus magnis et generalibus quaestionibus omnis eorum versatur intentio. Ita cum in unaquaque earum quid quisque sectetur multiplex discrepantia sit opinionum, esse tamen aliquam naturae causam, scientiae formam, vitae summam nemo cunctatur. Tria etiam sunt, quae in unoquoque homine artifice spectantur, ut aliquid efficiat: natura, doctrina, usus; natura ingenio, doctrina scientia, usus fructu diiudicandus est. Nec ignoro, quod proprie fructus fruentis, usus utentis sit, atque hoc interesse videatur, quod ea re frui dicimur, quae nos non ad aliud referenda per se ipsa delectat; uti vero ea re, quam propter aliud quaerimus (unde temporalibus magis utendum est, quam fruendum, ut frui mereamur aeternis; non sicut perversi, qui frui volunt nummo, uti autem Deo; quoniam non nummum propter Deum impendunt, sed Deum propter nummum colunt); verumtamen eo loquendi modo, quem plus obtinuit consuetudo, et fructibus utimur et usibus fruimur; nam et fructus iam proprie dicuntur agrorum, quibus utique omnes temporaliter utimur. Hoc itaque moreusum dixerim in his tribus, quae in homine spectanda commonui, quae sunt natura, doctrina, usus. Ex his propter obtinendam beatam vitam tripertita, ut dixi, a philosophis inventa est disciplina, naturalis propter naturam, rationalis propter doctrinam, moralis propter usum. Si ergo natura nostra esset a nobis, profecto et nostram nos genuissemus sapientiam nec eam doctrina, id est aliunde discendo, percipere curaremus; et noster amor a nobis profectus et ad nos relatus et ad beate vivendum sufficeret nec bono alio quo frueremur ullo indigeret; nunc vero quia natura nostra, ut esset, Deum habet auctorem, procul dubio ut vera sapiamus ipsum debemus habere doctorem, ipsum etiam ut beati simus suavitatis intimae largitor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sse, nosse et diligere in Deo et in nobis.</w:t>
      </w:r>
    </w:p>
    <w:p>
      <w:pPr>
        <w:pStyle w:val="Normal"/>
        <w:tabs>
          <w:tab w:val="clear" w:pos="709"/>
        </w:tabs>
        <w:spacing w:lineRule="auto" w:line="240" w:before="280" w:after="280"/>
        <w:jc w:val="left"/>
        <w:rPr/>
      </w:pPr>
      <w:bookmarkStart w:id="415" w:name="CD_011_026_026"/>
      <w:r>
        <w:rPr>
          <w:rFonts w:cs="Verdana" w:ascii="Verdana" w:hAnsi="Verdana"/>
          <w:b/>
          <w:bCs/>
          <w:color w:val="000000"/>
          <w:sz w:val="18"/>
          <w:szCs w:val="18"/>
        </w:rPr>
        <w:t>26.</w:t>
      </w:r>
      <w:bookmarkEnd w:id="415"/>
      <w:r>
        <w:rPr>
          <w:rFonts w:cs="Verdana" w:ascii="Verdana" w:hAnsi="Verdana"/>
          <w:color w:val="000000"/>
          <w:sz w:val="18"/>
          <w:szCs w:val="18"/>
        </w:rPr>
        <w:t xml:space="preserve"> Et nos quidem in nobis, tametsi non aequalem, immo valde longeque distantem, neque coaeternam et, quo brevius totum dicitur, non eiusdem substantiae, cuius Deus est, tamen qua Deo nihil sit in rebus ab eo factis natura propinquius, imaginem Dei, hoc est illius summae Trinitatis, agnoscimus, adhuc reformatione perficiendam, ut sit etiam similitudine proxima. Nam et sumus et nos esse novimus et id esse ac nosse diligimus. In his autem tribus, quae dixi, nulla nos falsitas veri similis turbat. Non enim ea sicut illa, quae foris sunt, ullo sensu corporis tangimus, velut colores videndo, sonos audiendo, odores olfaciendo, sapores gustando, dura et mollia contrectando sentimus, quorum sensibilium etiam imagines eis simillimas nec iam corporeas cogitatione versamus, memoria tenemus et per ipsas in istorum desideria concitamur; sed sine ulla phantasiarum vel phantasmatum imaginatione ludificatoria mihi esse me idque nosse et amare certissimum est. Nulla in his veris Academicorum argumenta formido dicentium: Quid si falleris? Si enim fallor, sum. Nam qui non est, utique nec falli potest; ac per hoc sum, si fallor. Quia ergo sum si fallor, quomodo esse me fallor, quando certum est me esse, si fallor? Quia igitur essem qui fallerer, etiamsi fallerer, procul dubio in eo, quod me novi esse, non fallor. Consequens est autem, ut etiam in eo, quod me novi nosse, non fallar. Sicut enim novi esse me, ita novi etiam hoc ipsum, nosse me. Eaque duo cum amo, eumdem quoque amorem quiddam tertium nec imparis aestimationis eis quas novi rebus adiungo. Neque enim fallor amare me, cum in his quae amo non fallar; quamquam etsi illa falsa essent, falsa me amare verum esset. Nam quo pacto recte reprehenderer et recte prohiberer ab amore falsorum, si me illa amare falsum esset? Cum vero illa vera atque certa sint, quis dubitet quod eorum, cum amantur, et ipse amor verus et certus est? Tam porro nemo est qui esse se nolit, quam nemo est qui non esse beatus velit. Quo modo enim potest beatus esse, si nihil si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a esse volunt.</w:t>
      </w:r>
    </w:p>
    <w:p>
      <w:pPr>
        <w:pStyle w:val="Normal"/>
        <w:tabs>
          <w:tab w:val="clear" w:pos="709"/>
        </w:tabs>
        <w:spacing w:lineRule="auto" w:line="240" w:before="280" w:after="280"/>
        <w:jc w:val="left"/>
        <w:rPr/>
      </w:pPr>
      <w:bookmarkStart w:id="416" w:name="CD_011_027_001"/>
      <w:r>
        <w:rPr>
          <w:rFonts w:cs="Verdana" w:ascii="Verdana" w:hAnsi="Verdana"/>
          <w:b/>
          <w:bCs/>
          <w:color w:val="000000"/>
          <w:sz w:val="18"/>
          <w:szCs w:val="18"/>
        </w:rPr>
        <w:t>27.</w:t>
      </w:r>
      <w:r>
        <w:rPr>
          <w:rFonts w:cs="Verdana" w:ascii="Verdana" w:hAnsi="Verdana"/>
          <w:color w:val="000000"/>
          <w:sz w:val="18"/>
          <w:szCs w:val="18"/>
        </w:rPr>
        <w:t xml:space="preserve"> 1.</w:t>
      </w:r>
      <w:bookmarkEnd w:id="416"/>
      <w:r>
        <w:rPr>
          <w:rFonts w:cs="Verdana" w:ascii="Verdana" w:hAnsi="Verdana"/>
          <w:color w:val="000000"/>
          <w:sz w:val="18"/>
          <w:szCs w:val="18"/>
        </w:rPr>
        <w:t xml:space="preserve"> Ita vero vi quadam naturali ipsum esse iucundum est, ut non ob aliud et hi qui miseri sunt nolint interire et, cum se miseros esse sentiant, non se ipsos de rebus, sed miseriam suam potius auferri velint. Illis etiam, qui et sibi miserrimi apparent et plane sunt et non solum a sapientibus, quoniam stulti, verum et ab his, qui se beatos putant, miseri iudicantur, quia pauperes atque mendici sunt, si quis immortalitatem daret, qua nec ipsa miseria moreretur, proposito sibi quod, si in eadem miseria semper esse nollent, nulli et nusquam essent futuri, sed omni modo perituri, profecto exsultarent laetitia et sic semper eligerent esse quam omnino non esse. Huius rei testis est notissimus sensus illorum. Unde enim mori metuunt et malunt in illa aerumna vivere, quam eam morte finire, nisi quia satis apparet quam refugiat natura non esse? Atque ideo cum se noverint esse morituros, pro magno beneficio sibi hanc impendi misericordiam desiderant, ut aliquanto productius in eadem miseria vivant tardiusque moriantur. Procul dubio ergo indicant, immortalitatem, saltem talem quae non habeat finem mendicitatis, quanta gratulatione susciperent. Quid? animalia omnia etiam irrationalia, quibus datum non est ista cogitare, ab immensis draconibus usque ad exiguos vermiculos nonne se esse velle atque ob hoc interitum fugere omnibus quibus possunt motibus indicant? Quid? arbusta omnesque frutices, quibus nullus est sensus ad vitandam manifesta motione perniciem, nonne ut in auras tutum cacuminis germen emittant, aliud terrae radicis affigunt, quo alimentum trahant atque ita suum quodam modo esse conservent? Ipsa postremo corpora, quibus non solum sensus, sed nec ulla saltem seminalis est vita, ita tamen vel exiliunt in superna vel in ima descendunt vel librantur in mediis, ut essentiam suam, ubi secundum naturam possunt esse, custodi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a esse quodam modo noverunt.</w:t>
      </w:r>
    </w:p>
    <w:p>
      <w:pPr>
        <w:pStyle w:val="Normal"/>
        <w:tabs>
          <w:tab w:val="clear" w:pos="709"/>
        </w:tabs>
        <w:spacing w:lineRule="auto" w:line="240" w:before="280" w:after="280"/>
        <w:jc w:val="left"/>
        <w:rPr/>
      </w:pPr>
      <w:bookmarkStart w:id="417" w:name="CD_011_027_002"/>
      <w:r>
        <w:rPr>
          <w:rFonts w:cs="Verdana" w:ascii="Verdana" w:hAnsi="Verdana"/>
          <w:b/>
          <w:bCs/>
          <w:color w:val="000000"/>
          <w:sz w:val="18"/>
          <w:szCs w:val="18"/>
        </w:rPr>
        <w:t>27.</w:t>
      </w:r>
      <w:r>
        <w:rPr>
          <w:rFonts w:cs="Verdana" w:ascii="Verdana" w:hAnsi="Verdana"/>
          <w:color w:val="000000"/>
          <w:sz w:val="18"/>
          <w:szCs w:val="18"/>
        </w:rPr>
        <w:t xml:space="preserve"> 2.</w:t>
      </w:r>
      <w:bookmarkEnd w:id="417"/>
      <w:r>
        <w:rPr>
          <w:rFonts w:cs="Verdana" w:ascii="Verdana" w:hAnsi="Verdana"/>
          <w:color w:val="000000"/>
          <w:sz w:val="18"/>
          <w:szCs w:val="18"/>
        </w:rPr>
        <w:t xml:space="preserve"> Iam vero nosse quantum ametur quamque falli nolit humana natura, vel hinc intellegi potest, quod lamentari quisque sana mente mavult quam laetari in amentia. Quae vis magna atque mirabilis mortalibus praeter homini animantibus nulla est, licet eorum quibusdam ad istam lucem contuendam multo quam nobis sit acrior sensus oculorum; sed lucem illam incorpoream contingere nequeunt, qua mens nostra quodam modo radiatur, ut de his omnibus recte iudicare possimus. Nam in quantum eam capimus, in tantum id possumus. Verumtamen inest in sensibus irrationalium animantium, etsi scientia nullo modo, at certe quaedam scientiae similitudo; cetera autem rerum corporalium, non quia sentiunt, sed quia sentiuntur, sensibilia nuncupata sunt. Quorum in arbustis hoc simile est sensibus, quod aluntur et gignunt. Verumtamen et haec et omnia corporalia latentes in natura causas habent; sed formas suas, quibus mundi huius visibilis structura formosa est, sentiendas sensibus praebent, ut pro eo, quod nosse non possunt, quasi innotescere velle videantur. Sed nos ea sensu corporis ita capimus, ut de his non sensu corporis iudicemus. Habemus enim alium interioris hominis sensum isto longe praestantiorem, quo iusta et iniusta sentimus, iusta per intellegibilem speciem, iniusta per eius privationem. Ad huius sensus officium non acies pupulae, non foramen auriculae, non spiramenta narium, non gustus faucium, non ullus corporeus tactus accedit. Ibi me et esse et hoc nosse certus sum, et haec amo atque amare me similiter certus s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mor qui amat et amatur ad Deum fertur.</w:t>
      </w:r>
    </w:p>
    <w:p>
      <w:pPr>
        <w:pStyle w:val="Normal"/>
        <w:tabs>
          <w:tab w:val="clear" w:pos="709"/>
        </w:tabs>
        <w:spacing w:lineRule="auto" w:line="240" w:before="280" w:after="280"/>
        <w:jc w:val="left"/>
        <w:rPr/>
      </w:pPr>
      <w:bookmarkStart w:id="418" w:name="CD_011_028_028"/>
      <w:r>
        <w:rPr>
          <w:rFonts w:cs="Verdana" w:ascii="Verdana" w:hAnsi="Verdana"/>
          <w:b/>
          <w:bCs/>
          <w:color w:val="000000"/>
          <w:sz w:val="18"/>
          <w:szCs w:val="18"/>
        </w:rPr>
        <w:t>28.</w:t>
      </w:r>
      <w:bookmarkEnd w:id="418"/>
      <w:r>
        <w:rPr>
          <w:rFonts w:cs="Verdana" w:ascii="Verdana" w:hAnsi="Verdana"/>
          <w:color w:val="000000"/>
          <w:sz w:val="18"/>
          <w:szCs w:val="18"/>
        </w:rPr>
        <w:t xml:space="preserve"> Sed de duobus illis, essentia scilicet et notitia, quantum amentur in nobis, et quem ad modum etiam in ceteris rebus, quae infra sunt, eorum reperiatur, etsi differens, quaedam tamen similitudo, quantum suscepti huius operis ratio visa est postulare, satis diximus; de amore autem, quo amantur, utrum et ipse amor ametur, non dictum est. Amatur autem; et hinc probamus, quod in hominibus, qui rectius amantur, ipse magis amatur. Neque enim vir bonus merito dicitur qui scit quod bonum est, sed qui diligit. Cur ergo et in nobis ipsis non et ipsum amorem nos amare sentimus, quo amamus quidquid boni amamus? Est enim et amor, quo amatur et quod amandum non est, et istum amorem odit in se, qui illum diligit, quo id amatur quod amandum est. Possunt enim ambo esse in uno homine, et hoc bonum est homini, ut illo proficiente quo bene vivimus iste deficiat quo male vivimus, donec ad perfectum sanetur et in bonum commutetur omne quod vivimus. Si enim pecora essemus, carnalem vitam et quod secundum sensum eius est amaremus idque esset sufficiens bonum nostrum et secundum hoc, cum esset nobis bene, nihil aliud quaereremus. Item si arbores essemus, nihil quidem sentiente motu amare possemus, verumtamen id quasi appetere videremur, quo feracius essemus uberiusque fructuosae. Si essemus lapides aut fluctus aut ventus aut flamma vel quid huiusmodi, sine ullo quidem sensu atque vita, non tamen nobis deesset quasi quidam nostrorum locorum atque ordinis appetitus. Nam velut amores corporum momenta sunt ponderum, sive deorsum gravitate sive sursum levitate nitantur. Ita enim corpus pondere, sicut animus amore fertur, quocumque fertur. Quoniam igitur homines sumus ad nostri Creatoris imaginem creati, cuius est vera aeternitas, aeterna veritas, aeterna et vera caritas, estque ipse aeterna et vera et cara Trinitas neque confusa neque separata: in his quidem rebus, quae infra nos sunt, quoniam et ipsa nec aliquo modo essent nec aliqua specie continerentur nec aliquem ordinem vel appeterent vel tenerent, nisi ab illo facta essent, qui summe est, qui summe sapiens est, qui summe bonus est, tamquam per omnia, quae fecit mirabili stabilitate, currentes quasi quaedam eius alibi magis, alibi minus impressa vestigia colligamus; in nobis autem ipsis eius imaginem contuentes tamquam minor ille evangelicus filius </w:t>
      </w:r>
      <w:r>
        <w:fldChar w:fldCharType="begin"/>
      </w:r>
      <w:r>
        <w:rPr>
          <w:rStyle w:val="InternetLink"/>
          <w:vertAlign w:val="superscript"/>
          <w:u w:val="single"/>
          <w:rFonts w:cs="Verdana" w:ascii="Verdana" w:hAnsi="Verdana"/>
          <w:color w:val="0000FF"/>
        </w:rPr>
        <w:instrText xml:space="preserve"> HYPERLINK "http://www.sant-agostino.it/latino/cdd/cdd_1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nosmetipsos reversi surgamus et ad illum redeamus, a quo peccando recesseramus. Ibi esse nostrum non habebit mortem, ibi nosse nostrum non habebit errorem, ibi amare nostrum non habebit offensionem. Nunc autem tria ista nostra quamvis certa teneamus nec aliis ea credamus testibus, sed nos ipsi praesentia sentiamus atque interiore veracissimo cernamus aspectu, tamen, quamdiu futura vel utrum numquam defutura et quo si male, quo autem si bene agantur perventura sint, quoniam per nos ipsos nosse non possumus, alios hinc testes vel quaerimus vel habemus; de quorum fide cur nulla debeat esse dubitatio, non est iste, sed posterior erit diligentius disserendi locus. In hoc autem libro de civitate Dei, quae non peregrinatur in huius vitae mortalitate, sed immortalis semper in caelis est, id est de angelis sanctis Deo cohaerentibus, qui nec fuerunt umquam nec futuri sunt desertores, inter quos et illos, qui aeternam lucem deserentes tenebrae facti sunt, Deum primitus divisisse iam diximus, illo adiuvante quod coepimus ut possumus explic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geli vident in Dei Verbo et in seipsis.</w:t>
      </w:r>
    </w:p>
    <w:p>
      <w:pPr>
        <w:pStyle w:val="Normal"/>
        <w:tabs>
          <w:tab w:val="clear" w:pos="709"/>
        </w:tabs>
        <w:spacing w:lineRule="auto" w:line="240" w:before="280" w:after="280"/>
        <w:jc w:val="left"/>
        <w:rPr/>
      </w:pPr>
      <w:bookmarkStart w:id="419" w:name="CD_011_029_029"/>
      <w:r>
        <w:rPr>
          <w:rFonts w:cs="Verdana" w:ascii="Verdana" w:hAnsi="Verdana"/>
          <w:b/>
          <w:bCs/>
          <w:color w:val="000000"/>
          <w:sz w:val="18"/>
          <w:szCs w:val="18"/>
        </w:rPr>
        <w:t>29.</w:t>
      </w:r>
      <w:bookmarkEnd w:id="419"/>
      <w:r>
        <w:rPr>
          <w:rFonts w:cs="Verdana" w:ascii="Verdana" w:hAnsi="Verdana"/>
          <w:color w:val="000000"/>
          <w:sz w:val="18"/>
          <w:szCs w:val="18"/>
        </w:rPr>
        <w:t xml:space="preserve"> Illi quippe angeli sancti non per verba sonantia Deum discunt, sed per ipsam praesentiam immutabilis veritatis, hoc est Verbum eius unigenitum, et ipsum Verbum et Patrem et eorum Spiritum Sanctum, eamque esse inseparabilem Trinitatem singulasque in ea personas esse substantiam, et tamen omnes non tres deos esse, sed unum Deum, ita noverunt, ut eis magis ista, quam nos ipsi nobis cogniti simus. Ipsam quoque creaturam melius ibi, hoc est in sapientia Dei, tamquam in arte, qua facta est, quam in ea ipsa sciunt; ac per hoc et se ipsos ibi melius quam in se ipsis, verumtamen et in se ipsis. Facti sunt enim et aliud sunt quam ille qui fecit. Ibi ergo tamquam in diurna cognitione, in se ipsis autem tamquam in vespertina, sicut iam supra diximus. Multum enim differt, utrum in ea ratione cognoscatur aliquid, secundum quam factum est, an in se ipso; sicut aliter scitur rectitudo linearum seu veritas figurarum, cum intellecta conspicitur </w:t>
      </w:r>
      <w:r>
        <w:fldChar w:fldCharType="begin"/>
      </w:r>
      <w:r>
        <w:rPr>
          <w:rStyle w:val="InternetLink"/>
          <w:vertAlign w:val="superscript"/>
          <w:u w:val="single"/>
          <w:rFonts w:cs="Verdana" w:ascii="Verdana" w:hAnsi="Verdana"/>
          <w:color w:val="0000FF"/>
        </w:rPr>
        <w:instrText xml:space="preserve"> HYPERLINK "http://www.sant-agostino.it/latino/cdd/cdd_1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ter cum in pulvere scribitur; et aliter iustitia in veritate incommutabili, aliter in anima iusti. Sic deinde cetera, sicut firmamentum inter aquas superiores et inferiores, quod caelum vocatum est; sicut deorsum aquarum congeries terraeque nudatio et herbarum institutio atque lignorum; sicut solis ac lunae stellarumque conditio; sicut ex aquis animalium, volucrum scilicet atque piscium beluarumque natantium; sicut quorumque in terra gradientium atque repentium et ipsius hominis, qui cunctis in terra rebus excelleret. Omnia haec aliter in Verbo Dei cognoscuntur ab angelis, ubi habent causas rationesque suas, id est secundum quas facta sunt, incommutabiliter permanentes, aliter in se ipsis; illa clariore, hac obscuriore cognitione, velut artis atque operum; quae tamen opera cum ad ipsius Creatoris laudem venerationemque referuntur, tamquam mane lucescit in mentibus contemplanti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fectus est senarius numerus.</w:t>
      </w:r>
    </w:p>
    <w:p>
      <w:pPr>
        <w:pStyle w:val="Normal"/>
        <w:tabs>
          <w:tab w:val="clear" w:pos="709"/>
        </w:tabs>
        <w:spacing w:lineRule="auto" w:line="240" w:before="280" w:after="280"/>
        <w:jc w:val="left"/>
        <w:rPr/>
      </w:pPr>
      <w:bookmarkStart w:id="420" w:name="CD_011_030_030"/>
      <w:r>
        <w:rPr>
          <w:rFonts w:cs="Verdana" w:ascii="Verdana" w:hAnsi="Verdana"/>
          <w:b/>
          <w:bCs/>
          <w:color w:val="000000"/>
          <w:sz w:val="18"/>
          <w:szCs w:val="18"/>
        </w:rPr>
        <w:t>30.</w:t>
      </w:r>
      <w:bookmarkEnd w:id="420"/>
      <w:r>
        <w:rPr>
          <w:rFonts w:cs="Verdana" w:ascii="Verdana" w:hAnsi="Verdana"/>
          <w:color w:val="000000"/>
          <w:sz w:val="18"/>
          <w:szCs w:val="18"/>
        </w:rPr>
        <w:t xml:space="preserve"> Haec autem propter senarii numeri perfectionem eodem die sexiens repetito sex diebus perfecta narrantur, non quia Deo fuerit necessaria mora temporum, quasi qui non potuerit creare omnia simul, quae deinceps congruis motibus peragerent tempora; sed quia per senarium numerum est operum significata perfectio. Numerus quippe senarius primus completur suis partibus, id est sexta sui parte et tertia et dimidia, quae sunt unum et duo et tria, quae in summam ducta sex fiunt. Partes autem in hac consideratione numerorum illae intellegendae sunt, quae quotae sint dici potest; sicut dimidia, tertia, quarta et deinceps ab aliquo numero denominatae. Neque enim exempli gratia quia in novenario numero quattuor pars aliqua eius est, ideo dici potest quota eius sit; unum autem potest, nam nona eius est; et tria potest, nam tertia eius est. Coniunctae vero istae duae partes eius, nona scilicet atque tertia, id est unum et tria, longe sunt a tota summa eius, quod est novem. Itemque in denario quaternarius est aliqua pars eius; sed quota sit dici non potest; unum autem potest; nam decima pars eius est. Habet et quintam, quod sunt duo; habet et dimidiam, quod sunt quinque. Sed hae tres partes eius, decima et quinta et dimidia, id est unum et duo et quinque, simul ductae non complent decem; sunt enim octo. Duodenarii vero numeri partes in summam ductae transeunt eum; habet enim duodecimam, quod est unum; habet sextam, quae sunt duo; habet quartam, quae sunt tria; habet tertiam, quae sunt quattuor; habet et dimidiam, quae sunt sex; unum autem et duo et tria et quattuor et sex non duodecim, sed amplius, id est sedecim, fiunt. Hoc breviter commemorandum putavi ad commemorandam senarii numeri perfectionem, qui primus, ut dixi, partibus suis in summam redactis ipse perficitur; in quo perfecit Deus opera sua. Unde ratio numeri contemnenda non est, quae in multis sanctarum Scripturarum locis quam magni aestimanda sit elucet diligenter intuentibus. Nec frustra in laudibus Dei dictum est: </w:t>
      </w:r>
      <w:r>
        <w:rPr>
          <w:rFonts w:cs="Verdana" w:ascii="Verdana" w:hAnsi="Verdana"/>
          <w:i/>
          <w:iCs/>
          <w:color w:val="000000"/>
          <w:sz w:val="18"/>
          <w:szCs w:val="18"/>
        </w:rPr>
        <w:t>Omnia in mensura et numero et pondere disposu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requievit in perfecto septenario numero.</w:t>
      </w:r>
    </w:p>
    <w:p>
      <w:pPr>
        <w:pStyle w:val="Normal"/>
        <w:tabs>
          <w:tab w:val="clear" w:pos="709"/>
        </w:tabs>
        <w:spacing w:lineRule="auto" w:line="240" w:before="280" w:after="280"/>
        <w:jc w:val="left"/>
        <w:rPr/>
      </w:pPr>
      <w:bookmarkStart w:id="421" w:name="CD_011_031_031"/>
      <w:r>
        <w:rPr>
          <w:rFonts w:cs="Verdana" w:ascii="Verdana" w:hAnsi="Verdana"/>
          <w:b/>
          <w:bCs/>
          <w:color w:val="000000"/>
          <w:sz w:val="18"/>
          <w:szCs w:val="18"/>
        </w:rPr>
        <w:t>31.</w:t>
      </w:r>
      <w:bookmarkEnd w:id="421"/>
      <w:r>
        <w:rPr>
          <w:rFonts w:cs="Verdana" w:ascii="Verdana" w:hAnsi="Verdana"/>
          <w:color w:val="000000"/>
          <w:sz w:val="18"/>
          <w:szCs w:val="18"/>
        </w:rPr>
        <w:t xml:space="preserve"> In septimo autem die, id est eodem die septiens repetito, qui numerus etiam ipse alia ratione perfectus est, Dei requies commendatur </w:t>
      </w:r>
      <w:r>
        <w:fldChar w:fldCharType="begin"/>
      </w:r>
      <w:r>
        <w:rPr>
          <w:rStyle w:val="InternetLink"/>
          <w:vertAlign w:val="superscript"/>
          <w:u w:val="single"/>
          <w:rFonts w:cs="Verdana" w:ascii="Verdana" w:hAnsi="Verdana"/>
          <w:color w:val="0000FF"/>
        </w:rPr>
        <w:instrText xml:space="preserve"> HYPERLINK "http://www.sant-agostino.it/latino/cdd/cdd_1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primum sanctificatio sonat. Ita Deus noluit istum diem in ullis suis operibus sanctificare, sed in requie sua, quae non habet vesperam; neque enim ulla creatura est, ut etiam ipsa aliter in Dei Verbo, aliter in se cognita faciat aliam velut diurnam, aliam velut vespertinam notitiam. De septenarii porro numeri perfectione dici quidem plura possunt; sed et liber iste iam prolixus est, et vereor ne occasione comperta scientiolam nostram leviter magis quam utiliter iactare velle videamur. Habenda est itaque ratio moderationis atque gravitatis, ne forte, cum de numero multum loquimur, mensuram et pondus neglegere iudicemur. Hoc itaque satis sit admonere, quod totus impar primus numerus ternarius est, totus par quaternarius; ex quibus duobus septenarius constat. Ideo pro universo saepe ponitur, sicuti est: </w:t>
      </w:r>
      <w:r>
        <w:rPr>
          <w:rFonts w:cs="Verdana" w:ascii="Verdana" w:hAnsi="Verdana"/>
          <w:i/>
          <w:iCs/>
          <w:color w:val="000000"/>
          <w:sz w:val="18"/>
          <w:szCs w:val="18"/>
        </w:rPr>
        <w:t>Septiens cadet iustus, et resurg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otiescumque ceciderit, non peribit; quod non de iniquitatibus, sed de tribulationibus ad humilitatem perducentibus intellegi voluit; et: </w:t>
      </w:r>
      <w:r>
        <w:rPr>
          <w:rFonts w:cs="Verdana" w:ascii="Verdana" w:hAnsi="Verdana"/>
          <w:i/>
          <w:iCs/>
          <w:color w:val="000000"/>
          <w:sz w:val="18"/>
          <w:szCs w:val="18"/>
        </w:rPr>
        <w:t>Septiens in die laudabo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libi alio modo dictum est: </w:t>
      </w:r>
      <w:r>
        <w:rPr>
          <w:rFonts w:cs="Verdana" w:ascii="Verdana" w:hAnsi="Verdana"/>
          <w:i/>
          <w:iCs/>
          <w:color w:val="000000"/>
          <w:sz w:val="18"/>
          <w:szCs w:val="18"/>
        </w:rPr>
        <w:t>Semper laus eius in ore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a huiusmodi in divinis auctoritatibus reperiuntur, in quibus septenarius numerus, ut dixi, pro cuiusque rei universitate poni solet. Propter hoc eodem saepe numero significatur Spiritus Sanctus, de quo Dominus ait: </w:t>
      </w:r>
      <w:r>
        <w:rPr>
          <w:rFonts w:cs="Verdana" w:ascii="Verdana" w:hAnsi="Verdana"/>
          <w:i/>
          <w:iCs/>
          <w:color w:val="000000"/>
          <w:sz w:val="18"/>
          <w:szCs w:val="18"/>
        </w:rPr>
        <w:t>Docebit vos omnem ver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requies Dei, qua requiescitur in Deo. In toto quippe, id est in plena perfectione, requies; in parte autem labor. Ideo laboramus, quamdiu ex parte scimus, sed cum venerit quod perfectum est, quod ex parte est evacuabitur </w:t>
      </w:r>
      <w:r>
        <w:fldChar w:fldCharType="begin"/>
      </w:r>
      <w:r>
        <w:rPr>
          <w:rStyle w:val="InternetLink"/>
          <w:vertAlign w:val="superscript"/>
          <w:u w:val="single"/>
          <w:rFonts w:cs="Verdana" w:ascii="Verdana" w:hAnsi="Verdana"/>
          <w:color w:val="0000FF"/>
        </w:rPr>
        <w:instrText xml:space="preserve"> HYPERLINK "http://www.sant-agostino.it/latino/cdd/cdd_1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est quod etiam Scripturas istas cum labore rimamur. Sancti vero angeli quorum societati et congregationi in hac peregrinatione laboriosissima suspiramus, sicut habent permanendi aeternitatem, ita cognoscendi facilitatem et requiescendi felicitatem. Sine difficultate quippe nos adiuvant, quoniam spiritalibus motibus puris et liberis non labor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geli facti sunt ante omnia.</w:t>
      </w:r>
    </w:p>
    <w:p>
      <w:pPr>
        <w:pStyle w:val="Normal"/>
        <w:tabs>
          <w:tab w:val="clear" w:pos="709"/>
        </w:tabs>
        <w:spacing w:lineRule="auto" w:line="240" w:before="280" w:after="280"/>
        <w:jc w:val="left"/>
        <w:rPr/>
      </w:pPr>
      <w:bookmarkStart w:id="422" w:name="CD_011_032_032"/>
      <w:r>
        <w:rPr>
          <w:rFonts w:cs="Verdana" w:ascii="Verdana" w:hAnsi="Verdana"/>
          <w:b/>
          <w:bCs/>
          <w:color w:val="000000"/>
          <w:sz w:val="18"/>
          <w:szCs w:val="18"/>
        </w:rPr>
        <w:t>32.</w:t>
      </w:r>
      <w:bookmarkEnd w:id="422"/>
      <w:r>
        <w:rPr>
          <w:rFonts w:cs="Verdana" w:ascii="Verdana" w:hAnsi="Verdana"/>
          <w:color w:val="000000"/>
          <w:sz w:val="18"/>
          <w:szCs w:val="18"/>
        </w:rPr>
        <w:t xml:space="preserve"> Ne quis autem contendat et dicat non sanctos angelos esse significatos in eo quod scriptum est: </w:t>
      </w:r>
      <w:r>
        <w:rPr>
          <w:rFonts w:cs="Verdana" w:ascii="Verdana" w:hAnsi="Verdana"/>
          <w:i/>
          <w:iCs/>
          <w:color w:val="000000"/>
          <w:sz w:val="18"/>
          <w:szCs w:val="18"/>
        </w:rPr>
        <w:t>Fiat lux, et facta est lu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amlibet lucem tunc primum factam esse corpoream aut opinetur aut doceat; angelos autem prius esse factos non tantum ante firmamentum, quod inter aquas et aquas factum appellatum est caelum, sed ante illud de quo dictum est: </w:t>
      </w:r>
      <w:r>
        <w:rPr>
          <w:rFonts w:cs="Verdana" w:ascii="Verdana" w:hAnsi="Verdana"/>
          <w:i/>
          <w:iCs/>
          <w:color w:val="000000"/>
          <w:sz w:val="18"/>
          <w:szCs w:val="18"/>
        </w:rPr>
        <w:t>In principio fecit Deus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llud, quod dictum est: </w:t>
      </w:r>
      <w:r>
        <w:rPr>
          <w:rFonts w:cs="Verdana" w:ascii="Verdana" w:hAnsi="Verdana"/>
          <w:i/>
          <w:iCs/>
          <w:color w:val="000000"/>
          <w:sz w:val="18"/>
          <w:szCs w:val="18"/>
        </w:rPr>
        <w:t>In principio</w:t>
      </w:r>
      <w:r>
        <w:rPr>
          <w:rFonts w:cs="Verdana" w:ascii="Verdana" w:hAnsi="Verdana"/>
          <w:color w:val="000000"/>
          <w:sz w:val="18"/>
          <w:szCs w:val="18"/>
        </w:rPr>
        <w:t>, non ita dictum tamquam primum hoc factum sit, cum ante fecerit angelos, sed quia omnia in sapientia fecit, quod est Verbum eius et ipsum Scriptura principium nominavit (sicut ipse in evangelio Iudaeis quaerentibus quis esset respondit se esse principium </w:t>
      </w:r>
      <w:r>
        <w:fldChar w:fldCharType="begin"/>
      </w:r>
      <w:r>
        <w:rPr>
          <w:rStyle w:val="InternetLink"/>
          <w:vertAlign w:val="superscript"/>
          <w:u w:val="single"/>
          <w:rFonts w:cs="Verdana" w:ascii="Verdana" w:hAnsi="Verdana"/>
          <w:color w:val="0000FF"/>
        </w:rPr>
        <w:instrText xml:space="preserve"> HYPERLINK "http://www.sant-agostino.it/latino/cdd/cdd_1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on e contrario referam contentionem, maxime quia hoc me delectat plurimum, quod etiam in summo exordio sancti libri </w:t>
      </w:r>
      <w:r>
        <w:rPr>
          <w:rFonts w:cs="Verdana" w:ascii="Verdana" w:hAnsi="Verdana"/>
          <w:i/>
          <w:iCs/>
          <w:color w:val="000000"/>
          <w:sz w:val="18"/>
          <w:szCs w:val="18"/>
        </w:rPr>
        <w:t>Geneseos</w:t>
      </w:r>
      <w:r>
        <w:rPr>
          <w:rFonts w:cs="Verdana" w:ascii="Verdana" w:hAnsi="Verdana"/>
          <w:color w:val="000000"/>
          <w:sz w:val="18"/>
          <w:szCs w:val="18"/>
        </w:rPr>
        <w:t xml:space="preserve"> Trinitas commendatur. Cum enim ita dicitur: </w:t>
      </w:r>
      <w:r>
        <w:rPr>
          <w:rFonts w:cs="Verdana" w:ascii="Verdana" w:hAnsi="Verdana"/>
          <w:i/>
          <w:iCs/>
          <w:color w:val="000000"/>
          <w:sz w:val="18"/>
          <w:szCs w:val="18"/>
        </w:rPr>
        <w:t>In principio fecit Deus caelum et terram</w:t>
      </w:r>
      <w:r>
        <w:rPr>
          <w:rFonts w:cs="Verdana" w:ascii="Verdana" w:hAnsi="Verdana"/>
          <w:color w:val="000000"/>
          <w:sz w:val="18"/>
          <w:szCs w:val="18"/>
        </w:rPr>
        <w:t xml:space="preserve">, ut Pater fecisse intellegatur in Filio, sicut attestatur Psalmus, ubi legitur: </w:t>
      </w:r>
      <w:r>
        <w:rPr>
          <w:rFonts w:cs="Verdana" w:ascii="Verdana" w:hAnsi="Verdana"/>
          <w:i/>
          <w:iCs/>
          <w:color w:val="000000"/>
          <w:sz w:val="18"/>
          <w:szCs w:val="18"/>
        </w:rPr>
        <w:t>Quam magnificata sunt opera tua, Domine! omnia in sapientia fec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convenientissime paulo post commemoratur etiam Spiritus Sanctus. Cum enim dictum esset, qualem terram Deus primitus fecerit, vel quam molem materiamve futurae constructionis mundi caeli et terrae nomine nuncupaverit subiciendo et addendo: </w:t>
      </w:r>
      <w:r>
        <w:rPr>
          <w:rFonts w:cs="Verdana" w:ascii="Verdana" w:hAnsi="Verdana"/>
          <w:i/>
          <w:iCs/>
          <w:color w:val="000000"/>
          <w:sz w:val="18"/>
          <w:szCs w:val="18"/>
        </w:rPr>
        <w:t>Terra autem erat invisibilis et incomposita et tenebrae erant super abyssum</w:t>
      </w:r>
      <w:r>
        <w:rPr>
          <w:rFonts w:cs="Verdana" w:ascii="Verdana" w:hAnsi="Verdana"/>
          <w:color w:val="000000"/>
          <w:sz w:val="18"/>
          <w:szCs w:val="18"/>
        </w:rPr>
        <w:t xml:space="preserve">: mox ut Trinitatis commemoratio compleretur: </w:t>
      </w:r>
      <w:r>
        <w:rPr>
          <w:rFonts w:cs="Verdana" w:ascii="Verdana" w:hAnsi="Verdana"/>
          <w:i/>
          <w:iCs/>
          <w:color w:val="000000"/>
          <w:sz w:val="18"/>
          <w:szCs w:val="18"/>
        </w:rPr>
        <w:t>Et Spiritus</w:t>
      </w:r>
      <w:r>
        <w:rPr>
          <w:rFonts w:cs="Verdana" w:ascii="Verdana" w:hAnsi="Verdana"/>
          <w:color w:val="000000"/>
          <w:sz w:val="18"/>
          <w:szCs w:val="18"/>
        </w:rPr>
        <w:t xml:space="preserve">, inquit, </w:t>
      </w:r>
      <w:r>
        <w:rPr>
          <w:rFonts w:cs="Verdana" w:ascii="Verdana" w:hAnsi="Verdana"/>
          <w:i/>
          <w:iCs/>
          <w:color w:val="000000"/>
          <w:sz w:val="18"/>
          <w:szCs w:val="18"/>
        </w:rPr>
        <w:t>Dei superferebatur super aq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ut volet quisque accipiat, quod ita profundum est, ut ad exercitationem legentium a fidei regula non abhorrentes plures possit generare sententias, dum tamen angelos sanctos in sublimibus sedibus non quidem Deo coaeternos, sed tamen de sua sempiterna et vera felicitate securos et certos esse nemo ambigat. Ad quorum societatem pertinere parvulos suos Dominus docens non solum illud ait: </w:t>
      </w:r>
      <w:r>
        <w:rPr>
          <w:rFonts w:cs="Verdana" w:ascii="Verdana" w:hAnsi="Verdana"/>
          <w:i/>
          <w:iCs/>
          <w:color w:val="000000"/>
          <w:sz w:val="18"/>
          <w:szCs w:val="18"/>
        </w:rPr>
        <w:t>Erunt aequales angelis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ipsi quoque angeli qua contemplatione fruantur ostendit, ubi ait: </w:t>
      </w:r>
      <w:r>
        <w:rPr>
          <w:rFonts w:cs="Verdana" w:ascii="Verdana" w:hAnsi="Verdana"/>
          <w:i/>
          <w:iCs/>
          <w:color w:val="000000"/>
          <w:sz w:val="18"/>
          <w:szCs w:val="18"/>
        </w:rPr>
        <w:t>Videte, ne contemnatis unum ex pusillis istis; dico enim vobis, quia angeli eorum in caelis semper vident faciem Patris mei, qui in cael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oni et mali angeli luci et tenebris comparantur.</w:t>
      </w:r>
    </w:p>
    <w:p>
      <w:pPr>
        <w:pStyle w:val="Normal"/>
        <w:tabs>
          <w:tab w:val="clear" w:pos="709"/>
        </w:tabs>
        <w:spacing w:lineRule="auto" w:line="240" w:before="280" w:after="280"/>
        <w:jc w:val="left"/>
        <w:rPr/>
      </w:pPr>
      <w:bookmarkStart w:id="423" w:name="CD_011_033_033"/>
      <w:r>
        <w:rPr>
          <w:rFonts w:cs="Verdana" w:ascii="Verdana" w:hAnsi="Verdana"/>
          <w:b/>
          <w:bCs/>
          <w:color w:val="000000"/>
          <w:sz w:val="18"/>
          <w:szCs w:val="18"/>
        </w:rPr>
        <w:t>33.</w:t>
      </w:r>
      <w:bookmarkEnd w:id="423"/>
      <w:r>
        <w:rPr>
          <w:rFonts w:cs="Verdana" w:ascii="Verdana" w:hAnsi="Verdana"/>
          <w:color w:val="000000"/>
          <w:sz w:val="18"/>
          <w:szCs w:val="18"/>
        </w:rPr>
        <w:t xml:space="preserve"> Peccasse autem quosdam angelos et in huius mundi ima detrusos, qui eis velut carcer est, usque ad futuram in die iudicii ultimam damnationem apostolus Petrus apertissime ostendit dicens, quod Deus angelis peccantibus non pepercerit, sed carceribus caliginis inferi retrudens tradiderit in iudicio puniendos reservari </w:t>
      </w:r>
      <w:r>
        <w:fldChar w:fldCharType="begin"/>
      </w:r>
      <w:r>
        <w:rPr>
          <w:rStyle w:val="InternetLink"/>
          <w:vertAlign w:val="superscript"/>
          <w:u w:val="single"/>
          <w:rFonts w:cs="Verdana" w:ascii="Verdana" w:hAnsi="Verdana"/>
          <w:color w:val="0000FF"/>
        </w:rPr>
        <w:instrText xml:space="preserve"> HYPERLINK "http://www.sant-agostino.it/latino/cdd/cdd_1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 hos ergo et illos Deum vel praescientia vel opere divisisse quis dubitet? illosque lucem merito appellari quis contradicat? quando quidem nos adhuc in fide viventes et eorum aequalitatem adhuc sperantes, utique nondum tenentes iam lux dicti ab apostolo sumus:</w:t>
      </w:r>
      <w:r>
        <w:rPr>
          <w:rFonts w:cs="Verdana" w:ascii="Verdana" w:hAnsi="Verdana"/>
          <w:i/>
          <w:iCs/>
          <w:color w:val="000000"/>
          <w:sz w:val="18"/>
          <w:szCs w:val="18"/>
        </w:rPr>
        <w:t xml:space="preserve"> Fuistis enim</w:t>
      </w:r>
      <w:r>
        <w:rPr>
          <w:rFonts w:cs="Verdana" w:ascii="Verdana" w:hAnsi="Verdana"/>
          <w:color w:val="000000"/>
          <w:sz w:val="18"/>
          <w:szCs w:val="18"/>
        </w:rPr>
        <w:t xml:space="preserve">, inquit, </w:t>
      </w:r>
      <w:r>
        <w:rPr>
          <w:rFonts w:cs="Verdana" w:ascii="Verdana" w:hAnsi="Verdana"/>
          <w:i/>
          <w:iCs/>
          <w:color w:val="000000"/>
          <w:sz w:val="18"/>
          <w:szCs w:val="18"/>
        </w:rPr>
        <w:t>aliquando tenebrae, nunc autem lux in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os vero desertores tenebras aptissime nuncupari profecto advertunt, qui peiores esse hominibus infidelibus sive intellegunt sive credunt. Quapropter, etsi alia lux in isto huius libri loco intellegenda est, ubi legimus: </w:t>
      </w:r>
      <w:r>
        <w:rPr>
          <w:rFonts w:cs="Verdana" w:ascii="Verdana" w:hAnsi="Verdana"/>
          <w:i/>
          <w:iCs/>
          <w:color w:val="000000"/>
          <w:sz w:val="18"/>
          <w:szCs w:val="18"/>
        </w:rPr>
        <w:t>Dixit Deus: Fiat lux, et facta est lux</w:t>
      </w:r>
      <w:r>
        <w:rPr>
          <w:rFonts w:cs="Verdana" w:ascii="Verdana" w:hAnsi="Verdana"/>
          <w:color w:val="000000"/>
          <w:sz w:val="18"/>
          <w:szCs w:val="18"/>
        </w:rPr>
        <w:t xml:space="preserve">, et aliae tenebrae significatae sunt in eo quod scriptum est: </w:t>
      </w:r>
      <w:r>
        <w:rPr>
          <w:rFonts w:cs="Verdana" w:ascii="Verdana" w:hAnsi="Verdana"/>
          <w:i/>
          <w:iCs/>
          <w:color w:val="000000"/>
          <w:sz w:val="18"/>
          <w:szCs w:val="18"/>
        </w:rPr>
        <w:t>Divisit Deus inter lucem et tenebr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os tamen has duas angelicas societates, unam fruentem Deo, alteram tumentem typho; unam cui dicitur: </w:t>
      </w:r>
      <w:r>
        <w:rPr>
          <w:rFonts w:cs="Verdana" w:ascii="Verdana" w:hAnsi="Verdana"/>
          <w:i/>
          <w:iCs/>
          <w:color w:val="000000"/>
          <w:sz w:val="18"/>
          <w:szCs w:val="18"/>
        </w:rPr>
        <w:t>Adorate eum omnes angeli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am cuius princeps dicit: </w:t>
      </w:r>
      <w:r>
        <w:rPr>
          <w:rFonts w:cs="Verdana" w:ascii="Verdana" w:hAnsi="Verdana"/>
          <w:i/>
          <w:iCs/>
          <w:color w:val="000000"/>
          <w:sz w:val="18"/>
          <w:szCs w:val="18"/>
        </w:rPr>
        <w:t>Haec omnia tibi dabo, si prostratus adoraveris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am Dei sancto amore flagrantem, alteram propriae celsitudinis immundo amore fumantem; et quoniam, sicut scriptum est, </w:t>
      </w:r>
      <w:r>
        <w:rPr>
          <w:rFonts w:cs="Verdana" w:ascii="Verdana" w:hAnsi="Verdana"/>
          <w:i/>
          <w:iCs/>
          <w:color w:val="000000"/>
          <w:sz w:val="18"/>
          <w:szCs w:val="18"/>
        </w:rPr>
        <w:t>Deus superbis resistit, humilibus autem dat gra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m in caelis caelorum habitantem </w:t>
      </w:r>
      <w:r>
        <w:fldChar w:fldCharType="begin"/>
      </w:r>
      <w:r>
        <w:rPr>
          <w:rStyle w:val="InternetLink"/>
          <w:vertAlign w:val="superscript"/>
          <w:u w:val="single"/>
          <w:rFonts w:cs="Verdana" w:ascii="Verdana" w:hAnsi="Verdana"/>
          <w:color w:val="0000FF"/>
        </w:rPr>
        <w:instrText xml:space="preserve"> HYPERLINK "http://www.sant-agostino.it/latino/cdd/cdd_1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m inde deiectam in hoc infimo aerior caelo tumultuantem; illam luminosa pietate tranquillam, istam tenebrosis cupiditatibus turbulentam; illam Dei nutu clementer subvenientem, iuste ulciscentem, istam suo fastu subdendi et nocendi libidine exaestuantem; illam, ut quantum vult consulat, Dei bonitati ministram, istam, ne quantum vult noceat, Dei potestate frenatam; illam huic illudentem, ut nolens prosit persecutionibus suis, hanc illi invidentem, cum peregrinos colligit suos: nos ergo has duas societates angelicas inter se dispares atque contrarias, unam et natura bonam et voluntate rectam, aliam vero natura bonam, sed voluntate perversam, aliis manifestioribus divinarum Scripturarum testimoniis declaratas quod etiam in hoc libro, cui nomen est </w:t>
      </w:r>
      <w:r>
        <w:rPr>
          <w:rFonts w:cs="Verdana" w:ascii="Verdana" w:hAnsi="Verdana"/>
          <w:i/>
          <w:iCs/>
          <w:color w:val="000000"/>
          <w:sz w:val="18"/>
          <w:szCs w:val="18"/>
        </w:rPr>
        <w:t>Genesis</w:t>
      </w:r>
      <w:r>
        <w:rPr>
          <w:rFonts w:cs="Verdana" w:ascii="Verdana" w:hAnsi="Verdana"/>
          <w:color w:val="000000"/>
          <w:sz w:val="18"/>
          <w:szCs w:val="18"/>
        </w:rPr>
        <w:t xml:space="preserve">, lucis tenebrarumque vocabulis significatas existimavimus, etiamsi aliud hoc loco sensit forte qui scripsit, non est inutiliter obscuritas huius pertractata sententiae, quia, etsi voluntatem auctoris libri huius indagare nequivimus, a regula tamen fidei, quae per alias eiusdem auctoritatis sacras Litteras satis fidelibus nota est, non abhorruimus. Etsi enim corporalia hic commemorata sunt opera Dei, habent procul dubio nonnullam similitudinem spiritalium, secundum quam dicit Apostolus: </w:t>
      </w:r>
      <w:r>
        <w:rPr>
          <w:rFonts w:cs="Verdana" w:ascii="Verdana" w:hAnsi="Verdana"/>
          <w:i/>
          <w:iCs/>
          <w:color w:val="000000"/>
          <w:sz w:val="18"/>
          <w:szCs w:val="18"/>
        </w:rPr>
        <w:t>Omnes enim vos filii lucis estis et filii diei, non sumus noctis neque tenebra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hoc sensit etiam ille qui scripsit, ad perfectiorem disputationis finem nostra pervenit intentio, ut homo Dei tam eximiae divinaeque sapientiae, immo per eum Spiritus Dei in commemorandis operibus Dei, quae omnia sexto die dicit esse perfecta, nullo modo angelos praetermisisse credatur, sive </w:t>
      </w:r>
      <w:r>
        <w:rPr>
          <w:rFonts w:cs="Verdana" w:ascii="Verdana" w:hAnsi="Verdana"/>
          <w:i/>
          <w:iCs/>
          <w:color w:val="000000"/>
          <w:sz w:val="18"/>
          <w:szCs w:val="18"/>
        </w:rPr>
        <w:t>in principio</w:t>
      </w:r>
      <w:r>
        <w:rPr>
          <w:rFonts w:cs="Verdana" w:ascii="Verdana" w:hAnsi="Verdana"/>
          <w:color w:val="000000"/>
          <w:sz w:val="18"/>
          <w:szCs w:val="18"/>
        </w:rPr>
        <w:t xml:space="preserve">, quia primo fecit, sive, quod convenientius intellegitur, </w:t>
      </w:r>
      <w:r>
        <w:rPr>
          <w:rFonts w:cs="Verdana" w:ascii="Verdana" w:hAnsi="Verdana"/>
          <w:i/>
          <w:iCs/>
          <w:color w:val="000000"/>
          <w:sz w:val="18"/>
          <w:szCs w:val="18"/>
        </w:rPr>
        <w:t>in principio</w:t>
      </w:r>
      <w:r>
        <w:rPr>
          <w:rFonts w:cs="Verdana" w:ascii="Verdana" w:hAnsi="Verdana"/>
          <w:color w:val="000000"/>
          <w:sz w:val="18"/>
          <w:szCs w:val="18"/>
        </w:rPr>
        <w:t xml:space="preserve">, quia in Verbo unigenito fecit, scriptum sit: </w:t>
      </w:r>
      <w:r>
        <w:rPr>
          <w:rFonts w:cs="Verdana" w:ascii="Verdana" w:hAnsi="Verdana"/>
          <w:i/>
          <w:iCs/>
          <w:color w:val="000000"/>
          <w:sz w:val="18"/>
          <w:szCs w:val="18"/>
        </w:rPr>
        <w:t>In principio fecit Deus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nominibus universalis est significata creatura, vel spiritalis et corporalis, quod est credibilius, vel magnae duae mundi partes, quibus omnia quae creata sunt continentur, ut primitus eam totam proponeret ac deinde partes eius secundum mysticum dierum numerum exsequ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berrant quidam angelos aquis comparantes.</w:t>
      </w:r>
    </w:p>
    <w:p>
      <w:pPr>
        <w:pStyle w:val="Normal"/>
        <w:tabs>
          <w:tab w:val="clear" w:pos="709"/>
        </w:tabs>
        <w:spacing w:lineRule="auto" w:line="240" w:before="280" w:after="280"/>
        <w:jc w:val="left"/>
        <w:rPr/>
      </w:pPr>
      <w:bookmarkStart w:id="424" w:name="CD_011_034_034"/>
      <w:r>
        <w:rPr>
          <w:rFonts w:cs="Verdana" w:ascii="Verdana" w:hAnsi="Verdana"/>
          <w:b/>
          <w:bCs/>
          <w:color w:val="000000"/>
          <w:sz w:val="18"/>
          <w:szCs w:val="18"/>
        </w:rPr>
        <w:t>34.</w:t>
      </w:r>
      <w:bookmarkEnd w:id="424"/>
      <w:r>
        <w:rPr>
          <w:rFonts w:cs="Verdana" w:ascii="Verdana" w:hAnsi="Verdana"/>
          <w:color w:val="000000"/>
          <w:sz w:val="18"/>
          <w:szCs w:val="18"/>
        </w:rPr>
        <w:t xml:space="preserve"> Quamquam nonnulli putaverint aquarum nomine significatos quodam modo populos angelorum et hoc esse quod dictum est: </w:t>
      </w:r>
      <w:r>
        <w:rPr>
          <w:rFonts w:cs="Verdana" w:ascii="Verdana" w:hAnsi="Verdana"/>
          <w:i/>
          <w:iCs/>
          <w:color w:val="000000"/>
          <w:sz w:val="18"/>
          <w:szCs w:val="18"/>
        </w:rPr>
        <w:t>Fiat firmamentum inter aquam et aq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upra firmamentum angeli intellegantur, infra vero vel aquae istae visibiles vel malorum angelorum multitudo vel omnium hominum gentes. Quod si ita est, non illic apparet ubi facti sint angeli, sed ubi discreti; quamvis et aquas, quod perversissimae atque impiae vanitatis est, negent quidam factas a Deo, quoniam nusquam scriptum est: Dixit Deus: Fiant aquae. Quod possunt simili vanitate etiam de terra dicere; nusquam enim legitur: Dixit Deus: Fiat terra. Sed, inquiunt, scriptum est: </w:t>
      </w:r>
      <w:r>
        <w:rPr>
          <w:rFonts w:cs="Verdana" w:ascii="Verdana" w:hAnsi="Verdana"/>
          <w:i/>
          <w:iCs/>
          <w:color w:val="000000"/>
          <w:sz w:val="18"/>
          <w:szCs w:val="18"/>
        </w:rPr>
        <w:t>In principio fecit Deus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c ergo et aqua intellegenda est; uno enim nomine utrumque comprehensum est. Nam </w:t>
      </w:r>
      <w:r>
        <w:rPr>
          <w:rFonts w:cs="Verdana" w:ascii="Verdana" w:hAnsi="Verdana"/>
          <w:i/>
          <w:iCs/>
          <w:color w:val="000000"/>
          <w:sz w:val="18"/>
          <w:szCs w:val="18"/>
        </w:rPr>
        <w:t>ipsius est mare</w:t>
      </w:r>
      <w:r>
        <w:rPr>
          <w:rFonts w:cs="Verdana" w:ascii="Verdana" w:hAnsi="Verdana"/>
          <w:color w:val="000000"/>
          <w:sz w:val="18"/>
          <w:szCs w:val="18"/>
        </w:rPr>
        <w:t xml:space="preserve">, sicut in Psalmo legitur, </w:t>
      </w:r>
      <w:r>
        <w:rPr>
          <w:rFonts w:cs="Verdana" w:ascii="Verdana" w:hAnsi="Verdana"/>
          <w:i/>
          <w:iCs/>
          <w:color w:val="000000"/>
          <w:sz w:val="18"/>
          <w:szCs w:val="18"/>
        </w:rPr>
        <w:t>et ipse fecit illud, et aridam terram manus eius finx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i qui in nomine aquarum, quae super caelos sunt, angelos intellegi volunt, ponderibus elementorum moventur et ideo non putant aquarum fluidam gravemque naturam in superioribus mundi locis potuisse constitui; qui secundum rationes suas, si ipsi hominem facere possent, non ei pituitam, quod graece </w:t>
      </w:r>
      <w:r>
        <w:rPr>
          <w:rFonts w:cs="Verdana" w:ascii="Verdana" w:hAnsi="Verdana"/>
          <w:color w:val="000000"/>
          <w:sz w:val="18"/>
          <w:szCs w:val="18"/>
        </w:rPr>
        <w:drawing>
          <wp:inline distT="0" distB="0" distL="0" distR="0">
            <wp:extent cx="54292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6" t="-252" r="-66" b="-252"/>
                    <a:stretch>
                      <a:fillRect/>
                    </a:stretch>
                  </pic:blipFill>
                  <pic:spPr bwMode="auto">
                    <a:xfrm>
                      <a:off x="0" y="0"/>
                      <a:ext cx="542925" cy="142240"/>
                    </a:xfrm>
                    <a:prstGeom prst="rect">
                      <a:avLst/>
                    </a:prstGeom>
                  </pic:spPr>
                </pic:pic>
              </a:graphicData>
            </a:graphic>
          </wp:inline>
        </w:drawing>
      </w:r>
      <w:r>
        <w:rPr>
          <w:rFonts w:cs="Verdana" w:ascii="Verdana" w:hAnsi="Verdana"/>
          <w:color w:val="000000"/>
          <w:sz w:val="18"/>
          <w:szCs w:val="18"/>
        </w:rPr>
        <w:t>dicitur et tamquam in elementis corporis nostri aquarum vicem obtinet, in capite ponerent. Ibi enim sedes est phlegmatis, secundum Dei opus utique aptissime, secundum istorum autem coniecturam tam absurde, ut, si hoc nesciremus et in hoc libro similiter scriptum esset, quod Deus umorem fluidum et frigidum ac per hoc gravem in superiore omnibus ceteris humani corporis parte posuerit, isti trutinatores elementorum nequaquam crederent, et si auctoritati eiusdem Scripturae subditi essent, aliquid aliud ex hoc intellegendum esse censerent. Sed quoniam, si diligenter singula scrutemur atque tractemus, quae in illo divino libro de constitutione mundi scripta sunt, et multa dicenda et a proposito instituti operis longe digrediendum est, iamque de duabus istis diversis inter se atque contrariis societatibus angelorum, in quibus sunt quaedam exordia duarum etiam in rebus humanis civitatum, de quibus deinceps dicere institui, quantum satis esse visum est, disputavimus: hunc quoque librum aliquando claud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XI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b/>
          <w:bCs/>
          <w:color w:val="000000"/>
          <w:sz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una bonorum angelorum malorumque natura.</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Nullam essentiam Deo esse contrariam, quia ab eo, qui summe et semper est, hoc in totum videtur diversum esse quod non es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 inimicis Dei non per naturam, sed per contrariam voluntatem, quae cum ipsis nocet, bonae utique naturae nocet, quia vitium, si non nocet, non es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 naturis irrationalium aut vita carentium, quae in suo genere atque ordine ab universitatis decore non discrepan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od in omnium naturarum specie ac modo laudabilis sit Creator.</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Quae causa sit beatitudinis angelorum bonorum et quae causa sit miseriae angelorum malorum.</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Causam efficientem malae voluntatis non esse quaerendam.</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De amore perverso, quo voluntas ab incommutabili bono ad mutabile bonum defici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An sancti angeli, quem habent Creatorem naturae, eumdem habeant bonae voluntatis auctorem per Spiritum Sanctum in eis caritate diffusa.</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De opinione eorum, qui humanum genus sicut ipsum mundum semper fuisse existiman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 falsitate eius historiae, quae multa millia annorum praeteritis temporibus ascribi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De his, qui hunc quidem mundum non sempiternum putant, sed aut innumerabiles aut eumdem unum certa conclusione saeculorum semper nasci et resolvi opinantur.</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Quid respondendum sit his, qui primam conditionem hominis tardam esse causantur.</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revolutione saeculorum, quibus certo fine conclusis universa semper in eumdem ordinem eamdemque speciem reditura quidam philosophi crediderun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De temporali conditione generis humani, quam Deus nec novo consilio instituerit nec mutabili voluntate.</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An ut Deus semper etiam Dominus fuisse intellegatur, credendum sit creaturam quoque numquam defuisse cui dominaretur, et quomodo dicatur semper creatum quod dici non potest coaeternum.</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Quomodo intellegenda sit promissa homini a Deo vita aeterna ante tempora aeterna.</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Quid de incommutabili consilio ac voluntate Dei fides sana defendat contra ratiocinationes eorum, qui opera Dei ex aeternitate repetita per eosdem semper volunt saeculorum redire circuitus.</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Contra eos, qui dicunt ea, quae infinita sunt, nec Dei posse scientia comprehendi.</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De saeculis saeculorum.</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De impietate eorum, qui asserunt animas summae veraeque beatitudinis participes iterum atque iterum per circuitus temporum ad easdem miserias laboresque redituras.</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De conditione unius primi hominis atque in eo generis humani.</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Quod praescierit Deus hominem, quem primum condidit, peccaturum simulque praeviderit, quantum piorum populum ex eius genere in angelicum consortium sua esset gratia translaturus.</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De natura humanae animae creatae ad imaginem Dei.</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An ullius vel minimae creaturae possint dici angeli creatores.</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Omnem naturam et omnem speciem universae creaturae nonnisi opere Dei fieri atque formari.</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 Platonicorum opinione, qua putaverunt angelos quidem a Deo conditos, sed ipsos esse humanorum corporum conditores.</w:t>
      </w:r>
    </w:p>
    <w:p>
      <w:pPr>
        <w:pStyle w:val="Normal"/>
        <w:tabs>
          <w:tab w:val="clear" w:pos="709"/>
        </w:tabs>
        <w:spacing w:lineRule="auto" w:line="240" w:before="280" w:after="280"/>
        <w:jc w:val="left"/>
        <w:rPr/>
      </w:pPr>
      <w:r>
        <w:rPr>
          <w:rFonts w:cs="Verdana" w:ascii="Verdana" w:hAnsi="Verdana"/>
          <w:b/>
          <w:bCs/>
          <w:color w:val="000000"/>
          <w:sz w:val="18"/>
          <w:szCs w:val="18"/>
        </w:rPr>
        <w:t>28.</w:t>
      </w:r>
      <w:r>
        <w:rPr>
          <w:rFonts w:cs="Verdana" w:ascii="Verdana" w:hAnsi="Verdana"/>
          <w:color w:val="000000"/>
          <w:sz w:val="18"/>
          <w:szCs w:val="18"/>
        </w:rPr>
        <w:t xml:space="preserve"> In primo homine exortam fuisse omnem plenitudinem generis humani, in qua praeviderit Deus, quae pars honoranda esset praemio, quae damnanda supplicio.</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DUODEC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D</w:t>
      </w:r>
      <w:r>
        <w:rPr>
          <w:rFonts w:cs="Verdana" w:ascii="Verdana" w:hAnsi="Verdana"/>
          <w:color w:val="000000"/>
        </w:rPr>
        <w:t>EUS BONOS ANGELOS ET SEMEL IN TEMPORE HOMINEM CREAV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sint bona et mala in angelis et in rebus (1-9)</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ocietas est et civitas angelorum et hominum.</w:t>
      </w:r>
    </w:p>
    <w:p>
      <w:pPr>
        <w:pStyle w:val="Normal"/>
        <w:tabs>
          <w:tab w:val="clear" w:pos="709"/>
        </w:tabs>
        <w:spacing w:lineRule="auto" w:line="240" w:before="280" w:after="280"/>
        <w:jc w:val="left"/>
        <w:rPr/>
      </w:pPr>
      <w:bookmarkStart w:id="425" w:name="CD_012_001_001"/>
      <w:r>
        <w:rPr>
          <w:rFonts w:cs="Verdana" w:ascii="Verdana" w:hAnsi="Verdana"/>
          <w:b/>
          <w:bCs/>
          <w:color w:val="000000"/>
          <w:sz w:val="18"/>
          <w:szCs w:val="18"/>
        </w:rPr>
        <w:t>1.</w:t>
      </w:r>
      <w:r>
        <w:rPr>
          <w:rFonts w:cs="Verdana" w:ascii="Verdana" w:hAnsi="Verdana"/>
          <w:color w:val="000000"/>
          <w:sz w:val="18"/>
          <w:szCs w:val="18"/>
        </w:rPr>
        <w:t xml:space="preserve"> 1.</w:t>
      </w:r>
      <w:bookmarkEnd w:id="425"/>
      <w:r>
        <w:rPr>
          <w:rFonts w:cs="Verdana" w:ascii="Verdana" w:hAnsi="Verdana"/>
          <w:color w:val="000000"/>
          <w:sz w:val="18"/>
          <w:szCs w:val="18"/>
        </w:rPr>
        <w:t xml:space="preserve"> Antequam de institutione hominis dicam, ubi duarum civitatum, quantum ad rationalium mortalium genus attinet, apparebit exortus, sicut superiore libro </w:t>
      </w:r>
      <w:r>
        <w:fldChar w:fldCharType="begin"/>
      </w:r>
      <w:r>
        <w:rPr>
          <w:rStyle w:val="InternetLink"/>
          <w:vertAlign w:val="superscript"/>
          <w:u w:val="single"/>
          <w:rFonts w:cs="Verdana" w:ascii="Verdana" w:hAnsi="Verdana"/>
          <w:color w:val="0000FF"/>
        </w:rPr>
        <w:instrText xml:space="preserve"> HYPERLINK "http://www.sant-agostino.it/latino/cdd/cdd_1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paruisse in angelis iam videtur: prius mihi quaedam de ipsis angelis video esse dicenda, quibus demonstretur quantum a nobis potest, quam non inconveniens neque incongrua dicatur esse hominibus angelisque societas, ut non quattuor (duae scilicet angelorum totidemque hominum), sed duae potius civitates, hoc est societates, merito esse dicantur, una in bonis, altera in malis non solum angelis, verum etiam hominibus constitut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potestate est naturae rationalis Deo adhaerere uno vero bono.</w:t>
      </w:r>
    </w:p>
    <w:p>
      <w:pPr>
        <w:pStyle w:val="Normal"/>
        <w:tabs>
          <w:tab w:val="clear" w:pos="709"/>
        </w:tabs>
        <w:spacing w:lineRule="auto" w:line="240" w:before="280" w:after="280"/>
        <w:jc w:val="left"/>
        <w:rPr/>
      </w:pPr>
      <w:bookmarkStart w:id="426" w:name="CD_012_001_002"/>
      <w:r>
        <w:rPr>
          <w:rFonts w:cs="Verdana" w:ascii="Verdana" w:hAnsi="Verdana"/>
          <w:b/>
          <w:bCs/>
          <w:color w:val="000000"/>
          <w:sz w:val="18"/>
          <w:szCs w:val="18"/>
        </w:rPr>
        <w:t>1.</w:t>
      </w:r>
      <w:r>
        <w:rPr>
          <w:rFonts w:cs="Verdana" w:ascii="Verdana" w:hAnsi="Verdana"/>
          <w:color w:val="000000"/>
          <w:sz w:val="18"/>
          <w:szCs w:val="18"/>
        </w:rPr>
        <w:t xml:space="preserve"> 2.</w:t>
      </w:r>
      <w:bookmarkEnd w:id="426"/>
      <w:r>
        <w:rPr>
          <w:rFonts w:cs="Verdana" w:ascii="Verdana" w:hAnsi="Verdana"/>
          <w:color w:val="000000"/>
          <w:sz w:val="18"/>
          <w:szCs w:val="18"/>
        </w:rPr>
        <w:t xml:space="preserve"> Angelorum bonorum et malorum inter se contrarios appetitus non naturis principiisque diversis, cum Deus omnium substantiarum bonus auctor et conditor utrosque creaverit, sed voluntatibus et cupiditatibus exstitisse dubitare fas non est, dum alii constanter in communi omnibus bono, quod ipse illis Deus est, atque in eius aeternitate veritate caritate persistunt; alii sua potestate potius delectati, velut bonum suum sibi ipsi essent, a superiore communi omnium beatifico bono ad propria defluxerunt et habentes elationis fastum pro excelsissima aeternitate, vanitatis astutiam pro certissima veritate, studia partium pro individua caritate superbi fallaces invidi effecti sunt. Beatitudinis igitur illorum causa est adhaerere Deo; quocirca istorum miseriae causa ex contrario est intellegenda, quod est non adhaerere Deo. Quam ob rem si, cum quaeritur, quare illi beati sint, recte respondetur: Quia Deo adhaerent; et cum quaeritur, cur isti sint miseri, recte respondetur: Quia non adhaerent Deo: non est creaturae rationalis vel intellectualis bonum, quo beata sit, nisi Deus. Ita quamvis non omnis beata possit esse creatura (neque enim hoc munus adipiscuntur aut capiunt ferae ligna saxa et si quid huius modi est), ea tamen, quae potest, non ex se ipsa potest, quia ex nihilo creata est, sed ex illo, a quo creata est. Hoc enim adepto beata, quo amisso misera est. Ille vero qui non alio, sed se ipso bono beatus est, ideo miser non potest esse, quia non se potest amitt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aturae rationalis bonum est esse cum Deo.</w:t>
      </w:r>
    </w:p>
    <w:p>
      <w:pPr>
        <w:pStyle w:val="Normal"/>
        <w:tabs>
          <w:tab w:val="clear" w:pos="709"/>
        </w:tabs>
        <w:spacing w:lineRule="auto" w:line="240" w:before="280" w:after="280"/>
        <w:jc w:val="left"/>
        <w:rPr/>
      </w:pPr>
      <w:bookmarkStart w:id="427" w:name="CD_012_001_003"/>
      <w:r>
        <w:rPr>
          <w:rFonts w:cs="Verdana" w:ascii="Verdana" w:hAnsi="Verdana"/>
          <w:b/>
          <w:bCs/>
          <w:color w:val="000000"/>
          <w:sz w:val="18"/>
          <w:szCs w:val="18"/>
        </w:rPr>
        <w:t>1.</w:t>
      </w:r>
      <w:r>
        <w:rPr>
          <w:rFonts w:cs="Verdana" w:ascii="Verdana" w:hAnsi="Verdana"/>
          <w:color w:val="000000"/>
          <w:sz w:val="18"/>
          <w:szCs w:val="18"/>
        </w:rPr>
        <w:t xml:space="preserve"> 3.</w:t>
      </w:r>
      <w:bookmarkEnd w:id="427"/>
      <w:r>
        <w:rPr>
          <w:rFonts w:cs="Verdana" w:ascii="Verdana" w:hAnsi="Verdana"/>
          <w:color w:val="000000"/>
          <w:sz w:val="18"/>
          <w:szCs w:val="18"/>
        </w:rPr>
        <w:t xml:space="preserve"> Dicimus itaque immutabile bonum non esse nisi unum verum beatum Deum; ea vero, quae fecit, bona quidem esse, quod ab illo, verumtamen mutabilia, quod non de illo, sed de nihilo facta sunt. Quamquam ergo summa non sint, quibus est Deus maius bonum: magna sunt tamen ea mutabilia bona, quae adhaerere possunt, ut beata sint, immutabili bono, quod usque adeo bonum eorum est, ut sine illo misera esse necesse sit. Nec ideo cetera in hac creaturae universitate meliora sunt, quia misera esse non possunt; neque enim cetera membra corporis nostri ideo dicendum est oculis esse meliora, quia caeca esse non possunt. Sicut autem melior est natura sentiens et cum dolet quam lapis qui dolere nullo modo potest: ita rationalis natura praestantior etiam misera, quam illa quae rationis vel sensus est expers, et ideo in eam non cadit miseria. Quod cum ita sit, huic naturae, quae in tanta excellentia creata est, ut, licet sit ipsa mutabilis, inhaerendo tamen incommutabili bono, id est summo Deo, beatitudinem consequatur nec expleat indigentiam suam nisi utique beata sit eique explendae non sufficiat nisi Deus, profecto non illi adhaerere vitium est. Omne autem vitium naturae nocet ac per hoc contra naturam est. Ab illa igitur, quae adhaeret Deo, non natura differt ista, sed vitio; quo tamen etiam vitio valde magna multumque laudabilis ostenditur ipsa natura. Cuius enim recte vituperatur vitium, procul dubio natura laudatur. Nam recta vitii vituperatio est, quod illo dehonestatur natura laudabilis. Sicut ergo, cum vitium oculorum dicitur caecitas, id ostenditur, quod ad naturam oculorum pertinet visus; et cum vitium aurium dicitur surditas, ad earum naturam pertinere demonstratur auditus: ita, cum vitium creaturae angelicae dicitur, quo non adhaeret Deo, hinc apertissime declaratur, eius naturae ut Deo adhaereat convenire. Quam porro magna sit laus adhaerere Deo, ut ei vivat, inde sapiat, illo gaudeat tantoque bono sine morte sine errore sine molestia perfruatur, quis digne cogitare possit aut eloqui? Quapropter etiam vitio malorum angelorum, quo non adhaerent Deo, quoniam omne vitium naturae nocet, satis manifestatur Deum tam bonam eorum creasse naturam, cui noxium sit non esse cum De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 principio est quaelibet natura ideoque bona.</w:t>
      </w:r>
    </w:p>
    <w:p>
      <w:pPr>
        <w:pStyle w:val="Normal"/>
        <w:tabs>
          <w:tab w:val="clear" w:pos="709"/>
        </w:tabs>
        <w:spacing w:lineRule="auto" w:line="240" w:before="280" w:after="280"/>
        <w:jc w:val="left"/>
        <w:rPr/>
      </w:pPr>
      <w:bookmarkStart w:id="428" w:name="CD_012_002_002"/>
      <w:r>
        <w:rPr>
          <w:rFonts w:cs="Verdana" w:ascii="Verdana" w:hAnsi="Verdana"/>
          <w:b/>
          <w:bCs/>
          <w:color w:val="000000"/>
          <w:sz w:val="18"/>
          <w:szCs w:val="18"/>
        </w:rPr>
        <w:t>2.</w:t>
      </w:r>
      <w:bookmarkEnd w:id="428"/>
      <w:r>
        <w:rPr>
          <w:rFonts w:cs="Verdana" w:ascii="Verdana" w:hAnsi="Verdana"/>
          <w:color w:val="000000"/>
          <w:sz w:val="18"/>
          <w:szCs w:val="18"/>
        </w:rPr>
        <w:t xml:space="preserve"> Haec dicta sint, ne quisquam, cum de angelis apostaticis loquimur, existimet eos aliam velut ex alio principio habere potuisse naturam, nec eorum naturae auctorem Deum. Cuius erroris impietate tanto quisque carebit expeditius et facilius, quanto perspicacius intellegere potuerit, quod per angelum Deus dixit, quando Moysen mittebat ad filios Israel: </w:t>
      </w:r>
      <w:r>
        <w:rPr>
          <w:rFonts w:cs="Verdana" w:ascii="Verdana" w:hAnsi="Verdana"/>
          <w:i/>
          <w:iCs/>
          <w:color w:val="000000"/>
          <w:sz w:val="18"/>
          <w:szCs w:val="18"/>
        </w:rPr>
        <w:t>Ego sum, qui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Deus summa essentia sit, hoc est summe sit, et ideo immutabilis sit: rebus, quas ex nihilo creavit, esse dedit, sed non summe esse, sicut est ipse; et aliis dedit esse amplius, aliis minus, atque ita naturas essentiarum gradibus ordinavit (sicut enim ab eo, quod est sapere, vocatur sapientia, sic ab eo, quod est esse, vocatur essentia, novo quidem nomine, quo usi veteres non sunt latini sermonis auctores, sed iam nostris temporibus usitato, ne deesset etiam linguae nostrae, quod Graeci appellant </w:t>
      </w:r>
      <w:r>
        <w:rPr>
          <w:rFonts w:cs="Verdana" w:ascii="Verdana" w:hAnsi="Verdana"/>
          <w:color w:val="000000"/>
          <w:sz w:val="18"/>
          <w:szCs w:val="18"/>
        </w:rPr>
        <w:drawing>
          <wp:inline distT="0" distB="0" distL="0" distR="0">
            <wp:extent cx="4959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3" t="-236" r="-73" b="-236"/>
                    <a:stretch>
                      <a:fillRect/>
                    </a:stretch>
                  </pic:blipFill>
                  <pic:spPr bwMode="auto">
                    <a:xfrm>
                      <a:off x="0" y="0"/>
                      <a:ext cx="495935" cy="153035"/>
                    </a:xfrm>
                    <a:prstGeom prst="rect">
                      <a:avLst/>
                    </a:prstGeom>
                  </pic:spPr>
                </pic:pic>
              </a:graphicData>
            </a:graphic>
          </wp:inline>
        </w:drawing>
      </w:r>
      <w:r>
        <w:rPr>
          <w:rFonts w:cs="Verdana" w:ascii="Verdana" w:hAnsi="Verdana"/>
          <w:color w:val="000000"/>
          <w:sz w:val="18"/>
          <w:szCs w:val="18"/>
        </w:rPr>
        <w:t>; hoc enim verbum e verbo expressum est, ut diceretur essentia); ac per hoc ei naturae, quae summe est, qua faciente sunt quaecumque sunt, contraria natura non est, nisi quae non est. Ei quippe, quod est, non esse contrarium est. Et propterea Deo, id est summae essentiae et auctori omnium qualiumcumque essentiarum, essentia nulla contrari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tium naturae contrarium est Deo.</w:t>
      </w:r>
    </w:p>
    <w:p>
      <w:pPr>
        <w:pStyle w:val="Normal"/>
        <w:tabs>
          <w:tab w:val="clear" w:pos="709"/>
        </w:tabs>
        <w:spacing w:lineRule="auto" w:line="240" w:before="280" w:after="280"/>
        <w:jc w:val="left"/>
        <w:rPr/>
      </w:pPr>
      <w:bookmarkStart w:id="429" w:name="CD_012_003_003"/>
      <w:r>
        <w:rPr>
          <w:rFonts w:cs="Verdana" w:ascii="Verdana" w:hAnsi="Verdana"/>
          <w:b/>
          <w:bCs/>
          <w:color w:val="000000"/>
          <w:sz w:val="18"/>
          <w:szCs w:val="18"/>
        </w:rPr>
        <w:t>3.</w:t>
      </w:r>
      <w:bookmarkEnd w:id="429"/>
      <w:r>
        <w:rPr>
          <w:rFonts w:cs="Verdana" w:ascii="Verdana" w:hAnsi="Verdana"/>
          <w:color w:val="000000"/>
          <w:sz w:val="18"/>
          <w:szCs w:val="18"/>
        </w:rPr>
        <w:t xml:space="preserve"> Dicuntur autem in Scripturis inimici Dei </w:t>
      </w:r>
      <w:r>
        <w:fldChar w:fldCharType="begin"/>
      </w:r>
      <w:r>
        <w:rPr>
          <w:rStyle w:val="InternetLink"/>
          <w:vertAlign w:val="superscript"/>
          <w:u w:val="single"/>
          <w:rFonts w:cs="Verdana" w:ascii="Verdana" w:hAnsi="Verdana"/>
          <w:color w:val="0000FF"/>
        </w:rPr>
        <w:instrText xml:space="preserve"> HYPERLINK "http://www.sant-agostino.it/latino/cdd/cdd_1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n natura, sed vitiis adversantur eius imperio, nihil ei valentes nocere, sed sibi. Inimici enim sunt resistendi voluntate, non potestate laedendi. Deus namque immutabilis est et omni modo incorruptibilis. Idcirco vitium, quo resistunt Deo qui eius appellantur inimici, non est Deo, sed ipsis malum, neque hoc ob aliud, nisi quia corrumpit in eis naturae bonum. Natura igitur contraria non est Deo, sed vitium quia malum est, contrarium est bono. Quis autem neget Deum summe bonum? Vitium ergo contrarium est Deo, tamquam malum bono. Porro autem bonum est et natura quam vitiat; unde et huic bono utique contrarium est; sed Deo tantummodo tamquam bono malum, naturae vero, quam vitiat, non tantum malum, sed etiam noxium. Nulla quippe mala Deo noxia, sed mutabilibus corruptibilibusque naturis, bonis tamen ipsorum quoque testimonio vitiorum. Si enim bonae non essent, eis vitia nocere non possent. Nam quid eis nocendo faciunt, nisi adimunt integritatem pulchritudinem, salutem virtutem et quidquid boni naturae per vitium detrahi sive minui consuevit? Quod si omnino desit, nihil boni adimendo non nocet ac per hoc nec vitium est. Nam esse vitium et non nocere non potest. Unde colligitur, quamvis non possit vitium nocere incommutabili bono, non tamen posse nocere nisi bono, quia non inest, nisi ubi nocet. Hoc etiam isto modo dici potest, vitium esse nec in summo posse bono nec nisi in aliquo bono. Sola ergo bona alicubi esse possunt, sola mala nusquam; quoniam naturae etiam illae, quae ex malae voluntatis initio vitiatae sunt, in quantum vitiosae sunt, malae sunt, in quantum autem naturae sunt, bonae sunt. Et cum in poenis est natura vitiosa, excepto eo, quod natura est, etiam hoc ibi bonum est, quod impunita non est. Hoc enim est iustum et omne iustum procul dubio bonum. Non enim quisquam de vitiis naturalibus, sed de voluntariis poenas luit. Nam etiam quod vitium consuetudine nimiove progressu roboratum velut naturaliter inolevit, a voluntate sumpsit exordium. De vitiis quippe nunc loquimur eius naturae, cui mens inest capax intellegibilis lucis, qua discernitur iustum ab iniust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ilibet naturae conveniens bonum fuit.</w:t>
      </w:r>
    </w:p>
    <w:p>
      <w:pPr>
        <w:pStyle w:val="Normal"/>
        <w:tabs>
          <w:tab w:val="clear" w:pos="709"/>
        </w:tabs>
        <w:spacing w:lineRule="auto" w:line="240" w:before="280" w:after="280"/>
        <w:jc w:val="left"/>
        <w:rPr/>
      </w:pPr>
      <w:bookmarkStart w:id="430" w:name="CD_012_004_004"/>
      <w:r>
        <w:rPr>
          <w:rFonts w:cs="Verdana" w:ascii="Verdana" w:hAnsi="Verdana"/>
          <w:b/>
          <w:bCs/>
          <w:color w:val="000000"/>
          <w:sz w:val="18"/>
          <w:szCs w:val="18"/>
        </w:rPr>
        <w:t>4.</w:t>
      </w:r>
      <w:bookmarkEnd w:id="430"/>
      <w:r>
        <w:rPr>
          <w:rFonts w:cs="Verdana" w:ascii="Verdana" w:hAnsi="Verdana"/>
          <w:color w:val="000000"/>
          <w:sz w:val="18"/>
          <w:szCs w:val="18"/>
        </w:rPr>
        <w:t xml:space="preserve"> Ceterum vitia pecorum et arborum aliarumque rerum mutabilium atque mortalium vel intellectu vel sensu vel vita omnino carentium, quibus eorum dissolubilis natura corrumpitur, damnabilia putare ridiculum est, cum istae creaturae eum modum nutu Creatoris acceperint, ut cedendo ac succedendo </w:t>
      </w:r>
      <w:r>
        <w:fldChar w:fldCharType="begin"/>
      </w:r>
      <w:r>
        <w:rPr>
          <w:rStyle w:val="InternetLink"/>
          <w:vertAlign w:val="superscript"/>
          <w:u w:val="single"/>
          <w:rFonts w:cs="Verdana" w:ascii="Verdana" w:hAnsi="Verdana"/>
          <w:color w:val="0000FF"/>
        </w:rPr>
        <w:instrText xml:space="preserve"> HYPERLINK "http://www.sant-agostino.it/latino/cdd/cdd_1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agant infimam pulchritudinem temporum in genere suo istius mundi partibus congruentem. Neque enim caelestibus fuerant terrena coaequanda, aut ideo universitati deesse ista debuerunt, quoniam sunt illa meliora. Cum ergo in his locis, ubi esse talia competebat, aliis alia deficientibus oriuntur et succumbunt minora maioribus atque in qualitates superantium superata vertuntur, rerum est ordo transeuntium. Cuius ordinis decus nos propterea non delectat, quoniam parti eius pro condicione nostrae mortalitatis intexti universum, cui particulae, quae nos offendunt, satis apte decenterque conveniunt, sentire non possumus. Unde nobis, in quibus eam contemplari minus idonei sumus, rectissime credenda praecipitur providentia Conditoris, ne tanti artificis opus in aliquo reprehendere vanitate humanae temeritatis audeamus. Quamquam et vitia rerum terrenarum non voluntaria neque poenalia naturas ipsas, quarum nulla omnino est, cuius non sit auctor et conditor Deus, si prudenter attendamus, eadem ratione commendant, quia et in eis hoc nobis per vitium tolli displicet, quod in natura placet; nisi quia hominibus etiam ipsae naturae plerumque displicent, cum eis fiunt noxiae, non eas considerantibus, sed utilitatem suam, sicut illa animalia, quorum abundantia Aegyptiorum superbia vapulavit </w:t>
      </w:r>
      <w:r>
        <w:fldChar w:fldCharType="begin"/>
      </w:r>
      <w:r>
        <w:rPr>
          <w:rStyle w:val="InternetLink"/>
          <w:vertAlign w:val="superscript"/>
          <w:u w:val="single"/>
          <w:rFonts w:cs="Verdana" w:ascii="Verdana" w:hAnsi="Verdana"/>
          <w:color w:val="0000FF"/>
        </w:rPr>
        <w:instrText xml:space="preserve"> HYPERLINK "http://www.sant-agostino.it/latino/cdd/cdd_1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sto modo possunt et solem vituperare, quoniam quidam peccantes vel debita non reddentes poni a iudicibus iubentur ad solem. Non itaque ex commodo vel incommodo nostro, sed per se ipsam considerata natura dat artifici suo gloriam. Sic est et natura ignis aeterni sine ulla dubitatione laudabilis, quamvis damnatis impiis futura poenalis. Quid enim est igne flammante vigente lucente pulchrius? quid calefaciente curante coquente utilius? quamvis eo nihil sit urente molestius. Idem igitur ipse aliter appositus perniciosus, qui convenienter adhibitus commodissimus invenitur. Nam eius in universo mundo utilitates verbis explicare quis sufficit? Nec audiendi sunt, qui laudant in igne lucem, ardorem autem vituperant, videlicet non ex vi naturae, sed ex suo commodo vel incommodo. Videre enim volunt, ardere nolunt. Sed parum attendunt eam ipsam lucem, quae certe et illis placet, oculis infirmis per inconvenientiam nocere, et in illo ardore, qui eis displicet, nonnulla animalia per convenientiam salubriter viv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st ratio gubernandae universitatis.</w:t>
      </w:r>
    </w:p>
    <w:p>
      <w:pPr>
        <w:pStyle w:val="Normal"/>
        <w:tabs>
          <w:tab w:val="clear" w:pos="709"/>
        </w:tabs>
        <w:spacing w:lineRule="auto" w:line="240" w:before="280" w:after="280"/>
        <w:jc w:val="left"/>
        <w:rPr/>
      </w:pPr>
      <w:bookmarkStart w:id="431" w:name="CD_012_005_005"/>
      <w:r>
        <w:rPr>
          <w:rFonts w:cs="Verdana" w:ascii="Verdana" w:hAnsi="Verdana"/>
          <w:b/>
          <w:bCs/>
          <w:color w:val="000000"/>
          <w:sz w:val="18"/>
          <w:szCs w:val="18"/>
        </w:rPr>
        <w:t>5.</w:t>
      </w:r>
      <w:bookmarkEnd w:id="431"/>
      <w:r>
        <w:rPr>
          <w:rFonts w:cs="Verdana" w:ascii="Verdana" w:hAnsi="Verdana"/>
          <w:color w:val="000000"/>
          <w:sz w:val="18"/>
          <w:szCs w:val="18"/>
        </w:rPr>
        <w:t xml:space="preserve"> Naturae igitur omnes, quoniam sunt et ideo habent modum suum, speciem suam et quamdam secum pacem suam, profecto bonae sunt; et cum ibi sunt, ubi esse per naturae ordinem debent, quantum acceperunt, suum esse custodiunt; et quae semper esse non acceperunt, pro usu motuque rerum, quibus Creatoris lege subduntur, in melius deteriusve mutantur, in eum divina providentia tendentes exitum, quem ratio gubernandae universitatis includit; ita ut nec tanta corruptio, quanta usque ad interitum naturas mutabiles mortalesque perducit, sic faciat non esse quod erat, ut non inde fiat consequenter quod esse debebat. Quae cum ita sint, Deus, qui summe est atque ob hoc ab illo facta est omnis essentia, quae non summe est (quia neque illi aequalis esse deberet, quae de nihilo facta esset, neque ullo modo esse posset, si ab illo facta non esset), nec ullorum vitiorum offensione vituperandus et omnium naturarum consideratione laudand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iseria naturae rationalis fuit ex aversione a Deo.</w:t>
      </w:r>
    </w:p>
    <w:p>
      <w:pPr>
        <w:pStyle w:val="Normal"/>
        <w:tabs>
          <w:tab w:val="clear" w:pos="709"/>
        </w:tabs>
        <w:spacing w:lineRule="auto" w:line="240" w:before="280" w:after="280"/>
        <w:jc w:val="left"/>
        <w:rPr/>
      </w:pPr>
      <w:bookmarkStart w:id="432" w:name="CD_012_006_006"/>
      <w:r>
        <w:rPr>
          <w:rFonts w:cs="Verdana" w:ascii="Verdana" w:hAnsi="Verdana"/>
          <w:b/>
          <w:bCs/>
          <w:color w:val="000000"/>
          <w:sz w:val="18"/>
          <w:szCs w:val="18"/>
        </w:rPr>
        <w:t>6.</w:t>
      </w:r>
      <w:bookmarkEnd w:id="432"/>
      <w:r>
        <w:rPr>
          <w:rFonts w:cs="Verdana" w:ascii="Verdana" w:hAnsi="Verdana"/>
          <w:color w:val="000000"/>
          <w:sz w:val="18"/>
          <w:szCs w:val="18"/>
        </w:rPr>
        <w:t xml:space="preserve"> Proinde causa beatitudinis angelorum bonorum ea verissima reperitur, quod ei adhaerent qui summe est. Cum vero causa miseriae malorum angelorum quaeritur, ea merito occurrit, quod ab illo, qui summe est, aversi ad se ipsos conversi sunt, qui non summe sunt; et hoc vitium quid aliud quam superbia nuncupetur ? </w:t>
      </w:r>
      <w:r>
        <w:rPr>
          <w:rFonts w:cs="Verdana" w:ascii="Verdana" w:hAnsi="Verdana"/>
          <w:i/>
          <w:iCs/>
          <w:color w:val="000000"/>
          <w:sz w:val="18"/>
          <w:szCs w:val="18"/>
        </w:rPr>
        <w:t>Initium</w:t>
      </w:r>
      <w:r>
        <w:rPr>
          <w:rFonts w:cs="Verdana" w:ascii="Verdana" w:hAnsi="Verdana"/>
          <w:color w:val="000000"/>
          <w:sz w:val="18"/>
          <w:szCs w:val="18"/>
        </w:rPr>
        <w:t xml:space="preserve"> quippe</w:t>
      </w:r>
      <w:r>
        <w:rPr>
          <w:rFonts w:cs="Verdana" w:ascii="Verdana" w:hAnsi="Verdana"/>
          <w:i/>
          <w:iCs/>
          <w:color w:val="000000"/>
          <w:sz w:val="18"/>
          <w:szCs w:val="18"/>
        </w:rPr>
        <w:t xml:space="preserve"> omnis peccati superb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uerunt ergo ad illum custodire fortitudinem suam </w:t>
      </w:r>
      <w:r>
        <w:fldChar w:fldCharType="begin"/>
      </w:r>
      <w:r>
        <w:rPr>
          <w:rStyle w:val="InternetLink"/>
          <w:vertAlign w:val="superscript"/>
          <w:u w:val="single"/>
          <w:rFonts w:cs="Verdana" w:ascii="Verdana" w:hAnsi="Verdana"/>
          <w:color w:val="0000FF"/>
        </w:rPr>
        <w:instrText xml:space="preserve"> HYPERLINK "http://www.sant-agostino.it/latino/cdd/cdd_1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magis essent, si ei qui summe est adhaererent, se illi praeferendo id quod minus est praetulerunt. Hic primus defectus et prima inopia primumque vitium eius naturae, quae ita creata est, ut nec summe esset, et tamen ad beatitudinem habendam eo, qui summe est, frui posset, a quo aversa non quidem nulla, sed tamen minus esset atque ob hoc misera fieret. Huius porro malae voluntatis causa efficiens si quaeratur, nihil invenitur. Quid est enim quod facit voluntatem malam, cum ipsa faciat opus malum? Ac per hoc mala voluntas efficiens est operis mali, malae autem voluntatis efficiens nihil est. Quoniam si res aliqua est, aut habet aut non habet aliquam voluntatem; si habet, aut bonam profecto habet aut malam; si bonam, quis ita desipiat, ut dicat quod bona voluntas faciat voluntatem malam? Erit enim, si ita est, bona voluntas causa peccati, quo absurdius putari nihil potest. Si autem res ista, quae putatur facere voluntatem malam, ipsa quoque habet voluntatem malam, etiam eam quae fecerit res consequenter interrogo, atque ita, ut sit aliquis inquirendi modus, causam primae malae voluntatis inquiro. Non est enim prima voluntas mala, quam fecit voluntas mala; sed illa prima est, quam nulla fecit. Nam si praecessit a qua fieret, illa prior est, quae alteram fecit. Si respondetur quod eam nulla res fecerit et ideo semper fuerit: quaero utrum in aliqua natura fuerit. Si enim in nulla fuit, omnino non fuit; si autem in aliqua, vitiabat eam et corrumpebat eratque illi noxia ac per hoc bono privabat. Et ideo in mala natura voluntas mala esse non poterat, sed in bona, mutabili tamen, cui vitium hoc posset nocere. Si enim non nocuit, non utique vitium fuit, ac per hoc nec mala voluntas fuisse dicenda est. Porro si nocuit, bonum auferendo vel minuendo utique nocuit. Non igitur esse potuit sempiterna voluntas mala in ea re, in qua bonum naturale praecesserat, quod mala voluntas nocendo posset adimere. Si ergo non erat sempiterna, quis eam fecerit quaero. Restat ut dicatur, quod ea res fecerit malam voluntatem, in qua nulla voluntas fuit. Haec utrum superior sit, requiro, an inferior, an aequalis. Sed superior utique melior; quo modo ergo nullius, ac non potius bonae voluntatis? Hoc idem profecto et aequalis. Duo quippe quamdiu sunt pariter voluntatis bonae, non facit alter in altero voluntatem malam. Relinquitur ut inferior res, cui nulla voluntas est, fecerit angelicae naturae, quae prima peccavit, voluntatem malam. Sed etiam res ipsa quaecumque est inferior usque ad infimam terram, quoniam natura et essentia est, procul dubio bona est, habens modum et speciem suam in genere atque ordine suo. Quo modo ergo res bona efficiens est voluntatis malae? Quo modo, inquam, bonum est causa mali? Cum enim se voluntas relicto superiore ad inferiora convertit, efficitur mala, non quia malum est, quo se convertit, sed quia perversa est ipsa conversio. Idcirco non res inferior voluntatem malam fecit, sed rem inferiorem prave atque inordinate, ipsa quia facta est, appetivit. Si enim aliqui duo aequaliter affecti animo et corpore videant unius corporis pulchritudinem, qua visa unus eorum ad illicite fruendum moveatur, alter in voluntate pudica stabilis perseveret, quid putamus esse causae, ut in illo fiat, in illo non fiat voluntas mala? Quae illam res fecit in quo facta est? Neque enim pulchritudo illa corporis; nam eam non fecit in ambobus, quando quidem amborum non dispariliter occurrit aspectibus. An caro intuentis in causa est? cur non et illius? An vero animus? cur non utriusque? Ambos enim et animo et corpore aequaliter affectos fuisse praediximus. An dicendum est alterum eorum occulta maligni spiritus suggestione temptatum, quasi non eidem suggestioni et qualicumque suasioni propria voluntate consenserit? Hanc igitur consensionem, hanc malam quam male suadenti adhibuit voluntatem quae in eo res fecerit, quaerimus. Nam ut hoc quoque impedimentum ab ista quaestione tollatur, si eadem temptatione ambo temptentur, et unus ei cedat atque consentiat, alter idem qui fuerat perseveret: quid aliud apparet, nisi unum noluisse, alterum voluisse a castitate deficere? Unde, nisi propria voluntate, ubi eadem fuerat in utroque corporis et animi affectio? Amborum oculis pariter visa est eadem pulchritudo, ambobus pariter institit occulta temptatio; propriam igitur in uno eorum voluntatem malam res quae fecerit scire volentibus, si bene intueantur, nihil occurrit. Si enim dixerimus quod ipse eam fecerit, quid erat ipse ante voluntatem malam nisi natura bona, cuius auctor Deus, qui est immutabile bonum? Qui ergo dicit eum, qui consensit temptanti atque suadenti, cui non consensit alius, ad illicite utendum pulchro corpore, quod videndum ambobus pariter adfuit, cum ante illam visionem ac temptationem similes ambo animo et corpore fuerint, ipsum sibi fecisse voluntatem malam, qui utique bonus ante voluntatem malam fuerit: quaerat cur eam fecerit, utrum quia natura est, an quia ex nihilo facta est, et inveniet voluntatem malam non ex eo esse incipere quod natura est, sed ex eo quod de nihilo facta natura est. Nam si natura causa est voluntatis malae, quid aliud cogimur dicere, nisi a bono fieri malum et bonum esse causam mali? si quidem a natura bona fit voluntas mala. Quod unde fieri potest, ut natura bona, quamvis mutabilis, antequam habeat voluntatem malam, faciat aliquid mali, hoc est ipsam voluntatem mala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dam non in specie sed in eius privatione sciuntur.</w:t>
      </w:r>
    </w:p>
    <w:p>
      <w:pPr>
        <w:pStyle w:val="Normal"/>
        <w:tabs>
          <w:tab w:val="clear" w:pos="709"/>
        </w:tabs>
        <w:spacing w:lineRule="auto" w:line="240" w:before="280" w:after="280"/>
        <w:jc w:val="left"/>
        <w:rPr/>
      </w:pPr>
      <w:bookmarkStart w:id="433" w:name="CD_012_007_007"/>
      <w:r>
        <w:rPr>
          <w:rFonts w:cs="Verdana" w:ascii="Verdana" w:hAnsi="Verdana"/>
          <w:b/>
          <w:bCs/>
          <w:color w:val="000000"/>
          <w:sz w:val="18"/>
          <w:szCs w:val="18"/>
        </w:rPr>
        <w:t>7.</w:t>
      </w:r>
      <w:bookmarkEnd w:id="433"/>
      <w:r>
        <w:rPr>
          <w:rFonts w:cs="Verdana" w:ascii="Verdana" w:hAnsi="Verdana"/>
          <w:color w:val="000000"/>
          <w:sz w:val="18"/>
          <w:szCs w:val="18"/>
        </w:rPr>
        <w:t xml:space="preserve"> Nemo igitur quaerat efficientem causam malae voluntatis; non enim est efficiens, sed deficiens, quia nec illa effectio sed defectio. Deficere namque ab eo, quod summe est, ad id, quod minus est, hoc est incipere habere voluntatem malam. Causas porro defectionum istarum, cum efficientes non sint, ut dixi, sed deficientes, velle invenire tale est, ac si quisquam velit videre tenebras vel audire silentium, quod tamen utrumque nobis notum est, neque illud nisi per oculos, neque hoc nisi per aures, non sane in specie, sed in speciei privatione. Nemo ergo ex me scire quaerat, quod me nescire scio, nisi forte ut nescire discat, quod sciri non posse sciendum est. Ea quippe quae non in specie, sed in eius privatione sciuntur, si dici aut intellegi potest, quodam modo nesciendo sciuntur, ut sciendo nesciantur. Cum enim acies etiam oculi corporalis currit per species corporales, nusquam tenebras videt, nisi ubi coeperit non videre. Ita etiam non ad aliquem alium sensum, sed ad solas aures pertinet sentire silentium, quod tamen nullo modo nisi non audiendo sentitur. Sic species intellegibiles mens quidem nostra intellegendo conspicit; sed ubi deficiunt, nesciendo condiscit. </w:t>
      </w:r>
      <w:r>
        <w:rPr>
          <w:rFonts w:cs="Verdana" w:ascii="Verdana" w:hAnsi="Verdana"/>
          <w:i/>
          <w:iCs/>
          <w:color w:val="000000"/>
          <w:sz w:val="18"/>
          <w:szCs w:val="18"/>
        </w:rPr>
        <w:t>Delicta</w:t>
      </w:r>
      <w:r>
        <w:rPr>
          <w:rFonts w:cs="Verdana" w:ascii="Verdana" w:hAnsi="Verdana"/>
          <w:color w:val="000000"/>
          <w:sz w:val="18"/>
          <w:szCs w:val="18"/>
        </w:rPr>
        <w:t xml:space="preserve"> enim </w:t>
      </w:r>
      <w:r>
        <w:rPr>
          <w:rFonts w:cs="Verdana" w:ascii="Verdana" w:hAnsi="Verdana"/>
          <w:i/>
          <w:iCs/>
          <w:color w:val="000000"/>
          <w:sz w:val="18"/>
          <w:szCs w:val="18"/>
        </w:rPr>
        <w:t>quis intelleg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lum est a bono defectio.</w:t>
      </w:r>
    </w:p>
    <w:p>
      <w:pPr>
        <w:pStyle w:val="Normal"/>
        <w:tabs>
          <w:tab w:val="clear" w:pos="709"/>
        </w:tabs>
        <w:spacing w:lineRule="auto" w:line="240" w:before="280" w:after="280"/>
        <w:jc w:val="left"/>
        <w:rPr/>
      </w:pPr>
      <w:bookmarkStart w:id="434" w:name="CD_012_008_008"/>
      <w:r>
        <w:rPr>
          <w:rFonts w:cs="Verdana" w:ascii="Verdana" w:hAnsi="Verdana"/>
          <w:b/>
          <w:bCs/>
          <w:color w:val="000000"/>
          <w:sz w:val="18"/>
          <w:szCs w:val="18"/>
        </w:rPr>
        <w:t>8.</w:t>
      </w:r>
      <w:bookmarkEnd w:id="434"/>
      <w:r>
        <w:rPr>
          <w:rFonts w:cs="Verdana" w:ascii="Verdana" w:hAnsi="Verdana"/>
          <w:color w:val="000000"/>
          <w:sz w:val="18"/>
          <w:szCs w:val="18"/>
        </w:rPr>
        <w:t xml:space="preserve"> Hoc scio, naturam Dei numquam, nusquam, nulla ex parte posse deficere, et ea posse deficere, quae ex nihilo facta sunt. Quae tamen quanto magis sunt et bona faciunt (tunc enim aliquid faciunt), causas habent efficientes; in quantum autem deficiunt et ex hoc mala faciunt (quid enim tunc faciunt nisi vana?), causas habent deficientes. Itemque scio, in quo fit mala voluntas, id in eo fieri, quod si nollet non fieret, et ideo non necessarios, sed voluntarios defectus iusta poena consequitur. Deficitur enim non ad mala, sed male, id est non ad malas naturas, sed ideo male, quia contra ordinem naturarum ab eo quod summe est ad id quod minus est. Neque enim auri vitium est avaritia, sed hominis perverse amantis aurum iustitia derelicta, quae incomparabiliter auro debuit anteponi; nec luxuria vitium est pulchrorum suaviumque corporum, sed animae perversae amantis corporeas voluptates neglecta temperantia, qua rebus spiritaliter pulchrioribus et incorruptibiliter suavioribus coaptamur; nec iactantia vitium est laudis humanae, sed animae perverse amantis laudari ab hominibus spreto testimonio conscientiae; nec superbia vitium est dantis potestatem vel ipsius etiam potestatis, sed animae perverse amantis potestatem suam potentioris iustiore contempta. Ac per hoc qui perverse amat cuiuslibet naturae bonum, etiamsi adipiscatur, ipse fit in bono malus et miser meliore priva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in angelis bonam creavit voluntatem...</w:t>
      </w:r>
    </w:p>
    <w:p>
      <w:pPr>
        <w:pStyle w:val="Normal"/>
        <w:tabs>
          <w:tab w:val="clear" w:pos="709"/>
        </w:tabs>
        <w:spacing w:lineRule="auto" w:line="240" w:before="280" w:after="280"/>
        <w:jc w:val="left"/>
        <w:rPr/>
      </w:pPr>
      <w:bookmarkStart w:id="435" w:name="CD_012_009_001"/>
      <w:r>
        <w:rPr>
          <w:rFonts w:cs="Verdana" w:ascii="Verdana" w:hAnsi="Verdana"/>
          <w:b/>
          <w:bCs/>
          <w:color w:val="000000"/>
          <w:sz w:val="18"/>
          <w:szCs w:val="18"/>
        </w:rPr>
        <w:t>9.</w:t>
      </w:r>
      <w:r>
        <w:rPr>
          <w:rFonts w:cs="Verdana" w:ascii="Verdana" w:hAnsi="Verdana"/>
          <w:color w:val="000000"/>
          <w:sz w:val="18"/>
          <w:szCs w:val="18"/>
        </w:rPr>
        <w:t xml:space="preserve"> 1.</w:t>
      </w:r>
      <w:bookmarkEnd w:id="435"/>
      <w:r>
        <w:rPr>
          <w:rFonts w:cs="Verdana" w:ascii="Verdana" w:hAnsi="Verdana"/>
          <w:color w:val="000000"/>
          <w:sz w:val="18"/>
          <w:szCs w:val="18"/>
        </w:rPr>
        <w:t xml:space="preserve"> Cum ergo malae voluntatis efficiens naturalis vel, si dici potest, essentialis nulla sit causa (ab ipsa quippe incipit spirituum mutabilium malum, quo minuitur atque depravatur naturae bonum, nec talem voluntatem facit nisi defectio, qua deseritur Deus, cuius defectionis etiam causa utique deficit): si dixerimus nullam esse efficientem causam etiam voluntatis bonae, cavendum est, ne voluntas bona bonorum angelorum non facta, sed Deo coaeterna esse credatur. Cum ergo ipsi facti sint, quo modo illa non esse facta dicetur? Porro quia facta est, utrum cum ipsis facta est, an sine illa fuerunt prius? Sed si cum ipsis, non dubium quod ab illo facta sit, a quo et ipsi; simulque ut facti sunt, ei, a quo facti sunt, amore, cum quo facti sunt, adhaeserunt; eoque sunt isti ab illorum societate discreti, quod illi in eadem bona voluntate manserunt, isti ab ea deficiendo mutati sunt, mala scilicet voluntate hoc ipso quod a bona defecerunt; a qua non defecissent, si utique noluissent. Si autem boni angeli fuerunt prius sine bona voluntate eamque in se ipsi Deo non operante fecerunt: ergo meliores a se ipsis quam ab illo facti sunt? Absit. Quid enim erant sine bona voluntate nisi mali? Aut si propterea non mali, quia nec mala voluntas eis inerat (neque enim ab ea, quam nondum coeperant habere, defecerant), certe nondum tales, nondum tam boni quam esse cum bona voluntate coeperunt. At si non potuerunt se ipsos facere meliores, quam eos ille fecerat, quo nemo melius quicquam facit: profecto et bonam voluntatem, qua meliores essent, nisi operante adiutorio Creatoris habere non possent. Et cum id egit eorum voluntas bona, ut non ad se ipsos, qui minus erant, sed ad illum, qui summe est, converterentur eique adhaerentes magis essent eiusque participatione sapienter beateque viverent: quid aliud ostenditur nisi voluntatem quamlibet bonam inopem fuisse in solo desiderio remansuram, nisi ille, qui bonam naturam ex nihilo sui capacem fecerat, ex se ipso faceret implendo meliorem, prius faciens excitando avidior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qua poterant adhaerere vel deficere.</w:t>
      </w:r>
    </w:p>
    <w:p>
      <w:pPr>
        <w:pStyle w:val="Normal"/>
        <w:tabs>
          <w:tab w:val="clear" w:pos="709"/>
        </w:tabs>
        <w:spacing w:lineRule="auto" w:line="240" w:before="280" w:after="280"/>
        <w:jc w:val="left"/>
        <w:rPr/>
      </w:pPr>
      <w:bookmarkStart w:id="436" w:name="CD_012_009_002"/>
      <w:r>
        <w:rPr>
          <w:rFonts w:cs="Verdana" w:ascii="Verdana" w:hAnsi="Verdana"/>
          <w:b/>
          <w:bCs/>
          <w:color w:val="000000"/>
          <w:sz w:val="18"/>
          <w:szCs w:val="18"/>
        </w:rPr>
        <w:t>9.</w:t>
      </w:r>
      <w:r>
        <w:rPr>
          <w:rFonts w:cs="Verdana" w:ascii="Verdana" w:hAnsi="Verdana"/>
          <w:color w:val="000000"/>
          <w:sz w:val="18"/>
          <w:szCs w:val="18"/>
        </w:rPr>
        <w:t xml:space="preserve"> 2.</w:t>
      </w:r>
      <w:bookmarkEnd w:id="436"/>
      <w:r>
        <w:rPr>
          <w:rFonts w:cs="Verdana" w:ascii="Verdana" w:hAnsi="Verdana"/>
          <w:color w:val="000000"/>
          <w:sz w:val="18"/>
          <w:szCs w:val="18"/>
        </w:rPr>
        <w:t xml:space="preserve"> Nam et hoc discutiendum est, si boni angeli ipsi in se fecerunt bonam voluntatem, utrum aliqua eam an nulla voluntate fecerunt. Si nulla, utique nec fecerunt. Si aliqua, utrum mala an bona? Si mala, quo modo esse potuit mala voluntas bonae voluntatis effectrix? Si bona, iam ergo habebant. Et istam quis fecerat nisi ille, qui eos cum bona voluntate, id est cum amore casto, quo illi adhaererent, creavit, simul eis et condens naturam et largiens gratiam? Unde sine bona voluntate, hoc est Dei amore, numquam sanctos angelos fuisse credendum est. Isti autem, qui, cum boni creati essent, tamen mali sunt (mala propria voluntate, quam bona natura non fecit, nisi cum a bono sponte defecit, ut mali causa non sit bonum, sed defectus a bono), aut minorem acceperunt divini amoris gratiam quam illi, qui in eadem perstiterunt, aut si utrique boni aequaliter creati sunt, istis mala voluntate cadentibus illi amplius adiuti ad eam beatitudinis plenitudinem, unde se numquam casuros certissimi fierent, pervenerunt; sicut iam etiam in libro, quem sequitur iste, tractavimus </w:t>
      </w:r>
      <w:r>
        <w:fldChar w:fldCharType="begin"/>
      </w:r>
      <w:r>
        <w:rPr>
          <w:rStyle w:val="InternetLink"/>
          <w:vertAlign w:val="superscript"/>
          <w:u w:val="single"/>
          <w:rFonts w:cs="Verdana" w:ascii="Verdana" w:hAnsi="Verdana"/>
          <w:color w:val="0000FF"/>
        </w:rPr>
        <w:instrText xml:space="preserve"> HYPERLINK "http://www.sant-agostino.it/latino/cdd/cdd_1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fitendum est igitur cum debita laude Creatoris non ad solos sanctos homines pertinere, verum etiam de sanctis angelis posse dici, quod caritas Dei diffusa sit in eis per Spiritum Sanctum, qui datus est eis </w:t>
      </w:r>
      <w:r>
        <w:fldChar w:fldCharType="begin"/>
      </w:r>
      <w:r>
        <w:rPr>
          <w:rStyle w:val="InternetLink"/>
          <w:vertAlign w:val="superscript"/>
          <w:u w:val="single"/>
          <w:rFonts w:cs="Verdana" w:ascii="Verdana" w:hAnsi="Verdana"/>
          <w:color w:val="0000FF"/>
        </w:rPr>
        <w:instrText xml:space="preserve"> HYPERLINK "http://www.sant-agostino.it/latino/cdd/cdd_1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antum hominum, sed primitus praecipueque angelorum bonum esse, quod scriptum est: </w:t>
      </w:r>
      <w:r>
        <w:rPr>
          <w:rFonts w:cs="Verdana" w:ascii="Verdana" w:hAnsi="Verdana"/>
          <w:i/>
          <w:iCs/>
          <w:color w:val="000000"/>
          <w:sz w:val="18"/>
          <w:szCs w:val="18"/>
        </w:rPr>
        <w:t>Mihi autem adhaerere Deo bon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bonum quibus commune est, habent et cum illo cui adhaerent et inter se sanctam societatem et sunt una civitas Dei eademque vivum sacrificium eius vivumque templum eius. Cuius pars, quae coniungenda immortalibus angelis ex mortalibus hominibus congregatur et nunc mutabiliter peregrinatur in terris vel in eis, qui mortem obierunt, secretis animarum receptaculis sedibusque requiescit, eodem Deo creante quem ad modum exorta sit, sicut de angelis dictum est, iam video esse dicendum. Ex uno quippe homine, quem primum Deus condidit, humanum genus sumpsit exordium secundum sanctae Scripturae fidem, quae mirabilem auctoritatem non immerito habet in orbe terrarum atque in omnibus gentibus, quas sibi esse credituras inter cetera vera, quae dixit, vera divinitate praedixit </w:t>
      </w:r>
      <w:r>
        <w:fldChar w:fldCharType="begin"/>
      </w:r>
      <w:r>
        <w:rPr>
          <w:rStyle w:val="InternetLink"/>
          <w:vertAlign w:val="superscript"/>
          <w:u w:val="single"/>
          <w:rFonts w:cs="Verdana" w:ascii="Verdana" w:hAnsi="Verdana"/>
          <w:color w:val="0000FF"/>
        </w:rPr>
        <w:instrText xml:space="preserve"> HYPERLINK "http://www.sant-agostino.it/latino/cdd/cdd_1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id de temporibus in institutione humani generis dicendum (10-14)</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multi opinentur de institutione humani generis.</w:t>
      </w:r>
    </w:p>
    <w:p>
      <w:pPr>
        <w:pStyle w:val="Normal"/>
        <w:tabs>
          <w:tab w:val="clear" w:pos="709"/>
        </w:tabs>
        <w:spacing w:lineRule="auto" w:line="240" w:before="280" w:after="280"/>
        <w:jc w:val="left"/>
        <w:rPr/>
      </w:pPr>
      <w:bookmarkStart w:id="437" w:name="CD_012_010_010"/>
      <w:r>
        <w:rPr>
          <w:rFonts w:cs="Verdana" w:ascii="Verdana" w:hAnsi="Verdana"/>
          <w:b/>
          <w:bCs/>
          <w:color w:val="000000"/>
          <w:sz w:val="18"/>
          <w:szCs w:val="18"/>
        </w:rPr>
        <w:t>10.</w:t>
      </w:r>
      <w:r>
        <w:rPr>
          <w:rFonts w:cs="Verdana" w:ascii="Verdana" w:hAnsi="Verdana"/>
          <w:color w:val="000000"/>
          <w:sz w:val="18"/>
          <w:szCs w:val="18"/>
        </w:rPr>
        <w:t xml:space="preserve"> 1.</w:t>
      </w:r>
      <w:bookmarkEnd w:id="437"/>
      <w:r>
        <w:rPr>
          <w:rFonts w:cs="Verdana" w:ascii="Verdana" w:hAnsi="Verdana"/>
          <w:color w:val="000000"/>
          <w:sz w:val="18"/>
          <w:szCs w:val="18"/>
        </w:rPr>
        <w:t xml:space="preserve"> Omittamus igitur coniecturas hominum nescientium quid loquantur de natura vel institutione generis humani. Alii namque, sicut de ipso mundo crediderunt, semper fuisse homines opinantur. Unde ait et Apuleius, cum hoc animantium genus describeret: </w:t>
      </w:r>
      <w:r>
        <w:rPr>
          <w:rFonts w:cs="Verdana" w:ascii="Verdana" w:hAnsi="Verdana"/>
          <w:i/>
          <w:iCs/>
          <w:color w:val="000000"/>
          <w:sz w:val="18"/>
          <w:szCs w:val="18"/>
        </w:rPr>
        <w:t>Singillatim mortales, cuncti tamen universo genere perpet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illis dictum fuerit, si semper fuit humanum genus, quonam modo verum eorum loquatur historia narrans qui fuerint quarumque rerum inventores, qui primi liberalium disciplinarum aliarumque artium institutores, vel a quibus primum illa vel illa regio parsque terrarum, illa atque illa insula incoli coeperit, respondent diluviis et conflagrationibus per certa intervalla temporum non quidem omnia, sed plurima terrarum ita vastari </w:t>
      </w:r>
      <w:r>
        <w:fldChar w:fldCharType="begin"/>
      </w:r>
      <w:r>
        <w:rPr>
          <w:rStyle w:val="InternetLink"/>
          <w:vertAlign w:val="superscript"/>
          <w:u w:val="single"/>
          <w:rFonts w:cs="Verdana" w:ascii="Verdana" w:hAnsi="Verdana"/>
          <w:color w:val="0000FF"/>
        </w:rPr>
        <w:instrText xml:space="preserve"> HYPERLINK "http://www.sant-agostino.it/latino/cdd/cdd_1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redigantur homines ad exiguam paucitatem, ex quorum progenie rursus multitudo pristina reparetur; ac sic identidem reperiri et institui quasi prima, cum restituantur potius, quae fuerant illis nimiis vastationibus interrupta et exstincta; ceterum hominem nisi ex homine existere omnino non posse. Dicunt autem quod putant, non quod sci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t annis humani generis historia computetur.</w:t>
      </w:r>
    </w:p>
    <w:p>
      <w:pPr>
        <w:pStyle w:val="Normal"/>
        <w:tabs>
          <w:tab w:val="clear" w:pos="709"/>
        </w:tabs>
        <w:spacing w:lineRule="auto" w:line="240" w:before="280" w:after="280"/>
        <w:jc w:val="left"/>
        <w:rPr/>
      </w:pPr>
      <w:bookmarkStart w:id="438" w:name="CD_012_010_002"/>
      <w:r>
        <w:rPr>
          <w:rFonts w:cs="Verdana" w:ascii="Verdana" w:hAnsi="Verdana"/>
          <w:b/>
          <w:bCs/>
          <w:color w:val="000000"/>
          <w:sz w:val="18"/>
          <w:szCs w:val="18"/>
        </w:rPr>
        <w:t>10.</w:t>
      </w:r>
      <w:r>
        <w:rPr>
          <w:rFonts w:cs="Verdana" w:ascii="Verdana" w:hAnsi="Verdana"/>
          <w:color w:val="000000"/>
          <w:sz w:val="18"/>
          <w:szCs w:val="18"/>
        </w:rPr>
        <w:t xml:space="preserve"> 2.</w:t>
      </w:r>
      <w:bookmarkEnd w:id="438"/>
      <w:r>
        <w:rPr>
          <w:rFonts w:cs="Verdana" w:ascii="Verdana" w:hAnsi="Verdana"/>
          <w:color w:val="000000"/>
          <w:sz w:val="18"/>
          <w:szCs w:val="18"/>
        </w:rPr>
        <w:t xml:space="preserve"> Fallunt eos etiam quaedam mendacissimae litterae, quas perhibent in historia temporum multa annorum milia continere, cum ex Litteris sacris ab institutione hominis nondum completa annorum sex milia computemus. Unde ne multa disputem quem ad modum illarum litterarum, in quibus longe plura annorum milia referuntur, vanitas refellatur et nulla in illis rei huius idonea reperiatur auctoritas: illa epistula Alexandri Magni ad Olympiadem matrem suam, quam scripsit narrationem cuiusdam Aegyptii sacerdotis insinuans, quam protulit ex litteris quae sacrae apud illos haberentur, continet etiam regna, quae Graeca quoque novit historia; in quibus regnum Assyriorum in eadem epistula Alexandri quinque milia excedit annorum; in Graeca vero historia mille ferme et trecentos habet ab ipsius Beli principatu, quem regem et ille Aegyptius in eiusdem regni ponit exordio </w:t>
      </w:r>
      <w:r>
        <w:fldChar w:fldCharType="begin"/>
      </w:r>
      <w:r>
        <w:rPr>
          <w:rStyle w:val="InternetLink"/>
          <w:vertAlign w:val="superscript"/>
          <w:u w:val="single"/>
          <w:rFonts w:cs="Verdana" w:ascii="Verdana" w:hAnsi="Verdana"/>
          <w:color w:val="0000FF"/>
        </w:rPr>
        <w:instrText xml:space="preserve"> HYPERLINK "http://www.sant-agostino.it/latino/cdd/cdd_1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sarum autem et Macedonum imperium usque ad ipsum Alexandrum, cui loquebatur, plus quam octo annorum milia ille constituit, cum apud Graecos Macedonum usque ad mortem Alexandri quadringenti octoginta quinque reperiantur, Persarum vero, donec ipsius Alexandri victoria finiretur, ducenti et triginta tres computentur. Longe itaque hi numeri annorum illis Aegyptiis sunt minores, nec eis, etiamsi ter tantum computarentur, aequarent. Perhibentur enim Aegyptii quondam tam breves annos habuisse, ut quaternis mensibus finirentur; unde annus plenior et verior, qualis nunc et nobis et illis est, tres eorum annos complectebatur antiquos. Sed ne sic quidem, ut dixi, Graeca Aegyptiae numero temporum concordat historia. Et ideo Graecae potius fides habenda est, quia veritatem non excedit annorum, qui Litteris nostris, quae vere sacrae sunt, continentur. Porro si haec epistula Alexandri, quae maxime innotuit, multum abhorret in spatiis temporum a probabili fide rerum: quanto minus credendum est illis litteris, quas plenas fabulosis velut antiquitatibus proferre voluerint contra auctoritatem notissimorum divinorumque Librorum, quae totum orbem sibi crediturum esse praedixit, et cui totus orbis, sicut ab ea praedictum est </w:t>
      </w:r>
      <w:r>
        <w:fldChar w:fldCharType="begin"/>
      </w:r>
      <w:r>
        <w:rPr>
          <w:rStyle w:val="InternetLink"/>
          <w:vertAlign w:val="superscript"/>
          <w:u w:val="single"/>
          <w:rFonts w:cs="Verdana" w:ascii="Verdana" w:hAnsi="Verdana"/>
          <w:color w:val="0000FF"/>
        </w:rPr>
        <w:instrText xml:space="preserve"> HYPERLINK "http://www.sant-agostino.it/latino/cdd/cdd_1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idit; quae vera se narrasse praeterita ex his, quae futura praenuntiavit, cum tanta veritate implentur, osten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am ex elementis putant hominem renasci.</w:t>
      </w:r>
    </w:p>
    <w:p>
      <w:pPr>
        <w:pStyle w:val="Normal"/>
        <w:tabs>
          <w:tab w:val="clear" w:pos="709"/>
        </w:tabs>
        <w:spacing w:lineRule="auto" w:line="240" w:before="280" w:after="280"/>
        <w:jc w:val="left"/>
        <w:rPr/>
      </w:pPr>
      <w:bookmarkStart w:id="439" w:name="CD_012_011_011"/>
      <w:r>
        <w:rPr>
          <w:rFonts w:cs="Verdana" w:ascii="Verdana" w:hAnsi="Verdana"/>
          <w:b/>
          <w:bCs/>
          <w:color w:val="000000"/>
          <w:sz w:val="18"/>
          <w:szCs w:val="18"/>
        </w:rPr>
        <w:t>11.</w:t>
      </w:r>
      <w:bookmarkEnd w:id="439"/>
      <w:r>
        <w:rPr>
          <w:rFonts w:cs="Verdana" w:ascii="Verdana" w:hAnsi="Verdana"/>
          <w:color w:val="000000"/>
          <w:sz w:val="18"/>
          <w:szCs w:val="18"/>
        </w:rPr>
        <w:t xml:space="preserve"> Alii vero, qui mundum istum non existimant sempiternum, sive non eum solum, sed innumerabiles opinentur, sive solum quidem esse, sed certis saeculorum intervallis innumerabiliter oriri et occidere, necesse est fateantur hominum genus prius sine hominibus gignentibus exstitisse. Neque enim ut alluvionibus incendiisque terrarum, quas illi non putant toto prorsus orbe contingere, et ideo paucos homines, ex quibus multitudo pristina reparetur, semper remanere contendunt, ita et hi possunt putare, quod aliquid hominum pereunte mundo relinquatur in mundo; sed sicut ipsum mundum ex materia sua renasci existimant, ita in illo ex elementis eius genus humanum ac deinde a parentibus progeniem pullulare mortalium, sicut aliorum animalium </w:t>
      </w:r>
      <w:r>
        <w:fldChar w:fldCharType="begin"/>
      </w:r>
      <w:r>
        <w:rPr>
          <w:rStyle w:val="InternetLink"/>
          <w:vertAlign w:val="superscript"/>
          <w:u w:val="single"/>
          <w:rFonts w:cs="Verdana" w:ascii="Verdana" w:hAnsi="Verdana"/>
          <w:color w:val="0000FF"/>
        </w:rPr>
        <w:instrText xml:space="preserve"> HYPERLINK "http://www.sant-agostino.it/latino/cdd/cdd_1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sero homo creatus si aeternitati comparetur.</w:t>
      </w:r>
    </w:p>
    <w:p>
      <w:pPr>
        <w:pStyle w:val="Normal"/>
        <w:tabs>
          <w:tab w:val="clear" w:pos="709"/>
        </w:tabs>
        <w:spacing w:lineRule="auto" w:line="240" w:before="280" w:after="280"/>
        <w:jc w:val="left"/>
        <w:rPr/>
      </w:pPr>
      <w:bookmarkStart w:id="440" w:name="CD_012_012_012"/>
      <w:r>
        <w:rPr>
          <w:rFonts w:cs="Verdana" w:ascii="Verdana" w:hAnsi="Verdana"/>
          <w:b/>
          <w:bCs/>
          <w:color w:val="000000"/>
          <w:sz w:val="18"/>
          <w:szCs w:val="18"/>
        </w:rPr>
        <w:t>12.</w:t>
      </w:r>
      <w:bookmarkEnd w:id="440"/>
      <w:r>
        <w:rPr>
          <w:rFonts w:cs="Verdana" w:ascii="Verdana" w:hAnsi="Verdana"/>
          <w:color w:val="000000"/>
          <w:sz w:val="18"/>
          <w:szCs w:val="18"/>
        </w:rPr>
        <w:t xml:space="preserve"> Quod autem respondimus, cum de mundi origine quaestio verteretur, eis, qui nolunt credere non eum semper fuisse, sed esse coepisse, sicut etiam Plato apertissime confitetur, quamvis a nonnullis contra quam loquitur sensisse credatur: hoc etiam de prima hominis conditione responderim, propter eos, qui similiter moventur, cur homo per innumerabilia atque infinita retro tempora creatus non sit tamque sero sit creatus, ut minus quam sex milia sint annorum, ex quo esse coepisse in sacris Litteris invenitur. Si enim brevitas eos offendit temporis, quod tam pauci eis videntur anni, ex quo institutus homo in nostris auctoritatibus legitur: considerent nihil esse diuturnum, in quo est aliquid extremum, et omnia saeculorum spatia definita, si aeternitati interminae comparentur, non exigua existimanda esse, sed nulla. Ac per hoc si non quinque vel sex, verum etiam sexaginta milia sive sescenta, aut sexagiens aut sescentiens, aut sescentiens miliens dicerentur annorum, aut itidem per totidem totiens multiplicaretur haec summa, ubi iam nullum numeri nomen haberemus, ex quo Deus hominem fecit: similiter quaeri posset, cur ante non fecerit. Dei quippe ab hominis creatione cessatio retrorsus aeterna sine initio tanta est, ut, si ei conferatur quamlibet magna et ineffabilis numerositas temporum, quae tamen fine conclusa certi spatii terminatur, nec saltem tanta videri debeat, quanta si umoris brevissimam guttam universo mari, etiam quantum oceanus circumfluit, comparemus; quoniam istorum duorum unum quidem perexiguum est, alterum incomparabiliter magnum, sed utrumque finitum; illud vero temporis spatium, quod ab aliquo initio progreditur et aliquo termino cohercetur, magnitudine quantacumque tendatur, comparatum illi, quod initium non habet, nescio utrum pro minimo an potius pro nullo deputandum est. Hinc enim si a fine vel brevissima singillatim momenta detrahantur, decrescente numero licet tam ingenti, ut vocabulum non inveniat, retrorsum redeundo (tamquam si hominis dies ab illo, in quo nunc vivit, usque ad illum, in quo natus est, detrahas) quandoque ad initium illa detractio perducetur. Si autem detrahantur retrorsus in spatio, quod a nullo coepit exordio, non dico singillatim minuta momenta vel horarum aut dierum aut mensum aut annorum etiam quantitates, sed tam magna spatia, quanta illa summa comprehendit annorum, quae iam dici a quibuslibet computatoribus non potest, quae tamen momentorum minutatim detractione consumitur, et detrahantur haec tanta spatia non semel atque iterum saepiusque, sed semper: quid fit, quid agitur, quando numquam ad initium, quod omnino nullum est, pervenitur? Quapropter quod nos modo quaerimus post quinque milia et quod excurrit annorum, possent et posteri etiam post annorum sescentiens miliens eadem curiositate requirere, si in tantum haec mortalitas hominum exoriendo et occubando et imperita perseveraret infirmitas. Potuerunt et qui fuerunt ante nos ipsis recentibus hominis creati temporibus istam movere quaestionem. Ipse denique primus homo vel postridie vel eodem die postea quam factus est potuit inquirere, cur non ante sit factus; et quandocumque antea factus esset, non vires tunc alias et alias nunc vel etiam postea ista de initio rerum temporalium controversia reperi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am circuitus temporum inducunt.</w:t>
      </w:r>
    </w:p>
    <w:p>
      <w:pPr>
        <w:pStyle w:val="Normal"/>
        <w:tabs>
          <w:tab w:val="clear" w:pos="709"/>
        </w:tabs>
        <w:spacing w:lineRule="auto" w:line="240" w:before="280" w:after="280"/>
        <w:jc w:val="left"/>
        <w:rPr/>
      </w:pPr>
      <w:bookmarkStart w:id="441" w:name="CD_012_013_001"/>
      <w:r>
        <w:rPr>
          <w:rFonts w:cs="Verdana" w:ascii="Verdana" w:hAnsi="Verdana"/>
          <w:b/>
          <w:bCs/>
          <w:color w:val="000000"/>
          <w:sz w:val="18"/>
          <w:szCs w:val="18"/>
        </w:rPr>
        <w:t>13.</w:t>
      </w:r>
      <w:r>
        <w:rPr>
          <w:rFonts w:cs="Verdana" w:ascii="Verdana" w:hAnsi="Verdana"/>
          <w:color w:val="000000"/>
          <w:sz w:val="18"/>
          <w:szCs w:val="18"/>
        </w:rPr>
        <w:t xml:space="preserve"> 1.</w:t>
      </w:r>
      <w:bookmarkEnd w:id="441"/>
      <w:r>
        <w:rPr>
          <w:rFonts w:cs="Verdana" w:ascii="Verdana" w:hAnsi="Verdana"/>
          <w:color w:val="000000"/>
          <w:sz w:val="18"/>
          <w:szCs w:val="18"/>
        </w:rPr>
        <w:t xml:space="preserve"> Hanc autem se philosophi mundi huius non aliter putaverunt posse vel debere dissolvere, nisi ut circuitus temporum inducerent, quibus eadem semper fuisse renovata atque repetita in rerum natura atque ita deinceps fore sine cessatione asseverarent volumina venientium et praetereuntium saeculorum; sive in mundo permanente isti circuitus fierent, sive certis intervallis oriens et occidens mundus eadem semper quasi nova, quae transacta et ventura sunt, exhiberet. A quo ludibrio prorsus immortalem animam, etiam cum sapientiam perceperit, liberare non possunt, euntem sine cessatione ad falsam beatitudinem et ad veram miseriam sine cessatione redeuntem. Quo modo enim vera beatitudo est, de cuius numquam aeternitate confiditur, dum anima venturam miseriam aut imperitissime in veritate nescit aut infelicissime in beatitudine pertimescit? At si ad miserias numquam ulterius reditura ex his ad beatitudinem pergit: fit ergo aliquid novi in tempore, quod finem non habet temporis. Cur non ergo et mundus? cur non et homo factus in mundo? ut illi nescio qui falsi circuitus a falsis sapientibus fallacibusque comperti in doctrina sana tramite recti itineris evit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cclesiastes non de his circuitibus loquitur.</w:t>
      </w:r>
    </w:p>
    <w:p>
      <w:pPr>
        <w:pStyle w:val="Normal"/>
        <w:tabs>
          <w:tab w:val="clear" w:pos="709"/>
        </w:tabs>
        <w:spacing w:lineRule="auto" w:line="240" w:before="280" w:after="280"/>
        <w:jc w:val="left"/>
        <w:rPr/>
      </w:pPr>
      <w:bookmarkStart w:id="442" w:name="CD_012_013_002"/>
      <w:r>
        <w:rPr>
          <w:rFonts w:cs="Verdana" w:ascii="Verdana" w:hAnsi="Verdana"/>
          <w:b/>
          <w:bCs/>
          <w:color w:val="000000"/>
          <w:sz w:val="18"/>
          <w:szCs w:val="18"/>
        </w:rPr>
        <w:t>13.</w:t>
      </w:r>
      <w:r>
        <w:rPr>
          <w:rFonts w:cs="Verdana" w:ascii="Verdana" w:hAnsi="Verdana"/>
          <w:color w:val="000000"/>
          <w:sz w:val="18"/>
          <w:szCs w:val="18"/>
        </w:rPr>
        <w:t xml:space="preserve"> 2.</w:t>
      </w:r>
      <w:bookmarkEnd w:id="442"/>
      <w:r>
        <w:rPr>
          <w:rFonts w:cs="Verdana" w:ascii="Verdana" w:hAnsi="Verdana"/>
          <w:color w:val="000000"/>
          <w:sz w:val="18"/>
          <w:szCs w:val="18"/>
        </w:rPr>
        <w:t xml:space="preserve"> Nam quidam et illud, quod legitur in libro Salomonis, qui vocatur </w:t>
      </w:r>
      <w:r>
        <w:rPr>
          <w:rFonts w:cs="Verdana" w:ascii="Verdana" w:hAnsi="Verdana"/>
          <w:i/>
          <w:iCs/>
          <w:color w:val="000000"/>
          <w:sz w:val="18"/>
          <w:szCs w:val="18"/>
        </w:rPr>
        <w:t>Ecclesiastes</w:t>
      </w:r>
      <w:r>
        <w:rPr>
          <w:rFonts w:cs="Verdana" w:ascii="Verdana" w:hAnsi="Verdana"/>
          <w:color w:val="000000"/>
          <w:sz w:val="18"/>
          <w:szCs w:val="18"/>
        </w:rPr>
        <w:t xml:space="preserve">: </w:t>
      </w:r>
      <w:r>
        <w:rPr>
          <w:rFonts w:cs="Verdana" w:ascii="Verdana" w:hAnsi="Verdana"/>
          <w:i/>
          <w:iCs/>
          <w:color w:val="000000"/>
          <w:sz w:val="18"/>
          <w:szCs w:val="18"/>
        </w:rPr>
        <w:t xml:space="preserve">Quid est quod fuit? Ipsum quod erit. Et quid est quod factum est? Ipsum quod fiet; et non est omne recens sub sole. Qui loquetur et dicet </w:t>
      </w:r>
      <w:r>
        <w:rPr>
          <w:rFonts w:cs="Verdana" w:ascii="Verdana" w:hAnsi="Verdana"/>
          <w:color w:val="000000"/>
          <w:sz w:val="18"/>
          <w:szCs w:val="18"/>
        </w:rPr>
        <w:t>&amp;ba</w:t>
      </w:r>
      <w:r>
        <w:rPr>
          <w:rFonts w:cs="Verdana" w:ascii="Verdana" w:hAnsi="Verdana"/>
          <w:i/>
          <w:iCs/>
          <w:color w:val="000000"/>
          <w:sz w:val="18"/>
          <w:szCs w:val="18"/>
        </w:rPr>
        <w:t xml:space="preserve"> : Ecce hoc novum est: iam fuit saeculis quae fuerunt ante 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hos circuitus in eadem redeuntes et in eadem cuncta revocantes dictum intellegi volunt; quod ille aut de his rebus dixit, de quibus superius loquebatur, hoc est de generationibus aliis euntibus, aliis venientibus, de solis anfractibus, de torrentium lapsibus; aut certe de omnium rerum generibus, quae oriuntur atque occidunt. Fuerunt enim homines ante nos, sunt et nobiscum, erunt et post nos; ita quaeque animantia vel arbusta. Monstra quoque ipsa, quae inusitata nascuntur, quamvis inter se diversa sint et quaedam eorum semel facta narrentur, tamen secundum id, quod generaliter miracula et monstra sunt, utique et fuerunt et erunt, nec recens et novum est, ut monstrum sub sole nascatur. Quamvis haec verba quidam sic intellexerint, tamquam in praedestinatione Dei iam facta fuisse omnia sapiens ille voluisset intellegi, et ideo nihil recens esse sub sole. Absit autem a recta fide, ut his Salomonis verbis illos circuitus significatos esse credamus, quibus illi putant sic eadem temporum temporaliumque rerum volumina repeti, ut verbi gratia, sicut isto saeculo Plato philosophus in urbe Atheniensi et in ea schola, quae Academia dicta est, discipulos docuit, ita per innumerabilia retro saecula multum quidem prolixis intervallis, sed tamen certis, et idem Plato et eadem civitas et eadem schola idemque discipuli repetiti et per innumerabilia deinde saecula repetendi sint. Absit, inquam, ut nos ista credamus. Semel enim Christus mortuus est pro peccatis nostris </w:t>
      </w:r>
      <w:r>
        <w:fldChar w:fldCharType="begin"/>
      </w:r>
      <w:r>
        <w:rPr>
          <w:rStyle w:val="InternetLink"/>
          <w:vertAlign w:val="superscript"/>
          <w:u w:val="single"/>
          <w:rFonts w:cs="Verdana" w:ascii="Verdana" w:hAnsi="Verdana"/>
          <w:color w:val="0000FF"/>
        </w:rPr>
        <w:instrText xml:space="preserve"> HYPERLINK "http://www.sant-agostino.it/latino/cdd/cdd_1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urgens</w:t>
      </w:r>
      <w:r>
        <w:rPr>
          <w:rFonts w:cs="Verdana" w:ascii="Verdana" w:hAnsi="Verdana"/>
          <w:color w:val="000000"/>
          <w:sz w:val="18"/>
          <w:szCs w:val="18"/>
        </w:rPr>
        <w:t xml:space="preserve"> autem </w:t>
      </w:r>
      <w:r>
        <w:rPr>
          <w:rFonts w:cs="Verdana" w:ascii="Verdana" w:hAnsi="Verdana"/>
          <w:i/>
          <w:iCs/>
          <w:color w:val="000000"/>
          <w:sz w:val="18"/>
          <w:szCs w:val="18"/>
        </w:rPr>
        <w:t>a mortuis iam non moritur, et mors ei ultra non domin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s post resurrectionem </w:t>
      </w:r>
      <w:r>
        <w:rPr>
          <w:rFonts w:cs="Verdana" w:ascii="Verdana" w:hAnsi="Verdana"/>
          <w:i/>
          <w:iCs/>
          <w:color w:val="000000"/>
          <w:sz w:val="18"/>
          <w:szCs w:val="18"/>
        </w:rPr>
        <w:t>semper cum Domino er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modo dicimus, quod sacer admonet Psalmus: </w:t>
      </w:r>
      <w:r>
        <w:rPr>
          <w:rFonts w:cs="Verdana" w:ascii="Verdana" w:hAnsi="Verdana"/>
          <w:i/>
          <w:iCs/>
          <w:color w:val="000000"/>
          <w:sz w:val="18"/>
          <w:szCs w:val="18"/>
        </w:rPr>
        <w:t>Tu, Domine, servabis nos et custodies nos a generatione hac et in aeternum</w:t>
      </w:r>
      <w:r>
        <w:rPr>
          <w:rFonts w:cs="Verdana" w:ascii="Verdana" w:hAnsi="Verdana"/>
          <w:color w:val="000000"/>
          <w:sz w:val="18"/>
          <w:szCs w:val="18"/>
        </w:rPr>
        <w:t xml:space="preserve">. Satis autem istis existimo convenire quod sequitur: </w:t>
      </w:r>
      <w:r>
        <w:rPr>
          <w:rFonts w:cs="Verdana" w:ascii="Verdana" w:hAnsi="Verdana"/>
          <w:i/>
          <w:iCs/>
          <w:color w:val="000000"/>
          <w:sz w:val="18"/>
          <w:szCs w:val="18"/>
        </w:rPr>
        <w:t>In circuitu impii ambula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per circulos, quos opinantur, eorum vita est recursura, sed quia modo talis est erroris eorum via, id est falsa doctrina. </w:t>
      </w:r>
      <w:r>
        <w:rPr>
          <w:rFonts w:cs="Verdana" w:ascii="Verdana" w:hAnsi="Verdana"/>
          <w:i/>
          <w:iCs/>
          <w:color w:val="000000"/>
          <w:sz w:val="18"/>
          <w:szCs w:val="18"/>
        </w:rPr>
        <w:t>Contra circuitus unitas et originaria bonitas hominis proponitur (15- 28)</w:t>
      </w:r>
      <w:r>
        <w:rPr>
          <w:rFonts w:cs="Verdana" w:ascii="Verdana" w:hAnsi="Verdana"/>
          <w:color w:val="000000"/>
          <w:sz w:val="18"/>
          <w:szCs w:val="18"/>
        </w:rPr>
        <w:t xml:space="preserve">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titudinem Dei investigare non possumus.</w:t>
      </w:r>
    </w:p>
    <w:p>
      <w:pPr>
        <w:pStyle w:val="Normal"/>
        <w:tabs>
          <w:tab w:val="clear" w:pos="709"/>
        </w:tabs>
        <w:spacing w:lineRule="auto" w:line="240" w:before="280" w:after="280"/>
        <w:jc w:val="left"/>
        <w:rPr/>
      </w:pPr>
      <w:bookmarkStart w:id="443" w:name="CD_012_014_014"/>
      <w:r>
        <w:rPr>
          <w:rFonts w:cs="Verdana" w:ascii="Verdana" w:hAnsi="Verdana"/>
          <w:b/>
          <w:bCs/>
          <w:color w:val="000000"/>
          <w:sz w:val="18"/>
          <w:szCs w:val="18"/>
        </w:rPr>
        <w:t>14.</w:t>
      </w:r>
      <w:bookmarkEnd w:id="443"/>
      <w:r>
        <w:rPr>
          <w:rFonts w:cs="Verdana" w:ascii="Verdana" w:hAnsi="Verdana"/>
          <w:color w:val="000000"/>
          <w:sz w:val="18"/>
          <w:szCs w:val="18"/>
        </w:rPr>
        <w:t xml:space="preserve"> Quid autem mirum est, si in his circuitibus errantes nec aditum nec exitum inveniunt? quia genus humanum atque ista nostra mortalitas nec quo initio coepta sit sciunt, nec quo fine claudatur; quando quidem altitudinem Dei penetrare non possunt, qua, cum ipse sit aeternus et sine initio, ab aliquo tamen initio exorsus est tempora et hominem, quem numquam antea fecerat, fecit in tempore, non tamen novo et repentino, sed immutabili aeternoque consilio. Quis hanc valeat altitudinem investigabilem vestigare et inscrutabilem perscrutari, secundum quam Deus hominem temporalem, ante quem nemo umquam hominum fuit, non mutabili voluntate in tempore condidit et genus humanum ex uno multiplicavit? Quando quidem Psalmus ipse cum praemisisset atque dixisset: </w:t>
      </w:r>
      <w:r>
        <w:rPr>
          <w:rFonts w:cs="Verdana" w:ascii="Verdana" w:hAnsi="Verdana"/>
          <w:i/>
          <w:iCs/>
          <w:color w:val="000000"/>
          <w:sz w:val="18"/>
          <w:szCs w:val="18"/>
        </w:rPr>
        <w:t>Tu, Domine, servabis nos et custodies nos a generatione hac et in aeternum</w:t>
      </w:r>
      <w:r>
        <w:rPr>
          <w:rFonts w:cs="Verdana" w:ascii="Verdana" w:hAnsi="Verdana"/>
          <w:color w:val="000000"/>
          <w:sz w:val="18"/>
          <w:szCs w:val="18"/>
        </w:rPr>
        <w:t xml:space="preserve">, ac deinde repercussisset eos, in quorum stulta impiaque doctrina nulla liberationis et beatitudinis animae servatur aeternitas, continuo subiciens: </w:t>
      </w:r>
      <w:r>
        <w:rPr>
          <w:rFonts w:cs="Verdana" w:ascii="Verdana" w:hAnsi="Verdana"/>
          <w:i/>
          <w:iCs/>
          <w:color w:val="000000"/>
          <w:sz w:val="18"/>
          <w:szCs w:val="18"/>
        </w:rPr>
        <w:t>In circuitu impii ambulant</w:t>
      </w:r>
      <w:r>
        <w:rPr>
          <w:rFonts w:cs="Verdana" w:ascii="Verdana" w:hAnsi="Verdana"/>
          <w:color w:val="000000"/>
          <w:sz w:val="18"/>
          <w:szCs w:val="18"/>
        </w:rPr>
        <w:t xml:space="preserve">: tamquam ei diceretur: Quid ergo tu credis, sentis, intellegis? numquidnam existimandum est subito Deo placuisse hominem facere, quem numquam antea infinita retro aeternitate fecisset, cui nihil novi accidere potest, in quo mutabile aliquid non est? continuo respondit ad ipsum Deum loquens: </w:t>
      </w:r>
      <w:r>
        <w:rPr>
          <w:rFonts w:cs="Verdana" w:ascii="Verdana" w:hAnsi="Verdana"/>
          <w:i/>
          <w:iCs/>
          <w:color w:val="000000"/>
          <w:sz w:val="18"/>
          <w:szCs w:val="18"/>
        </w:rPr>
        <w:t>Secundum altitudinem tuam multiplicasti filios h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ntiant, inquit, homines quod putant, et quod eis placet opinentur et disputent: </w:t>
      </w:r>
      <w:r>
        <w:rPr>
          <w:rFonts w:cs="Verdana" w:ascii="Verdana" w:hAnsi="Verdana"/>
          <w:i/>
          <w:iCs/>
          <w:color w:val="000000"/>
          <w:sz w:val="18"/>
          <w:szCs w:val="18"/>
        </w:rPr>
        <w:t>Secundum altitudinem tuam</w:t>
      </w:r>
      <w:r>
        <w:rPr>
          <w:rFonts w:cs="Verdana" w:ascii="Verdana" w:hAnsi="Verdana"/>
          <w:color w:val="000000"/>
          <w:sz w:val="18"/>
          <w:szCs w:val="18"/>
        </w:rPr>
        <w:t xml:space="preserve">, quam nullus potest nosse hominum, </w:t>
      </w:r>
      <w:r>
        <w:rPr>
          <w:rFonts w:cs="Verdana" w:ascii="Verdana" w:hAnsi="Verdana"/>
          <w:i/>
          <w:iCs/>
          <w:color w:val="000000"/>
          <w:sz w:val="18"/>
          <w:szCs w:val="18"/>
        </w:rPr>
        <w:t>multiplicasti filios hominum</w:t>
      </w:r>
      <w:r>
        <w:rPr>
          <w:rFonts w:cs="Verdana" w:ascii="Verdana" w:hAnsi="Verdana"/>
          <w:color w:val="000000"/>
          <w:sz w:val="18"/>
          <w:szCs w:val="18"/>
        </w:rPr>
        <w:t>. Valde quippe altum est et semper fuisse, et hominem, quem numquam fecerat, ex aliquo tempore primum facere voluisse, nec consilium voluntatemque muta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semper est Dominus.</w:t>
      </w:r>
    </w:p>
    <w:p>
      <w:pPr>
        <w:pStyle w:val="Normal"/>
        <w:tabs>
          <w:tab w:val="clear" w:pos="709"/>
        </w:tabs>
        <w:spacing w:lineRule="auto" w:line="240" w:before="280" w:after="280"/>
        <w:jc w:val="left"/>
        <w:rPr/>
      </w:pPr>
      <w:bookmarkStart w:id="444" w:name="CD_012_015_001"/>
      <w:r>
        <w:rPr>
          <w:rFonts w:cs="Verdana" w:ascii="Verdana" w:hAnsi="Verdana"/>
          <w:b/>
          <w:bCs/>
          <w:color w:val="000000"/>
          <w:sz w:val="18"/>
          <w:szCs w:val="18"/>
        </w:rPr>
        <w:t>15.</w:t>
      </w:r>
      <w:r>
        <w:rPr>
          <w:rFonts w:cs="Verdana" w:ascii="Verdana" w:hAnsi="Verdana"/>
          <w:color w:val="000000"/>
          <w:sz w:val="18"/>
          <w:szCs w:val="18"/>
        </w:rPr>
        <w:t xml:space="preserve"> 1.</w:t>
      </w:r>
      <w:bookmarkEnd w:id="444"/>
      <w:r>
        <w:rPr>
          <w:rFonts w:cs="Verdana" w:ascii="Verdana" w:hAnsi="Verdana"/>
          <w:color w:val="000000"/>
          <w:sz w:val="18"/>
          <w:szCs w:val="18"/>
        </w:rPr>
        <w:t xml:space="preserve"> Ego quidem sicut Dominum Deum aliquando dominum non fuisse dicere non audeo, ita hominem numquam antea fuisse et ex quodam tempore primum hominem creatum esse dubitare non debeo. Sed cum cogito cuius rei dominus semper fuerit, si semper creatura non fuit, affirmare aliquid pertimesco, quia et me ipsum intueor et scriptum esse recolo: </w:t>
      </w:r>
      <w:r>
        <w:rPr>
          <w:rFonts w:cs="Verdana" w:ascii="Verdana" w:hAnsi="Verdana"/>
          <w:i/>
          <w:iCs/>
          <w:color w:val="000000"/>
          <w:sz w:val="18"/>
          <w:szCs w:val="18"/>
        </w:rPr>
        <w:t>Quis hominum potest scire consilium Dei, aut quis poterit cogitare quid velit Dominus? Cogitationes enim mortalium timidae et incertae adinventiones nostrae. Corruptibile enim corpus aggravat animam, et deprimit terrena inhabitatio sensum multa cogita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is igitur, quae in hac terrena inhabitatione multa cogito (ideo utique multa, quia unum, quod ex illis vel praeter illa, quod forte non cogito, verum est, invenire non possum), si dixero semper fuisse creaturam, cuius dominus esset, qui semper est dominus nec dominus umquam non fuit; sed nunc illam, nunc aliam per alia atque alia temporum spatia, ne aliquam Creatori coaeternam esse dicamus, quod fides ratioque sana condemnat: cavendum est, ne sit absurdum et a luce veritatis alienum mortalem quidem per vices temporum semper fuisse creaturam, decedentem aliam, aliam succedentem; immortalem vero non esse coepisse, nisi cum ad nostrum saeculum ventum est, quando et angeli creati sunt, si eos recte lux illa primum facta significat aut illud potius caelum, de quo dictum est: </w:t>
      </w:r>
      <w:r>
        <w:rPr>
          <w:rFonts w:cs="Verdana" w:ascii="Verdana" w:hAnsi="Verdana"/>
          <w:i/>
          <w:iCs/>
          <w:color w:val="000000"/>
          <w:sz w:val="18"/>
          <w:szCs w:val="18"/>
        </w:rPr>
        <w:t>In principio fecit Deus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tamen non fuerint, antequam fierent, ne immortales, si semper fuisse dicuntur, Deo coaeterni esse credantur. Si autem dixero non in tempore creatos angelos, sed ante omnia tempora et ipsos fuisse, quorum Deus dominus esset, qui numquam nisi dominus fuit: quaeretur a me etiam, si ante omnia tempora facti sunt, utrum semper potuerint esse qui facti sunt. Hic respondendum forte videatur: Quo modo non semper, cum id, quod est omni tempore, non inconvenienter semper esse dicatur? Usque adeo autem isti omni tempore fuerunt, ut etiam ante omnia tempora facti sint; si tamen a caelo coepta sunt tempora, et illi iam erant ante caelum. At si tempus non a caelo, verum et ante caelum fuit; non quidem in horis et diebus et mensibus et annis (nam istae dimensiones temporalium spatiorum, quae usitate ac proprie dicuntur tempora, manifestum est quod a motu siderum coeperint; unde et Deus, cum haec institueret, dixit: </w:t>
      </w:r>
      <w:r>
        <w:rPr>
          <w:rFonts w:cs="Verdana" w:ascii="Verdana" w:hAnsi="Verdana"/>
          <w:i/>
          <w:iCs/>
          <w:color w:val="000000"/>
          <w:sz w:val="18"/>
          <w:szCs w:val="18"/>
        </w:rPr>
        <w:t>Et sint in signa et in tempora et in dies et in an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ed in aliquo mutabili motu, cuius aliud prius, aliud posterius praeterit, eo quod simul esse non possunt; si ergo ante caelum in angelicis motibus tale aliquid fuit et ideo tempus iam fuit atque angeli, ex quo facti sunt, temporaliter movebantur: etiam sic omni tempore fuerunt, quando quidem cum illis facta sunt tempora. Quis autem dicat: Non semper fuit, quod omni tempore fui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mper Domino angeli servierunt sed in tempore.</w:t>
      </w:r>
    </w:p>
    <w:p>
      <w:pPr>
        <w:pStyle w:val="Normal"/>
        <w:tabs>
          <w:tab w:val="clear" w:pos="709"/>
        </w:tabs>
        <w:spacing w:lineRule="auto" w:line="240" w:before="280" w:after="280"/>
        <w:jc w:val="left"/>
        <w:rPr/>
      </w:pPr>
      <w:bookmarkStart w:id="445" w:name="CD_012_015_002"/>
      <w:r>
        <w:rPr>
          <w:rFonts w:cs="Verdana" w:ascii="Verdana" w:hAnsi="Verdana"/>
          <w:b/>
          <w:bCs/>
          <w:color w:val="000000"/>
          <w:sz w:val="18"/>
          <w:szCs w:val="18"/>
        </w:rPr>
        <w:t>15.</w:t>
      </w:r>
      <w:r>
        <w:rPr>
          <w:rFonts w:cs="Verdana" w:ascii="Verdana" w:hAnsi="Verdana"/>
          <w:color w:val="000000"/>
          <w:sz w:val="18"/>
          <w:szCs w:val="18"/>
        </w:rPr>
        <w:t xml:space="preserve"> 2.</w:t>
      </w:r>
      <w:bookmarkEnd w:id="445"/>
      <w:r>
        <w:rPr>
          <w:rFonts w:cs="Verdana" w:ascii="Verdana" w:hAnsi="Verdana"/>
          <w:color w:val="000000"/>
          <w:sz w:val="18"/>
          <w:szCs w:val="18"/>
        </w:rPr>
        <w:t xml:space="preserve"> Sed si hoc respondero, dicetur mihi: Quomodo ergo non coaeterni Creatori, si semper ille, semper illi fuerunt? Quomodo etiam creati dicendi sunt, si semper fuisse intelleguntur? Ad hoc quid respondebitur? An dicendum est et semper eos fuisse, quoniam omni tempore fuerunt, qui cum tempore facti sunt, aut cum quibus facta sunt tempora, et tamen creatos? Neque enim et ipsa tempora creata esse negabimus, quamvis omni tempore tempus fuisse nemo ambigat. Nam si non omni tempore fuit tempus, erat ergo tempus, quando nullum erat tempus. Quis hoc stultissimus dixerit? Possumus enim recte dicere: Erat tempus, quando non erat Roma; erat tempus, quando non erat Ierusalem; erat tempus, quando non erat Abraham; erat tempus, quando non erat homo, et si quid huiusmodi; postremo si non cum initio temporis, sed post aliquod tempus factus est mundus, possumus dicere: Erat tempus, quando non erat mundus; at vero: Erat tempus, quando nullum erat tempus, tam inconvenienter dicimus, ac si quisquam dicat: Erat homo, quando nullus erat homo, aut: Erat iste mundus, quando iste non erat mundus. Si enim de alio atque alio intellegatur, potest dici aliquo modo, hoc est: Erat alius homo, quando non erat iste homo; sic ergo: Erat aliud tempus, quando non erat hoc tempus, recte possumus dicere; at vero: Erat tempus, quando nullum erat tempus, quis vel insipientissimus dixerit? Sicut ergo dicimus creatum tempus, cum ideo semper fuisse dicatur, quia omni tempore tempus fuit: ita non est consequens, ut, si semper fuerunt angeli, ideo non sint creati, ut propterea semper fuisse dicantur, quia omni tempore fuerunt, et propterea omni tempore fuerunt, quia nullo modo sine his ipsa tempora esse potuerunt. Ubi enim nulla creatura est, cuius mutabilibus motibus tempora peragantur, tempora omnino esse non possunt; ac per hoc etsi semper fuerunt, creati sunt, nec si semper fuerunt, ideo Creatori coaeterni sunt. Ille enim semper fuit aeternitate immutabili; isti autem facti sunt; sed ideo semper fuisse dicuntur, quia omni tempore fuerunt, sine quibus tempora nullo modo esse potuerunt; tempus autem quoniam mutabilitate transcurrit, aeternitati immutabili non potest esse coaeternum. Ac per hoc etiamsi immortalitas angelorum non transit in tempore, nec praeterita est quasi iam non sit, nec futura quasi nondum sit: tamen eorum motus, quibus tempora peraguntur, ex futuro in praeteritum transeunt, et ideo Creatori, in cuius motu dicendum non est vel fuisse quod iam non sit, vel futurum esse quod nondum sit, coaeterni esse non pos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atio nescit tempora aeternitati coaequare.</w:t>
      </w:r>
    </w:p>
    <w:p>
      <w:pPr>
        <w:pStyle w:val="Normal"/>
        <w:tabs>
          <w:tab w:val="clear" w:pos="709"/>
        </w:tabs>
        <w:spacing w:lineRule="auto" w:line="240" w:before="280" w:after="280"/>
        <w:jc w:val="left"/>
        <w:rPr/>
      </w:pPr>
      <w:bookmarkStart w:id="446" w:name="CD_012_015_003"/>
      <w:r>
        <w:rPr>
          <w:rFonts w:cs="Verdana" w:ascii="Verdana" w:hAnsi="Verdana"/>
          <w:b/>
          <w:bCs/>
          <w:color w:val="000000"/>
          <w:sz w:val="18"/>
          <w:szCs w:val="18"/>
        </w:rPr>
        <w:t>15.</w:t>
      </w:r>
      <w:r>
        <w:rPr>
          <w:rFonts w:cs="Verdana" w:ascii="Verdana" w:hAnsi="Verdana"/>
          <w:color w:val="000000"/>
          <w:sz w:val="18"/>
          <w:szCs w:val="18"/>
        </w:rPr>
        <w:t xml:space="preserve"> 3.</w:t>
      </w:r>
      <w:bookmarkEnd w:id="446"/>
      <w:r>
        <w:rPr>
          <w:rFonts w:cs="Verdana" w:ascii="Verdana" w:hAnsi="Verdana"/>
          <w:color w:val="000000"/>
          <w:sz w:val="18"/>
          <w:szCs w:val="18"/>
        </w:rPr>
        <w:t xml:space="preserve"> Quapropter si Deus semper dominus fuit, semper habuit creaturam suo dominatui servientem; verumtamen non de ipso genitam, sed ab ipso de nihilo factam nec ei coaeternam; erat quippe ante illam, quamvis nullo tempore sine illa; non eam spatio trascurrente, sed manente perpetuitate praecedens. Sed hoc si respondero eis qui requirunt, quomodo semper creator, semper dominus fuit, si creatura serviens non semper fuit; aut quomodo creata est et non potius creatori coaeterna est, si semper fuit: vereor ne facilius iudicer affirmare quod nescio, quam docere quod scio. Redeo igitur ad id, quod Creator noster scire nos voluit; illa vero, quae vel sapientioribus in hac vita scire permisit vel omnino perfectis in alia vita scienda servavit, ultra vires meas esse confiteor. Sed ideo putavi sine affirmatione tractanda, ut qui haec legunt videant a quibus quaestionum periculis debeant temperare, nec ad omnia se idoneos arbitrentur potiusque intellegant quam sit Apostolo obtemperandum praecipienti salubriter, ubi ait: </w:t>
      </w:r>
      <w:r>
        <w:rPr>
          <w:rFonts w:cs="Verdana" w:ascii="Verdana" w:hAnsi="Verdana"/>
          <w:i/>
          <w:iCs/>
          <w:color w:val="000000"/>
          <w:sz w:val="18"/>
          <w:szCs w:val="18"/>
        </w:rPr>
        <w:t>Dico autem per gratiam Dei quae data est mihi omnibus qui sunt in vobis, non plus sapere quam oportet sapere, sed sapere ad temperantiam, unicuique sicut Deus partitus est mensuram fi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pro viribus suis alatur infans, fiet, ut crescendo plus capiat; si autem vires suae capacitatis excedat, deficiet antequam cresc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ihil creaturae Creatori est coaeternum.</w:t>
      </w:r>
    </w:p>
    <w:p>
      <w:pPr>
        <w:pStyle w:val="Normal"/>
        <w:tabs>
          <w:tab w:val="clear" w:pos="709"/>
        </w:tabs>
        <w:spacing w:lineRule="auto" w:line="240" w:before="280" w:after="280"/>
        <w:jc w:val="left"/>
        <w:rPr/>
      </w:pPr>
      <w:bookmarkStart w:id="447" w:name="CD_012_016_016"/>
      <w:r>
        <w:rPr>
          <w:rFonts w:cs="Verdana" w:ascii="Verdana" w:hAnsi="Verdana"/>
          <w:b/>
          <w:bCs/>
          <w:color w:val="000000"/>
          <w:sz w:val="18"/>
          <w:szCs w:val="18"/>
        </w:rPr>
        <w:t>16.</w:t>
      </w:r>
      <w:bookmarkEnd w:id="447"/>
      <w:r>
        <w:rPr>
          <w:rFonts w:cs="Verdana" w:ascii="Verdana" w:hAnsi="Verdana"/>
          <w:color w:val="000000"/>
          <w:sz w:val="18"/>
          <w:szCs w:val="18"/>
        </w:rPr>
        <w:t xml:space="preserve"> Quae saecula praeterierint antequam genus institueretur humanum, me fateor ignorare; non tamen dubito nihil omnino creaturae Creatori esse coaeternum. Dicit etiam Apostolus tempora aeterna, nec ea futura, sed, quod magis est mirandum, praeterita. Sic enim ait: </w:t>
      </w:r>
      <w:r>
        <w:rPr>
          <w:rFonts w:cs="Verdana" w:ascii="Verdana" w:hAnsi="Verdana"/>
          <w:i/>
          <w:iCs/>
          <w:color w:val="000000"/>
          <w:sz w:val="18"/>
          <w:szCs w:val="18"/>
        </w:rPr>
        <w:t>In spem vitae aeternae, quam promisit non mendax Deus ante tempora aeterna; manifestavit autem temporibus suis verbum s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ixit retro quod fuerint tempora aeterna, quae tamen non fuerint Deo coaeterna, si quidem ille ante tempora aeterna non solum erat, verum etiam promisit vitam aeternam, quam manifestavit temporibus suis, id est congruis, quid aliud quam Verbum suum? Hoc est enim vita aeterna. Quomodo autem promisit, cum hominibus utique promiserit, qui nondum erant ante tempora aeterna, nisi quia in eius aeternitate atque in ipso Verbo eius eidem coaeterno iam praedestinatione fixum erat, quod suo tempore futurum era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ircuitus redeuntium temporum...</w:t>
      </w:r>
    </w:p>
    <w:p>
      <w:pPr>
        <w:pStyle w:val="Normal"/>
        <w:tabs>
          <w:tab w:val="clear" w:pos="709"/>
        </w:tabs>
        <w:spacing w:lineRule="auto" w:line="240" w:before="280" w:after="280"/>
        <w:jc w:val="left"/>
        <w:rPr/>
      </w:pPr>
      <w:bookmarkStart w:id="448" w:name="CD_012_017_001"/>
      <w:r>
        <w:rPr>
          <w:rFonts w:cs="Verdana" w:ascii="Verdana" w:hAnsi="Verdana"/>
          <w:b/>
          <w:bCs/>
          <w:color w:val="000000"/>
          <w:sz w:val="18"/>
          <w:szCs w:val="18"/>
        </w:rPr>
        <w:t>17.</w:t>
      </w:r>
      <w:r>
        <w:rPr>
          <w:rFonts w:cs="Verdana" w:ascii="Verdana" w:hAnsi="Verdana"/>
          <w:color w:val="000000"/>
          <w:sz w:val="18"/>
          <w:szCs w:val="18"/>
        </w:rPr>
        <w:t xml:space="preserve"> 1.</w:t>
      </w:r>
      <w:bookmarkEnd w:id="448"/>
      <w:r>
        <w:rPr>
          <w:rFonts w:cs="Verdana" w:ascii="Verdana" w:hAnsi="Verdana"/>
          <w:color w:val="000000"/>
          <w:sz w:val="18"/>
          <w:szCs w:val="18"/>
        </w:rPr>
        <w:t xml:space="preserve"> Illud quoque non dubito, antequam homo primus creatus esset, numquam quemquam fuisse hominem; nec eumdem ipsum nescio quibus circuitibus nescio quotiens revolutum, nec alium aliquem natura similem. Neque ab hac fide me philosophorum argumenta deterrent, quorum acutissimum illud putatur, quod dicunt nulla infinita ulla scientia posse comprehendi; ac per hoc Deus, inquiunt, rerum quas facit omnium finitarum omnes finitas apud se rationes habet; bonitas autem eius numquam vacua fuisse credenda est, ne sit temporalis eius operatio, cuius retro fuerit aeterna cessatio, quasi paenituerit eum prioris sine initio vacationis ac propterea sit operis aggressus initium; et ideo necesse est, inquiunt, eadem semper repeti eademque semper repetenda transcurrere, vel manente mundo mutabiliter, qui licet numquam non fuerit et sine initio temporis tamen factus est, vel eius quoque ortu et occasu semper illis circuitibus repetito semperque repetendo; ne videlicet, si aliquando primum Dei opera coepta dicuntur, priorem suam sine initio vacationem tamquam inertem ac desidiosam et ideo sibi displicentem damnasse quodam modo atque ob hoc mutasse credatur; si autem semper quidem temporalia, sed alia atque alia perhibetur operatus ac sic aliquando etiam ad hominem faciendum, quem numquam antea fecerat, pervenisse, non scientia, qua putant non posse quaecumque infinita comprehendi, sed quasi ad horam, sicut veniebat in mentem, fortuita quadam inconstantia videatur fecisse quae fecit. Porro si illi circuitus admittantur, inquiunt, quibus vel manente mundo vel ipso quoque revolubiles ortus suos et occasus eisdem circuitibus inserente eadem temporalia repetuntur, nec ignavum otium, praesertim tam longae sine initio diuturnitatis, Deo tribuitur, nec improvida temeritas operum suorum; quoniam si non eadem repetantur, non possunt infinita diversitate variata ulla eius scientia vel praescientia comprehend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refutantur quia immutabilis est mens divina.</w:t>
      </w:r>
    </w:p>
    <w:p>
      <w:pPr>
        <w:pStyle w:val="Normal"/>
        <w:tabs>
          <w:tab w:val="clear" w:pos="709"/>
        </w:tabs>
        <w:spacing w:lineRule="auto" w:line="240" w:before="280" w:after="280"/>
        <w:jc w:val="left"/>
        <w:rPr/>
      </w:pPr>
      <w:bookmarkStart w:id="449" w:name="CD_012_017_002"/>
      <w:r>
        <w:rPr>
          <w:rFonts w:cs="Verdana" w:ascii="Verdana" w:hAnsi="Verdana"/>
          <w:b/>
          <w:bCs/>
          <w:color w:val="000000"/>
          <w:sz w:val="18"/>
          <w:szCs w:val="18"/>
        </w:rPr>
        <w:t>17.</w:t>
      </w:r>
      <w:r>
        <w:rPr>
          <w:rFonts w:cs="Verdana" w:ascii="Verdana" w:hAnsi="Verdana"/>
          <w:color w:val="000000"/>
          <w:sz w:val="18"/>
          <w:szCs w:val="18"/>
        </w:rPr>
        <w:t xml:space="preserve"> 2.</w:t>
      </w:r>
      <w:bookmarkEnd w:id="449"/>
      <w:r>
        <w:rPr>
          <w:rFonts w:cs="Verdana" w:ascii="Verdana" w:hAnsi="Verdana"/>
          <w:color w:val="000000"/>
          <w:sz w:val="18"/>
          <w:szCs w:val="18"/>
        </w:rPr>
        <w:t xml:space="preserve"> Has argumentationes, quibus impii nostram simplicem pietatem, ut cum illis in circuitu ambulemus </w:t>
      </w:r>
      <w:r>
        <w:fldChar w:fldCharType="begin"/>
      </w:r>
      <w:r>
        <w:rPr>
          <w:rStyle w:val="InternetLink"/>
          <w:vertAlign w:val="superscript"/>
          <w:u w:val="single"/>
          <w:rFonts w:cs="Verdana" w:ascii="Verdana" w:hAnsi="Verdana"/>
          <w:color w:val="0000FF"/>
        </w:rPr>
        <w:instrText xml:space="preserve"> HYPERLINK "http://www.sant-agostino.it/latino/cdd/cdd_1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via recta conantur avertere, si ratio refutare non posset, fides irridere deberet. Huc accedit, quod in adiutorio Domini Dei nostri hos volubiles circulos, quos opinio confingit, ratio manifesta confringit. Hinc enim maxime isti errant, ut in circuitu falso ambulare quam vero et recto itinere malint, quod mentem divinam omnino immutabilem, cuiuslibet infinitatis capacem et innumera omnia sine cogitationis alternatione numerantem, de sua humana mutabili angustaque metiuntur; et fit illis quod ait Apostolus: </w:t>
      </w:r>
      <w:r>
        <w:rPr>
          <w:rFonts w:cs="Verdana" w:ascii="Verdana" w:hAnsi="Verdana"/>
          <w:i/>
          <w:iCs/>
          <w:color w:val="000000"/>
          <w:sz w:val="18"/>
          <w:szCs w:val="18"/>
        </w:rPr>
        <w:t>Comparantes</w:t>
      </w:r>
      <w:r>
        <w:rPr>
          <w:rFonts w:cs="Verdana" w:ascii="Verdana" w:hAnsi="Verdana"/>
          <w:color w:val="000000"/>
          <w:sz w:val="18"/>
          <w:szCs w:val="18"/>
        </w:rPr>
        <w:t xml:space="preserve"> enim </w:t>
      </w:r>
      <w:r>
        <w:rPr>
          <w:rFonts w:cs="Verdana" w:ascii="Verdana" w:hAnsi="Verdana"/>
          <w:i/>
          <w:iCs/>
          <w:color w:val="000000"/>
          <w:sz w:val="18"/>
          <w:szCs w:val="18"/>
        </w:rPr>
        <w:t>semetipsos sibimetipsis non intelleg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quia illis quidquid novi faciendum venit in mentem, novo consilio faciunt (mutabiles quippe mentes gerunt): profecto non Deum, quem cogitare non possunt, sed semetipsos pro illo cogitantes, non illum, sed se ipsos, nec illi, sed sibi comparant. Nobis autem fas non est credere, aliter affici Deum cum vacat, aliter cum operatur; quia nec affici dicendus est, tamquam in eius natura fiat aliquid, quod ante non fuerit. Patitur quippe qui afficitur, et mutabile est omne quod aliquid patitur. Non itaque in eius vacatione cogitetur ignavia desidia inertia, sicut nec in eius opere labor conatus industria. Novit quiescens agere et agens quiescere. Potest ad opus novum non novum, sed sempiternum adhibere consilium; nec paenitendo, quia prius cessaverat, coepit facere quod non fecerat. Sed et si prius cessavit et posterius operatus est (quod nescio quemadmodum ab homine possit intellegi): hoc procul dubio, quod dicitur prius et posterius, in rebus prius non existentibus et posterius existentibus fuit; in illo autem non alteram praecedentem altera subsequens mutavit aut abstulit voluntatem, sed una eademque sempiterna et immutabili voluntate res, quas condidit, et ut prius non essent egit, quamdiu non fuerunt, et ut posterius essent, quando esse coeperunt, hinc eis, qui talia videre possunt, mirabiliter fortassis ostendens, quam non eis indiguerit, sed eas gratuita bonitate condiderit, cum sine illis ex aeternitate initio carente in non minore beatitate perman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s infinitas Deo finita est.</w:t>
      </w:r>
    </w:p>
    <w:p>
      <w:pPr>
        <w:pStyle w:val="Normal"/>
        <w:tabs>
          <w:tab w:val="clear" w:pos="709"/>
        </w:tabs>
        <w:spacing w:lineRule="auto" w:line="240" w:before="280" w:after="280"/>
        <w:jc w:val="left"/>
        <w:rPr/>
      </w:pPr>
      <w:bookmarkStart w:id="450" w:name="CD_012_018_018"/>
      <w:r>
        <w:rPr>
          <w:rFonts w:cs="Verdana" w:ascii="Verdana" w:hAnsi="Verdana"/>
          <w:b/>
          <w:bCs/>
          <w:color w:val="000000"/>
          <w:sz w:val="18"/>
          <w:szCs w:val="18"/>
        </w:rPr>
        <w:t>18.</w:t>
      </w:r>
      <w:bookmarkEnd w:id="450"/>
      <w:r>
        <w:rPr>
          <w:rFonts w:cs="Verdana" w:ascii="Verdana" w:hAnsi="Verdana"/>
          <w:color w:val="000000"/>
          <w:sz w:val="18"/>
          <w:szCs w:val="18"/>
        </w:rPr>
        <w:t xml:space="preserve"> Illud autem aliud quod dicunt, nec Dei scientia quae infinita sunt posse comprehendi: restat eis, ut dicere audeant atque huic se voragini profundae impietatis immergant, quod non omnes numeros Deus noverit. Eos quippe infinitos esse, certissimum est; quoniam in quocumque numero finem faciendum putaveris, idem ipse, non dico uno addito augeri, sed quamlibet sit magnus et quamlibet ingentem multitudinem continens, in ipsa ratione atque scientia numerorum non solum duplicari, verum etiam multiplicari potest. Ita vero suis quisque numerus proprietatibus terminatur, ut nullus eorum par esse cuicumque alteri possit. Ergo et dispares inter se atque diversi sunt, et singuli quique finiti sunt, et omnes infiniti sunt. Itane numeros propter infinitatem nescit omnes Deus, et usque ad quamdam summam numerorum scientia Dei pervenit, ceteros ignorat? Quis hoc etiam dementissimus dixerit? Nec audebunt isti contemnere numeros et eos dicere ad Dei scientiam non pertinere, apud quos Plato Deum magna auctoritate commendat mundum numeris fabricantem </w:t>
      </w:r>
      <w:r>
        <w:fldChar w:fldCharType="begin"/>
      </w:r>
      <w:r>
        <w:rPr>
          <w:rStyle w:val="InternetLink"/>
          <w:vertAlign w:val="superscript"/>
          <w:u w:val="single"/>
          <w:rFonts w:cs="Verdana" w:ascii="Verdana" w:hAnsi="Verdana"/>
          <w:color w:val="0000FF"/>
        </w:rPr>
        <w:instrText xml:space="preserve"> HYPERLINK "http://www.sant-agostino.it/latino/cdd/cdd_1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ud nos Deo dictum legitur: </w:t>
      </w:r>
      <w:r>
        <w:rPr>
          <w:rFonts w:cs="Verdana" w:ascii="Verdana" w:hAnsi="Verdana"/>
          <w:i/>
          <w:iCs/>
          <w:color w:val="000000"/>
          <w:sz w:val="18"/>
          <w:szCs w:val="18"/>
        </w:rPr>
        <w:t>Omnia in mensura et numero et pondere disposu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et propheta dicit: </w:t>
      </w:r>
      <w:r>
        <w:rPr>
          <w:rFonts w:cs="Verdana" w:ascii="Verdana" w:hAnsi="Verdana"/>
          <w:i/>
          <w:iCs/>
          <w:color w:val="000000"/>
          <w:sz w:val="18"/>
          <w:szCs w:val="18"/>
        </w:rPr>
        <w:t>Qui profert numerose saecu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alvator in Evangelio: </w:t>
      </w:r>
      <w:r>
        <w:rPr>
          <w:rFonts w:cs="Verdana" w:ascii="Verdana" w:hAnsi="Verdana"/>
          <w:i/>
          <w:iCs/>
          <w:color w:val="000000"/>
          <w:sz w:val="18"/>
          <w:szCs w:val="18"/>
        </w:rPr>
        <w:t>Capilli</w:t>
      </w:r>
      <w:r>
        <w:rPr>
          <w:rFonts w:cs="Verdana" w:ascii="Verdana" w:hAnsi="Verdana"/>
          <w:color w:val="000000"/>
          <w:sz w:val="18"/>
          <w:szCs w:val="18"/>
        </w:rPr>
        <w:t>, inquit,</w:t>
      </w:r>
      <w:r>
        <w:rPr>
          <w:rFonts w:cs="Verdana" w:ascii="Verdana" w:hAnsi="Verdana"/>
          <w:i/>
          <w:iCs/>
          <w:color w:val="000000"/>
          <w:sz w:val="18"/>
          <w:szCs w:val="18"/>
        </w:rPr>
        <w:t xml:space="preserve"> vestri omnes numerat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it itaque ut dubitemus, quod ei notus sit omnis numerus, </w:t>
      </w:r>
      <w:r>
        <w:rPr>
          <w:rFonts w:cs="Verdana" w:ascii="Verdana" w:hAnsi="Verdana"/>
          <w:i/>
          <w:iCs/>
          <w:color w:val="000000"/>
          <w:sz w:val="18"/>
          <w:szCs w:val="18"/>
        </w:rPr>
        <w:t>cuius intellegentiae</w:t>
      </w:r>
      <w:r>
        <w:rPr>
          <w:rFonts w:cs="Verdana" w:ascii="Verdana" w:hAnsi="Verdana"/>
          <w:color w:val="000000"/>
          <w:sz w:val="18"/>
          <w:szCs w:val="18"/>
        </w:rPr>
        <w:t xml:space="preserve">, sicut in Psalmo canitur, </w:t>
      </w:r>
      <w:r>
        <w:rPr>
          <w:rFonts w:cs="Verdana" w:ascii="Verdana" w:hAnsi="Verdana"/>
          <w:i/>
          <w:iCs/>
          <w:color w:val="000000"/>
          <w:sz w:val="18"/>
          <w:szCs w:val="18"/>
        </w:rPr>
        <w:t>non est numer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finitas itaque numeri, quamvis infinitorum numerorum nullus sit numerus, non est tamen incomprehensibilis ei, cuius intellegentiae non est numerus. Quapropter si, quidquid scientia comprehenditur, scientis comprehensione finitur: profecto et omnis infinitas quodam ineffabili modo Deo finita est, quia scientiae ipsius incomprehensibilis non est. Quare si infinitas numerorum scientiae Dei, qua comprehenditur, esse non potest infinita: qui tandem nos sumus homunculi, qui eius scientiae limites figere praesumamus, dicentes quod, nisi eisdem circuitibus temporum eadem temporalia repetantur, non potest Deus cuncta quae facit vel praescire ut faciat, vel scire cum fecerit? cuius sapientia simpliciter multiplex et uniformiter multiformis tam incomprehensibili comprehensione omnia incomprehensibilia comprehendit, ut, quaecumque nova et dissimilia consequentia praecedentibus si semper facere vellet, inordinata et improvisa habere non posset, nec ea provideret ex proximo tempore, sed aeterna praescientia contin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aecula saeculorum non sunt circuitus.</w:t>
      </w:r>
    </w:p>
    <w:p>
      <w:pPr>
        <w:pStyle w:val="Normal"/>
        <w:tabs>
          <w:tab w:val="clear" w:pos="709"/>
        </w:tabs>
        <w:spacing w:lineRule="auto" w:line="240" w:before="280" w:after="280"/>
        <w:jc w:val="left"/>
        <w:rPr/>
      </w:pPr>
      <w:bookmarkStart w:id="451" w:name="CD_012_019_019"/>
      <w:r>
        <w:rPr>
          <w:rFonts w:cs="Verdana" w:ascii="Verdana" w:hAnsi="Verdana"/>
          <w:b/>
          <w:bCs/>
          <w:color w:val="000000"/>
          <w:sz w:val="18"/>
          <w:szCs w:val="18"/>
        </w:rPr>
        <w:t>19.</w:t>
      </w:r>
      <w:bookmarkEnd w:id="451"/>
      <w:r>
        <w:rPr>
          <w:rFonts w:cs="Verdana" w:ascii="Verdana" w:hAnsi="Verdana"/>
          <w:color w:val="000000"/>
          <w:sz w:val="18"/>
          <w:szCs w:val="18"/>
        </w:rPr>
        <w:t xml:space="preserve"> Quod utrum ita faciat, et continuata sibi connexione copulentur quae appellantur saecula saeculorum </w:t>
      </w:r>
      <w:r>
        <w:fldChar w:fldCharType="begin"/>
      </w:r>
      <w:r>
        <w:rPr>
          <w:rStyle w:val="InternetLink"/>
          <w:vertAlign w:val="superscript"/>
          <w:u w:val="single"/>
          <w:rFonts w:cs="Verdana" w:ascii="Verdana" w:hAnsi="Verdana"/>
          <w:color w:val="0000FF"/>
        </w:rPr>
        <w:instrText xml:space="preserve"> HYPERLINK "http://www.sant-agostino.it/latino/cdd/cdd_1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a tamen atque alia ordinata dissimilitudine procurrentia, eis dumtaxat, qui ex miseria liberantur, in sua beata immortalitate sine fine manentibus; an ita dicantur saecula saeculorum, ut intellegantur saecula in sapientia Dei inconcussa stabilitate manentia istorum, quae cum tempore transeunt, tamquam efficientia saeculorum, definire non audeo. Fortassis enim possit dici saeculum, quae sunt saecula, ut nihil aliud perhibeatur saeculum saeculi quam saecula saeculorum, sicut nihil aliud dicitur caelum caeli </w:t>
      </w:r>
      <w:r>
        <w:fldChar w:fldCharType="begin"/>
      </w:r>
      <w:r>
        <w:rPr>
          <w:rStyle w:val="InternetLink"/>
          <w:vertAlign w:val="superscript"/>
          <w:u w:val="single"/>
          <w:rFonts w:cs="Verdana" w:ascii="Verdana" w:hAnsi="Verdana"/>
          <w:color w:val="0000FF"/>
        </w:rPr>
        <w:instrText xml:space="preserve"> HYPERLINK "http://www.sant-agostino.it/latino/cdd/cdd_1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caeli caelorum. Nam caelum Deus vocavit firmamentum super quod sunt aquae </w:t>
      </w:r>
      <w:r>
        <w:fldChar w:fldCharType="begin"/>
      </w:r>
      <w:r>
        <w:rPr>
          <w:rStyle w:val="InternetLink"/>
          <w:vertAlign w:val="superscript"/>
          <w:u w:val="single"/>
          <w:rFonts w:cs="Verdana" w:ascii="Verdana" w:hAnsi="Verdana"/>
          <w:color w:val="0000FF"/>
        </w:rPr>
        <w:instrText xml:space="preserve"> HYPERLINK "http://www.sant-agostino.it/latino/cdd/cdd_1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Psalmus: </w:t>
      </w:r>
      <w:r>
        <w:rPr>
          <w:rFonts w:cs="Verdana" w:ascii="Verdana" w:hAnsi="Verdana"/>
          <w:i/>
          <w:iCs/>
          <w:color w:val="000000"/>
          <w:sz w:val="18"/>
          <w:szCs w:val="18"/>
        </w:rPr>
        <w:t>Et aquae</w:t>
      </w:r>
      <w:r>
        <w:rPr>
          <w:rFonts w:cs="Verdana" w:ascii="Verdana" w:hAnsi="Verdana"/>
          <w:color w:val="000000"/>
          <w:sz w:val="18"/>
          <w:szCs w:val="18"/>
        </w:rPr>
        <w:t>, inquit,</w:t>
      </w:r>
      <w:r>
        <w:rPr>
          <w:rFonts w:cs="Verdana" w:ascii="Verdana" w:hAnsi="Verdana"/>
          <w:i/>
          <w:iCs/>
          <w:color w:val="000000"/>
          <w:sz w:val="18"/>
          <w:szCs w:val="18"/>
        </w:rPr>
        <w:t xml:space="preserve"> quae super caelos sunt, laudent nomen Do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istorum duorum sit, an praeter haec duo aliquid aliud de saeculis saeculorum possit intellegi, profundissima quaestio est, neque hoc quod nunc agimus impedit, si indiscussa interim differatur; sive aliquid in ea definire valeamus, sive nos faciat cautiores diligentior ipsa tractatio, ne in tanta obscuritate rerum affirmare temere aliquid audeamus. Nunc enim contra opinionem disputamus, qua illi circuitus asseruntur, quibus semper eadem per intervalla temporum necesse esse repeti existimantur; quaelibet autem illarum sententiarum de saeculis saeculorum vera sit, ad hos circuitus nihil pertinet; quoniam sive saecula saeculorum sint non eadem repetita, sed alterum ex altero connexione ordinatissima procurrentia, liberatorum beatitudine sine ullo recursu miseriarum certissima permanente, sive saecula saeculorum aeterna sint temporalium tamquam dominantia subditorum, circuitus illi eadem revolventes locum non habent, quos maxime refellit aeterna vita sanctorum </w:t>
      </w:r>
      <w:r>
        <w:fldChar w:fldCharType="begin"/>
      </w:r>
      <w:r>
        <w:rPr>
          <w:rStyle w:val="InternetLink"/>
          <w:vertAlign w:val="superscript"/>
          <w:u w:val="single"/>
          <w:rFonts w:cs="Verdana" w:ascii="Verdana" w:hAnsi="Verdana"/>
          <w:color w:val="0000FF"/>
        </w:rPr>
        <w:instrText xml:space="preserve"> HYPERLINK "http://www.sant-agostino.it/latino/cdd/cdd_1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non agit aut scit in circuitibus.</w:t>
      </w:r>
    </w:p>
    <w:p>
      <w:pPr>
        <w:pStyle w:val="Normal"/>
        <w:tabs>
          <w:tab w:val="clear" w:pos="709"/>
        </w:tabs>
        <w:spacing w:lineRule="auto" w:line="240" w:before="280" w:after="280"/>
        <w:jc w:val="left"/>
        <w:rPr/>
      </w:pPr>
      <w:bookmarkStart w:id="452" w:name="CD_012_020_001"/>
      <w:r>
        <w:rPr>
          <w:rFonts w:cs="Verdana" w:ascii="Verdana" w:hAnsi="Verdana"/>
          <w:b/>
          <w:bCs/>
          <w:color w:val="000000"/>
          <w:sz w:val="18"/>
          <w:szCs w:val="18"/>
        </w:rPr>
        <w:t>20.</w:t>
      </w:r>
      <w:r>
        <w:rPr>
          <w:rFonts w:cs="Verdana" w:ascii="Verdana" w:hAnsi="Verdana"/>
          <w:color w:val="000000"/>
          <w:sz w:val="18"/>
          <w:szCs w:val="18"/>
        </w:rPr>
        <w:t xml:space="preserve"> 1.</w:t>
      </w:r>
      <w:bookmarkEnd w:id="452"/>
      <w:r>
        <w:rPr>
          <w:rFonts w:cs="Verdana" w:ascii="Verdana" w:hAnsi="Verdana"/>
          <w:color w:val="000000"/>
          <w:sz w:val="18"/>
          <w:szCs w:val="18"/>
        </w:rPr>
        <w:t xml:space="preserve"> Quorum enim aures piorum ferant post emensam tot tantisque calamitatibus vitam (si tamen vita ista dicenda est, quae potius mors est, ita gravis, ut mors, quae ab hac liberat, mortis huius amore timeatur), post tam magna mala tamque multa et horrenda tandem aliquando per veram religionem atque sapientiam expiata atque finita ita pervenire ad conspectum Dei atque ita fieri beatum contemplatione incorporeae lucis per participationem immutabilis immortalitatis eius, cuius adipiscendae amore flagramus, ut eam quandoque necesse sit deseri et eos, qui deserunt, ab illa aeternitate veritate felicitate deiectos tartareae mortalitati, turpi stultitiae, miseriis exsecrabilibus implicari, ubi Deus amittatur, ubi odio veritas habeatur, ubi per immundas nequitias beatitudo quaeratur, et hoc itidem atque itidem sine ullo fine priorum et posteriorum certis intervallis et dimensionibus saeculorum factum et futurum; et hoc propterea, ut possint Deo circuitibus definitis euntibus semper atque redeuntibus per nostras falsas beatitudines et veras miserias alternatim quidem, sed revolutione incessabili sempiternas nota esse opera sua, quoniam neque a faciendo quiescere neque sciendo potest ea, quae infinita sunt, indagare? Quis haec audiat? quis credat? quis ferat? Quae si vera essent, non solum tacerentur prudentius, verum etiam (ut quomodo valeo dicam quod volo) doctius nescirentur. Nam si haec illic in memoria non habebimus et ideo beati erimus, cur hic per eorum scientiam gravatur amplius nostra miseria? Si autem ibi ea necessario scituri sumus, hic saltem nesciamus, ut hic felicior sit exspectatio quam illic adeptio summi boni; quando hic aeterna vita consequenda exspectatur; ibi autem beata, sed non aeterna, quandoque amittenda cognosc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o in circuitibus numquam attingit beatitudinem.</w:t>
      </w:r>
    </w:p>
    <w:p>
      <w:pPr>
        <w:pStyle w:val="Normal"/>
        <w:tabs>
          <w:tab w:val="clear" w:pos="709"/>
        </w:tabs>
        <w:spacing w:lineRule="auto" w:line="240" w:before="280" w:after="280"/>
        <w:jc w:val="left"/>
        <w:rPr/>
      </w:pPr>
      <w:bookmarkStart w:id="453" w:name="CD_012_020_002"/>
      <w:r>
        <w:rPr>
          <w:rFonts w:cs="Verdana" w:ascii="Verdana" w:hAnsi="Verdana"/>
          <w:b/>
          <w:bCs/>
          <w:color w:val="000000"/>
          <w:sz w:val="18"/>
          <w:szCs w:val="18"/>
        </w:rPr>
        <w:t>20.</w:t>
      </w:r>
      <w:r>
        <w:rPr>
          <w:rFonts w:cs="Verdana" w:ascii="Verdana" w:hAnsi="Verdana"/>
          <w:color w:val="000000"/>
          <w:sz w:val="18"/>
          <w:szCs w:val="18"/>
        </w:rPr>
        <w:t xml:space="preserve"> 2.</w:t>
      </w:r>
      <w:bookmarkEnd w:id="453"/>
      <w:r>
        <w:rPr>
          <w:rFonts w:cs="Verdana" w:ascii="Verdana" w:hAnsi="Verdana"/>
          <w:color w:val="000000"/>
          <w:sz w:val="18"/>
          <w:szCs w:val="18"/>
        </w:rPr>
        <w:t xml:space="preserve"> Si autem dicunt neminem posse ad illam beatitudinem pervenire, nisi hos circuitus, ubi beatitudo et miseria vicissim alternant, in huius vitae eruditione cognoverit: quomodo ergo fatentur, quanto plus quisque amaverit Deum, tanto eum facilius ad beatitudinem perventurum, qui ea docent, quibus amor ipse torpescat? Nam quis non remissius et tepidius amet eum, quem se cogitat necessario deserturum et contra eius veritatem sapientiamque sensurum, et hoc cum ad eius plenam pro sua capacitate notitiam beatitudinis perfectione pervenerit? quando nec hominem amicum possit quisque amare fideliter, cui se futurum novit inimicum. Sed absit ut vera sint, quae nobis minantur veram miseriam numquam finiendam, sed interpositionibus falsae beatitudinis saepe ac sine fine rumpendam. Quid enim illa beatitudine falsius atque fallacius, ubi nos futuros miseros aut in tanta veritatis luce nesciamus aut in summa felicitatis arce timeamus? Si enim venturam calamitatem ignoraturi sumus, peritior est hic nostra miseria, ubi venturam beatitudinem novimus; si autem nos illic clades imminens non latebit, beatius tempora transigit anima misera, quibus transactis ad beatitudinem sublevetur, quam beata, quibus transactis in miseriam revolvatur. Atque ita spes nostrae infelicitatis est felix et felicitatis infelix. Unde fit, ut, quia hic mala praesentia patimur, ibi metuimus imminentia, verius semper miseri quam beati aliquando esse poss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bsurdum est non esse novitatem...</w:t>
      </w:r>
    </w:p>
    <w:p>
      <w:pPr>
        <w:pStyle w:val="Normal"/>
        <w:tabs>
          <w:tab w:val="clear" w:pos="709"/>
        </w:tabs>
        <w:spacing w:lineRule="auto" w:line="240" w:before="280" w:after="280"/>
        <w:jc w:val="left"/>
        <w:rPr/>
      </w:pPr>
      <w:bookmarkStart w:id="454" w:name="CD_012_020_003"/>
      <w:r>
        <w:rPr>
          <w:rFonts w:cs="Verdana" w:ascii="Verdana" w:hAnsi="Verdana"/>
          <w:b/>
          <w:bCs/>
          <w:color w:val="000000"/>
          <w:sz w:val="18"/>
          <w:szCs w:val="18"/>
        </w:rPr>
        <w:t>20.</w:t>
      </w:r>
      <w:r>
        <w:rPr>
          <w:rFonts w:cs="Verdana" w:ascii="Verdana" w:hAnsi="Verdana"/>
          <w:color w:val="000000"/>
          <w:sz w:val="18"/>
          <w:szCs w:val="18"/>
        </w:rPr>
        <w:t xml:space="preserve"> 3.</w:t>
      </w:r>
      <w:bookmarkEnd w:id="454"/>
      <w:r>
        <w:rPr>
          <w:rFonts w:cs="Verdana" w:ascii="Verdana" w:hAnsi="Verdana"/>
          <w:color w:val="000000"/>
          <w:sz w:val="18"/>
          <w:szCs w:val="18"/>
        </w:rPr>
        <w:t xml:space="preserve"> Sed quoniam haec falsa sunt clamante pietate, convincente veritate (illa enim nobis veraciter promittitur vera felicitas, cuius erit semper retinenda et nulla infelicitate rumpenda certa securitas): viam rectam sequentes, quod nobis est Christus </w:t>
      </w:r>
      <w:r>
        <w:fldChar w:fldCharType="begin"/>
      </w:r>
      <w:r>
        <w:rPr>
          <w:rStyle w:val="InternetLink"/>
          <w:vertAlign w:val="superscript"/>
          <w:u w:val="single"/>
          <w:rFonts w:cs="Verdana" w:ascii="Verdana" w:hAnsi="Verdana"/>
          <w:color w:val="0000FF"/>
        </w:rPr>
        <w:instrText xml:space="preserve"> HYPERLINK "http://www.sant-agostino.it/latino/cdd/cdd_1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 duce ac salvatore a vano et inepto impiorum circuitu iter fidei mentemque avertamus. Si enim de istis circuitibus et sine cessatione alternantibus itionibus et reditionibus animarum Porphyrius Platonicus suorum opinionem sequi noluit, sive ipsius rei vanitate permotus sive iam tempora Christiana reveritus, et, quod in libro decimo commemoravi </w:t>
      </w:r>
      <w:r>
        <w:fldChar w:fldCharType="begin"/>
      </w:r>
      <w:r>
        <w:rPr>
          <w:rStyle w:val="InternetLink"/>
          <w:vertAlign w:val="superscript"/>
          <w:u w:val="single"/>
          <w:rFonts w:cs="Verdana" w:ascii="Verdana" w:hAnsi="Verdana"/>
          <w:color w:val="0000FF"/>
        </w:rPr>
        <w:instrText xml:space="preserve"> HYPERLINK "http://www.sant-agostino.it/latino/cdd/cdd_1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ere maluit animam propter cognoscenda mala traditam mundo, ut ab eis liberata atque purgata, cum ad Patrem redierit, nihil ulterius tale patiatur: quanto magis nos istam inimicam Christianae fidei falsitatem detestari ac devitare debemus! His autem circuitibus evacuatis atque frustratis nulla necessitas nos compellit ideo putare non habere initium temporis ex quo esse coeperit genus humanum, quia per nescio quos circuitus nihil sit in rebus novi, quod non et antea certis intervallis temporum fuerit et postea sit futurum. Si enim liberatur anima non reditura ad miserias, sicut numquam antea liberata est: fit in illa aliquid, quod antea numquam factum est, et hoc quidem valde magnum, id est quae numquam desinat aeterna felicitas. Si autem in natura immortali fit tanta novitas nullo repetita, nullo repetenda circuitu: cur in rebus mortalibus fieri non posse contenditur? Si dicunt non fieri in anima beatitudinis novitatem, quoniam ad eam revertitur, in qua semper fuit, ipsa certe liberatio nova fit, cum de miseria liberatur in qua numquam fuit, et ipsa miseriae novitas in ea facta est quae numquam fuit. Haec autem novitas si non in rerum, quae divina providentia gubernantur, ordinem venit, sed casu potius evenit, ubi sunt illi determinati dimensique circuitus, in quibus nulla nova fiunt, sed repetuntur eadem quae fuerunt? Si autem et haec novitas ab ordinatione providentiae non excluditur, sive data sit anima sive lapsa sit: possunt fieri nova, quae neque antea facta sint nec tamen a rerum ordine aliena sint. Et si potuit anima per imprudentiam facere sibi novam miseriam, quae non esset improvisa divinae providentiae, ut hanc quoque in rerum ordine includeret et ab hac eam non improvide liberaret: qua tandem temeritate humanae vanitatis audemus negare divinitatem facere posse res, non sibi, sed mundo novas, quas neque antea fecerit nec umquam habuerit improvisas? Si autem dicunt liberatas quidem animas ad miseriam non reversuras, sed cum hoc fit in rebus nihil novi fieri, quoniam semper aliae atque aliae liberatae sunt et liberantur et liberabuntur: hoc certe concedunt, si ita est, novas animas fieri, quibus sit et nova miseria et nova liberatio. Nam si antiquas eas esse dicunt et retrorsum sempiternas, ex quibus cotidie novi fiant homines, de quorum corporibus, si sapienter vixerint, ita liberentur, ut numquam ad miserias revolvantur, consequenter dicturi sunt infinitas. Quantuslibet namque finitus numerus fuisset animarum, infinitis retro saeculis sufficere non valeret, ut ex illo semper homines fierent, quorum essent animae ab ista semper mortalitate liberandae, numquam ad eam deinceps rediturae. Nec ullo modo explicabunt, quomodo in rebus, quas, ut Deo notae esse possint, finitas volunt, infinitus sit numerus anima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aut initium et incrementum.</w:t>
      </w:r>
    </w:p>
    <w:p>
      <w:pPr>
        <w:pStyle w:val="Normal"/>
        <w:tabs>
          <w:tab w:val="clear" w:pos="709"/>
        </w:tabs>
        <w:spacing w:lineRule="auto" w:line="240" w:before="280" w:after="280"/>
        <w:jc w:val="left"/>
        <w:rPr/>
      </w:pPr>
      <w:bookmarkStart w:id="455" w:name="CD_012_020_004"/>
      <w:r>
        <w:rPr>
          <w:rFonts w:cs="Verdana" w:ascii="Verdana" w:hAnsi="Verdana"/>
          <w:b/>
          <w:bCs/>
          <w:color w:val="000000"/>
          <w:sz w:val="18"/>
          <w:szCs w:val="18"/>
        </w:rPr>
        <w:t>20.</w:t>
      </w:r>
      <w:r>
        <w:rPr>
          <w:rFonts w:cs="Verdana" w:ascii="Verdana" w:hAnsi="Verdana"/>
          <w:color w:val="000000"/>
          <w:sz w:val="18"/>
          <w:szCs w:val="18"/>
        </w:rPr>
        <w:t xml:space="preserve"> 4.</w:t>
      </w:r>
      <w:bookmarkEnd w:id="455"/>
      <w:r>
        <w:rPr>
          <w:rFonts w:cs="Verdana" w:ascii="Verdana" w:hAnsi="Verdana"/>
          <w:color w:val="000000"/>
          <w:sz w:val="18"/>
          <w:szCs w:val="18"/>
        </w:rPr>
        <w:t xml:space="preserve"> Quapropter quoniam circuitus illi iam explosi sunt, quibus ad easdem miserias necessario putabatur anima reditura: quid restat convenientius pietati quam credere non esse impossibile Deo et ea, quae numquam fecerit, nova facere et ineffabili praescientia voluntatem mutabilem non habere? Porro autem utrum animarum liberatarum nec ulterius ad miserias rediturarum numerus possit semper augeri, ipsi viderint, qui de rerum infinitate cohibenda tam subtiliter disputant; nos vero ratiocinationem nostram ex utroque latere terminamus. Si enim potest, quid causae est, ut negetur creari potuisse quod numquam antea creatum esset, si liberatarum animarum numerus, qui numquam antea fuit, non solum factus est semel, sed fieri numquam desinet? Si autem oportet ut certus sit liberatarum aliquis numerus animarum, quae ad miseriam numquam redeant, neque iste numerus ulterius augeatur: etiam ipse sine dubio, quicumque erit, ante utique numquam fuit; qui profecto crescere et ad suae quantitatis terminum pervenire sine aliquo non posset initio; quod initium eo modo antea numquam fuit. Hoc ergo ut esset, creatus est homo, ante quem nullus f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us creatur homo ad unitatem societatis...</w:t>
      </w:r>
    </w:p>
    <w:p>
      <w:pPr>
        <w:pStyle w:val="Normal"/>
        <w:tabs>
          <w:tab w:val="clear" w:pos="709"/>
        </w:tabs>
        <w:spacing w:lineRule="auto" w:line="240" w:before="280" w:after="280"/>
        <w:jc w:val="left"/>
        <w:rPr/>
      </w:pPr>
      <w:bookmarkStart w:id="456" w:name="CD_012_021_021"/>
      <w:r>
        <w:rPr>
          <w:rFonts w:cs="Verdana" w:ascii="Verdana" w:hAnsi="Verdana"/>
          <w:b/>
          <w:bCs/>
          <w:color w:val="000000"/>
          <w:sz w:val="18"/>
          <w:szCs w:val="18"/>
        </w:rPr>
        <w:t>21.</w:t>
      </w:r>
      <w:bookmarkEnd w:id="456"/>
      <w:r>
        <w:rPr>
          <w:rFonts w:cs="Verdana" w:ascii="Verdana" w:hAnsi="Verdana"/>
          <w:color w:val="000000"/>
          <w:sz w:val="18"/>
          <w:szCs w:val="18"/>
        </w:rPr>
        <w:t xml:space="preserve"> Hac igitur quaestione difficillima propter aeternitatem Dei nova creantis sine novitate aliqua voluntatis, quantum potuimus, explicata non est arduum videre multo fuisse melius quod factum est, ut ex uno homine, quem primum condidit, multiplicaret genus humanum, quam si id incohasset a pluribus. Nam cum animantes alias solitarias et quodammodo solivagas, id est, quae solitudinem magis appetant, sicuti sunt aquilae milvi, leones lupi et quaecumque ita sunt, alias congreges instituerit, quae congregatae atque in gregibus malint vivere, ut sunt columbi sturni, cervi damulae et cetera huiusmodi: utrumque tamen genus non ex singulis propagavit, sed plura simul iussit existere. Hominem vero, cuius naturam quodammodo mediam inter angelos bestiasque condebat, ut, si Creatori suo tamquam vero domino subditus praeceptum eius pia oboedientia custodiret, in consortium transiret angelicum, sine morte media beatam immortalitatem absque ullo termine consecutus; si autem Dominum Deum suum libera voluntate superbe atque inoboedienter usus offenderet, morti addictus bestialiter viveret, libidinis servus aeternoque post mortem supplicio destinatus, unum ac singulum creavit, non utique solum sine humana societate deserendum, sed ut eo modo vehementius ei commendaretur ipsius societatis unitas vinculumque concordiae, si non tantum inter se naturae similitudine, verum etiam cognationis affectu homines necterentur; quando ne ipsam quidem feminam copulandam viro sicut ipsum creare illi placuit, sed ex ipso, ut omnino ex homine uno diffunderetur genus human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ad vinculum concordiae quae naturalis est in bestiis.</w:t>
      </w:r>
    </w:p>
    <w:p>
      <w:pPr>
        <w:pStyle w:val="Normal"/>
        <w:tabs>
          <w:tab w:val="clear" w:pos="709"/>
        </w:tabs>
        <w:spacing w:lineRule="auto" w:line="240" w:before="280" w:after="280"/>
        <w:jc w:val="left"/>
        <w:rPr/>
      </w:pPr>
      <w:bookmarkStart w:id="457" w:name="CD_012_022_022"/>
      <w:r>
        <w:rPr>
          <w:rFonts w:cs="Verdana" w:ascii="Verdana" w:hAnsi="Verdana"/>
          <w:b/>
          <w:bCs/>
          <w:color w:val="000000"/>
          <w:sz w:val="18"/>
          <w:szCs w:val="18"/>
        </w:rPr>
        <w:t>22.</w:t>
      </w:r>
      <w:bookmarkEnd w:id="457"/>
      <w:r>
        <w:rPr>
          <w:rFonts w:cs="Verdana" w:ascii="Verdana" w:hAnsi="Verdana"/>
          <w:color w:val="000000"/>
          <w:sz w:val="18"/>
          <w:szCs w:val="18"/>
        </w:rPr>
        <w:t xml:space="preserve"> Nec ignorabat Deus hominem peccaturum et morti iam obnoxium morituros propagaturum eoque progressuros peccandi immanitate mortales, ut tutius atque pacatius inter se rationalis voluntatis expertes bestiae sui generis viverent, quarum ex aquis et terris plurium pullulavit exordium, quam homines, quorum genus ex uno est ad commendandam concordiam propagatum. Neque enim umquam inter se leones aut inter se dracones, qualia homines, bella gesserunt. Sed praevidebat etiam gratia sua populum piorum in adoptionem vocandum remissisque peccatis iustificatum Spiritu Sancto sanctis angelis in aeterna pace sociandum, novissima inimica morte destructa </w:t>
      </w:r>
      <w:r>
        <w:fldChar w:fldCharType="begin"/>
      </w:r>
      <w:r>
        <w:rPr>
          <w:rStyle w:val="InternetLink"/>
          <w:vertAlign w:val="superscript"/>
          <w:u w:val="single"/>
          <w:rFonts w:cs="Verdana" w:ascii="Verdana" w:hAnsi="Verdana"/>
          <w:color w:val="0000FF"/>
        </w:rPr>
        <w:instrText xml:space="preserve"> HYPERLINK "http://www.sant-agostino.it/latino/cdd/cdd_1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populo esset huius rei consideratio profutura, quod ex uno homine Deus ad commendandum hominibus, quam ei grata sit etiam in pluribus unitas, genus instituisset human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o creatus est ut Deo serviat.</w:t>
      </w:r>
    </w:p>
    <w:p>
      <w:pPr>
        <w:pStyle w:val="Normal"/>
        <w:tabs>
          <w:tab w:val="clear" w:pos="709"/>
        </w:tabs>
        <w:spacing w:lineRule="auto" w:line="240" w:before="280" w:after="280"/>
        <w:jc w:val="left"/>
        <w:rPr/>
      </w:pPr>
      <w:bookmarkStart w:id="458" w:name="CD_012_023_023"/>
      <w:r>
        <w:rPr>
          <w:rFonts w:cs="Verdana" w:ascii="Verdana" w:hAnsi="Verdana"/>
          <w:b/>
          <w:bCs/>
          <w:color w:val="000000"/>
          <w:sz w:val="18"/>
          <w:szCs w:val="18"/>
        </w:rPr>
        <w:t>23</w:t>
      </w:r>
      <w:bookmarkEnd w:id="458"/>
      <w:r>
        <w:rPr>
          <w:rFonts w:cs="Verdana" w:ascii="Verdana" w:hAnsi="Verdana"/>
          <w:color w:val="000000"/>
          <w:sz w:val="18"/>
          <w:szCs w:val="18"/>
        </w:rPr>
        <w:t xml:space="preserve"> Fecit ergo Deus hominem ad imaginem suam </w:t>
      </w:r>
      <w:r>
        <w:fldChar w:fldCharType="begin"/>
      </w:r>
      <w:r>
        <w:rPr>
          <w:rStyle w:val="InternetLink"/>
          <w:vertAlign w:val="superscript"/>
          <w:u w:val="single"/>
          <w:rFonts w:cs="Verdana" w:ascii="Verdana" w:hAnsi="Verdana"/>
          <w:color w:val="0000FF"/>
        </w:rPr>
        <w:instrText xml:space="preserve"> HYPERLINK "http://www.sant-agostino.it/latino/cdd/cdd_1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lem quippe illi animam creavit, qua per rationem atque intellegentiam omnibus esset praestantior animalibus terrestribus et natatilibus et volatilibus, quae mentem huiusmodi non haberent. Et cum virum terreno formasset ex pulvere eique animam qualem dixi sive quam iam fecerat sufflando indidisset </w:t>
      </w:r>
      <w:r>
        <w:fldChar w:fldCharType="begin"/>
      </w:r>
      <w:r>
        <w:rPr>
          <w:rStyle w:val="InternetLink"/>
          <w:vertAlign w:val="superscript"/>
          <w:u w:val="single"/>
          <w:rFonts w:cs="Verdana" w:ascii="Verdana" w:hAnsi="Verdana"/>
          <w:color w:val="0000FF"/>
        </w:rPr>
        <w:instrText xml:space="preserve"> HYPERLINK "http://www.sant-agostino.it/latino/cdd/cdd_1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potius sufflando fecisset eumque flatum, quem sufflando fecit (nam quid est aliud sufflare quam flatum facere?), animam hominis esse voluisset, etiam coniugem illi in adiutorium generandi ex eius latere osse detracto fecit </w:t>
      </w:r>
      <w:r>
        <w:fldChar w:fldCharType="begin"/>
      </w:r>
      <w:r>
        <w:rPr>
          <w:rStyle w:val="InternetLink"/>
          <w:vertAlign w:val="superscript"/>
          <w:u w:val="single"/>
          <w:rFonts w:cs="Verdana" w:ascii="Verdana" w:hAnsi="Verdana"/>
          <w:color w:val="0000FF"/>
        </w:rPr>
        <w:instrText xml:space="preserve"> HYPERLINK "http://www.sant-agostino.it/latino/cdd/cdd_1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Deus. Neque enim haec carnali consuetudine cogitanda sunt, ut videre solemus opifices ex materia quacumque terrena corporalibus membris, quod artis industria potuerint, fabricantes. Manus Dei potentia Dei est, qui etiam visibilia invisibiliter operatur. Sed haec fabulosa potius quam vera esse arbitrantur, qui virtutem ac sapientiam Dei, qua novit et potest etiam sine seminibus ipsa certe facere semina, ex his usitatis et cotidianis metiuntur operibus; ea vero, quae primitus instituta sunt, quoniam non noverunt, infideliter cogitant; quasi non haec ipsa, quae noverunt de humanis conceptibus atque partubus, si inexpertis narrarentur, incredibiliora viderentur; quamvis et ea ipsa plerique magis naturae corporalibus causis quam operibus divinae mentis assign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us Deus creare potest.</w:t>
      </w:r>
    </w:p>
    <w:p>
      <w:pPr>
        <w:pStyle w:val="Normal"/>
        <w:tabs>
          <w:tab w:val="clear" w:pos="709"/>
        </w:tabs>
        <w:spacing w:lineRule="auto" w:line="240" w:before="280" w:after="280"/>
        <w:jc w:val="left"/>
        <w:rPr/>
      </w:pPr>
      <w:bookmarkStart w:id="459" w:name="CD_012_024_024"/>
      <w:r>
        <w:rPr>
          <w:rFonts w:cs="Verdana" w:ascii="Verdana" w:hAnsi="Verdana"/>
          <w:b/>
          <w:bCs/>
          <w:color w:val="000000"/>
          <w:sz w:val="18"/>
          <w:szCs w:val="18"/>
        </w:rPr>
        <w:t>24.</w:t>
      </w:r>
      <w:bookmarkEnd w:id="459"/>
      <w:r>
        <w:rPr>
          <w:rFonts w:cs="Verdana" w:ascii="Verdana" w:hAnsi="Verdana"/>
          <w:color w:val="000000"/>
          <w:sz w:val="18"/>
          <w:szCs w:val="18"/>
        </w:rPr>
        <w:t xml:space="preserve"> Sed cum his nullum nobis est in his libris negotium, qui divinam mentem facere vel curare ista non credunt. Illi autem qui Platoni suo credunt non ab illo summo Deo, qui fabricatus est mundum, sed ab aliis minoribus </w:t>
      </w:r>
      <w:r>
        <w:fldChar w:fldCharType="begin"/>
      </w:r>
      <w:r>
        <w:rPr>
          <w:rStyle w:val="InternetLink"/>
          <w:vertAlign w:val="superscript"/>
          <w:u w:val="single"/>
          <w:rFonts w:cs="Verdana" w:ascii="Verdana" w:hAnsi="Verdana"/>
          <w:color w:val="0000FF"/>
        </w:rPr>
        <w:instrText xml:space="preserve"> HYPERLINK "http://www.sant-agostino.it/latino/cdd/cdd_1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quidem ipse creaverit, permissu sive iussu eius animalia facta esse cuncta mortalia, in quibus homo praecipuum diisque ipsis cognatum teneret locum, si superstitione careant, qua quaerunt unde iuste videantur sacra et sacrificia facere quasi conditoribus suis, facile carebunt etiam huius opinionis errore. Neque enim fas est ullius naturae quamlibet minimae mortalisque creatorem nisi Deum credere ac dicere, et antequam possit intellegi. Angeli autem, quos illi deos libentius appellant, etiamsi adhibent vel iussi vel permissi operationem suam rebus quae gignuntur in mundo, tam non eos dicimus creatores animalium, quam nec agricolas frugum atque arb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a facit Deus in quantum sunt.</w:t>
      </w:r>
    </w:p>
    <w:p>
      <w:pPr>
        <w:pStyle w:val="Normal"/>
        <w:tabs>
          <w:tab w:val="clear" w:pos="709"/>
        </w:tabs>
        <w:spacing w:lineRule="auto" w:line="240" w:before="280" w:after="280"/>
        <w:jc w:val="left"/>
        <w:rPr/>
      </w:pPr>
      <w:bookmarkStart w:id="460" w:name="CD_012_025_025"/>
      <w:r>
        <w:rPr>
          <w:rFonts w:cs="Verdana" w:ascii="Verdana" w:hAnsi="Verdana"/>
          <w:b/>
          <w:bCs/>
          <w:color w:val="000000"/>
          <w:sz w:val="18"/>
          <w:szCs w:val="18"/>
        </w:rPr>
        <w:t>25.</w:t>
      </w:r>
      <w:bookmarkEnd w:id="460"/>
      <w:r>
        <w:rPr>
          <w:rFonts w:cs="Verdana" w:ascii="Verdana" w:hAnsi="Verdana"/>
          <w:color w:val="000000"/>
          <w:sz w:val="18"/>
          <w:szCs w:val="18"/>
        </w:rPr>
        <w:t xml:space="preserve"> Cum enim alia sit species, quae adhibetur extrinsecus cuicumque materiae corporali, sicut operantur homines figuli et fabri atque id genus opifices, qui etiam pingunt et effingunt formas similes corporibus animalium; alia vero, quae intrinsecus efficientes causas habet de secreto et occulto naturae viventis atque intellegentis arbitrio, quae non solum naturales corporum species, verum etiam ipsas animantium animas, dum non fit, facit: supra dicta illa species artificibus quibusque tribuatur; haec autem altera non nisi uni artifici, creatori et conditori Deo, qui mundum ipsum et angelos sine ullo mundo et sine ullis angelis fecit. Qua enim vi divina et, ut ita dicam, effectiva, quae fieri nescit, sed facere, accepit speciem, cum mundus fieret, rutunditas caeli et rutunditas solis: eadem vi divina et effectiva, quae fieri nescit, sed facere, accepit speciem rutunditas oculi et rutunditas pomi et ceterae figurae naturales, quas videmus in rebus quibusque nascentibus non extrinsecus adhiberi, sed intima Creatoris potentia, qui dixit: </w:t>
      </w:r>
      <w:r>
        <w:rPr>
          <w:rFonts w:cs="Verdana" w:ascii="Verdana" w:hAnsi="Verdana"/>
          <w:i/>
          <w:iCs/>
          <w:color w:val="000000"/>
          <w:sz w:val="18"/>
          <w:szCs w:val="18"/>
        </w:rPr>
        <w:t>Caelum et terram ego impl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ius sapientia est, quae</w:t>
      </w:r>
      <w:r>
        <w:rPr>
          <w:rFonts w:cs="Verdana" w:ascii="Verdana" w:hAnsi="Verdana"/>
          <w:i/>
          <w:iCs/>
          <w:color w:val="000000"/>
          <w:sz w:val="18"/>
          <w:szCs w:val="18"/>
        </w:rPr>
        <w:t xml:space="preserve"> attingit a fine usque ad finem fortiter et disponit omnia suavit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facti primitus angeli cuiusmodi ministerium praebuerint Creatori cetera facienti nescio; nec tribuere illis audeo quod forte non possunt, nec debeo derogare quod possunt. Creationem tamen conditionemque omnium naturarum, qua fit ut omnino naturae sint, eis quoque faventibus illi Deo tribuo, cui se etiam ipsi debere quod sunt cum gratiarum actione noverunt. Non solum igitur agricolas non dicimus fructuum quorumque creatores, cum legamus: </w:t>
      </w:r>
      <w:r>
        <w:rPr>
          <w:rFonts w:cs="Verdana" w:ascii="Verdana" w:hAnsi="Verdana"/>
          <w:i/>
          <w:iCs/>
          <w:color w:val="000000"/>
          <w:sz w:val="18"/>
          <w:szCs w:val="18"/>
        </w:rPr>
        <w:t>Neque qui plantat est aliquid neque qui rigat, sed qui incrementum da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 ipsam quidem terram, quamvis mater omnium fecunda videatur, quae germinibus erumpentia promovet et fixa radicibus continet, cum itidem legamus: </w:t>
      </w:r>
      <w:r>
        <w:rPr>
          <w:rFonts w:cs="Verdana" w:ascii="Verdana" w:hAnsi="Verdana"/>
          <w:i/>
          <w:iCs/>
          <w:color w:val="000000"/>
          <w:sz w:val="18"/>
          <w:szCs w:val="18"/>
        </w:rPr>
        <w:t>Deus illi dat corpus quomodo voluerit et unicuique seminum proprium corp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nec feminam sui puerperii creatricem appellare debemus, sed potius illum qui cuidam famulo suo dixit:</w:t>
      </w:r>
      <w:r>
        <w:rPr>
          <w:rFonts w:cs="Verdana" w:ascii="Verdana" w:hAnsi="Verdana"/>
          <w:i/>
          <w:iCs/>
          <w:color w:val="000000"/>
          <w:sz w:val="18"/>
          <w:szCs w:val="18"/>
        </w:rPr>
        <w:t xml:space="preserve"> Priusquam te formarem in utero, novi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amvis anima sic vel sic affecta praegnantis valeat aliquibus velut induere qualitatibus fetum, sicut de virgis variatis fecit Iacob, ut pecora colore varia gignerentur </w:t>
      </w:r>
      <w:r>
        <w:fldChar w:fldCharType="begin"/>
      </w:r>
      <w:r>
        <w:rPr>
          <w:rStyle w:val="InternetLink"/>
          <w:vertAlign w:val="superscript"/>
          <w:u w:val="single"/>
          <w:rFonts w:cs="Verdana" w:ascii="Verdana" w:hAnsi="Verdana"/>
          <w:color w:val="0000FF"/>
        </w:rPr>
        <w:instrText xml:space="preserve"> HYPERLINK "http://www.sant-agostino.it/latino/cdd/cdd_1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aturam tamen illam, quae gignitur, tam ipsa non fecit, quam nec ipsa se fecit. Quaelibet igitur corporales vel seminales causae gignendis rebus adhibeantur, sive operationibus angelorum aut hominum aut quorumque animalium sive marium feminarumque mixtionibus; quaelibet etiam desideria motusve animae matris valeant aliquid liniamentorum aut colorum aspergere teneris mollibusque conceptibus: ipsas omnino naturas, quae sic vel sic in suo genere afficiantur, non facit nisi summus Deus, cuius occulta potentia cuncta penetrans incontaminabili praesentia facit esse quidquid aliquo modo est, in quantumcumque est; quia nisi faciente illo non tale vel tale esset, sed prorsus esse non posset. Quapropter si in illa specie, quam forinsecus corporalibus opifices rebus imponunt, urbem Romam et urbem Alexandriam non fabros et architectos, sed reges, quorum voluntate consilio imperio fabricatae sunt, illam Romulum, illam Alexandrum habuisse dicimus conditores: quanto potius non nisi Deum debemus conditorem dicere naturarum, qui neque ex ea materia facit aliquid, quam ipse non fecerit, nec operarios habet, nisi quos ipse creaverit; et si potentiam suam, ut ita dicam, fabricatoriam rebus subtrahat, ita non erunt, sicut ante quam fierent non fuerunt. Sed ante dico aeternitate, non tempore. Quis enim alius creator est temporum, nisi qui fecit ea, quorum motibus currerent tempora?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mundo Platonici sentiant.</w:t>
      </w:r>
    </w:p>
    <w:p>
      <w:pPr>
        <w:pStyle w:val="Normal"/>
        <w:tabs>
          <w:tab w:val="clear" w:pos="709"/>
        </w:tabs>
        <w:spacing w:lineRule="auto" w:line="240" w:before="280" w:after="280"/>
        <w:jc w:val="left"/>
        <w:rPr/>
      </w:pPr>
      <w:bookmarkStart w:id="461" w:name="CD_012_026_026"/>
      <w:r>
        <w:rPr>
          <w:rFonts w:cs="Verdana" w:ascii="Verdana" w:hAnsi="Verdana"/>
          <w:b/>
          <w:bCs/>
          <w:color w:val="000000"/>
          <w:sz w:val="18"/>
          <w:szCs w:val="18"/>
        </w:rPr>
        <w:t>26.</w:t>
      </w:r>
      <w:bookmarkEnd w:id="461"/>
      <w:r>
        <w:rPr>
          <w:rFonts w:cs="Verdana" w:ascii="Verdana" w:hAnsi="Verdana"/>
          <w:color w:val="000000"/>
          <w:sz w:val="18"/>
          <w:szCs w:val="18"/>
        </w:rPr>
        <w:t xml:space="preserve"> Ita sane Plato minores et a summo Deo factos deos effectores esse voluit animalium ceterorum, ut immortalem partem ab ipso sumerent, ipsi vero mortalem attexerent. Proinde animarum nostrarum eos creatores noluit esse, sed corporum </w:t>
      </w:r>
      <w:r>
        <w:fldChar w:fldCharType="begin"/>
      </w:r>
      <w:r>
        <w:rPr>
          <w:rStyle w:val="InternetLink"/>
          <w:vertAlign w:val="superscript"/>
          <w:u w:val="single"/>
          <w:rFonts w:cs="Verdana" w:ascii="Verdana" w:hAnsi="Verdana"/>
          <w:color w:val="0000FF"/>
        </w:rPr>
        <w:instrText xml:space="preserve"> HYPERLINK "http://www.sant-agostino.it/latino/cdd/cdd_1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quoniam Porphyrius propter animae purgationem dicit corpus omne fugiendum simulque cum suo Platone aliisque Platonicis sentit eos, qui immoderate atque inhoneste vixerint, propter luendas poenas ad corpora redire mortalia, Plato quidem etiam bestiarum, Porphyrius tantummodo ad hominum </w:t>
      </w:r>
      <w:r>
        <w:fldChar w:fldCharType="begin"/>
      </w:r>
      <w:r>
        <w:rPr>
          <w:rStyle w:val="InternetLink"/>
          <w:vertAlign w:val="superscript"/>
          <w:u w:val="single"/>
          <w:rFonts w:cs="Verdana" w:ascii="Verdana" w:hAnsi="Verdana"/>
          <w:color w:val="0000FF"/>
        </w:rPr>
        <w:instrText xml:space="preserve"> HYPERLINK "http://www.sant-agostino.it/latino/cdd/cdd_1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equitur eos, ut dicant deos istos, quos a nobis volunt quasi parentes et conditores nostros coli, nihil esse aliud quam fabros compedum carcerumve nostrorum, nec institutores, sed inclusores alligatoresque nostros ergastulis aerumnosis et gravissimis vinculis. Aut ergo desinant Platonici poenas animarum ex istis corporibus comminari, aut eos nobis deos colendos non praedicent, quorum in nobis operationem, ut quantum possumus fugiamus et evadamus, hortantur, cum tamen sit utrumque falsissimum. Nam neque ita luunt poenas animae, cum ad istam vitam denuo revolvuntur, et omnium viventium sive in caelo sive in terra nullus est conditor, nisi a quo facta sunt caelum et terra. Nam si nulla causa est vivendi in hoc corpore nisi propter pendenda supplicia: quomodo dicit idem Plato aliter mundum fieri non potuisse pulcherrimum atque optimum, nisi omnium animalium, id est et immortalium et mortalium, generibus impleretur </w:t>
      </w:r>
      <w:r>
        <w:fldChar w:fldCharType="begin"/>
      </w:r>
      <w:r>
        <w:rPr>
          <w:rStyle w:val="InternetLink"/>
          <w:vertAlign w:val="superscript"/>
          <w:u w:val="single"/>
          <w:rFonts w:cs="Verdana" w:ascii="Verdana" w:hAnsi="Verdana"/>
          <w:color w:val="0000FF"/>
        </w:rPr>
        <w:instrText xml:space="preserve"> HYPERLINK "http://www.sant-agostino.it/latino/cdd/cdd_1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 autem nostra institutio, qua vel mortales conditi sumus, divinum munus est: quomodo poena est ad ista corpora, id est ad divina beneficia, remeare? Et si Deus, quod assidue Plato commemorat </w:t>
      </w:r>
      <w:r>
        <w:fldChar w:fldCharType="begin"/>
      </w:r>
      <w:r>
        <w:rPr>
          <w:rStyle w:val="InternetLink"/>
          <w:vertAlign w:val="superscript"/>
          <w:u w:val="single"/>
          <w:rFonts w:cs="Verdana" w:ascii="Verdana" w:hAnsi="Verdana"/>
          <w:color w:val="0000FF"/>
        </w:rPr>
        <w:instrText xml:space="preserve"> HYPERLINK "http://www.sant-agostino.it/latino/cdd/cdd_1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mundi universi, ita omnium animalium species aeterna intellegentia continebat: quomodo non ipse cuncta condebat? An aliquorum esse artifex nollet, quorum efficiendorum artem ineffabilis eius et ineffabiliter laudabilis mens haberet </w:t>
      </w:r>
      <w:r>
        <w:fldChar w:fldCharType="begin"/>
      </w:r>
      <w:r>
        <w:rPr>
          <w:rStyle w:val="InternetLink"/>
          <w:vertAlign w:val="superscript"/>
          <w:u w:val="single"/>
          <w:rFonts w:cs="Verdana" w:ascii="Verdana" w:hAnsi="Verdana"/>
          <w:color w:val="0000FF"/>
        </w:rPr>
        <w:instrText xml:space="preserve"> HYPERLINK "http://www.sant-agostino.it/latino/cdd/cdd_1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um creavit Deus hominem ut concors esset genus humanum.</w:t>
      </w:r>
    </w:p>
    <w:p>
      <w:pPr>
        <w:pStyle w:val="Normal"/>
        <w:tabs>
          <w:tab w:val="clear" w:pos="709"/>
        </w:tabs>
        <w:spacing w:lineRule="auto" w:line="240" w:before="280" w:after="280"/>
        <w:jc w:val="left"/>
        <w:rPr/>
      </w:pPr>
      <w:bookmarkStart w:id="462" w:name="CD_012_027_001"/>
      <w:r>
        <w:rPr>
          <w:rFonts w:cs="Verdana" w:ascii="Verdana" w:hAnsi="Verdana"/>
          <w:b/>
          <w:bCs/>
          <w:color w:val="000000"/>
          <w:sz w:val="18"/>
          <w:szCs w:val="18"/>
        </w:rPr>
        <w:t>27.</w:t>
      </w:r>
      <w:r>
        <w:rPr>
          <w:rFonts w:cs="Verdana" w:ascii="Verdana" w:hAnsi="Verdana"/>
          <w:color w:val="000000"/>
          <w:sz w:val="18"/>
          <w:szCs w:val="18"/>
        </w:rPr>
        <w:t xml:space="preserve"> 1.</w:t>
      </w:r>
      <w:bookmarkEnd w:id="462"/>
      <w:r>
        <w:rPr>
          <w:rFonts w:cs="Verdana" w:ascii="Verdana" w:hAnsi="Verdana"/>
          <w:color w:val="000000"/>
          <w:sz w:val="18"/>
          <w:szCs w:val="18"/>
        </w:rPr>
        <w:t xml:space="preserve"> Merito igitur vera religio, quem mundi universi, eum animalium quoque universorum, hoc est et animarum et corporum, conditorem agnoscit et praedicat. In quibus terrenis praecipuus ab illo ad eius imaginem homo propter eam causam, quam dixi, et si qua forte alia maior latet, factus est unus, sed non relictus est solus. Nihil enim est quam hoc genus tam discordiosum vitio, tam sociale natura. Neque commodius contra vitium discordiae vel cavendum ne existeret, vel sanandum cum exstitisset, natura loqueretur humana, quam recordationem illius parentis, quem propterea Deus creare voluit unum, de quo multitudo propagaretur </w:t>
      </w:r>
      <w:r>
        <w:fldChar w:fldCharType="begin"/>
      </w:r>
      <w:r>
        <w:rPr>
          <w:rStyle w:val="InternetLink"/>
          <w:vertAlign w:val="superscript"/>
          <w:u w:val="single"/>
          <w:rFonts w:cs="Verdana" w:ascii="Verdana" w:hAnsi="Verdana"/>
          <w:color w:val="0000FF"/>
        </w:rPr>
        <w:instrText xml:space="preserve"> HYPERLINK "http://www.sant-agostino.it/latino/cdd/cdd_1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hac admonitione etiam in multis concors unitas servaretur. Quod vero femina illi ex eius latere facta est, etiam hic satis significatum est quam cara mariti et uxoris debeat esse coniunctio. Haec opera Dei propterea sunt utique inusitata, quia prima. Qui autem ista non credunt, nulla facta prodigia debent credere; neque enim et ipsa, si usitato naturae curriculo gignerentur, prodigia dicerentur. Quid autem sub tanta gubernatione divinae providentiae, quamvis eius causa lateat, frustra gignitur? Ait quidam Psalmus sacer: </w:t>
      </w:r>
      <w:r>
        <w:rPr>
          <w:rFonts w:cs="Verdana" w:ascii="Verdana" w:hAnsi="Verdana"/>
          <w:i/>
          <w:iCs/>
          <w:color w:val="000000"/>
          <w:sz w:val="18"/>
          <w:szCs w:val="18"/>
        </w:rPr>
        <w:t>Venite et videte opera Domini, quae posuit prodigia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rgo ex latere viri femina facta sit, et hoc primum quodammodo prodigium quid praefiguraverit, dicetur alio loco, quantum me Deus adiuv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 primo homine duae civitates exortae sunt.</w:t>
      </w:r>
    </w:p>
    <w:p>
      <w:pPr>
        <w:pStyle w:val="Normal"/>
        <w:tabs>
          <w:tab w:val="clear" w:pos="709"/>
        </w:tabs>
        <w:spacing w:lineRule="auto" w:line="240" w:before="280" w:after="280"/>
        <w:jc w:val="left"/>
        <w:rPr/>
      </w:pPr>
      <w:bookmarkStart w:id="463" w:name="CD_012_027_002"/>
      <w:r>
        <w:rPr>
          <w:rFonts w:cs="Verdana" w:ascii="Verdana" w:hAnsi="Verdana"/>
          <w:b/>
          <w:bCs/>
          <w:color w:val="000000"/>
          <w:sz w:val="18"/>
          <w:szCs w:val="18"/>
        </w:rPr>
        <w:t>27.</w:t>
      </w:r>
      <w:r>
        <w:rPr>
          <w:rFonts w:cs="Verdana" w:ascii="Verdana" w:hAnsi="Verdana"/>
          <w:color w:val="000000"/>
          <w:sz w:val="18"/>
          <w:szCs w:val="18"/>
        </w:rPr>
        <w:t xml:space="preserve"> 2.</w:t>
      </w:r>
      <w:bookmarkEnd w:id="463"/>
      <w:r>
        <w:rPr>
          <w:rFonts w:cs="Verdana" w:ascii="Verdana" w:hAnsi="Verdana"/>
          <w:color w:val="000000"/>
          <w:sz w:val="18"/>
          <w:szCs w:val="18"/>
        </w:rPr>
        <w:t xml:space="preserve"> Nunc quoniam liber iste claudendus est, in hoc primo homine, qui primitus factus est, nondum quidem secundum evidentiam, iam tamen secundum Dei praescientiam exortas fuisse existimemus in genere humano societates tamquam civitates duas. Ex illo enim futuri erant homines, alii malis angelis in supplicio, alii bonis in praemio sociandi, quamvis occulto Dei iudicio, sed tamen iusto. Cum enim scriptum sit: </w:t>
      </w:r>
      <w:r>
        <w:rPr>
          <w:rFonts w:cs="Verdana" w:ascii="Verdana" w:hAnsi="Verdana"/>
          <w:i/>
          <w:iCs/>
          <w:color w:val="000000"/>
          <w:sz w:val="18"/>
          <w:szCs w:val="18"/>
        </w:rPr>
        <w:t>Universae viae Domini misericordia et ver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ec iniusta eius gratia nec crudelis potest esse iustiti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XIII</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lapsu primorum hominum, per quem est contracta mortalita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 ea morte, quae animae semper utcumque victurae accidere potest, et ea cui corpus obnoxium es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Utrum mors, quae per peccatum primorum hominum in omnes homines pertransiit, etiam in sanctis poena peccati si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Cur ab his, qui per gratiam regenerationis absoluti sunt a peccato, non auferatur mors, id est poena peccati.</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od sicut iniqui male utuntur lege, quae bona est, ita iusti bene utuntur morte, quae mala es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 generali mortis malo, quo animae et corporis societas separatur.</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De morte, quam quidam non regenerati pro Christi confessione suscipiun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Quod in sanctis primae mortis pro veritate susceptio secundae sit mortis abolitio.</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Tempus mortis, quo vitae sensus aufertur, in morientibus an in mortuis esse dicendum sit.</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An vita mortalium mors potius quam vita dicenda si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An quisquam simul et vivens esse possit et mortuus.</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Quam mortem primis hominibus Deus, si mandatum eius transgrederentur, fuerit comminatus.</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Praevaricatio primorum hominum quam primam senserit poenam.</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Qualis homo sit factus a Deo et in quam sortem deciderit suae voluntatis arbitrio.</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Quod Adam peccaturus prius ipse reliquerit Deum, quam relinqueretur a Deo, et primam fuisse animae mortem a Deo recessisse.</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De philosophis, qui animae separationem a corpore non putant esse poenalem, cum Plato inducat summum Deum diis minoribus promittentem, quod numquam sint corporibus exuendi.</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Contra eos, qui asserunt corpora terrena incorruptibilia fieri et aeterna non posse.</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De terrenis corporibus, quae philosophi affirmant in caelestibus esse non posse, quia, quod terrenum est, naturali pondere revocetur ad terram.</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Contra eorum dogmata, qui primos homines, si non peccassent, immortales futuros fuisse non credunt, aeternitatem animarum volunt carere corporibus.</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Quod caro sanctorum, quae nunc requiescit in spe, in meliorem reparanda sit qualitatem, quam fuit primorum hominum ante peccatum.</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De paradiso, in quo primi homines fuerunt, quod recte per significationem eius spiritale aliquid intellegatur, salva veritate narrationis historicae de corporali loco.</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De corporibus sanctorum post resurrectionem, quae sic spiritalia erunt, ut non in spiritum caro vertatur.</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Quid intellegendum sit de corpore animali et de corpore spiritali, et qui moriantur in Adam, qui vero vivificentur in Christo.</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Qualiter accipienda sit vel illa insufflatio Dei, qua primus homo factus est in animam viventem, vel illa, quam Dominus fecit dicens discipulis suis: Accipite Spiritum Sanc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DECIMUS TERTI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R</w:t>
      </w:r>
      <w:r>
        <w:rPr>
          <w:rFonts w:cs="Verdana" w:ascii="Verdana" w:hAnsi="Verdana"/>
          <w:color w:val="000000"/>
        </w:rPr>
        <w:t>EDEMPTUS HOMO IN VITAM AETERNAM RESTITUIT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i de morte sit modus (1-11)</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 peccato mors orta est.</w:t>
      </w:r>
    </w:p>
    <w:p>
      <w:pPr>
        <w:pStyle w:val="Normal"/>
        <w:tabs>
          <w:tab w:val="clear" w:pos="709"/>
        </w:tabs>
        <w:spacing w:lineRule="auto" w:line="240" w:before="280" w:after="280"/>
        <w:jc w:val="left"/>
        <w:rPr/>
      </w:pPr>
      <w:bookmarkStart w:id="464" w:name="CD_013_001_001"/>
      <w:r>
        <w:rPr>
          <w:rFonts w:cs="Verdana" w:ascii="Verdana" w:hAnsi="Verdana"/>
          <w:b/>
          <w:bCs/>
          <w:color w:val="000000"/>
          <w:sz w:val="18"/>
          <w:szCs w:val="18"/>
        </w:rPr>
        <w:t>1.</w:t>
      </w:r>
      <w:bookmarkEnd w:id="464"/>
      <w:r>
        <w:rPr>
          <w:rFonts w:cs="Verdana" w:ascii="Verdana" w:hAnsi="Verdana"/>
          <w:color w:val="000000"/>
          <w:sz w:val="18"/>
          <w:szCs w:val="18"/>
        </w:rPr>
        <w:t xml:space="preserve"> Expeditis de nostri saeculi exortu et de initio generis humani difficillimis quaestionibus nunc iam de lapsu primi hominis, immo primorum hominum, et de origine ac propagine mortis humanae disputationem a nobis institutam rerum ordo deposcit. Non enim eo modo, quo angelos, condiderat Deus homines, ut etiam si peccassent mori omnino non possent </w:t>
      </w:r>
      <w:r>
        <w:fldChar w:fldCharType="begin"/>
      </w:r>
      <w:r>
        <w:rPr>
          <w:rStyle w:val="InternetLink"/>
          <w:vertAlign w:val="superscript"/>
          <w:u w:val="single"/>
          <w:rFonts w:cs="Verdana" w:ascii="Verdana" w:hAnsi="Verdana"/>
          <w:color w:val="0000FF"/>
        </w:rPr>
        <w:instrText xml:space="preserve"> HYPERLINK "http://www.sant-agostino.it/latino/cdd/cdd_1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ta ut perfunctos oboedientiae munere sine interventu mortis angelica immortalitas et beata aeternitas sequeretur; inoboedientes autem mors plecteret damnatione iustissima; quod etiam in libro superiore iam diximus </w:t>
      </w:r>
      <w:r>
        <w:fldChar w:fldCharType="begin"/>
      </w:r>
      <w:r>
        <w:rPr>
          <w:rStyle w:val="InternetLink"/>
          <w:vertAlign w:val="superscript"/>
          <w:u w:val="single"/>
          <w:rFonts w:cs="Verdana" w:ascii="Verdana" w:hAnsi="Verdana"/>
          <w:color w:val="0000FF"/>
        </w:rPr>
        <w:instrText xml:space="preserve"> HYPERLINK "http://www.sant-agostino.it/latino/cdd/cdd_1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ors corporis et animae est.</w:t>
      </w:r>
    </w:p>
    <w:p>
      <w:pPr>
        <w:pStyle w:val="Normal"/>
        <w:tabs>
          <w:tab w:val="clear" w:pos="709"/>
        </w:tabs>
        <w:spacing w:lineRule="auto" w:line="240" w:before="280" w:after="280"/>
        <w:jc w:val="left"/>
        <w:rPr/>
      </w:pPr>
      <w:bookmarkStart w:id="465" w:name="CD_013_002_002"/>
      <w:r>
        <w:rPr>
          <w:rFonts w:cs="Verdana" w:ascii="Verdana" w:hAnsi="Verdana"/>
          <w:b/>
          <w:bCs/>
          <w:color w:val="000000"/>
          <w:sz w:val="18"/>
          <w:szCs w:val="18"/>
        </w:rPr>
        <w:t>2.</w:t>
      </w:r>
      <w:bookmarkEnd w:id="465"/>
      <w:r>
        <w:rPr>
          <w:rFonts w:cs="Verdana" w:ascii="Verdana" w:hAnsi="Verdana"/>
          <w:color w:val="000000"/>
          <w:sz w:val="18"/>
          <w:szCs w:val="18"/>
        </w:rPr>
        <w:t xml:space="preserve"> Sed de ipso genere mortis video mihi paulo diligentius disserendum. Quamvis enim anima humana veraciter immortalis perhibeatur, habet tamen quamdam etiam ipsa mortem suam. Nam ideo dicitur immortalis, quia modo quodam quantulocumque non desinit vivere atque sentire; corpus autem ideo mortale, quoniam deseri omni vita potest nec per se ipsum aliquatenus vivit. Mors igitur animae fit, cum eam deserit Deus, sicut corporis, cum id deserit anima. Ergo utriusque rei, id est totius hominis, mors est, cum anima Deo deserta deserit corpus. Ita enim nec ex Deo vivit ipsa nec corpus ex ipsa. Huiusmodi autem totius hominis mortem illa sequitur, quam secundam mortem divinorum eloquiorum appellat auctoritas </w:t>
      </w:r>
      <w:r>
        <w:fldChar w:fldCharType="begin"/>
      </w:r>
      <w:r>
        <w:rPr>
          <w:rStyle w:val="InternetLink"/>
          <w:vertAlign w:val="superscript"/>
          <w:u w:val="single"/>
          <w:rFonts w:cs="Verdana" w:ascii="Verdana" w:hAnsi="Verdana"/>
          <w:color w:val="0000FF"/>
        </w:rPr>
        <w:instrText xml:space="preserve"> HYPERLINK "http://www.sant-agostino.it/latino/cdd/cdd_1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Salvator significavit, ubi ait: </w:t>
      </w:r>
      <w:r>
        <w:rPr>
          <w:rFonts w:cs="Verdana" w:ascii="Verdana" w:hAnsi="Verdana"/>
          <w:i/>
          <w:iCs/>
          <w:color w:val="000000"/>
          <w:sz w:val="18"/>
          <w:szCs w:val="18"/>
        </w:rPr>
        <w:t>Eum timete, qui habet potestatem et corpus et animam perdere in gehen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cum ante non fiat, quam cum anima corpori sic fuerit copulata, ut nulla diremptione separentur: mirum videri potest quo modo corpus ea morte dicatur occidi, qua non anima deseritur, sed animatum sentiensque cruciatur. Nam in illa ultima poena ac sempiterna, de qua suo loco diligentius disserendum est </w:t>
      </w:r>
      <w:r>
        <w:fldChar w:fldCharType="begin"/>
      </w:r>
      <w:r>
        <w:rPr>
          <w:rStyle w:val="InternetLink"/>
          <w:vertAlign w:val="superscript"/>
          <w:u w:val="single"/>
          <w:rFonts w:cs="Verdana" w:ascii="Verdana" w:hAnsi="Verdana"/>
          <w:color w:val="0000FF"/>
        </w:rPr>
        <w:instrText xml:space="preserve"> HYPERLINK "http://www.sant-agostino.it/latino/cdd/cdd_1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cte mors animae dicitur, quia non vivit ex Deo; mors autem corporis quonam modo, cum vivat ex anima? Non enim aliter potest ipsa corporalia, quae post resurrectionem futura sunt, sentire tormenta. An quia vita qualiscumque aliquod bonum est, dolor autem malum, ideo nec vivere corpus dicendum est, in quo anima non vivendi causa est, sed dolendi? Vivit itaque anima ex Deo, cum vivit bene; non enim potest bene vivere nisi Deo in se operante quod bonum est; vivit autem corpus ex anima, cum anima vivit in corpore, seu vivat ipsa seu non vivat ex Deo. Impiorum namque in corporibus vita non animarum, sed corporum vita est; quam possunt eis animae etiam mortuae, hoc est Deo desertae, quantulacumque propria vita, ex qua et immortales sunt, non desistente, conferre. Verum in damnatione novissima quamvis homo sentire non desinat, tamen, quia sensus ipse nec voluptate suavis nec quiete salubris, sed dolore poenalis est, non immerito mors est potius appellata quam vita. Ideo autem secunda, quia post illam primam est, qua fit cohaerentium diremptio naturarum, sive Dei et animae sive animae et corporis. De prima igitur corporis morte dici potest, quod bonis bona sit, malis mala; secunda vero sine dubio sicut nullorum bonorum est, ita nulli bona </w:t>
      </w:r>
      <w:r>
        <w:fldChar w:fldCharType="begin"/>
      </w:r>
      <w:r>
        <w:rPr>
          <w:rStyle w:val="InternetLink"/>
          <w:vertAlign w:val="superscript"/>
          <w:u w:val="single"/>
          <w:rFonts w:cs="Verdana" w:ascii="Verdana" w:hAnsi="Verdana"/>
          <w:color w:val="0000FF"/>
        </w:rPr>
        <w:instrText xml:space="preserve"> HYPERLINK "http://www.sant-agostino.it/latino/cdd/cdd_1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 peccato etiam progenies experitur mortem.</w:t>
      </w:r>
    </w:p>
    <w:p>
      <w:pPr>
        <w:pStyle w:val="Normal"/>
        <w:tabs>
          <w:tab w:val="clear" w:pos="709"/>
        </w:tabs>
        <w:spacing w:lineRule="auto" w:line="240" w:before="280" w:after="280"/>
        <w:jc w:val="left"/>
        <w:rPr/>
      </w:pPr>
      <w:bookmarkStart w:id="466" w:name="CD_013_003_003"/>
      <w:r>
        <w:rPr>
          <w:rFonts w:cs="Verdana" w:ascii="Verdana" w:hAnsi="Verdana"/>
          <w:b/>
          <w:bCs/>
          <w:color w:val="000000"/>
          <w:sz w:val="18"/>
          <w:szCs w:val="18"/>
        </w:rPr>
        <w:t>3.</w:t>
      </w:r>
      <w:bookmarkEnd w:id="466"/>
      <w:r>
        <w:rPr>
          <w:rFonts w:cs="Verdana" w:ascii="Verdana" w:hAnsi="Verdana"/>
          <w:color w:val="000000"/>
          <w:sz w:val="18"/>
          <w:szCs w:val="18"/>
        </w:rPr>
        <w:t xml:space="preserve"> Non autem dissimulanda nascitur quaestio, utrum re vera mors, qua separantur anima et corpus, bonis sit bona; quia si ita est, quomodo poterit obtineri, quod etiam ipsa sit poena peccati? Hanc enim primi hominis, nisi peccavissent, perpessi utique non fuissent. Quo pacto igitur bona esse possit bonis, quae accidere non posset nisi malis </w:t>
      </w:r>
      <w:r>
        <w:fldChar w:fldCharType="begin"/>
      </w:r>
      <w:r>
        <w:rPr>
          <w:rStyle w:val="InternetLink"/>
          <w:vertAlign w:val="superscript"/>
          <w:u w:val="single"/>
          <w:rFonts w:cs="Verdana" w:ascii="Verdana" w:hAnsi="Verdana"/>
          <w:color w:val="0000FF"/>
        </w:rPr>
        <w:instrText xml:space="preserve"> HYPERLINK "http://www.sant-agostino.it/latino/cdd/cdd_1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ed rursus si non nisi malis posset accidere, non deberet bonis bona esse, sed nulla. Cur enim esset ulla poena in quibus non essent ulla punienda? Quapropter fatendum est primos quidem homines ita fuisse institutos, ut, si non peccassent, nullum mortis experirentur genus; sed eosdem primos peccatores ita fuisse morte multatos, ut etiam quidquid de eorum stirpe esset exortum eadem poena teneretur obnoxium. Non enim aliud ex eis, quam quod ipsi fuerant, nasceretur. Pro magnitudine quippe culpae illius naturam damnatio mutavit in peius, ut, quod poenaliter praecessit in peccantibus hominibus primis, etiam naturaliter sequeretur in nascentibus ceteris. Neque enim ita homo ex homine, sicut homo ex pulvere. Pulvis namque homini faciendo materies fuit; homo autem homini gignendo parens. Proinde quod est terra, non hoc est caro, quamvis ex terra facta sit caro; quod est autem parens homo, hoc est et proles homo. In primo igitur homine per feminam in progeniem transiturum universum genus humanum fuit, quando illa coniugum copula divinam sententiam suae damnationis excepit; et quod homo factus est, non cum crearetur, sed cum peccaret et puniretur, hoc genuit, quantum quidem attinet ad peccati et mortis originem. Non enim ad infantilem hebetudinem et infirmitatem animi et corporis, quam videmus in parvulis, peccato vel poena ille redactus est (quae Deus voluit esse tamquam primordia catulorum, quorum parentes in bestialem vitam mortemque deiecerat; sicut enim scriptum est: </w:t>
      </w:r>
      <w:r>
        <w:rPr>
          <w:rFonts w:cs="Verdana" w:ascii="Verdana" w:hAnsi="Verdana"/>
          <w:i/>
          <w:iCs/>
          <w:color w:val="000000"/>
          <w:sz w:val="18"/>
          <w:szCs w:val="18"/>
        </w:rPr>
        <w:t>Homo in honore cum esset, non intellexit; comparatus est pecoribus non intellegentibus et similis factus est 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od infantes infirmiores etiam cernimus in usu motuque membrorum et sensu appetendi atque vitandi, quam sunt aliorum tenerrimi fetus animalium; tamquam se tanto attollat excellentius supra cetera animantia vis humana, quanto magis impetum suum, velut sagitta cum arcus extenditur, retrorsum reducta distulerit); non ergo ad ista infantilia rudimenta praesumptione illicita et damnatione iusta prolapsus vel impulsus est primus homo </w:t>
      </w:r>
      <w:r>
        <w:fldChar w:fldCharType="begin"/>
      </w:r>
      <w:r>
        <w:rPr>
          <w:rStyle w:val="InternetLink"/>
          <w:vertAlign w:val="superscript"/>
          <w:u w:val="single"/>
          <w:rFonts w:cs="Verdana" w:ascii="Verdana" w:hAnsi="Verdana"/>
          <w:color w:val="0000FF"/>
        </w:rPr>
        <w:instrText xml:space="preserve"> HYPERLINK "http://www.sant-agostino.it/latino/cdd/cdd_1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actenus in eo natura humana vitiata atque mutata est, ut repugnantem pateretur in membris inoboedientiam concupiscendi et obstringeretur necessitate moriendi, atque ita id, quod vitio poenaque factus est, id est obnoxios peccato mortique generaret. A quo peccati vinculo si per Mediatoris Christi gratiam solvuntur infantes, hanc solam mortem perpeti possunt, quae animam seiungit a corpore; in secundam vero illam sine fine poenalem liberati a peccati obligatione non transe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t mors parvulorum et martyrum.</w:t>
      </w:r>
    </w:p>
    <w:p>
      <w:pPr>
        <w:pStyle w:val="Normal"/>
        <w:tabs>
          <w:tab w:val="clear" w:pos="709"/>
        </w:tabs>
        <w:spacing w:lineRule="auto" w:line="240" w:before="280" w:after="280"/>
        <w:jc w:val="left"/>
        <w:rPr/>
      </w:pPr>
      <w:bookmarkStart w:id="467" w:name="CD_013_004_004"/>
      <w:r>
        <w:rPr>
          <w:rFonts w:cs="Verdana" w:ascii="Verdana" w:hAnsi="Verdana"/>
          <w:b/>
          <w:bCs/>
          <w:color w:val="000000"/>
          <w:sz w:val="18"/>
          <w:szCs w:val="18"/>
        </w:rPr>
        <w:t>4.</w:t>
      </w:r>
      <w:bookmarkEnd w:id="467"/>
      <w:r>
        <w:rPr>
          <w:rFonts w:cs="Verdana" w:ascii="Verdana" w:hAnsi="Verdana"/>
          <w:color w:val="000000"/>
          <w:sz w:val="18"/>
          <w:szCs w:val="18"/>
        </w:rPr>
        <w:t xml:space="preserve"> Si quem vero movet, cur vel ipsam patiantur, si et ipsa peccati poena est, quorum per gratiam reatus aboletur: iam ista quaestio in alio nostro opere, quod scripsimus </w:t>
      </w:r>
      <w:r>
        <w:rPr>
          <w:rFonts w:cs="Verdana" w:ascii="Verdana" w:hAnsi="Verdana"/>
          <w:i/>
          <w:iCs/>
          <w:color w:val="000000"/>
          <w:sz w:val="18"/>
          <w:szCs w:val="18"/>
        </w:rPr>
        <w:t>de baptismo parvulorum</w:t>
      </w:r>
      <w:r>
        <w:rPr>
          <w:rFonts w:cs="Verdana" w:ascii="Verdana" w:hAnsi="Verdana"/>
          <w:color w:val="000000"/>
          <w:sz w:val="18"/>
          <w:szCs w:val="18"/>
        </w:rPr>
        <w:t>, tractata ac soluta est; ubi dictum est ad hoc relinqui animae experimentum separationis a corpore, quamvis ablato iam criminis nexu, quoniam, si regenerationis sacramentum continuo sequeretur immortalitas corporis, ipsa fides enervaretur, quae tunc est fides, quando exspectatur in spe, quod in re nondum videtur </w:t>
      </w:r>
      <w:r>
        <w:fldChar w:fldCharType="begin"/>
      </w:r>
      <w:r>
        <w:rPr>
          <w:rStyle w:val="InternetLink"/>
          <w:vertAlign w:val="superscript"/>
          <w:u w:val="single"/>
          <w:rFonts w:cs="Verdana" w:ascii="Verdana" w:hAnsi="Verdana"/>
          <w:color w:val="0000FF"/>
        </w:rPr>
        <w:instrText xml:space="preserve"> HYPERLINK "http://www.sant-agostino.it/latino/cdd/cdd_1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dei autem robore atque certamine, in maioribus dumtaxat aetatibus, etiam mortis fuerat superandus timor, quod in sanctis martyribus maxime eminuit; cuius profecto certaminis esset nulla victoria, nulla gloria (quia nec ipsum omnino posset esse certamen), si post lavacrum regenerationis </w:t>
      </w:r>
      <w:r>
        <w:fldChar w:fldCharType="begin"/>
      </w:r>
      <w:r>
        <w:rPr>
          <w:rStyle w:val="InternetLink"/>
          <w:vertAlign w:val="superscript"/>
          <w:u w:val="single"/>
          <w:rFonts w:cs="Verdana" w:ascii="Verdana" w:hAnsi="Verdana"/>
          <w:color w:val="0000FF"/>
        </w:rPr>
        <w:instrText xml:space="preserve"> HYPERLINK "http://www.sant-agostino.it/latino/cdd/cdd_1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sancti non possent mortem perpeti corporalem. Cum parvulis autem baptizandis quis non ad Christi gratiam propterea potius curreret, ne a corpore solveretur? Atque ita non invisibili praemio probaretur fides, sed iam nec fides esset, confestim sui operis quaerendo et sumendo mercedem. Nunc vero maiore et mirabiliore gratia Salvatoris in usus iustitiae peccati poena conversa est. Tunc enim dictum est homini: Morieris, si peccaveris </w:t>
      </w:r>
      <w:r>
        <w:fldChar w:fldCharType="begin"/>
      </w:r>
      <w:r>
        <w:rPr>
          <w:rStyle w:val="InternetLink"/>
          <w:vertAlign w:val="superscript"/>
          <w:u w:val="single"/>
          <w:rFonts w:cs="Verdana" w:ascii="Verdana" w:hAnsi="Verdana"/>
          <w:color w:val="0000FF"/>
        </w:rPr>
        <w:instrText xml:space="preserve"> HYPERLINK "http://www.sant-agostino.it/latino/cdd/cdd_1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dicitur martyri: Morere, ne pecces. Tunc dictum est: Si mandatum transgressi fueritis, morte moriemini; nunc dicitur: Si mortem recusaveritis, mandatum transgrediemini. Quod tunc timendum fuerat, ut non peccaretur, nunc suscipiendum est, ne peccetur. Sic per ineffabilem Dei misericordiam et ipsa poena vitiorum transit in arma virtutis, et fit iusti meritum etiam supplicium peccatoris. Tunc enim mors est acquisita peccando, nunc impletur iustitia moriendo. Verum hoc in sanctis martyribus, quibus alterutrum a persecutore proponitur, ut aut deserant fidem aut sufferant mortem. Iusti enim malunt credendo perpeti, quod sunt primi iniqui non credendo perpessi. Nisi enim peccassent illi, non morerentur; peccabunt autem isti, nisi moriantur. Mortui sunt ergo illi, quia peccaverunt; non peccant isti, quia moriuntur. Factum est per illorum culpam, ut veniretur in poenam; fit per istorum poenam, ne veniatur in culpam; non quia mors bonum aliquod facta est, quae antea malum fuit; sed tantam Deus fidei praestitit gratiam, ut mors, quam vitae constat esse contrariam, instrumentum fieret, per quod transiretur ad vit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virtus peccati sit lex.</w:t>
      </w:r>
    </w:p>
    <w:p>
      <w:pPr>
        <w:pStyle w:val="Normal"/>
        <w:tabs>
          <w:tab w:val="clear" w:pos="709"/>
        </w:tabs>
        <w:spacing w:lineRule="auto" w:line="240" w:before="280" w:after="280"/>
        <w:jc w:val="left"/>
        <w:rPr/>
      </w:pPr>
      <w:bookmarkStart w:id="468" w:name="CD_013_005_005"/>
      <w:r>
        <w:rPr>
          <w:rFonts w:cs="Verdana" w:ascii="Verdana" w:hAnsi="Verdana"/>
          <w:b/>
          <w:bCs/>
          <w:color w:val="000000"/>
          <w:sz w:val="18"/>
          <w:szCs w:val="18"/>
        </w:rPr>
        <w:t>5.</w:t>
      </w:r>
      <w:bookmarkEnd w:id="468"/>
      <w:r>
        <w:rPr>
          <w:rFonts w:cs="Verdana" w:ascii="Verdana" w:hAnsi="Verdana"/>
          <w:color w:val="000000"/>
          <w:sz w:val="18"/>
          <w:szCs w:val="18"/>
        </w:rPr>
        <w:t xml:space="preserve"> Apostolus cum vellet ostendere, quantum peccatum gratia non subveniente ad nocendum valeret, etiam ipsam legem, qua prohibetur peccatum, non dubitavit dicere virtutem esse peccati. </w:t>
      </w:r>
      <w:r>
        <w:rPr>
          <w:rFonts w:cs="Verdana" w:ascii="Verdana" w:hAnsi="Verdana"/>
          <w:i/>
          <w:iCs/>
          <w:color w:val="000000"/>
          <w:sz w:val="18"/>
          <w:szCs w:val="18"/>
        </w:rPr>
        <w:t>Aculeus</w:t>
      </w:r>
      <w:r>
        <w:rPr>
          <w:rFonts w:cs="Verdana" w:ascii="Verdana" w:hAnsi="Verdana"/>
          <w:color w:val="000000"/>
          <w:sz w:val="18"/>
          <w:szCs w:val="18"/>
        </w:rPr>
        <w:t>, inquit,</w:t>
      </w:r>
      <w:r>
        <w:rPr>
          <w:rFonts w:cs="Verdana" w:ascii="Verdana" w:hAnsi="Verdana"/>
          <w:i/>
          <w:iCs/>
          <w:color w:val="000000"/>
          <w:sz w:val="18"/>
          <w:szCs w:val="18"/>
        </w:rPr>
        <w:t xml:space="preserve"> mortis est peccatum, virtus autem peccati le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issime omnino. Auget enim prohibitio desiderium operis illiciti, quando iustitia non sic diligitur, ut peccandi cupiditas eius delectatione vincatur. Ut autem diligatur et delectet vera iustitia, non nisi divina subvenit gratia. Sed ne propterea lex putaretur malum, quoniam virtus est dicta peccati: ideo ipse alio loco versans huiusmodi quaestionem: </w:t>
      </w:r>
      <w:r>
        <w:rPr>
          <w:rFonts w:cs="Verdana" w:ascii="Verdana" w:hAnsi="Verdana"/>
          <w:i/>
          <w:iCs/>
          <w:color w:val="000000"/>
          <w:sz w:val="18"/>
          <w:szCs w:val="18"/>
        </w:rPr>
        <w:t>Itaque</w:t>
      </w:r>
      <w:r>
        <w:rPr>
          <w:rFonts w:cs="Verdana" w:ascii="Verdana" w:hAnsi="Verdana"/>
          <w:color w:val="000000"/>
          <w:sz w:val="18"/>
          <w:szCs w:val="18"/>
        </w:rPr>
        <w:t xml:space="preserve">, inquit, </w:t>
      </w:r>
      <w:r>
        <w:rPr>
          <w:rFonts w:cs="Verdana" w:ascii="Verdana" w:hAnsi="Verdana"/>
          <w:i/>
          <w:iCs/>
          <w:color w:val="000000"/>
          <w:sz w:val="18"/>
          <w:szCs w:val="18"/>
        </w:rPr>
        <w:t>lex quidem sancta et mandatum sanctum et iustum et bonum. Quod ergo bonum est</w:t>
      </w:r>
      <w:r>
        <w:rPr>
          <w:rFonts w:cs="Verdana" w:ascii="Verdana" w:hAnsi="Verdana"/>
          <w:color w:val="000000"/>
          <w:sz w:val="18"/>
          <w:szCs w:val="18"/>
        </w:rPr>
        <w:t xml:space="preserve">, inquit, </w:t>
      </w:r>
      <w:r>
        <w:rPr>
          <w:rFonts w:cs="Verdana" w:ascii="Verdana" w:hAnsi="Verdana"/>
          <w:i/>
          <w:iCs/>
          <w:color w:val="000000"/>
          <w:sz w:val="18"/>
          <w:szCs w:val="18"/>
        </w:rPr>
        <w:t>mihi factum est mors? Absit. Sed peccatum, ut appareat peccatum, per bonum mihi operatum est mortem, ut fiat super modum peccator aut peccatum per mand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uper modum</w:t>
      </w:r>
      <w:r>
        <w:rPr>
          <w:rFonts w:cs="Verdana" w:ascii="Verdana" w:hAnsi="Verdana"/>
          <w:color w:val="000000"/>
          <w:sz w:val="18"/>
          <w:szCs w:val="18"/>
        </w:rPr>
        <w:t xml:space="preserve"> dixit, quia etiam praevaricatio additur, cum peccandi aucta libidine etiam lex ipsa contemnitur. Cur hoc commemorandum putavimus? Quia scilicet, sicut lex non est malum, quando auget peccantium concupiscentiam, ita nec mors bonum est, quando auget patientium gloriam, cum vel illa pro iniquitate deseritur et efficit praevaricatores, vel ista pro veritate suscipitur et efficit martyres. Ac per hoc lex quidem bona est, quia prohibitio est peccati; mors autem mala, quia stipendium est peccati </w:t>
      </w:r>
      <w:r>
        <w:fldChar w:fldCharType="begin"/>
      </w:r>
      <w:r>
        <w:rPr>
          <w:rStyle w:val="InternetLink"/>
          <w:vertAlign w:val="superscript"/>
          <w:u w:val="single"/>
          <w:rFonts w:cs="Verdana" w:ascii="Verdana" w:hAnsi="Verdana"/>
          <w:color w:val="0000FF"/>
        </w:rPr>
        <w:instrText xml:space="preserve"> HYPERLINK "http://www.sant-agostino.it/latino/cdd/cdd_1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emadmodum iniustitia male utitur non tantum malis, verum etiam bonis: ita iustitia bene non tantum bonis, sed etiam malis. Hinc fit, ut et mali male lege utantur, quamvis sit lex bonum, et boni bene moriantur, quamvis sit mors mal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ie potest mors tolerari.</w:t>
      </w:r>
    </w:p>
    <w:p>
      <w:pPr>
        <w:pStyle w:val="Normal"/>
        <w:tabs>
          <w:tab w:val="clear" w:pos="709"/>
        </w:tabs>
        <w:spacing w:lineRule="auto" w:line="240" w:before="280" w:after="280"/>
        <w:jc w:val="left"/>
        <w:rPr/>
      </w:pPr>
      <w:bookmarkStart w:id="469" w:name="CD_013_006_006"/>
      <w:r>
        <w:rPr>
          <w:rFonts w:cs="Verdana" w:ascii="Verdana" w:hAnsi="Verdana"/>
          <w:b/>
          <w:bCs/>
          <w:color w:val="000000"/>
          <w:sz w:val="18"/>
          <w:szCs w:val="18"/>
        </w:rPr>
        <w:t>6.</w:t>
      </w:r>
      <w:bookmarkEnd w:id="469"/>
      <w:r>
        <w:rPr>
          <w:rFonts w:cs="Verdana" w:ascii="Verdana" w:hAnsi="Verdana"/>
          <w:color w:val="000000"/>
          <w:sz w:val="18"/>
          <w:szCs w:val="18"/>
        </w:rPr>
        <w:t xml:space="preserve"> Quapropter quod attinet ad corporis mortem, id est separationem animae a corpore, cum eam patiuntur, qui morientes appellantur, nulli bona est </w:t>
      </w:r>
      <w:r>
        <w:fldChar w:fldCharType="begin"/>
      </w:r>
      <w:r>
        <w:rPr>
          <w:rStyle w:val="InternetLink"/>
          <w:vertAlign w:val="superscript"/>
          <w:u w:val="single"/>
          <w:rFonts w:cs="Verdana" w:ascii="Verdana" w:hAnsi="Verdana"/>
          <w:color w:val="0000FF"/>
        </w:rPr>
        <w:instrText xml:space="preserve"> HYPERLINK "http://www.sant-agostino.it/latino/cdd/cdd_1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t enim asperum sensum et contra naturam vis ipsa, qua utrumque divellitur, quod fuerat in vivente coniunctum atque consertum, quamdiu moratur, donec omnis adimatur sensus, qui ex ipso inerat animae carnisque complexu. Quam totam molestiam nonnumquam unus ictus corporis vel animae raptus intercipit nec eam sentiri praeveniente celeritate permittit. Quidquid tamen illud est in morientibus, quod cum gravi sensu adimit sensum, pie fideliterque tolerando auget meritum patientiae, non aufert vocabulum poenae. Ita cum ex hominis primi perpetuata propagine procul dubio sit mors poena nascentis, tamen si pro pietate iustitiaque pendatur, fit gloria renascentis; et cum sit mors peccati retributio, aliquando impetrat, ut nihil retribuatur peccat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mittitur peccatum lavacro et martyrio.</w:t>
      </w:r>
    </w:p>
    <w:p>
      <w:pPr>
        <w:pStyle w:val="Normal"/>
        <w:tabs>
          <w:tab w:val="clear" w:pos="709"/>
        </w:tabs>
        <w:spacing w:lineRule="auto" w:line="240" w:before="280" w:after="280"/>
        <w:jc w:val="left"/>
        <w:rPr/>
      </w:pPr>
      <w:bookmarkStart w:id="470" w:name="CD_013_007_007"/>
      <w:r>
        <w:rPr>
          <w:rFonts w:cs="Verdana" w:ascii="Verdana" w:hAnsi="Verdana"/>
          <w:b/>
          <w:bCs/>
          <w:color w:val="000000"/>
          <w:sz w:val="18"/>
          <w:szCs w:val="18"/>
        </w:rPr>
        <w:t>7.</w:t>
      </w:r>
      <w:bookmarkEnd w:id="470"/>
      <w:r>
        <w:rPr>
          <w:rFonts w:cs="Verdana" w:ascii="Verdana" w:hAnsi="Verdana"/>
          <w:color w:val="000000"/>
          <w:sz w:val="18"/>
          <w:szCs w:val="18"/>
        </w:rPr>
        <w:t xml:space="preserve"> Nam quicumque etiam non percepto regenerationis lavacro pro Christi confessione moriuntur, tantum eis valet ad dimittenda peccata, quantum si abluerentur sacro fonte baptismatis. Qui enim dixit: </w:t>
      </w:r>
      <w:r>
        <w:rPr>
          <w:rFonts w:cs="Verdana" w:ascii="Verdana" w:hAnsi="Verdana"/>
          <w:i/>
          <w:iCs/>
          <w:color w:val="000000"/>
          <w:sz w:val="18"/>
          <w:szCs w:val="18"/>
        </w:rPr>
        <w:t>Si quis non renatus fuerit ex aqua et Spiritu, non intrabit in regnum cae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a sententia istos fecit exceptos, ubi non minus generaliter ait: </w:t>
      </w:r>
      <w:r>
        <w:rPr>
          <w:rFonts w:cs="Verdana" w:ascii="Verdana" w:hAnsi="Verdana"/>
          <w:i/>
          <w:iCs/>
          <w:color w:val="000000"/>
          <w:sz w:val="18"/>
          <w:szCs w:val="18"/>
        </w:rPr>
        <w:t>Qui me confessus fuerit coram hominibus, confitebor et ego eum coram Patre meo qui in cael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Qui perdiderit animam suam propter me, inveniet 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st quod scriptum est: </w:t>
      </w:r>
      <w:r>
        <w:rPr>
          <w:rFonts w:cs="Verdana" w:ascii="Verdana" w:hAnsi="Verdana"/>
          <w:i/>
          <w:iCs/>
          <w:color w:val="000000"/>
          <w:sz w:val="18"/>
          <w:szCs w:val="18"/>
        </w:rPr>
        <w:t>Pretiosa in conspectu Domini mors sanctorum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pretiosius quam mors, per quam fit ut et delicta omnia dimittantur et merita cumulatius augeantur? Neque enim tanti sunt meriti, qui, cum mortem differre non possent, baptizati sunt deletisque omnibus peccatis ex hac vita emigrarunt, quanti sunt hi, qui mortem, cum possent, ideo non distulerunt, quia maluerunt Christum confitendo finire vitam quam eum negando ad eius baptismum pervenire. Quod utique si fecissent, etiam hoc eis in illo lavacro dimitteretur, quod timore mortis negaverant Christum, in quo lavacro et illis facinus tam immane dimissum est, qui occiderant Christum. Sed quando sine abundantia gratiae Spiritus illius, qui ubi vult spirat </w:t>
      </w:r>
      <w:r>
        <w:fldChar w:fldCharType="begin"/>
      </w:r>
      <w:r>
        <w:rPr>
          <w:rStyle w:val="InternetLink"/>
          <w:vertAlign w:val="superscript"/>
          <w:u w:val="single"/>
          <w:rFonts w:cs="Verdana" w:ascii="Verdana" w:hAnsi="Verdana"/>
          <w:color w:val="0000FF"/>
        </w:rPr>
        <w:instrText xml:space="preserve"> HYPERLINK "http://www.sant-agostino.it/latino/cdd/cdd_1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ntum Christum amare possent, ut eum in tanto vitae discrimine sub tanta spe veniae negare non possent? Mors igitur pretiosa sanctorum, quibus cum tanta gratia est praemissa et praerogata mors Christi, ut ad eum acquirendum suam non cunctarentur impendere, in eos usus redactum esse monstravit, quod ad poenam peccati fuerat antea constitutum, ut inde iustitiae fructus uberior nasceretur. Mors ergo non ideo bonum videri debet, quia in tantam utilitatem non vi sua, sed divina opitulatione conversa est, ut, quae tunc metuenda proposita est, ne peccatum committeretur, nunc suscipienda proponatur, ut peccatum non committatur commissumque deleatur magnaeque victoriae debita iustitiae palma redd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ona mors si pie toleratur.</w:t>
      </w:r>
    </w:p>
    <w:p>
      <w:pPr>
        <w:pStyle w:val="Normal"/>
        <w:tabs>
          <w:tab w:val="clear" w:pos="709"/>
        </w:tabs>
        <w:spacing w:lineRule="auto" w:line="240" w:before="280" w:after="280"/>
        <w:jc w:val="left"/>
        <w:rPr/>
      </w:pPr>
      <w:bookmarkStart w:id="471" w:name="CD_013_008_008"/>
      <w:r>
        <w:rPr>
          <w:rFonts w:cs="Verdana" w:ascii="Verdana" w:hAnsi="Verdana"/>
          <w:b/>
          <w:bCs/>
          <w:color w:val="000000"/>
          <w:sz w:val="18"/>
          <w:szCs w:val="18"/>
        </w:rPr>
        <w:t>8.</w:t>
      </w:r>
      <w:bookmarkEnd w:id="471"/>
      <w:r>
        <w:rPr>
          <w:rFonts w:cs="Verdana" w:ascii="Verdana" w:hAnsi="Verdana"/>
          <w:color w:val="000000"/>
          <w:sz w:val="18"/>
          <w:szCs w:val="18"/>
        </w:rPr>
        <w:t xml:space="preserve"> Si enim diligentius consideremus, etiam cum quisque pro veritate fideliter et laudabiliter moritur, mors cavetur. Ideo quippe aliquid eius suscipitur, ne tota contingat et secunda insuper, quae numquam finiatur, accedat. Suscipitur enim animae a corpore separatio, ne Deo ab anima separato etiam ipsa separetur a corpore, ac sic totius hominis prima morte completa secunda excipiat sempiterna. Quocirca mors quidem, ut dixi </w:t>
      </w:r>
      <w:r>
        <w:fldChar w:fldCharType="begin"/>
      </w:r>
      <w:r>
        <w:rPr>
          <w:rStyle w:val="InternetLink"/>
          <w:vertAlign w:val="superscript"/>
          <w:u w:val="single"/>
          <w:rFonts w:cs="Verdana" w:ascii="Verdana" w:hAnsi="Verdana"/>
          <w:color w:val="0000FF"/>
        </w:rPr>
        <w:instrText xml:space="preserve"> HYPERLINK "http://www.sant-agostino.it/latino/cdd/cdd_1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am morientes patiuntur cumque in eis ut moriantur facit, nemini bona est, sed laudabiliter toleratur pro tenendo vel adipiscendo bono; cum vero in ea sunt, qui iam mortui nuncupantur, non absurde dicitur et malis mala et bonis bona. In requie sunt enim animae piorum a corpore separatae, impiorum autem poenas luunt, donec istarum ad aeternam vitam, illarum vero ad aeternam mortem, quae secunda dicitur, corpora revivesc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mo moriens non vivit.</w:t>
      </w:r>
    </w:p>
    <w:p>
      <w:pPr>
        <w:pStyle w:val="Normal"/>
        <w:tabs>
          <w:tab w:val="clear" w:pos="709"/>
        </w:tabs>
        <w:spacing w:lineRule="auto" w:line="240" w:before="280" w:after="280"/>
        <w:jc w:val="left"/>
        <w:rPr/>
      </w:pPr>
      <w:bookmarkStart w:id="472" w:name="CD_013_009_009"/>
      <w:r>
        <w:rPr>
          <w:rFonts w:cs="Verdana" w:ascii="Verdana" w:hAnsi="Verdana"/>
          <w:b/>
          <w:bCs/>
          <w:color w:val="000000"/>
          <w:sz w:val="18"/>
          <w:szCs w:val="18"/>
        </w:rPr>
        <w:t>9.</w:t>
      </w:r>
      <w:bookmarkEnd w:id="472"/>
      <w:r>
        <w:rPr>
          <w:rFonts w:cs="Verdana" w:ascii="Verdana" w:hAnsi="Verdana"/>
          <w:color w:val="000000"/>
          <w:sz w:val="18"/>
          <w:szCs w:val="18"/>
        </w:rPr>
        <w:t xml:space="preserve"> Sed id tempus, quo animae a corpore separatae aut in bonis sunt aut in malis, utrum post mortem potius an in morte dicendum est? Si enim post mortem est, iam non ipsa mors, quae transacta atque praeterita est, sed post eam vita praesens animae bona seu mala est. Mors autem tunc eis mala erat, quando erat, hoc est quando eam patiebantur, cum morerentur, quoniam gravis et molestus eius inerat sensus; quo malo bene utuntur boni. Peracta autem mors quonam modo vel bona vel mala est, quae iam non est? Porro si adhuc diligentius attendamus, nec illa mors esse apparebit, cuius gravem ac molestum in morientibus diximus sensum. Quamdiu enim sentiunt, adhuc utique vivunt, et si adhuc vivunt, ante mortem quam in morte potius esse dicendi sunt; quia illa, cum venerit, aufert omnem corporis sensum, qui ea propinquante molestus est. Ac per hoc quomodo morientes dicamus eos, qui nondum mortui sunt, sed imminente morte iam extrema et mortifera afflictione iactantur, explicare difficile est, etiamsi recte isti appellantur morientes, quia, cum mors quae iam impendet advenerit, non morientes, sed mortui nuncupantur. Nullus est ergo moriens nisi vivens, quoniam, cum in tanta est extremitate vitae, in quanta sunt quos agere animam dicimus, profecto qui nondum anima caruit adhuc vivit. Idem ipse igitur simul et moriens est et vivens, sed morti accedens, vita cedens; adhuc tamen in vita, quia inest anima corpori; nondum autem in morte, quia nondum abscessit a corpore. Sed si, cum abscesserit, nec tunc in morte, sed post mortem potius erit: quando sit in morte quis dixerit? Nam neque ullus moriens erit, si moriens et vivens simul esse nullus potest. Quamdiu quippe anima in corpore est, non possumus negare viventem. Aut si moriens potius dicendus est, in cuius iam corpore agitur ut moriatur, nec simul quisquam potest esse vivens et moriens: nescio quando sit viven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ta ad mortem agitur.</w:t>
      </w:r>
    </w:p>
    <w:p>
      <w:pPr>
        <w:pStyle w:val="Normal"/>
        <w:tabs>
          <w:tab w:val="clear" w:pos="709"/>
        </w:tabs>
        <w:spacing w:lineRule="auto" w:line="240" w:before="280" w:after="280"/>
        <w:jc w:val="left"/>
        <w:rPr/>
      </w:pPr>
      <w:bookmarkStart w:id="473" w:name="CD_013_010_010"/>
      <w:r>
        <w:rPr>
          <w:rFonts w:cs="Verdana" w:ascii="Verdana" w:hAnsi="Verdana"/>
          <w:b/>
          <w:bCs/>
          <w:color w:val="000000"/>
          <w:sz w:val="18"/>
          <w:szCs w:val="18"/>
        </w:rPr>
        <w:t>10.</w:t>
      </w:r>
      <w:bookmarkEnd w:id="473"/>
      <w:r>
        <w:rPr>
          <w:rFonts w:cs="Verdana" w:ascii="Verdana" w:hAnsi="Verdana"/>
          <w:color w:val="000000"/>
          <w:sz w:val="18"/>
          <w:szCs w:val="18"/>
        </w:rPr>
        <w:t xml:space="preserve"> Ex quo enim quisque in isto corpore morituro esse coeperit, numquam in eo non agitur ut mors veniat. Hoc enim agit eius mutabilitas toto tempore vitae huius (si tamen vita dicenda est), ut veniatur in mortem. Nemo quippe est, qui non ei post annum sit, quam ante annum fuit, et cras quam hodie, et hodie quam heri, et paulo post quam nunc, et nunc quam paulo ante propinquior; quoniam, quidquid temporis vivitur, de spatio vivendi demitur, et cotidie fit minus minusque quod restat, ut omnino nihil sit aliud tempus vitae huius, quam cursus ad mortem, in quo nemo vel paululum stare vel aliquanto tardius ire permittitur; sed urgentur omnes pari motu nec diverso impelluntur accessu. Neque enim, cui vita brevior fuit, celerius diem duxit quam ille, cui longior; sed cum aequaliter et aequalia momenta raperentur ambobus, alter habuit propius, alter remotius, quo non impari velocitate ambo currebant. Aliud est autem amplius viae peregisse, aliud tardius ambulasse. Qui ergo usque ad mortem productiora spatia temporis agit, non lentius pergit, sed plus itineris conficit. Porro si ex illo quisque incipit mori, hoc est esse in morte, ex quo in illo agi coeperit ipsa mors, id est vitae detractio (quia, cum detrahendo finita fuerit, post mortem iam erit, non in morte): profecto, ex quo esse incipit in hoc corpore, in morte est </w:t>
      </w:r>
      <w:r>
        <w:fldChar w:fldCharType="begin"/>
      </w:r>
      <w:r>
        <w:rPr>
          <w:rStyle w:val="InternetLink"/>
          <w:vertAlign w:val="superscript"/>
          <w:u w:val="single"/>
          <w:rFonts w:cs="Verdana" w:ascii="Verdana" w:hAnsi="Verdana"/>
          <w:color w:val="0000FF"/>
        </w:rPr>
        <w:instrText xml:space="preserve"> HYPERLINK "http://www.sant-agostino.it/latino/cdd/cdd_1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aliud diebus horis momentisque singulis agitur, donec ea consumpta mors, quae agebatur, impleatur, et incipiat iam tempus esse post mortem, quod, cum vita detraheretur, erat in morte? Numquam igitur in vita homo est, ex quo est in isto corpore moriente potius quam vivente, si et in vita et in morte simul non potest esse. An potius et in vita et in morte simul est; in vita scilicet, in qua vivit, donec tota detrahatur; in morte autem, quia iam moritur, cum vita detrahitur? Si enim non est in vita, quid est quod detrahitur, donec eius fiat perfecta consumptio? Si autem non est in morte, quid est vitae ipsa detractio? Non enim frustra, cum vita fuerit corpori tota detracta, post mortem iam dicitur, nisi quia mors erat, cum detraheretur. Nam si ea detracta non est homo in morte, sed post mortem: quando, nisi cum detrahitur, erit in morte?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ortuus in morte est...</w:t>
      </w:r>
    </w:p>
    <w:p>
      <w:pPr>
        <w:pStyle w:val="Normal"/>
        <w:tabs>
          <w:tab w:val="clear" w:pos="709"/>
        </w:tabs>
        <w:spacing w:lineRule="auto" w:line="240" w:before="280" w:after="280"/>
        <w:jc w:val="left"/>
        <w:rPr/>
      </w:pPr>
      <w:bookmarkStart w:id="474" w:name="CD_013_011_001"/>
      <w:r>
        <w:rPr>
          <w:rFonts w:cs="Verdana" w:ascii="Verdana" w:hAnsi="Verdana"/>
          <w:b/>
          <w:bCs/>
          <w:color w:val="000000"/>
          <w:sz w:val="18"/>
          <w:szCs w:val="18"/>
        </w:rPr>
        <w:t>11.</w:t>
      </w:r>
      <w:r>
        <w:rPr>
          <w:rFonts w:cs="Verdana" w:ascii="Verdana" w:hAnsi="Verdana"/>
          <w:color w:val="000000"/>
          <w:sz w:val="18"/>
          <w:szCs w:val="18"/>
        </w:rPr>
        <w:t xml:space="preserve"> 1.</w:t>
      </w:r>
      <w:bookmarkEnd w:id="474"/>
      <w:r>
        <w:rPr>
          <w:rFonts w:cs="Verdana" w:ascii="Verdana" w:hAnsi="Verdana"/>
          <w:color w:val="000000"/>
          <w:sz w:val="18"/>
          <w:szCs w:val="18"/>
        </w:rPr>
        <w:t xml:space="preserve"> Si autem absurdum est, ut hominem, antequam ad mortem perveniat, iam esse dicamus in morte (cui enim propinquat peragendo vitae suae tempora, si iam in illa est?), maxime quia nimis est insolens, ut simul et vivens esse dicatur et moriens, cum vigilans et dormiens simul esse non possit: quaerendum est quando erit moriens. Etenim antequam mors veniat, non est moriens, sed vivens; cum vero mors venerit, mortuus erit, non moriens. Illud ergo est adhuc ante mortem, hoc iam post mortem. Quando ergo in morte? Tunc enim est moriens, ut, quemadmodum tria sunt cum dicimus: Ante mortem, in morte, post mortem; ita tria singulis singula, Vivens, moriens mortuusque, reddantur. Quando itaque sit moriens, id est in morte, ubi neque sit vivens, quod est ante mortem, neque mortuus, quod est post mortem, sed moriens, id est in morte, difficillime definitur. Quamdiu quippe est anima in corpore, maxime si etiam sensus adsit, procul dubio vivit homo, qui constat ex anima et corpore, ac per hoc adhuc ante mortem, non in morte esse dicendus est; cum vero anima abscesserit omnemque abstulerit corporis sensum, iam post mortem mortuusque perhibetur. Perit igitur inter utrumque, quo moriens vel in morte sit; quoniam si adhuc vivit, ante mortem est; si vivere destitit, iam post mortem est. Numquam ergo moriens, id est in morte, esse comprehenditur. Ita etiam in transcursu temporum quaeritur praesens, nec invenitur, quia sine ullo spatio est, per quod transitur ex futuro in praeteritum </w:t>
      </w:r>
      <w:r>
        <w:fldChar w:fldCharType="begin"/>
      </w:r>
      <w:r>
        <w:rPr>
          <w:rStyle w:val="InternetLink"/>
          <w:vertAlign w:val="superscript"/>
          <w:u w:val="single"/>
          <w:rFonts w:cs="Verdana" w:ascii="Verdana" w:hAnsi="Verdana"/>
          <w:color w:val="0000FF"/>
        </w:rPr>
        <w:instrText xml:space="preserve"> HYPERLINK "http://www.sant-agostino.it/latino/cdd/cdd_1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ergo videndum est, ne ista ratione mors corporis nulla esse dicatur? Si enim est, quando est, quae in ullo et in qua ullus esse non potest? Quando quidem si vivitur, adhuc non est, quia hoc ante mortem, non in morte; si autem vivere iam cessatum est, iam non est, quia et hoc post mortem est, non in morte. Sed rursus si nulla mors est ante quid vel post, quid est quod dicitur ante mortem sive post mortem? Nam et hoc inaniter dicitur, si mors nulla est. Atque utinam in paradiso bene vivendo egissemus, ut re vera nulla mors esset. Nunc autem non solum est, verum etiam tam molesta est, ut nec ulla explicari locutione possit nec ulla ratione vit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sed moriens in vita.</w:t>
      </w:r>
    </w:p>
    <w:p>
      <w:pPr>
        <w:pStyle w:val="Normal"/>
        <w:tabs>
          <w:tab w:val="clear" w:pos="709"/>
        </w:tabs>
        <w:spacing w:lineRule="auto" w:line="240" w:before="280" w:after="280"/>
        <w:jc w:val="left"/>
        <w:rPr/>
      </w:pPr>
      <w:bookmarkStart w:id="475" w:name="CD_013_011_002"/>
      <w:r>
        <w:rPr>
          <w:rFonts w:cs="Verdana" w:ascii="Verdana" w:hAnsi="Verdana"/>
          <w:b/>
          <w:bCs/>
          <w:color w:val="000000"/>
          <w:sz w:val="18"/>
          <w:szCs w:val="18"/>
        </w:rPr>
        <w:t>11.</w:t>
      </w:r>
      <w:r>
        <w:rPr>
          <w:rFonts w:cs="Verdana" w:ascii="Verdana" w:hAnsi="Verdana"/>
          <w:color w:val="000000"/>
          <w:sz w:val="18"/>
          <w:szCs w:val="18"/>
        </w:rPr>
        <w:t xml:space="preserve"> 2.</w:t>
      </w:r>
      <w:bookmarkEnd w:id="475"/>
      <w:r>
        <w:rPr>
          <w:rFonts w:cs="Verdana" w:ascii="Verdana" w:hAnsi="Verdana"/>
          <w:color w:val="000000"/>
          <w:sz w:val="18"/>
          <w:szCs w:val="18"/>
        </w:rPr>
        <w:t xml:space="preserve"> Loquamur ergo secundum consuetudinem (non enim aliter debemus) et dicamus: Ante mortem, priusquam mors accidat; sicut scriptum est: </w:t>
      </w:r>
      <w:r>
        <w:rPr>
          <w:rFonts w:cs="Verdana" w:ascii="Verdana" w:hAnsi="Verdana"/>
          <w:i/>
          <w:iCs/>
          <w:color w:val="000000"/>
          <w:sz w:val="18"/>
          <w:szCs w:val="18"/>
        </w:rPr>
        <w:t>Ante mortem ne laudes hominem quemq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mus etiam cum acciderit: Post mortem illius vel illius factum est illud aut illud. Dicamus et de praesenti tempore ut possumus, velut cum ita loquimur: Moriens ille testatus est, et: Illis atque illis illud atque illud moriens dereliquit; quamvis hoc nisi vivens omnino facere non posset et potius hoc ante mortem fecerit, non in morte. Loquamur etiam sicut loquitur Scriptura divina, quae mortuos quoque non post mortem, sed in morte esse non dubitat dicere. Hinc enim est illud: </w:t>
      </w:r>
      <w:r>
        <w:rPr>
          <w:rFonts w:cs="Verdana" w:ascii="Verdana" w:hAnsi="Verdana"/>
          <w:i/>
          <w:iCs/>
          <w:color w:val="000000"/>
          <w:sz w:val="18"/>
          <w:szCs w:val="18"/>
        </w:rPr>
        <w:t>Quoniam non est in morte, qui memor sit t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ec enim revivescant, recte esse dicuntur in morte, sicut in somno esse quisque, donec evigilet, dicitur; quamvis in somno positos dicamus dormientes, nec tamen eo modo possumus dicere eos, qui iam sunt mortui, morientes. Non enim adhuc moriuntur, qui, quantum attinet ad corporis mortem, de qua nunc disserimus, iam sunt a corporibus separati. Sed hoc est, quod dixi explicari aliqua locutione non posse, quonam modo vel morientes dicantur vivere vel iam mortui etiam post mortem adhuc esse dicantur in morte. Quomodo enim post mortem, si adhuc in morte? praesertim cum eos nec morientes dicamus, sicuti eos, qui in somno sunt, dicimus dormientes, et qui in languore, languentes, et qui in dolore, utique dolentes, et qui in vita, viventes; at vero mortui, priusquam resurgant, esse dicuntur in morte, nec tamen possunt appellari morientes. Unde non importune neque incongrue arbitror accidisse, etsi non humana industria, iudicio fortasse divino, ut hoc verbum, quod est moritur, in latina lingua nec grammatici declinare potuerint, ea regula qua cetera talia declinantur. Namque ab eo quod est oritur, fit verbum praeteriti temporis, ortus est; et si qua similia sunt, per temporis praeteriti participia declinantur. Ab eo vero, quod est moritur, si quaeramus praeteriti temporis verbum, responderi assolet, mortuus est, </w:t>
      </w:r>
      <w:r>
        <w:rPr>
          <w:rFonts w:cs="Verdana" w:ascii="Verdana" w:hAnsi="Verdana"/>
          <w:i/>
          <w:iCs/>
          <w:color w:val="000000"/>
          <w:sz w:val="18"/>
          <w:szCs w:val="18"/>
        </w:rPr>
        <w:t>u</w:t>
      </w:r>
      <w:r>
        <w:rPr>
          <w:rFonts w:cs="Verdana" w:ascii="Verdana" w:hAnsi="Verdana"/>
          <w:color w:val="000000"/>
          <w:sz w:val="18"/>
          <w:szCs w:val="18"/>
        </w:rPr>
        <w:t xml:space="preserve"> littera geminata. Sic enim dicitur mortuus, quomodo fatuus, arduus, conspicuus et si qua similia, quae non sunt praeteriti temporis, sed quoniam nomina sunt, sine tempore declinantur. Illud autem, quasi ut declinetur, quod declinari non potest, pro participio praeteriti temporis ponitur nomen. Convenienter itaque factum est, ut, quemadmodum id quod significat non potest agendo, ita ipsum verbum non posset loquendo declinari. Agi tamen potest in adiutorio gratiae Redemptoris nostri, ut saltem secundam mortem declinare possimus. Illa est enim gravior et omnium malorum pessima, quae non fit separatione animae et corporis, sed in aeternam poenam potius utriusque complexu. Ibi e contrario non erunt homines ante mortem atque post mortem, sed semper in morte; ac per hoc numquam viventes, numquam mortui, sed sine fine morientes. Numquam enim erit homini peius in morte, quam ubi erit mors ipsa sine mort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Mors ex peccato est (12-18)</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ima mors corporis, secunda animae.</w:t>
      </w:r>
    </w:p>
    <w:p>
      <w:pPr>
        <w:pStyle w:val="Normal"/>
        <w:tabs>
          <w:tab w:val="clear" w:pos="709"/>
        </w:tabs>
        <w:spacing w:lineRule="auto" w:line="240" w:before="280" w:after="280"/>
        <w:jc w:val="left"/>
        <w:rPr/>
      </w:pPr>
      <w:bookmarkStart w:id="476" w:name="CD_013_012_012"/>
      <w:r>
        <w:rPr>
          <w:rFonts w:cs="Verdana" w:ascii="Verdana" w:hAnsi="Verdana"/>
          <w:b/>
          <w:bCs/>
          <w:color w:val="000000"/>
          <w:sz w:val="18"/>
          <w:szCs w:val="18"/>
        </w:rPr>
        <w:t>12.</w:t>
      </w:r>
      <w:bookmarkEnd w:id="476"/>
      <w:r>
        <w:rPr>
          <w:rFonts w:cs="Verdana" w:ascii="Verdana" w:hAnsi="Verdana"/>
          <w:color w:val="000000"/>
          <w:sz w:val="18"/>
          <w:szCs w:val="18"/>
        </w:rPr>
        <w:t xml:space="preserve"> Cum ergo requiritur, quam mortem Deus primis hominibus fuerit comminatus, si ab eo mandatum transgrederentur acceptum nec oboedientiam custodirent, utrum animae an corporis an totius hominis an illam quae appellatur secunda: respondendum est: Omnes. Prima enim constat ex duabus, secunda ex omnibus tota. Sicut enim universa terra ex multis terris et universa ecclesia ex multis constat ecclesiis: sic universa mors ex omnibus. Quoniam prima constat ex duabus, una animae, altera corporis; ut sit prima totius hominis mors, cum anima sine Deo et sine corpore ad tempus poenas luit; secunda vero, ubi anima sine Deo cum corpore poenas aeternas luit. Quando ergo dixit Deus primo illi homini, quem in paradiso constituerat, de cibo vetito: </w:t>
      </w:r>
      <w:r>
        <w:rPr>
          <w:rFonts w:cs="Verdana" w:ascii="Verdana" w:hAnsi="Verdana"/>
          <w:i/>
          <w:iCs/>
          <w:color w:val="000000"/>
          <w:sz w:val="18"/>
          <w:szCs w:val="18"/>
        </w:rPr>
        <w:t>Quacumque die ederitis ex illo, morte morie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on tantum primae mortis partem priorem, ubi anima privatur Deo, nec tantum posteriorem, ubi corpus privatur anima, nec solam ipsam totam primam, ubi anima et a Deo et a corpore separata punitur; sed quidquid mortis est usque ad novissimam, quae secunda dicitur, qua est nulla posterior, comminatio illa complex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 peccato praevaricatio fuit.</w:t>
      </w:r>
    </w:p>
    <w:p>
      <w:pPr>
        <w:pStyle w:val="Normal"/>
        <w:tabs>
          <w:tab w:val="clear" w:pos="709"/>
        </w:tabs>
        <w:spacing w:lineRule="auto" w:line="240" w:before="280" w:after="280"/>
        <w:jc w:val="left"/>
        <w:rPr/>
      </w:pPr>
      <w:bookmarkStart w:id="477" w:name="CD_013_013_013"/>
      <w:r>
        <w:rPr>
          <w:rFonts w:cs="Verdana" w:ascii="Verdana" w:hAnsi="Verdana"/>
          <w:b/>
          <w:bCs/>
          <w:color w:val="000000"/>
          <w:sz w:val="18"/>
          <w:szCs w:val="18"/>
        </w:rPr>
        <w:t>13.</w:t>
      </w:r>
      <w:bookmarkEnd w:id="477"/>
      <w:r>
        <w:rPr>
          <w:rFonts w:cs="Verdana" w:ascii="Verdana" w:hAnsi="Verdana"/>
          <w:color w:val="000000"/>
          <w:sz w:val="18"/>
          <w:szCs w:val="18"/>
        </w:rPr>
        <w:t xml:space="preserve"> Nam postea quam praecepti facta trasgressio est, confestim gratia deserente divina de corporum suorum nuditate confusi sunt </w:t>
      </w:r>
      <w:r>
        <w:fldChar w:fldCharType="begin"/>
      </w:r>
      <w:r>
        <w:rPr>
          <w:rStyle w:val="InternetLink"/>
          <w:vertAlign w:val="superscript"/>
          <w:u w:val="single"/>
          <w:rFonts w:cs="Verdana" w:ascii="Verdana" w:hAnsi="Verdana"/>
          <w:color w:val="0000FF"/>
        </w:rPr>
        <w:instrText xml:space="preserve"> HYPERLINK "http://www.sant-agostino.it/latino/cdd/cdd_1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tiam foliis ficulneis, quae forte a perturbatis prima comperta sunt, pudenda texerunt; quae prius eadem membra erant, sed pudenda non erant. Senserunt ergo novum motum inoboedientis carnis suae, tamquam reciprocam poenam inoboedientiae suae. Iam quippe anima libertate in perversum propria delectata et Deo dedignata servire pristino corporis servitio destituebatur, et quia superiorem dominum suo arbitrio deseruerat, inferiorem famulum ad suum arbitrium non tenebat, nec omni modo habebat subditam carnem, sicut semper habere potuisset, si Deo subdita ipsa mansisset. Tunc ergo coepit caro concupiscere adversus spiritum </w:t>
      </w:r>
      <w:r>
        <w:fldChar w:fldCharType="begin"/>
      </w:r>
      <w:r>
        <w:rPr>
          <w:rStyle w:val="InternetLink"/>
          <w:vertAlign w:val="superscript"/>
          <w:u w:val="single"/>
          <w:rFonts w:cs="Verdana" w:ascii="Verdana" w:hAnsi="Verdana"/>
          <w:color w:val="0000FF"/>
        </w:rPr>
        <w:instrText xml:space="preserve"> HYPERLINK "http://www.sant-agostino.it/latino/cdd/cdd_1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qua controversia nati sumus, trahentes originem mortis et in membris nostris vitiataque natura contentionem eius sive victoriam de prima praevaricatione gestant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inis ex primo homine vitiata natura est.</w:t>
      </w:r>
    </w:p>
    <w:p>
      <w:pPr>
        <w:pStyle w:val="Normal"/>
        <w:tabs>
          <w:tab w:val="clear" w:pos="709"/>
        </w:tabs>
        <w:spacing w:lineRule="auto" w:line="240" w:before="280" w:after="280"/>
        <w:jc w:val="left"/>
        <w:rPr/>
      </w:pPr>
      <w:bookmarkStart w:id="478" w:name="CD_013_014_014"/>
      <w:r>
        <w:rPr>
          <w:rFonts w:cs="Verdana" w:ascii="Verdana" w:hAnsi="Verdana"/>
          <w:b/>
          <w:bCs/>
          <w:color w:val="000000"/>
          <w:sz w:val="18"/>
          <w:szCs w:val="18"/>
        </w:rPr>
        <w:t>14.</w:t>
      </w:r>
      <w:bookmarkEnd w:id="478"/>
      <w:r>
        <w:rPr>
          <w:rFonts w:cs="Verdana" w:ascii="Verdana" w:hAnsi="Verdana"/>
          <w:color w:val="000000"/>
          <w:sz w:val="18"/>
          <w:szCs w:val="18"/>
        </w:rPr>
        <w:t xml:space="preserve"> Deus enim creavit hominem rectum, naturarum auctor, non utique vitiorum; sed sponte depravatus iusteque damnatus depravatos damnatosque generavit. Omnes enim fuimus in illo uno, quando omnes fuimus ille unus, qui per feminam lapsus est in peccatum, quae de illo facta est ante peccatum. Nondum erat nobis singillatim creata et distributa forma, in qua singuli viveremus; sed iam erat natura seminalis, ex qua propagaremur; qua scilicet propter peccatum vitiata et vinculo mortis obstricta iusteque damnata non alterius condicionis homo ex homine nasceretur. Ac per hoc a liberi arbitrii malo usu series calamitatis huius exorta est, quae humanum genus origine depravata, velut radice corrupta, usque ad secundae mortis exitium, quae non habet finem, solis eis exceptis qui per Dei gratiam liberantur, miseriarum connexione perdu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o deserente secunda facta est mors.</w:t>
      </w:r>
    </w:p>
    <w:p>
      <w:pPr>
        <w:pStyle w:val="Normal"/>
        <w:tabs>
          <w:tab w:val="clear" w:pos="709"/>
        </w:tabs>
        <w:spacing w:lineRule="auto" w:line="240" w:before="280" w:after="280"/>
        <w:jc w:val="left"/>
        <w:rPr/>
      </w:pPr>
      <w:bookmarkStart w:id="479" w:name="CD_013_015_015"/>
      <w:r>
        <w:rPr>
          <w:rFonts w:cs="Verdana" w:ascii="Verdana" w:hAnsi="Verdana"/>
          <w:b/>
          <w:bCs/>
          <w:color w:val="000000"/>
          <w:sz w:val="18"/>
          <w:szCs w:val="18"/>
        </w:rPr>
        <w:t>15.</w:t>
      </w:r>
      <w:bookmarkEnd w:id="479"/>
      <w:r>
        <w:rPr>
          <w:rFonts w:cs="Verdana" w:ascii="Verdana" w:hAnsi="Verdana"/>
          <w:color w:val="000000"/>
          <w:sz w:val="18"/>
          <w:szCs w:val="18"/>
        </w:rPr>
        <w:t xml:space="preserve"> Quamobrem etiamsi in eo quod dictum est: </w:t>
      </w:r>
      <w:r>
        <w:rPr>
          <w:rFonts w:cs="Verdana" w:ascii="Verdana" w:hAnsi="Verdana"/>
          <w:i/>
          <w:iCs/>
          <w:color w:val="000000"/>
          <w:sz w:val="18"/>
          <w:szCs w:val="18"/>
        </w:rPr>
        <w:t>Morte moriemini</w:t>
      </w:r>
      <w:r>
        <w:rPr>
          <w:rFonts w:cs="Verdana" w:ascii="Verdana" w:hAnsi="Verdana"/>
          <w:color w:val="000000"/>
          <w:sz w:val="18"/>
          <w:szCs w:val="18"/>
        </w:rPr>
        <w:t xml:space="preserve">, quoniam non est dictum: Mortibus, eam solam intellegamus, quae fit cum anima deseritur sua vita, quod illi Deus est (non enim deserta est ut desereret, sed ut desereretur deseruit; ad malum quippe eius prior est voluntas eius; ad bonum vero eius prior est voluntas Creatoris eius; sive ut eam faceret, quae nulla erat, sive ut reficiat, quia lapsa perierat), etiamsi ergo hanc intellegamus Deum denuntiasse mortem in eo quod ait: </w:t>
      </w:r>
      <w:r>
        <w:rPr>
          <w:rFonts w:cs="Verdana" w:ascii="Verdana" w:hAnsi="Verdana"/>
          <w:i/>
          <w:iCs/>
          <w:color w:val="000000"/>
          <w:sz w:val="18"/>
          <w:szCs w:val="18"/>
        </w:rPr>
        <w:t>Qua die ederitis ex illo, morte morie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Qua die me deserueritis per inoboedientiam, deseram vos per iustitiam: profecto in ea morte etiam ceterae denuntiatae sunt, quae procul dubio fuerant secuturae. Nam in eo, quod inoboediens motus in carne animae inoboedientis exortus est, propter quem pudenda texerunt, sensa est mors una, in qua deseruit animam Deus. Ea significata est verbis eius, quando timore dementi sese abscondenti homini dixit: </w:t>
      </w:r>
      <w:r>
        <w:rPr>
          <w:rFonts w:cs="Verdana" w:ascii="Verdana" w:hAnsi="Verdana"/>
          <w:i/>
          <w:iCs/>
          <w:color w:val="000000"/>
          <w:sz w:val="18"/>
          <w:szCs w:val="18"/>
        </w:rPr>
        <w:t>Adam, ubi 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ignorando quaerens, sed increpando admonens, ut attenderet ubi esset, in quo Deus non esset. Cum vero corpus anima ipsa deseruit aetate corruptum et senectute confectum, venit in experimentum mors altera, de qua Deus peccatum adhuc puniens homini dixerat: </w:t>
      </w:r>
      <w:r>
        <w:rPr>
          <w:rFonts w:cs="Verdana" w:ascii="Verdana" w:hAnsi="Verdana"/>
          <w:i/>
          <w:iCs/>
          <w:color w:val="000000"/>
          <w:sz w:val="18"/>
          <w:szCs w:val="18"/>
        </w:rPr>
        <w:t>Terra es et in terram i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x his duabus mors illa prima, quae totius est hominis, compleretur, quam secunda in ultimo sequitur, nisi homo per gratiam liberetur. Neque enim corpus, quod de terra est, rediret in terram nisi sua morte, quae illi accidit, cum deseritur sua vita, id est anima. Unde constat inter Christianos veraciter catholicam tenentes fidem etiam ipsam nobis corporis mortem non lege naturae, qua nullam mortem homini Deus fecit, sed merito inflictam esse peccati, quoniam peccatum vindicans Deus dixit homini, in quo tunc omnes eramus: </w:t>
      </w:r>
      <w:r>
        <w:rPr>
          <w:rFonts w:cs="Verdana" w:ascii="Verdana" w:hAnsi="Verdana"/>
          <w:i/>
          <w:iCs/>
          <w:color w:val="000000"/>
          <w:sz w:val="18"/>
          <w:szCs w:val="18"/>
        </w:rPr>
        <w:t>Terra es et in terram ibis</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anima senserit Plato...</w:t>
      </w:r>
    </w:p>
    <w:p>
      <w:pPr>
        <w:pStyle w:val="Normal"/>
        <w:tabs>
          <w:tab w:val="clear" w:pos="709"/>
        </w:tabs>
        <w:spacing w:lineRule="auto" w:line="240" w:before="280" w:after="280"/>
        <w:jc w:val="left"/>
        <w:rPr/>
      </w:pPr>
      <w:bookmarkStart w:id="480" w:name="CD_013_016_001"/>
      <w:r>
        <w:rPr>
          <w:rFonts w:cs="Verdana" w:ascii="Verdana" w:hAnsi="Verdana"/>
          <w:b/>
          <w:bCs/>
          <w:color w:val="000000"/>
          <w:sz w:val="18"/>
          <w:szCs w:val="18"/>
        </w:rPr>
        <w:t>16.</w:t>
      </w:r>
      <w:r>
        <w:rPr>
          <w:rFonts w:cs="Verdana" w:ascii="Verdana" w:hAnsi="Verdana"/>
          <w:color w:val="000000"/>
          <w:sz w:val="18"/>
          <w:szCs w:val="18"/>
        </w:rPr>
        <w:t xml:space="preserve"> 1.</w:t>
      </w:r>
      <w:bookmarkEnd w:id="480"/>
      <w:r>
        <w:rPr>
          <w:rFonts w:cs="Verdana" w:ascii="Verdana" w:hAnsi="Verdana"/>
          <w:color w:val="000000"/>
          <w:sz w:val="18"/>
          <w:szCs w:val="18"/>
        </w:rPr>
        <w:t xml:space="preserve"> Sed philosophi, contra quorum calumnias defendimus civitatem Dei, hoc est eius ecclesiam, sapienter sibi videntur irridere, quod dicimus animae a corpore separationem inter poenas eius esse deputandam, quia videlicet eius perfectam beatitudinem tunc illi fieri existimant, cum omni prorsus corpore exuta ad Deum simplex et sola et quodammodo nuda redierit. Ubi si nihil, quo ista refelleretur opinio, in eorum litteris invenirem, operosius mihi disputandum esset, quo demonstrarem non corpus esse animae, sed corruptibile corpus onerosum. Unde illud est quod de Scripturis nostris in superiore libro commemoravimus </w:t>
      </w:r>
      <w:r>
        <w:fldChar w:fldCharType="begin"/>
      </w:r>
      <w:r>
        <w:rPr>
          <w:rStyle w:val="InternetLink"/>
          <w:vertAlign w:val="superscript"/>
          <w:u w:val="single"/>
          <w:rFonts w:cs="Verdana" w:ascii="Verdana" w:hAnsi="Verdana"/>
          <w:color w:val="0000FF"/>
        </w:rPr>
        <w:instrText xml:space="preserve"> HYPERLINK "http://www.sant-agostino.it/latino/cdd/cdd_1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w:t>
      </w:r>
      <w:r>
        <w:rPr>
          <w:rFonts w:cs="Verdana" w:ascii="Verdana" w:hAnsi="Verdana"/>
          <w:i/>
          <w:iCs/>
          <w:color w:val="000000"/>
          <w:sz w:val="18"/>
          <w:szCs w:val="18"/>
        </w:rPr>
        <w:t>Corpus enim corruptibile aggravat anim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dendo utique </w:t>
      </w:r>
      <w:r>
        <w:rPr>
          <w:rFonts w:cs="Verdana" w:ascii="Verdana" w:hAnsi="Verdana"/>
          <w:i/>
          <w:iCs/>
          <w:color w:val="000000"/>
          <w:sz w:val="18"/>
          <w:szCs w:val="18"/>
        </w:rPr>
        <w:t>corruptibile</w:t>
      </w:r>
      <w:r>
        <w:rPr>
          <w:rFonts w:cs="Verdana" w:ascii="Verdana" w:hAnsi="Verdana"/>
          <w:color w:val="000000"/>
          <w:sz w:val="18"/>
          <w:szCs w:val="18"/>
        </w:rPr>
        <w:t xml:space="preserve"> non qualicumque corpore, sed quale factum est ex peccato consequente vindicta, animam perhibuit aggravari. Quod etiamsi non addidisset, nihil aliud intellegere deberemus. Sed cum apertissime Plato deos a summo Deo factos habere immortalia corpora praedicet eisque ipsum Deum, a quo facti sunt, inducat pro magno beneficio pollicentem, quod in aeternum cum suis corporibus permanebunt nec ab eis ulla morte solventur: quid est quod isti ad exagitandam Christianam fidem fingunt se nescire quod sciunt, aut etiam sibi repugnantes adversum se ipsos malunt dicere, dum nobis non desinant contradicere? Nempe Platonis haec verba sunt, sicut ea Cicero in Latinum vertit, quibus inducit summum Deum deos quos fecit alloquentem ac dicentem: </w:t>
      </w:r>
      <w:r>
        <w:rPr>
          <w:rFonts w:cs="Verdana" w:ascii="Verdana" w:hAnsi="Verdana"/>
          <w:i/>
          <w:iCs/>
          <w:color w:val="000000"/>
          <w:sz w:val="18"/>
          <w:szCs w:val="18"/>
        </w:rPr>
        <w:t>Vos, qui deorum satu orti estis, attendite: quorum operum ego parens effectorque sum, haec sunt indissolubilia me invito, quamquam omne colligatum solvi potest; sed haudquaquam bonum est ratione vinctum velle dissolvere. Sed quoniam estis orti, immortales vos quidem esse et indissolubiles non potestis; ne utiquam tamen dissolvemini, neque vos ulla mortis fata periment, nec erunt valentiora quam consilium meum, quod maius est vinculum ad perpetuitatem vestram, quam illa quibus estis tum, cum gignebamini, collig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eos Plato dicit et corporis animaeque colligatione mortales, et tamen immortales Dei a quo facti sunt voluntate atque consilio. Si ergo animae poena est in qualicumque corpore colligari, quid est quod eos alloquens Deus tamquam sollicitos, ne forte moriantur, id est dissolvantur a corpore, de sua facit immortalitate securos; non propter eorum naturam, quae sit compacta, non simplex, sed propter suam invictissimam voluntatem, qua potens est facere, ut nec orta occidant nec connexa solvantur, sed incorruptibiliter perseveren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de non terrestri corpore.</w:t>
      </w:r>
    </w:p>
    <w:p>
      <w:pPr>
        <w:pStyle w:val="Normal"/>
        <w:tabs>
          <w:tab w:val="clear" w:pos="709"/>
        </w:tabs>
        <w:spacing w:lineRule="auto" w:line="240" w:before="280" w:after="280"/>
        <w:jc w:val="left"/>
        <w:rPr/>
      </w:pPr>
      <w:bookmarkStart w:id="481" w:name="CD_013_016_002"/>
      <w:r>
        <w:rPr>
          <w:rFonts w:cs="Verdana" w:ascii="Verdana" w:hAnsi="Verdana"/>
          <w:b/>
          <w:bCs/>
          <w:color w:val="000000"/>
          <w:sz w:val="18"/>
          <w:szCs w:val="18"/>
        </w:rPr>
        <w:t>16.</w:t>
      </w:r>
      <w:r>
        <w:rPr>
          <w:rFonts w:cs="Verdana" w:ascii="Verdana" w:hAnsi="Verdana"/>
          <w:color w:val="000000"/>
          <w:sz w:val="18"/>
          <w:szCs w:val="18"/>
        </w:rPr>
        <w:t xml:space="preserve"> 2.</w:t>
      </w:r>
      <w:bookmarkEnd w:id="481"/>
      <w:r>
        <w:rPr>
          <w:rFonts w:cs="Verdana" w:ascii="Verdana" w:hAnsi="Verdana"/>
          <w:color w:val="000000"/>
          <w:sz w:val="18"/>
          <w:szCs w:val="18"/>
        </w:rPr>
        <w:t xml:space="preserve"> Et hoc quidem utrum Plato verum de sideribus dicat, alia quaestio est. Neque enim ei continuo concedendum est globos istos luminum sive orbiculos luce corporea super terras seu die seu nocte fulgentes suis quibusdam propriis animis vivere eisque intellectualibus et beatis, quod etiam de ipso universo mundo, tamquam uno animali maximo, quo cuncta cetera continerentur animalia, instanter affirmat. Sed haec, ut dixi, alia quaestio est, quam nunc discutiendam non suscepimus. Hoc tantum contra istos commemorandum putavi, qui se Platonicos vocari vel esse gloriantur, cuius superbia nominis erubescunt esse Christiani, ne commune illis cum vulgo vocabulum vilem faciat palliatorum tanto magis inflatam, quanto magis exiguam paucitatem; et quaerentes, quid in doctrina Christiana reprehendant, exagitant aeternitatem corporum, tamquam haec sint inter se contraria, ut et beatitudinem quaeramus animae et eam semper esse velimus in corpore, velut aerumnoso vinculo colligatam; cum eorum auctor et magister Plato donum a Deo summo diis ab illo factis dicat esse concessum, ne aliquando moriantur, id est a corporibus, quibus eos connexuit, sepa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cipiuntur philosophi de anima...</w:t>
      </w:r>
    </w:p>
    <w:p>
      <w:pPr>
        <w:pStyle w:val="Normal"/>
        <w:tabs>
          <w:tab w:val="clear" w:pos="709"/>
        </w:tabs>
        <w:spacing w:lineRule="auto" w:line="240" w:before="280" w:after="280"/>
        <w:jc w:val="left"/>
        <w:rPr/>
      </w:pPr>
      <w:bookmarkStart w:id="482" w:name="CD_013_017_001"/>
      <w:r>
        <w:rPr>
          <w:rFonts w:cs="Verdana" w:ascii="Verdana" w:hAnsi="Verdana"/>
          <w:b/>
          <w:bCs/>
          <w:color w:val="000000"/>
          <w:sz w:val="18"/>
          <w:szCs w:val="18"/>
        </w:rPr>
        <w:t>17.</w:t>
      </w:r>
      <w:r>
        <w:rPr>
          <w:rFonts w:cs="Verdana" w:ascii="Verdana" w:hAnsi="Verdana"/>
          <w:color w:val="000000"/>
          <w:sz w:val="18"/>
          <w:szCs w:val="18"/>
        </w:rPr>
        <w:t xml:space="preserve"> 1.</w:t>
      </w:r>
      <w:bookmarkEnd w:id="482"/>
      <w:r>
        <w:rPr>
          <w:rFonts w:cs="Verdana" w:ascii="Verdana" w:hAnsi="Verdana"/>
          <w:color w:val="000000"/>
          <w:sz w:val="18"/>
          <w:szCs w:val="18"/>
        </w:rPr>
        <w:t xml:space="preserve"> Contendunt etiam isti terrestria corpora sempiterna esse non posse, cum ipsam universam terram dei sui, non quidem summi, sed tamen magni, id est totius huius mundi, membrum in medio positum et sempiternum esse non dubitent. Cum ergo Deus ille summus fecerit eis alterum quem putant deum, id est istum mundum, ceteris diis, qui infra eum sunt, praeferendum, eumdemque esse existiment animantem, anima scilicet, sicut asserunt, rationali vel intellectuali in tam magna mole corporis eius inclusa, ipsiusque corporis tamquam membra locis suis posita atque digesta quattuor constituerit elementa, quorum iuncturam, ne umquam deus eorum tam magnus moriatur, insolubilem ac sempiternam velint: quid causae est, ut in corpore maioris animantis tamquam medium membrum aeterna sit terra, et aliorum animantium terrestrium corpora, si Deus sicut illud velit, aeterna esse non possint? Sed terrae, inquiunt, terra reddenda est, unde animalium terrestria sumpta sunt corpora; ex quo fit, inquiunt, ut ea sit necesse dissolvi et emori et eo modo terrae stabili ac sempiternae, unde fuerant sumpta, restitui. Si quis hoc etiam de igne similiter affirmet et dicat reddenda esse universo igni corpora, quae inde sumpta sunt, ut caelestia fierent animalia: nonne immortalitas, quam talibus diis, velut Deo summo loquente, promisit Plato, tamquam violentia disputationis huius intercidet? An ibi propterea non fit, quia Deus non vult, cuius voluntatem, ut ait Plato, nulla vis vincit? Quid ergo prohibet, ut hoc etiam de terrestribus corporibus Deus possit efficere, quandoquidem, ut nec ea quae orta sunt occidant nec ea quae sunt vincta solvantur nec ea quae sunt ex elementis sumpta reddantur atque ut animae in corporibus constitutae nec umquam ea deserant et cum eis immortalitate ac sempiterna beatitudine perfruantur, posse Deum facere confitetur Plato? Cur ergo non possit, ut nec terrestria moriantur? An Deus non est potens quousque Christiani credunt, sed quousque Platonici volunt? Nimirum quippe consilium Dei et potestatem potuerunt philosophi, nec potuerunt nosse prophetae; cum potius e contrario Dei prophetas ad enuntiandam eius, quantum dignatus est, voluntatem Spiritus eius docuerit, philosophos autem in ea cognoscenda coniectura humana decep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de corpore immortali loquentes.</w:t>
      </w:r>
    </w:p>
    <w:p>
      <w:pPr>
        <w:pStyle w:val="Normal"/>
        <w:tabs>
          <w:tab w:val="clear" w:pos="709"/>
        </w:tabs>
        <w:spacing w:lineRule="auto" w:line="240" w:before="280" w:after="280"/>
        <w:jc w:val="left"/>
        <w:rPr/>
      </w:pPr>
      <w:bookmarkStart w:id="483" w:name="CD_013_017_002"/>
      <w:r>
        <w:rPr>
          <w:rFonts w:cs="Verdana" w:ascii="Verdana" w:hAnsi="Verdana"/>
          <w:b/>
          <w:bCs/>
          <w:color w:val="000000"/>
          <w:sz w:val="18"/>
          <w:szCs w:val="18"/>
        </w:rPr>
        <w:t>17.</w:t>
      </w:r>
      <w:r>
        <w:rPr>
          <w:rFonts w:cs="Verdana" w:ascii="Verdana" w:hAnsi="Verdana"/>
          <w:color w:val="000000"/>
          <w:sz w:val="18"/>
          <w:szCs w:val="18"/>
        </w:rPr>
        <w:t xml:space="preserve"> 2.</w:t>
      </w:r>
      <w:bookmarkEnd w:id="483"/>
      <w:r>
        <w:rPr>
          <w:rFonts w:cs="Verdana" w:ascii="Verdana" w:hAnsi="Verdana"/>
          <w:color w:val="000000"/>
          <w:sz w:val="18"/>
          <w:szCs w:val="18"/>
        </w:rPr>
        <w:t xml:space="preserve"> Verum non usque adeo decipi debuerunt, non solum ignorantia, verum etiam pervicacia, ut et sibi apertissime refragentur magnis disputationum viribus asserentes animae, ut beata esse possit, non terrenum tantum, sed omne corpus esse fugiendum </w:t>
      </w:r>
      <w:r>
        <w:fldChar w:fldCharType="begin"/>
      </w:r>
      <w:r>
        <w:rPr>
          <w:rStyle w:val="InternetLink"/>
          <w:vertAlign w:val="superscript"/>
          <w:u w:val="single"/>
          <w:rFonts w:cs="Verdana" w:ascii="Verdana" w:hAnsi="Verdana"/>
          <w:color w:val="0000FF"/>
        </w:rPr>
        <w:instrText xml:space="preserve"> HYPERLINK "http://www.sant-agostino.it/latino/cdd/cdd_1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os rursus dicentes habere beatissimas animas et tamen aeternis corporibus illigatas, caelestes quidem igneis, Iovis autem ipsius animam, quem mundum istum volunt, omnibus omnino corporeis elementis, quibus haec tota moles a terra in caelum surgit, inclusam. Hanc enim animam Plato ab intimo terrae medio, quod geometrae centrum vocant, per omnes partes eius usque ad caeli summa et extrema diffundi et extendi per numeros musicos opinatur, ut sit iste mundus animal maximum beatissimum sempiternum, cuius anima et perfectam sapientiae felicitatem teneret et corpus proprium non relinqueret, cuiusque corpus et in aeternum ex illa viveret et eam quamvis non simplex, sed tot corporibus tantisque compactum hebetare atque tardare non posset. Cum igitur suspicionibus suis ista permittant, cur nolunt credere, divina voluntate atque potentia immortalia corpora fieri posse terrena, in quibus animae nulla ab eis morte separatae, nullis eorum oneribus aggravatae sempiterne ac feliciter vivant, quod deos suos posse asserunt in corporibus igneis Iovemque ipsum eorum regem in omnibus corporeis elementis? Nam si animae, ut beata sit, corpus est omne fugiendum, fugiant dii eorum de globis siderum, fugiat Iuppiter de caelo et terra; aut si non possunt, miseri iudicentur. Sed neutrum isti volunt, qui neque a corporibus separationem audent dare diis suis, ne illos mortales colere videantur, nec beatitudinis privationem, ne infelices eos esse fateantur. Non ergo ad beatitudinem consequendam omnia fugienda sunt corpora; sed corruptibilia molesta, gravia moribunda; non qualia fecit primis hominibus bonitas Dei, sed qualia esse compulit poena pecca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rpus divino munere immortale.</w:t>
      </w:r>
    </w:p>
    <w:p>
      <w:pPr>
        <w:pStyle w:val="Normal"/>
        <w:tabs>
          <w:tab w:val="clear" w:pos="709"/>
        </w:tabs>
        <w:spacing w:lineRule="auto" w:line="240" w:before="280" w:after="280"/>
        <w:jc w:val="left"/>
        <w:rPr/>
      </w:pPr>
      <w:bookmarkStart w:id="484" w:name="CD_013_018_018"/>
      <w:r>
        <w:rPr>
          <w:rFonts w:cs="Verdana" w:ascii="Verdana" w:hAnsi="Verdana"/>
          <w:b/>
          <w:bCs/>
          <w:color w:val="000000"/>
          <w:sz w:val="18"/>
          <w:szCs w:val="18"/>
        </w:rPr>
        <w:t>18.</w:t>
      </w:r>
      <w:bookmarkEnd w:id="484"/>
      <w:r>
        <w:rPr>
          <w:rFonts w:cs="Verdana" w:ascii="Verdana" w:hAnsi="Verdana"/>
          <w:color w:val="000000"/>
          <w:sz w:val="18"/>
          <w:szCs w:val="18"/>
        </w:rPr>
        <w:t xml:space="preserve"> Sed necesse est, inquiunt, ut terrena corpora naturale pondus vel in terra teneat vel cogat ad terram et ideo in caelo esse non possint. Primi quidem illi homines in terra erant nemorosa atque fructuosa, quae paradisi nomen obtinuit; sed quia et ad hoc respondendum est vel propter Christi corpus cum quo ascendit in caelum vel propter sanctorum qualia in resurrectione futura sunt, intueantur paulo attentius pondera ipsa terrena. Si enim ars humana efficit, ut ex metallis, quae in aquis posita continuo submerguntur, quibusdam modis vasa fabricata etiam natare possint: quanto credibilius et efficacius occultus aliquis modus operationis Dei, cuius omnipotentissima voluntate Plato dicit nec orta interire nec colligata posse dissolvi, cum multo mirabilius incorporea corporeis quam quaecumque corpora quibuscumque corporibus copulentur, potest molibus praestare terrenis, ut nullo in ima pondere deprimantur, ipsisque animis perfectissime beatis, ut quamvis terrena, tamen incorruptibilia iam corpora ubi volunt ponant et quo volunt agant, situ motuque facillimo! An vero si hoc angeli faciant et quaelibet animalia terrestria rapiant unde libet constituantque ubi libet, aut eos non posse aut onera sentire credendum est? Cur ergo sanctorum perfectos et beatos divino munere spiritus sine ulla difficultate posse ferre quo voluerint et sistere ubi voluerint sua corpora non credamus? Nam cum terrenorum corporum, sicut onera in gestando sentire consuevimus, quanto maior est quantitas, tanto sit maior et gravitas, ita ut plura pondo quam pauciora plus premant: membra tamen suae carnis leviora portat anima cum in sanitate robusta sunt quam in languore cum macra sunt. Et cum aliis gestantibus onerosior sit salvus et validus quam exilis et morbidus, ipse tamen ad suum corpus movendum atque portandum agilior est, cum in bona valetudine plus habet molis, quam cum in peste vel fame minimum roboris. Tantum valet in habendis etiam terrenis corporibus, quamvis adhuc corruptibilibus atque mortalibus, non quantitatis pondus, sed temperationis modus. Et quis verbis explicat, quantum distet inter praesentem quam dicimus sanitatem et immortalitatem futuram? Non itaque nostram fidem redarguunt philosophi de ponderibus corporum. Nolo enim quaerere, cur non credant terrenum esse posse corpus in caelo, cum terra universa libretur in nihilo. Fortassis enim de ipso medio mundi loco, eo quod in eum coeant quaeque graviora, etiam argumentatio veri similior habeatur. Illud dico: Si dii minores, quibus inter animalia terrestria cetera etiam hominem faciendum commisit Plato, potuerunt, sicut dicit, ab igne removere urendi qualitatem, lucendi relinquere quae per oculos emicaret: itane Deo summo concedere dubitabimus, cuius ille voluntati potestatique concessit, ne moriantur quae orta sint, et tam diversa, tam dissimilia, id est corporea et incorporea, sibimet connexa nulla possint dissolutione seiungi, ut de carne hominis, cui donat immortalitatem, corruptionem auferat, naturam relinquat, congruentiam figurae membrorumque detineat, detrahat ponderis tarditatem? Sed de fide resurrectionis mortuorum et de corporibus eorum immortalibus diligentius, si Deus voluerit, in fine huius operis disserendum est </w:t>
      </w:r>
      <w:r>
        <w:fldChar w:fldCharType="begin"/>
      </w:r>
      <w:r>
        <w:rPr>
          <w:rStyle w:val="InternetLink"/>
          <w:vertAlign w:val="superscript"/>
          <w:u w:val="single"/>
          <w:rFonts w:cs="Verdana" w:ascii="Verdana" w:hAnsi="Verdana"/>
          <w:color w:val="0000FF"/>
        </w:rPr>
        <w:instrText xml:space="preserve"> HYPERLINK "http://www.sant-agostino.it/latino/cdd/cdd_1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Gratia homo a peccato et morte redimitur (19-24)</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rrat Plato animas transmigrare affirmans.</w:t>
      </w:r>
    </w:p>
    <w:p>
      <w:pPr>
        <w:pStyle w:val="Normal"/>
        <w:tabs>
          <w:tab w:val="clear" w:pos="709"/>
        </w:tabs>
        <w:spacing w:lineRule="auto" w:line="240" w:before="280" w:after="280"/>
        <w:jc w:val="left"/>
        <w:rPr/>
      </w:pPr>
      <w:bookmarkStart w:id="485" w:name="CD_013_019_019"/>
      <w:r>
        <w:rPr>
          <w:rFonts w:cs="Verdana" w:ascii="Verdana" w:hAnsi="Verdana"/>
          <w:b/>
          <w:bCs/>
          <w:color w:val="000000"/>
          <w:sz w:val="18"/>
          <w:szCs w:val="18"/>
        </w:rPr>
        <w:t>19.</w:t>
      </w:r>
      <w:bookmarkEnd w:id="485"/>
      <w:r>
        <w:rPr>
          <w:rFonts w:cs="Verdana" w:ascii="Verdana" w:hAnsi="Verdana"/>
          <w:color w:val="000000"/>
          <w:sz w:val="18"/>
          <w:szCs w:val="18"/>
        </w:rPr>
        <w:t xml:space="preserve"> Nunc de corporibus primorum hominum quod instituimus explicemus; quoniam nec mors ista, quae bona perhibetur bonis nec tantum paucis intellegentibus sive credentibus, sed omnibus nota est, qua fit animae a corpore separatio, qua certe corpus animantis, quod evidenter vivebat, evidenter emoritur, eis potuisset accidere, nisi peccati meritum sequeretur. Licet enim iustorum ac piorum animae defunctorum quod in requie vivant dubitare fas non sit, usque adeo tamen eis melius esset cum suis corporibus bene valentibus vivere </w:t>
      </w:r>
      <w:r>
        <w:fldChar w:fldCharType="begin"/>
      </w:r>
      <w:r>
        <w:rPr>
          <w:rStyle w:val="InternetLink"/>
          <w:vertAlign w:val="superscript"/>
          <w:u w:val="single"/>
          <w:rFonts w:cs="Verdana" w:ascii="Verdana" w:hAnsi="Verdana"/>
          <w:color w:val="0000FF"/>
        </w:rPr>
        <w:instrText xml:space="preserve"> HYPERLINK "http://www.sant-agostino.it/latino/cdd/cdd_1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tiam illi, qui omni modo esse sine corpore beatissimum existimant, hanc opinionem suam sententia repugnante convincant. Neque enim quisquam audebit illorum sapientes homines, sive morituros sive iam mortuos, id est aut carentes corporibus aut corpora relicturos, diis immortalibus anteponere, quibus Deus summus apud Platonem munus ingens, indissolubilem scilicet vitam, id est aeternum cum suis corporibus consortium, pollicetur. Optime autem cum hominibus agi arbitratur idem Plato, si tamen hanc vitam pie iusteque peregerint, ut a suis corporibus separati in ipsorum deorum, qui sua corpora numquam deserunt, recipiantur sinum,</w:t>
      </w:r>
      <w:r>
        <w:rPr>
          <w:rFonts w:cs="Verdana" w:ascii="Verdana" w:hAnsi="Verdana"/>
          <w:i/>
          <w:iCs/>
          <w:color w:val="000000"/>
          <w:sz w:val="18"/>
          <w:szCs w:val="18"/>
        </w:rPr>
        <w:br/>
        <w:t>Scilicet immemores supera ut convexa revisant</w:t>
        <w:br/>
        <w:t>Rursus et incipiant in corpora velle rever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quod Virgilius ex Platonico dogmate dixisse laudatur (ita quippe animas mortalium nec in suis corporibus semper esse posse existimat, sed mortis necessitate dissolvi, nec sine corporibus durare perpetuo, sed alternantibus vicibus indesinenter vivos ex mortuis et ex vivis mortuos fieri putat); ut a ceteris hominibus hoc videantur differre sapientes, quod post mortem feruntur ad sidera, ut aliquanto diutius in astro sibi congruo quisque requiescat atque inde rursus miseriae pristinae oblitus et cupiditate habendi corporis victus redeat ad labores aerumnasque mortalium; illi vero, qui stultam duxerint vitam, ad corpora suis meritis debita sive hominum sive bestiarum de proximo revolvantur </w:t>
      </w:r>
      <w:r>
        <w:fldChar w:fldCharType="begin"/>
      </w:r>
      <w:r>
        <w:rPr>
          <w:rStyle w:val="InternetLink"/>
          <w:vertAlign w:val="superscript"/>
          <w:u w:val="single"/>
          <w:rFonts w:cs="Verdana" w:ascii="Verdana" w:hAnsi="Verdana"/>
          <w:color w:val="0000FF"/>
        </w:rPr>
        <w:instrText xml:space="preserve"> HYPERLINK "http://www.sant-agostino.it/latino/cdd/cdd_1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ac itaque durissima condicione constituit etiam bonas atque sapientes animas, quibus non talia corpora distributa sunt, cum quibus semper atque immortaliter viverent, ut neque in corporibus permanere neque sine his possint in aeterna puritate durare. De quo Platonico dogmate iam in libris superioribus diximus </w:t>
      </w:r>
      <w:r>
        <w:fldChar w:fldCharType="begin"/>
      </w:r>
      <w:r>
        <w:rPr>
          <w:rStyle w:val="InternetLink"/>
          <w:vertAlign w:val="superscript"/>
          <w:u w:val="single"/>
          <w:rFonts w:cs="Verdana" w:ascii="Verdana" w:hAnsi="Verdana"/>
          <w:color w:val="0000FF"/>
        </w:rPr>
        <w:instrText xml:space="preserve"> HYPERLINK "http://www.sant-agostino.it/latino/cdd/cdd_1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iano tempori erubuisse Porphyrium et non solum ab animis humanis removisse corpora bestiarum, verum etiam sapientium animas ita voluisse de corporeis nexibus liberari, ut corpus omne fugientes beatae apud Patrem sine fine teneantur. Itaque ne a Christo vinci videretur vitam sanctis pollicente perpetuam, etiam ipse purgatas animas sine ullo ad miserias pristinas reditu in aeterna felicitate constituit; et ut Christo adversaretur, resurrectionem incorruptibilium corporum negans non solum sine terrenis, sed sine ullis omnino corporibus eas adseruit in sempiternum esse victuras </w:t>
      </w:r>
      <w:r>
        <w:fldChar w:fldCharType="begin"/>
      </w:r>
      <w:r>
        <w:rPr>
          <w:rStyle w:val="InternetLink"/>
          <w:vertAlign w:val="superscript"/>
          <w:u w:val="single"/>
          <w:rFonts w:cs="Verdana" w:ascii="Verdana" w:hAnsi="Verdana"/>
          <w:color w:val="0000FF"/>
        </w:rPr>
        <w:instrText xml:space="preserve"> HYPERLINK "http://www.sant-agostino.it/latino/cdd/cdd_1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amen ista qualicumque opinione praecepit saltem ne diis corporatis religionis obsequio subderentur. Quid ita, nisi quia eas, quamvis nulli corpori sociatas, non credidit illis esse meliores? Quapropter, si non audebunt isti, sicut eos ausuros esse non arbitror, diis beatissimis et tamen in aeternis corporibus constitutis humanas animas anteponere: cur eis videtur absurdum, quod fides Christiana praedicat, et primos homines ita fuisse conditos, ut, si non peccassent, nulla morte a suis corporibus solverentur, sed pro meritis oboedientiae custoditae immortalitate donati cum eis viverent in aeternum; et talia sanctos in resurrectione habituros ea ipsa, in quibus hic laboraverunt, corpora, ut nec eorum carni aliquid corruptionis vel difficultatis nec eorum beatitudini aliquid doloris et infelicitatis possit accidere?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rpus in resurrectione spiritale est.</w:t>
      </w:r>
    </w:p>
    <w:p>
      <w:pPr>
        <w:pStyle w:val="Normal"/>
        <w:tabs>
          <w:tab w:val="clear" w:pos="709"/>
        </w:tabs>
        <w:spacing w:lineRule="auto" w:line="240" w:before="280" w:after="280"/>
        <w:jc w:val="left"/>
        <w:rPr/>
      </w:pPr>
      <w:bookmarkStart w:id="486" w:name="CD_013_020_020"/>
      <w:r>
        <w:rPr>
          <w:rFonts w:cs="Verdana" w:ascii="Verdana" w:hAnsi="Verdana"/>
          <w:b/>
          <w:bCs/>
          <w:color w:val="000000"/>
          <w:sz w:val="18"/>
          <w:szCs w:val="18"/>
        </w:rPr>
        <w:t>20.</w:t>
      </w:r>
      <w:bookmarkEnd w:id="486"/>
      <w:r>
        <w:rPr>
          <w:rFonts w:cs="Verdana" w:ascii="Verdana" w:hAnsi="Verdana"/>
          <w:color w:val="000000"/>
          <w:sz w:val="18"/>
          <w:szCs w:val="18"/>
        </w:rPr>
        <w:t xml:space="preserve"> Proinde nunc sanctorum animae defunctorum ideo non habent gravem mortem, qua separatae sunt a corporibus suis, quia caro eorum requiescit in spe </w:t>
      </w:r>
      <w:r>
        <w:fldChar w:fldCharType="begin"/>
      </w:r>
      <w:r>
        <w:rPr>
          <w:rStyle w:val="InternetLink"/>
          <w:vertAlign w:val="superscript"/>
          <w:u w:val="single"/>
          <w:rFonts w:cs="Verdana" w:ascii="Verdana" w:hAnsi="Verdana"/>
          <w:color w:val="0000FF"/>
        </w:rPr>
        <w:instrText xml:space="preserve"> HYPERLINK "http://www.sant-agostino.it/latino/cdd/cdd_1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libet sine ullo iam sensu contumelias accepisse videatur. Non enim, sicut Platoni visum est, corpora oblivione desiderant, sed potius, quia meminerunt quid sibi ab eo sit promissum, qui neminem fallit, qui eis etiam de capillorum suorum integritate securitatem dedit </w:t>
      </w:r>
      <w:r>
        <w:fldChar w:fldCharType="begin"/>
      </w:r>
      <w:r>
        <w:rPr>
          <w:rStyle w:val="InternetLink"/>
          <w:vertAlign w:val="superscript"/>
          <w:u w:val="single"/>
          <w:rFonts w:cs="Verdana" w:ascii="Verdana" w:hAnsi="Verdana"/>
          <w:color w:val="0000FF"/>
        </w:rPr>
        <w:instrText xml:space="preserve"> HYPERLINK "http://www.sant-agostino.it/latino/cdd/cdd_1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urrectionem corporum, in quibus multa dura perpessi sunt, nihil in eis ulterius tale sensuri desiderabiliter et patienter exspectant. Si enim carnem suam non oderant </w:t>
      </w:r>
      <w:r>
        <w:fldChar w:fldCharType="begin"/>
      </w:r>
      <w:r>
        <w:rPr>
          <w:rStyle w:val="InternetLink"/>
          <w:vertAlign w:val="superscript"/>
          <w:u w:val="single"/>
          <w:rFonts w:cs="Verdana" w:ascii="Verdana" w:hAnsi="Verdana"/>
          <w:color w:val="0000FF"/>
        </w:rPr>
        <w:instrText xml:space="preserve"> HYPERLINK "http://www.sant-agostino.it/latino/cdd/cdd_1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am suae menti infirmitate resistentem spiritali iure cohercebant, quanto magis eam diligunt etiam ipsam spiritalem futuram! Sicut enim spiritus carni serviens non incongrue carnalis, ita caro spiritui serviens recte appellabitur spiritalis, non quia in spiritum convertetur, sicut nonnulli putant ex eo quod scriptum est: </w:t>
      </w:r>
      <w:r>
        <w:rPr>
          <w:rFonts w:cs="Verdana" w:ascii="Verdana" w:hAnsi="Verdana"/>
          <w:i/>
          <w:iCs/>
          <w:color w:val="000000"/>
          <w:sz w:val="18"/>
          <w:szCs w:val="18"/>
        </w:rPr>
        <w:t>Seminatur corpus animale, surget corpus spirita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spiritui summa et mirabili obtemperandi facilitate subdetur usque ad implendam immortalitatis indissolubilis securissimam voluntatem, omni molestiae sensu, omni corruptibilitate et tarditate detracta. Non solum enim non erit tale, quale nunc est in quavis optima valetudine, sed nec tale quidem, quale fuit in primis hominibus ante peccatum, qui licet morituri non essent, nisi peccassent, alimentis tamen ut homines utebantur, nondum spiritalia, sed adhuc animalia corpora terrena gestantes. Quae licet senio non veterescerent, ut necessitate perducerentur ad mortem (qui status eis de ligno vitae, quod in medio paradiso cum arbore vetita simul erat, mirabili Dei gratia praestabatur), tamen et alios sumebant cibos praeter unam arborem, quae fuerat interdicta, non quia ipsa erat malum, sed propter commendandum purae et simplicis oboedientiae bonum, quae magna virtus est rationalis creaturae sub Creatore Domino constitutae. Nam ubi nullum malum tangebatur, profecto, si prohibitum tangeretur, sola inoboedientia peccabatur. Agebatur ergo aliis quae sumebant, ne animalia corpora molestiae aliquid esuriendo ac sitiendo sentirent; de ligno autem vitae propterea gustabatur, ne mors eis undecumque subreperet vel senectute confecta decursis temporum spatiis interirent; tamquam cetera essent alimento, illud sacramento; ut sic fuisse accipiatur lignum vitae in paradiso corporali, sicut in spiritali, hoc est intellegibili, paradiso sapientia Dei, de qua scriptum est: </w:t>
      </w:r>
      <w:r>
        <w:rPr>
          <w:rFonts w:cs="Verdana" w:ascii="Verdana" w:hAnsi="Verdana"/>
          <w:i/>
          <w:iCs/>
          <w:color w:val="000000"/>
          <w:sz w:val="18"/>
          <w:szCs w:val="18"/>
        </w:rPr>
        <w:t>Lignum vitae est amplectentibus 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am ad intellegibilia paradisum referunt.</w:t>
      </w:r>
    </w:p>
    <w:p>
      <w:pPr>
        <w:pStyle w:val="Normal"/>
        <w:tabs>
          <w:tab w:val="clear" w:pos="709"/>
        </w:tabs>
        <w:spacing w:lineRule="auto" w:line="240" w:before="280" w:after="280"/>
        <w:jc w:val="left"/>
        <w:rPr/>
      </w:pPr>
      <w:bookmarkStart w:id="487" w:name="CD_013_021_021"/>
      <w:r>
        <w:rPr>
          <w:rFonts w:cs="Verdana" w:ascii="Verdana" w:hAnsi="Verdana"/>
          <w:b/>
          <w:bCs/>
          <w:color w:val="000000"/>
          <w:sz w:val="18"/>
          <w:szCs w:val="18"/>
        </w:rPr>
        <w:t>21.</w:t>
      </w:r>
      <w:bookmarkEnd w:id="487"/>
      <w:r>
        <w:rPr>
          <w:rFonts w:cs="Verdana" w:ascii="Verdana" w:hAnsi="Verdana"/>
          <w:color w:val="000000"/>
          <w:sz w:val="18"/>
          <w:szCs w:val="18"/>
        </w:rPr>
        <w:t xml:space="preserve"> Unde nonnulli totum ipsum paradisum, ubi primi homines parentes generis umani sanctae Scripturae veritate fuisse narrantur, ad intellegibilia referunt arboresque illas et ligna fructifera in virtutes vitae moresque convertunt; tamquam visibilia et corporalia illa non fuerint, sed intellegibilium significandorum causa eo modo dicta vel scripta sint. Quasi propterea non potuerit esse paradisus corporalis, quia potest etiam spiritalis intellegi; tamquam ideo non fuerint duae mulieres, Agar et Sarra, et ex eis duo filii Abrahae, unus de ancilla, alius de libera, quia duo Testamenta in eis figurata dicit Apostolus </w:t>
      </w:r>
      <w:r>
        <w:fldChar w:fldCharType="begin"/>
      </w:r>
      <w:r>
        <w:rPr>
          <w:rStyle w:val="InternetLink"/>
          <w:vertAlign w:val="superscript"/>
          <w:u w:val="single"/>
          <w:rFonts w:cs="Verdana" w:ascii="Verdana" w:hAnsi="Verdana"/>
          <w:color w:val="0000FF"/>
        </w:rPr>
        <w:instrText xml:space="preserve"> HYPERLINK "http://www.sant-agostino.it/latino/cdd/cdd_1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ideo de nulla petra Moyse percutiente aqua defluxerit </w:t>
      </w:r>
      <w:r>
        <w:fldChar w:fldCharType="begin"/>
      </w:r>
      <w:r>
        <w:rPr>
          <w:rStyle w:val="InternetLink"/>
          <w:vertAlign w:val="superscript"/>
          <w:u w:val="single"/>
          <w:rFonts w:cs="Verdana" w:ascii="Verdana" w:hAnsi="Verdana"/>
          <w:color w:val="0000FF"/>
        </w:rPr>
        <w:instrText xml:space="preserve"> HYPERLINK "http://www.sant-agostino.it/latino/cdd/cdd_1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otest illic figurata significatione etiam Christus intellegi, eodem Apostolo dicente: </w:t>
      </w:r>
      <w:r>
        <w:rPr>
          <w:rFonts w:cs="Verdana" w:ascii="Verdana" w:hAnsi="Verdana"/>
          <w:i/>
          <w:iCs/>
          <w:color w:val="000000"/>
          <w:sz w:val="18"/>
          <w:szCs w:val="18"/>
        </w:rPr>
        <w:t>Petra autem erat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o itaque prohibet intellegere paradisum vitam beatorum, quattuor eis flumina quattuor virtutes, prudentiam, fortitudinem, temperantiam atque iustitiam, et ligna eius omnes utiles disciplinas et lignorum fructus mores piorum et lignum vitae ipsam bonorum omnium matrem sapientiam et lignum scientiae boni et mali transgressi mandati experimentum. Poenam enim peccatoribus bene utique, quoniam iuste, constituit Deus, sed non suo bono experitur homo. Possunt haec etiam in ecclesia intellegi, ut ea melius accipiamus tamquam prophetica indicia praecedentia futurorum; paradisum scilicet ipsam ecclesiam, sicut de illa legitur in </w:t>
      </w:r>
      <w:r>
        <w:rPr>
          <w:rFonts w:cs="Verdana" w:ascii="Verdana" w:hAnsi="Verdana"/>
          <w:i/>
          <w:iCs/>
          <w:color w:val="000000"/>
          <w:sz w:val="18"/>
          <w:szCs w:val="18"/>
        </w:rPr>
        <w:t>Cantico cantic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ttuor autem paradisi flumina quattuor Evangelia, ligna fructifera sanctos, fructus autem eorum opera eorum, lignum vitae Sanctum sanctorum utique Christum, lignum scientiae boni et mali proprium voluntatis arbitrium. Nec se ipso quippe homo divina voluntate contempta nisi perniciose uti potest atque ita discit, quid intersit, utrum inhaereat communi omnibus bono an proprio delectetur. Se quippe amans donatur sibi, ut inde timoribus maeroribusque completus cantet in Psalmo, si tamen mala sua sentit: </w:t>
      </w:r>
      <w:r>
        <w:rPr>
          <w:rFonts w:cs="Verdana" w:ascii="Verdana" w:hAnsi="Verdana"/>
          <w:i/>
          <w:iCs/>
          <w:color w:val="000000"/>
          <w:sz w:val="18"/>
          <w:szCs w:val="18"/>
        </w:rPr>
        <w:t>Ad me ipsum turbata est anima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rectusque iam dicat: </w:t>
      </w:r>
      <w:r>
        <w:rPr>
          <w:rFonts w:cs="Verdana" w:ascii="Verdana" w:hAnsi="Verdana"/>
          <w:i/>
          <w:iCs/>
          <w:color w:val="000000"/>
          <w:sz w:val="18"/>
          <w:szCs w:val="18"/>
        </w:rPr>
        <w:t>Fortitudinem meam ad te custod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t si qua alia commodius dici possunt de intellegendo spiritaliter paradiso nemine prohibente dicantur, dum tamen et illius historiae veritas fidelissima rerum gestarum narratione commendata cred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t natura corporis spiritalis.</w:t>
      </w:r>
    </w:p>
    <w:p>
      <w:pPr>
        <w:pStyle w:val="Normal"/>
        <w:tabs>
          <w:tab w:val="clear" w:pos="709"/>
        </w:tabs>
        <w:spacing w:lineRule="auto" w:line="240" w:before="280" w:after="280"/>
        <w:jc w:val="left"/>
        <w:rPr/>
      </w:pPr>
      <w:bookmarkStart w:id="488" w:name="CD_013_022_022"/>
      <w:r>
        <w:rPr>
          <w:rFonts w:cs="Verdana" w:ascii="Verdana" w:hAnsi="Verdana"/>
          <w:b/>
          <w:bCs/>
          <w:color w:val="000000"/>
          <w:sz w:val="18"/>
          <w:szCs w:val="18"/>
        </w:rPr>
        <w:t>22.</w:t>
      </w:r>
      <w:bookmarkEnd w:id="488"/>
      <w:r>
        <w:rPr>
          <w:rFonts w:cs="Verdana" w:ascii="Verdana" w:hAnsi="Verdana"/>
          <w:color w:val="000000"/>
          <w:sz w:val="18"/>
          <w:szCs w:val="18"/>
        </w:rPr>
        <w:t xml:space="preserve"> Corpora ergo iustorum, quae in resurrectione futura sunt, neque ullo ligno indigebunt, quo fiat ut nullo morbo vel senectute inveterata moriantur, neque ullis aliis corporalibus alimentis, quibus esuriendi ac sitiendi qualiscumque molestia devitetur; quoniam certo et omnimodo inviolabili munere immortalitatis induentur, ut non nisi velint, possibilitate, non necessitate vescantur. Quod angeli quoque visibiliter et tractabiliter apparentes, non quia indigebant, sed quia volebant et poterant, ut hominibus congruerent sui ministerii quadam humanitate, fecerunt (neque enim in phantasmate angelos edisse credendum est, quando eos homines hospitio susceperunt </w:t>
      </w:r>
      <w:r>
        <w:fldChar w:fldCharType="begin"/>
      </w:r>
      <w:r>
        <w:rPr>
          <w:rStyle w:val="InternetLink"/>
          <w:vertAlign w:val="superscript"/>
          <w:u w:val="single"/>
          <w:rFonts w:cs="Verdana" w:ascii="Verdana" w:hAnsi="Verdana"/>
          <w:color w:val="0000FF"/>
        </w:rPr>
        <w:instrText xml:space="preserve"> HYPERLINK "http://www.sant-agostino.it/latino/cdd/cdd_13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amvis utrum angeli essent ignorantibus simili nobis indigentia vesci viderentur. Unde est quod ait angelus in libro Tobiae: </w:t>
      </w:r>
      <w:r>
        <w:rPr>
          <w:rFonts w:cs="Verdana" w:ascii="Verdana" w:hAnsi="Verdana"/>
          <w:i/>
          <w:iCs/>
          <w:color w:val="000000"/>
          <w:sz w:val="18"/>
          <w:szCs w:val="18"/>
        </w:rPr>
        <w:t>Videbatis me manducare, sed visu vestro videb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necessitate reficiendi corporis, sicut vos facitis, me cibum sumere putabatis. Sed si forte de angelis aliud credibilius disputari potest, certe fides Christiana de ipso Salvatore non dubitat, quod etiam post resurrectionem, iam quidem in spiritali carne, sed tamen vera, cibum ac potum cum discipulis sumpsit </w:t>
      </w:r>
      <w:r>
        <w:fldChar w:fldCharType="begin"/>
      </w:r>
      <w:r>
        <w:rPr>
          <w:rStyle w:val="InternetLink"/>
          <w:vertAlign w:val="superscript"/>
          <w:u w:val="single"/>
          <w:rFonts w:cs="Verdana" w:ascii="Verdana" w:hAnsi="Verdana"/>
          <w:color w:val="0000FF"/>
        </w:rPr>
        <w:instrText xml:space="preserve"> HYPERLINK "http://www.sant-agostino.it/latino/cdd/cdd_13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potestas, sed egestas edendi ac bibendi talibus corporibus auferetur. Unde et spiritalia erunt, non quia corpora esse desistent, sed quia spiritu vivificante subsistent </w:t>
      </w:r>
      <w:r>
        <w:fldChar w:fldCharType="begin"/>
      </w:r>
      <w:r>
        <w:rPr>
          <w:rStyle w:val="InternetLink"/>
          <w:vertAlign w:val="superscript"/>
          <w:u w:val="single"/>
          <w:rFonts w:cs="Verdana" w:ascii="Verdana" w:hAnsi="Verdana"/>
          <w:color w:val="0000FF"/>
        </w:rPr>
        <w:instrText xml:space="preserve"> HYPERLINK "http://www.sant-agostino.it/latino/cdd/cdd_13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 diversa sint corpus caeleste et terrestre.</w:t>
      </w:r>
    </w:p>
    <w:p>
      <w:pPr>
        <w:pStyle w:val="Normal"/>
        <w:tabs>
          <w:tab w:val="clear" w:pos="709"/>
        </w:tabs>
        <w:spacing w:lineRule="auto" w:line="240" w:before="280" w:after="280"/>
        <w:jc w:val="left"/>
        <w:rPr/>
      </w:pPr>
      <w:bookmarkStart w:id="489" w:name="CD_013_023_001"/>
      <w:r>
        <w:rPr>
          <w:rFonts w:cs="Verdana" w:ascii="Verdana" w:hAnsi="Verdana"/>
          <w:b/>
          <w:bCs/>
          <w:color w:val="000000"/>
          <w:sz w:val="18"/>
          <w:szCs w:val="18"/>
        </w:rPr>
        <w:t>23.</w:t>
      </w:r>
      <w:r>
        <w:rPr>
          <w:rFonts w:cs="Verdana" w:ascii="Verdana" w:hAnsi="Verdana"/>
          <w:color w:val="000000"/>
          <w:sz w:val="18"/>
          <w:szCs w:val="18"/>
        </w:rPr>
        <w:t xml:space="preserve"> 1.</w:t>
      </w:r>
      <w:bookmarkEnd w:id="489"/>
      <w:r>
        <w:rPr>
          <w:rFonts w:cs="Verdana" w:ascii="Verdana" w:hAnsi="Verdana"/>
          <w:color w:val="000000"/>
          <w:sz w:val="18"/>
          <w:szCs w:val="18"/>
        </w:rPr>
        <w:t xml:space="preserve"> Nam sicut ista, quae habent animam viventem, nondum spiritum vivificantem, animalia dicuntur corpora, nec tamen animae sunt, sed corpora: ita illa spiritalia vocantur corpora; absit tamen ut spiritus ea credamus futura, sed corpora carnis habitura substantiam, sed nullam tarditatem corruptionemque carnalem spiritu vivificante passura. Tunc iam non terrenus, sed caelestis homo erit; non quia corpus, quod de terra factum est, non ipsum erit; sed quia dono caelesti iam tale erit, ut etiam caelo incolendo non amissa natura, sed mutata qualitate conveniat. Primus autem homo de terra terrenus in animam viventem factus est, non in spiritum vivificantem </w:t>
      </w:r>
      <w:r>
        <w:fldChar w:fldCharType="begin"/>
      </w:r>
      <w:r>
        <w:rPr>
          <w:rStyle w:val="InternetLink"/>
          <w:vertAlign w:val="superscript"/>
          <w:u w:val="single"/>
          <w:rFonts w:cs="Verdana" w:ascii="Verdana" w:hAnsi="Verdana"/>
          <w:color w:val="0000FF"/>
        </w:rPr>
        <w:instrText xml:space="preserve"> HYPERLINK "http://www.sant-agostino.it/latino/cdd/cdd_13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i post oboedientiae meritum servabatur. Ideo corpus eius, quod cibo ac potu egebat, ne fame afficeretur ac siti, et non immortalitate illa absoluta atque indissolubili, sed ligno vitae a mortis necessitate prohibebatur atque in iuventutis flore tenebatur, non spiritale, sed animale fuisse non dubium est, nequaquam tamen moriturum, nisi in Dei praedicentis minantisque sententiam delinquendo corruisset et alimentis quidem etiam extra paradisum non negatis, a ligno tamen vitae prohibitus traditus esset tempori vetustatique finiendus, in ea dumtaxat vita, quam in corpore licet animali, donec spiritale oboedientiae merito fieret, posset in paradiso nisi peccasset habere perpetuam. Quapropter etiamsi mortem istam manifestam, qua fit animae a corpore separatio, intellegamus simul significatam in eo quod Deus dixerat: </w:t>
      </w:r>
      <w:r>
        <w:rPr>
          <w:rFonts w:cs="Verdana" w:ascii="Verdana" w:hAnsi="Verdana"/>
          <w:i/>
          <w:iCs/>
          <w:color w:val="000000"/>
          <w:sz w:val="18"/>
          <w:szCs w:val="18"/>
        </w:rPr>
        <w:t>Qua die ederitis ex illo, morte morie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deo debet absurdum videri, quia non eo prorsus die a corpore sunt soluti, quo cibum interdictum mortiferumque sumpserunt. Eo quippe die mutata in deterius vitiataque natura atque a ligno vitae separatione iustissima mortis in eis etiam corporalis necessitas facta est, cum qua nos necessitate nati sumus. Propter quod Apostolus non ait: Corpus quidem moriturum est propter peccatum; sed ait: </w:t>
      </w:r>
      <w:r>
        <w:rPr>
          <w:rFonts w:cs="Verdana" w:ascii="Verdana" w:hAnsi="Verdana"/>
          <w:i/>
          <w:iCs/>
          <w:color w:val="000000"/>
          <w:sz w:val="18"/>
          <w:szCs w:val="18"/>
        </w:rPr>
        <w:t>Corpus quidem mortuum est propter peccatum, spiritus autem vita est propter iustitiam</w:t>
      </w:r>
      <w:r>
        <w:rPr>
          <w:rFonts w:cs="Verdana" w:ascii="Verdana" w:hAnsi="Verdana"/>
          <w:color w:val="000000"/>
          <w:sz w:val="18"/>
          <w:szCs w:val="18"/>
        </w:rPr>
        <w:t xml:space="preserve">. Deinde subiunxit : </w:t>
      </w:r>
      <w:r>
        <w:rPr>
          <w:rFonts w:cs="Verdana" w:ascii="Verdana" w:hAnsi="Verdana"/>
          <w:i/>
          <w:iCs/>
          <w:color w:val="000000"/>
          <w:sz w:val="18"/>
          <w:szCs w:val="18"/>
        </w:rPr>
        <w:t>Si autem Spiritus eius qui suscitavit Christum a mortuis habitat in vobis: qui suscitavit Christum a mortuis, vivificabit et mortalia corpora vestra per inhabitantem Spiritum eius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rgo erit corpus in spiritum vivificantem, quod nunc est in animam viventem; et tamen mortuum dicit Apostolus, quia iam moriendi necessitate constrictum est. Tunc autem ita erat in animam viventem, quamvis non in spiritum vivificantem, ut tamen mortuum dici non recte posset, quia nisi perpetratione peccati necessitatem moriendi habere non posset. Cum vero Deus et dicendo: </w:t>
      </w:r>
      <w:r>
        <w:rPr>
          <w:rFonts w:cs="Verdana" w:ascii="Verdana" w:hAnsi="Verdana"/>
          <w:i/>
          <w:iCs/>
          <w:color w:val="000000"/>
          <w:sz w:val="18"/>
          <w:szCs w:val="18"/>
        </w:rPr>
        <w:t>Adam, ubi 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tem significaverit animae, quae facta est illo deserente, et dicendo: </w:t>
      </w:r>
      <w:r>
        <w:rPr>
          <w:rFonts w:cs="Verdana" w:ascii="Verdana" w:hAnsi="Verdana"/>
          <w:i/>
          <w:iCs/>
          <w:color w:val="000000"/>
          <w:sz w:val="18"/>
          <w:szCs w:val="18"/>
        </w:rPr>
        <w:t>Terra es et in terram i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tem significaverit corporis, quae illi fit anima discedente: propterea de morte secunda nihil dixisse credendus est, quia occultam esse voluit propter dispensationem Testamenti Novi, ubi secunda mors apertissime declaratur </w:t>
      </w:r>
      <w:r>
        <w:fldChar w:fldCharType="begin"/>
      </w:r>
      <w:r>
        <w:rPr>
          <w:rStyle w:val="InternetLink"/>
          <w:vertAlign w:val="superscript"/>
          <w:u w:val="single"/>
          <w:rFonts w:cs="Verdana" w:ascii="Verdana" w:hAnsi="Verdana"/>
          <w:color w:val="0000FF"/>
        </w:rPr>
        <w:instrText xml:space="preserve"> HYPERLINK "http://www.sant-agostino.it/latino/cdd/cdd_13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rius ista mors prima, quae communis est omnibus, proderetur ex illo venisse peccato, quod in uno commune factum est omnibus; mors vero secunda non utique communis est omnibus propter eos, </w:t>
      </w:r>
      <w:r>
        <w:rPr>
          <w:rFonts w:cs="Verdana" w:ascii="Verdana" w:hAnsi="Verdana"/>
          <w:i/>
          <w:iCs/>
          <w:color w:val="000000"/>
          <w:sz w:val="18"/>
          <w:szCs w:val="18"/>
        </w:rPr>
        <w:t>qui secundum propositum vocati sunt, quos</w:t>
      </w:r>
      <w:r>
        <w:rPr>
          <w:rFonts w:cs="Verdana" w:ascii="Verdana" w:hAnsi="Verdana"/>
          <w:color w:val="000000"/>
          <w:sz w:val="18"/>
          <w:szCs w:val="18"/>
        </w:rPr>
        <w:t xml:space="preserve"> ante </w:t>
      </w:r>
      <w:r>
        <w:rPr>
          <w:rFonts w:cs="Verdana" w:ascii="Verdana" w:hAnsi="Verdana"/>
          <w:i/>
          <w:iCs/>
          <w:color w:val="000000"/>
          <w:sz w:val="18"/>
          <w:szCs w:val="18"/>
        </w:rPr>
        <w:t>praescivit et praedestinavit</w:t>
      </w:r>
      <w:r>
        <w:rPr>
          <w:rFonts w:cs="Verdana" w:ascii="Verdana" w:hAnsi="Verdana"/>
          <w:color w:val="000000"/>
          <w:sz w:val="18"/>
          <w:szCs w:val="18"/>
        </w:rPr>
        <w:t xml:space="preserve">, sicut ait Apostolus, </w:t>
      </w:r>
      <w:r>
        <w:rPr>
          <w:rFonts w:cs="Verdana" w:ascii="Verdana" w:hAnsi="Verdana"/>
          <w:i/>
          <w:iCs/>
          <w:color w:val="000000"/>
          <w:sz w:val="18"/>
          <w:szCs w:val="18"/>
        </w:rPr>
        <w:t>conformes imaginis Filii sui, ut sit ipse primo genitus in multis fratr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a secunda morte per Mediatorem Dei gratia liber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Paulus sentiat de corpore animali et spiritali...</w:t>
      </w:r>
    </w:p>
    <w:p>
      <w:pPr>
        <w:pStyle w:val="Normal"/>
        <w:tabs>
          <w:tab w:val="clear" w:pos="709"/>
        </w:tabs>
        <w:spacing w:lineRule="auto" w:line="240" w:before="280" w:after="280"/>
        <w:jc w:val="left"/>
        <w:rPr/>
      </w:pPr>
      <w:bookmarkStart w:id="490" w:name="CD_013_023_002"/>
      <w:r>
        <w:rPr>
          <w:rFonts w:cs="Verdana" w:ascii="Verdana" w:hAnsi="Verdana"/>
          <w:b/>
          <w:bCs/>
          <w:color w:val="000000"/>
          <w:sz w:val="18"/>
          <w:szCs w:val="18"/>
        </w:rPr>
        <w:t>23.</w:t>
      </w:r>
      <w:r>
        <w:rPr>
          <w:rFonts w:cs="Verdana" w:ascii="Verdana" w:hAnsi="Verdana"/>
          <w:color w:val="000000"/>
          <w:sz w:val="18"/>
          <w:szCs w:val="18"/>
        </w:rPr>
        <w:t xml:space="preserve"> 2.</w:t>
      </w:r>
      <w:bookmarkEnd w:id="490"/>
      <w:r>
        <w:rPr>
          <w:rFonts w:cs="Verdana" w:ascii="Verdana" w:hAnsi="Verdana"/>
          <w:color w:val="000000"/>
          <w:sz w:val="18"/>
          <w:szCs w:val="18"/>
        </w:rPr>
        <w:t xml:space="preserve"> In corpore ergo animali primum hominem factum sic Apostolus loquitur. Volens enim ab spiritali, quod in resurrectione futurum est, hoc quod nunc est animale discernere: </w:t>
      </w:r>
      <w:r>
        <w:rPr>
          <w:rFonts w:cs="Verdana" w:ascii="Verdana" w:hAnsi="Verdana"/>
          <w:i/>
          <w:iCs/>
          <w:color w:val="000000"/>
          <w:sz w:val="18"/>
          <w:szCs w:val="18"/>
        </w:rPr>
        <w:t>Seminatur</w:t>
      </w:r>
      <w:r>
        <w:rPr>
          <w:rFonts w:cs="Verdana" w:ascii="Verdana" w:hAnsi="Verdana"/>
          <w:color w:val="000000"/>
          <w:sz w:val="18"/>
          <w:szCs w:val="18"/>
        </w:rPr>
        <w:t xml:space="preserve">, inquit, </w:t>
      </w:r>
      <w:r>
        <w:rPr>
          <w:rFonts w:cs="Verdana" w:ascii="Verdana" w:hAnsi="Verdana"/>
          <w:i/>
          <w:iCs/>
          <w:color w:val="000000"/>
          <w:sz w:val="18"/>
          <w:szCs w:val="18"/>
        </w:rPr>
        <w:t>in corruptione, surget in incorruptione; seminatur in contumelia, surget in gloria; seminatur in infirmitate, surget in virtute; seminatur corpus animale, surget corpus spiritale</w:t>
      </w:r>
      <w:r>
        <w:rPr>
          <w:rFonts w:cs="Verdana" w:ascii="Verdana" w:hAnsi="Verdana"/>
          <w:color w:val="000000"/>
          <w:sz w:val="18"/>
          <w:szCs w:val="18"/>
        </w:rPr>
        <w:t xml:space="preserve">. Deinde ut hoc probaret: </w:t>
      </w:r>
      <w:r>
        <w:rPr>
          <w:rFonts w:cs="Verdana" w:ascii="Verdana" w:hAnsi="Verdana"/>
          <w:i/>
          <w:iCs/>
          <w:color w:val="000000"/>
          <w:sz w:val="18"/>
          <w:szCs w:val="18"/>
        </w:rPr>
        <w:t>Si est</w:t>
      </w:r>
      <w:r>
        <w:rPr>
          <w:rFonts w:cs="Verdana" w:ascii="Verdana" w:hAnsi="Verdana"/>
          <w:color w:val="000000"/>
          <w:sz w:val="18"/>
          <w:szCs w:val="18"/>
        </w:rPr>
        <w:t xml:space="preserve">, inquit, </w:t>
      </w:r>
      <w:r>
        <w:rPr>
          <w:rFonts w:cs="Verdana" w:ascii="Verdana" w:hAnsi="Verdana"/>
          <w:i/>
          <w:iCs/>
          <w:color w:val="000000"/>
          <w:sz w:val="18"/>
          <w:szCs w:val="18"/>
        </w:rPr>
        <w:t>corpus animale, est et spiritale</w:t>
      </w:r>
      <w:r>
        <w:rPr>
          <w:rFonts w:cs="Verdana" w:ascii="Verdana" w:hAnsi="Verdana"/>
          <w:color w:val="000000"/>
          <w:sz w:val="18"/>
          <w:szCs w:val="18"/>
        </w:rPr>
        <w:t xml:space="preserve">. Et ut quid esset animale corpus ostenderet: </w:t>
      </w:r>
      <w:r>
        <w:rPr>
          <w:rFonts w:cs="Verdana" w:ascii="Verdana" w:hAnsi="Verdana"/>
          <w:i/>
          <w:iCs/>
          <w:color w:val="000000"/>
          <w:sz w:val="18"/>
          <w:szCs w:val="18"/>
        </w:rPr>
        <w:t>Sic</w:t>
      </w:r>
      <w:r>
        <w:rPr>
          <w:rFonts w:cs="Verdana" w:ascii="Verdana" w:hAnsi="Verdana"/>
          <w:color w:val="000000"/>
          <w:sz w:val="18"/>
          <w:szCs w:val="18"/>
        </w:rPr>
        <w:t xml:space="preserve">, inquit, </w:t>
      </w:r>
      <w:r>
        <w:rPr>
          <w:rFonts w:cs="Verdana" w:ascii="Verdana" w:hAnsi="Verdana"/>
          <w:i/>
          <w:iCs/>
          <w:color w:val="000000"/>
          <w:sz w:val="18"/>
          <w:szCs w:val="18"/>
        </w:rPr>
        <w:t>&lt;et&gt; scriptum est: Factus est primus homo in animam viventem</w:t>
      </w:r>
      <w:r>
        <w:rPr>
          <w:rFonts w:cs="Verdana" w:ascii="Verdana" w:hAnsi="Verdana"/>
          <w:color w:val="000000"/>
          <w:sz w:val="18"/>
          <w:szCs w:val="18"/>
        </w:rPr>
        <w:t xml:space="preserve">. Isto igitur modo voluit ostendere quid sit corpus animale, quamvis Scriptura non dixerit de homine primo, qui est appellatus Adam, quando illi anima flatu Dei creata est: Et factus est homo in corpore animali; sed: </w:t>
      </w:r>
      <w:r>
        <w:rPr>
          <w:rFonts w:cs="Verdana" w:ascii="Verdana" w:hAnsi="Verdana"/>
          <w:i/>
          <w:iCs/>
          <w:color w:val="000000"/>
          <w:sz w:val="18"/>
          <w:szCs w:val="18"/>
        </w:rPr>
        <w:t>Factus est homo in animam viventem</w:t>
      </w:r>
      <w:r>
        <w:rPr>
          <w:rFonts w:cs="Verdana" w:ascii="Verdana" w:hAnsi="Verdana"/>
          <w:color w:val="000000"/>
          <w:sz w:val="18"/>
          <w:szCs w:val="18"/>
        </w:rPr>
        <w:t xml:space="preserve">. In eo ergo quod scriptum est: </w:t>
      </w:r>
      <w:r>
        <w:rPr>
          <w:rFonts w:cs="Verdana" w:ascii="Verdana" w:hAnsi="Verdana"/>
          <w:i/>
          <w:iCs/>
          <w:color w:val="000000"/>
          <w:sz w:val="18"/>
          <w:szCs w:val="18"/>
        </w:rPr>
        <w:t>Factus est primus homo in animam viventem</w:t>
      </w:r>
      <w:r>
        <w:rPr>
          <w:rFonts w:cs="Verdana" w:ascii="Verdana" w:hAnsi="Verdana"/>
          <w:color w:val="000000"/>
          <w:sz w:val="18"/>
          <w:szCs w:val="18"/>
        </w:rPr>
        <w:t xml:space="preserve">, voluit Apostolus intellegi corpus hominis animale. Spiritale autem quemadmodum intellegendum esset, ostendit addendo: </w:t>
      </w:r>
      <w:r>
        <w:rPr>
          <w:rFonts w:cs="Verdana" w:ascii="Verdana" w:hAnsi="Verdana"/>
          <w:i/>
          <w:iCs/>
          <w:color w:val="000000"/>
          <w:sz w:val="18"/>
          <w:szCs w:val="18"/>
        </w:rPr>
        <w:t>Novissimus Adam in spiritum vivifica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cul dubio Christum significans, qui iam ex mortuis ita resurrexit, ut mori deinceps omnino non possit </w:t>
      </w:r>
      <w:r>
        <w:fldChar w:fldCharType="begin"/>
      </w:r>
      <w:r>
        <w:rPr>
          <w:rStyle w:val="InternetLink"/>
          <w:vertAlign w:val="superscript"/>
          <w:u w:val="single"/>
          <w:rFonts w:cs="Verdana" w:ascii="Verdana" w:hAnsi="Verdana"/>
          <w:color w:val="0000FF"/>
        </w:rPr>
        <w:instrText xml:space="preserve"> HYPERLINK "http://www.sant-agostino.it/latino/cdd/cdd_13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sequitur et dicit: </w:t>
      </w:r>
      <w:r>
        <w:rPr>
          <w:rFonts w:cs="Verdana" w:ascii="Verdana" w:hAnsi="Verdana"/>
          <w:i/>
          <w:iCs/>
          <w:color w:val="000000"/>
          <w:sz w:val="18"/>
          <w:szCs w:val="18"/>
        </w:rPr>
        <w:t>Sed non primum quod spiritale est, sed quod animale, postea spirita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multo apertius declaravit se animale corpus insinuasse in eo quod scriptum est factum esse primum hominem in animam viventem, spiritale autem in eo quod ait: </w:t>
      </w:r>
      <w:r>
        <w:rPr>
          <w:rFonts w:cs="Verdana" w:ascii="Verdana" w:hAnsi="Verdana"/>
          <w:i/>
          <w:iCs/>
          <w:color w:val="000000"/>
          <w:sz w:val="18"/>
          <w:szCs w:val="18"/>
        </w:rPr>
        <w:t>Novissimus Adam in spiritum vivificantem</w:t>
      </w:r>
      <w:r>
        <w:rPr>
          <w:rFonts w:cs="Verdana" w:ascii="Verdana" w:hAnsi="Verdana"/>
          <w:color w:val="000000"/>
          <w:sz w:val="18"/>
          <w:szCs w:val="18"/>
        </w:rPr>
        <w:t>. Prius est enim animale corpus, quale habuit primus Adam, quamvis non moriturum, nisi peccasset; quale nunc habemus et nos, hactenus eius mutata vitiataque natura, quatenus in illo, postea quam peccavit, effectum est, unde haberet iam moriendi necessitatem (tale pro nobis etiam Christus primitus habere dignatus est, non quidem necessitate, sed potestate); postea vero spiritale, quale iam praecessit in Christo tamquam in capite nostro </w:t>
      </w:r>
      <w:r>
        <w:fldChar w:fldCharType="begin"/>
      </w:r>
      <w:r>
        <w:rPr>
          <w:rStyle w:val="InternetLink"/>
          <w:vertAlign w:val="superscript"/>
          <w:u w:val="single"/>
          <w:rFonts w:cs="Verdana" w:ascii="Verdana" w:hAnsi="Verdana"/>
          <w:color w:val="0000FF"/>
        </w:rPr>
        <w:instrText xml:space="preserve"> HYPERLINK "http://www.sant-agostino.it/latino/cdd/cdd_13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turum est autem in membris eius ultima resurrectione mortu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de homine terrestri et caelesti.</w:t>
      </w:r>
    </w:p>
    <w:p>
      <w:pPr>
        <w:pStyle w:val="Normal"/>
        <w:tabs>
          <w:tab w:val="clear" w:pos="709"/>
        </w:tabs>
        <w:spacing w:lineRule="auto" w:line="240" w:before="280" w:after="280"/>
        <w:jc w:val="left"/>
        <w:rPr/>
      </w:pPr>
      <w:bookmarkStart w:id="491" w:name="CD_013_023_003"/>
      <w:r>
        <w:rPr>
          <w:rFonts w:cs="Verdana" w:ascii="Verdana" w:hAnsi="Verdana"/>
          <w:b/>
          <w:bCs/>
          <w:color w:val="000000"/>
          <w:sz w:val="18"/>
          <w:szCs w:val="18"/>
        </w:rPr>
        <w:t>23.</w:t>
      </w:r>
      <w:r>
        <w:rPr>
          <w:rFonts w:cs="Verdana" w:ascii="Verdana" w:hAnsi="Verdana"/>
          <w:color w:val="000000"/>
          <w:sz w:val="18"/>
          <w:szCs w:val="18"/>
        </w:rPr>
        <w:t xml:space="preserve"> 3.</w:t>
      </w:r>
      <w:bookmarkEnd w:id="491"/>
      <w:r>
        <w:rPr>
          <w:rFonts w:cs="Verdana" w:ascii="Verdana" w:hAnsi="Verdana"/>
          <w:color w:val="000000"/>
          <w:sz w:val="18"/>
          <w:szCs w:val="18"/>
        </w:rPr>
        <w:t xml:space="preserve"> Adiungit deinde Apostolus duorum istorum hominum evidentissimam differentiam dicens: </w:t>
      </w:r>
      <w:r>
        <w:rPr>
          <w:rFonts w:cs="Verdana" w:ascii="Verdana" w:hAnsi="Verdana"/>
          <w:i/>
          <w:iCs/>
          <w:color w:val="000000"/>
          <w:sz w:val="18"/>
          <w:szCs w:val="18"/>
        </w:rPr>
        <w:t>Primus homo de terra terrenus, secundus homo de caelo. Qualis terrenus, tales et terreni; qualis caelestis, tales et caelestes. Et quomodo induimus imaginem terreni, induamus et imaginem eius, qui de cael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postolus ita posuit, ut nunc quidem in nobis secundum sacramentum regenerationis fiat, sicut alibi dicit: </w:t>
      </w:r>
      <w:r>
        <w:rPr>
          <w:rFonts w:cs="Verdana" w:ascii="Verdana" w:hAnsi="Verdana"/>
          <w:i/>
          <w:iCs/>
          <w:color w:val="000000"/>
          <w:sz w:val="18"/>
          <w:szCs w:val="18"/>
        </w:rPr>
        <w:t>Quotquot in Christo baptizati estis, Christum indui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 autem ipsa tunc perficietur, cum et in nobis, quod est animale nascendo, spiritale factum fuerit resurgendo. Ut enim eius itidem verbis utar: </w:t>
      </w:r>
      <w:r>
        <w:rPr>
          <w:rFonts w:cs="Verdana" w:ascii="Verdana" w:hAnsi="Verdana"/>
          <w:i/>
          <w:iCs/>
          <w:color w:val="000000"/>
          <w:sz w:val="18"/>
          <w:szCs w:val="18"/>
        </w:rPr>
        <w:t>Spe salvi fact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uimus autem imaginem terreni hominis propagatione praevaricationis et mortis, quam nobis intulit generatio; sed induemus imaginem caelestis hominis gratia indulgentiae vitaeque perpetuae, quod nobis praestat regeneratio, non nisi per mediatorem Dei et hominum, hominem Christum Iesum </w:t>
      </w:r>
      <w:r>
        <w:fldChar w:fldCharType="begin"/>
      </w:r>
      <w:r>
        <w:rPr>
          <w:rStyle w:val="InternetLink"/>
          <w:vertAlign w:val="superscript"/>
          <w:u w:val="single"/>
          <w:rFonts w:cs="Verdana" w:ascii="Verdana" w:hAnsi="Verdana"/>
          <w:color w:val="0000FF"/>
        </w:rPr>
        <w:instrText xml:space="preserve"> HYPERLINK "http://www.sant-agostino.it/latino/cdd/cdd_13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caelestem hominem vult intellegi, quia de caelo venit, ut terrenae mortalitatis corpore vestiretur, quod caelesti immortalitate vestiret. Caelestes vero ideo appellat et alios, quia fiunt per gratiam membra eius, ut cum illis sit unus Christus, velut caput et corpus </w:t>
      </w:r>
      <w:r>
        <w:fldChar w:fldCharType="begin"/>
      </w:r>
      <w:r>
        <w:rPr>
          <w:rStyle w:val="InternetLink"/>
          <w:vertAlign w:val="superscript"/>
          <w:u w:val="single"/>
          <w:rFonts w:cs="Verdana" w:ascii="Verdana" w:hAnsi="Verdana"/>
          <w:color w:val="0000FF"/>
        </w:rPr>
        <w:instrText xml:space="preserve"> HYPERLINK "http://www.sant-agostino.it/latino/cdd/cdd_13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n eadem epistula evidentius ita ponit: </w:t>
      </w:r>
      <w:r>
        <w:rPr>
          <w:rFonts w:cs="Verdana" w:ascii="Verdana" w:hAnsi="Verdana"/>
          <w:i/>
          <w:iCs/>
          <w:color w:val="000000"/>
          <w:sz w:val="18"/>
          <w:szCs w:val="18"/>
        </w:rPr>
        <w:t>Per hominem mors, et per hominem resurrectio mortuorum. Sicut enim in Adam omnes moriuntur, sic et in Christo omnes vivific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utique in corpore spiritali quod erit in spiritum vivificantem; non quia omnes, qui in Adam moriuntur, membra erunt Christi (ex illis enim multo plures secunda in aeternum morte plectentur); sed ideo dictum est omnes atque omnes, quia, sicut nemo corpore animali nisi in Adam moritur, ita nemo corpore spiritali nisi in Christo vivificatur. Proinde nequaquam putandum est nos in resurrectione tale corpus habituros, quale habuit homo primus ante peccatum; nec illud, quod dictum est: </w:t>
      </w:r>
      <w:r>
        <w:rPr>
          <w:rFonts w:cs="Verdana" w:ascii="Verdana" w:hAnsi="Verdana"/>
          <w:i/>
          <w:iCs/>
          <w:color w:val="000000"/>
          <w:sz w:val="18"/>
          <w:szCs w:val="18"/>
        </w:rPr>
        <w:t>Qualis terrenus, tales et terreni</w:t>
      </w:r>
      <w:r>
        <w:rPr>
          <w:rFonts w:cs="Verdana" w:ascii="Verdana" w:hAnsi="Verdana"/>
          <w:color w:val="000000"/>
          <w:sz w:val="18"/>
          <w:szCs w:val="18"/>
        </w:rPr>
        <w:t xml:space="preserve">, secundum id intellegendum, quod factum est admissione peccati. Non enim existimandum est eum prius, quam peccasset, spiritale corpus habuisse et peccati merito in animale mutatum. Ut enim hoc putetur, parum attenduntur tanti verba doctoris, qui ait: </w:t>
      </w:r>
      <w:r>
        <w:rPr>
          <w:rFonts w:cs="Verdana" w:ascii="Verdana" w:hAnsi="Verdana"/>
          <w:i/>
          <w:iCs/>
          <w:color w:val="000000"/>
          <w:sz w:val="18"/>
          <w:szCs w:val="18"/>
        </w:rPr>
        <w:t>Si est corpus animale, est et spiritale; sicut scriptum est: Factus est primus homo</w:t>
      </w:r>
      <w:r>
        <w:rPr>
          <w:rFonts w:cs="Verdana" w:ascii="Verdana" w:hAnsi="Verdana"/>
          <w:color w:val="000000"/>
          <w:sz w:val="18"/>
          <w:szCs w:val="18"/>
        </w:rPr>
        <w:t xml:space="preserve"> Adam </w:t>
      </w:r>
      <w:r>
        <w:rPr>
          <w:rFonts w:cs="Verdana" w:ascii="Verdana" w:hAnsi="Verdana"/>
          <w:i/>
          <w:iCs/>
          <w:color w:val="000000"/>
          <w:sz w:val="18"/>
          <w:szCs w:val="18"/>
        </w:rPr>
        <w:t>in animam viv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hoc post peccatum factum est, cum sit ista hominis prima conditio, de qua beatissimus Paulus ad corpus animale monstrandum hoc testimonium legis assumpsi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fuerit primitus homo.</w:t>
      </w:r>
    </w:p>
    <w:p>
      <w:pPr>
        <w:pStyle w:val="Normal"/>
        <w:tabs>
          <w:tab w:val="clear" w:pos="709"/>
        </w:tabs>
        <w:spacing w:lineRule="auto" w:line="240" w:before="280" w:after="280"/>
        <w:jc w:val="left"/>
        <w:rPr/>
      </w:pPr>
      <w:bookmarkStart w:id="492" w:name="CD_013_024_001"/>
      <w:r>
        <w:rPr>
          <w:rFonts w:cs="Verdana" w:ascii="Verdana" w:hAnsi="Verdana"/>
          <w:b/>
          <w:bCs/>
          <w:color w:val="000000"/>
          <w:sz w:val="18"/>
          <w:szCs w:val="18"/>
        </w:rPr>
        <w:t>24.</w:t>
      </w:r>
      <w:r>
        <w:rPr>
          <w:rFonts w:cs="Verdana" w:ascii="Verdana" w:hAnsi="Verdana"/>
          <w:color w:val="000000"/>
          <w:sz w:val="18"/>
          <w:szCs w:val="18"/>
        </w:rPr>
        <w:t xml:space="preserve"> 1.</w:t>
      </w:r>
      <w:bookmarkEnd w:id="492"/>
      <w:r>
        <w:rPr>
          <w:rFonts w:cs="Verdana" w:ascii="Verdana" w:hAnsi="Verdana"/>
          <w:color w:val="000000"/>
          <w:sz w:val="18"/>
          <w:szCs w:val="18"/>
        </w:rPr>
        <w:t xml:space="preserve"> Unde et illud parum considerate quibusdam visum est, in eo quod legitur: </w:t>
      </w:r>
      <w:r>
        <w:rPr>
          <w:rFonts w:cs="Verdana" w:ascii="Verdana" w:hAnsi="Verdana"/>
          <w:i/>
          <w:iCs/>
          <w:color w:val="000000"/>
          <w:sz w:val="18"/>
          <w:szCs w:val="18"/>
        </w:rPr>
        <w:t>Inspiravit Deus in faciem eius spiritum vitae, et factus est homo in animam viv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unc animam primo homini datam, sed eam, quae iam inerat, Spiritu Sancto vivificatam. Movet enim eos, quod Dominus Iesus, postea quam resurrexit a mortuis, insufflavit dicens discipulis suis: </w:t>
      </w:r>
      <w:r>
        <w:rPr>
          <w:rFonts w:cs="Verdana" w:ascii="Verdana" w:hAnsi="Verdana"/>
          <w:i/>
          <w:iCs/>
          <w:color w:val="000000"/>
          <w:sz w:val="18"/>
          <w:szCs w:val="18"/>
        </w:rPr>
        <w:t>Accipite Spiritum San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tale aliquid factum existimant, quale tunc factum est, quasi et hic secutus evangelista dixerit: Et facti sunt in animam viventem. Quod quidem si dictum esset, hoc intellegeremus, quod animarum quaedam vita sit Spiritus Dei, sine quo animae rationales mortuae deputandae sunt, quamvis earum praesentia vivere corpora videantur. Sed non ita factum, quando est conditus homo, satis ipsa libri verba testantur, quae ita se habent: </w:t>
      </w:r>
      <w:r>
        <w:rPr>
          <w:rFonts w:cs="Verdana" w:ascii="Verdana" w:hAnsi="Verdana"/>
          <w:i/>
          <w:iCs/>
          <w:color w:val="000000"/>
          <w:sz w:val="18"/>
          <w:szCs w:val="18"/>
        </w:rPr>
        <w:t>Et formavit Deus hominem pulverem de terra</w:t>
      </w:r>
      <w:r>
        <w:rPr>
          <w:rFonts w:cs="Verdana" w:ascii="Verdana" w:hAnsi="Verdana"/>
          <w:color w:val="000000"/>
          <w:sz w:val="18"/>
          <w:szCs w:val="18"/>
        </w:rPr>
        <w:t xml:space="preserve">. Quod quidam planius interpretandum putantes dixerunt: </w:t>
      </w:r>
      <w:r>
        <w:rPr>
          <w:rFonts w:cs="Verdana" w:ascii="Verdana" w:hAnsi="Verdana"/>
          <w:i/>
          <w:iCs/>
          <w:color w:val="000000"/>
          <w:sz w:val="18"/>
          <w:szCs w:val="18"/>
        </w:rPr>
        <w:t>Et finxit Deus hominem de limo terrae</w:t>
      </w:r>
      <w:r>
        <w:rPr>
          <w:rFonts w:cs="Verdana" w:ascii="Verdana" w:hAnsi="Verdana"/>
          <w:color w:val="000000"/>
          <w:sz w:val="18"/>
          <w:szCs w:val="18"/>
        </w:rPr>
        <w:t xml:space="preserve">, quoniam superius dictum fuerat: </w:t>
      </w:r>
      <w:r>
        <w:rPr>
          <w:rFonts w:cs="Verdana" w:ascii="Verdana" w:hAnsi="Verdana"/>
          <w:i/>
          <w:iCs/>
          <w:color w:val="000000"/>
          <w:sz w:val="18"/>
          <w:szCs w:val="18"/>
        </w:rPr>
        <w:t>Fons autem ascendebat de terra et irrigabat omnem faciem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x hoc limus intellegendus videretur, umore scilicet terraque concretus. Ubi enim hoc dictum est, continuo sequitur: </w:t>
      </w:r>
      <w:r>
        <w:rPr>
          <w:rFonts w:cs="Verdana" w:ascii="Verdana" w:hAnsi="Verdana"/>
          <w:i/>
          <w:iCs/>
          <w:color w:val="000000"/>
          <w:sz w:val="18"/>
          <w:szCs w:val="18"/>
        </w:rPr>
        <w:t>Et formavit Deus hominem pulverem de terra</w:t>
      </w:r>
      <w:r>
        <w:rPr>
          <w:rFonts w:cs="Verdana" w:ascii="Verdana" w:hAnsi="Verdana"/>
          <w:color w:val="000000"/>
          <w:sz w:val="18"/>
          <w:szCs w:val="18"/>
        </w:rPr>
        <w:t xml:space="preserve">, sicut graeci codices habent, unde in latinam linguam Scriptura ista conversa est. Sive autem formavit sive finxit quis dicere voluerit, quod Graece dicitur </w:t>
      </w:r>
      <w:r>
        <w:rPr>
          <w:rFonts w:cs="Verdana" w:ascii="Verdana" w:hAnsi="Verdana"/>
          <w:color w:val="000000"/>
          <w:sz w:val="18"/>
          <w:szCs w:val="18"/>
        </w:rPr>
        <w:drawing>
          <wp:inline distT="0" distB="0" distL="0" distR="0">
            <wp:extent cx="60007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0" t="-236" r="-60" b="-236"/>
                    <a:stretch>
                      <a:fillRect/>
                    </a:stretch>
                  </pic:blipFill>
                  <pic:spPr bwMode="auto">
                    <a:xfrm>
                      <a:off x="0" y="0"/>
                      <a:ext cx="600075" cy="152400"/>
                    </a:xfrm>
                    <a:prstGeom prst="rect">
                      <a:avLst/>
                    </a:prstGeom>
                  </pic:spPr>
                </pic:pic>
              </a:graphicData>
            </a:graphic>
          </wp:inline>
        </w:drawing>
      </w:r>
      <w:r>
        <w:rPr>
          <w:rFonts w:cs="Verdana" w:ascii="Verdana" w:hAnsi="Verdana"/>
          <w:color w:val="000000"/>
          <w:sz w:val="18"/>
          <w:szCs w:val="18"/>
        </w:rPr>
        <w:t xml:space="preserve">, ad rem nihil interest; magis tamen proprie dicitur finxit. Sed ambiguitas visa est devitanda eis, qui formavit dicere maluerunt, eo quod in latina lingua illud magis obtinuit consuetudo, ut hi dicantur fingere, qui aliquid mendacio simulante componunt. Hunc igitur formatum hominem de terrae pulvere sive limo (erat enim pulvis umectus); hunc, inquam, ut expressius dicam, sicut Scriptura locuta est, </w:t>
      </w:r>
      <w:r>
        <w:rPr>
          <w:rFonts w:cs="Verdana" w:ascii="Verdana" w:hAnsi="Verdana"/>
          <w:i/>
          <w:iCs/>
          <w:color w:val="000000"/>
          <w:sz w:val="18"/>
          <w:szCs w:val="18"/>
        </w:rPr>
        <w:t>pulverem de terra</w:t>
      </w:r>
      <w:r>
        <w:rPr>
          <w:rFonts w:cs="Verdana" w:ascii="Verdana" w:hAnsi="Verdana"/>
          <w:color w:val="000000"/>
          <w:sz w:val="18"/>
          <w:szCs w:val="18"/>
        </w:rPr>
        <w:t xml:space="preserve"> animale corpus factum esse docet Apostolus, cum animam accepit: </w:t>
      </w:r>
      <w:r>
        <w:rPr>
          <w:rFonts w:cs="Verdana" w:ascii="Verdana" w:hAnsi="Verdana"/>
          <w:i/>
          <w:iCs/>
          <w:color w:val="000000"/>
          <w:sz w:val="18"/>
          <w:szCs w:val="18"/>
        </w:rPr>
        <w:t>Et factus est</w:t>
      </w:r>
      <w:r>
        <w:rPr>
          <w:rFonts w:cs="Verdana" w:ascii="Verdana" w:hAnsi="Verdana"/>
          <w:color w:val="000000"/>
          <w:sz w:val="18"/>
          <w:szCs w:val="18"/>
        </w:rPr>
        <w:t xml:space="preserve"> iste </w:t>
      </w:r>
      <w:r>
        <w:rPr>
          <w:rFonts w:cs="Verdana" w:ascii="Verdana" w:hAnsi="Verdana"/>
          <w:i/>
          <w:iCs/>
          <w:color w:val="000000"/>
          <w:sz w:val="18"/>
          <w:szCs w:val="18"/>
        </w:rPr>
        <w:t>homo in animam viv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formatus iste pulvis factus est in animam viven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sit homo anima vel corpus.</w:t>
      </w:r>
    </w:p>
    <w:p>
      <w:pPr>
        <w:pStyle w:val="Normal"/>
        <w:tabs>
          <w:tab w:val="clear" w:pos="709"/>
        </w:tabs>
        <w:spacing w:lineRule="auto" w:line="240" w:before="280" w:after="280"/>
        <w:jc w:val="left"/>
        <w:rPr/>
      </w:pPr>
      <w:bookmarkStart w:id="493" w:name="CD_013_024_002"/>
      <w:r>
        <w:rPr>
          <w:rFonts w:cs="Verdana" w:ascii="Verdana" w:hAnsi="Verdana"/>
          <w:b/>
          <w:bCs/>
          <w:color w:val="000000"/>
          <w:sz w:val="18"/>
          <w:szCs w:val="18"/>
        </w:rPr>
        <w:t>24.</w:t>
      </w:r>
      <w:r>
        <w:rPr>
          <w:rFonts w:cs="Verdana" w:ascii="Verdana" w:hAnsi="Verdana"/>
          <w:color w:val="000000"/>
          <w:sz w:val="18"/>
          <w:szCs w:val="18"/>
        </w:rPr>
        <w:t xml:space="preserve"> 2.</w:t>
      </w:r>
      <w:bookmarkEnd w:id="493"/>
      <w:r>
        <w:rPr>
          <w:rFonts w:cs="Verdana" w:ascii="Verdana" w:hAnsi="Verdana"/>
          <w:color w:val="000000"/>
          <w:sz w:val="18"/>
          <w:szCs w:val="18"/>
        </w:rPr>
        <w:t xml:space="preserve"> Iam, inquiunt, habebat animam, alioquin non appellaretur homo, quoniam homo non est corpus solum vel anima sola, sed qui et anima constat et corpore. Hoc quidem verum est, quod non totus homo, sed pars melior hominis anima est; nec totus homo corpus, sed inferior hominis pars est; sed cum est utrumque coniunctum simul, habet hominis nomen; quod tamen et singula non amittunt, etiam cum de singulis loquimur. Quis enim dicere prohibetur cotidiani quadam lege sermonis: Homo ille defunctus est et nunc in requie est vel in poenis, cum de anima sola possit hoc dici, et: Illo aut illo loco homo ille sepultus est, cum hoc nisi de solo corpore non possit intellegi? An dicturi sunt sic loqui Scripturam non solere divinam? Immo vero illa ita nobis in hoc attestatur, ut etiam cum duo ista coniuncta sunt et vivit homo, tamen etiam singula hominis vocabulo appellet, animam scilicet interiorem hominem, corpus autem exteriorem hominem vocans, tamquam duo sint homines </w:t>
      </w:r>
      <w:r>
        <w:fldChar w:fldCharType="begin"/>
      </w:r>
      <w:r>
        <w:rPr>
          <w:rStyle w:val="InternetLink"/>
          <w:vertAlign w:val="superscript"/>
          <w:u w:val="single"/>
          <w:rFonts w:cs="Verdana" w:ascii="Verdana" w:hAnsi="Verdana"/>
          <w:color w:val="0000FF"/>
        </w:rPr>
        <w:instrText xml:space="preserve"> HYPERLINK "http://www.sant-agostino.it/latino/cdd/cdd_13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imul utrumque sit homo unus. Sed intellegendum est, secundum quid dicatur homo ad imaginem Dei et homo terra atque iturus in terram. Illud enim secundum animam rationalem dicitur, qualem Deus insufflando vel, si commodius dicitur, inspirando indidit homini, id est hominis corpori; hoc autem secundum corpus, qualem hominem Deus finxit ex pulvere, cui data est anima, ut fieret corpus animale, id est homo in animam viven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piritus significet.</w:t>
      </w:r>
    </w:p>
    <w:p>
      <w:pPr>
        <w:pStyle w:val="Normal"/>
        <w:tabs>
          <w:tab w:val="clear" w:pos="709"/>
        </w:tabs>
        <w:spacing w:lineRule="auto" w:line="240" w:before="280" w:after="280"/>
        <w:jc w:val="left"/>
        <w:rPr/>
      </w:pPr>
      <w:bookmarkStart w:id="494" w:name="CD_013_024_003"/>
      <w:r>
        <w:rPr>
          <w:rFonts w:cs="Verdana" w:ascii="Verdana" w:hAnsi="Verdana"/>
          <w:b/>
          <w:bCs/>
          <w:color w:val="000000"/>
          <w:sz w:val="18"/>
          <w:szCs w:val="18"/>
        </w:rPr>
        <w:t>24.</w:t>
      </w:r>
      <w:r>
        <w:rPr>
          <w:rFonts w:cs="Verdana" w:ascii="Verdana" w:hAnsi="Verdana"/>
          <w:color w:val="000000"/>
          <w:sz w:val="18"/>
          <w:szCs w:val="18"/>
        </w:rPr>
        <w:t xml:space="preserve"> 3.</w:t>
      </w:r>
      <w:bookmarkEnd w:id="494"/>
      <w:r>
        <w:rPr>
          <w:rFonts w:cs="Verdana" w:ascii="Verdana" w:hAnsi="Verdana"/>
          <w:color w:val="000000"/>
          <w:sz w:val="18"/>
          <w:szCs w:val="18"/>
        </w:rPr>
        <w:t xml:space="preserve"> Quapropter in eo, quod Dominus fecit, quando insufflavit dicens: </w:t>
      </w:r>
      <w:r>
        <w:rPr>
          <w:rFonts w:cs="Verdana" w:ascii="Verdana" w:hAnsi="Verdana"/>
          <w:i/>
          <w:iCs/>
          <w:color w:val="000000"/>
          <w:sz w:val="18"/>
          <w:szCs w:val="18"/>
        </w:rPr>
        <w:t>Accipite Spiritum San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mirum hoc intellegi voluit, quod Spiritus Sanctus non tantum sit Patris, verum etiam ipsius Unigeniti Spiritus. Idem ipse quippe Spiritus et Patris et Filii, cum quo est Trinitas Pater et Filius et Spiritus Sanctus, non creatura, sed Creator. Neque enim flatus ille corporeus de carnis ore procedens substantia erat Spiritus Sancti atque natura, sed potius significatio, qua intellegeremus, ut dixi </w:t>
      </w:r>
      <w:r>
        <w:fldChar w:fldCharType="begin"/>
      </w:r>
      <w:r>
        <w:rPr>
          <w:rStyle w:val="InternetLink"/>
          <w:vertAlign w:val="superscript"/>
          <w:u w:val="single"/>
          <w:rFonts w:cs="Verdana" w:ascii="Verdana" w:hAnsi="Verdana"/>
          <w:color w:val="0000FF"/>
        </w:rPr>
        <w:instrText xml:space="preserve"> HYPERLINK "http://www.sant-agostino.it/latino/cdd/cdd_13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um Sanctum Patri esse Filioque communem, quia non sunt eis singulis singuli, sed unus amborum est. Semper autem iste Spiritus in Scripturis sanctis Graeco vocabulo </w:t>
      </w:r>
      <w:r>
        <w:rPr>
          <w:rFonts w:cs="Verdana" w:ascii="Verdana" w:hAnsi="Verdana"/>
          <w:color w:val="000000"/>
          <w:sz w:val="18"/>
          <w:szCs w:val="18"/>
        </w:rPr>
        <w:drawing>
          <wp:inline distT="0" distB="0" distL="0" distR="0">
            <wp:extent cx="51435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70" t="-236" r="-70" b="-236"/>
                    <a:stretch>
                      <a:fillRect/>
                    </a:stretch>
                  </pic:blipFill>
                  <pic:spPr bwMode="auto">
                    <a:xfrm>
                      <a:off x="0" y="0"/>
                      <a:ext cx="514350" cy="152400"/>
                    </a:xfrm>
                    <a:prstGeom prst="rect">
                      <a:avLst/>
                    </a:prstGeom>
                  </pic:spPr>
                </pic:pic>
              </a:graphicData>
            </a:graphic>
          </wp:inline>
        </w:drawing>
      </w:r>
      <w:r>
        <w:rPr>
          <w:rFonts w:cs="Verdana" w:ascii="Verdana" w:hAnsi="Verdana"/>
          <w:color w:val="000000"/>
          <w:sz w:val="18"/>
          <w:szCs w:val="18"/>
        </w:rPr>
        <w:t xml:space="preserve">dicitur, sicut eum et hoc loco Iesus appellavit, quando eum corporalis sui oris flatu significans discipulis dedit; et locis omnibus divinorum eloquiorum non mihi aliter umquam nuncupatus occurrit. Hic vero, ubi legitur: </w:t>
      </w:r>
      <w:r>
        <w:rPr>
          <w:rFonts w:cs="Verdana" w:ascii="Verdana" w:hAnsi="Verdana"/>
          <w:i/>
          <w:iCs/>
          <w:color w:val="000000"/>
          <w:sz w:val="18"/>
          <w:szCs w:val="18"/>
        </w:rPr>
        <w:t>Et finxit Deus hominem pulverem de terra et insufflavit</w:t>
      </w:r>
      <w:r>
        <w:rPr>
          <w:rFonts w:cs="Verdana" w:ascii="Verdana" w:hAnsi="Verdana"/>
          <w:color w:val="000000"/>
          <w:sz w:val="18"/>
          <w:szCs w:val="18"/>
        </w:rPr>
        <w:t xml:space="preserve"> sive </w:t>
      </w:r>
      <w:r>
        <w:rPr>
          <w:rFonts w:cs="Verdana" w:ascii="Verdana" w:hAnsi="Verdana"/>
          <w:i/>
          <w:iCs/>
          <w:color w:val="000000"/>
          <w:sz w:val="18"/>
          <w:szCs w:val="18"/>
        </w:rPr>
        <w:t>inspiravit in faciem eius spiritum vi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Graecus </w:t>
      </w:r>
      <w:r>
        <w:rPr>
          <w:rFonts w:cs="Verdana" w:ascii="Verdana" w:hAnsi="Verdana"/>
          <w:color w:val="000000"/>
          <w:sz w:val="18"/>
          <w:szCs w:val="18"/>
        </w:rPr>
        <w:drawing>
          <wp:inline distT="0" distB="0" distL="0" distR="0">
            <wp:extent cx="5143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70" t="-236" r="-70" b="-236"/>
                    <a:stretch>
                      <a:fillRect/>
                    </a:stretch>
                  </pic:blipFill>
                  <pic:spPr bwMode="auto">
                    <a:xfrm>
                      <a:off x="0" y="0"/>
                      <a:ext cx="514350" cy="152400"/>
                    </a:xfrm>
                    <a:prstGeom prst="rect">
                      <a:avLst/>
                    </a:prstGeom>
                  </pic:spPr>
                </pic:pic>
              </a:graphicData>
            </a:graphic>
          </wp:inline>
        </w:drawing>
      </w:r>
      <w:r>
        <w:rPr>
          <w:rFonts w:cs="Verdana" w:ascii="Verdana" w:hAnsi="Verdana"/>
          <w:color w:val="000000"/>
          <w:sz w:val="18"/>
          <w:szCs w:val="18"/>
        </w:rPr>
        <w:t xml:space="preserve">, quod solet dici Spiritus Sanctus, sed </w:t>
      </w:r>
      <w:r>
        <w:rPr>
          <w:rFonts w:cs="Verdana" w:ascii="Verdana" w:hAnsi="Verdana"/>
          <w:color w:val="000000"/>
          <w:sz w:val="18"/>
          <w:szCs w:val="18"/>
        </w:rPr>
        <w:drawing>
          <wp:inline distT="0" distB="0" distL="0" distR="0">
            <wp:extent cx="4191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86" t="-236" r="-86" b="-236"/>
                    <a:stretch>
                      <a:fillRect/>
                    </a:stretch>
                  </pic:blipFill>
                  <pic:spPr bwMode="auto">
                    <a:xfrm>
                      <a:off x="0" y="0"/>
                      <a:ext cx="419100" cy="152400"/>
                    </a:xfrm>
                    <a:prstGeom prst="rect">
                      <a:avLst/>
                    </a:prstGeom>
                  </pic:spPr>
                </pic:pic>
              </a:graphicData>
            </a:graphic>
          </wp:inline>
        </w:drawing>
      </w:r>
      <w:r>
        <w:rPr>
          <w:rFonts w:cs="Verdana" w:ascii="Verdana" w:hAnsi="Verdana"/>
          <w:color w:val="000000"/>
          <w:sz w:val="18"/>
          <w:szCs w:val="18"/>
        </w:rPr>
        <w:t xml:space="preserve">, quod nomen in creatura quam in Creatore frequentius legitur; unde nonnulli etiam Latini propter differentiam hoc vocabulum non spiritum, sed flatum appellare maluerunt. Hoc enim est in Graeco etiam illo loco apud Isaiam, ubi Deus dicit: </w:t>
      </w:r>
      <w:r>
        <w:rPr>
          <w:rFonts w:cs="Verdana" w:ascii="Verdana" w:hAnsi="Verdana"/>
          <w:i/>
          <w:iCs/>
          <w:color w:val="000000"/>
          <w:sz w:val="18"/>
          <w:szCs w:val="18"/>
        </w:rPr>
        <w:t>Omnem flatum ego fec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m animam sine dubitatione significans. Quod itaque Graece </w:t>
      </w:r>
      <w:r>
        <w:rPr>
          <w:rFonts w:cs="Verdana" w:ascii="Verdana" w:hAnsi="Verdana"/>
          <w:color w:val="000000"/>
          <w:sz w:val="18"/>
          <w:szCs w:val="18"/>
        </w:rPr>
        <w:drawing>
          <wp:inline distT="0" distB="0" distL="0" distR="0">
            <wp:extent cx="3524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02" t="-236" r="-102" b="-236"/>
                    <a:stretch>
                      <a:fillRect/>
                    </a:stretch>
                  </pic:blipFill>
                  <pic:spPr bwMode="auto">
                    <a:xfrm>
                      <a:off x="0" y="0"/>
                      <a:ext cx="352425" cy="152400"/>
                    </a:xfrm>
                    <a:prstGeom prst="rect">
                      <a:avLst/>
                    </a:prstGeom>
                  </pic:spPr>
                </pic:pic>
              </a:graphicData>
            </a:graphic>
          </wp:inline>
        </w:drawing>
      </w:r>
      <w:r>
        <w:rPr>
          <w:rFonts w:cs="Verdana" w:ascii="Verdana" w:hAnsi="Verdana"/>
          <w:color w:val="000000"/>
          <w:sz w:val="18"/>
          <w:szCs w:val="18"/>
        </w:rPr>
        <w:t xml:space="preserve">dicitur, nostri aliquando flatum, aliquando spiritum, aliquando inspirationem vel aspirationem, quando etiam Dei dicitur, interpretati sunt; </w:t>
      </w:r>
      <w:r>
        <w:rPr>
          <w:rFonts w:cs="Verdana" w:ascii="Verdana" w:hAnsi="Verdana"/>
          <w:color w:val="000000"/>
          <w:sz w:val="18"/>
          <w:szCs w:val="18"/>
        </w:rPr>
        <w:drawing>
          <wp:inline distT="0" distB="0" distL="0" distR="0">
            <wp:extent cx="51562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70" t="-236" r="-70" b="-236"/>
                    <a:stretch>
                      <a:fillRect/>
                    </a:stretch>
                  </pic:blipFill>
                  <pic:spPr bwMode="auto">
                    <a:xfrm>
                      <a:off x="0" y="0"/>
                      <a:ext cx="515620" cy="153035"/>
                    </a:xfrm>
                    <a:prstGeom prst="rect">
                      <a:avLst/>
                    </a:prstGeom>
                  </pic:spPr>
                </pic:pic>
              </a:graphicData>
            </a:graphic>
          </wp:inline>
        </w:drawing>
      </w:r>
      <w:r>
        <w:rPr>
          <w:rFonts w:cs="Verdana" w:ascii="Verdana" w:hAnsi="Verdana"/>
          <w:color w:val="000000"/>
          <w:sz w:val="18"/>
          <w:szCs w:val="18"/>
        </w:rPr>
        <w:t xml:space="preserve">vero numquam nisi spiritum, sive hominis (de quo ait Apostolus: </w:t>
      </w:r>
      <w:r>
        <w:rPr>
          <w:rFonts w:cs="Verdana" w:ascii="Verdana" w:hAnsi="Verdana"/>
          <w:i/>
          <w:iCs/>
          <w:color w:val="000000"/>
          <w:sz w:val="18"/>
          <w:szCs w:val="18"/>
        </w:rPr>
        <w:t>Quis enim scit hominum quae sunt hominis, nisi spiritus hominis qui in ips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ve pecoris (sicut in Salomonis libro scriptum est: </w:t>
      </w:r>
      <w:r>
        <w:rPr>
          <w:rFonts w:cs="Verdana" w:ascii="Verdana" w:hAnsi="Verdana"/>
          <w:i/>
          <w:iCs/>
          <w:color w:val="000000"/>
          <w:sz w:val="18"/>
          <w:szCs w:val="18"/>
        </w:rPr>
        <w:t>Quis scit si spiritus hominis ascendat sursum in caelum et spiritus pecoris descendat deorsum in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ve istum corporeum, qui etiam ventus dicitur (nam eius hoc nomen est, ubi in Psalmo canitur: </w:t>
      </w:r>
      <w:r>
        <w:rPr>
          <w:rFonts w:cs="Verdana" w:ascii="Verdana" w:hAnsi="Verdana"/>
          <w:i/>
          <w:iCs/>
          <w:color w:val="000000"/>
          <w:sz w:val="18"/>
          <w:szCs w:val="18"/>
        </w:rPr>
        <w:t>Ignis grando, nix glacies, spiritus tempes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ve iam non creatum, sed Creatorem, sicut est de quo dicit Dominus in Evangelio: </w:t>
      </w:r>
      <w:r>
        <w:rPr>
          <w:rFonts w:cs="Verdana" w:ascii="Verdana" w:hAnsi="Verdana"/>
          <w:i/>
          <w:iCs/>
          <w:color w:val="000000"/>
          <w:sz w:val="18"/>
          <w:szCs w:val="18"/>
        </w:rPr>
        <w:t>Accipite Spiritum Sanctum</w:t>
      </w:r>
      <w:r>
        <w:rPr>
          <w:rFonts w:cs="Verdana" w:ascii="Verdana" w:hAnsi="Verdana"/>
          <w:color w:val="000000"/>
          <w:sz w:val="18"/>
          <w:szCs w:val="18"/>
        </w:rPr>
        <w:t xml:space="preserve">, eum corporei sui oris flatu significans, et ubi ait: </w:t>
      </w:r>
      <w:r>
        <w:rPr>
          <w:rFonts w:cs="Verdana" w:ascii="Verdana" w:hAnsi="Verdana"/>
          <w:i/>
          <w:iCs/>
          <w:color w:val="000000"/>
          <w:sz w:val="18"/>
          <w:szCs w:val="18"/>
        </w:rPr>
        <w:t>Ite, baptizate omnes gentes in nomine Patris et Filii et Spiritus San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ipsa Trinitas excellentissime et evidentissime commendata est, et ubi legitur: </w:t>
      </w:r>
      <w:r>
        <w:rPr>
          <w:rFonts w:cs="Verdana" w:ascii="Verdana" w:hAnsi="Verdana"/>
          <w:i/>
          <w:iCs/>
          <w:color w:val="000000"/>
          <w:sz w:val="18"/>
          <w:szCs w:val="18"/>
        </w:rPr>
        <w:t>Deus spiri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is plurimis sacrarum Litterarum locis. In his quippe omnibus testimoniis Scripturarum, quantum ad Graecos attinet, non </w:t>
      </w:r>
      <w:r>
        <w:rPr>
          <w:rFonts w:cs="Verdana" w:ascii="Verdana" w:hAnsi="Verdana"/>
          <w:color w:val="000000"/>
          <w:sz w:val="18"/>
          <w:szCs w:val="18"/>
        </w:rPr>
        <w:drawing>
          <wp:inline distT="0" distB="0" distL="0" distR="0">
            <wp:extent cx="41910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86" t="-236" r="-86" b="-236"/>
                    <a:stretch>
                      <a:fillRect/>
                    </a:stretch>
                  </pic:blipFill>
                  <pic:spPr bwMode="auto">
                    <a:xfrm>
                      <a:off x="0" y="0"/>
                      <a:ext cx="419100" cy="153035"/>
                    </a:xfrm>
                    <a:prstGeom prst="rect">
                      <a:avLst/>
                    </a:prstGeom>
                  </pic:spPr>
                </pic:pic>
              </a:graphicData>
            </a:graphic>
          </wp:inline>
        </w:drawing>
      </w:r>
      <w:r>
        <w:rPr>
          <w:rFonts w:cs="Verdana" w:ascii="Verdana" w:hAnsi="Verdana"/>
          <w:color w:val="000000"/>
          <w:sz w:val="18"/>
          <w:szCs w:val="18"/>
        </w:rPr>
        <w:t xml:space="preserve">videmus scriptum esse, sed </w:t>
      </w:r>
      <w:r>
        <w:rPr>
          <w:rFonts w:cs="Verdana" w:ascii="Verdana" w:hAnsi="Verdana"/>
          <w:color w:val="000000"/>
          <w:sz w:val="18"/>
          <w:szCs w:val="18"/>
        </w:rPr>
        <w:drawing>
          <wp:inline distT="0" distB="0" distL="0" distR="0">
            <wp:extent cx="51562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70" t="-236" r="-70" b="-236"/>
                    <a:stretch>
                      <a:fillRect/>
                    </a:stretch>
                  </pic:blipFill>
                  <pic:spPr bwMode="auto">
                    <a:xfrm>
                      <a:off x="0" y="0"/>
                      <a:ext cx="515620" cy="153035"/>
                    </a:xfrm>
                    <a:prstGeom prst="rect">
                      <a:avLst/>
                    </a:prstGeom>
                  </pic:spPr>
                </pic:pic>
              </a:graphicData>
            </a:graphic>
          </wp:inline>
        </w:drawing>
      </w:r>
      <w:r>
        <w:rPr>
          <w:rFonts w:cs="Verdana" w:ascii="Verdana" w:hAnsi="Verdana"/>
          <w:color w:val="000000"/>
          <w:sz w:val="18"/>
          <w:szCs w:val="18"/>
        </w:rPr>
        <w:t xml:space="preserve">; quantum autem ad Latinos, non flatum, sed spiritum. Quapropter in eo, quod scriptum est: </w:t>
      </w:r>
      <w:r>
        <w:rPr>
          <w:rFonts w:cs="Verdana" w:ascii="Verdana" w:hAnsi="Verdana"/>
          <w:i/>
          <w:iCs/>
          <w:color w:val="000000"/>
          <w:sz w:val="18"/>
          <w:szCs w:val="18"/>
        </w:rPr>
        <w:t>Inspiravit</w:t>
      </w:r>
      <w:r>
        <w:rPr>
          <w:rFonts w:cs="Verdana" w:ascii="Verdana" w:hAnsi="Verdana"/>
          <w:color w:val="000000"/>
          <w:sz w:val="18"/>
          <w:szCs w:val="18"/>
        </w:rPr>
        <w:t xml:space="preserve">, vel si magis proprie dicendum est: </w:t>
      </w:r>
      <w:r>
        <w:rPr>
          <w:rFonts w:cs="Verdana" w:ascii="Verdana" w:hAnsi="Verdana"/>
          <w:i/>
          <w:iCs/>
          <w:color w:val="000000"/>
          <w:sz w:val="18"/>
          <w:szCs w:val="18"/>
        </w:rPr>
        <w:t>Insufflavit in faciem eius spiritum vitae</w:t>
      </w:r>
      <w:r>
        <w:rPr>
          <w:rFonts w:cs="Verdana" w:ascii="Verdana" w:hAnsi="Verdana"/>
          <w:color w:val="000000"/>
          <w:sz w:val="18"/>
          <w:szCs w:val="18"/>
        </w:rPr>
        <w:t xml:space="preserve">, si Graecus non </w:t>
      </w:r>
      <w:r>
        <w:rPr>
          <w:rFonts w:cs="Verdana" w:ascii="Verdana" w:hAnsi="Verdana"/>
          <w:color w:val="000000"/>
          <w:sz w:val="18"/>
          <w:szCs w:val="18"/>
        </w:rPr>
        <w:drawing>
          <wp:inline distT="0" distB="0" distL="0" distR="0">
            <wp:extent cx="41910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86" t="-236" r="-86" b="-236"/>
                    <a:stretch>
                      <a:fillRect/>
                    </a:stretch>
                  </pic:blipFill>
                  <pic:spPr bwMode="auto">
                    <a:xfrm>
                      <a:off x="0" y="0"/>
                      <a:ext cx="419100" cy="153035"/>
                    </a:xfrm>
                    <a:prstGeom prst="rect">
                      <a:avLst/>
                    </a:prstGeom>
                  </pic:spPr>
                </pic:pic>
              </a:graphicData>
            </a:graphic>
          </wp:inline>
        </w:drawing>
      </w:r>
      <w:r>
        <w:rPr>
          <w:rFonts w:cs="Verdana" w:ascii="Verdana" w:hAnsi="Verdana"/>
          <w:color w:val="000000"/>
          <w:sz w:val="18"/>
          <w:szCs w:val="18"/>
        </w:rPr>
        <w:t xml:space="preserve">, sicut ibi legitur, sed </w:t>
      </w:r>
      <w:r>
        <w:rPr>
          <w:rFonts w:cs="Verdana" w:ascii="Verdana" w:hAnsi="Verdana"/>
          <w:color w:val="000000"/>
          <w:sz w:val="18"/>
          <w:szCs w:val="18"/>
        </w:rPr>
        <w:drawing>
          <wp:inline distT="0" distB="0" distL="0" distR="0">
            <wp:extent cx="51562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0" t="-236" r="-70" b="-236"/>
                    <a:stretch>
                      <a:fillRect/>
                    </a:stretch>
                  </pic:blipFill>
                  <pic:spPr bwMode="auto">
                    <a:xfrm>
                      <a:off x="0" y="0"/>
                      <a:ext cx="515620" cy="153035"/>
                    </a:xfrm>
                    <a:prstGeom prst="rect">
                      <a:avLst/>
                    </a:prstGeom>
                  </pic:spPr>
                </pic:pic>
              </a:graphicData>
            </a:graphic>
          </wp:inline>
        </w:drawing>
      </w:r>
      <w:r>
        <w:rPr>
          <w:rFonts w:cs="Verdana" w:ascii="Verdana" w:hAnsi="Verdana"/>
          <w:color w:val="000000"/>
          <w:sz w:val="18"/>
          <w:szCs w:val="18"/>
        </w:rPr>
        <w:t xml:space="preserve">posuisset, nec sic esset consequens, ut Creatorem Spiritum, qui proprie dicitur in Trinitate Spiritus Sanctus, intellegere cogeremur; quando quidem </w:t>
      </w:r>
      <w:r>
        <w:rPr>
          <w:rFonts w:cs="Verdana" w:ascii="Verdana" w:hAnsi="Verdana"/>
          <w:color w:val="000000"/>
          <w:sz w:val="18"/>
          <w:szCs w:val="18"/>
        </w:rPr>
        <w:drawing>
          <wp:inline distT="0" distB="0" distL="0" distR="0">
            <wp:extent cx="515620"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70" t="-236" r="-70" b="-236"/>
                    <a:stretch>
                      <a:fillRect/>
                    </a:stretch>
                  </pic:blipFill>
                  <pic:spPr bwMode="auto">
                    <a:xfrm>
                      <a:off x="0" y="0"/>
                      <a:ext cx="515620" cy="153035"/>
                    </a:xfrm>
                    <a:prstGeom prst="rect">
                      <a:avLst/>
                    </a:prstGeom>
                  </pic:spPr>
                </pic:pic>
              </a:graphicData>
            </a:graphic>
          </wp:inline>
        </w:drawing>
      </w:r>
      <w:r>
        <w:rPr>
          <w:rFonts w:cs="Verdana" w:ascii="Verdana" w:hAnsi="Verdana"/>
          <w:color w:val="000000"/>
          <w:sz w:val="18"/>
          <w:szCs w:val="18"/>
        </w:rPr>
        <w:t>, ut dictum est, non solum de Creatore, sed etiam de creatura dici solere manifes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nt spiritus vitae et anima vivens.</w:t>
      </w:r>
    </w:p>
    <w:p>
      <w:pPr>
        <w:pStyle w:val="Normal"/>
        <w:tabs>
          <w:tab w:val="clear" w:pos="709"/>
        </w:tabs>
        <w:spacing w:lineRule="auto" w:line="240" w:before="280" w:after="280"/>
        <w:jc w:val="left"/>
        <w:rPr/>
      </w:pPr>
      <w:bookmarkStart w:id="495" w:name="CD_013_024_004"/>
      <w:r>
        <w:rPr>
          <w:rFonts w:cs="Verdana" w:ascii="Verdana" w:hAnsi="Verdana"/>
          <w:b/>
          <w:bCs/>
          <w:color w:val="000000"/>
          <w:sz w:val="18"/>
          <w:szCs w:val="18"/>
        </w:rPr>
        <w:t>24.</w:t>
      </w:r>
      <w:r>
        <w:rPr>
          <w:rFonts w:cs="Verdana" w:ascii="Verdana" w:hAnsi="Verdana"/>
          <w:color w:val="000000"/>
          <w:sz w:val="18"/>
          <w:szCs w:val="18"/>
        </w:rPr>
        <w:t xml:space="preserve"> 4.</w:t>
      </w:r>
      <w:bookmarkEnd w:id="495"/>
      <w:r>
        <w:rPr>
          <w:rFonts w:cs="Verdana" w:ascii="Verdana" w:hAnsi="Verdana"/>
          <w:color w:val="000000"/>
          <w:sz w:val="18"/>
          <w:szCs w:val="18"/>
        </w:rPr>
        <w:t xml:space="preserve"> Sed cum dixisset, inquiunt, spiritum, non adderet </w:t>
      </w:r>
      <w:r>
        <w:rPr>
          <w:rFonts w:cs="Verdana" w:ascii="Verdana" w:hAnsi="Verdana"/>
          <w:i/>
          <w:iCs/>
          <w:color w:val="000000"/>
          <w:sz w:val="18"/>
          <w:szCs w:val="18"/>
        </w:rPr>
        <w:t>vitae</w:t>
      </w:r>
      <w:r>
        <w:rPr>
          <w:rFonts w:cs="Verdana" w:ascii="Verdana" w:hAnsi="Verdana"/>
          <w:color w:val="000000"/>
          <w:sz w:val="18"/>
          <w:szCs w:val="18"/>
        </w:rPr>
        <w:t xml:space="preserve">, nisi illum Sanctum Spiritum vellet intellegi; et cum dixisset: </w:t>
      </w:r>
      <w:r>
        <w:rPr>
          <w:rFonts w:cs="Verdana" w:ascii="Verdana" w:hAnsi="Verdana"/>
          <w:i/>
          <w:iCs/>
          <w:color w:val="000000"/>
          <w:sz w:val="18"/>
          <w:szCs w:val="18"/>
        </w:rPr>
        <w:t>Factus est homo in animam</w:t>
      </w:r>
      <w:r>
        <w:rPr>
          <w:rFonts w:cs="Verdana" w:ascii="Verdana" w:hAnsi="Verdana"/>
          <w:color w:val="000000"/>
          <w:sz w:val="18"/>
          <w:szCs w:val="18"/>
        </w:rPr>
        <w:t xml:space="preserve">, non adderet </w:t>
      </w:r>
      <w:r>
        <w:rPr>
          <w:rFonts w:cs="Verdana" w:ascii="Verdana" w:hAnsi="Verdana"/>
          <w:i/>
          <w:iCs/>
          <w:color w:val="000000"/>
          <w:sz w:val="18"/>
          <w:szCs w:val="18"/>
        </w:rPr>
        <w:t>viv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animae vitam significaret, quae illi divinitus impertitur dono Spiritus Dei. Cum enim vivat anima, inquiunt, proprio suae vitae modo, quid opus erat addere </w:t>
      </w:r>
      <w:r>
        <w:rPr>
          <w:rFonts w:cs="Verdana" w:ascii="Verdana" w:hAnsi="Verdana"/>
          <w:i/>
          <w:iCs/>
          <w:color w:val="000000"/>
          <w:sz w:val="18"/>
          <w:szCs w:val="18"/>
        </w:rPr>
        <w:t>viventem</w:t>
      </w:r>
      <w:r>
        <w:rPr>
          <w:rFonts w:cs="Verdana" w:ascii="Verdana" w:hAnsi="Verdana"/>
          <w:color w:val="000000"/>
          <w:sz w:val="18"/>
          <w:szCs w:val="18"/>
        </w:rPr>
        <w:t xml:space="preserve">, nisi ut ea vita intellegeretur, quae illi per Sanctum Spiritum datur? Hoc quid est aliud nisi diligenter pro humana suspicione contendere et Scripturas sanctas neglegenter attendere? Quid enim magnum erat non ire longius, sed in eodem ipso libro paulo superius legere: </w:t>
      </w:r>
      <w:r>
        <w:rPr>
          <w:rFonts w:cs="Verdana" w:ascii="Verdana" w:hAnsi="Verdana"/>
          <w:i/>
          <w:iCs/>
          <w:color w:val="000000"/>
          <w:sz w:val="18"/>
          <w:szCs w:val="18"/>
        </w:rPr>
        <w:t>Producat terra animam viv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animalia terrestria cuncta creata sunt? Deinde aliquantis interpositis, in eodem tamen ipso libro quid magnum erat advertere quod scriptum est: </w:t>
      </w:r>
      <w:r>
        <w:rPr>
          <w:rFonts w:cs="Verdana" w:ascii="Verdana" w:hAnsi="Verdana"/>
          <w:i/>
          <w:iCs/>
          <w:color w:val="000000"/>
          <w:sz w:val="18"/>
          <w:szCs w:val="18"/>
        </w:rPr>
        <w:t>Et omnia, quae habent spiritum vitae, et omnis, qui erat super aridam,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nsinuaret omnia quae vivebant in terra perisse diluvio? Si ergo et animam viventem et spiritum vitae etiam in pecoribus invenimus, sicut loqui divina Scriptura consuevit, et cum hoc quoque loco, ubi legitur: </w:t>
      </w:r>
      <w:r>
        <w:rPr>
          <w:rFonts w:cs="Verdana" w:ascii="Verdana" w:hAnsi="Verdana"/>
          <w:i/>
          <w:iCs/>
          <w:color w:val="000000"/>
          <w:sz w:val="18"/>
          <w:szCs w:val="18"/>
        </w:rPr>
        <w:t>Omnia quae habent spiritum vitae</w:t>
      </w:r>
      <w:r>
        <w:rPr>
          <w:rFonts w:cs="Verdana" w:ascii="Verdana" w:hAnsi="Verdana"/>
          <w:color w:val="000000"/>
          <w:sz w:val="18"/>
          <w:szCs w:val="18"/>
        </w:rPr>
        <w:t xml:space="preserve">, non Graecus </w:t>
      </w:r>
      <w:r>
        <w:rPr>
          <w:rFonts w:cs="Verdana" w:ascii="Verdana" w:hAnsi="Verdana"/>
          <w:color w:val="000000"/>
          <w:sz w:val="18"/>
          <w:szCs w:val="18"/>
        </w:rPr>
        <w:drawing>
          <wp:inline distT="0" distB="0" distL="0" distR="0">
            <wp:extent cx="51562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70" t="-236" r="-70" b="-236"/>
                    <a:stretch>
                      <a:fillRect/>
                    </a:stretch>
                  </pic:blipFill>
                  <pic:spPr bwMode="auto">
                    <a:xfrm>
                      <a:off x="0" y="0"/>
                      <a:ext cx="515620" cy="153035"/>
                    </a:xfrm>
                    <a:prstGeom prst="rect">
                      <a:avLst/>
                    </a:prstGeom>
                  </pic:spPr>
                </pic:pic>
              </a:graphicData>
            </a:graphic>
          </wp:inline>
        </w:drawing>
      </w:r>
      <w:r>
        <w:rPr>
          <w:rFonts w:cs="Verdana" w:ascii="Verdana" w:hAnsi="Verdana"/>
          <w:color w:val="000000"/>
          <w:sz w:val="18"/>
          <w:szCs w:val="18"/>
        </w:rPr>
        <w:t xml:space="preserve">, sed </w:t>
      </w:r>
      <w:r>
        <w:rPr>
          <w:rFonts w:cs="Verdana" w:ascii="Verdana" w:hAnsi="Verdana"/>
          <w:color w:val="000000"/>
          <w:sz w:val="18"/>
          <w:szCs w:val="18"/>
        </w:rPr>
        <w:drawing>
          <wp:inline distT="0" distB="0" distL="0" distR="0">
            <wp:extent cx="41910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86" t="-236" r="-86" b="-236"/>
                    <a:stretch>
                      <a:fillRect/>
                    </a:stretch>
                  </pic:blipFill>
                  <pic:spPr bwMode="auto">
                    <a:xfrm>
                      <a:off x="0" y="0"/>
                      <a:ext cx="419100" cy="153035"/>
                    </a:xfrm>
                    <a:prstGeom prst="rect">
                      <a:avLst/>
                    </a:prstGeom>
                  </pic:spPr>
                </pic:pic>
              </a:graphicData>
            </a:graphic>
          </wp:inline>
        </w:drawing>
      </w:r>
      <w:r>
        <w:rPr>
          <w:rFonts w:cs="Verdana" w:ascii="Verdana" w:hAnsi="Verdana"/>
          <w:color w:val="000000"/>
          <w:sz w:val="18"/>
          <w:szCs w:val="18"/>
        </w:rPr>
        <w:t xml:space="preserve">dixerit: cur non dicimus: Quid opus erat ut adderet </w:t>
      </w:r>
      <w:r>
        <w:rPr>
          <w:rFonts w:cs="Verdana" w:ascii="Verdana" w:hAnsi="Verdana"/>
          <w:i/>
          <w:iCs/>
          <w:color w:val="000000"/>
          <w:sz w:val="18"/>
          <w:szCs w:val="18"/>
        </w:rPr>
        <w:t>viventem</w:t>
      </w:r>
      <w:r>
        <w:rPr>
          <w:rFonts w:cs="Verdana" w:ascii="Verdana" w:hAnsi="Verdana"/>
          <w:color w:val="000000"/>
          <w:sz w:val="18"/>
          <w:szCs w:val="18"/>
        </w:rPr>
        <w:t xml:space="preserve">, cum anima nisi vivat esse non possit? aut quid opus erat ut adderet </w:t>
      </w:r>
      <w:r>
        <w:rPr>
          <w:rFonts w:cs="Verdana" w:ascii="Verdana" w:hAnsi="Verdana"/>
          <w:i/>
          <w:iCs/>
          <w:color w:val="000000"/>
          <w:sz w:val="18"/>
          <w:szCs w:val="18"/>
        </w:rPr>
        <w:t>vitae</w:t>
      </w:r>
      <w:r>
        <w:rPr>
          <w:rFonts w:cs="Verdana" w:ascii="Verdana" w:hAnsi="Verdana"/>
          <w:color w:val="000000"/>
          <w:sz w:val="18"/>
          <w:szCs w:val="18"/>
        </w:rPr>
        <w:t xml:space="preserve">, cum dixisset </w:t>
      </w:r>
      <w:r>
        <w:rPr>
          <w:rFonts w:cs="Verdana" w:ascii="Verdana" w:hAnsi="Verdana"/>
          <w:i/>
          <w:iCs/>
          <w:color w:val="000000"/>
          <w:sz w:val="18"/>
          <w:szCs w:val="18"/>
        </w:rPr>
        <w:t>spiritum</w:t>
      </w:r>
      <w:r>
        <w:rPr>
          <w:rFonts w:cs="Verdana" w:ascii="Verdana" w:hAnsi="Verdana"/>
          <w:color w:val="000000"/>
          <w:sz w:val="18"/>
          <w:szCs w:val="18"/>
        </w:rPr>
        <w:t xml:space="preserve">? Sed intellegimus </w:t>
      </w:r>
      <w:r>
        <w:rPr>
          <w:rFonts w:cs="Verdana" w:ascii="Verdana" w:hAnsi="Verdana"/>
          <w:i/>
          <w:iCs/>
          <w:color w:val="000000"/>
          <w:sz w:val="18"/>
          <w:szCs w:val="18"/>
        </w:rPr>
        <w:t>animam viventem</w:t>
      </w:r>
      <w:r>
        <w:rPr>
          <w:rFonts w:cs="Verdana" w:ascii="Verdana" w:hAnsi="Verdana"/>
          <w:color w:val="000000"/>
          <w:sz w:val="18"/>
          <w:szCs w:val="18"/>
        </w:rPr>
        <w:t xml:space="preserve"> et </w:t>
      </w:r>
      <w:r>
        <w:rPr>
          <w:rFonts w:cs="Verdana" w:ascii="Verdana" w:hAnsi="Verdana"/>
          <w:i/>
          <w:iCs/>
          <w:color w:val="000000"/>
          <w:sz w:val="18"/>
          <w:szCs w:val="18"/>
        </w:rPr>
        <w:t>spiritum vitae</w:t>
      </w:r>
      <w:r>
        <w:rPr>
          <w:rFonts w:cs="Verdana" w:ascii="Verdana" w:hAnsi="Verdana"/>
          <w:color w:val="000000"/>
          <w:sz w:val="18"/>
          <w:szCs w:val="18"/>
        </w:rPr>
        <w:t xml:space="preserve"> Scripturam suo more dixisse, cum animalia, id est animata corpora, vellet intellegi, quibus inesset per animam perspicuus iste etiam corporis sensus. In hominis autem conditione obliviscimur, quemadmodum loqui Scriptura consueverit, cum suo prorsus more locuta sit, quo insinuaret hominem etiam rationali anima accepta, quam non sicut aliarum carnium aquis et terra producentibus, sed Deo flante creatam voluit intellegi, sic tamen factum, ut in corpore animali, quod fit anima in eo vivente, sicut illa animalia viveret, de quibus dixit: </w:t>
      </w:r>
      <w:r>
        <w:rPr>
          <w:rFonts w:cs="Verdana" w:ascii="Verdana" w:hAnsi="Verdana"/>
          <w:i/>
          <w:iCs/>
          <w:color w:val="000000"/>
          <w:sz w:val="18"/>
          <w:szCs w:val="18"/>
        </w:rPr>
        <w:t>Producat terra animam viventem</w:t>
      </w:r>
      <w:r>
        <w:rPr>
          <w:rFonts w:cs="Verdana" w:ascii="Verdana" w:hAnsi="Verdana"/>
          <w:color w:val="000000"/>
          <w:sz w:val="18"/>
          <w:szCs w:val="18"/>
        </w:rPr>
        <w:t xml:space="preserve">, et quae itidem dixit habuisse in se spiritum vitae; ubi etiam in Graeco non dixit </w:t>
      </w:r>
      <w:r>
        <w:rPr>
          <w:rFonts w:cs="Verdana" w:ascii="Verdana" w:hAnsi="Verdana"/>
          <w:color w:val="000000"/>
          <w:sz w:val="18"/>
          <w:szCs w:val="18"/>
        </w:rPr>
        <w:drawing>
          <wp:inline distT="0" distB="0" distL="0" distR="0">
            <wp:extent cx="51562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70" t="-236" r="-70" b="-236"/>
                    <a:stretch>
                      <a:fillRect/>
                    </a:stretch>
                  </pic:blipFill>
                  <pic:spPr bwMode="auto">
                    <a:xfrm>
                      <a:off x="0" y="0"/>
                      <a:ext cx="515620" cy="153035"/>
                    </a:xfrm>
                    <a:prstGeom prst="rect">
                      <a:avLst/>
                    </a:prstGeom>
                  </pic:spPr>
                </pic:pic>
              </a:graphicData>
            </a:graphic>
          </wp:inline>
        </w:drawing>
      </w:r>
      <w:r>
        <w:rPr>
          <w:rFonts w:cs="Verdana" w:ascii="Verdana" w:hAnsi="Verdana"/>
          <w:color w:val="000000"/>
          <w:sz w:val="18"/>
          <w:szCs w:val="18"/>
        </w:rPr>
        <w:t xml:space="preserve">, sed </w:t>
      </w:r>
      <w:r>
        <w:rPr>
          <w:rFonts w:cs="Verdana" w:ascii="Verdana" w:hAnsi="Verdana"/>
          <w:color w:val="000000"/>
          <w:sz w:val="18"/>
          <w:szCs w:val="18"/>
        </w:rPr>
        <w:drawing>
          <wp:inline distT="0" distB="0" distL="0" distR="0">
            <wp:extent cx="41910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6" t="-236" r="-86" b="-236"/>
                    <a:stretch>
                      <a:fillRect/>
                    </a:stretch>
                  </pic:blipFill>
                  <pic:spPr bwMode="auto">
                    <a:xfrm>
                      <a:off x="0" y="0"/>
                      <a:ext cx="419100" cy="153035"/>
                    </a:xfrm>
                    <a:prstGeom prst="rect">
                      <a:avLst/>
                    </a:prstGeom>
                  </pic:spPr>
                </pic:pic>
              </a:graphicData>
            </a:graphic>
          </wp:inline>
        </w:drawing>
      </w:r>
      <w:r>
        <w:rPr>
          <w:rFonts w:cs="Verdana" w:ascii="Verdana" w:hAnsi="Verdana"/>
          <w:color w:val="000000"/>
          <w:sz w:val="18"/>
          <w:szCs w:val="18"/>
        </w:rPr>
        <w:t>; non utique Spiritum Sanctum, sed eorum animam tali exprimens nomin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latus tribuens vitam ex Deo sed non Deus.</w:t>
      </w:r>
    </w:p>
    <w:p>
      <w:pPr>
        <w:pStyle w:val="Normal"/>
        <w:tabs>
          <w:tab w:val="clear" w:pos="709"/>
        </w:tabs>
        <w:spacing w:lineRule="auto" w:line="240" w:before="280" w:after="280"/>
        <w:jc w:val="left"/>
        <w:rPr/>
      </w:pPr>
      <w:bookmarkStart w:id="496" w:name="CD_013_024_005"/>
      <w:r>
        <w:rPr>
          <w:rFonts w:cs="Verdana" w:ascii="Verdana" w:hAnsi="Verdana"/>
          <w:b/>
          <w:bCs/>
          <w:color w:val="000000"/>
          <w:sz w:val="18"/>
          <w:szCs w:val="18"/>
        </w:rPr>
        <w:t>24.</w:t>
      </w:r>
      <w:r>
        <w:rPr>
          <w:rFonts w:cs="Verdana" w:ascii="Verdana" w:hAnsi="Verdana"/>
          <w:color w:val="000000"/>
          <w:sz w:val="18"/>
          <w:szCs w:val="18"/>
        </w:rPr>
        <w:t xml:space="preserve"> 5.</w:t>
      </w:r>
      <w:bookmarkEnd w:id="496"/>
      <w:r>
        <w:rPr>
          <w:rFonts w:cs="Verdana" w:ascii="Verdana" w:hAnsi="Verdana"/>
          <w:color w:val="000000"/>
          <w:sz w:val="18"/>
          <w:szCs w:val="18"/>
        </w:rPr>
        <w:t xml:space="preserve"> Sed enim Dei flatus, inquiunt, Dei ore exisse intellegitur, quem si animam crediderimus, consequens erit, ut eiusdem fateamur esse substantiae paremque illius sapientiae, quae dicit: </w:t>
      </w:r>
      <w:r>
        <w:rPr>
          <w:rFonts w:cs="Verdana" w:ascii="Verdana" w:hAnsi="Verdana"/>
          <w:i/>
          <w:iCs/>
          <w:color w:val="000000"/>
          <w:sz w:val="18"/>
          <w:szCs w:val="18"/>
        </w:rPr>
        <w:t>Ego ex ore Altissimi prod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dem dixit sapientia ore Dei efflatam se fuisse, sed ex eius ore prodisse. Sicut autem nos possumus non de nostra natura, qua homines sumus, sed de isto aere circumfuso, quem spirando ac respirando ducimus ac reddimus, flatum facere cum sufflamus: ita omnipotens Deus non de sua natura neque subiacenti creatura, sed etiam de nihilo potuit facere flatum, quem corpori hominis inserendo inspirasse vel insufflasse convenientissime dictus est, incorporeus incorporeum, sed immutabilis mutabilem, quia non creatus creatum. Verum tamen ut sciant isti, qui de Scripturis loqui volunt et Scripturarum locutiones non advertunt, non hoc solum dici exire ex ore Dei, quod est aequalis eiusdemque naturae, audiant vel legant quod Deo dicente scriptum est: </w:t>
      </w:r>
      <w:r>
        <w:rPr>
          <w:rFonts w:cs="Verdana" w:ascii="Verdana" w:hAnsi="Verdana"/>
          <w:i/>
          <w:iCs/>
          <w:color w:val="000000"/>
          <w:sz w:val="18"/>
          <w:szCs w:val="18"/>
        </w:rPr>
        <w:t>Quoniam tepidus es et neque calidus neque frigidus, incipiam te reicere ex ore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cundus homo de caelo caelestis.</w:t>
      </w:r>
    </w:p>
    <w:p>
      <w:pPr>
        <w:pStyle w:val="Normal"/>
        <w:tabs>
          <w:tab w:val="clear" w:pos="709"/>
        </w:tabs>
        <w:spacing w:lineRule="auto" w:line="240" w:before="280" w:after="280"/>
        <w:jc w:val="left"/>
        <w:rPr/>
      </w:pPr>
      <w:bookmarkStart w:id="497" w:name="CD_013_024_006"/>
      <w:r>
        <w:rPr>
          <w:rFonts w:cs="Verdana" w:ascii="Verdana" w:hAnsi="Verdana"/>
          <w:b/>
          <w:bCs/>
          <w:color w:val="000000"/>
          <w:sz w:val="18"/>
          <w:szCs w:val="18"/>
        </w:rPr>
        <w:t>24.</w:t>
      </w:r>
      <w:r>
        <w:rPr>
          <w:rFonts w:cs="Verdana" w:ascii="Verdana" w:hAnsi="Verdana"/>
          <w:color w:val="000000"/>
          <w:sz w:val="18"/>
          <w:szCs w:val="18"/>
        </w:rPr>
        <w:t xml:space="preserve"> 6.</w:t>
      </w:r>
      <w:bookmarkEnd w:id="497"/>
      <w:r>
        <w:rPr>
          <w:rFonts w:cs="Verdana" w:ascii="Verdana" w:hAnsi="Verdana"/>
          <w:color w:val="000000"/>
          <w:sz w:val="18"/>
          <w:szCs w:val="18"/>
        </w:rPr>
        <w:t xml:space="preserve"> Nulla itaque causa est, cur apertissime loquenti resistamus Apostolo, ubi ab spiritali corpore corpus animale discernens, id est ab illo in quo futuri sumus hoc in quo nunc sumus, ait: </w:t>
      </w:r>
      <w:r>
        <w:rPr>
          <w:rFonts w:cs="Verdana" w:ascii="Verdana" w:hAnsi="Verdana"/>
          <w:i/>
          <w:iCs/>
          <w:color w:val="000000"/>
          <w:sz w:val="18"/>
          <w:szCs w:val="18"/>
        </w:rPr>
        <w:t xml:space="preserve">Seminatur corpus animale, surget corpus spiritale; si est corpus animale, est et spiritale; sic et </w:t>
      </w:r>
      <w:r>
        <w:rPr>
          <w:rFonts w:cs="Verdana" w:ascii="Verdana" w:hAnsi="Verdana"/>
          <w:color w:val="000000"/>
          <w:sz w:val="18"/>
          <w:szCs w:val="18"/>
        </w:rPr>
        <w:t>&amp;cd</w:t>
      </w:r>
      <w:r>
        <w:rPr>
          <w:rFonts w:cs="Verdana" w:ascii="Verdana" w:hAnsi="Verdana"/>
          <w:i/>
          <w:iCs/>
          <w:color w:val="000000"/>
          <w:sz w:val="18"/>
          <w:szCs w:val="18"/>
        </w:rPr>
        <w:t xml:space="preserve"> scriptum est: Factus est primus homo Adam in animam viventem, novissimus Adam in spiritum vivificantem. Sed non primum quod spiritale est, sed quod animale, postea spiritale. Primus homo de terra terrenus, secundus homo de caelo. Qualis terrenus, tales et terreni, et qualis caelestis, tales et caelestes. Et quomodo induimus imaginem terreni, induamus et imaginem eius qui de cael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3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ibus omnibus apostolicis verbis superius locuti sumus </w:t>
      </w:r>
      <w:r>
        <w:fldChar w:fldCharType="begin"/>
      </w:r>
      <w:r>
        <w:rPr>
          <w:rStyle w:val="InternetLink"/>
          <w:vertAlign w:val="superscript"/>
          <w:u w:val="single"/>
          <w:rFonts w:cs="Verdana" w:ascii="Verdana" w:hAnsi="Verdana"/>
          <w:color w:val="0000FF"/>
        </w:rPr>
        <w:instrText xml:space="preserve"> HYPERLINK "http://www.sant-agostino.it/latino/cdd/cdd_13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rpus igitur animale, in quo primum hominem Adam factum esse dicit Apostolus, sic erat factum, non ut mori omnino non posset, sed ut non moreretur, nisi homo peccasset. Nam illud, quod spiritu vivificante spiritale erit et immortale, mori omnino non poterit, sicut anima creata est immortalis, quae licet peccato mortua perhibeatur carens quadam vita sua, hoc est Dei Spiritu, quo etiam sapienter et beate vivere poterat, tamen propria quadam, licet misera, vita sua non desinit vivere, quia immortalis est creata; sicut etiam desertores angeli, licet secundum quemdam modum mortui sint peccando, quia fontem vitae deseruerunt, qui Deus est, quem potando sapienter et beate poterant vivere, tamen non sic mori potuerunt, ut omni modo desisterent vivere atque sentire, quoniam immortales creati sunt; atque ita in secundam mortem post ultimum praecipitabuntur iudicium, ut nec illic vita careant, quando quidem etiam sensu, cum in doloribus futuri sunt, non carebunt. Sed homines ad Dei gratiam pertinentes, cives sanctorum angelorum in beata vita manentium, ita spiritalibus corporibus induentur, ut neque peccent amplius neque moriantur; ea tamen immortalitate vestiti, quae, sicut angelorum, nec peccato possit auferri; natura quidem manente carnis, sed nulla omnino carnali corruptibilitate vel tarditate remanent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 Adam non peccasset in libro qui sequitur.</w:t>
      </w:r>
    </w:p>
    <w:p>
      <w:pPr>
        <w:pStyle w:val="Normal"/>
        <w:tabs>
          <w:tab w:val="clear" w:pos="709"/>
        </w:tabs>
        <w:spacing w:lineRule="auto" w:line="240" w:before="280" w:after="280"/>
        <w:jc w:val="left"/>
        <w:rPr/>
      </w:pPr>
      <w:bookmarkStart w:id="498" w:name="CD_013_024_007"/>
      <w:r>
        <w:rPr>
          <w:rFonts w:cs="Verdana" w:ascii="Verdana" w:hAnsi="Verdana"/>
          <w:b/>
          <w:bCs/>
          <w:color w:val="000000"/>
          <w:sz w:val="18"/>
          <w:szCs w:val="18"/>
        </w:rPr>
        <w:t>24.</w:t>
      </w:r>
      <w:r>
        <w:rPr>
          <w:rFonts w:cs="Verdana" w:ascii="Verdana" w:hAnsi="Verdana"/>
          <w:color w:val="000000"/>
          <w:sz w:val="18"/>
          <w:szCs w:val="18"/>
        </w:rPr>
        <w:t xml:space="preserve"> 7.</w:t>
      </w:r>
      <w:bookmarkEnd w:id="498"/>
      <w:r>
        <w:rPr>
          <w:rFonts w:cs="Verdana" w:ascii="Verdana" w:hAnsi="Verdana"/>
          <w:color w:val="000000"/>
          <w:sz w:val="18"/>
          <w:szCs w:val="18"/>
        </w:rPr>
        <w:t xml:space="preserve"> Sequitur autem quaestio necessario pertractanda et Domino Deo veritatis adiuvante solvenda: Si libido membrorum inoboedientium ex peccato inoboedientiae in illis primis hominibus, cum illos divina gratia deseruisset, exorta est; unde in suam nuditatem oculos aperuerunt, id est eam curiosius adverterunt, et quia impudens motus volutantis arbitrio resistebat, pudenda texerunt: quomodo essent filios propagaturi, si, ut creati fuerant, sine praevaricatione mansissent. Sed quia et liber iste claudendus est nec tanta quaestio in sermonis angustias coartanda, in eum qui sequitur commodiore dispositione differ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XIV</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Per inoboedientiam primi hominis omnes in secundae mortis perpetuitatem ruituros fuisse, nisi multos Dei gratia liberare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 vita carnali, quae non ex corporis tantum, sed etiam exanimi intellegenda sit vitii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Peccati causam ex anima, non ex carne prodisse, et corruptionem ex peccato contractam, non peccatum esse, sed poena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Quid sit secundum hominem, quid autem secundum Deum vivere.</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od de corporis animaeque natura tolerabilior quidem Platonicorum quam Manichaeorum sit opinio, sed et ipsa reprobanda, quoniam vitiorum omnium causas naturae carnis ascribi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 qualitate voluntatis humanae, sub cuius iudicio affectiones animi aut pravae habentur aut rectae.</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Amorem et dilectionem indifferenter et in bono et in malo apud sacras Litteras inveniri.</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De tribus perturbationibus, quas in animo sapientis Stoici esse voluerunt, excluso dolore sive tristitia, quam virtus animi sentire non debea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De perturbationibus animi, quarum affectus rectos habet vita iustorum.</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An primos homines in paradiso constitutos ullis perturbationibus, priusquam delinquerint, affectos fuisse credendum si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 lapsu primi hominis, in quo bene condita natura vitiata est, nec potest nisi a suo Auctore reparari.</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De qualitate peccati a primis hominibus admissi.</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Quod in praevaricatione Adae opus malum voluntas praecesserit mala.</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superbia transgressoris, quae ipsa fuit transgressione deterior.</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De iustitia retributionis, quam primi homines pro sua inoboedientia receperun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De libidinis malo, cuius nomen cum multis vitiis congruat, proprie tamen motibus obsceni caloris ascribitur.</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De nuditate primorum hominum, quam post peccatum turpem pudendamque viderunt.</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De pudore concubitus non solum vulgaris, sed etiam coniugalis.</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Quod partes irae atque libidinis, quae in homine tam vitiose moventur, ut eas necesse sit frenis sapientiae cohiberi, in illa ante peccatum naturae sanitate non fuerint.</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De vanissima turpitudine Cynicorum.</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De benedictione multiplicandae fecunditatis humanae ante peccatum data, quam praevaricatio non ademerit et cui libidinis morbus accesserit.</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De copula coniugali a Deo primitus instituta atque benedicta.</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An etiam in paradiso generandum fuisset, si nemo peccasset, vel utrum contra aestum libidinis pugnatura illic fuisset ratio castitatis.</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Quod insontes homines et merito oboedientiae in paradiso permanentes ita genitalibus membris usuri fuissent ad generationem prolis, sicut ceteris ad arbitrium voluntatis.</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De vera beatitudine, quam temporalis vita non obtinet.</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Quod felicitas in paradiso viventium sine erubescendo appetitu generandi officium credenda sit implere potuisse.</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 peccatoribus, et angelis et hominibus, quorum perversitas non perturbat providentiam.</w:t>
      </w:r>
    </w:p>
    <w:p>
      <w:pPr>
        <w:pStyle w:val="Normal"/>
        <w:tabs>
          <w:tab w:val="clear" w:pos="709"/>
        </w:tabs>
        <w:spacing w:lineRule="auto" w:line="240" w:before="280" w:after="280"/>
        <w:jc w:val="left"/>
        <w:rPr/>
      </w:pPr>
      <w:r>
        <w:rPr>
          <w:rFonts w:cs="Verdana" w:ascii="Verdana" w:hAnsi="Verdana"/>
          <w:b/>
          <w:bCs/>
          <w:color w:val="000000"/>
          <w:sz w:val="18"/>
          <w:szCs w:val="18"/>
        </w:rPr>
        <w:t>28.</w:t>
      </w:r>
      <w:r>
        <w:rPr>
          <w:rFonts w:cs="Verdana" w:ascii="Verdana" w:hAnsi="Verdana"/>
          <w:color w:val="000000"/>
          <w:sz w:val="18"/>
          <w:szCs w:val="18"/>
        </w:rPr>
        <w:t xml:space="preserve"> De qualitate duarum civitatum, terrenae atque caelestis.</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DECIMUS QUART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E</w:t>
      </w:r>
      <w:r>
        <w:rPr>
          <w:rFonts w:cs="Verdana" w:ascii="Verdana" w:hAnsi="Verdana"/>
          <w:color w:val="000000"/>
        </w:rPr>
        <w:t>X MORIBUS HOMINIS POST PECCATUM DUAE CIVITATE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i sint secundum carnem et secundum spiritum affectus (1-9)</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 rebus gestis duae civitates evidentur.</w:t>
      </w:r>
    </w:p>
    <w:p>
      <w:pPr>
        <w:pStyle w:val="Normal"/>
        <w:tabs>
          <w:tab w:val="clear" w:pos="709"/>
        </w:tabs>
        <w:spacing w:lineRule="auto" w:line="240" w:before="280" w:after="280"/>
        <w:jc w:val="left"/>
        <w:rPr/>
      </w:pPr>
      <w:bookmarkStart w:id="499" w:name="CD_014_001_001"/>
      <w:r>
        <w:rPr>
          <w:rFonts w:cs="Verdana" w:ascii="Verdana" w:hAnsi="Verdana"/>
          <w:b/>
          <w:bCs/>
          <w:color w:val="000000"/>
          <w:sz w:val="18"/>
          <w:szCs w:val="18"/>
        </w:rPr>
        <w:t>1.</w:t>
      </w:r>
      <w:bookmarkEnd w:id="499"/>
      <w:r>
        <w:rPr>
          <w:rFonts w:cs="Verdana" w:ascii="Verdana" w:hAnsi="Verdana"/>
          <w:color w:val="000000"/>
          <w:sz w:val="18"/>
          <w:szCs w:val="18"/>
        </w:rPr>
        <w:t xml:space="preserve"> Diximus iam superioribus libris </w:t>
      </w:r>
      <w:r>
        <w:fldChar w:fldCharType="begin"/>
      </w:r>
      <w:r>
        <w:rPr>
          <w:rStyle w:val="InternetLink"/>
          <w:vertAlign w:val="superscript"/>
          <w:u w:val="single"/>
          <w:rFonts w:cs="Verdana" w:ascii="Verdana" w:hAnsi="Verdana"/>
          <w:color w:val="0000FF"/>
        </w:rPr>
        <w:instrText xml:space="preserve"> HYPERLINK "http://www.sant-agostino.it/latino/cdd/cdd_1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umanum genus non solum naturae similitudine sociandum, verum etiam quadam cognationis necessitudine in unitatem concordem pacis vinculo colligandum ex homine uno Deum voluisse homines instituere, neque hoc genus fuisse in singulis quibusque moriturum, nisi duo primi, quorum creatus est unus ex nullo, altera ex illo, id inoboedientia meruissent, a quibus admissum est tam grande peccatum, ut in deterius eo natura mutaretur humana, etiam in posteros obligatione peccati et mortis necessitate transmissa. Mortis autem regnum in homines usque adeo dominatum est, ut omnes in secundam quoque mortem, cuius nullus est finis, poena debita praecipites ageret, nisi inde quosdam indebita Dei gratia liberaret. Ac per hoc factum est, ut, cum tot tantaeque gentes per terrarum orbem diversis ritibus moribusque viventes multiplici linguarum armorum vestium sint varietate distinctae, non tamen amplius quam duo quaedam genera humanae societatis existerent, quas civitates duas secundum Scripturas nostras merito appellare possemus. Una quippe est hominum secundum carnem, altera secundum spiritum vivere in sui cuiusque generis pace volentium et, cum id quod expetunt assequuntur, in sui cuiusque generis pace viventi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t secundum carnem vivere.</w:t>
      </w:r>
    </w:p>
    <w:p>
      <w:pPr>
        <w:pStyle w:val="Normal"/>
        <w:tabs>
          <w:tab w:val="clear" w:pos="709"/>
        </w:tabs>
        <w:spacing w:lineRule="auto" w:line="240" w:before="280" w:after="280"/>
        <w:jc w:val="left"/>
        <w:rPr/>
      </w:pPr>
      <w:bookmarkStart w:id="500" w:name="CD_014_002_001"/>
      <w:r>
        <w:rPr>
          <w:rFonts w:cs="Verdana" w:ascii="Verdana" w:hAnsi="Verdana"/>
          <w:b/>
          <w:bCs/>
          <w:color w:val="000000"/>
          <w:sz w:val="18"/>
          <w:szCs w:val="18"/>
        </w:rPr>
        <w:t>2.</w:t>
      </w:r>
      <w:r>
        <w:rPr>
          <w:rFonts w:cs="Verdana" w:ascii="Verdana" w:hAnsi="Verdana"/>
          <w:color w:val="000000"/>
          <w:sz w:val="18"/>
          <w:szCs w:val="18"/>
        </w:rPr>
        <w:t xml:space="preserve"> 1.</w:t>
      </w:r>
      <w:bookmarkEnd w:id="500"/>
      <w:r>
        <w:rPr>
          <w:rFonts w:cs="Verdana" w:ascii="Verdana" w:hAnsi="Verdana"/>
          <w:color w:val="000000"/>
          <w:sz w:val="18"/>
          <w:szCs w:val="18"/>
        </w:rPr>
        <w:t xml:space="preserve"> Prius ergo videndum est, quid sit secundum carnem, quid secundum spiritum vivere. Quisquis enim hoc quod diximus prima fronte inspicit, vel non recolens vel minus advertens quemadmodum Scripturae sanctae loquantur, potest putare philosophos quidem Epicureos secundum carnem vivere, quia summum bonum hominis in corporis voluptate posuerunt, et si qui alii sunt, qui quoquo modo corporis bonum summum bonum esse hominis opinati sunt, et eorum omne vulgus, qui non aliquo dogmate vel eo modo philosophantur, sed proclives ad libidinem nisi ex voluptatibus, quas corporeis sensibus capiunt, gaudere nesciunt; Stoicos autem, qui summum bonum hominis in animo ponunt, secundum spiritum vivere, quia et hominis animus quid est nisi spiritus? Sed sicut loquitur Scriptura divina, secundum carnem vivere utrique monstrantur. Carnem quippe appellat non solum corpus terreni atque mortalis animantis (veluti cum dicit: </w:t>
      </w:r>
      <w:r>
        <w:rPr>
          <w:rFonts w:cs="Verdana" w:ascii="Verdana" w:hAnsi="Verdana"/>
          <w:i/>
          <w:iCs/>
          <w:color w:val="000000"/>
          <w:sz w:val="18"/>
          <w:szCs w:val="18"/>
        </w:rPr>
        <w:t>Non omnis caro eadem caro; alia quidem hominis, alia autem caro pecoris, alia volucrum, alia pisc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ed et aliis multis modis significatione huius nominis utitur, inter quos varios locutionis modos saepe etiam ipsum hominem, id est naturam hominis, carnem nuncupat, modo locutionis a parte totum, quale est: </w:t>
      </w:r>
      <w:r>
        <w:rPr>
          <w:rFonts w:cs="Verdana" w:ascii="Verdana" w:hAnsi="Verdana"/>
          <w:i/>
          <w:iCs/>
          <w:color w:val="000000"/>
          <w:sz w:val="18"/>
          <w:szCs w:val="18"/>
        </w:rPr>
        <w:t>Ex operibus legis non iustificabitur omnis ca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voluit intellegi nisi omnis homo? Quod apertius paulo post ait: </w:t>
      </w:r>
      <w:r>
        <w:rPr>
          <w:rFonts w:cs="Verdana" w:ascii="Verdana" w:hAnsi="Verdana"/>
          <w:i/>
          <w:iCs/>
          <w:color w:val="000000"/>
          <w:sz w:val="18"/>
          <w:szCs w:val="18"/>
        </w:rPr>
        <w:t>In lege nemo iustific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ad Galatas</w:t>
      </w:r>
      <w:r>
        <w:rPr>
          <w:rFonts w:cs="Verdana" w:ascii="Verdana" w:hAnsi="Verdana"/>
          <w:color w:val="000000"/>
          <w:sz w:val="18"/>
          <w:szCs w:val="18"/>
        </w:rPr>
        <w:t xml:space="preserve">: </w:t>
      </w:r>
      <w:r>
        <w:rPr>
          <w:rFonts w:cs="Verdana" w:ascii="Verdana" w:hAnsi="Verdana"/>
          <w:i/>
          <w:iCs/>
          <w:color w:val="000000"/>
          <w:sz w:val="18"/>
          <w:szCs w:val="18"/>
        </w:rPr>
        <w:t>Scientes autem quia non iustificatur homo ex operibus leg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hoc intellegitur: </w:t>
      </w:r>
      <w:r>
        <w:rPr>
          <w:rFonts w:cs="Verdana" w:ascii="Verdana" w:hAnsi="Verdana"/>
          <w:i/>
          <w:iCs/>
          <w:color w:val="000000"/>
          <w:sz w:val="18"/>
          <w:szCs w:val="18"/>
        </w:rPr>
        <w:t>Et Verbum caro fa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homo; quod non recte accipientes quidam putaverunt Christo humanam animam defuisse. Sicut enim a toto pars accipitur, ubi Mariae Magdalenae verba in Evangelio leguntur dicentis: </w:t>
      </w:r>
      <w:r>
        <w:rPr>
          <w:rFonts w:cs="Verdana" w:ascii="Verdana" w:hAnsi="Verdana"/>
          <w:i/>
          <w:iCs/>
          <w:color w:val="000000"/>
          <w:sz w:val="18"/>
          <w:szCs w:val="18"/>
        </w:rPr>
        <w:t>Tulerunt Dominum meum et nescio ubi posuerun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e sola Christi carne loqueretur, quam sepultam de monumento putabat ablatam: ita et a parte totum carne nominata intellegitur homo, sicuti ea sunt quae supra commemorav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nt opera carnis Paulus edisserit.</w:t>
      </w:r>
    </w:p>
    <w:p>
      <w:pPr>
        <w:pStyle w:val="Normal"/>
        <w:tabs>
          <w:tab w:val="clear" w:pos="709"/>
        </w:tabs>
        <w:spacing w:lineRule="auto" w:line="240" w:before="280" w:after="280"/>
        <w:jc w:val="left"/>
        <w:rPr/>
      </w:pPr>
      <w:bookmarkStart w:id="501" w:name="CD_014_002_002"/>
      <w:r>
        <w:rPr>
          <w:rFonts w:cs="Verdana" w:ascii="Verdana" w:hAnsi="Verdana"/>
          <w:b/>
          <w:bCs/>
          <w:color w:val="000000"/>
          <w:sz w:val="18"/>
          <w:szCs w:val="18"/>
        </w:rPr>
        <w:t>2.</w:t>
      </w:r>
      <w:r>
        <w:rPr>
          <w:rFonts w:cs="Verdana" w:ascii="Verdana" w:hAnsi="Verdana"/>
          <w:color w:val="000000"/>
          <w:sz w:val="18"/>
          <w:szCs w:val="18"/>
        </w:rPr>
        <w:t xml:space="preserve"> 2.</w:t>
      </w:r>
      <w:bookmarkEnd w:id="501"/>
      <w:r>
        <w:rPr>
          <w:rFonts w:cs="Verdana" w:ascii="Verdana" w:hAnsi="Verdana"/>
          <w:color w:val="000000"/>
          <w:sz w:val="18"/>
          <w:szCs w:val="18"/>
        </w:rPr>
        <w:t xml:space="preserve"> Cum igitur multis modis, quos perscrutari et colligere longum est, divina Scriptura nuncupet carnem: quid sit secundum carnem vivere (quod profecto malum est, cum ipsa carnis natura non sit malum) ut indagare possimus, inspiciamus diligenter illum locum epistulae Pauli apostoli quam scripsit ad Galatas, ubi ait: </w:t>
      </w:r>
      <w:r>
        <w:rPr>
          <w:rFonts w:cs="Verdana" w:ascii="Verdana" w:hAnsi="Verdana"/>
          <w:i/>
          <w:iCs/>
          <w:color w:val="000000"/>
          <w:sz w:val="18"/>
          <w:szCs w:val="18"/>
        </w:rPr>
        <w:t>Manifesta autem sunt opera carnis, quae sunt fornicationes, immunditiae, luxuria, idolorum servitus, veneficia, inimicitiae, contentiones, aemulationes, animositates, dissentiones, haereses, invidiae, ebrietates, comisationes et his similia; quae praedico vobis, sicut praedixi, quoniam qui talia agunt regnum Dei non poss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totus epistulae apostolicae locus, quantum ad rem praesentem satis esse videbitur, consideratus poterit hanc dissolvere quaestionem, quid sit secundum carnem vivere. In operibus namque carnis, quae manifesta esse dixit eaque commemorata damnavit, non illa tantum invenimus, quae ad voluptatem pertinent carnis, sicuti sunt fornicationes, immunditiae, luxuria, ebrietates, comisationes; verum etiam illa, quibus animi vitia demonstrantur a voluptate carnis aliena. Quis enim servitutem, quae idolis exhibetur, veneficia, inimicitias, contentiones, aemulationes, animositates, dissentiones, haereses, invidias, non potius intellegat animi vitia esse quam carnis? Quando quidem fieri potest, ut propter idololatriam vel haeresis alicuius errorem a voluptatibus corporis temperetur; et tamen etiam tunc homo, quamvis carnis libidines continere atque cohibere videatur, secundum carnem vivere hac apostolica auctoritate convincitur, et in eo, quod abstinet a voluptatibus carnis, damnabilia opera carnis agere demonstratur. Quis inimicitias non in animo habeat? aut quis ita loquatur, ut inimico suo vel quem putat inimicum dicat: Malam carnem, ac non potius: Malum animum habes adversus me? Postremo sicut carnalitates, ut ita dicam, si quis audisset, non dubitaret carni tribuere, ita nemo dubitat animositates ad animum pertinere. Cur ergo haec omnia et his similia doctor gentium in fide et veritate </w:t>
      </w:r>
      <w:r>
        <w:fldChar w:fldCharType="begin"/>
      </w:r>
      <w:r>
        <w:rPr>
          <w:rStyle w:val="InternetLink"/>
          <w:vertAlign w:val="superscript"/>
          <w:u w:val="single"/>
          <w:rFonts w:cs="Verdana" w:ascii="Verdana" w:hAnsi="Verdana"/>
          <w:color w:val="0000FF"/>
        </w:rPr>
        <w:instrText xml:space="preserve"> HYPERLINK "http://www.sant-agostino.it/latino/cdd/cdd_1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era carnis appellat, nisi quia eo locutionis modo, quo totum significatur a parte, ipsum hominem vult nomine carnis intellegi?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rpus potest immortalitate vestiri.</w:t>
      </w:r>
    </w:p>
    <w:p>
      <w:pPr>
        <w:pStyle w:val="Normal"/>
        <w:tabs>
          <w:tab w:val="clear" w:pos="709"/>
        </w:tabs>
        <w:spacing w:lineRule="auto" w:line="240" w:before="280" w:after="280"/>
        <w:jc w:val="left"/>
        <w:rPr/>
      </w:pPr>
      <w:bookmarkStart w:id="502" w:name="CD_014_003_001"/>
      <w:r>
        <w:rPr>
          <w:rFonts w:cs="Verdana" w:ascii="Verdana" w:hAnsi="Verdana"/>
          <w:b/>
          <w:bCs/>
          <w:color w:val="000000"/>
          <w:sz w:val="18"/>
          <w:szCs w:val="18"/>
        </w:rPr>
        <w:t>3.</w:t>
      </w:r>
      <w:r>
        <w:rPr>
          <w:rFonts w:cs="Verdana" w:ascii="Verdana" w:hAnsi="Verdana"/>
          <w:color w:val="000000"/>
          <w:sz w:val="18"/>
          <w:szCs w:val="18"/>
        </w:rPr>
        <w:t xml:space="preserve"> 1.</w:t>
      </w:r>
      <w:bookmarkEnd w:id="502"/>
      <w:r>
        <w:rPr>
          <w:rFonts w:cs="Verdana" w:ascii="Verdana" w:hAnsi="Verdana"/>
          <w:color w:val="000000"/>
          <w:sz w:val="18"/>
          <w:szCs w:val="18"/>
        </w:rPr>
        <w:t xml:space="preserve"> Quod si quisquam dicit carnem causam esse in malis moribus quorumcumque vitiorum, eo quod anima carne affecta sic vivit, profecto non universam hominis naturam diligenter advertit. Nam </w:t>
      </w:r>
      <w:r>
        <w:rPr>
          <w:rFonts w:cs="Verdana" w:ascii="Verdana" w:hAnsi="Verdana"/>
          <w:i/>
          <w:iCs/>
          <w:color w:val="000000"/>
          <w:sz w:val="18"/>
          <w:szCs w:val="18"/>
        </w:rPr>
        <w:t>corpus</w:t>
      </w:r>
      <w:r>
        <w:rPr>
          <w:rFonts w:cs="Verdana" w:ascii="Verdana" w:hAnsi="Verdana"/>
          <w:color w:val="000000"/>
          <w:sz w:val="18"/>
          <w:szCs w:val="18"/>
        </w:rPr>
        <w:t xml:space="preserve"> quidem </w:t>
      </w:r>
      <w:r>
        <w:rPr>
          <w:rFonts w:cs="Verdana" w:ascii="Verdana" w:hAnsi="Verdana"/>
          <w:i/>
          <w:iCs/>
          <w:color w:val="000000"/>
          <w:sz w:val="18"/>
          <w:szCs w:val="18"/>
        </w:rPr>
        <w:t>corruptibile aggravat animam</w:t>
      </w:r>
      <w:r>
        <w:rPr>
          <w:rFonts w:cs="Verdana" w:ascii="Verdana" w:hAnsi="Verdana"/>
          <w:color w:val="000000"/>
          <w:sz w:val="18"/>
          <w:szCs w:val="18"/>
        </w:rPr>
        <w:t xml:space="preserve">. Unde etiam idem Apostolus agens de hoc corruptibili corpore, de quo paulo ante dixerat: </w:t>
      </w:r>
      <w:r>
        <w:rPr>
          <w:rFonts w:cs="Verdana" w:ascii="Verdana" w:hAnsi="Verdana"/>
          <w:i/>
          <w:iCs/>
          <w:color w:val="000000"/>
          <w:sz w:val="18"/>
          <w:szCs w:val="18"/>
        </w:rPr>
        <w:t>Etsi exterior homo noster corrump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w:t>
      </w:r>
      <w:r>
        <w:rPr>
          <w:rFonts w:cs="Verdana" w:ascii="Verdana" w:hAnsi="Verdana"/>
          <w:i/>
          <w:iCs/>
          <w:color w:val="000000"/>
          <w:sz w:val="18"/>
          <w:szCs w:val="18"/>
        </w:rPr>
        <w:t>Scimus</w:t>
      </w:r>
      <w:r>
        <w:rPr>
          <w:rFonts w:cs="Verdana" w:ascii="Verdana" w:hAnsi="Verdana"/>
          <w:color w:val="000000"/>
          <w:sz w:val="18"/>
          <w:szCs w:val="18"/>
        </w:rPr>
        <w:t xml:space="preserve">, inquit, </w:t>
      </w:r>
      <w:r>
        <w:rPr>
          <w:rFonts w:cs="Verdana" w:ascii="Verdana" w:hAnsi="Verdana"/>
          <w:i/>
          <w:iCs/>
          <w:color w:val="000000"/>
          <w:sz w:val="18"/>
          <w:szCs w:val="18"/>
        </w:rPr>
        <w:t>quia, si terrena nostra domus habitationis resolvatur, aedificationem habemus ex Deo, domum non manu factam aeternam in caelis. Etenim in hoc ingemiscimus, habitaculum nostrum quod de caelo est superindui cupientes; si tamen et induti, non nudi inveniamur. Etenim qui sumus in hac habitatione, ingemiscimus gravati, in quo nolumus exspoliari, sed supervestiri, ut absorbeatur mortale a vi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ggravamur ergo corruptibili corpore, et ipsius aggravationis causam non naturam substantiamque corporis, sed eius corruptionem scientes nolumus corpore spoliari, sed eius immortalitate vestiri. Et tunc enim erit, sed quia corruptibile non erit, non gravabit. </w:t>
      </w:r>
      <w:r>
        <w:rPr>
          <w:rFonts w:cs="Verdana" w:ascii="Verdana" w:hAnsi="Verdana"/>
          <w:i/>
          <w:iCs/>
          <w:color w:val="000000"/>
          <w:sz w:val="18"/>
          <w:szCs w:val="18"/>
        </w:rPr>
        <w:t xml:space="preserve">Aggravat </w:t>
      </w:r>
      <w:r>
        <w:rPr>
          <w:rFonts w:cs="Verdana" w:ascii="Verdana" w:hAnsi="Verdana"/>
          <w:color w:val="000000"/>
          <w:sz w:val="18"/>
          <w:szCs w:val="18"/>
        </w:rPr>
        <w:t xml:space="preserve">ergo nunc </w:t>
      </w:r>
      <w:r>
        <w:rPr>
          <w:rFonts w:cs="Verdana" w:ascii="Verdana" w:hAnsi="Verdana"/>
          <w:i/>
          <w:iCs/>
          <w:color w:val="000000"/>
          <w:sz w:val="18"/>
          <w:szCs w:val="18"/>
        </w:rPr>
        <w:t>animam corpus corruptibile, et deprimit terrena inhabitatio sensum multa cogita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qui omnia mala animae ex corpore putant accidisse, in errore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omnia vitia ex carne.</w:t>
      </w:r>
    </w:p>
    <w:p>
      <w:pPr>
        <w:pStyle w:val="Normal"/>
        <w:tabs>
          <w:tab w:val="clear" w:pos="709"/>
        </w:tabs>
        <w:spacing w:lineRule="auto" w:line="240" w:before="280" w:after="280"/>
        <w:jc w:val="left"/>
        <w:rPr/>
      </w:pPr>
      <w:bookmarkStart w:id="503" w:name="CD_014_003_002"/>
      <w:r>
        <w:rPr>
          <w:rFonts w:cs="Verdana" w:ascii="Verdana" w:hAnsi="Verdana"/>
          <w:b/>
          <w:bCs/>
          <w:color w:val="000000"/>
          <w:sz w:val="18"/>
          <w:szCs w:val="18"/>
        </w:rPr>
        <w:t>3.</w:t>
      </w:r>
      <w:r>
        <w:rPr>
          <w:rFonts w:cs="Verdana" w:ascii="Verdana" w:hAnsi="Verdana"/>
          <w:color w:val="000000"/>
          <w:sz w:val="18"/>
          <w:szCs w:val="18"/>
        </w:rPr>
        <w:t xml:space="preserve"> 2.</w:t>
      </w:r>
      <w:bookmarkEnd w:id="503"/>
      <w:r>
        <w:rPr>
          <w:rFonts w:cs="Verdana" w:ascii="Verdana" w:hAnsi="Verdana"/>
          <w:color w:val="000000"/>
          <w:sz w:val="18"/>
          <w:szCs w:val="18"/>
        </w:rPr>
        <w:t xml:space="preserve"> Quamvis enim Virgilius Platonicam videatur luculentis versibus explicare sententiam dicens:</w:t>
        <w:br/>
      </w:r>
      <w:r>
        <w:rPr>
          <w:rFonts w:cs="Verdana" w:ascii="Verdana" w:hAnsi="Verdana"/>
          <w:i/>
          <w:iCs/>
          <w:color w:val="000000"/>
          <w:sz w:val="18"/>
          <w:szCs w:val="18"/>
        </w:rPr>
        <w:t>Igneus est ollis vigor et caelestis origo</w:t>
        <w:br/>
        <w:t>Seminibus, quantum non noxia corpora tardant</w:t>
        <w:br/>
        <w:t>Terrenique hebetant artus moribundaque membra</w:t>
      </w:r>
      <w:r>
        <w:rPr>
          <w:rFonts w:cs="Verdana" w:ascii="Verdana" w:hAnsi="Verdana"/>
          <w:color w:val="000000"/>
          <w:sz w:val="18"/>
          <w:szCs w:val="18"/>
        </w:rPr>
        <w:t>,</w:t>
        <w:br/>
        <w:t>omnesque illas notissimas quattuor animi perturbationes, cupiditatem, timorem, laetitiam, tristitiam, quasi origines omnium peccatorum atque vitiorum volens intellegi ex corpore accidere subiungat et dicat:</w:t>
        <w:br/>
      </w:r>
      <w:r>
        <w:rPr>
          <w:rFonts w:cs="Verdana" w:ascii="Verdana" w:hAnsi="Verdana"/>
          <w:i/>
          <w:iCs/>
          <w:color w:val="000000"/>
          <w:sz w:val="18"/>
          <w:szCs w:val="18"/>
        </w:rPr>
        <w:t>Hinc metuunt cupiuntque, dolent gaudentque, nec auras</w:t>
        <w:br/>
        <w:t>Suspiciunt, clausae tenebris et carcere caec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tamen aliter se habet fides nostra. Nam corruptio corporis, quae aggravat animam </w:t>
      </w:r>
      <w:r>
        <w:fldChar w:fldCharType="begin"/>
      </w:r>
      <w:r>
        <w:rPr>
          <w:rStyle w:val="InternetLink"/>
          <w:vertAlign w:val="superscript"/>
          <w:u w:val="single"/>
          <w:rFonts w:cs="Verdana" w:ascii="Verdana" w:hAnsi="Verdana"/>
          <w:color w:val="0000FF"/>
        </w:rPr>
        <w:instrText xml:space="preserve"> HYPERLINK "http://www.sant-agostino.it/latino/cdd/cdd_1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eccati primi est causa, sed poena; nec caro corruptibilis animam peccatricem, sed anima peccatrix fecit esse corruptibilem carnem. Ex qua corruptione carnis licet existant quaedam incitamenta vitiorum et ipsa desideria vitiosa, non tamen omnia vitae iniquae vitia tribuenda sunt carni, ne ab his omnibus purgemus diabolum, qui non habet carnem. Etsi enim diabolus fornicator vel ebriosus vel si quid huiusmodi mali est, quod ad carnis pertinet voluptates, non potest dici, cum sit etiam talium peccatorum suasor et instigator occultus: est tamen maxime superbus atque invidus. Quae illum vitiositas sic obtinuit, ut propter hanc esset in carceribus caliginosi huius aeris aeterno supplicio destinatus. Haec autem vitia, quae tenent in diabolo principatum, carni tribuit Apostolus, quam certum est diabolum non habere. Dicit enim inimicitias, contentiones, aemulationes, animositates, invidias opera esse carnis </w:t>
      </w:r>
      <w:r>
        <w:fldChar w:fldCharType="begin"/>
      </w:r>
      <w:r>
        <w:rPr>
          <w:rStyle w:val="InternetLink"/>
          <w:vertAlign w:val="superscript"/>
          <w:u w:val="single"/>
          <w:rFonts w:cs="Verdana" w:ascii="Verdana" w:hAnsi="Verdana"/>
          <w:color w:val="0000FF"/>
        </w:rPr>
        <w:instrText xml:space="preserve"> HYPERLINK "http://www.sant-agostino.it/latino/cdd/cdd_1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rum omnium malorum caput atque origo superbia est, quae sine carne regnat in diabolo. Quis autem illo est inimicior sanctis? Quis adversus eos contentiosior, animosior et magis aemulus atque invidus invenitur? At haec omnia cum habeat sine carne, quomodo sunt ista opera carnis, nisi quia opera sunt hominis, quem, sicut dixi, nomine carnis appellat? Non enim habendo carnem, quam non habet diabolus, sed vivendo secundum se ipsum, hoc est secundum hominem, factus est homo similis diabolo; quia et ille secundum se ipsum vivere voluit, quando in veritate non stetit, ut non de Dei, sed de suo mendacium loqueretur, qui non solum mendax, verum etiam mendacii pater est </w:t>
      </w:r>
      <w:r>
        <w:fldChar w:fldCharType="begin"/>
      </w:r>
      <w:r>
        <w:rPr>
          <w:rStyle w:val="InternetLink"/>
          <w:vertAlign w:val="superscript"/>
          <w:u w:val="single"/>
          <w:rFonts w:cs="Verdana" w:ascii="Verdana" w:hAnsi="Verdana"/>
          <w:color w:val="0000FF"/>
        </w:rPr>
        <w:instrText xml:space="preserve"> HYPERLINK "http://www.sant-agostino.it/latino/cdd/cdd_1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mus est quippe mentitus, et a quo peccatum, ab illo coepit esse mendaci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e peccatum est mendacium.</w:t>
      </w:r>
    </w:p>
    <w:p>
      <w:pPr>
        <w:pStyle w:val="Normal"/>
        <w:tabs>
          <w:tab w:val="clear" w:pos="709"/>
        </w:tabs>
        <w:spacing w:lineRule="auto" w:line="240" w:before="280" w:after="280"/>
        <w:jc w:val="left"/>
        <w:rPr/>
      </w:pPr>
      <w:bookmarkStart w:id="504" w:name="CD_014_004_001"/>
      <w:r>
        <w:rPr>
          <w:rFonts w:cs="Verdana" w:ascii="Verdana" w:hAnsi="Verdana"/>
          <w:b/>
          <w:bCs/>
          <w:color w:val="000000"/>
          <w:sz w:val="18"/>
          <w:szCs w:val="18"/>
        </w:rPr>
        <w:t>4.</w:t>
      </w:r>
      <w:r>
        <w:rPr>
          <w:rFonts w:cs="Verdana" w:ascii="Verdana" w:hAnsi="Verdana"/>
          <w:color w:val="000000"/>
          <w:sz w:val="18"/>
          <w:szCs w:val="18"/>
        </w:rPr>
        <w:t xml:space="preserve"> 1.</w:t>
      </w:r>
      <w:bookmarkEnd w:id="504"/>
      <w:r>
        <w:rPr>
          <w:rFonts w:cs="Verdana" w:ascii="Verdana" w:hAnsi="Verdana"/>
          <w:color w:val="000000"/>
          <w:sz w:val="18"/>
          <w:szCs w:val="18"/>
        </w:rPr>
        <w:t xml:space="preserve"> Cum ergo vivit homo secundum hominem, non secundum Deum, similis est diabolo; quia nec angelo secundum angelum, sed secundum Deum vivendum fuit, ut staret in veritate et veritatem de illius, non de suo mendacium loqueretur. Nam et de homine alio loco idem Apostolus ait: </w:t>
      </w:r>
      <w:r>
        <w:rPr>
          <w:rFonts w:cs="Verdana" w:ascii="Verdana" w:hAnsi="Verdana"/>
          <w:i/>
          <w:iCs/>
          <w:color w:val="000000"/>
          <w:sz w:val="18"/>
          <w:szCs w:val="18"/>
        </w:rPr>
        <w:t>Si autem veritas Dei in meo mendacio abund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trum dixit mendacium, veritatem Dei. Cum itaque vivit homo secundum veritatem, non vivit secundum se ipsum, sed secundum Deum. Deus est enim qui dixit: </w:t>
      </w:r>
      <w:r>
        <w:rPr>
          <w:rFonts w:cs="Verdana" w:ascii="Verdana" w:hAnsi="Verdana"/>
          <w:i/>
          <w:iCs/>
          <w:color w:val="000000"/>
          <w:sz w:val="18"/>
          <w:szCs w:val="18"/>
        </w:rPr>
        <w:t>Ego sum ver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vero vivit secundum se ipsum, hoc est secundum hominem, non secundum Deum, profecto secundum mendacium vivit; non quia homo ipse mendacium est, cum sit eius auctor et creator Deus, qui non est utique auctor creatorque mendacii, sed quia homo ita factus est rectus, ut non secundum se ipsum, sed secundum eum, a quo factus est, viveret, id est illius potius quam suam faceret voluntatem: non ita vivere, quemadmodum est factus ut viveret, hoc est mendacium. Beatus quippe vult esse etiam non sic vivendo ut possit esse. Quid est ista voluntate mendacius? Unde non frustra dici potest omne peccatum esse mendacium. Non enim fit peccatum nisi ea voluntate, qua volumus ut bene sit nobis vel nolumus ut male sit nobis. Ergo mendacium est, quod, cum fiat ut bene sit nobis, hinc potius male est nobis, vel cum fiat, ut melius sit nobis, hinc potius peius est nobis. Unde hoc, nisi quia de Deo potest bene esse homini, quem delinquendo deserit, non de se ipso, secundum quem vivendo delinqui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vit quis secundum carnem aut secundum spiritum.</w:t>
      </w:r>
    </w:p>
    <w:p>
      <w:pPr>
        <w:pStyle w:val="Normal"/>
        <w:tabs>
          <w:tab w:val="clear" w:pos="709"/>
        </w:tabs>
        <w:spacing w:lineRule="auto" w:line="240" w:before="280" w:after="280"/>
        <w:jc w:val="left"/>
        <w:rPr/>
      </w:pPr>
      <w:bookmarkStart w:id="505" w:name="CD_014_004_002"/>
      <w:r>
        <w:rPr>
          <w:rFonts w:cs="Verdana" w:ascii="Verdana" w:hAnsi="Verdana"/>
          <w:b/>
          <w:bCs/>
          <w:color w:val="000000"/>
          <w:sz w:val="18"/>
          <w:szCs w:val="18"/>
        </w:rPr>
        <w:t>4.</w:t>
      </w:r>
      <w:r>
        <w:rPr>
          <w:rFonts w:cs="Verdana" w:ascii="Verdana" w:hAnsi="Verdana"/>
          <w:color w:val="000000"/>
          <w:sz w:val="18"/>
          <w:szCs w:val="18"/>
        </w:rPr>
        <w:t xml:space="preserve"> 2.</w:t>
      </w:r>
      <w:bookmarkEnd w:id="505"/>
      <w:r>
        <w:rPr>
          <w:rFonts w:cs="Verdana" w:ascii="Verdana" w:hAnsi="Verdana"/>
          <w:color w:val="000000"/>
          <w:sz w:val="18"/>
          <w:szCs w:val="18"/>
        </w:rPr>
        <w:t xml:space="preserve"> Quod itaque diximus, hinc exstitisse duas civitates diversas inter se atque contrarias, quod alii secundum carnem, alii secundum spiritum viverent </w:t>
      </w:r>
      <w:r>
        <w:fldChar w:fldCharType="begin"/>
      </w:r>
      <w:r>
        <w:rPr>
          <w:rStyle w:val="InternetLink"/>
          <w:vertAlign w:val="superscript"/>
          <w:u w:val="single"/>
          <w:rFonts w:cs="Verdana" w:ascii="Verdana" w:hAnsi="Verdana"/>
          <w:color w:val="0000FF"/>
        </w:rPr>
        <w:instrText xml:space="preserve"> HYPERLINK "http://www.sant-agostino.it/latino/cdd/cdd_1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potest etiam isto modo dici quod alii secundum hominem, alii secundum Deum vivant. Apertissime quippe Paulus ad Corinthios dicit: </w:t>
      </w:r>
      <w:r>
        <w:rPr>
          <w:rFonts w:cs="Verdana" w:ascii="Verdana" w:hAnsi="Verdana"/>
          <w:i/>
          <w:iCs/>
          <w:color w:val="000000"/>
          <w:sz w:val="18"/>
          <w:szCs w:val="18"/>
        </w:rPr>
        <w:t>Cum enim sint inter vos aemulatio et contentio, nonne carnales estis et secundum hominem ambul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go est ambulare secundum hominem, hoc est esse carnalem, quod a carne, id est a parte hominis, intellegitur homo. Eosdem ipsos quippe dixit superius animales, quos postea carnales, ita loquens: </w:t>
      </w:r>
      <w:r>
        <w:rPr>
          <w:rFonts w:cs="Verdana" w:ascii="Verdana" w:hAnsi="Verdana"/>
          <w:i/>
          <w:iCs/>
          <w:color w:val="000000"/>
          <w:sz w:val="18"/>
          <w:szCs w:val="18"/>
        </w:rPr>
        <w:t>Quis enim scit</w:t>
      </w:r>
      <w:r>
        <w:rPr>
          <w:rFonts w:cs="Verdana" w:ascii="Verdana" w:hAnsi="Verdana"/>
          <w:color w:val="000000"/>
          <w:sz w:val="18"/>
          <w:szCs w:val="18"/>
        </w:rPr>
        <w:t xml:space="preserve">, inquit, </w:t>
      </w:r>
      <w:r>
        <w:rPr>
          <w:rFonts w:cs="Verdana" w:ascii="Verdana" w:hAnsi="Verdana"/>
          <w:i/>
          <w:iCs/>
          <w:color w:val="000000"/>
          <w:sz w:val="18"/>
          <w:szCs w:val="18"/>
        </w:rPr>
        <w:t>hominum, quae sunt hominis, nisi spiritus hominis, qui in ipso est? Sic et quae Dei sunt, nemo scit nisi spiritus Dei. Nos autem</w:t>
      </w:r>
      <w:r>
        <w:rPr>
          <w:rFonts w:cs="Verdana" w:ascii="Verdana" w:hAnsi="Verdana"/>
          <w:color w:val="000000"/>
          <w:sz w:val="18"/>
          <w:szCs w:val="18"/>
        </w:rPr>
        <w:t xml:space="preserve">, inquit, </w:t>
      </w:r>
      <w:r>
        <w:rPr>
          <w:rFonts w:cs="Verdana" w:ascii="Verdana" w:hAnsi="Verdana"/>
          <w:i/>
          <w:iCs/>
          <w:color w:val="000000"/>
          <w:sz w:val="18"/>
          <w:szCs w:val="18"/>
        </w:rPr>
        <w:t>non spiritum huius mundi accepimus, sed spiritum qui ex Deo est, ut sciamus quae a Deo donata sunt nobis; quae et loquimur, non in sapientiae humanae doctis verbis, sed doctis spiritu, spiritalibus spiritalia comparantes. Animalis autem homo non percipit quae sunt spiritus Dei; stultitia est enim il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bus igitur, id est animalibus, paulo post dicit: </w:t>
      </w:r>
      <w:r>
        <w:rPr>
          <w:rFonts w:cs="Verdana" w:ascii="Verdana" w:hAnsi="Verdana"/>
          <w:i/>
          <w:iCs/>
          <w:color w:val="000000"/>
          <w:sz w:val="18"/>
          <w:szCs w:val="18"/>
        </w:rPr>
        <w:t>Et ego, fratres, non potui loqui vobis quasi spiritalibus, sed quasi carnal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et hoc eodem loquendi modo, id est a parte totum. Et ab anima namque et a carne, quae sunt partes hominis, potest totum significari, quod est homo; atque ita non est aliud animalis homo, aliud carnalis, sed idem ipsum est utrumque, id est secundum hominem vivens homo; sicut non aliud quam homines significantur, sive ubi legitur: </w:t>
      </w:r>
      <w:r>
        <w:rPr>
          <w:rFonts w:cs="Verdana" w:ascii="Verdana" w:hAnsi="Verdana"/>
          <w:i/>
          <w:iCs/>
          <w:color w:val="000000"/>
          <w:sz w:val="18"/>
          <w:szCs w:val="18"/>
        </w:rPr>
        <w:t>Ex operibus legis non iustificabitur omnis ca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quod scriptum est: </w:t>
      </w:r>
      <w:r>
        <w:rPr>
          <w:rFonts w:cs="Verdana" w:ascii="Verdana" w:hAnsi="Verdana"/>
          <w:i/>
          <w:iCs/>
          <w:color w:val="000000"/>
          <w:sz w:val="18"/>
          <w:szCs w:val="18"/>
        </w:rPr>
        <w:t>Septuaginta quinque animae descenderunt cum Iacob in Egyp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bi enim per omnem carnem omnis homo, et ibi per septuaginta quinque animas septuaginta quinque homines intelleguntur. Et quod dictum est: </w:t>
      </w:r>
      <w:r>
        <w:rPr>
          <w:rFonts w:cs="Verdana" w:ascii="Verdana" w:hAnsi="Verdana"/>
          <w:i/>
          <w:iCs/>
          <w:color w:val="000000"/>
          <w:sz w:val="18"/>
          <w:szCs w:val="18"/>
        </w:rPr>
        <w:t>Non in sapientiae humanae doctis verbis</w:t>
      </w:r>
      <w:r>
        <w:rPr>
          <w:rFonts w:cs="Verdana" w:ascii="Verdana" w:hAnsi="Verdana"/>
          <w:color w:val="000000"/>
          <w:sz w:val="18"/>
          <w:szCs w:val="18"/>
        </w:rPr>
        <w:t xml:space="preserve">, potuit dici: Non in sapientiae carnalis; sicut quod dictum est: </w:t>
      </w:r>
      <w:r>
        <w:rPr>
          <w:rFonts w:cs="Verdana" w:ascii="Verdana" w:hAnsi="Verdana"/>
          <w:i/>
          <w:iCs/>
          <w:color w:val="000000"/>
          <w:sz w:val="18"/>
          <w:szCs w:val="18"/>
        </w:rPr>
        <w:t>Secundum hominem ambulatis</w:t>
      </w:r>
      <w:r>
        <w:rPr>
          <w:rFonts w:cs="Verdana" w:ascii="Verdana" w:hAnsi="Verdana"/>
          <w:color w:val="000000"/>
          <w:sz w:val="18"/>
          <w:szCs w:val="18"/>
        </w:rPr>
        <w:t xml:space="preserve">, potuit dici: Secundum carnem. Magis autem hoc apparuit in his quae subiunxit: </w:t>
      </w:r>
      <w:r>
        <w:rPr>
          <w:rFonts w:cs="Verdana" w:ascii="Verdana" w:hAnsi="Verdana"/>
          <w:i/>
          <w:iCs/>
          <w:color w:val="000000"/>
          <w:sz w:val="18"/>
          <w:szCs w:val="18"/>
        </w:rPr>
        <w:t>Cum enim quis dicat: Ego quidem sum Pauli, alius autem: Ego Apollo, nonne homines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icebat: </w:t>
      </w:r>
      <w:r>
        <w:rPr>
          <w:rFonts w:cs="Verdana" w:ascii="Verdana" w:hAnsi="Verdana"/>
          <w:i/>
          <w:iCs/>
          <w:color w:val="000000"/>
          <w:sz w:val="18"/>
          <w:szCs w:val="18"/>
        </w:rPr>
        <w:t>Animales estis</w:t>
      </w:r>
      <w:r>
        <w:rPr>
          <w:rFonts w:cs="Verdana" w:ascii="Verdana" w:hAnsi="Verdana"/>
          <w:color w:val="000000"/>
          <w:sz w:val="18"/>
          <w:szCs w:val="18"/>
        </w:rPr>
        <w:t xml:space="preserve">, et: </w:t>
      </w:r>
      <w:r>
        <w:rPr>
          <w:rFonts w:cs="Verdana" w:ascii="Verdana" w:hAnsi="Verdana"/>
          <w:i/>
          <w:iCs/>
          <w:color w:val="000000"/>
          <w:sz w:val="18"/>
          <w:szCs w:val="18"/>
        </w:rPr>
        <w:t>Carnales estis</w:t>
      </w:r>
      <w:r>
        <w:rPr>
          <w:rFonts w:cs="Verdana" w:ascii="Verdana" w:hAnsi="Verdana"/>
          <w:color w:val="000000"/>
          <w:sz w:val="18"/>
          <w:szCs w:val="18"/>
        </w:rPr>
        <w:t xml:space="preserve">, expressius dixit: </w:t>
      </w:r>
      <w:r>
        <w:rPr>
          <w:rFonts w:cs="Verdana" w:ascii="Verdana" w:hAnsi="Verdana"/>
          <w:i/>
          <w:iCs/>
          <w:color w:val="000000"/>
          <w:sz w:val="18"/>
          <w:szCs w:val="18"/>
        </w:rPr>
        <w:t>Homines estis</w:t>
      </w:r>
      <w:r>
        <w:rPr>
          <w:rFonts w:cs="Verdana" w:ascii="Verdana" w:hAnsi="Verdana"/>
          <w:color w:val="000000"/>
          <w:sz w:val="18"/>
          <w:szCs w:val="18"/>
        </w:rPr>
        <w:t>, quod est: Secundum hominem vivitis, non secundum Deum, secundum quem si viveretis, dii esse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sint motus in redeuntibus animabus apud Platonicos.</w:t>
      </w:r>
    </w:p>
    <w:p>
      <w:pPr>
        <w:pStyle w:val="Normal"/>
        <w:tabs>
          <w:tab w:val="clear" w:pos="709"/>
        </w:tabs>
        <w:spacing w:lineRule="auto" w:line="240" w:before="280" w:after="280"/>
        <w:jc w:val="left"/>
        <w:rPr/>
      </w:pPr>
      <w:bookmarkStart w:id="506" w:name="CD_014_005_005"/>
      <w:r>
        <w:rPr>
          <w:rFonts w:cs="Verdana" w:ascii="Verdana" w:hAnsi="Verdana"/>
          <w:b/>
          <w:bCs/>
          <w:color w:val="000000"/>
          <w:sz w:val="18"/>
          <w:szCs w:val="18"/>
        </w:rPr>
        <w:t>5.</w:t>
      </w:r>
      <w:bookmarkEnd w:id="506"/>
      <w:r>
        <w:rPr>
          <w:rFonts w:cs="Verdana" w:ascii="Verdana" w:hAnsi="Verdana"/>
          <w:color w:val="000000"/>
          <w:sz w:val="18"/>
          <w:szCs w:val="18"/>
        </w:rPr>
        <w:t xml:space="preserve"> Non igitur opus est in peccatis vitiisque nostris ad Creatoris iniuriam carnis accusare naturam, quae in genere atque ordine suo bona est; sed deserto Creatore bono vivere secundum creatum bonum non est bonum, sive quisque secundum carnem sive secundum animam sive secundum totum hominem, qui ex anima constat et carne (unde et nomine solius animae et nomine solius carnis significari potest) eligat vivere. Nam qui velut summum bonum laudat animae naturam et tamquam malum naturam carnis accusat, profecto et animam carnaliter appetit et carnem carnaliter fugit, quoniam id vanitate sentit humana, non veritate divina. Non quidem Platonici sicut Manichaei desipiunt, ut tamquam mali naturam terrena corpora detestentur, cum omnia elementa, quibus iste mundus visibilis contrectabilisque compactus est, qualitatesque eorum Deo artifici tribuant; verum tamen ex terrenis artubus moribundisque membris sic affici animas opinantur, ut hinc eis sint morbi cupiditatum et timorum et laetitiae sive tristitiae; quibus quattuor vel perturbationibus, ut Cicero appellat </w:t>
      </w:r>
      <w:r>
        <w:fldChar w:fldCharType="begin"/>
      </w:r>
      <w:r>
        <w:rPr>
          <w:rStyle w:val="InternetLink"/>
          <w:vertAlign w:val="superscript"/>
          <w:u w:val="single"/>
          <w:rFonts w:cs="Verdana" w:ascii="Verdana" w:hAnsi="Verdana"/>
          <w:color w:val="0000FF"/>
        </w:rPr>
        <w:instrText xml:space="preserve"> HYPERLINK "http://www.sant-agostino.it/latino/cdd/cdd_1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passionibus, ut plerique verbum e verbo Graeco exprimunt, omnis humanorum morum vitiositas continetur. Quod si ita est, quid est quod Aeneas apud Virgilium, cum audisset a patre apud inferos animas rursus ad corpora redituras, hanc opinionem miratur exclamans:</w:t>
        <w:br/>
      </w:r>
      <w:r>
        <w:rPr>
          <w:rFonts w:cs="Verdana" w:ascii="Verdana" w:hAnsi="Verdana"/>
          <w:i/>
          <w:iCs/>
          <w:color w:val="000000"/>
          <w:sz w:val="18"/>
          <w:szCs w:val="18"/>
        </w:rPr>
        <w:t>O pater, anne aliquas ad caelum hinc ire putandum est</w:t>
        <w:br/>
        <w:t>Sublimes animas iterumque ad tarda reverti Corpora?</w:t>
        <w:br/>
        <w:t>Quae lucis miseris tam dira cupi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br/>
        <w:t>Numquidnam haec tam dira cupido ex terrenis artubus moribundisque membris adhuc inest animarum illi praedicatissimae puritati? Nonne ab huiusmodi corporeis, ut dicit, pestibus omnibus eas asserit esse purgatas, cum rursus incipiunt in corpora velle reverti? Unde colligitur, etiamsi ita se haberet, quod est omnino vanissimum, vicissim alternans incessabiliter euntium atque redeuntium animarum mundatio et inquinatio, non potuisse veraciter dici omnes culpabiles atque vitiosos motus animarum eis ex terrenis corporibus inolescere, si quidem secundum ipsos illa, ut locutor nobilis ait, dira cupido usque adeo non est ex corpore, ut ab omni corporea peste purgatam et extra omne corpus animam constitutam ipsa esse compellat in corpore. Unde etiam illis fatentibus non ex carne tantum afficitur anima, ut cupiat, metuat, laetetur, aegrescat, verum etiam ex se ipsa his potest motibus agit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oluntas motibus confertur.</w:t>
      </w:r>
    </w:p>
    <w:p>
      <w:pPr>
        <w:pStyle w:val="Normal"/>
        <w:tabs>
          <w:tab w:val="clear" w:pos="709"/>
        </w:tabs>
        <w:spacing w:lineRule="auto" w:line="240" w:before="280" w:after="280"/>
        <w:jc w:val="left"/>
        <w:rPr/>
      </w:pPr>
      <w:bookmarkStart w:id="507" w:name="CD_014_006_006"/>
      <w:r>
        <w:rPr>
          <w:rFonts w:cs="Verdana" w:ascii="Verdana" w:hAnsi="Verdana"/>
          <w:b/>
          <w:bCs/>
          <w:color w:val="000000"/>
          <w:sz w:val="18"/>
          <w:szCs w:val="18"/>
        </w:rPr>
        <w:t>6.</w:t>
      </w:r>
      <w:bookmarkEnd w:id="507"/>
      <w:r>
        <w:rPr>
          <w:rFonts w:cs="Verdana" w:ascii="Verdana" w:hAnsi="Verdana"/>
          <w:color w:val="000000"/>
          <w:sz w:val="18"/>
          <w:szCs w:val="18"/>
        </w:rPr>
        <w:t xml:space="preserve"> Interest autem qualis sit voluntas hominis; quia si perversa est, perversos habebit hos motus; si autem recta est, non solum inculpabiles, verum etiam laudabiles erunt. Voluntas est quippe in omnibus; immo omnes nihil aliud quam voluntates sunt. Nam quid est cupiditas et laetitia nisi voluntas in eorum consensione quae volumus? Et quid est metus atque tristitia nisi voluntas in dissensione ab his quae nolumus? Sed cum consentimus appetendo ea quae volumus, cupiditas; cum autem consentimus fruendo his quae volumus, laetitia vocatur. Itemque cum dissentimus ab eo quod accidere nolumus, talis voluntas metus est; cum autem dissentimus ab eo quod nolentibus accidit, talis voluntas tristitia est. Et omnino pro varietate rerum, quae appetuntur atque fugiuntur, sicut allicitur vel offenditur voluntas hominis, ita in hos vel illos affectus mutatur et vertitur. Quapropter homo, qui secundum Deum, non secundum hominem vivit, oportet ut sit amator boni; unde fit consequens ut malum oderit. Et quoniam nemo natura, sed quisquis malus est, vitio malus est: perfectum odium debet malis, qui secundum Deum vivit </w:t>
      </w:r>
      <w:r>
        <w:fldChar w:fldCharType="begin"/>
      </w:r>
      <w:r>
        <w:rPr>
          <w:rStyle w:val="InternetLink"/>
          <w:vertAlign w:val="superscript"/>
          <w:u w:val="single"/>
          <w:rFonts w:cs="Verdana" w:ascii="Verdana" w:hAnsi="Verdana"/>
          <w:color w:val="0000FF"/>
        </w:rPr>
        <w:instrText xml:space="preserve"> HYPERLINK "http://www.sant-agostino.it/latino/cdd/cdd_1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ec propter vitium oderit hominem nec amet vitium propter hominem, sed oderit vitium, amet hominem. Sanato enim vitio totum quod amare, nihil autem quod debeat odisse remaneb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t amare et diligere.</w:t>
      </w:r>
    </w:p>
    <w:p>
      <w:pPr>
        <w:pStyle w:val="Normal"/>
        <w:tabs>
          <w:tab w:val="clear" w:pos="709"/>
        </w:tabs>
        <w:spacing w:lineRule="auto" w:line="240" w:before="280" w:after="280"/>
        <w:jc w:val="left"/>
        <w:rPr/>
      </w:pPr>
      <w:bookmarkStart w:id="508" w:name="CD_014_007_001"/>
      <w:r>
        <w:rPr>
          <w:rFonts w:cs="Verdana" w:ascii="Verdana" w:hAnsi="Verdana"/>
          <w:b/>
          <w:bCs/>
          <w:color w:val="000000"/>
          <w:sz w:val="18"/>
          <w:szCs w:val="18"/>
        </w:rPr>
        <w:t>7.</w:t>
      </w:r>
      <w:r>
        <w:rPr>
          <w:rFonts w:cs="Verdana" w:ascii="Verdana" w:hAnsi="Verdana"/>
          <w:color w:val="000000"/>
          <w:sz w:val="18"/>
          <w:szCs w:val="18"/>
        </w:rPr>
        <w:t xml:space="preserve"> 1.</w:t>
      </w:r>
      <w:bookmarkEnd w:id="508"/>
      <w:r>
        <w:rPr>
          <w:rFonts w:cs="Verdana" w:ascii="Verdana" w:hAnsi="Verdana"/>
          <w:color w:val="000000"/>
          <w:sz w:val="18"/>
          <w:szCs w:val="18"/>
        </w:rPr>
        <w:t xml:space="preserve"> Nam cuius propositum est amare Deum et non secundum hominem, sed secundum Deum amare proximum, sicut etiam se ipsum: procul dubio propter hunc amorem dicitur voluntatis bonae, quae usitatius in Scripturis sanctis caritas appellatur; sed amor quoque secundum easdem sacras Litteras dicitur. Nam et amatorem boni Apostolus dicit esse debere </w:t>
      </w:r>
      <w:r>
        <w:fldChar w:fldCharType="begin"/>
      </w:r>
      <w:r>
        <w:rPr>
          <w:rStyle w:val="InternetLink"/>
          <w:vertAlign w:val="superscript"/>
          <w:u w:val="single"/>
          <w:rFonts w:cs="Verdana" w:ascii="Verdana" w:hAnsi="Verdana"/>
          <w:color w:val="0000FF"/>
        </w:rPr>
        <w:instrText xml:space="preserve"> HYPERLINK "http://www.sant-agostino.it/latino/cdd/cdd_1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regendo populo praecipit eligendum, et ipse Dominus Petrum apostolum interrogans cum dixisset: </w:t>
      </w:r>
      <w:r>
        <w:rPr>
          <w:rFonts w:cs="Verdana" w:ascii="Verdana" w:hAnsi="Verdana"/>
          <w:i/>
          <w:iCs/>
          <w:color w:val="000000"/>
          <w:sz w:val="18"/>
          <w:szCs w:val="18"/>
        </w:rPr>
        <w:t>Diligis me plus his?</w:t>
      </w:r>
      <w:r>
        <w:rPr>
          <w:rFonts w:cs="Verdana" w:ascii="Verdana" w:hAnsi="Verdana"/>
          <w:color w:val="000000"/>
          <w:sz w:val="18"/>
          <w:szCs w:val="18"/>
        </w:rPr>
        <w:t xml:space="preserve"> ille respondit: </w:t>
      </w:r>
      <w:r>
        <w:rPr>
          <w:rFonts w:cs="Verdana" w:ascii="Verdana" w:hAnsi="Verdana"/>
          <w:i/>
          <w:iCs/>
          <w:color w:val="000000"/>
          <w:sz w:val="18"/>
          <w:szCs w:val="18"/>
        </w:rPr>
        <w:t>Domine, tu scis quia amo te</w:t>
      </w:r>
      <w:r>
        <w:rPr>
          <w:rFonts w:cs="Verdana" w:ascii="Verdana" w:hAnsi="Verdana"/>
          <w:color w:val="000000"/>
          <w:sz w:val="18"/>
          <w:szCs w:val="18"/>
        </w:rPr>
        <w:t xml:space="preserve">; et iterum Dominus quaesivit, non utrum amaret, sed utrum diligeret eum Petrus; at ille respondit iterum: </w:t>
      </w:r>
      <w:r>
        <w:rPr>
          <w:rFonts w:cs="Verdana" w:ascii="Verdana" w:hAnsi="Verdana"/>
          <w:i/>
          <w:iCs/>
          <w:color w:val="000000"/>
          <w:sz w:val="18"/>
          <w:szCs w:val="18"/>
        </w:rPr>
        <w:t>Domine, tu scis quia amo te</w:t>
      </w:r>
      <w:r>
        <w:rPr>
          <w:rFonts w:cs="Verdana" w:ascii="Verdana" w:hAnsi="Verdana"/>
          <w:color w:val="000000"/>
          <w:sz w:val="18"/>
          <w:szCs w:val="18"/>
        </w:rPr>
        <w:t>; tertia vero interrogatione et ipse Iesus non ait: Diligis me? sed:</w:t>
      </w:r>
      <w:r>
        <w:rPr>
          <w:rFonts w:cs="Verdana" w:ascii="Verdana" w:hAnsi="Verdana"/>
          <w:i/>
          <w:iCs/>
          <w:color w:val="000000"/>
          <w:sz w:val="18"/>
          <w:szCs w:val="18"/>
        </w:rPr>
        <w:t xml:space="preserve"> Amas me?</w:t>
      </w:r>
      <w:r>
        <w:rPr>
          <w:rFonts w:cs="Verdana" w:ascii="Verdana" w:hAnsi="Verdana"/>
          <w:color w:val="000000"/>
          <w:sz w:val="18"/>
          <w:szCs w:val="18"/>
        </w:rPr>
        <w:t xml:space="preserve"> ubi secutus ait Evangelista: </w:t>
      </w:r>
      <w:r>
        <w:rPr>
          <w:rFonts w:cs="Verdana" w:ascii="Verdana" w:hAnsi="Verdana"/>
          <w:i/>
          <w:iCs/>
          <w:color w:val="000000"/>
          <w:sz w:val="18"/>
          <w:szCs w:val="18"/>
        </w:rPr>
        <w:t>Contristatus est Petrus, quia dixit ei tertio: Amas me?</w:t>
      </w:r>
      <w:r>
        <w:rPr>
          <w:rFonts w:cs="Verdana" w:ascii="Verdana" w:hAnsi="Verdana"/>
          <w:color w:val="000000"/>
          <w:sz w:val="18"/>
          <w:szCs w:val="18"/>
        </w:rPr>
        <w:t xml:space="preserve"> cum Dominus non tertio, sed semel dixerit: </w:t>
      </w:r>
      <w:r>
        <w:rPr>
          <w:rFonts w:cs="Verdana" w:ascii="Verdana" w:hAnsi="Verdana"/>
          <w:i/>
          <w:iCs/>
          <w:color w:val="000000"/>
          <w:sz w:val="18"/>
          <w:szCs w:val="18"/>
        </w:rPr>
        <w:t>Amas me?</w:t>
      </w:r>
      <w:r>
        <w:rPr>
          <w:rFonts w:cs="Verdana" w:ascii="Verdana" w:hAnsi="Verdana"/>
          <w:color w:val="000000"/>
          <w:sz w:val="18"/>
          <w:szCs w:val="18"/>
        </w:rPr>
        <w:t xml:space="preserve"> bis autem dixerit: </w:t>
      </w:r>
      <w:r>
        <w:rPr>
          <w:rFonts w:cs="Verdana" w:ascii="Verdana" w:hAnsi="Verdana"/>
          <w:i/>
          <w:iCs/>
          <w:color w:val="000000"/>
          <w:sz w:val="18"/>
          <w:szCs w:val="18"/>
        </w:rPr>
        <w:t>Diligis me?</w:t>
      </w:r>
      <w:r>
        <w:rPr>
          <w:rFonts w:cs="Verdana" w:ascii="Verdana" w:hAnsi="Verdana"/>
          <w:color w:val="000000"/>
          <w:sz w:val="18"/>
          <w:szCs w:val="18"/>
        </w:rPr>
        <w:t xml:space="preserve"> unde intellegimus, quod etiam cum dicebat Dominus: </w:t>
      </w:r>
      <w:r>
        <w:rPr>
          <w:rFonts w:cs="Verdana" w:ascii="Verdana" w:hAnsi="Verdana"/>
          <w:i/>
          <w:iCs/>
          <w:color w:val="000000"/>
          <w:sz w:val="18"/>
          <w:szCs w:val="18"/>
        </w:rPr>
        <w:t>Diligis me?</w:t>
      </w:r>
      <w:r>
        <w:rPr>
          <w:rFonts w:cs="Verdana" w:ascii="Verdana" w:hAnsi="Verdana"/>
          <w:color w:val="000000"/>
          <w:sz w:val="18"/>
          <w:szCs w:val="18"/>
        </w:rPr>
        <w:t xml:space="preserve"> nihil aliud dicebat quam: </w:t>
      </w:r>
      <w:r>
        <w:rPr>
          <w:rFonts w:cs="Verdana" w:ascii="Verdana" w:hAnsi="Verdana"/>
          <w:i/>
          <w:iCs/>
          <w:color w:val="000000"/>
          <w:sz w:val="18"/>
          <w:szCs w:val="18"/>
        </w:rPr>
        <w:t>Amas me?</w:t>
      </w:r>
      <w:r>
        <w:rPr>
          <w:rFonts w:cs="Verdana" w:ascii="Verdana" w:hAnsi="Verdana"/>
          <w:color w:val="000000"/>
          <w:sz w:val="18"/>
          <w:szCs w:val="18"/>
        </w:rPr>
        <w:t xml:space="preserve"> Petrus autem non mutavit huius unius rei verbum, sed etiam tertio: </w:t>
      </w:r>
      <w:r>
        <w:rPr>
          <w:rFonts w:cs="Verdana" w:ascii="Verdana" w:hAnsi="Verdana"/>
          <w:i/>
          <w:iCs/>
          <w:color w:val="000000"/>
          <w:sz w:val="18"/>
          <w:szCs w:val="18"/>
        </w:rPr>
        <w:t>Domine</w:t>
      </w:r>
      <w:r>
        <w:rPr>
          <w:rFonts w:cs="Verdana" w:ascii="Verdana" w:hAnsi="Verdana"/>
          <w:color w:val="000000"/>
          <w:sz w:val="18"/>
          <w:szCs w:val="18"/>
        </w:rPr>
        <w:t xml:space="preserve">, inquit, </w:t>
      </w:r>
      <w:r>
        <w:rPr>
          <w:rFonts w:cs="Verdana" w:ascii="Verdana" w:hAnsi="Verdana"/>
          <w:i/>
          <w:iCs/>
          <w:color w:val="000000"/>
          <w:sz w:val="18"/>
          <w:szCs w:val="18"/>
        </w:rPr>
        <w:t>tu omnia scis, tu scis quia amo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mor quattuor motibus confertur.</w:t>
      </w:r>
    </w:p>
    <w:p>
      <w:pPr>
        <w:pStyle w:val="Normal"/>
        <w:tabs>
          <w:tab w:val="clear" w:pos="709"/>
        </w:tabs>
        <w:spacing w:lineRule="auto" w:line="240" w:before="280" w:after="280"/>
        <w:jc w:val="left"/>
        <w:rPr/>
      </w:pPr>
      <w:bookmarkStart w:id="509" w:name="CD_014_007_002"/>
      <w:r>
        <w:rPr>
          <w:rFonts w:cs="Verdana" w:ascii="Verdana" w:hAnsi="Verdana"/>
          <w:b/>
          <w:bCs/>
          <w:color w:val="000000"/>
          <w:sz w:val="18"/>
          <w:szCs w:val="18"/>
        </w:rPr>
        <w:t>7.</w:t>
      </w:r>
      <w:r>
        <w:rPr>
          <w:rFonts w:cs="Verdana" w:ascii="Verdana" w:hAnsi="Verdana"/>
          <w:color w:val="000000"/>
          <w:sz w:val="18"/>
          <w:szCs w:val="18"/>
        </w:rPr>
        <w:t xml:space="preserve"> 2.</w:t>
      </w:r>
      <w:bookmarkEnd w:id="509"/>
      <w:r>
        <w:rPr>
          <w:rFonts w:cs="Verdana" w:ascii="Verdana" w:hAnsi="Verdana"/>
          <w:color w:val="000000"/>
          <w:sz w:val="18"/>
          <w:szCs w:val="18"/>
        </w:rPr>
        <w:t xml:space="preserve"> Hoc propterea commemorandum putavi, quia nonnulli arbitrantur aliud esse dilectionem, sive caritatem, aliud amorem. Dicunt enim dilectionem accipiendam esse in bono, amorem in malo. Sic autem nec ipsos auctores saecularium litterarum locutos esse certissimum est. Sed viderint philosophi utrum vel qua ratione ista discernant; amorem tamen eos in bonis rebus et erga ipsum Deum magni pendere, libri eorum satis loquuntur. Sed Scripturas religionis nostrae, quarum auctoritatem ceteris omnibus litteris anteponimus, non aliud dicere amorem, aliud dilectionem vel caritatem, insinuandum fuit. Nam et amorem in bono dici iam ostendimus. Sed ne quis existimet amorem quidem et in malo et in bono, dilectionem autem non nisi in bono esse dicendam, illud attendat quod in Psalmo scriptum est:</w:t>
      </w:r>
      <w:r>
        <w:rPr>
          <w:rFonts w:cs="Verdana" w:ascii="Verdana" w:hAnsi="Verdana"/>
          <w:i/>
          <w:iCs/>
          <w:color w:val="000000"/>
          <w:sz w:val="18"/>
          <w:szCs w:val="18"/>
        </w:rPr>
        <w:t xml:space="preserve"> Qui autem diligit iniquitatem, odit animam s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apostoli Ioannis: </w:t>
      </w:r>
      <w:r>
        <w:rPr>
          <w:rFonts w:cs="Verdana" w:ascii="Verdana" w:hAnsi="Verdana"/>
          <w:i/>
          <w:iCs/>
          <w:color w:val="000000"/>
          <w:sz w:val="18"/>
          <w:szCs w:val="18"/>
        </w:rPr>
        <w:t>Si quis dilexerit mundum, non est dilectio Patris in il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uno loco dilectio et in bono et in malo. Amorem autem in malo (quia in bono iam ostendimus) ne quisquam flagitet, legat quod scriptum est: </w:t>
      </w:r>
      <w:r>
        <w:rPr>
          <w:rFonts w:cs="Verdana" w:ascii="Verdana" w:hAnsi="Verdana"/>
          <w:i/>
          <w:iCs/>
          <w:color w:val="000000"/>
          <w:sz w:val="18"/>
          <w:szCs w:val="18"/>
        </w:rPr>
        <w:t>Erunt enim homines se ipsos amantes, amatores pecun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cta itaque voluntas est bonus amor et voluntas perversa malus amor. Amor ergo inhians habere quod amatur, cupiditas est, id autem habens eoque fruens laetitia; fugiens quod ei adversatur, timor est, idque si acciderit sentiens tristitia est. Proinde mala sunt ista, si malus amor est; bona, si bonus. Quod dicimus, de Scripturis probemus. Concupiscit Apostolus dissolvi et esse cum Christo </w:t>
      </w:r>
      <w:r>
        <w:fldChar w:fldCharType="begin"/>
      </w:r>
      <w:r>
        <w:rPr>
          <w:rStyle w:val="InternetLink"/>
          <w:vertAlign w:val="superscript"/>
          <w:u w:val="single"/>
          <w:rFonts w:cs="Verdana" w:ascii="Verdana" w:hAnsi="Verdana"/>
          <w:color w:val="0000FF"/>
        </w:rPr>
        <w:instrText xml:space="preserve"> HYPERLINK "http://www.sant-agostino.it/latino/cdd/cdd_1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oncupivit anima mea desiderare iudicia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si accommodatius dicitur: </w:t>
      </w:r>
      <w:r>
        <w:rPr>
          <w:rFonts w:cs="Verdana" w:ascii="Verdana" w:hAnsi="Verdana"/>
          <w:i/>
          <w:iCs/>
          <w:color w:val="000000"/>
          <w:sz w:val="18"/>
          <w:szCs w:val="18"/>
        </w:rPr>
        <w:t>Desideravit anima mea concupiscere iudicia tua</w:t>
      </w:r>
      <w:r>
        <w:rPr>
          <w:rFonts w:cs="Verdana" w:ascii="Verdana" w:hAnsi="Verdana"/>
          <w:color w:val="000000"/>
          <w:sz w:val="18"/>
          <w:szCs w:val="18"/>
        </w:rPr>
        <w:t xml:space="preserve">; et: </w:t>
      </w:r>
      <w:r>
        <w:rPr>
          <w:rFonts w:cs="Verdana" w:ascii="Verdana" w:hAnsi="Verdana"/>
          <w:i/>
          <w:iCs/>
          <w:color w:val="000000"/>
          <w:sz w:val="18"/>
          <w:szCs w:val="18"/>
        </w:rPr>
        <w:t>Concupiscentia sapientiae perducit ad reg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amen loquendi obtinuit consuetudo, ut, si cupiditas vel concupiscentia dicatur nec addatur cuius rei sit, non nisi in malo possit intellegi. Laetitia in bono est: </w:t>
      </w:r>
      <w:r>
        <w:rPr>
          <w:rFonts w:cs="Verdana" w:ascii="Verdana" w:hAnsi="Verdana"/>
          <w:i/>
          <w:iCs/>
          <w:color w:val="000000"/>
          <w:sz w:val="18"/>
          <w:szCs w:val="18"/>
        </w:rPr>
        <w:t>Laetamini in Domino et exsultate iu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edisti laetitiam in cor m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Adimplebis me laetitia cum vultu t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mor in bono est apud Apostolum, ubi ait: </w:t>
      </w:r>
      <w:r>
        <w:rPr>
          <w:rFonts w:cs="Verdana" w:ascii="Verdana" w:hAnsi="Verdana"/>
          <w:i/>
          <w:iCs/>
          <w:color w:val="000000"/>
          <w:sz w:val="18"/>
          <w:szCs w:val="18"/>
        </w:rPr>
        <w:t>Cum timore et tremore vestram ipsorum salutem opera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li altum sapere, sed ti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Timeo autem, ne, sicut serpens Evam seduxit astutia sua, sic et vestrae mentes corrumpantur a castitate, quae est in Chris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tristitia vero, quam Cicero magis aegritudinem appellat </w:t>
      </w:r>
      <w:r>
        <w:fldChar w:fldCharType="begin"/>
      </w:r>
      <w:r>
        <w:rPr>
          <w:rStyle w:val="InternetLink"/>
          <w:vertAlign w:val="superscript"/>
          <w:u w:val="single"/>
          <w:rFonts w:cs="Verdana" w:ascii="Verdana" w:hAnsi="Verdana"/>
          <w:color w:val="0000FF"/>
        </w:rPr>
        <w:instrText xml:space="preserve"> HYPERLINK "http://www.sant-agostino.it/latino/cdd/cdd_1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lorem autem Virgilius, ubi ait: </w:t>
      </w:r>
      <w:r>
        <w:rPr>
          <w:rFonts w:cs="Verdana" w:ascii="Verdana" w:hAnsi="Verdana"/>
          <w:i/>
          <w:iCs/>
          <w:color w:val="000000"/>
          <w:sz w:val="18"/>
          <w:szCs w:val="18"/>
        </w:rPr>
        <w:t>Dolent gaudentqu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deo malui tristitiam dicere, quia aegritudo vel dolor usitatius in corporibus dicitur), scrupulosior quaestio est, utrum inveniri possit in bon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perturbationibus Stoici sentiant.</w:t>
      </w:r>
    </w:p>
    <w:p>
      <w:pPr>
        <w:pStyle w:val="Normal"/>
        <w:tabs>
          <w:tab w:val="clear" w:pos="709"/>
        </w:tabs>
        <w:spacing w:lineRule="auto" w:line="240" w:before="280" w:after="280"/>
        <w:jc w:val="left"/>
        <w:rPr/>
      </w:pPr>
      <w:bookmarkStart w:id="510" w:name="CD_014_008_001"/>
      <w:r>
        <w:rPr>
          <w:rFonts w:cs="Verdana" w:ascii="Verdana" w:hAnsi="Verdana"/>
          <w:b/>
          <w:bCs/>
          <w:color w:val="000000"/>
          <w:sz w:val="18"/>
          <w:szCs w:val="18"/>
        </w:rPr>
        <w:t>8.</w:t>
      </w:r>
      <w:r>
        <w:rPr>
          <w:rFonts w:cs="Verdana" w:ascii="Verdana" w:hAnsi="Verdana"/>
          <w:color w:val="000000"/>
          <w:sz w:val="18"/>
          <w:szCs w:val="18"/>
        </w:rPr>
        <w:t xml:space="preserve"> 1.</w:t>
      </w:r>
      <w:bookmarkEnd w:id="510"/>
      <w:r>
        <w:rPr>
          <w:rFonts w:cs="Verdana" w:ascii="Verdana" w:hAnsi="Verdana"/>
          <w:color w:val="000000"/>
          <w:sz w:val="18"/>
          <w:szCs w:val="18"/>
        </w:rPr>
        <w:t xml:space="preserve"> Quas enim Graeci appellant </w:t>
      </w:r>
      <w:r>
        <w:rPr>
          <w:rFonts w:cs="Verdana" w:ascii="Verdana" w:hAnsi="Verdana"/>
          <w:color w:val="000000"/>
          <w:sz w:val="18"/>
          <w:szCs w:val="18"/>
        </w:rPr>
        <w:drawing>
          <wp:inline distT="0" distB="0" distL="0" distR="0">
            <wp:extent cx="71437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50" t="-236" r="-50" b="-236"/>
                    <a:stretch>
                      <a:fillRect/>
                    </a:stretch>
                  </pic:blipFill>
                  <pic:spPr bwMode="auto">
                    <a:xfrm>
                      <a:off x="0" y="0"/>
                      <a:ext cx="714375" cy="152400"/>
                    </a:xfrm>
                    <a:prstGeom prst="rect">
                      <a:avLst/>
                    </a:prstGeom>
                  </pic:spPr>
                </pic:pic>
              </a:graphicData>
            </a:graphic>
          </wp:inline>
        </w:drawing>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tine autem Cicero constantias nominavit </w:t>
      </w:r>
      <w:r>
        <w:fldChar w:fldCharType="begin"/>
      </w:r>
      <w:r>
        <w:rPr>
          <w:rStyle w:val="InternetLink"/>
          <w:vertAlign w:val="superscript"/>
          <w:u w:val="single"/>
          <w:rFonts w:cs="Verdana" w:ascii="Verdana" w:hAnsi="Verdana"/>
          <w:color w:val="0000FF"/>
        </w:rPr>
        <w:instrText xml:space="preserve"> HYPERLINK "http://www.sant-agostino.it/latino/cdd/cdd_1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oici tres esse voluerunt pro tribus perturbationibus in animo sapientis, pro cupiditate voluntatem, pro laetitia gaudium, pro metu cautionem; pro aegritudine vero vel dolore, quam nos vitandae ambiguitatis gratia tristitiam maluimus dicere, negaverunt esse posse aliquid in animo sapientis. Voluntas quippe, inquiunt, appetit bonum, quod facit sapiens; gaudium de bono adepto est, quod ubique adipiscitur sapiens; cautio devitat malum, quod debet sapiens devitare; tristitia porro quia de malo est, quod iam accidit, nullum autem malum existimant posse accidere sapienti, nihil in eius animo pro illa esse posse dixerunt. Sic ergo illi loquuntur, ut velle, gaudere, cavere negent nisi sapientem; stultum autem non nisi cupere, laetari, metuere, contristari; et illas tres esse constantias, has autem quattuor perturbationes secundum Ciceronem, secundum autem plurimos passiones. Graece autem illae tres, sicut dixi, appellantur </w:t>
      </w:r>
      <w:r>
        <w:rPr>
          <w:rFonts w:cs="Verdana" w:ascii="Verdana" w:hAnsi="Verdana"/>
          <w:color w:val="000000"/>
          <w:sz w:val="18"/>
          <w:szCs w:val="18"/>
        </w:rPr>
        <w:drawing>
          <wp:inline distT="0" distB="0" distL="0" distR="0">
            <wp:extent cx="71437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0" t="-236" r="-50" b="-236"/>
                    <a:stretch>
                      <a:fillRect/>
                    </a:stretch>
                  </pic:blipFill>
                  <pic:spPr bwMode="auto">
                    <a:xfrm>
                      <a:off x="0" y="0"/>
                      <a:ext cx="714375" cy="152400"/>
                    </a:xfrm>
                    <a:prstGeom prst="rect">
                      <a:avLst/>
                    </a:prstGeom>
                  </pic:spPr>
                </pic:pic>
              </a:graphicData>
            </a:graphic>
          </wp:inline>
        </w:drawing>
      </w:r>
      <w:r>
        <w:rPr>
          <w:rFonts w:cs="Verdana" w:ascii="Verdana" w:hAnsi="Verdana"/>
          <w:color w:val="000000"/>
          <w:sz w:val="18"/>
          <w:szCs w:val="18"/>
        </w:rPr>
        <w:t xml:space="preserve">; istae autem quattuor </w:t>
      </w:r>
      <w:r>
        <w:rPr>
          <w:rFonts w:cs="Verdana" w:ascii="Verdana" w:hAnsi="Verdana"/>
          <w:color w:val="000000"/>
          <w:sz w:val="18"/>
          <w:szCs w:val="18"/>
        </w:rPr>
        <w:drawing>
          <wp:inline distT="0" distB="0" distL="0" distR="0">
            <wp:extent cx="36195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00" t="-236" r="-100" b="-236"/>
                    <a:stretch>
                      <a:fillRect/>
                    </a:stretch>
                  </pic:blipFill>
                  <pic:spPr bwMode="auto">
                    <a:xfrm>
                      <a:off x="0" y="0"/>
                      <a:ext cx="361950" cy="152400"/>
                    </a:xfrm>
                    <a:prstGeom prst="rect">
                      <a:avLst/>
                    </a:prstGeom>
                  </pic:spPr>
                </pic:pic>
              </a:graphicData>
            </a:graphic>
          </wp:inline>
        </w:drawing>
      </w:r>
      <w:r>
        <w:rPr>
          <w:rFonts w:cs="Verdana" w:ascii="Verdana" w:hAnsi="Verdana"/>
          <w:color w:val="000000"/>
          <w:sz w:val="18"/>
          <w:szCs w:val="18"/>
        </w:rPr>
        <w:t xml:space="preserve">. Haec locutio utrum Scripturis sanctis congruat, cum quaererem quantum potui diligenter, illud inveni quod ait propheta: </w:t>
      </w:r>
      <w:r>
        <w:rPr>
          <w:rFonts w:cs="Verdana" w:ascii="Verdana" w:hAnsi="Verdana"/>
          <w:i/>
          <w:iCs/>
          <w:color w:val="000000"/>
          <w:sz w:val="18"/>
          <w:szCs w:val="18"/>
        </w:rPr>
        <w:t>Non est gaudere impiis, dici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impii laetari possint potius quam gaudere de malis, quia gaudium proprie bonorum et piorum est. Item illud in Evangelio: </w:t>
      </w:r>
      <w:r>
        <w:rPr>
          <w:rFonts w:cs="Verdana" w:ascii="Verdana" w:hAnsi="Verdana"/>
          <w:i/>
          <w:iCs/>
          <w:color w:val="000000"/>
          <w:sz w:val="18"/>
          <w:szCs w:val="18"/>
        </w:rPr>
        <w:t>Quaecumque vultis ut faciant vobis homines, haec et vos facite il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dictum videtur, tamquam nemo possit aliquid male vel turpiter velle, sed cupere. Denique propter consuetudinem locutionis nonnulli interpretes addiderunt </w:t>
      </w:r>
      <w:r>
        <w:rPr>
          <w:rFonts w:cs="Verdana" w:ascii="Verdana" w:hAnsi="Verdana"/>
          <w:i/>
          <w:iCs/>
          <w:color w:val="000000"/>
          <w:sz w:val="18"/>
          <w:szCs w:val="18"/>
        </w:rPr>
        <w:t>bona</w:t>
      </w:r>
      <w:r>
        <w:rPr>
          <w:rFonts w:cs="Verdana" w:ascii="Verdana" w:hAnsi="Verdana"/>
          <w:color w:val="000000"/>
          <w:sz w:val="18"/>
          <w:szCs w:val="18"/>
        </w:rPr>
        <w:t xml:space="preserve"> et ita interpretati sunt: </w:t>
      </w:r>
      <w:r>
        <w:rPr>
          <w:rFonts w:cs="Verdana" w:ascii="Verdana" w:hAnsi="Verdana"/>
          <w:i/>
          <w:iCs/>
          <w:color w:val="000000"/>
          <w:sz w:val="18"/>
          <w:szCs w:val="18"/>
        </w:rPr>
        <w:t>Quaecumque vultis ut faciant vobis homines bona</w:t>
      </w:r>
      <w:r>
        <w:rPr>
          <w:rFonts w:cs="Verdana" w:ascii="Verdana" w:hAnsi="Verdana"/>
          <w:color w:val="000000"/>
          <w:sz w:val="18"/>
          <w:szCs w:val="18"/>
        </w:rPr>
        <w:t xml:space="preserve">. Cavendum enim putaverunt, ne quisquam inhonesta velit sibi fieri ab hominibus, ut de turpioribus taceam, certe luxuriosa convivia, in quibus se, si et ipse illis faciat, hoc praeceptum existimet impleturum. Sed in graeco Evangelio, unde in latinum translatum est, non legitur </w:t>
      </w:r>
      <w:r>
        <w:rPr>
          <w:rFonts w:cs="Verdana" w:ascii="Verdana" w:hAnsi="Verdana"/>
          <w:i/>
          <w:iCs/>
          <w:color w:val="000000"/>
          <w:sz w:val="18"/>
          <w:szCs w:val="18"/>
        </w:rPr>
        <w:t>bona</w:t>
      </w:r>
      <w:r>
        <w:rPr>
          <w:rFonts w:cs="Verdana" w:ascii="Verdana" w:hAnsi="Verdana"/>
          <w:color w:val="000000"/>
          <w:sz w:val="18"/>
          <w:szCs w:val="18"/>
        </w:rPr>
        <w:t xml:space="preserve">, sed: </w:t>
      </w:r>
      <w:r>
        <w:rPr>
          <w:rFonts w:cs="Verdana" w:ascii="Verdana" w:hAnsi="Verdana"/>
          <w:i/>
          <w:iCs/>
          <w:color w:val="000000"/>
          <w:sz w:val="18"/>
          <w:szCs w:val="18"/>
        </w:rPr>
        <w:t>Quaecumque vultis ut faciant vobis homines, haec et vos facite illis</w:t>
      </w:r>
      <w:r>
        <w:rPr>
          <w:rFonts w:cs="Verdana" w:ascii="Verdana" w:hAnsi="Verdana"/>
          <w:color w:val="000000"/>
          <w:sz w:val="18"/>
          <w:szCs w:val="18"/>
        </w:rPr>
        <w:t xml:space="preserve">; credo propterea, quia in eo quod dixit </w:t>
      </w:r>
      <w:r>
        <w:rPr>
          <w:rFonts w:cs="Verdana" w:ascii="Verdana" w:hAnsi="Verdana"/>
          <w:i/>
          <w:iCs/>
          <w:color w:val="000000"/>
          <w:sz w:val="18"/>
          <w:szCs w:val="18"/>
        </w:rPr>
        <w:t>vultis</w:t>
      </w:r>
      <w:r>
        <w:rPr>
          <w:rFonts w:cs="Verdana" w:ascii="Verdana" w:hAnsi="Verdana"/>
          <w:color w:val="000000"/>
          <w:sz w:val="18"/>
          <w:szCs w:val="18"/>
        </w:rPr>
        <w:t xml:space="preserve">, iam voluit intellegi </w:t>
      </w:r>
      <w:r>
        <w:rPr>
          <w:rFonts w:cs="Verdana" w:ascii="Verdana" w:hAnsi="Verdana"/>
          <w:i/>
          <w:iCs/>
          <w:color w:val="000000"/>
          <w:sz w:val="18"/>
          <w:szCs w:val="18"/>
        </w:rPr>
        <w:t>bona</w:t>
      </w:r>
      <w:r>
        <w:rPr>
          <w:rFonts w:cs="Verdana" w:ascii="Verdana" w:hAnsi="Verdana"/>
          <w:color w:val="000000"/>
          <w:sz w:val="18"/>
          <w:szCs w:val="18"/>
        </w:rPr>
        <w:t>. Non enim ait, Cupi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interpretari possint...</w:t>
      </w:r>
    </w:p>
    <w:p>
      <w:pPr>
        <w:pStyle w:val="Normal"/>
        <w:tabs>
          <w:tab w:val="clear" w:pos="709"/>
        </w:tabs>
        <w:spacing w:lineRule="auto" w:line="240" w:before="280" w:after="280"/>
        <w:jc w:val="left"/>
        <w:rPr/>
      </w:pPr>
      <w:bookmarkStart w:id="511" w:name="CD_014_008_002"/>
      <w:r>
        <w:rPr>
          <w:rFonts w:cs="Verdana" w:ascii="Verdana" w:hAnsi="Verdana"/>
          <w:b/>
          <w:bCs/>
          <w:color w:val="000000"/>
          <w:sz w:val="18"/>
          <w:szCs w:val="18"/>
        </w:rPr>
        <w:t>8.</w:t>
      </w:r>
      <w:r>
        <w:rPr>
          <w:rFonts w:cs="Verdana" w:ascii="Verdana" w:hAnsi="Verdana"/>
          <w:color w:val="000000"/>
          <w:sz w:val="18"/>
          <w:szCs w:val="18"/>
        </w:rPr>
        <w:t xml:space="preserve"> 2.</w:t>
      </w:r>
      <w:bookmarkEnd w:id="511"/>
      <w:r>
        <w:rPr>
          <w:rFonts w:cs="Verdana" w:ascii="Verdana" w:hAnsi="Verdana"/>
          <w:color w:val="000000"/>
          <w:sz w:val="18"/>
          <w:szCs w:val="18"/>
        </w:rPr>
        <w:t xml:space="preserve"> Non tamen semper his proprietatibus locutio nostra frenanda est, sed interdum his utendum est; et cum legimus eos, quorum auctoritati resultare fas non est, ibi sunt intellegendae, ubi rectus sensus alium exitum non potest invenire; sicut ista sunt, quae exempli gratia partim ex propheta, partim ex Evangelio commemoravimus. Quis enim nescit impios exsultare laetitia? et tamen: </w:t>
      </w:r>
      <w:r>
        <w:rPr>
          <w:rFonts w:cs="Verdana" w:ascii="Verdana" w:hAnsi="Verdana"/>
          <w:i/>
          <w:iCs/>
          <w:color w:val="000000"/>
          <w:sz w:val="18"/>
          <w:szCs w:val="18"/>
        </w:rPr>
        <w:t>Non est gaudere impiis, dici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nisi quia gaudere aliud est, quando proprie signateque hoc verbum ponitur? Item quis negaverit non recte praecipi hominibus, ut quaecumque ab aliis sibi fieri cupiunt, haec eis et ipsi faciant; ne se invicem turpitudine illicitae voluptatis oblectent? et tamen saluberrimum verissimumque praeceptum est: </w:t>
      </w:r>
      <w:r>
        <w:rPr>
          <w:rFonts w:cs="Verdana" w:ascii="Verdana" w:hAnsi="Verdana"/>
          <w:i/>
          <w:iCs/>
          <w:color w:val="000000"/>
          <w:sz w:val="18"/>
          <w:szCs w:val="18"/>
        </w:rPr>
        <w:t>Quaecumque vultis ut faciant vobis homines, eadem et vos facite il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unde, nisi quia hoc loco modo quodam proprio voluntas posita est, quae in malo accipi non potest? Locutione vero usitatiore, quam frequentat maxime consuetudo sermonis, non utique diceretur: </w:t>
      </w:r>
      <w:r>
        <w:rPr>
          <w:rFonts w:cs="Verdana" w:ascii="Verdana" w:hAnsi="Verdana"/>
          <w:i/>
          <w:iCs/>
          <w:color w:val="000000"/>
          <w:sz w:val="18"/>
          <w:szCs w:val="18"/>
        </w:rPr>
        <w:t>Noli velle mentiri omne mendac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esset et voluntas mala, a cuius pravitate illa distinguitur, quam praedicaverunt angeli dicentes: </w:t>
      </w:r>
      <w:r>
        <w:rPr>
          <w:rFonts w:cs="Verdana" w:ascii="Verdana" w:hAnsi="Verdana"/>
          <w:i/>
          <w:iCs/>
          <w:color w:val="000000"/>
          <w:sz w:val="18"/>
          <w:szCs w:val="18"/>
        </w:rPr>
        <w:t>Pax in terra hominibus bonae volun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x abundanti additum est </w:t>
      </w:r>
      <w:r>
        <w:rPr>
          <w:rFonts w:cs="Verdana" w:ascii="Verdana" w:hAnsi="Verdana"/>
          <w:i/>
          <w:iCs/>
          <w:color w:val="000000"/>
          <w:sz w:val="18"/>
          <w:szCs w:val="18"/>
        </w:rPr>
        <w:t>bonae</w:t>
      </w:r>
      <w:r>
        <w:rPr>
          <w:rFonts w:cs="Verdana" w:ascii="Verdana" w:hAnsi="Verdana"/>
          <w:color w:val="000000"/>
          <w:sz w:val="18"/>
          <w:szCs w:val="18"/>
        </w:rPr>
        <w:t>, si esse non potest nisi bona. Quid autem magnum in caritatis laudibus dixisset Apostolus, quod non gaudeat super iniquitate </w:t>
      </w:r>
      <w:r>
        <w:fldChar w:fldCharType="begin"/>
      </w:r>
      <w:r>
        <w:rPr>
          <w:rStyle w:val="InternetLink"/>
          <w:vertAlign w:val="superscript"/>
          <w:u w:val="single"/>
          <w:rFonts w:cs="Verdana" w:ascii="Verdana" w:hAnsi="Verdana"/>
          <w:color w:val="0000FF"/>
        </w:rPr>
        <w:instrText xml:space="preserve"> HYPERLINK "http://www.sant-agostino.it/latino/cdd/cdd_14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ita malignitas gaudet? Et apud auctores saecularium litterarum talis istorum verborum indifferentia reperitur. Ait enim Cicero orator amplissimus: </w:t>
      </w:r>
      <w:r>
        <w:rPr>
          <w:rFonts w:cs="Verdana" w:ascii="Verdana" w:hAnsi="Verdana"/>
          <w:i/>
          <w:iCs/>
          <w:color w:val="000000"/>
          <w:sz w:val="18"/>
          <w:szCs w:val="18"/>
        </w:rPr>
        <w:t>Cupio, patres conscripti, me esse clem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d verbum in bono posuit, quis tam perverse doctus existat, qui non eum </w:t>
      </w:r>
      <w:r>
        <w:rPr>
          <w:rFonts w:cs="Verdana" w:ascii="Verdana" w:hAnsi="Verdana"/>
          <w:i/>
          <w:iCs/>
          <w:color w:val="000000"/>
          <w:sz w:val="18"/>
          <w:szCs w:val="18"/>
        </w:rPr>
        <w:t>Cupio</w:t>
      </w:r>
      <w:r>
        <w:rPr>
          <w:rFonts w:cs="Verdana" w:ascii="Verdana" w:hAnsi="Verdana"/>
          <w:color w:val="000000"/>
          <w:sz w:val="18"/>
          <w:szCs w:val="18"/>
        </w:rPr>
        <w:t>, sed Volo potius dicere debuisse contendat? Porro apud Terentium flagitiosus adulescens insana flagrans cupidine:</w:t>
        <w:br/>
      </w:r>
      <w:r>
        <w:rPr>
          <w:rFonts w:cs="Verdana" w:ascii="Verdana" w:hAnsi="Verdana"/>
          <w:i/>
          <w:iCs/>
          <w:color w:val="000000"/>
          <w:sz w:val="18"/>
          <w:szCs w:val="18"/>
        </w:rPr>
        <w:t>Nihil volo aliud</w:t>
      </w:r>
      <w:r>
        <w:rPr>
          <w:rFonts w:cs="Verdana" w:ascii="Verdana" w:hAnsi="Verdana"/>
          <w:color w:val="000000"/>
          <w:sz w:val="18"/>
          <w:szCs w:val="18"/>
        </w:rPr>
        <w:t xml:space="preserve">, inquit, </w:t>
      </w:r>
      <w:r>
        <w:rPr>
          <w:rFonts w:cs="Verdana" w:ascii="Verdana" w:hAnsi="Verdana"/>
          <w:i/>
          <w:iCs/>
          <w:color w:val="000000"/>
          <w:sz w:val="18"/>
          <w:szCs w:val="18"/>
        </w:rPr>
        <w:t>nisi Philumenam</w:t>
      </w:r>
      <w:r>
        <w:rPr>
          <w:rFonts w:cs="Verdana" w:ascii="Verdana" w:hAnsi="Verdana"/>
          <w:color w:val="000000"/>
          <w:sz w:val="18"/>
          <w:szCs w:val="18"/>
        </w:rPr>
        <w:t>.</w:t>
        <w:br/>
        <w:t>Quam voluntatem fuisse libidinem responsio, quae ibi servi eius sanioris inducitur, satis indicat. Ait namque domino suo:</w:t>
        <w:br/>
      </w:r>
      <w:r>
        <w:rPr>
          <w:rFonts w:cs="Verdana" w:ascii="Verdana" w:hAnsi="Verdana"/>
          <w:i/>
          <w:iCs/>
          <w:color w:val="000000"/>
          <w:sz w:val="18"/>
          <w:szCs w:val="18"/>
        </w:rPr>
        <w:t>Quanto satius est, te id dare operam, qui istum amorem ex animo amoveas tuo,</w:t>
        <w:br/>
        <w:t>Quam id loqui, quo magis libido frustra accendatur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br/>
        <w:t>Gaudium vero eos et in malo posuisse ille ipse Virgilianus testis est versus, ubi has quattuor perturbationes summa brevitate complexus est:</w:t>
        <w:br/>
      </w:r>
      <w:r>
        <w:rPr>
          <w:rFonts w:cs="Verdana" w:ascii="Verdana" w:hAnsi="Verdana"/>
          <w:i/>
          <w:iCs/>
          <w:color w:val="000000"/>
          <w:sz w:val="18"/>
          <w:szCs w:val="18"/>
        </w:rPr>
        <w:t>Hinc metuunt cupiuntque, dolent gaudentqu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Dixit etiam idem auctor:</w:t>
        <w:br/>
      </w:r>
      <w:r>
        <w:rPr>
          <w:rFonts w:cs="Verdana" w:ascii="Verdana" w:hAnsi="Verdana"/>
          <w:i/>
          <w:iCs/>
          <w:color w:val="000000"/>
          <w:sz w:val="18"/>
          <w:szCs w:val="18"/>
        </w:rPr>
        <w:t>Mala mentis gaud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speciatim tristitia.</w:t>
      </w:r>
    </w:p>
    <w:p>
      <w:pPr>
        <w:pStyle w:val="Normal"/>
        <w:tabs>
          <w:tab w:val="clear" w:pos="709"/>
        </w:tabs>
        <w:spacing w:lineRule="auto" w:line="240" w:before="280" w:after="280"/>
        <w:jc w:val="left"/>
        <w:rPr/>
      </w:pPr>
      <w:bookmarkStart w:id="512" w:name="CD_014_008_003"/>
      <w:r>
        <w:rPr>
          <w:rFonts w:cs="Verdana" w:ascii="Verdana" w:hAnsi="Verdana"/>
          <w:b/>
          <w:bCs/>
          <w:color w:val="000000"/>
          <w:sz w:val="18"/>
          <w:szCs w:val="18"/>
        </w:rPr>
        <w:t>8.</w:t>
      </w:r>
      <w:r>
        <w:rPr>
          <w:rFonts w:cs="Verdana" w:ascii="Verdana" w:hAnsi="Verdana"/>
          <w:color w:val="000000"/>
          <w:sz w:val="18"/>
          <w:szCs w:val="18"/>
        </w:rPr>
        <w:t xml:space="preserve"> 3.</w:t>
      </w:r>
      <w:bookmarkEnd w:id="512"/>
      <w:r>
        <w:rPr>
          <w:rFonts w:cs="Verdana" w:ascii="Verdana" w:hAnsi="Verdana"/>
          <w:color w:val="000000"/>
          <w:sz w:val="18"/>
          <w:szCs w:val="18"/>
        </w:rPr>
        <w:t xml:space="preserve"> Proinde volunt, cavent, gaudent et boni et mali; atque ut eadem aliis verbis enuntiemus, cupiunt, timent, laetantur et boni et mali; sed illi bene, isti male, sicut hominibus seu recta seu perversa voluntas est. Ipsa quoque tristitia, pro qua Stoici nihil in animo sapientis inveniri posse putaverunt, reperitur in bono et maxime apud nostros. Nam laudat Apostolus Corinthios, quod contristati fuerint secundum Deum. Sed fortasse quis dixerit illis Apostolum fuisse congratulatum, quod contristati fuerint paenitendo, qualis tristitia, nisi eorum qui peccaverint, esse non potest. Ita enim dicit: </w:t>
      </w:r>
      <w:r>
        <w:rPr>
          <w:rFonts w:cs="Verdana" w:ascii="Verdana" w:hAnsi="Verdana"/>
          <w:i/>
          <w:iCs/>
          <w:color w:val="000000"/>
          <w:sz w:val="18"/>
          <w:szCs w:val="18"/>
        </w:rPr>
        <w:t>Video quod epistula illa, etsi ad horam, contristavit vos; nunc gaudeo, non quia contristati estis, sed quia contristati estis in paenitentiam. Contristati enim estis secundum Deum, ut in nullo detrimentum patiamini ex nobis. Quae enim secundum Deum est tristitia, paenitentiam in salutem impaenitendam operatur; mundi autem tristitia mortem operatur. Ecce enim idipsum secundum Deum contristari, quantam perfecit in vobis industr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possunt Stoici pro suis partibus respondere, ad hoc videri utilem esse tristitiam, ut peccasse paeniteat; in animo autem sapientis ideo esse non posse, quia nec peccatum in eum cadit, cuius paenitentia contristetur, nec ullum aliud malum, quod perpetiendo et sentiendo sit tristis. Nam et Alcibiadem ferunt (si me de nomine hominis memoria non fallit), cum sibi beatus videretur, Socrate disputante et ei quam miser esset, quoniam stultus esset, demonstrante flevisse </w:t>
      </w:r>
      <w:r>
        <w:fldChar w:fldCharType="begin"/>
      </w:r>
      <w:r>
        <w:rPr>
          <w:rStyle w:val="InternetLink"/>
          <w:vertAlign w:val="superscript"/>
          <w:u w:val="single"/>
          <w:rFonts w:cs="Verdana" w:ascii="Verdana" w:hAnsi="Verdana"/>
          <w:color w:val="0000FF"/>
        </w:rPr>
        <w:instrText xml:space="preserve"> HYPERLINK "http://www.sant-agostino.it/latino/cdd/cdd_14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ergo stultitia fuit causa etiam huius utilis optandaeque tristitiae, qua homo esse se dolet, quod esse non debet. Stoici autem non stultum, sed sapientem aiunt tristem esse non po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sint affectus in sanctis...</w:t>
      </w:r>
    </w:p>
    <w:p>
      <w:pPr>
        <w:pStyle w:val="Normal"/>
        <w:tabs>
          <w:tab w:val="clear" w:pos="709"/>
        </w:tabs>
        <w:spacing w:lineRule="auto" w:line="240" w:before="280" w:after="280"/>
        <w:jc w:val="left"/>
        <w:rPr/>
      </w:pPr>
      <w:bookmarkStart w:id="513" w:name="CD_014_009_001"/>
      <w:r>
        <w:rPr>
          <w:rFonts w:cs="Verdana" w:ascii="Verdana" w:hAnsi="Verdana"/>
          <w:b/>
          <w:bCs/>
          <w:color w:val="000000"/>
          <w:sz w:val="18"/>
          <w:szCs w:val="18"/>
        </w:rPr>
        <w:t>9.</w:t>
      </w:r>
      <w:r>
        <w:rPr>
          <w:rFonts w:cs="Verdana" w:ascii="Verdana" w:hAnsi="Verdana"/>
          <w:color w:val="000000"/>
          <w:sz w:val="18"/>
          <w:szCs w:val="18"/>
        </w:rPr>
        <w:t xml:space="preserve"> 1.</w:t>
      </w:r>
      <w:bookmarkEnd w:id="513"/>
      <w:r>
        <w:rPr>
          <w:rFonts w:cs="Verdana" w:ascii="Verdana" w:hAnsi="Verdana"/>
          <w:color w:val="000000"/>
          <w:sz w:val="18"/>
          <w:szCs w:val="18"/>
        </w:rPr>
        <w:t xml:space="preserve"> Verum his philosophis, quod ad istam quaestionem de animi perturbationibus attinet, iam respondimus in nono huius operis libro </w:t>
      </w:r>
      <w:r>
        <w:fldChar w:fldCharType="begin"/>
      </w:r>
      <w:r>
        <w:rPr>
          <w:rStyle w:val="InternetLink"/>
          <w:vertAlign w:val="superscript"/>
          <w:u w:val="single"/>
          <w:rFonts w:cs="Verdana" w:ascii="Verdana" w:hAnsi="Verdana"/>
          <w:color w:val="0000FF"/>
        </w:rPr>
        <w:instrText xml:space="preserve"> HYPERLINK "http://www.sant-agostino.it/latino/cdd/cdd_14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tendentes eos non tam de rebus, quam de verbis cupidiores esse contentionis quam veritatis. Apud nos autem iuxta Scripturas sanctas sanamque doctrinam cives sanctae civitatis Dei in huius vitae peregrinatione secundum Deum viventes metuunt cupiuntque, dolent gaudentque, et quia rectus est amor eorum, istas omnes affectiones rectas habent. Metuunt poenam aeternam, cupiunt vitam aeternam; dolent in re, quia ipsi in semetipsis adhuc ingemiscunt adoptionem exspectantes, redemptionem corporis sui </w:t>
      </w:r>
      <w:r>
        <w:fldChar w:fldCharType="begin"/>
      </w:r>
      <w:r>
        <w:rPr>
          <w:rStyle w:val="InternetLink"/>
          <w:vertAlign w:val="superscript"/>
          <w:u w:val="single"/>
          <w:rFonts w:cs="Verdana" w:ascii="Verdana" w:hAnsi="Verdana"/>
          <w:color w:val="0000FF"/>
        </w:rPr>
        <w:instrText xml:space="preserve"> HYPERLINK "http://www.sant-agostino.it/latino/cdd/cdd_14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audent in spe, quia fiet</w:t>
      </w:r>
      <w:r>
        <w:rPr>
          <w:rFonts w:cs="Verdana" w:ascii="Verdana" w:hAnsi="Verdana"/>
          <w:i/>
          <w:iCs/>
          <w:color w:val="000000"/>
          <w:sz w:val="18"/>
          <w:szCs w:val="18"/>
        </w:rPr>
        <w:t xml:space="preserve"> sermo, qui scriptus est: Absorpta est mors in victor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metuunt peccare, cupiunt perseverare; dolent in peccatis, gaudent in operibus bonis. Ut enim metuant peccare, audiunt: </w:t>
      </w:r>
      <w:r>
        <w:rPr>
          <w:rFonts w:cs="Verdana" w:ascii="Verdana" w:hAnsi="Verdana"/>
          <w:i/>
          <w:iCs/>
          <w:color w:val="000000"/>
          <w:sz w:val="18"/>
          <w:szCs w:val="18"/>
        </w:rPr>
        <w:t>Quoniam abundabit iniquitas, refrigescet caritas mult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cupiant perseverare, audiunt quod scriptum est: </w:t>
      </w:r>
      <w:r>
        <w:rPr>
          <w:rFonts w:cs="Verdana" w:ascii="Verdana" w:hAnsi="Verdana"/>
          <w:i/>
          <w:iCs/>
          <w:color w:val="000000"/>
          <w:sz w:val="18"/>
          <w:szCs w:val="18"/>
        </w:rPr>
        <w:t>Qui perseveraverit usque in finem, hic salvus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doleant in peccatis, audiunt: </w:t>
      </w:r>
      <w:r>
        <w:rPr>
          <w:rFonts w:cs="Verdana" w:ascii="Verdana" w:hAnsi="Verdana"/>
          <w:i/>
          <w:iCs/>
          <w:color w:val="000000"/>
          <w:sz w:val="18"/>
          <w:szCs w:val="18"/>
        </w:rPr>
        <w:t>Si dixerimus quia peccatum non habemus, nos ipsos seducimus, et veritas in nobis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gaudeant in operibus bonis, audiunt: </w:t>
      </w:r>
      <w:r>
        <w:rPr>
          <w:rFonts w:cs="Verdana" w:ascii="Verdana" w:hAnsi="Verdana"/>
          <w:i/>
          <w:iCs/>
          <w:color w:val="000000"/>
          <w:sz w:val="18"/>
          <w:szCs w:val="18"/>
        </w:rPr>
        <w:t>Hilarem datorem diligi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sicuti se infirmitas eorum firmitasque habuerit, metuunt temptari, cupiunt temptari; dolent in temptationibus, gaudent in temptationibus. Ut enim metuant temptari, audiunt: </w:t>
      </w:r>
      <w:r>
        <w:rPr>
          <w:rFonts w:cs="Verdana" w:ascii="Verdana" w:hAnsi="Verdana"/>
          <w:i/>
          <w:iCs/>
          <w:color w:val="000000"/>
          <w:sz w:val="18"/>
          <w:szCs w:val="18"/>
        </w:rPr>
        <w:t>Si quis praeoccupatus fuerit in aliquo delicto, vos, qui spiritales estis, instruite huiusmodi in spiritu mansuetudinis, intendens te ipsum, ne et tu tempt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utem cupiant temptari, audiunt quemdam virum fortem civitatis Dei dicentem: </w:t>
      </w:r>
      <w:r>
        <w:rPr>
          <w:rFonts w:cs="Verdana" w:ascii="Verdana" w:hAnsi="Verdana"/>
          <w:i/>
          <w:iCs/>
          <w:color w:val="000000"/>
          <w:sz w:val="18"/>
          <w:szCs w:val="18"/>
        </w:rPr>
        <w:t>Proba me, Domine, et tempta me; ure renes meos et cor m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doleant in temptationibus, vident Petrum flentem </w:t>
      </w:r>
      <w:r>
        <w:fldChar w:fldCharType="begin"/>
      </w:r>
      <w:r>
        <w:rPr>
          <w:rStyle w:val="InternetLink"/>
          <w:vertAlign w:val="superscript"/>
          <w:u w:val="single"/>
          <w:rFonts w:cs="Verdana" w:ascii="Verdana" w:hAnsi="Verdana"/>
          <w:color w:val="0000FF"/>
        </w:rPr>
        <w:instrText xml:space="preserve"> HYPERLINK "http://www.sant-agostino.it/latino/cdd/cdd_14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gaudeant in temptationibus, audiunt Iacobum dicentem: </w:t>
      </w:r>
      <w:r>
        <w:rPr>
          <w:rFonts w:cs="Verdana" w:ascii="Verdana" w:hAnsi="Verdana"/>
          <w:i/>
          <w:iCs/>
          <w:color w:val="000000"/>
          <w:sz w:val="18"/>
          <w:szCs w:val="18"/>
        </w:rPr>
        <w:t>Omne gaudium existimate, fratres mei, cum in temptationes varias incid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Paulo...</w:t>
      </w:r>
    </w:p>
    <w:p>
      <w:pPr>
        <w:pStyle w:val="Normal"/>
        <w:tabs>
          <w:tab w:val="clear" w:pos="709"/>
        </w:tabs>
        <w:spacing w:lineRule="auto" w:line="240" w:before="280" w:after="280"/>
        <w:jc w:val="left"/>
        <w:rPr/>
      </w:pPr>
      <w:bookmarkStart w:id="514" w:name="CD_014_009_002"/>
      <w:r>
        <w:rPr>
          <w:rFonts w:cs="Verdana" w:ascii="Verdana" w:hAnsi="Verdana"/>
          <w:b/>
          <w:bCs/>
          <w:color w:val="000000"/>
          <w:sz w:val="18"/>
          <w:szCs w:val="18"/>
        </w:rPr>
        <w:t>9.</w:t>
      </w:r>
      <w:r>
        <w:rPr>
          <w:rFonts w:cs="Verdana" w:ascii="Verdana" w:hAnsi="Verdana"/>
          <w:color w:val="000000"/>
          <w:sz w:val="18"/>
          <w:szCs w:val="18"/>
        </w:rPr>
        <w:t xml:space="preserve"> 2.</w:t>
      </w:r>
      <w:bookmarkEnd w:id="514"/>
      <w:r>
        <w:rPr>
          <w:rFonts w:cs="Verdana" w:ascii="Verdana" w:hAnsi="Verdana"/>
          <w:color w:val="000000"/>
          <w:sz w:val="18"/>
          <w:szCs w:val="18"/>
        </w:rPr>
        <w:t xml:space="preserve"> Non solum autem propter se ipsos his moventur affectibus, verum etiam propter eos, quos liberari cupiunt et ne pereant metuunt, et dolent si pereunt et gaudent si liberantur. Illum quippe optimum et fortissimum virum, qui in suis infirmitatibus gloriatur </w:t>
      </w:r>
      <w:r>
        <w:fldChar w:fldCharType="begin"/>
      </w:r>
      <w:r>
        <w:rPr>
          <w:rStyle w:val="InternetLink"/>
          <w:vertAlign w:val="superscript"/>
          <w:u w:val="single"/>
          <w:rFonts w:cs="Verdana" w:ascii="Verdana" w:hAnsi="Verdana"/>
          <w:color w:val="0000FF"/>
        </w:rPr>
        <w:instrText xml:space="preserve"> HYPERLINK "http://www.sant-agostino.it/latino/cdd/cdd_14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um potissimum commemoremus, qui in ecclesiam Christi ex gentibus venimus, doctorem gentium in fide et veritate, qui et plus omnibus suis coapostolis laboravit </w:t>
      </w:r>
      <w:r>
        <w:fldChar w:fldCharType="begin"/>
      </w:r>
      <w:r>
        <w:rPr>
          <w:rStyle w:val="InternetLink"/>
          <w:vertAlign w:val="superscript"/>
          <w:u w:val="single"/>
          <w:rFonts w:cs="Verdana" w:ascii="Verdana" w:hAnsi="Verdana"/>
          <w:color w:val="0000FF"/>
        </w:rPr>
        <w:instrText xml:space="preserve"> HYPERLINK "http://www.sant-agostino.it/latino/cdd/cdd_14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luribus epistulis populos Dei, non eos tantum, qui praesentes ab illo videbantur, verum etiam illos, qui futuri praevidebantur, instruxit; illum, inquam, virum, athletam Christi, doctum ab illo, unctum de illo </w:t>
      </w:r>
      <w:r>
        <w:fldChar w:fldCharType="begin"/>
      </w:r>
      <w:r>
        <w:rPr>
          <w:rStyle w:val="InternetLink"/>
          <w:vertAlign w:val="superscript"/>
          <w:u w:val="single"/>
          <w:rFonts w:cs="Verdana" w:ascii="Verdana" w:hAnsi="Verdana"/>
          <w:color w:val="0000FF"/>
        </w:rPr>
        <w:instrText xml:space="preserve"> HYPERLINK "http://www.sant-agostino.it/latino/cdd/cdd_14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ucifixum cum illo </w:t>
      </w:r>
      <w:r>
        <w:fldChar w:fldCharType="begin"/>
      </w:r>
      <w:r>
        <w:rPr>
          <w:rStyle w:val="InternetLink"/>
          <w:vertAlign w:val="superscript"/>
          <w:u w:val="single"/>
          <w:rFonts w:cs="Verdana" w:ascii="Verdana" w:hAnsi="Verdana"/>
          <w:color w:val="0000FF"/>
        </w:rPr>
        <w:instrText xml:space="preserve"> HYPERLINK "http://www.sant-agostino.it/latino/cdd/cdd_14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loriosum in illo, in theatro huius mundi, cui spectaculum factus est et angelis et hominibus </w:t>
      </w:r>
      <w:r>
        <w:fldChar w:fldCharType="begin"/>
      </w:r>
      <w:r>
        <w:rPr>
          <w:rStyle w:val="InternetLink"/>
          <w:vertAlign w:val="superscript"/>
          <w:u w:val="single"/>
          <w:rFonts w:cs="Verdana" w:ascii="Verdana" w:hAnsi="Verdana"/>
          <w:color w:val="0000FF"/>
        </w:rPr>
        <w:instrText xml:space="preserve"> HYPERLINK "http://www.sant-agostino.it/latino/cdd/cdd_14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itime magnum agonem certantem et palmam supernae vocationis in anteriora sectantem </w:t>
      </w:r>
      <w:r>
        <w:fldChar w:fldCharType="begin"/>
      </w:r>
      <w:r>
        <w:rPr>
          <w:rStyle w:val="InternetLink"/>
          <w:vertAlign w:val="superscript"/>
          <w:u w:val="single"/>
          <w:rFonts w:cs="Verdana" w:ascii="Verdana" w:hAnsi="Verdana"/>
          <w:color w:val="0000FF"/>
        </w:rPr>
        <w:instrText xml:space="preserve"> HYPERLINK "http://www.sant-agostino.it/latino/cdd/cdd_14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culis fidei libentissime spectant gaudere cum gaudentibus, flere cum flentibus </w:t>
      </w:r>
      <w:r>
        <w:fldChar w:fldCharType="begin"/>
      </w:r>
      <w:r>
        <w:rPr>
          <w:rStyle w:val="InternetLink"/>
          <w:vertAlign w:val="superscript"/>
          <w:u w:val="single"/>
          <w:rFonts w:cs="Verdana" w:ascii="Verdana" w:hAnsi="Verdana"/>
          <w:color w:val="0000FF"/>
        </w:rPr>
        <w:instrText xml:space="preserve"> HYPERLINK "http://www.sant-agostino.it/latino/cdd/cdd_14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oris habentem pugnas, intus timores </w:t>
      </w:r>
      <w:r>
        <w:fldChar w:fldCharType="begin"/>
      </w:r>
      <w:r>
        <w:rPr>
          <w:rStyle w:val="InternetLink"/>
          <w:vertAlign w:val="superscript"/>
          <w:u w:val="single"/>
          <w:rFonts w:cs="Verdana" w:ascii="Verdana" w:hAnsi="Verdana"/>
          <w:color w:val="0000FF"/>
        </w:rPr>
        <w:instrText xml:space="preserve"> HYPERLINK "http://www.sant-agostino.it/latino/cdd/cdd_14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pientem dissolvi et esse cum Christo </w:t>
      </w:r>
      <w:r>
        <w:fldChar w:fldCharType="begin"/>
      </w:r>
      <w:r>
        <w:rPr>
          <w:rStyle w:val="InternetLink"/>
          <w:vertAlign w:val="superscript"/>
          <w:u w:val="single"/>
          <w:rFonts w:cs="Verdana" w:ascii="Verdana" w:hAnsi="Verdana"/>
          <w:color w:val="0000FF"/>
        </w:rPr>
        <w:instrText xml:space="preserve"> HYPERLINK "http://www.sant-agostino.it/latino/cdd/cdd_14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siderantem videre Romanos, ut aliquem fructum habeat et in illis, sicut et in ceteris gentibus </w:t>
      </w:r>
      <w:r>
        <w:fldChar w:fldCharType="begin"/>
      </w:r>
      <w:r>
        <w:rPr>
          <w:rStyle w:val="InternetLink"/>
          <w:vertAlign w:val="superscript"/>
          <w:u w:val="single"/>
          <w:rFonts w:cs="Verdana" w:ascii="Verdana" w:hAnsi="Verdana"/>
          <w:color w:val="0000FF"/>
        </w:rPr>
        <w:instrText xml:space="preserve"> HYPERLINK "http://www.sant-agostino.it/latino/cdd/cdd_14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emulantem Corinthios et ipsa aemulatione metuentem, ne seducantur eorum mentes a castitate, quae in Christo est </w:t>
      </w:r>
      <w:r>
        <w:fldChar w:fldCharType="begin"/>
      </w:r>
      <w:r>
        <w:rPr>
          <w:rStyle w:val="InternetLink"/>
          <w:vertAlign w:val="superscript"/>
          <w:u w:val="single"/>
          <w:rFonts w:cs="Verdana" w:ascii="Verdana" w:hAnsi="Verdana"/>
          <w:color w:val="0000FF"/>
        </w:rPr>
        <w:instrText xml:space="preserve"> HYPERLINK "http://www.sant-agostino.it/latino/cdd/cdd_14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nam tristitiam et continuum dolorem cordis de Israelitis habentem </w:t>
      </w:r>
      <w:r>
        <w:fldChar w:fldCharType="begin"/>
      </w:r>
      <w:r>
        <w:rPr>
          <w:rStyle w:val="InternetLink"/>
          <w:vertAlign w:val="superscript"/>
          <w:u w:val="single"/>
          <w:rFonts w:cs="Verdana" w:ascii="Verdana" w:hAnsi="Verdana"/>
          <w:color w:val="0000FF"/>
        </w:rPr>
        <w:instrText xml:space="preserve"> HYPERLINK "http://www.sant-agostino.it/latino/cdd/cdd_14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gnorantes Dei iustitiam et suam volentes constituere iustitiae Dei non essent subiecti </w:t>
      </w:r>
      <w:r>
        <w:fldChar w:fldCharType="begin"/>
      </w:r>
      <w:r>
        <w:rPr>
          <w:rStyle w:val="InternetLink"/>
          <w:vertAlign w:val="superscript"/>
          <w:u w:val="single"/>
          <w:rFonts w:cs="Verdana" w:ascii="Verdana" w:hAnsi="Verdana"/>
          <w:color w:val="0000FF"/>
        </w:rPr>
        <w:instrText xml:space="preserve"> HYPERLINK "http://www.sant-agostino.it/latino/cdd/cdd_14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solum dolorem, verum etiam luctum suum denuntiantem quibusdam, qui ante peccaverunt et non egerunt paenitentiam super immunditia et fornicationibus suis </w:t>
      </w:r>
      <w:r>
        <w:fldChar w:fldCharType="begin"/>
      </w:r>
      <w:r>
        <w:rPr>
          <w:rStyle w:val="InternetLink"/>
          <w:vertAlign w:val="superscript"/>
          <w:u w:val="single"/>
          <w:rFonts w:cs="Verdana" w:ascii="Verdana" w:hAnsi="Verdana"/>
          <w:color w:val="0000FF"/>
        </w:rPr>
        <w:instrText xml:space="preserve"> HYPERLINK "http://www.sant-agostino.it/latino/cdd/cdd_14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Christo Domino.</w:t>
      </w:r>
    </w:p>
    <w:p>
      <w:pPr>
        <w:pStyle w:val="Normal"/>
        <w:tabs>
          <w:tab w:val="clear" w:pos="709"/>
        </w:tabs>
        <w:spacing w:lineRule="auto" w:line="240" w:before="280" w:after="280"/>
        <w:jc w:val="left"/>
        <w:rPr/>
      </w:pPr>
      <w:bookmarkStart w:id="515" w:name="CD_014_009_003"/>
      <w:r>
        <w:rPr>
          <w:rFonts w:cs="Verdana" w:ascii="Verdana" w:hAnsi="Verdana"/>
          <w:b/>
          <w:bCs/>
          <w:color w:val="000000"/>
          <w:sz w:val="18"/>
          <w:szCs w:val="18"/>
        </w:rPr>
        <w:t>9.</w:t>
      </w:r>
      <w:r>
        <w:rPr>
          <w:rFonts w:cs="Verdana" w:ascii="Verdana" w:hAnsi="Verdana"/>
          <w:color w:val="000000"/>
          <w:sz w:val="18"/>
          <w:szCs w:val="18"/>
        </w:rPr>
        <w:t xml:space="preserve"> 3.</w:t>
      </w:r>
      <w:bookmarkEnd w:id="515"/>
      <w:r>
        <w:rPr>
          <w:rFonts w:cs="Verdana" w:ascii="Verdana" w:hAnsi="Verdana"/>
          <w:color w:val="000000"/>
          <w:sz w:val="18"/>
          <w:szCs w:val="18"/>
        </w:rPr>
        <w:t xml:space="preserve"> Hi motus, hi affectus de amore boni et de sancta caritate venientes si vitia vocanda sunt, sinamus, ut ea, quae vere vitia sunt, virtutes vocentur. Sed cum rectam rationem sequantur istae affectiones, quando ubi oportet adhibentur, quis eas tunc morbos seu vitiosas passiones audeat dicere? Quamobrem etiam ipse Dominus in forma servi agere vitam dignatus humanam </w:t>
      </w:r>
      <w:r>
        <w:fldChar w:fldCharType="begin"/>
      </w:r>
      <w:r>
        <w:rPr>
          <w:rStyle w:val="InternetLink"/>
          <w:vertAlign w:val="superscript"/>
          <w:u w:val="single"/>
          <w:rFonts w:cs="Verdana" w:ascii="Verdana" w:hAnsi="Verdana"/>
          <w:color w:val="0000FF"/>
        </w:rPr>
        <w:instrText xml:space="preserve"> HYPERLINK "http://www.sant-agostino.it/latino/cdd/cdd_14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ullum habens omnino peccatum adhibuit eas, ubi adhibendas esse iudicavit. Neque enim, in quo verum erat hominis corpus et verus hominis animus, falsus erat humanus affectus. Cum ergo eius in Evangelio ista referuntur, quod super duritia cordis Iudaeorum </w:t>
      </w:r>
      <w:r>
        <w:fldChar w:fldCharType="begin"/>
      </w:r>
      <w:r>
        <w:rPr>
          <w:rStyle w:val="InternetLink"/>
          <w:vertAlign w:val="superscript"/>
          <w:u w:val="single"/>
          <w:rFonts w:cs="Verdana" w:ascii="Verdana" w:hAnsi="Verdana"/>
          <w:color w:val="0000FF"/>
        </w:rPr>
        <w:instrText xml:space="preserve"> HYPERLINK "http://www.sant-agostino.it/latino/cdd/cdd_14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ra contristatus sit, quod dixerit: </w:t>
      </w:r>
      <w:r>
        <w:rPr>
          <w:rFonts w:cs="Verdana" w:ascii="Verdana" w:hAnsi="Verdana"/>
          <w:i/>
          <w:iCs/>
          <w:color w:val="000000"/>
          <w:sz w:val="18"/>
          <w:szCs w:val="18"/>
        </w:rPr>
        <w:t>Gaudeo propter vos, ut cred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Lazarum suscitaturus etiam lacrimas fuderit </w:t>
      </w:r>
      <w:r>
        <w:fldChar w:fldCharType="begin"/>
      </w:r>
      <w:r>
        <w:rPr>
          <w:rStyle w:val="InternetLink"/>
          <w:vertAlign w:val="superscript"/>
          <w:u w:val="single"/>
          <w:rFonts w:cs="Verdana" w:ascii="Verdana" w:hAnsi="Verdana"/>
          <w:color w:val="0000FF"/>
        </w:rPr>
        <w:instrText xml:space="preserve"> HYPERLINK "http://www.sant-agostino.it/latino/cdd/cdd_14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concupiverit cum discipulis suis manducare pascha </w:t>
      </w:r>
      <w:r>
        <w:fldChar w:fldCharType="begin"/>
      </w:r>
      <w:r>
        <w:rPr>
          <w:rStyle w:val="InternetLink"/>
          <w:vertAlign w:val="superscript"/>
          <w:u w:val="single"/>
          <w:rFonts w:cs="Verdana" w:ascii="Verdana" w:hAnsi="Verdana"/>
          <w:color w:val="0000FF"/>
        </w:rPr>
        <w:instrText xml:space="preserve"> HYPERLINK "http://www.sant-agostino.it/latino/cdd/cdd_14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propinquante passione tristis fuerit anima eius </w:t>
      </w:r>
      <w:r>
        <w:fldChar w:fldCharType="begin"/>
      </w:r>
      <w:r>
        <w:rPr>
          <w:rStyle w:val="InternetLink"/>
          <w:vertAlign w:val="superscript"/>
          <w:u w:val="single"/>
          <w:rFonts w:cs="Verdana" w:ascii="Verdana" w:hAnsi="Verdana"/>
          <w:color w:val="0000FF"/>
        </w:rPr>
        <w:instrText xml:space="preserve"> HYPERLINK "http://www.sant-agostino.it/latino/cdd/cdd_14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on falso utique referuntur. Verum ille hos motus certae dispensationis gratia ita cum voluit suscepit animo humano, ut cum voluit factus est hom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impassibilitate Stoicorum sentiendum.</w:t>
      </w:r>
    </w:p>
    <w:p>
      <w:pPr>
        <w:pStyle w:val="Normal"/>
        <w:tabs>
          <w:tab w:val="clear" w:pos="709"/>
        </w:tabs>
        <w:spacing w:lineRule="auto" w:line="240" w:before="280" w:after="280"/>
        <w:jc w:val="left"/>
        <w:rPr/>
      </w:pPr>
      <w:bookmarkStart w:id="516" w:name="CD_014_009_004"/>
      <w:r>
        <w:rPr>
          <w:rFonts w:cs="Verdana" w:ascii="Verdana" w:hAnsi="Verdana"/>
          <w:b/>
          <w:bCs/>
          <w:color w:val="000000"/>
          <w:sz w:val="18"/>
          <w:szCs w:val="18"/>
        </w:rPr>
        <w:t>9.</w:t>
      </w:r>
      <w:r>
        <w:rPr>
          <w:rFonts w:cs="Verdana" w:ascii="Verdana" w:hAnsi="Verdana"/>
          <w:color w:val="000000"/>
          <w:sz w:val="18"/>
          <w:szCs w:val="18"/>
        </w:rPr>
        <w:t xml:space="preserve"> 4.</w:t>
      </w:r>
      <w:bookmarkEnd w:id="516"/>
      <w:r>
        <w:rPr>
          <w:rFonts w:cs="Verdana" w:ascii="Verdana" w:hAnsi="Verdana"/>
          <w:color w:val="000000"/>
          <w:sz w:val="18"/>
          <w:szCs w:val="18"/>
        </w:rPr>
        <w:t xml:space="preserve"> Proinde, quod fatendum est, etiam cum rectas et secundum Deum habemus has affectiones, huius vitae sunt, non illius, quam futuram speramus, et saepe illis etiam inviti cedimus. Itaque aliquando, quamvis non culpabili cupiditate, sed laudabili caritate moveamur, etiam dum nolumus flemus. Habemus ergo eas ex humanae condicionis infirmitate; non autem ita Dominus Iesus, cuius et infirmitas fuit ex potestate. Sed dum vitae huius infirmitatem gerimus, si eas omnino nullas habeamus, tunc potius non recte vivimus. Vituperabat enim et detestabatur Apostolus quosdam, quos etiam esse dixit sine affectione </w:t>
      </w:r>
      <w:r>
        <w:fldChar w:fldCharType="begin"/>
      </w:r>
      <w:r>
        <w:rPr>
          <w:rStyle w:val="InternetLink"/>
          <w:vertAlign w:val="superscript"/>
          <w:u w:val="single"/>
          <w:rFonts w:cs="Verdana" w:ascii="Verdana" w:hAnsi="Verdana"/>
          <w:color w:val="0000FF"/>
        </w:rPr>
        <w:instrText xml:space="preserve"> HYPERLINK "http://www.sant-agostino.it/latino/cdd/cdd_14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lpavit etiam illos sacer Psalmus, de quibus ait: </w:t>
      </w:r>
      <w:r>
        <w:rPr>
          <w:rFonts w:cs="Verdana" w:ascii="Verdana" w:hAnsi="Verdana"/>
          <w:i/>
          <w:iCs/>
          <w:color w:val="000000"/>
          <w:sz w:val="18"/>
          <w:szCs w:val="18"/>
        </w:rPr>
        <w:t>Sustinui qui simul contristaretur, et non f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omnino non dolere, dum sumus in hoc loco miseriae, profecto, sicut quidam etiam apud saeculi huius litteratos sensit et dixit, </w:t>
      </w:r>
      <w:r>
        <w:rPr>
          <w:rFonts w:cs="Verdana" w:ascii="Verdana" w:hAnsi="Verdana"/>
          <w:i/>
          <w:iCs/>
          <w:color w:val="000000"/>
          <w:sz w:val="18"/>
          <w:szCs w:val="18"/>
        </w:rPr>
        <w:t>non sine magna mercede contingit immanitatis in animo, stuporis in corpo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circa illa, quae </w:t>
      </w:r>
      <w:r>
        <w:rPr>
          <w:rFonts w:cs="Verdana" w:ascii="Verdana" w:hAnsi="Verdana"/>
          <w:color w:val="000000"/>
          <w:sz w:val="18"/>
          <w:szCs w:val="18"/>
        </w:rPr>
        <w:drawing>
          <wp:inline distT="0" distB="0" distL="0" distR="0">
            <wp:extent cx="5905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61" t="-236" r="-61" b="-236"/>
                    <a:stretch>
                      <a:fillRect/>
                    </a:stretch>
                  </pic:blipFill>
                  <pic:spPr bwMode="auto">
                    <a:xfrm>
                      <a:off x="0" y="0"/>
                      <a:ext cx="590550" cy="152400"/>
                    </a:xfrm>
                    <a:prstGeom prst="rect">
                      <a:avLst/>
                    </a:prstGeom>
                  </pic:spPr>
                </pic:pic>
              </a:graphicData>
            </a:graphic>
          </wp:inline>
        </w:drawing>
      </w:r>
      <w:r>
        <w:rPr>
          <w:rFonts w:cs="Verdana" w:ascii="Verdana" w:hAnsi="Verdana"/>
          <w:color w:val="000000"/>
          <w:sz w:val="18"/>
          <w:szCs w:val="18"/>
        </w:rPr>
        <w:t xml:space="preserve">graece dicitur (quae si latine posset impassibilitas diceretur), si ita intellegenda est (in animo quippe, non in corpore accipitur), ut sine his affectionibus vivatur, quae contra rationem accidunt mentemque perturbant, bona plane et maxime optanda est, sed nec ipsa huius est vitae. Non enim qualiumcumque hominum vox est, sed maxime piorum multumque iustorum atque sanctorum: </w:t>
      </w:r>
      <w:r>
        <w:rPr>
          <w:rFonts w:cs="Verdana" w:ascii="Verdana" w:hAnsi="Verdana"/>
          <w:i/>
          <w:iCs/>
          <w:color w:val="000000"/>
          <w:sz w:val="18"/>
          <w:szCs w:val="18"/>
        </w:rPr>
        <w:t>Si dixerimus, quia peccatum non habemus, nos ipsos seducimus et veritas in nobis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itaque </w:t>
      </w:r>
      <w:r>
        <w:rPr>
          <w:rFonts w:cs="Verdana" w:ascii="Verdana" w:hAnsi="Verdana"/>
          <w:color w:val="000000"/>
          <w:sz w:val="18"/>
          <w:szCs w:val="18"/>
        </w:rPr>
        <w:drawing>
          <wp:inline distT="0" distB="0" distL="0" distR="0">
            <wp:extent cx="58928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61" t="-236" r="-61" b="-236"/>
                    <a:stretch>
                      <a:fillRect/>
                    </a:stretch>
                  </pic:blipFill>
                  <pic:spPr bwMode="auto">
                    <a:xfrm>
                      <a:off x="0" y="0"/>
                      <a:ext cx="589280" cy="153035"/>
                    </a:xfrm>
                    <a:prstGeom prst="rect">
                      <a:avLst/>
                    </a:prstGeom>
                  </pic:spPr>
                </pic:pic>
              </a:graphicData>
            </a:graphic>
          </wp:inline>
        </w:drawing>
      </w:r>
      <w:r>
        <w:rPr>
          <w:rFonts w:cs="Verdana" w:ascii="Verdana" w:hAnsi="Verdana"/>
          <w:color w:val="000000"/>
          <w:sz w:val="18"/>
          <w:szCs w:val="18"/>
        </w:rPr>
        <w:t xml:space="preserve">ista erit, quando peccatum in homine nullum erit. Nunc vero satis bene vivitur, si sine crimine; sine peccato autem qui se vivere existimat, non id agit, ut peccatum non habeat, sed ut veniam non accipiat. Porro si </w:t>
      </w:r>
      <w:r>
        <w:rPr>
          <w:rFonts w:cs="Verdana" w:ascii="Verdana" w:hAnsi="Verdana"/>
          <w:color w:val="000000"/>
          <w:sz w:val="18"/>
          <w:szCs w:val="18"/>
        </w:rPr>
        <w:drawing>
          <wp:inline distT="0" distB="0" distL="0" distR="0">
            <wp:extent cx="58928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61" t="-236" r="-61" b="-236"/>
                    <a:stretch>
                      <a:fillRect/>
                    </a:stretch>
                  </pic:blipFill>
                  <pic:spPr bwMode="auto">
                    <a:xfrm>
                      <a:off x="0" y="0"/>
                      <a:ext cx="589280" cy="153035"/>
                    </a:xfrm>
                    <a:prstGeom prst="rect">
                      <a:avLst/>
                    </a:prstGeom>
                  </pic:spPr>
                </pic:pic>
              </a:graphicData>
            </a:graphic>
          </wp:inline>
        </w:drawing>
      </w:r>
      <w:r>
        <w:rPr>
          <w:rFonts w:cs="Verdana" w:ascii="Verdana" w:hAnsi="Verdana"/>
          <w:color w:val="000000"/>
          <w:sz w:val="18"/>
          <w:szCs w:val="18"/>
        </w:rPr>
        <w:t xml:space="preserve">illa dicenda est, cum animum contingere omnino non potest ullus affectus, quis hunc stuporem non omnibus vitiis iudicet esse peiorem? Potest ergo non absurde dici perfectam beatitudinem sine stimulo timoris et sine ulla tristitia futuram; non ibi autem futurum amorem gaudiumque quis dixerit, nisi omni modo a veritate seclusus? Si autem </w:t>
      </w:r>
      <w:r>
        <w:rPr>
          <w:rFonts w:cs="Verdana" w:ascii="Verdana" w:hAnsi="Verdana"/>
          <w:color w:val="000000"/>
          <w:sz w:val="18"/>
          <w:szCs w:val="18"/>
        </w:rPr>
        <w:drawing>
          <wp:inline distT="0" distB="0" distL="0" distR="0">
            <wp:extent cx="589280"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61" t="-236" r="-61" b="-236"/>
                    <a:stretch>
                      <a:fillRect/>
                    </a:stretch>
                  </pic:blipFill>
                  <pic:spPr bwMode="auto">
                    <a:xfrm>
                      <a:off x="0" y="0"/>
                      <a:ext cx="589280" cy="153035"/>
                    </a:xfrm>
                    <a:prstGeom prst="rect">
                      <a:avLst/>
                    </a:prstGeom>
                  </pic:spPr>
                </pic:pic>
              </a:graphicData>
            </a:graphic>
          </wp:inline>
        </w:drawing>
      </w:r>
      <w:r>
        <w:rPr>
          <w:rFonts w:cs="Verdana" w:ascii="Verdana" w:hAnsi="Verdana"/>
          <w:color w:val="000000"/>
          <w:sz w:val="18"/>
          <w:szCs w:val="18"/>
        </w:rPr>
        <w:t>illa est, ubi nec metus ullus exterret nec angit dolor, aversanda est in hac vita, si recte, hoc est secundum Deum, vivere volumus; in illa vero beata, quae sempiterna promittitur, plane sperand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imor in caritate esse potest.</w:t>
      </w:r>
    </w:p>
    <w:p>
      <w:pPr>
        <w:pStyle w:val="Normal"/>
        <w:tabs>
          <w:tab w:val="clear" w:pos="709"/>
        </w:tabs>
        <w:spacing w:lineRule="auto" w:line="240" w:before="280" w:after="280"/>
        <w:jc w:val="left"/>
        <w:rPr/>
      </w:pPr>
      <w:bookmarkStart w:id="517" w:name="CD_014_009_005"/>
      <w:r>
        <w:rPr>
          <w:rFonts w:cs="Verdana" w:ascii="Verdana" w:hAnsi="Verdana"/>
          <w:b/>
          <w:bCs/>
          <w:color w:val="000000"/>
          <w:sz w:val="18"/>
          <w:szCs w:val="18"/>
        </w:rPr>
        <w:t>9.</w:t>
      </w:r>
      <w:r>
        <w:rPr>
          <w:rFonts w:cs="Verdana" w:ascii="Verdana" w:hAnsi="Verdana"/>
          <w:color w:val="000000"/>
          <w:sz w:val="18"/>
          <w:szCs w:val="18"/>
        </w:rPr>
        <w:t xml:space="preserve"> 5.</w:t>
      </w:r>
      <w:bookmarkEnd w:id="517"/>
      <w:r>
        <w:rPr>
          <w:rFonts w:cs="Verdana" w:ascii="Verdana" w:hAnsi="Verdana"/>
          <w:color w:val="000000"/>
          <w:sz w:val="18"/>
          <w:szCs w:val="18"/>
        </w:rPr>
        <w:t xml:space="preserve"> Timor namque ille, de quo dicit apostolus Ioannes: </w:t>
      </w:r>
      <w:r>
        <w:rPr>
          <w:rFonts w:cs="Verdana" w:ascii="Verdana" w:hAnsi="Verdana"/>
          <w:i/>
          <w:iCs/>
          <w:color w:val="000000"/>
          <w:sz w:val="18"/>
          <w:szCs w:val="18"/>
        </w:rPr>
        <w:t>Timor non est in caritate, sed perfecta caritas foras mittit timorem, quia timor poenam habet; qui autem timet, non est perfectus in cari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st eius generis timor, cuius ille, quo timebat apostolus Paulus, ne Corinthii serpentina seducerentur astutia </w:t>
      </w:r>
      <w:r>
        <w:fldChar w:fldCharType="begin"/>
      </w:r>
      <w:r>
        <w:rPr>
          <w:rStyle w:val="InternetLink"/>
          <w:vertAlign w:val="superscript"/>
          <w:u w:val="single"/>
          <w:rFonts w:cs="Verdana" w:ascii="Verdana" w:hAnsi="Verdana"/>
          <w:color w:val="0000FF"/>
        </w:rPr>
        <w:instrText xml:space="preserve"> HYPERLINK "http://www.sant-agostino.it/latino/cdd/cdd_14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nc enim timorem habet caritas, immo non habet nisi caritas; sed illius generis est timor, qui non est in caritate, de quo ipse apostolus Paulus ait: </w:t>
      </w:r>
      <w:r>
        <w:rPr>
          <w:rFonts w:cs="Verdana" w:ascii="Verdana" w:hAnsi="Verdana"/>
          <w:i/>
          <w:iCs/>
          <w:color w:val="000000"/>
          <w:sz w:val="18"/>
          <w:szCs w:val="18"/>
        </w:rPr>
        <w:t>Non enim accepistis spiritum servitutis iterum in timo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imor</w:t>
      </w:r>
      <w:r>
        <w:rPr>
          <w:rFonts w:cs="Verdana" w:ascii="Verdana" w:hAnsi="Verdana"/>
          <w:color w:val="000000"/>
          <w:sz w:val="18"/>
          <w:szCs w:val="18"/>
        </w:rPr>
        <w:t xml:space="preserve"> vero ille </w:t>
      </w:r>
      <w:r>
        <w:rPr>
          <w:rFonts w:cs="Verdana" w:ascii="Verdana" w:hAnsi="Verdana"/>
          <w:i/>
          <w:iCs/>
          <w:color w:val="000000"/>
          <w:sz w:val="18"/>
          <w:szCs w:val="18"/>
        </w:rPr>
        <w:t>castus permanens in saeculum saec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it et in futuro saeculo (nam quo alio modo potest intellegi permanere in saeculum saeculi?), non est timor exterrens a malo quod accidere potest, sed tenens in bono quod amitti non potest. Ubi enim boni adepti amor immutabilis est, profecto, si dici potest, mali cavendi timor securus est. Timoris quippe casti nomine ea voluntas significata est, qua nos necesse erit nolle peccare, et non sollicitudine infirmitatis, ne forte peccemus, sed tranquillitate caritatis cavere peccatum. Aut si nullius omnino generis timor esse poterit in illa certissima securitate perpetuorum feliciumque gaudiorum, sic est dictum: </w:t>
      </w:r>
      <w:r>
        <w:rPr>
          <w:rFonts w:cs="Verdana" w:ascii="Verdana" w:hAnsi="Verdana"/>
          <w:i/>
          <w:iCs/>
          <w:color w:val="000000"/>
          <w:sz w:val="18"/>
          <w:szCs w:val="18"/>
        </w:rPr>
        <w:t>Timor Domini castus permanens in saeculum saec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admodum dictum est: </w:t>
      </w:r>
      <w:r>
        <w:rPr>
          <w:rFonts w:cs="Verdana" w:ascii="Verdana" w:hAnsi="Verdana"/>
          <w:i/>
          <w:iCs/>
          <w:color w:val="000000"/>
          <w:sz w:val="18"/>
          <w:szCs w:val="18"/>
        </w:rPr>
        <w:t>Patientia pauperum non peribit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aeterna erit ipsa patientia, quae necessaria non est, nisi ubi toleranda sunt mala; sed aeternum erit, quo per patientiam pervenitur. Ita fortasse timor castus in saeculum saeculi dictus est permanere, quia id permanebit, quo timor ipse perdu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 his affectibus duae civitates.</w:t>
      </w:r>
    </w:p>
    <w:p>
      <w:pPr>
        <w:pStyle w:val="Normal"/>
        <w:tabs>
          <w:tab w:val="clear" w:pos="709"/>
        </w:tabs>
        <w:spacing w:lineRule="auto" w:line="240" w:before="280" w:after="280"/>
        <w:jc w:val="left"/>
        <w:rPr/>
      </w:pPr>
      <w:bookmarkStart w:id="518" w:name="CD_014_009_006"/>
      <w:r>
        <w:rPr>
          <w:rFonts w:cs="Verdana" w:ascii="Verdana" w:hAnsi="Verdana"/>
          <w:b/>
          <w:bCs/>
          <w:color w:val="000000"/>
          <w:sz w:val="18"/>
          <w:szCs w:val="18"/>
        </w:rPr>
        <w:t>9.</w:t>
      </w:r>
      <w:r>
        <w:rPr>
          <w:rFonts w:cs="Verdana" w:ascii="Verdana" w:hAnsi="Verdana"/>
          <w:color w:val="000000"/>
          <w:sz w:val="18"/>
          <w:szCs w:val="18"/>
        </w:rPr>
        <w:t xml:space="preserve"> 6.</w:t>
      </w:r>
      <w:bookmarkEnd w:id="518"/>
      <w:r>
        <w:rPr>
          <w:rFonts w:cs="Verdana" w:ascii="Verdana" w:hAnsi="Verdana"/>
          <w:color w:val="000000"/>
          <w:sz w:val="18"/>
          <w:szCs w:val="18"/>
        </w:rPr>
        <w:t xml:space="preserve"> Quae cum ita sint, quoniam recta vita ducenda est, qua perveniendum sit ad beatam, omnes affectus istos vita recta rectos habet, perversa perversos. Beata vero eademque aeterna amorem habebit et gaudium non solum rectum, verum etiam certum; timorem autem ac dolorem nullum. Unde iam apparet utcumque, quales esse debeant in hac peregrinatione cives civitatis Dei, viventes secundum spiritum, non secundum carnem, hoc est secundum Deum, non secundum hominem, et quales in illa, quo tendunt, immortalitate futuri sint. Civitas porro, id est societas, impiorum non secundum Deum, sed secundum hominem viventium et in ipso cultu falsae contemptuque verae divinitatis doctrinas hominum daemonumve sectantium his affectibus pravis tamquam morbis et perturbationibus quatitur. Et si quos cives habet, qui moderari talibus motibus et eos quasi temperare videantur, sic impietate superbi et elati sunt, ut hoc ipso sint in eis maiores tumores, quo minores dolores. Et si nonnulli tanto immaniore, quanto rariore vanitate hoc in se ipsis adamaverint, ut nullo prorsus erigantur et excitentur, nullo flectantur atque inclinentur affectu: humanitatem totam potius amittunt, quam veram assequuntur tranquillitatem. Non enim quia durum aliquid, ideo rectum, aut quia stupidum est, ideo san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i fuerunt affectus et libido post peccatum (10-28)</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imi homines in paradiso beati erant.</w:t>
      </w:r>
    </w:p>
    <w:p>
      <w:pPr>
        <w:pStyle w:val="Normal"/>
        <w:tabs>
          <w:tab w:val="clear" w:pos="709"/>
        </w:tabs>
        <w:spacing w:lineRule="auto" w:line="240" w:before="280" w:after="280"/>
        <w:jc w:val="left"/>
        <w:rPr/>
      </w:pPr>
      <w:bookmarkStart w:id="519" w:name="CD_014_010_010"/>
      <w:r>
        <w:rPr>
          <w:rFonts w:cs="Verdana" w:ascii="Verdana" w:hAnsi="Verdana"/>
          <w:b/>
          <w:bCs/>
          <w:color w:val="000000"/>
          <w:sz w:val="18"/>
          <w:szCs w:val="18"/>
        </w:rPr>
        <w:t>10.</w:t>
      </w:r>
      <w:bookmarkEnd w:id="519"/>
      <w:r>
        <w:rPr>
          <w:rFonts w:cs="Verdana" w:ascii="Verdana" w:hAnsi="Verdana"/>
          <w:color w:val="000000"/>
          <w:sz w:val="18"/>
          <w:szCs w:val="18"/>
        </w:rPr>
        <w:t xml:space="preserve"> Sed utrum primus homo vel primi homines (duorum erat quippe coniugium) habebant istos affectus in corpore animali ante peccatum, quales in corpore spiritali non habebimus omni purgato finitoque peccato, non immerito quaeritur. Si enim habebant, quomodo erant beati in illo memorabili beatitudinis loco, id est paradiso? Quis tandem absolute dici beatus potest, qui timore afficitur vel dolore? Quid autem timere aut dolere poterant illi homines in tantorum tanta affluentia bonorum, ubi nec mors metuebatur nec ulla corporis mala valetudo, nec aberat quicquam, quod bona voluntas adipisceretur, nec inerat quod carnem animumve hominis feliciter viventis offenderet? Amor erat imperturbatus in Deum atque inter se coniugum fida et sincera societate viventium, et ex hoc amore grande gaudium, non desistente quod amabatur ad fruendum. Erat devitatio tranquilla peccati, qua manente nullum omnino alicunde malum, quod contristaret, irruebat. An forte cupiebant prohibitum lignum ad vescendum contingere, sed mori metuebant, ac per hoc et cupiditas et metus iam tunc illos homines etiam in illo perturbabat loco? Absit ut hoc existimemus fuisse, ubi nullum erat omnino peccatum. Neque enim nullum peccatum est ea quae lex Dei prohibet concupiscere atque ab his abstinere timore poenae, non amore iustitiae. Absit, inquam, ut ante omne peccatum iam ibi fuerit tale peccatum, ut hoc de ligno admitterent, quod de muliere Dominus ait: </w:t>
      </w:r>
      <w:r>
        <w:rPr>
          <w:rFonts w:cs="Verdana" w:ascii="Verdana" w:hAnsi="Verdana"/>
          <w:i/>
          <w:iCs/>
          <w:color w:val="000000"/>
          <w:sz w:val="18"/>
          <w:szCs w:val="18"/>
        </w:rPr>
        <w:t>Si quis viderit mulierem ad concupiscendum eam, iam moechatus est eam in corde s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igitur felices erant et nullis agitabantur perturbationibus animorum, nullis corporum laedebantur incommodis: tam felix universa societas esset humana, si nec illi malum, quod etiam in posteros traicerent, nec quisquam ex eorum stirpe iniquitate committeret, quod damnatione reciperet; atque ista permanente felicitate, donec per illam benedictionem, qua dictum est: </w:t>
      </w:r>
      <w:r>
        <w:rPr>
          <w:rFonts w:cs="Verdana" w:ascii="Verdana" w:hAnsi="Verdana"/>
          <w:i/>
          <w:iCs/>
          <w:color w:val="000000"/>
          <w:sz w:val="18"/>
          <w:szCs w:val="18"/>
        </w:rPr>
        <w:t>Crescite et multiplica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destinatorum sanctorum numerus compleretur, alia maior daretur, quae beatissimis angelis data est, ubi iam esset certa securitas peccaturum neminem neminemque moriturum, et talis esset vita sanctorum post nullum laboris, doloris, mortis experimentum, qualis erit post haec omnia in incorruptione corporum reddita resurrectione mortu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praesciens hominem peccaturum statuit salvare.</w:t>
      </w:r>
    </w:p>
    <w:p>
      <w:pPr>
        <w:pStyle w:val="Normal"/>
        <w:tabs>
          <w:tab w:val="clear" w:pos="709"/>
        </w:tabs>
        <w:spacing w:lineRule="auto" w:line="240" w:before="280" w:after="280"/>
        <w:jc w:val="left"/>
        <w:rPr/>
      </w:pPr>
      <w:bookmarkStart w:id="520" w:name="CD_014_011_001"/>
      <w:r>
        <w:rPr>
          <w:rFonts w:cs="Verdana" w:ascii="Verdana" w:hAnsi="Verdana"/>
          <w:b/>
          <w:bCs/>
          <w:color w:val="000000"/>
          <w:sz w:val="18"/>
          <w:szCs w:val="18"/>
        </w:rPr>
        <w:t>11.</w:t>
      </w:r>
      <w:r>
        <w:rPr>
          <w:rFonts w:cs="Verdana" w:ascii="Verdana" w:hAnsi="Verdana"/>
          <w:color w:val="000000"/>
          <w:sz w:val="18"/>
          <w:szCs w:val="18"/>
        </w:rPr>
        <w:t xml:space="preserve"> 1.</w:t>
      </w:r>
      <w:bookmarkEnd w:id="520"/>
      <w:r>
        <w:rPr>
          <w:rFonts w:cs="Verdana" w:ascii="Verdana" w:hAnsi="Verdana"/>
          <w:color w:val="000000"/>
          <w:sz w:val="18"/>
          <w:szCs w:val="18"/>
        </w:rPr>
        <w:t xml:space="preserve"> Sed quia Deus cuncta praescivit et ideo quoque hominem peccaturum ignorare non potuit: secundum id, quod praescivit atque disposuit, civitatem sanctam debemus asserere, non secundum illud, quod in nostram cognitionem pervenire non potuit, quia in Dei dispositione non fuit. Neque enim homo peccato suo divinum potuit perturbare consilium, quasi Deum quod statuerat mutare compulerit; cum Deus praesciendo utrumque praevenerit, id est, et homo, quem bonum ipse creavit, quam malus esset futurus, et quid boni etiam sic de illo esset ipse facturus. Deus enim etsi dicitur statuta mutare (unde tropica locutione in Scripturis etiam paenituisse legitur Deum </w:t>
      </w:r>
      <w:r>
        <w:fldChar w:fldCharType="begin"/>
      </w:r>
      <w:r>
        <w:rPr>
          <w:rStyle w:val="InternetLink"/>
          <w:vertAlign w:val="superscript"/>
          <w:u w:val="single"/>
          <w:rFonts w:cs="Verdana" w:ascii="Verdana" w:hAnsi="Verdana"/>
          <w:color w:val="0000FF"/>
        </w:rPr>
        <w:instrText xml:space="preserve"> HYPERLINK "http://www.sant-agostino.it/latino/cdd/cdd_14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uxta id dicitur, quod homo speraverat vel naturalium causarum ordo gestabat, non iuxta id, quod se Omnipotens facturum esse praesciverat. Fecit itaque Deus. sicut scriptum est, hominem rectum </w:t>
      </w:r>
      <w:r>
        <w:fldChar w:fldCharType="begin"/>
      </w:r>
      <w:r>
        <w:rPr>
          <w:rStyle w:val="InternetLink"/>
          <w:vertAlign w:val="superscript"/>
          <w:u w:val="single"/>
          <w:rFonts w:cs="Verdana" w:ascii="Verdana" w:hAnsi="Verdana"/>
          <w:color w:val="0000FF"/>
        </w:rPr>
        <w:instrText xml:space="preserve"> HYPERLINK "http://www.sant-agostino.it/latino/cdd/cdd_14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voluntatis bonae. Non enim rectus esset bonam non habens voluntatem. Bona igitur voluntas opus est Dei; cum ea quippe ab illo factus est homo. Mala vero voluntas prima, quoniam omnia opera mala praecessit in homine, defectus potius fuit quidam ab opere Dei ad sua opera quam opus ullum, et ideo mala opera, quia secundum se, non secundum Deum; ut eorum operum tamquam fructuum malorum voluntas ipsa esset velut arbor mala </w:t>
      </w:r>
      <w:r>
        <w:fldChar w:fldCharType="begin"/>
      </w:r>
      <w:r>
        <w:rPr>
          <w:rStyle w:val="InternetLink"/>
          <w:vertAlign w:val="superscript"/>
          <w:u w:val="single"/>
          <w:rFonts w:cs="Verdana" w:ascii="Verdana" w:hAnsi="Verdana"/>
          <w:color w:val="0000FF"/>
        </w:rPr>
        <w:instrText xml:space="preserve"> HYPERLINK "http://www.sant-agostino.it/latino/cdd/cdd_14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ipse homo in quantum malae voluntatis. Porro mala voluntas quamvis non sit secundum naturam, sed contra naturam, quia vitium est, tamen eius naturae est, cuius est vitium, quod nisi in natura non potest esse; sed in ea, quam creavit ex nihilo, non quam genuit Creator de semetipso, sicut genuit Verbum, per quod facta sunt omnia </w:t>
      </w:r>
      <w:r>
        <w:fldChar w:fldCharType="begin"/>
      </w:r>
      <w:r>
        <w:rPr>
          <w:rStyle w:val="InternetLink"/>
          <w:vertAlign w:val="superscript"/>
          <w:u w:val="single"/>
          <w:rFonts w:cs="Verdana" w:ascii="Verdana" w:hAnsi="Verdana"/>
          <w:color w:val="0000FF"/>
        </w:rPr>
        <w:instrText xml:space="preserve"> HYPERLINK "http://www.sant-agostino.it/latino/cdd/cdd_14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si de terrae pulvere Deus finxit hominem </w:t>
      </w:r>
      <w:r>
        <w:fldChar w:fldCharType="begin"/>
      </w:r>
      <w:r>
        <w:rPr>
          <w:rStyle w:val="InternetLink"/>
          <w:vertAlign w:val="superscript"/>
          <w:u w:val="single"/>
          <w:rFonts w:cs="Verdana" w:ascii="Verdana" w:hAnsi="Verdana"/>
          <w:color w:val="0000FF"/>
        </w:rPr>
        <w:instrText xml:space="preserve"> HYPERLINK "http://www.sant-agostino.it/latino/cdd/cdd_14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dem terra omnisque terrena materies omnino de nihilo est, animamque de nihilo factam dedit corpori, cum factus est homo. Usque adeo autem mala vincuntur a bonis, ut, quamvis sinantur esse ad demonstrandum quam possit et ipsis bene uti iustitia providentissima Creatoris, bona tamen sine malis esse possint, sicut Deus ipse verus et summus, sicut omnis super istum caliginosum aerem caelestis invisibilis visibilisque creatura; mala vero sine bonis esse non possint, quoniam naturae, in quibus sunt, in quantum naturae sunt, utique bonae sunt. Detrahitur porro malum non aliqua natura, quae accesserat, vel ulla eius parte sublata, sed ea, quae vitiata ac depravata fuerat, sanata atque correcta. Arbitrium igitur voluntatis tunc est vere liberum, cum vitiis peccatisque non servit. Tale datum est a Deo; quod amissum proprio vitio, nisi a quo dari potuit, reddi non potest. Unde Veritas dicit: </w:t>
      </w:r>
      <w:r>
        <w:rPr>
          <w:rFonts w:cs="Verdana" w:ascii="Verdana" w:hAnsi="Verdana"/>
          <w:i/>
          <w:iCs/>
          <w:color w:val="000000"/>
          <w:sz w:val="18"/>
          <w:szCs w:val="18"/>
        </w:rPr>
        <w:t>Si vos Filius liberaverit, tunc vere liberi 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ipsum est autem, ac si diceret: Si vos Filius salvos fecerit, tunc vere salvi eritis. Inde quippe liberator, unde salvato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ter primi homines peccaverunt.</w:t>
      </w:r>
    </w:p>
    <w:p>
      <w:pPr>
        <w:pStyle w:val="Normal"/>
        <w:tabs>
          <w:tab w:val="clear" w:pos="709"/>
        </w:tabs>
        <w:spacing w:lineRule="auto" w:line="240" w:before="280" w:after="280"/>
        <w:jc w:val="left"/>
        <w:rPr/>
      </w:pPr>
      <w:bookmarkStart w:id="521" w:name="CD_014_011_002"/>
      <w:r>
        <w:rPr>
          <w:rFonts w:cs="Verdana" w:ascii="Verdana" w:hAnsi="Verdana"/>
          <w:b/>
          <w:bCs/>
          <w:color w:val="000000"/>
          <w:sz w:val="18"/>
          <w:szCs w:val="18"/>
        </w:rPr>
        <w:t>11.</w:t>
      </w:r>
      <w:r>
        <w:rPr>
          <w:rFonts w:cs="Verdana" w:ascii="Verdana" w:hAnsi="Verdana"/>
          <w:color w:val="000000"/>
          <w:sz w:val="18"/>
          <w:szCs w:val="18"/>
        </w:rPr>
        <w:t xml:space="preserve"> 2.</w:t>
      </w:r>
      <w:bookmarkEnd w:id="521"/>
      <w:r>
        <w:rPr>
          <w:rFonts w:cs="Verdana" w:ascii="Verdana" w:hAnsi="Verdana"/>
          <w:color w:val="000000"/>
          <w:sz w:val="18"/>
          <w:szCs w:val="18"/>
        </w:rPr>
        <w:t xml:space="preserve"> Vivebat itaque homo secundum Deum in paradiso et corporali et spiritali. Neque enim erat paradisus corporalis propter corporis bona et propter mentis non erat spiritalis; aut vero erat spiritalis quo per interiores et non erat corporalis quo per exteriores sensus homo frueretur. Erat plane utrumque propter utrumque. Postea vero quam superbus ille angelus ac per hoc invidus per eamdem superbiam a Deo ad semetipsum conversus et quodam quasi tyrannico fastu gaudere subditis quam esse subditus eligens de spiritali paradiso cecidit (de cuius lapsu sociorumque eius, qui ex angelis Dei angeli eius effecti sunt, in libris undecimo et duodecimo huius operis satis, quantum potui, disputavi </w:t>
      </w:r>
      <w:r>
        <w:fldChar w:fldCharType="begin"/>
      </w:r>
      <w:r>
        <w:rPr>
          <w:rStyle w:val="InternetLink"/>
          <w:vertAlign w:val="superscript"/>
          <w:u w:val="single"/>
          <w:rFonts w:cs="Verdana" w:ascii="Verdana" w:hAnsi="Verdana"/>
          <w:color w:val="0000FF"/>
        </w:rPr>
        <w:instrText xml:space="preserve"> HYPERLINK "http://www.sant-agostino.it/latino/cdd/cdd_14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malesuada versutia in hominis sensum serpere affectans, cui utique stanti, quoniam ipse ceciderat, invidebat, colubrum in paradiso corporali, ubi cum duobus illis hominibus, masculo et femina, animalia etiam terrestria cetera subdita et innoxia versabantur, animal scilicet lubricum et tortuosis anfractibus mobile, operi suo congruum, per quem loqueretur, elegit; eoque per angelicam praesentiam praestantioremque naturam spiritali nequitia sibi subiecto et tamquam instrumento abutens fallacia sermocinatus est feminae, a parte scilicet inferiore illius humanae copulae incipiens, ut gradatim perveniret ad totum, non existimans virum facile credulum nec errando posse decipi, sed dum alieno cedit errori. Sicut enim Aaron erranti populo ad idolum fabricandum non consensit inductus, sed cessit obstrictus </w:t>
      </w:r>
      <w:r>
        <w:fldChar w:fldCharType="begin"/>
      </w:r>
      <w:r>
        <w:rPr>
          <w:rStyle w:val="InternetLink"/>
          <w:vertAlign w:val="superscript"/>
          <w:u w:val="single"/>
          <w:rFonts w:cs="Verdana" w:ascii="Verdana" w:hAnsi="Verdana"/>
          <w:color w:val="0000FF"/>
        </w:rPr>
        <w:instrText xml:space="preserve"> HYPERLINK "http://www.sant-agostino.it/latino/cdd/cdd_14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Salomonem credibile est errore putasse idolis esse serviendum, sed blanditiis femineis ad illa sacrilegia fuisse compulsum </w:t>
      </w:r>
      <w:r>
        <w:fldChar w:fldCharType="begin"/>
      </w:r>
      <w:r>
        <w:rPr>
          <w:rStyle w:val="InternetLink"/>
          <w:vertAlign w:val="superscript"/>
          <w:u w:val="single"/>
          <w:rFonts w:cs="Verdana" w:ascii="Verdana" w:hAnsi="Verdana"/>
          <w:color w:val="0000FF"/>
        </w:rPr>
        <w:instrText xml:space="preserve"> HYPERLINK "http://www.sant-agostino.it/latino/cdd/cdd_14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ta credendum est illum virum suae feminae, uni unum, hominem homini, coniugem coniugi, ad Dei legem transgrediendam non tamquam verum loquenti credidisse seductum, sed sociali necessitudine paruisse. Non enim frustra dixit Apostolus: </w:t>
      </w:r>
      <w:r>
        <w:rPr>
          <w:rFonts w:cs="Verdana" w:ascii="Verdana" w:hAnsi="Verdana"/>
          <w:i/>
          <w:iCs/>
          <w:color w:val="000000"/>
          <w:sz w:val="18"/>
          <w:szCs w:val="18"/>
        </w:rPr>
        <w:t>Et Adam non est seductus, mulier autem seduct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illa quod ei serpens locutus est, tamquam verum esset, accepit, ille autem ab unico noluit consortio dirimi nec in communione peccati; nec ideo minus reus, si sciens prudensque peccavit. Unde et Apostolus non ait: Non peccavit; sed: </w:t>
      </w:r>
      <w:r>
        <w:rPr>
          <w:rFonts w:cs="Verdana" w:ascii="Verdana" w:hAnsi="Verdana"/>
          <w:i/>
          <w:iCs/>
          <w:color w:val="000000"/>
          <w:sz w:val="18"/>
          <w:szCs w:val="18"/>
        </w:rPr>
        <w:t>Non est seductus</w:t>
      </w:r>
      <w:r>
        <w:rPr>
          <w:rFonts w:cs="Verdana" w:ascii="Verdana" w:hAnsi="Verdana"/>
          <w:color w:val="000000"/>
          <w:sz w:val="18"/>
          <w:szCs w:val="18"/>
        </w:rPr>
        <w:t xml:space="preserve">; nam utique ipsum ostendit, ubi dicit: </w:t>
      </w:r>
      <w:r>
        <w:rPr>
          <w:rFonts w:cs="Verdana" w:ascii="Verdana" w:hAnsi="Verdana"/>
          <w:i/>
          <w:iCs/>
          <w:color w:val="000000"/>
          <w:sz w:val="18"/>
          <w:szCs w:val="18"/>
        </w:rPr>
        <w:t>Per unum hominem peccatum intravit in mundum</w:t>
      </w:r>
      <w:r>
        <w:rPr>
          <w:rFonts w:cs="Verdana" w:ascii="Verdana" w:hAnsi="Verdana"/>
          <w:color w:val="000000"/>
          <w:sz w:val="18"/>
          <w:szCs w:val="18"/>
        </w:rPr>
        <w:t xml:space="preserve">, et paulo post apertius: </w:t>
      </w:r>
      <w:r>
        <w:rPr>
          <w:rFonts w:cs="Verdana" w:ascii="Verdana" w:hAnsi="Verdana"/>
          <w:i/>
          <w:iCs/>
          <w:color w:val="000000"/>
          <w:sz w:val="18"/>
          <w:szCs w:val="18"/>
        </w:rPr>
        <w:t>In similitudine</w:t>
      </w:r>
      <w:r>
        <w:rPr>
          <w:rFonts w:cs="Verdana" w:ascii="Verdana" w:hAnsi="Verdana"/>
          <w:color w:val="000000"/>
          <w:sz w:val="18"/>
          <w:szCs w:val="18"/>
        </w:rPr>
        <w:t xml:space="preserve">, inquit, </w:t>
      </w:r>
      <w:r>
        <w:rPr>
          <w:rFonts w:cs="Verdana" w:ascii="Verdana" w:hAnsi="Verdana"/>
          <w:i/>
          <w:iCs/>
          <w:color w:val="000000"/>
          <w:sz w:val="18"/>
          <w:szCs w:val="18"/>
        </w:rPr>
        <w:t>praevaricationis Ad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s autem seductos intellegi voluit, qui id, quod faciunt, non putant esse peccatum; ille autem scivit. Alioquin quomodo verum erit: </w:t>
      </w:r>
      <w:r>
        <w:rPr>
          <w:rFonts w:cs="Verdana" w:ascii="Verdana" w:hAnsi="Verdana"/>
          <w:i/>
          <w:iCs/>
          <w:color w:val="000000"/>
          <w:sz w:val="18"/>
          <w:szCs w:val="18"/>
        </w:rPr>
        <w:t>Adam non est seductus</w:t>
      </w:r>
      <w:r>
        <w:rPr>
          <w:rFonts w:cs="Verdana" w:ascii="Verdana" w:hAnsi="Verdana"/>
          <w:color w:val="000000"/>
          <w:sz w:val="18"/>
          <w:szCs w:val="18"/>
        </w:rPr>
        <w:t xml:space="preserve">? Sed inexpertus divinae severitatis in eo falli potuit, ut veniale crederet esse commissum. Ac per hoc in eo quidem, quo mulier seducta est, non est ille seductus, sed eum fefellit, quomodo fuerat iudicandum quod erat dicturus: </w:t>
      </w:r>
      <w:r>
        <w:rPr>
          <w:rFonts w:cs="Verdana" w:ascii="Verdana" w:hAnsi="Verdana"/>
          <w:i/>
          <w:iCs/>
          <w:color w:val="000000"/>
          <w:sz w:val="18"/>
          <w:szCs w:val="18"/>
        </w:rPr>
        <w:t>Mulier, quam dedisti mecum, ipsa mihi dedit, et manducav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pluribus? Etsi credendo non sunt ambo decepti, peccando tamen ambo sunt capti et diaboli laqueis implica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oboediendo graviter homo peccavit.</w:t>
      </w:r>
    </w:p>
    <w:p>
      <w:pPr>
        <w:pStyle w:val="Normal"/>
        <w:tabs>
          <w:tab w:val="clear" w:pos="709"/>
        </w:tabs>
        <w:spacing w:lineRule="auto" w:line="240" w:before="280" w:after="280"/>
        <w:jc w:val="left"/>
        <w:rPr/>
      </w:pPr>
      <w:bookmarkStart w:id="522" w:name="CD_014_012_012"/>
      <w:r>
        <w:rPr>
          <w:rFonts w:cs="Verdana" w:ascii="Verdana" w:hAnsi="Verdana"/>
          <w:b/>
          <w:bCs/>
          <w:color w:val="000000"/>
          <w:sz w:val="18"/>
          <w:szCs w:val="18"/>
        </w:rPr>
        <w:t>12.</w:t>
      </w:r>
      <w:bookmarkEnd w:id="522"/>
      <w:r>
        <w:rPr>
          <w:rFonts w:cs="Verdana" w:ascii="Verdana" w:hAnsi="Verdana"/>
          <w:color w:val="000000"/>
          <w:sz w:val="18"/>
          <w:szCs w:val="18"/>
        </w:rPr>
        <w:t xml:space="preserve"> Si quem vero movet, cur aliis peccatis sic natura non mutetur humana, quemadmodum illa duorum primorum hominum praevaricatione mutata est, ut tantae corruptioni, quantam videmus atque sentimus, et per hanc subiaceret et morti ac tot et tantis tamque inter se contrariis perturbaretur et fluctuaret affectibus, qualis in paradiso ante peccatum, licet in corpore animali esset, utique non fuit: si quis hoc movetur, ut dixi, non ideo debet existimare leve ac parvum illud fuisse commissum, quia in esca factum est, non quidem mala nec noxia, nisi quia prohibita; neque enim quicquam mali Deus in illo tantae felicitatis loco crearet atque plantaret. Sed oboedientia commendata est in praecepto, quae virtus in creatura rationali mater quodammodo est omnium custosque virtutum; quando quidem ita facta est, ut ei subditum esse sit utile; perniciosum autem suam, non eius a quo creata est facere voluntatem. Hoc itaque de uno cibi genere non edendo, ubi aliorum tanta copia subiacebat, tam leve praeceptum ad observandum, tam breve ad memoria retinendum, ubi praesertim nondum voluntati cupiditas resistebat, quod de poena transgressionis postea subsecutum est, tanto maiore iniustitia violatum est, quanto faciliore posset observantia custodi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perbia et humilitate civitas utraque discernitur.</w:t>
      </w:r>
    </w:p>
    <w:p>
      <w:pPr>
        <w:pStyle w:val="Normal"/>
        <w:tabs>
          <w:tab w:val="clear" w:pos="709"/>
        </w:tabs>
        <w:spacing w:lineRule="auto" w:line="240" w:before="280" w:after="280"/>
        <w:jc w:val="left"/>
        <w:rPr/>
      </w:pPr>
      <w:bookmarkStart w:id="523" w:name="CD_014_013_001"/>
      <w:r>
        <w:rPr>
          <w:rFonts w:cs="Verdana" w:ascii="Verdana" w:hAnsi="Verdana"/>
          <w:b/>
          <w:bCs/>
          <w:color w:val="000000"/>
          <w:sz w:val="18"/>
          <w:szCs w:val="18"/>
        </w:rPr>
        <w:t>13.</w:t>
      </w:r>
      <w:r>
        <w:rPr>
          <w:rFonts w:cs="Verdana" w:ascii="Verdana" w:hAnsi="Verdana"/>
          <w:color w:val="000000"/>
          <w:sz w:val="18"/>
          <w:szCs w:val="18"/>
        </w:rPr>
        <w:t xml:space="preserve"> 1.</w:t>
      </w:r>
      <w:bookmarkEnd w:id="523"/>
      <w:r>
        <w:rPr>
          <w:rFonts w:cs="Verdana" w:ascii="Verdana" w:hAnsi="Verdana"/>
          <w:color w:val="000000"/>
          <w:sz w:val="18"/>
          <w:szCs w:val="18"/>
        </w:rPr>
        <w:t xml:space="preserve"> In occulto autem mali esse coeperunt, ut in apertam inoboedientiam laberentur. Non enim ad malum opus perveniretur, nisi praecessisset voluntas mala. Porro malae voluntatis initium quae potuit esse nisi superbia? </w:t>
      </w:r>
      <w:r>
        <w:rPr>
          <w:rFonts w:cs="Verdana" w:ascii="Verdana" w:hAnsi="Verdana"/>
          <w:i/>
          <w:iCs/>
          <w:color w:val="000000"/>
          <w:sz w:val="18"/>
          <w:szCs w:val="18"/>
        </w:rPr>
        <w:t>Initium</w:t>
      </w:r>
      <w:r>
        <w:rPr>
          <w:rFonts w:cs="Verdana" w:ascii="Verdana" w:hAnsi="Verdana"/>
          <w:color w:val="000000"/>
          <w:sz w:val="18"/>
          <w:szCs w:val="18"/>
        </w:rPr>
        <w:t xml:space="preserve"> enim </w:t>
      </w:r>
      <w:r>
        <w:rPr>
          <w:rFonts w:cs="Verdana" w:ascii="Verdana" w:hAnsi="Verdana"/>
          <w:i/>
          <w:iCs/>
          <w:color w:val="000000"/>
          <w:sz w:val="18"/>
          <w:szCs w:val="18"/>
        </w:rPr>
        <w:t>omnis peccati superbi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autem superbia nisi perversae celsitudinis appetitus? Perversa enim est celsitudo deserto eo, cui debet animus inhaerere, principio sibi quodammodo fieri atque esse principium. Hoc fit, cum sibi nimis placet. Sibi vero ita placet, cum ab illo bono immutabili deficit, quod ei magis placere debuit quam ipse sibi. Spontaneus est autem iste defectus, quoniam, si voluntas in amore superioris immutabilis boni, a quo illustrabatur ut videret et accendebatur ut amaret, stabilis permaneret, non inde ad sibi placendum averteretur et ex hoc tenebresceret et frigesceret, ut vel illa crederet verum dixisse serpentem, vel ille Dei mandato uxoris praeponeret voluntatem putaretque se venialiter transgressorem esse praecepti, si vitae suae sociam non desereret etiam in societate peccati. Non ergo malum opus factum est, id est illa transgressio, ut cibo prohibito vescerentur, nisi ab eis qui iam mali erant. Neque enim fieret ille fructus malus nisi ab arbore mala </w:t>
      </w:r>
      <w:r>
        <w:fldChar w:fldCharType="begin"/>
      </w:r>
      <w:r>
        <w:rPr>
          <w:rStyle w:val="InternetLink"/>
          <w:vertAlign w:val="superscript"/>
          <w:u w:val="single"/>
          <w:rFonts w:cs="Verdana" w:ascii="Verdana" w:hAnsi="Verdana"/>
          <w:color w:val="0000FF"/>
        </w:rPr>
        <w:instrText xml:space="preserve"> HYPERLINK "http://www.sant-agostino.it/latino/cdd/cdd_14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autem esset arbor mala, contra naturam factum est, quia nisi vitio voluntatis, quod contra naturam est, non utique fieret. Sed vitio depravari nisi ex nihilo facta natura non posset. Ac per hoc ut natura sit, ex eo habet quod a Deo facta est; ut autem ab eo quod est deficiat, ex hoc quod de nihilo facta est. Nec sic defecit homo, ut omnino nihil esset, sed ut inclinatus ad se ipsum minus esset, quam erat, cum ei qui summe est inhaerebat. Relicto itaque Deo esse in semetipso, hoc est sibi placere, non iam nihil esse est, sed nihilo propinquare. Unde superbi secundum Scripturas sanctas alio nomine appellantur sibi placentes </w:t>
      </w:r>
      <w:r>
        <w:fldChar w:fldCharType="begin"/>
      </w:r>
      <w:r>
        <w:rPr>
          <w:rStyle w:val="InternetLink"/>
          <w:vertAlign w:val="superscript"/>
          <w:u w:val="single"/>
          <w:rFonts w:cs="Verdana" w:ascii="Verdana" w:hAnsi="Verdana"/>
          <w:color w:val="0000FF"/>
        </w:rPr>
        <w:instrText xml:space="preserve"> HYPERLINK "http://www.sant-agostino.it/latino/cdd/cdd_14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um est enim sursum habere cor; non tamen ad se ipsum, quod est superbiae, sed ad Dominum </w:t>
      </w:r>
      <w:r>
        <w:fldChar w:fldCharType="begin"/>
      </w:r>
      <w:r>
        <w:rPr>
          <w:rStyle w:val="InternetLink"/>
          <w:vertAlign w:val="superscript"/>
          <w:u w:val="single"/>
          <w:rFonts w:cs="Verdana" w:ascii="Verdana" w:hAnsi="Verdana"/>
          <w:color w:val="0000FF"/>
        </w:rPr>
        <w:instrText xml:space="preserve"> HYPERLINK "http://www.sant-agostino.it/latino/cdd/cdd_14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st oboedientiae, quae nisi humilium non potest esse. Est igitur aliquid humilitatis miro modo quod sursum faciat cor, et est aliquid elationis quod deorsum faciat cor. Hoc quidem quasi contrarium videtur, ut elatio sit deorsum et humilitas sursum. Sed pia humilitas facit subditum superiori; nihil est autem superius Deo; et ideo exaltat humilitas, quae facit subditum Deo. Elatio autem, quae in vitio est, eo ipso respuit subiectionem et cadit ab illo, quo non est quicquam superius, et ex hoc erit inferius et fit quod scriptum est: </w:t>
      </w:r>
      <w:r>
        <w:rPr>
          <w:rFonts w:cs="Verdana" w:ascii="Verdana" w:hAnsi="Verdana"/>
          <w:i/>
          <w:iCs/>
          <w:color w:val="000000"/>
          <w:sz w:val="18"/>
          <w:szCs w:val="18"/>
        </w:rPr>
        <w:t>Deiecisti eos, cum extoller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Cum elati fuissent, ut prius extollerentur et postea deicerentur; sed </w:t>
      </w:r>
      <w:r>
        <w:rPr>
          <w:rFonts w:cs="Verdana" w:ascii="Verdana" w:hAnsi="Verdana"/>
          <w:i/>
          <w:iCs/>
          <w:color w:val="000000"/>
          <w:sz w:val="18"/>
          <w:szCs w:val="18"/>
        </w:rPr>
        <w:t>cum extollerentur</w:t>
      </w:r>
      <w:r>
        <w:rPr>
          <w:rFonts w:cs="Verdana" w:ascii="Verdana" w:hAnsi="Verdana"/>
          <w:color w:val="000000"/>
          <w:sz w:val="18"/>
          <w:szCs w:val="18"/>
        </w:rPr>
        <w:t>, tunc deiecti sunt. Ipsum quippe extolli iam deici est. Quapropter quod nunc in civitate Dei et civitati Dei in hoc peregrinanti saeculo maxime commendatur humilitas et in eius rege, qui est Christus </w:t>
      </w:r>
      <w:r>
        <w:fldChar w:fldCharType="begin"/>
      </w:r>
      <w:r>
        <w:rPr>
          <w:rStyle w:val="InternetLink"/>
          <w:vertAlign w:val="superscript"/>
          <w:u w:val="single"/>
          <w:rFonts w:cs="Verdana" w:ascii="Verdana" w:hAnsi="Verdana"/>
          <w:color w:val="0000FF"/>
        </w:rPr>
        <w:instrText xml:space="preserve"> HYPERLINK "http://www.sant-agostino.it/latino/cdd/cdd_14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xime praedicatur contrariumque huic virtuti elationis vitium in eius adversario, qui est diabolus, maxime dominari sacris Litteris edocetur </w:t>
      </w:r>
      <w:r>
        <w:fldChar w:fldCharType="begin"/>
      </w:r>
      <w:r>
        <w:rPr>
          <w:rStyle w:val="InternetLink"/>
          <w:vertAlign w:val="superscript"/>
          <w:u w:val="single"/>
          <w:rFonts w:cs="Verdana" w:ascii="Verdana" w:hAnsi="Verdana"/>
          <w:color w:val="0000FF"/>
        </w:rPr>
        <w:instrText xml:space="preserve"> HYPERLINK "http://www.sant-agostino.it/latino/cdd/cdd_14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profecto ista est magna differentia, qua civitas, unde loquimur, utraque discernitur, una scilicet societas piorum hominum, altera impiorum, singula quaeque cum angelis ad se pertinentibus, in quibus praecessit hac amor Dei, hac amor su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perbia exaltans ruinam parat.</w:t>
      </w:r>
    </w:p>
    <w:p>
      <w:pPr>
        <w:pStyle w:val="Normal"/>
        <w:tabs>
          <w:tab w:val="clear" w:pos="709"/>
        </w:tabs>
        <w:spacing w:lineRule="auto" w:line="240" w:before="280" w:after="280"/>
        <w:jc w:val="left"/>
        <w:rPr/>
      </w:pPr>
      <w:bookmarkStart w:id="524" w:name="CD_014_013_002"/>
      <w:r>
        <w:rPr>
          <w:rFonts w:cs="Verdana" w:ascii="Verdana" w:hAnsi="Verdana"/>
          <w:b/>
          <w:bCs/>
          <w:color w:val="000000"/>
          <w:sz w:val="18"/>
          <w:szCs w:val="18"/>
        </w:rPr>
        <w:t>13.</w:t>
      </w:r>
      <w:r>
        <w:rPr>
          <w:rFonts w:cs="Verdana" w:ascii="Verdana" w:hAnsi="Verdana"/>
          <w:color w:val="000000"/>
          <w:sz w:val="18"/>
          <w:szCs w:val="18"/>
        </w:rPr>
        <w:t xml:space="preserve"> 2.</w:t>
      </w:r>
      <w:bookmarkEnd w:id="524"/>
      <w:r>
        <w:rPr>
          <w:rFonts w:cs="Verdana" w:ascii="Verdana" w:hAnsi="Verdana"/>
          <w:color w:val="000000"/>
          <w:sz w:val="18"/>
          <w:szCs w:val="18"/>
        </w:rPr>
        <w:t xml:space="preserve"> Manifesto ergo apertoque peccato, ubi factum est quod Deus fieri prohibuerat, diabolus hominem non cepisset, nisi iam ille sibi ipsi placere coepisset. Hinc enim et delectavit quod dictum est: </w:t>
      </w:r>
      <w:r>
        <w:rPr>
          <w:rFonts w:cs="Verdana" w:ascii="Verdana" w:hAnsi="Verdana"/>
          <w:i/>
          <w:iCs/>
          <w:color w:val="000000"/>
          <w:sz w:val="18"/>
          <w:szCs w:val="18"/>
        </w:rPr>
        <w:t>Eritis sicut d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elius esse possent summo veroque principio cohaerendo per oboedientiam, non suum sibi existendo principium per superbiam. Dii enim creati non sua veritate, sed Dei veri participatione sunt dii </w:t>
      </w:r>
      <w:r>
        <w:fldChar w:fldCharType="begin"/>
      </w:r>
      <w:r>
        <w:rPr>
          <w:rStyle w:val="InternetLink"/>
          <w:vertAlign w:val="superscript"/>
          <w:u w:val="single"/>
          <w:rFonts w:cs="Verdana" w:ascii="Verdana" w:hAnsi="Verdana"/>
          <w:color w:val="0000FF"/>
        </w:rPr>
        <w:instrText xml:space="preserve"> HYPERLINK "http://www.sant-agostino.it/latino/cdd/cdd_14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lus autem appetendo minus est, qui, dum sibi sufficere deligit, ab illo, qui ei vere sufficit, deficit. Illud itaque malum, quo, cum sibi homo placet, tamquam sit et ipse lumen, avertitur ab eo lumine, quod ei si placeat et ipse fit lumen: illud, inquam, malum praecessit in abdito, ut sequeretur hoc malum quod perpetratum est in aperto. Verum est enim quod scriptum est: </w:t>
      </w:r>
      <w:r>
        <w:rPr>
          <w:rFonts w:cs="Verdana" w:ascii="Verdana" w:hAnsi="Verdana"/>
          <w:i/>
          <w:iCs/>
          <w:color w:val="000000"/>
          <w:sz w:val="18"/>
          <w:szCs w:val="18"/>
        </w:rPr>
        <w:t>Ante ruinam exaltatur cor et ante gloriam humili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 prorsus ruina, quae fit in occulto, praecedit ruinam, quae fit in manifesto, dum illa ruina esse non putatur. Quis enim exaltationem ruinam putat, cum iam ibi sit defectus, quo est relictus Excelsus? Quis autem ruinam esse non videat, quando fit mandati evidens atque indubitata transgressio? Propter hoc Deus illud prohibuit, quod cum esset admissum, nulla defendi posset imaginatione iustitiae. Et audeo dicere superbis esse utile cadere in aliquod apertum manifestumque peccatum, unde sibi displiceant, qui iam sibi placendo ceciderant. Salubrius enim Petrus sibi displicuit, quando flevit, quam sibi placuit, quando praesumpsit </w:t>
      </w:r>
      <w:r>
        <w:fldChar w:fldCharType="begin"/>
      </w:r>
      <w:r>
        <w:rPr>
          <w:rStyle w:val="InternetLink"/>
          <w:vertAlign w:val="superscript"/>
          <w:u w:val="single"/>
          <w:rFonts w:cs="Verdana" w:ascii="Verdana" w:hAnsi="Verdana"/>
          <w:color w:val="0000FF"/>
        </w:rPr>
        <w:instrText xml:space="preserve"> HYPERLINK "http://www.sant-agostino.it/latino/cdd/cdd_14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dicit et sacer Psalmus: </w:t>
      </w:r>
      <w:r>
        <w:rPr>
          <w:rFonts w:cs="Verdana" w:ascii="Verdana" w:hAnsi="Verdana"/>
          <w:i/>
          <w:iCs/>
          <w:color w:val="000000"/>
          <w:sz w:val="18"/>
          <w:szCs w:val="18"/>
        </w:rPr>
        <w:t>Imple facies eorum ignominia, et quaerent nomen tuum, Do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ut tu eis placeas quaerentibus nomen tuum, qui sibi placuerant quaerendo su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ior superbia excusationem inquirit.</w:t>
      </w:r>
    </w:p>
    <w:p>
      <w:pPr>
        <w:pStyle w:val="Normal"/>
        <w:tabs>
          <w:tab w:val="clear" w:pos="709"/>
        </w:tabs>
        <w:spacing w:lineRule="auto" w:line="240" w:before="280" w:after="280"/>
        <w:jc w:val="left"/>
        <w:rPr/>
      </w:pPr>
      <w:bookmarkStart w:id="525" w:name="CD_014_014_014"/>
      <w:r>
        <w:rPr>
          <w:rFonts w:cs="Verdana" w:ascii="Verdana" w:hAnsi="Verdana"/>
          <w:b/>
          <w:bCs/>
          <w:color w:val="000000"/>
          <w:sz w:val="18"/>
          <w:szCs w:val="18"/>
        </w:rPr>
        <w:t>14.</w:t>
      </w:r>
      <w:bookmarkEnd w:id="525"/>
      <w:r>
        <w:rPr>
          <w:rFonts w:cs="Verdana" w:ascii="Verdana" w:hAnsi="Verdana"/>
          <w:color w:val="000000"/>
          <w:sz w:val="18"/>
          <w:szCs w:val="18"/>
        </w:rPr>
        <w:t xml:space="preserve"> Sed est peior damnabiliorque superbia, qua etiam in peccatis manifestis suffugium excusationis inquiritur; sicut illi primi homines, quorum et illa dixit: </w:t>
      </w:r>
      <w:r>
        <w:rPr>
          <w:rFonts w:cs="Verdana" w:ascii="Verdana" w:hAnsi="Verdana"/>
          <w:i/>
          <w:iCs/>
          <w:color w:val="000000"/>
          <w:sz w:val="18"/>
          <w:szCs w:val="18"/>
        </w:rPr>
        <w:t>Serpens seduxit me, et manducavi</w:t>
      </w:r>
      <w:r>
        <w:rPr>
          <w:rFonts w:cs="Verdana" w:ascii="Verdana" w:hAnsi="Verdana"/>
          <w:color w:val="000000"/>
          <w:sz w:val="18"/>
          <w:szCs w:val="18"/>
        </w:rPr>
        <w:t xml:space="preserve">, et ille dixit: </w:t>
      </w:r>
      <w:r>
        <w:rPr>
          <w:rFonts w:cs="Verdana" w:ascii="Verdana" w:hAnsi="Verdana"/>
          <w:i/>
          <w:iCs/>
          <w:color w:val="000000"/>
          <w:sz w:val="18"/>
          <w:szCs w:val="18"/>
        </w:rPr>
        <w:t>Mulier, quam dedisti mecum, haec mihi dedit a ligno, et e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squam hic sonat petitio veniae, nusquam imploratio medicinae. Nam licet isti non sicut Cain </w:t>
      </w:r>
      <w:r>
        <w:fldChar w:fldCharType="begin"/>
      </w:r>
      <w:r>
        <w:rPr>
          <w:rStyle w:val="InternetLink"/>
          <w:vertAlign w:val="superscript"/>
          <w:u w:val="single"/>
          <w:rFonts w:cs="Verdana" w:ascii="Verdana" w:hAnsi="Verdana"/>
          <w:color w:val="0000FF"/>
        </w:rPr>
        <w:instrText xml:space="preserve"> HYPERLINK "http://www.sant-agostino.it/latino/cdd/cdd_14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commiserunt negent, adhuc tamen superbia in aliud quaerit referre quod perperam fecit: superbia mulieris in serpentem, superbia viri in mulierem. Sed accusatio potius quam excusatio vera est, ubi mandati divini est aperta transgressio. Neque enim hoc propterea non fecerunt, quia id mulier serpente suadente, vir muliere impertiente commisit, quasi quicquam Deo, cui vel crederetur vel cederetur, anteponendum f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ravissima inoboedientia iuste damnata est...</w:t>
      </w:r>
    </w:p>
    <w:p>
      <w:pPr>
        <w:pStyle w:val="Normal"/>
        <w:tabs>
          <w:tab w:val="clear" w:pos="709"/>
        </w:tabs>
        <w:spacing w:lineRule="auto" w:line="240" w:before="280" w:after="280"/>
        <w:jc w:val="left"/>
        <w:rPr/>
      </w:pPr>
      <w:bookmarkStart w:id="526" w:name="CD_014_015_001"/>
      <w:r>
        <w:rPr>
          <w:rFonts w:cs="Verdana" w:ascii="Verdana" w:hAnsi="Verdana"/>
          <w:b/>
          <w:bCs/>
          <w:color w:val="000000"/>
          <w:sz w:val="18"/>
          <w:szCs w:val="18"/>
        </w:rPr>
        <w:t>15.</w:t>
      </w:r>
      <w:r>
        <w:rPr>
          <w:rFonts w:cs="Verdana" w:ascii="Verdana" w:hAnsi="Verdana"/>
          <w:color w:val="000000"/>
          <w:sz w:val="18"/>
          <w:szCs w:val="18"/>
        </w:rPr>
        <w:t xml:space="preserve"> 1.</w:t>
      </w:r>
      <w:bookmarkEnd w:id="526"/>
      <w:r>
        <w:rPr>
          <w:rFonts w:cs="Verdana" w:ascii="Verdana" w:hAnsi="Verdana"/>
          <w:color w:val="000000"/>
          <w:sz w:val="18"/>
          <w:szCs w:val="18"/>
        </w:rPr>
        <w:t xml:space="preserve"> Quia ergo contemptus est Deus iubens, qui creaverat, qui ad suam imaginem fecerat, qui ceteris animalibus praeposuerat, qui in paradiso constituerat, qui rerum omnium copiam salutisque praestiterat, qui praeceptis nec pluribus nec grandibus nec difficilibus oneraverat, sed uno brevissimo atque levissimo ad oboedientiae salubritatem adminiculaverat, quo eam creaturam, cui libera servitus expediret, se esse Dominum commonebat: iusta damnatio subsecuta est, talisque damnatio, ut homo, qui custodiendo mandatum futurus fuerat etiam carne spiritalis, fieret etiam mente carnalis et, qui sua superbia sibi placuerat, Dei iustitia sibi donaretur; nec sic, ut in sua esset omnimodis potestate, sed a se ipse quoque dissentiens sub illo, cui peccando consensit, pro libertate, quam concupivit, duram miseramque ageret servitutem, mortuus spiritu volens et corpore moriturus invitus, desertor aeternae vitae etiam aeterna, nisi gratia liberaret, morte damnatus. Quisquis huiusmodi damnationem vel nimiam vel iniustam putat, metiri profecto nescit, quanta fuerit iniquitas in peccando, ubi tanta erat non peccandi facilitas. Sicut enim Abrahae non immerito magna oboedientia praedicatur, quia ut occideret filium, res difficillima est imperata </w:t>
      </w:r>
      <w:r>
        <w:fldChar w:fldCharType="begin"/>
      </w:r>
      <w:r>
        <w:rPr>
          <w:rStyle w:val="InternetLink"/>
          <w:vertAlign w:val="superscript"/>
          <w:u w:val="single"/>
          <w:rFonts w:cs="Verdana" w:ascii="Verdana" w:hAnsi="Verdana"/>
          <w:color w:val="0000FF"/>
        </w:rPr>
        <w:instrText xml:space="preserve"> HYPERLINK "http://www.sant-agostino.it/latino/cdd/cdd_14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ta in paradiso tanto maior inoboedientia fuit, quanto id, quod praeceptum est, nullius difficultatis fuit. Et sicut oboedientia secundi hominis eo praedicabilior, quo factus est oboediens usque ad mortem </w:t>
      </w:r>
      <w:r>
        <w:fldChar w:fldCharType="begin"/>
      </w:r>
      <w:r>
        <w:rPr>
          <w:rStyle w:val="InternetLink"/>
          <w:vertAlign w:val="superscript"/>
          <w:u w:val="single"/>
          <w:rFonts w:cs="Verdana" w:ascii="Verdana" w:hAnsi="Verdana"/>
          <w:color w:val="0000FF"/>
        </w:rPr>
        <w:instrText xml:space="preserve"> HYPERLINK "http://www.sant-agostino.it/latino/cdd/cdd_14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ta inoboedientia primi hominis eo detestabilior, quo factus est inoboediens usque ad mortem. Ubi enim magna est inoboedientiae poena proposita et res a Creatore facilis imperata, quisnam satis explicet, quantum malum sit non oboedire in re facili et tantae potestatis imperio et tanto terrente supplicio?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hominemque perturbationibus subiecit.</w:t>
      </w:r>
    </w:p>
    <w:p>
      <w:pPr>
        <w:pStyle w:val="Normal"/>
        <w:tabs>
          <w:tab w:val="clear" w:pos="709"/>
        </w:tabs>
        <w:spacing w:lineRule="auto" w:line="240" w:before="280" w:after="280"/>
        <w:jc w:val="left"/>
        <w:rPr/>
      </w:pPr>
      <w:bookmarkStart w:id="527" w:name="CD_014_015_002"/>
      <w:r>
        <w:rPr>
          <w:rFonts w:cs="Verdana" w:ascii="Verdana" w:hAnsi="Verdana"/>
          <w:b/>
          <w:bCs/>
          <w:color w:val="000000"/>
          <w:sz w:val="18"/>
          <w:szCs w:val="18"/>
        </w:rPr>
        <w:t>15.</w:t>
      </w:r>
      <w:r>
        <w:rPr>
          <w:rFonts w:cs="Verdana" w:ascii="Verdana" w:hAnsi="Verdana"/>
          <w:color w:val="000000"/>
          <w:sz w:val="18"/>
          <w:szCs w:val="18"/>
        </w:rPr>
        <w:t xml:space="preserve"> 2.</w:t>
      </w:r>
      <w:bookmarkEnd w:id="527"/>
      <w:r>
        <w:rPr>
          <w:rFonts w:cs="Verdana" w:ascii="Verdana" w:hAnsi="Verdana"/>
          <w:color w:val="000000"/>
          <w:sz w:val="18"/>
          <w:szCs w:val="18"/>
        </w:rPr>
        <w:t xml:space="preserve"> Denique, ut breviter dicatur, in illius peccati poena quid inoboedientiae nisi inoboedientia retributa est? Nam quae hominis est alia miseria nisi adversus eum ipsum inoboedientia eius ipsius, ut, quoniam noluit quod potuit, quod non potest velit </w:t>
      </w:r>
      <w:r>
        <w:fldChar w:fldCharType="begin"/>
      </w:r>
      <w:r>
        <w:rPr>
          <w:rStyle w:val="InternetLink"/>
          <w:vertAlign w:val="superscript"/>
          <w:u w:val="single"/>
          <w:rFonts w:cs="Verdana" w:ascii="Verdana" w:hAnsi="Verdana"/>
          <w:color w:val="0000FF"/>
        </w:rPr>
        <w:instrText xml:space="preserve"> HYPERLINK "http://www.sant-agostino.it/latino/cdd/cdd_14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n paradiso enim etiamsi non omnia poterat ante peccatum, quidquid tamen non poterat, non volebat, et ideo poterat omnia quae volebat; nunc vero sicut in eius stirpe cognoscimus et divina Scriptura testatur, </w:t>
      </w:r>
      <w:r>
        <w:rPr>
          <w:rFonts w:cs="Verdana" w:ascii="Verdana" w:hAnsi="Verdana"/>
          <w:i/>
          <w:iCs/>
          <w:color w:val="000000"/>
          <w:sz w:val="18"/>
          <w:szCs w:val="18"/>
        </w:rPr>
        <w:t>homo vanitati similis fac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nim enumerat, quam multa quae non potest velit, dum sibi ipse, id est voluntati eius ipse animus eius eoque inferior caro eius, non obtemperat? Ipso namque invito et animus plerumque turbatur et caro dolet et veterescit et moritur, et quidquid aliud patimur, quod non pateremur inviti, si voluntati nostrae nostra natura omnimodo atque ex omnibus partibus oboediret. At enim aliquid caro patitur, quo servire non sinitur. Quid interest unde, dum tamen per iustitiam dominantis Dei, cui subditi servire noluimus, caro nostra nobis, quae subdita fuerat, non serviendo molesta sit, quamvis nos Deo non serviendo molesti nobis potuerimus esse, non illi? Neque enim sic ille nostro, ut nos servitio corporis indigemus, et ideo nostra est quod recipimus, non illius poena quod fecimus. Dolores porro, qui dicuntur carnis, animae sunt in carne et ex carne. Quid enim caro per se ipsam sine anima vel dolet vel concupiscit? Sed quod concupiscere caro dicitur vel dolere, aut ipse homo est, sicut disseruimus </w:t>
      </w:r>
      <w:r>
        <w:fldChar w:fldCharType="begin"/>
      </w:r>
      <w:r>
        <w:rPr>
          <w:rStyle w:val="InternetLink"/>
          <w:vertAlign w:val="superscript"/>
          <w:u w:val="single"/>
          <w:rFonts w:cs="Verdana" w:ascii="Verdana" w:hAnsi="Verdana"/>
          <w:color w:val="0000FF"/>
        </w:rPr>
        <w:instrText xml:space="preserve"> HYPERLINK "http://www.sant-agostino.it/latino/cdd/cdd_14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aliquid animae, quod carnis afficit passio, vel aspera, ut faciat dolorem, vel lenis, ut voluptatem. Sed dolor carnis tantum modo offensio est animae ex carne et quaedam ab eius passione dissensio, sicut animi dolor, quae tristitia nuncupatur, dissensio est ab his rebus, quae nobis nolentibus acciderunt. Sed tristitiam plerumque praecedit metus, qui et ipse in anima est, non in carne. Dolorem autem carnis non praecedit ullus quasi metus carnis, qui ante dolorem in carne sentiatur. Voluptatem vero praecedit appetitus quidam, qui sentitur in carne quasi cupiditas eius, sicut fames et sitis et ea, quae in genitalibus usitatius libido nominatur, cum hoc sit generale vocabulum omnis cupiditatis. Nam et ipsam iram nihil aliud esse quam ulciscendi libidinem veteres definierunt </w:t>
      </w:r>
      <w:r>
        <w:fldChar w:fldCharType="begin"/>
      </w:r>
      <w:r>
        <w:rPr>
          <w:rStyle w:val="InternetLink"/>
          <w:vertAlign w:val="superscript"/>
          <w:u w:val="single"/>
          <w:rFonts w:cs="Verdana" w:ascii="Verdana" w:hAnsi="Verdana"/>
          <w:color w:val="0000FF"/>
        </w:rPr>
        <w:instrText xml:space="preserve"> HYPERLINK "http://www.sant-agostino.it/latino/cdd/cdd_14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nonnumquam homo, ubi vindictae nullus est sensus, etiam rebus inanimis irascatur, et male scribentem stilum collidat vel calamum frangat iratus. Verum et ista licet irrationabilior, tamen quaedam ulciscendi libido est, et nescio qua, ut ita dixerim, quasi umbra retributionis, ut qui male faciunt, mala patiantur. Est igitur libido ulciscendi, quae ira dicitur </w:t>
      </w:r>
      <w:r>
        <w:fldChar w:fldCharType="begin"/>
      </w:r>
      <w:r>
        <w:rPr>
          <w:rStyle w:val="InternetLink"/>
          <w:vertAlign w:val="superscript"/>
          <w:u w:val="single"/>
          <w:rFonts w:cs="Verdana" w:ascii="Verdana" w:hAnsi="Verdana"/>
          <w:color w:val="0000FF"/>
        </w:rPr>
        <w:instrText xml:space="preserve"> HYPERLINK "http://www.sant-agostino.it/latino/cdd/cdd_14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libido habendi pecuniam, quae avaritia; est libido quomodocumque vincendi, quae pervicacia; est libido gloriandi, quae iactantia nuncupatur. Sunt multae variaeque libidines, quarum nonnullae habent etiam vocabula propria, quaedam vero non habent. Quis enim facile dixerit, quid vocetur libido dominandi, quam tamen plurimum valere in tyrannorum animis etiam civilia bella testantur?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ibidinis aestus voluntatem commovet.</w:t>
      </w:r>
    </w:p>
    <w:p>
      <w:pPr>
        <w:pStyle w:val="Normal"/>
        <w:tabs>
          <w:tab w:val="clear" w:pos="709"/>
        </w:tabs>
        <w:spacing w:lineRule="auto" w:line="240" w:before="280" w:after="280"/>
        <w:jc w:val="left"/>
        <w:rPr/>
      </w:pPr>
      <w:bookmarkStart w:id="528" w:name="CD_014_016_016"/>
      <w:r>
        <w:rPr>
          <w:rFonts w:cs="Verdana" w:ascii="Verdana" w:hAnsi="Verdana"/>
          <w:b/>
          <w:bCs/>
          <w:color w:val="000000"/>
          <w:sz w:val="18"/>
          <w:szCs w:val="18"/>
        </w:rPr>
        <w:t>16.</w:t>
      </w:r>
      <w:bookmarkEnd w:id="528"/>
      <w:r>
        <w:rPr>
          <w:rFonts w:cs="Verdana" w:ascii="Verdana" w:hAnsi="Verdana"/>
          <w:color w:val="000000"/>
          <w:sz w:val="18"/>
          <w:szCs w:val="18"/>
        </w:rPr>
        <w:t xml:space="preserve"> Cum igitur sint multarum libidines rerum, tamen, cum libido dicitur neque cuius rei libido sit additur, non fere assolet animo occurrere nisi illa, qua obscenae partes corporis excitantur. Haec autem sibi non solum totum corpus nec solum extrinsecus, verum etiam intrinsecus vindicat totumque commovet hominem animi simul affectu cum carnis appetitu coniuncto atque permixto, ut ea voluptas sequatur, qua maior in corporis voluptatibus nulla est; ita ut momento ipso temporis, quo ad eius pervenitur extremum, paene omnis acies et quasi vigilia cogitationis obruatur. Quis autem amicus sapientiae sanctorumque gaudiorum coniugalem agens vitam, sed, sicut Apostolus monuit, </w:t>
      </w:r>
      <w:r>
        <w:rPr>
          <w:rFonts w:cs="Verdana" w:ascii="Verdana" w:hAnsi="Verdana"/>
          <w:i/>
          <w:iCs/>
          <w:color w:val="000000"/>
          <w:sz w:val="18"/>
          <w:szCs w:val="18"/>
        </w:rPr>
        <w:t>sciens suum vas possidere in sanctificatione et honore, non in morbo desiderii, sicut et gentes, quae ignorant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mallet, si posset, sine hac libidine filios procreare, ut etiam in hoc serendae prolis officio sic eius menti ea, quae ad hoc opus creata sunt, quemadmodum cetera suis quaeque operibus distributa membra servirent, nutu voluntatis acta, non aestu libidinis incitata? Sed neque ipsi amatores huius voluptatis sive ad concubitus coniugales sive ad immunditias flagitiorum cum voluerint commoventur; sed aliquando importunus est ille motus poscente nullo, aliquando autem destituit inhiantem, et cum in animo concupiscentia ferveat, friget in corpore; atque ita mirum in modum non solum generandi voluntati, verum etiam lasciviendi libidini libido non servit, et cum tota plerumque menti cohibenti adversetur, nonnumquam et adversus se ipsa dividitur commotoque animo in commovendo corpore se ipsa non sequ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ibidine nuditas pudet.</w:t>
      </w:r>
    </w:p>
    <w:p>
      <w:pPr>
        <w:pStyle w:val="Normal"/>
        <w:tabs>
          <w:tab w:val="clear" w:pos="709"/>
        </w:tabs>
        <w:spacing w:lineRule="auto" w:line="240" w:before="280" w:after="280"/>
        <w:jc w:val="left"/>
        <w:rPr/>
      </w:pPr>
      <w:bookmarkStart w:id="529" w:name="CD_014_017_017"/>
      <w:r>
        <w:rPr>
          <w:rFonts w:cs="Verdana" w:ascii="Verdana" w:hAnsi="Verdana"/>
          <w:b/>
          <w:bCs/>
          <w:color w:val="000000"/>
          <w:sz w:val="18"/>
          <w:szCs w:val="18"/>
        </w:rPr>
        <w:t>17.</w:t>
      </w:r>
      <w:bookmarkEnd w:id="529"/>
      <w:r>
        <w:rPr>
          <w:rFonts w:cs="Verdana" w:ascii="Verdana" w:hAnsi="Verdana"/>
          <w:color w:val="000000"/>
          <w:sz w:val="18"/>
          <w:szCs w:val="18"/>
        </w:rPr>
        <w:t xml:space="preserve"> Merito huius libidinis maxime pudet, merito et ipsa membra, quae suo quodam, ut ita dixerim, iure, non omnimodo ad arbitrium nostrum movet aut non movet, pudenda dicuntur, quod ante peccatum hominis non fuerunt. Nam sicut scriptum est: </w:t>
      </w:r>
      <w:r>
        <w:rPr>
          <w:rFonts w:cs="Verdana" w:ascii="Verdana" w:hAnsi="Verdana"/>
          <w:i/>
          <w:iCs/>
          <w:color w:val="000000"/>
          <w:sz w:val="18"/>
          <w:szCs w:val="18"/>
        </w:rPr>
        <w:t>Nudi erant, et non confundeb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od eis sua nuditas esset incognita, sed turpis nuditas nondum erat, quia nondum libido membra illa praeter arbitrium commovebat, nondum ad hominis inoboedientiam redarguendam sua inoboedientia caro quodammodo testimonium perhibebat. Neque enim caeci creati erant, ut imperitum vulgus opinatur: quando quidem et ille vidit animalia, quibus nomina imposuit </w:t>
      </w:r>
      <w:r>
        <w:fldChar w:fldCharType="begin"/>
      </w:r>
      <w:r>
        <w:rPr>
          <w:rStyle w:val="InternetLink"/>
          <w:vertAlign w:val="superscript"/>
          <w:u w:val="single"/>
          <w:rFonts w:cs="Verdana" w:ascii="Verdana" w:hAnsi="Verdana"/>
          <w:color w:val="0000FF"/>
        </w:rPr>
        <w:instrText xml:space="preserve"> HYPERLINK "http://www.sant-agostino.it/latino/cdd/cdd_14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illa legitur: </w:t>
      </w:r>
      <w:r>
        <w:rPr>
          <w:rFonts w:cs="Verdana" w:ascii="Verdana" w:hAnsi="Verdana"/>
          <w:i/>
          <w:iCs/>
          <w:color w:val="000000"/>
          <w:sz w:val="18"/>
          <w:szCs w:val="18"/>
        </w:rPr>
        <w:t>Vidit mulier quia bonum lignum in escam et quia placet oculis ad vide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ebant ergo oculi eorum, sed ad hoc non erant aperti, hoc est non attenti, ut cognoscerent quid eis indumento gratiae praestaretur, quando membra eorum voluntati repugnare nesciebant. Qua gratia remota, ut poena reciproca inoboedientia plecteretur, exstitit in motu corporis quaedam impudens novitas, unde esset indecens nuditas, et fecit attentos reddiditque confusos. Hinc est quod, posteaquam mandatum Dei aperta transgressione violarunt, scriptum est de illis: </w:t>
      </w:r>
      <w:r>
        <w:rPr>
          <w:rFonts w:cs="Verdana" w:ascii="Verdana" w:hAnsi="Verdana"/>
          <w:i/>
          <w:iCs/>
          <w:color w:val="000000"/>
          <w:sz w:val="18"/>
          <w:szCs w:val="18"/>
        </w:rPr>
        <w:t>Et aperti sunt oculi amborum et agnoverunt quia nudi erant, et consuerunt folia fici et fecerunt sibi campestr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perti sunt</w:t>
      </w:r>
      <w:r>
        <w:rPr>
          <w:rFonts w:cs="Verdana" w:ascii="Verdana" w:hAnsi="Verdana"/>
          <w:color w:val="000000"/>
          <w:sz w:val="18"/>
          <w:szCs w:val="18"/>
        </w:rPr>
        <w:t xml:space="preserve">, inquit, </w:t>
      </w:r>
      <w:r>
        <w:rPr>
          <w:rFonts w:cs="Verdana" w:ascii="Verdana" w:hAnsi="Verdana"/>
          <w:i/>
          <w:iCs/>
          <w:color w:val="000000"/>
          <w:sz w:val="18"/>
          <w:szCs w:val="18"/>
        </w:rPr>
        <w:t>oculi amborum</w:t>
      </w:r>
      <w:r>
        <w:rPr>
          <w:rFonts w:cs="Verdana" w:ascii="Verdana" w:hAnsi="Verdana"/>
          <w:color w:val="000000"/>
          <w:sz w:val="18"/>
          <w:szCs w:val="18"/>
        </w:rPr>
        <w:t xml:space="preserve">, non ad videndum, nam et antea videbant, sed ad discernendum inter bonum quod amiserant et malum quo ceciderant. Unde et ipsum lignum, eo quod istam faceret dinoscentiam, si ad vescendum contra vetitum tangeretur, ex ea re nomen accepit, ut appellaretur lignum sciendi boni et mali. Experta enim morbi molestia evidentior fit etiam iucunditas sanitatis. </w:t>
      </w:r>
      <w:r>
        <w:rPr>
          <w:rFonts w:cs="Verdana" w:ascii="Verdana" w:hAnsi="Verdana"/>
          <w:i/>
          <w:iCs/>
          <w:color w:val="000000"/>
          <w:sz w:val="18"/>
          <w:szCs w:val="18"/>
        </w:rPr>
        <w:t>Cognoverunt</w:t>
      </w:r>
      <w:r>
        <w:rPr>
          <w:rFonts w:cs="Verdana" w:ascii="Verdana" w:hAnsi="Verdana"/>
          <w:color w:val="000000"/>
          <w:sz w:val="18"/>
          <w:szCs w:val="18"/>
        </w:rPr>
        <w:t xml:space="preserve"> ergo </w:t>
      </w:r>
      <w:r>
        <w:rPr>
          <w:rFonts w:cs="Verdana" w:ascii="Verdana" w:hAnsi="Verdana"/>
          <w:i/>
          <w:iCs/>
          <w:color w:val="000000"/>
          <w:sz w:val="18"/>
          <w:szCs w:val="18"/>
        </w:rPr>
        <w:t>quia nudi erant</w:t>
      </w:r>
      <w:r>
        <w:rPr>
          <w:rFonts w:cs="Verdana" w:ascii="Verdana" w:hAnsi="Verdana"/>
          <w:color w:val="000000"/>
          <w:sz w:val="18"/>
          <w:szCs w:val="18"/>
        </w:rPr>
        <w:t xml:space="preserve">, nudati scilicet ea gratia, qua fiebat ut nuditas corporis nulla eos lege peccati menti eorum repugnante confunderet. Hoc itaque cognoverunt, quod felicius ignorarent, si Deo credentes et oboedientes non committerent, quod eos cogeret experiri infidelitas et inoboedientia quid noceret. Proinde confusi inoboedientia carnis suae, tamquam teste poena inoboedientiae suae, </w:t>
      </w:r>
      <w:r>
        <w:rPr>
          <w:rFonts w:cs="Verdana" w:ascii="Verdana" w:hAnsi="Verdana"/>
          <w:i/>
          <w:iCs/>
          <w:color w:val="000000"/>
          <w:sz w:val="18"/>
          <w:szCs w:val="18"/>
        </w:rPr>
        <w:t>consuerunt folia fici et fecerunt sibi campestria</w:t>
      </w:r>
      <w:r>
        <w:rPr>
          <w:rFonts w:cs="Verdana" w:ascii="Verdana" w:hAnsi="Verdana"/>
          <w:color w:val="000000"/>
          <w:sz w:val="18"/>
          <w:szCs w:val="18"/>
        </w:rPr>
        <w:t>, id est succinctoria genitalium. Nam quidam interpretes</w:t>
      </w:r>
      <w:r>
        <w:rPr>
          <w:rFonts w:cs="Verdana" w:ascii="Verdana" w:hAnsi="Verdana"/>
          <w:i/>
          <w:iCs/>
          <w:color w:val="000000"/>
          <w:sz w:val="18"/>
          <w:szCs w:val="18"/>
        </w:rPr>
        <w:t xml:space="preserve"> succinctoria</w:t>
      </w:r>
      <w:r>
        <w:rPr>
          <w:rFonts w:cs="Verdana" w:ascii="Verdana" w:hAnsi="Verdana"/>
          <w:color w:val="000000"/>
          <w:sz w:val="18"/>
          <w:szCs w:val="18"/>
        </w:rPr>
        <w:t xml:space="preserve"> posuerunt. Porro autem </w:t>
      </w:r>
      <w:r>
        <w:rPr>
          <w:rFonts w:cs="Verdana" w:ascii="Verdana" w:hAnsi="Verdana"/>
          <w:i/>
          <w:iCs/>
          <w:color w:val="000000"/>
          <w:sz w:val="18"/>
          <w:szCs w:val="18"/>
        </w:rPr>
        <w:t>campestria</w:t>
      </w:r>
      <w:r>
        <w:rPr>
          <w:rFonts w:cs="Verdana" w:ascii="Verdana" w:hAnsi="Verdana"/>
          <w:color w:val="000000"/>
          <w:sz w:val="18"/>
          <w:szCs w:val="18"/>
        </w:rPr>
        <w:t xml:space="preserve"> latinum quidem verbum est, sed ex eo dictum, quod iuvenes, qui nudi exercebantur in campo, pudenda operiebant; unde qui ita succincti sunt, campestratos vulgus appellat. Quod itaque adversus damnatam culpa inoboedientiae voluntatem libido inoboedienter movebat, verecundia pudenter tegebat. Ex hoc omnes gentes, quoniam ab illa stirpe procreatae sunt, usque adeo tenent insitum pudenda velare, ut quidam barbari illas corporis partes nec in balneis nudas habeant, sed cum earum tegimentis lavent. Per opacas quoque Indiae solitudines, cum quidam nudi philosophentur, unde gymnosophistae nominantur, adhibent tamen genitalibus tegmina, quibus per cetera membrorum ca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dque opus libidinis latebras quaerit.</w:t>
      </w:r>
    </w:p>
    <w:p>
      <w:pPr>
        <w:pStyle w:val="Normal"/>
        <w:tabs>
          <w:tab w:val="clear" w:pos="709"/>
        </w:tabs>
        <w:spacing w:lineRule="auto" w:line="240" w:before="280" w:after="280"/>
        <w:jc w:val="left"/>
        <w:rPr/>
      </w:pPr>
      <w:bookmarkStart w:id="530" w:name="CD_014_018_018"/>
      <w:r>
        <w:rPr>
          <w:rFonts w:cs="Verdana" w:ascii="Verdana" w:hAnsi="Verdana"/>
          <w:b/>
          <w:bCs/>
          <w:color w:val="000000"/>
          <w:sz w:val="18"/>
          <w:szCs w:val="18"/>
        </w:rPr>
        <w:t>18.</w:t>
      </w:r>
      <w:bookmarkEnd w:id="530"/>
      <w:r>
        <w:rPr>
          <w:rFonts w:cs="Verdana" w:ascii="Verdana" w:hAnsi="Verdana"/>
          <w:color w:val="000000"/>
          <w:sz w:val="18"/>
          <w:szCs w:val="18"/>
        </w:rPr>
        <w:t xml:space="preserve"> Opus vero ipsum, quod libidine tali peragitur, non solum in quibusque stupris, ubi latebrae ad subterfugienda humana iudicia requiruntur, verum etiam in usu scortorum, quam terrena civitas licitam turpitudinem fecit, quamvis id agatur, quod eius civitatis nulla lex vindicat, devitat tamen publicum etiam permissa atque impunita libido conspectum, et verecundia naturali habent provisum lupanaria ipsa secretum faciliusque potuit impudicitia non habere vincula prohibitionis, quam impudentia removere latibula illius foeditatis. Sed hanc etiam ipsi turpes turpitudinem vocant, cuius licet sint amatores, ostentatores esse non audent. Quid? concubitus coniugalis, qui secundum matrimonialium praescripta tabularum procreandorum fit causa liberorum, nonne et ipse quamquam sit licitus et honestus, remotum ab arbitris cubile conquirit ? Nonne omnes famulos atque ipsos etiam paranymphos et quoscumque ingredi quaelibet necessitudo permiserat, ante mittit foras, quam vel blandiri coniux coniugi incipiat? Et quoniam, sicut ait etiam quidam </w:t>
      </w:r>
      <w:r>
        <w:rPr>
          <w:rFonts w:cs="Verdana" w:ascii="Verdana" w:hAnsi="Verdana"/>
          <w:i/>
          <w:iCs/>
          <w:color w:val="000000"/>
          <w:sz w:val="18"/>
          <w:szCs w:val="18"/>
        </w:rPr>
        <w:t>Romani maximus auctor eloqu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ia recte facta in luce se collocari vol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appetunt sciri: hoc recte factum sic appetit sciri, ut tamen erubescat videri. Quis enim nescit, ut filii procreentur, quid inter se coniuges agant? quando quidem ut id agatur, tanta celebritate ducuntur uxores; et tamen cum agitur, unde filii nascantur, nec ipsi filii, si qui inde iam nati sunt, testes fieri permittuntur. Sic enim hoc recte factum ad sui notitiam lucem appetit animorum, ut tamen refugiat oculorum. Unde hoc, nisi quia sic geritur quod deceat ex natura, ut etiam quod pudeat comitetur ex poena?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ra et libido ratione moderantur.</w:t>
      </w:r>
    </w:p>
    <w:p>
      <w:pPr>
        <w:pStyle w:val="Normal"/>
        <w:tabs>
          <w:tab w:val="clear" w:pos="709"/>
        </w:tabs>
        <w:spacing w:lineRule="auto" w:line="240" w:before="280" w:after="280"/>
        <w:jc w:val="left"/>
        <w:rPr/>
      </w:pPr>
      <w:bookmarkStart w:id="531" w:name="CD_014_019_019"/>
      <w:r>
        <w:rPr>
          <w:rFonts w:cs="Verdana" w:ascii="Verdana" w:hAnsi="Verdana"/>
          <w:b/>
          <w:bCs/>
          <w:color w:val="000000"/>
          <w:sz w:val="18"/>
          <w:szCs w:val="18"/>
        </w:rPr>
        <w:t>19.</w:t>
      </w:r>
      <w:bookmarkEnd w:id="531"/>
      <w:r>
        <w:rPr>
          <w:rFonts w:cs="Verdana" w:ascii="Verdana" w:hAnsi="Verdana"/>
          <w:color w:val="000000"/>
          <w:sz w:val="18"/>
          <w:szCs w:val="18"/>
        </w:rPr>
        <w:t xml:space="preserve"> Hinc est quod et illi philosophi, qui veritati propius accesserunt, iram atque libidinem vitiosas animi partes esse confessi sunt, eo quod turbide atque inordinate moverentur ad ea etiam, quae sapientia perpetrari vetat, ac per hoc opus habere moderatrice mente atque ratione. Quam partem animi tertiam velut in arce quadam ad istas regendas perhibent collocatam, ut illa imperante, istis servientibus possit in homine iustitia ex omni animi parte servari. Hae igitur partes, quas et in homine sapiente ac temperante fatentur esse vitiosas, ut eas ab his rebus, ad quas iniuste moventur, mens compescendo et cohibendo refrenet ac revocet atque ad ea permittat, quae sapientiae lege concessa sunt (sicut iram ad exerendam iustam cohercitionem, sicut libidinem ad propagandae prolis officium): hae, inquam, partes in paradiso ante peccatum vitiosae non erant. Non enim contra rectam voluntatem ad aliquid movebantur, unde necesse esset eas rationis tamquam frenis regentibus abstinere. Nam quod nunc ita moventur et ab eis, qui temperanter et iuste et pie vivunt, alias facilius, alias difficilius, tamen cohibendo et repugnando modificantur, non est utique sanitas ex natura, sed languor ex culpa. Quod autem irae opera aliarumque affectionum in quibusque dictis atque factis non sic abscondit verecundia, ut opera libidinis, quae fiunt genitalibus membris, quid causae est, nisi quia in ceteris membra corporis non ipsae affectiones, sed, cum eis consenserit, voluntas movet, quae in usu eorum omnino dominatur? Nam quisquis verbum emittit iratus vel etiam quemquam percutit, non posset hoc facere, nisi lingua et manus iubente quodammodo voluntate moverentur; quae membra, etiam cum ira nulla est, moventur eadem voluntate. At vero genitales corporis partes ita libido suo iuri quodammodo mancipavit, ut moveri non valeant, si ipsa defuerit et nisi ipsa vel ultro vel excitata surrexerit. Hoc est quod pudet, hoc est quod intuentium oculos erubescendo devitat; magisque fert homo spectantium multitudinem, quando iniuste irascitur homini, quam vel unius aspectum, et quando iuste miscetur uxo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ynicos libidinis non puduit.</w:t>
      </w:r>
    </w:p>
    <w:p>
      <w:pPr>
        <w:pStyle w:val="Normal"/>
        <w:tabs>
          <w:tab w:val="clear" w:pos="709"/>
        </w:tabs>
        <w:spacing w:lineRule="auto" w:line="240" w:before="280" w:after="280"/>
        <w:jc w:val="left"/>
        <w:rPr/>
      </w:pPr>
      <w:bookmarkStart w:id="532" w:name="CD_014_020_020"/>
      <w:r>
        <w:rPr>
          <w:rFonts w:cs="Verdana" w:ascii="Verdana" w:hAnsi="Verdana"/>
          <w:b/>
          <w:bCs/>
          <w:color w:val="000000"/>
          <w:sz w:val="18"/>
          <w:szCs w:val="18"/>
        </w:rPr>
        <w:t>20.</w:t>
      </w:r>
      <w:bookmarkEnd w:id="532"/>
      <w:r>
        <w:rPr>
          <w:rFonts w:cs="Verdana" w:ascii="Verdana" w:hAnsi="Verdana"/>
          <w:color w:val="000000"/>
          <w:sz w:val="18"/>
          <w:szCs w:val="18"/>
        </w:rPr>
        <w:t xml:space="preserve"> Hoc illi canini philosophi, hoc est Cynici, non viderunt, proferentes contra humanam verecundiam quid aliud quam caninam, hoc est immundam impudentemque sententiam? ut scilicet, quoniam iustum est quod fit in uxore, palam non pudeat id agere nec in vico aut platea qualibet coniugalem concubitum devitare. Vicit tamen pudor naturalis opinionem huius erroris. Nam etsi perhibent, hoc aliquando gloriabundum fecisse Diogenem, ita putantem sectam suam nobiliorem futuram, si in hominum memoria insignior eius impudentia figeretur, postea tamen a Cynicis fieri cessatum est, plusque valuit pudor, ut erubescerent homines hominibus, quam error, ut homines canibus esse similes affectarent. Unde et illum vel illos, qui hoc fecisse referuntur, potius arbitror concumbentium motus dedisse oculis hominum nescientium quid sub pallio gereretur, quam humano premente conspectu potuisse illam peragi voluptatem. Ibi enim philosophi non erubescebant videri se velle concumbere, ubi libido ipsa erubesceret surgere. Et nunc videmus adhuc esse philosophos Cynicos; hi enim sunt, qui non solum amiciuntur pallio, verum etiam clavam ferunt; nemo tamen eorum audet hoc facere, quod si aliqui ausi essent, ut non dicam ictibus lapidantium, certe conspuentium salivis obruerentur. Pudet igitur huius libidinis humanam sine ulla dubitatione naturam, et merito pudet. In eius quippe inoboedientia, quae genitalia corporis membra solis suis motibus subdidit et potestati voluntatis eripuit, satis ostenditur, quid sit hominis illi primae inoboedientiae retributum; quod in ea parte maxime oportuit apparere, qua generatur ipsa natura, quae illo primo et magno in deterius est mutata peccato; a cuius nexu nullus eruitur, nisi id, quod, cum omnes in uno essent, in communem perniciem perpetratum est et Dei iustitia vindicatum, Dei gratia in singulis expi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te peccatum potestas fuit procreandi sine libidine.</w:t>
      </w:r>
    </w:p>
    <w:p>
      <w:pPr>
        <w:pStyle w:val="Normal"/>
        <w:tabs>
          <w:tab w:val="clear" w:pos="709"/>
        </w:tabs>
        <w:spacing w:lineRule="auto" w:line="240" w:before="280" w:after="280"/>
        <w:jc w:val="left"/>
        <w:rPr/>
      </w:pPr>
      <w:bookmarkStart w:id="533" w:name="CD_014_021_021"/>
      <w:r>
        <w:rPr>
          <w:rFonts w:cs="Verdana" w:ascii="Verdana" w:hAnsi="Verdana"/>
          <w:b/>
          <w:bCs/>
          <w:color w:val="000000"/>
          <w:sz w:val="18"/>
          <w:szCs w:val="18"/>
        </w:rPr>
        <w:t>21.</w:t>
      </w:r>
      <w:bookmarkEnd w:id="533"/>
      <w:r>
        <w:rPr>
          <w:rFonts w:cs="Verdana" w:ascii="Verdana" w:hAnsi="Verdana"/>
          <w:color w:val="000000"/>
          <w:sz w:val="18"/>
          <w:szCs w:val="18"/>
        </w:rPr>
        <w:t xml:space="preserve"> Absit itaque, ut credamus illos coniuges in paradiso constitutos per hanc libidinem, de qua erubescendo eadem membra texerunt, impleturos fuisse quod in sua benedictione Deus dixit: </w:t>
      </w:r>
      <w:r>
        <w:rPr>
          <w:rFonts w:cs="Verdana" w:ascii="Verdana" w:hAnsi="Verdana"/>
          <w:i/>
          <w:iCs/>
          <w:color w:val="000000"/>
          <w:sz w:val="18"/>
          <w:szCs w:val="18"/>
        </w:rPr>
        <w:t>Crescite et multiplicamini et replete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peccatum quippe orta est haec libido; post peccatum eam natura non impudens amissa potestate, cui corpus ex omni parte serviebat, sensit, attendit, erubuit, operuit. Illa vero benedictio nuptiarum, ut coniugati crescerent et multiplicarentur et implerent terram, quamvis et in delinquentibus manserit, tamen antequam delinquerent data est, ut cognosceretur procreationem filiorum ad gloriam connubii, non ad poenam pertinere peccati. Sed nunc homines, profecto illius quae in paradiso fuit felicitatis ignari, nisi per hoc, quod experti sunt, id est per libidinem, de qua videmus etiam ipsam honestatem erubescere nuptiarum, non potuisse gigni filios opinantur, alii Scripturas divinas, ubi legitur post peccatum puduisse nuditatis et pudenda esse contecta, prorsus non accipientes, sed infideliter irridentes; alii vero quamvis eas accipiant et honorent, illud tamen quod dictum est: </w:t>
      </w:r>
      <w:r>
        <w:rPr>
          <w:rFonts w:cs="Verdana" w:ascii="Verdana" w:hAnsi="Verdana"/>
          <w:i/>
          <w:iCs/>
          <w:color w:val="000000"/>
          <w:sz w:val="18"/>
          <w:szCs w:val="18"/>
        </w:rPr>
        <w:t>Crescite et multiplicamini</w:t>
      </w:r>
      <w:r>
        <w:rPr>
          <w:rFonts w:cs="Verdana" w:ascii="Verdana" w:hAnsi="Verdana"/>
          <w:color w:val="000000"/>
          <w:sz w:val="18"/>
          <w:szCs w:val="18"/>
        </w:rPr>
        <w:t xml:space="preserve">, non secundum carnalem fecunditatem volunt intellegi, quia et secundum animam legitur tale aliquid dictum: </w:t>
      </w:r>
      <w:r>
        <w:rPr>
          <w:rFonts w:cs="Verdana" w:ascii="Verdana" w:hAnsi="Verdana"/>
          <w:i/>
          <w:iCs/>
          <w:color w:val="000000"/>
          <w:sz w:val="18"/>
          <w:szCs w:val="18"/>
        </w:rPr>
        <w:t>Multiplicabis me in anima mea in virtu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d, quod in </w:t>
      </w:r>
      <w:r>
        <w:rPr>
          <w:rFonts w:cs="Verdana" w:ascii="Verdana" w:hAnsi="Verdana"/>
          <w:i/>
          <w:iCs/>
          <w:color w:val="000000"/>
          <w:sz w:val="18"/>
          <w:szCs w:val="18"/>
        </w:rPr>
        <w:t>Genesi</w:t>
      </w:r>
      <w:r>
        <w:rPr>
          <w:rFonts w:cs="Verdana" w:ascii="Verdana" w:hAnsi="Verdana"/>
          <w:color w:val="000000"/>
          <w:sz w:val="18"/>
          <w:szCs w:val="18"/>
        </w:rPr>
        <w:t xml:space="preserve"> sequitur: </w:t>
      </w:r>
      <w:r>
        <w:rPr>
          <w:rFonts w:cs="Verdana" w:ascii="Verdana" w:hAnsi="Verdana"/>
          <w:i/>
          <w:iCs/>
          <w:color w:val="000000"/>
          <w:sz w:val="18"/>
          <w:szCs w:val="18"/>
        </w:rPr>
        <w:t>Et implete terram et dominamini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rram intellegant carnem, quam praesentia sua implet anima eiusque maxime dominatur, cum in virtute multiplicatur; carnales autem fetus sine libidine, quae post peccatum exorta inspecta, confusa velata est, nec tunc nasci potuisse, sicut neque nunc possunt, nec in paradiso futuros fuisse, sed foris, sicut et factum est. Nam postea quam inde dimissi sunt, ad gignendos filios coierunt eosque gen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nuptias benedixit ut generando crescerent.</w:t>
      </w:r>
    </w:p>
    <w:p>
      <w:pPr>
        <w:pStyle w:val="Normal"/>
        <w:tabs>
          <w:tab w:val="clear" w:pos="709"/>
        </w:tabs>
        <w:spacing w:lineRule="auto" w:line="240" w:before="280" w:after="280"/>
        <w:jc w:val="left"/>
        <w:rPr/>
      </w:pPr>
      <w:bookmarkStart w:id="534" w:name="CD_014_022_022"/>
      <w:r>
        <w:rPr>
          <w:rFonts w:cs="Verdana" w:ascii="Verdana" w:hAnsi="Verdana"/>
          <w:b/>
          <w:bCs/>
          <w:color w:val="000000"/>
          <w:sz w:val="18"/>
          <w:szCs w:val="18"/>
        </w:rPr>
        <w:t>22.</w:t>
      </w:r>
      <w:bookmarkEnd w:id="534"/>
      <w:r>
        <w:rPr>
          <w:rFonts w:cs="Verdana" w:ascii="Verdana" w:hAnsi="Verdana"/>
          <w:color w:val="000000"/>
          <w:sz w:val="18"/>
          <w:szCs w:val="18"/>
        </w:rPr>
        <w:t xml:space="preserve"> Nos autem nullo modo dubitamus secundum benedictionem Dei crescere et multiplicari et implere terram donum esse nuptiarum, quas Deus ante peccatum hominis ab initio constituit, creando masculum et feminam, qui sexus evidens utique in carne est. Huic quippe operi Dei etiam benedictio ipsa subiuncta est. Nam cum Scriptura dixisset: </w:t>
      </w:r>
      <w:r>
        <w:rPr>
          <w:rFonts w:cs="Verdana" w:ascii="Verdana" w:hAnsi="Verdana"/>
          <w:i/>
          <w:iCs/>
          <w:color w:val="000000"/>
          <w:sz w:val="18"/>
          <w:szCs w:val="18"/>
        </w:rPr>
        <w:t>Masculum et feminam fecit eos</w:t>
      </w:r>
      <w:r>
        <w:rPr>
          <w:rFonts w:cs="Verdana" w:ascii="Verdana" w:hAnsi="Verdana"/>
          <w:color w:val="000000"/>
          <w:sz w:val="18"/>
          <w:szCs w:val="18"/>
        </w:rPr>
        <w:t xml:space="preserve">, continuo subdidit: </w:t>
      </w:r>
      <w:r>
        <w:rPr>
          <w:rFonts w:cs="Verdana" w:ascii="Verdana" w:hAnsi="Verdana"/>
          <w:i/>
          <w:iCs/>
          <w:color w:val="000000"/>
          <w:sz w:val="18"/>
          <w:szCs w:val="18"/>
        </w:rPr>
        <w:t>Et benedixit eos Deus dicens: Crescite et multiplicamini et implete terram et dominamini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omnia quamquam non inconvenienter possint etiam ad intellectum spiritalem referri, masculum tamen et feminam non sicut simile aliquid etiam in homine uno intellegi potest, quia videlicet in eo aliud est quod regit, aliud quod regitur; sed sicut evidentissime apparet in diversi sexus corporibus, masculum et feminam ita creatos, ut prolem generando crescerent et multiplicarentur et implerent terram, magnae absurditatis est reluctari. Neque enim de spiritu qui imperat et carne quae obtemperat, aut de animo rationali qui regit et irrationali cupiditate quae regitur, aut de virtute contemplativa quae excellit et de activa quae subditur, aut de intellectu mentis et sensu corporis, sed aperte de vinculo coniugali, quo invicem sibi uterque sexus obstringitur, Dominus interrogatus utrum liceret quacumque causa dimittere uxorem, quoniam propter duritiam cordis Israelitarum Moyses dari permisit libellum repudii, respondit atque ait: </w:t>
      </w:r>
      <w:r>
        <w:rPr>
          <w:rFonts w:cs="Verdana" w:ascii="Verdana" w:hAnsi="Verdana"/>
          <w:i/>
          <w:iCs/>
          <w:color w:val="000000"/>
          <w:sz w:val="18"/>
          <w:szCs w:val="18"/>
        </w:rPr>
        <w:t>Non legistis, quia, qui fecit ab initio, masculum et feminam fecit eos et dixit: Propter hoc dimittet homo patrem et matrem et adhaerebit uxori suae, et erunt duo in carne una? Itaque iam non sunt duo, sed una caro. Quod ergo Deus coniunxit, homo non separ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um est igitur masculum et feminam ita primitus institutos, ut nunc homines duos diversi sexus videmus et novimus, unum autem dici vel propter coniunctionem vel propter originem feminae, quae de masculi latere creata est. Nam et Apostolus per hoc primum, quod Deo instituente praecessit, exemplum singulos quosque admonet, ut viri uxores suas diligant </w:t>
      </w:r>
      <w:r>
        <w:fldChar w:fldCharType="begin"/>
      </w:r>
      <w:r>
        <w:rPr>
          <w:rStyle w:val="InternetLink"/>
          <w:vertAlign w:val="superscript"/>
          <w:u w:val="single"/>
          <w:rFonts w:cs="Verdana" w:ascii="Verdana" w:hAnsi="Verdana"/>
          <w:color w:val="0000FF"/>
        </w:rPr>
        <w:instrText xml:space="preserve"> HYPERLINK "http://www.sant-agostino.it/latino/cdd/cdd_14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iam sine peccato generare potuerunt...</w:t>
      </w:r>
    </w:p>
    <w:p>
      <w:pPr>
        <w:pStyle w:val="Normal"/>
        <w:tabs>
          <w:tab w:val="clear" w:pos="709"/>
        </w:tabs>
        <w:spacing w:lineRule="auto" w:line="240" w:before="280" w:after="280"/>
        <w:jc w:val="left"/>
        <w:rPr/>
      </w:pPr>
      <w:bookmarkStart w:id="535" w:name="CD_014_023_001"/>
      <w:r>
        <w:rPr>
          <w:rFonts w:cs="Verdana" w:ascii="Verdana" w:hAnsi="Verdana"/>
          <w:b/>
          <w:bCs/>
          <w:color w:val="000000"/>
          <w:sz w:val="18"/>
          <w:szCs w:val="18"/>
        </w:rPr>
        <w:t>23.</w:t>
      </w:r>
      <w:r>
        <w:rPr>
          <w:rFonts w:cs="Verdana" w:ascii="Verdana" w:hAnsi="Verdana"/>
          <w:color w:val="000000"/>
          <w:sz w:val="18"/>
          <w:szCs w:val="18"/>
        </w:rPr>
        <w:t xml:space="preserve"> 1.</w:t>
      </w:r>
      <w:bookmarkEnd w:id="535"/>
      <w:r>
        <w:rPr>
          <w:rFonts w:cs="Verdana" w:ascii="Verdana" w:hAnsi="Verdana"/>
          <w:color w:val="000000"/>
          <w:sz w:val="18"/>
          <w:szCs w:val="18"/>
        </w:rPr>
        <w:t xml:space="preserve"> Quisquis autem dicit non fuisse coituros nec generaturos, nisi peccassent, quid dicit, nisi propter numerositatem sanctorum necessarium hominis fuisse peccatum? Si enim non peccando soli remanerent, quia, sicut putant, nisi peccassent, generare non possent: profecto ut non soli duo iusti homines possent esse, sed multi, necessarium peccatum fuit. Quod si credere absurdum est, illud potius est credendum, quod sanctorum numerus quantus complendae illi sufficit beatissimae civitati, tantus existeret, etsi nemo peccasset, quantus nunc per Dei gratiam de multitudine colligitur peccatorum, quousque filii saeculi huius generant et generantur </w:t>
      </w:r>
      <w:r>
        <w:fldChar w:fldCharType="begin"/>
      </w:r>
      <w:r>
        <w:rPr>
          <w:rStyle w:val="InternetLink"/>
          <w:vertAlign w:val="superscript"/>
          <w:u w:val="single"/>
          <w:rFonts w:cs="Verdana" w:ascii="Verdana" w:hAnsi="Verdana"/>
          <w:color w:val="0000FF"/>
        </w:rPr>
        <w:instrText xml:space="preserve"> HYPERLINK "http://www.sant-agostino.it/latino/cdd/cdd_14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sine pudenda libidine in animo.</w:t>
      </w:r>
    </w:p>
    <w:p>
      <w:pPr>
        <w:pStyle w:val="Normal"/>
        <w:tabs>
          <w:tab w:val="clear" w:pos="709"/>
        </w:tabs>
        <w:spacing w:lineRule="auto" w:line="240" w:before="280" w:after="280"/>
        <w:jc w:val="left"/>
        <w:rPr/>
      </w:pPr>
      <w:bookmarkStart w:id="536" w:name="CD_014_023_002"/>
      <w:r>
        <w:rPr>
          <w:rFonts w:cs="Verdana" w:ascii="Verdana" w:hAnsi="Verdana"/>
          <w:b/>
          <w:bCs/>
          <w:color w:val="000000"/>
          <w:sz w:val="18"/>
          <w:szCs w:val="18"/>
        </w:rPr>
        <w:t>23.</w:t>
      </w:r>
      <w:r>
        <w:rPr>
          <w:rFonts w:cs="Verdana" w:ascii="Verdana" w:hAnsi="Verdana"/>
          <w:color w:val="000000"/>
          <w:sz w:val="18"/>
          <w:szCs w:val="18"/>
        </w:rPr>
        <w:t xml:space="preserve"> 2.</w:t>
      </w:r>
      <w:bookmarkEnd w:id="536"/>
      <w:r>
        <w:rPr>
          <w:rFonts w:cs="Verdana" w:ascii="Verdana" w:hAnsi="Verdana"/>
          <w:color w:val="000000"/>
          <w:sz w:val="18"/>
          <w:szCs w:val="18"/>
        </w:rPr>
        <w:t xml:space="preserve"> Et ideo illae nuptiae dignae felicitate paradisi, si peccatum non fuisset, et diligendam prolem gignerent et pudendam libidinem non haberent. Sed quomodo id fieri posset, nunc non est quo demonstretur exemplo. Nec ideo tamen incredibile debet videri etiam illud unum sine ista libidine voluntati potuisse servire, cui tot membra nunc serviunt. An vero manus et pedes movemus, cum volumus, ad ea, quae his membris agenda sunt, sine ullo renisu, tanta facilitate, quanta et in nobis et in aliis videmus, maxime in artificibus quorumque operum corporalium, ubi ad exercendam infirmiorem tardioremque naturam agilior accessit industria; et non credimus ad opus generationis filiorum, si libido non fuisset, quae peccato inoboedientiae retributa est, oboedienter hominibus ad voluntatis nutum similiter ut cetera potuisse illa membra servire? Nonne Cicero in libris </w:t>
      </w:r>
      <w:r>
        <w:rPr>
          <w:rFonts w:cs="Verdana" w:ascii="Verdana" w:hAnsi="Verdana"/>
          <w:i/>
          <w:iCs/>
          <w:color w:val="000000"/>
          <w:sz w:val="18"/>
          <w:szCs w:val="18"/>
        </w:rPr>
        <w:t>de Republica</w:t>
      </w:r>
      <w:r>
        <w:rPr>
          <w:rFonts w:cs="Verdana" w:ascii="Verdana" w:hAnsi="Verdana"/>
          <w:color w:val="000000"/>
          <w:sz w:val="18"/>
          <w:szCs w:val="18"/>
        </w:rPr>
        <w:t>, cum de imperiorum differentia disputaret et huius rei similitudinem ex natura hominis assumeret, ut filiis dixit imperari corporis membris propter oboediendi facilitatem; vitiosas vero animi partes ut servos asperiore imperio coherceri </w:t>
      </w:r>
      <w:r>
        <w:fldChar w:fldCharType="begin"/>
      </w:r>
      <w:r>
        <w:rPr>
          <w:rStyle w:val="InternetLink"/>
          <w:vertAlign w:val="superscript"/>
          <w:u w:val="single"/>
          <w:rFonts w:cs="Verdana" w:ascii="Verdana" w:hAnsi="Verdana"/>
          <w:color w:val="0000FF"/>
        </w:rPr>
        <w:instrText xml:space="preserve"> HYPERLINK "http://www.sant-agostino.it/latino/cdd/cdd_14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t utique ordine naturali animus anteponitur corpori, et tamen ipse animus imperat corpori facilius quam sibi. Verum tamen haec libido, de qua nunc disserimus, eo magis erubescenda exstitit, quod animus in ea nec sibi efficaciter imperat, ut omnino non libeat, nec omnimodo corpori, ut pudenda membra voluntas potius quam libido commoveat; quod si ita esset, pudenda non essent. Nunc vero pudet animum resisti sibi a corpore, quod ei natura inferiore subiectum est. In aliis quippe affectionibus cum sibi resistit, ideo minus pudet, quia, cum a se ipso vincitur, ipse se vincit; etsi inordinate atque vitiose, quia ex his partibus, quae rationi subici debent, tamen a partibus suis ac per hoc, ut dictum est, a se ipso vincitur. Nam cum ordinate se animus vincit, ut irrationabiles motus eius menti rationique subdantur, si tamen et illa Deo subdita est, laudis atque virtutis est. Minus tamen pudet, cum sibi animus ex vitiosis suis partibus non obtemperat, quam cum ei corpus, quod alterum ab illo est atque infra illum est et cuius sine illo natura non vivit, volenti iubentique non ce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aec pudice legantur.</w:t>
      </w:r>
    </w:p>
    <w:p>
      <w:pPr>
        <w:pStyle w:val="Normal"/>
        <w:tabs>
          <w:tab w:val="clear" w:pos="709"/>
        </w:tabs>
        <w:spacing w:lineRule="auto" w:line="240" w:before="280" w:after="280"/>
        <w:jc w:val="left"/>
        <w:rPr/>
      </w:pPr>
      <w:bookmarkStart w:id="537" w:name="CD_014_023_003"/>
      <w:r>
        <w:rPr>
          <w:rFonts w:cs="Verdana" w:ascii="Verdana" w:hAnsi="Verdana"/>
          <w:b/>
          <w:bCs/>
          <w:color w:val="000000"/>
          <w:sz w:val="18"/>
          <w:szCs w:val="18"/>
        </w:rPr>
        <w:t>23.</w:t>
      </w:r>
      <w:r>
        <w:rPr>
          <w:rFonts w:cs="Verdana" w:ascii="Verdana" w:hAnsi="Verdana"/>
          <w:color w:val="000000"/>
          <w:sz w:val="18"/>
          <w:szCs w:val="18"/>
        </w:rPr>
        <w:t xml:space="preserve"> 3.</w:t>
      </w:r>
      <w:bookmarkEnd w:id="537"/>
      <w:r>
        <w:rPr>
          <w:rFonts w:cs="Verdana" w:ascii="Verdana" w:hAnsi="Verdana"/>
          <w:color w:val="000000"/>
          <w:sz w:val="18"/>
          <w:szCs w:val="18"/>
        </w:rPr>
        <w:t xml:space="preserve"> Sed cum alia membra retinentur voluntatis imperio, sine quibus illa, quae contra voluntatem libidine concitantur, id quod appetunt implere non possunt, pudicitia custoditur, non amissa, sed non permissa delectatione peccati. Hunc renisum, hanc repugnantiam, hanc voluntatis et libidinis rixam vel certe ad voluntatis sufficientiam libidinis indigentiam procul dubio, nisi culpabilis inoboedientia poenali inoboedientia plecteretur, in paradiso nuptiae non haberent, sed voluntati membra, ut cetera, ita cuncta servirent. Ita genitale arvum vas in hoc opus creatum seminaret, ut nunc terram manus </w:t>
      </w:r>
      <w:r>
        <w:fldChar w:fldCharType="begin"/>
      </w:r>
      <w:r>
        <w:rPr>
          <w:rStyle w:val="InternetLink"/>
          <w:vertAlign w:val="superscript"/>
          <w:u w:val="single"/>
          <w:rFonts w:cs="Verdana" w:ascii="Verdana" w:hAnsi="Verdana"/>
          <w:color w:val="0000FF"/>
        </w:rPr>
        <w:instrText xml:space="preserve"> HYPERLINK "http://www.sant-agostino.it/latino/cdd/cdd_14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modo de hac re nobis volentibus diligentius disputare verecundia resistit et compellit veniam honore praefato a pudicis auribus poscere, cur id fieret nulla causa esset, sed in omnia, quae de huiusmodi membris sensum cogitantis attingerent, sine ullo timore obscenitatis liber sermo ferretur, nec ipsa verba essent, quae vocarentur obscena, sed quidquid inde diceretur, tam honestum esset, quam de aliis cum loquimur corporis partibus. Quisquis ergo ad has litteras impudicus accedit, culpam refugiat, non naturam; facta denotet suae turpitudinis, non verba nostrae necessitatis; in quibus mihi facillime pudicus et religiosus lector vel auditor ignoscit, donec infidelitatem refellam, non de fide rerum inexpertarum, sed de sensu expertarum argumentantem. Legit enim haec sine offensione, qui non exhorret Apostolum horrenda feminarum flagitia reprehendentem, quae </w:t>
      </w:r>
      <w:r>
        <w:rPr>
          <w:rFonts w:cs="Verdana" w:ascii="Verdana" w:hAnsi="Verdana"/>
          <w:i/>
          <w:iCs/>
          <w:color w:val="000000"/>
          <w:sz w:val="18"/>
          <w:szCs w:val="18"/>
        </w:rPr>
        <w:t>immutaverunt naturalem usum in eum usum, qui est contra natu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cipue quia nos non damnabilem obscenitatem nunc, sicut ille, commemoramus atque reprehendimus, sed in explicandis, quantum possumus, humanae generationis effectibus, verba tamen, sicut ille, obscena vit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oluntate libido cohibetur.</w:t>
      </w:r>
    </w:p>
    <w:p>
      <w:pPr>
        <w:pStyle w:val="Normal"/>
        <w:tabs>
          <w:tab w:val="clear" w:pos="709"/>
        </w:tabs>
        <w:spacing w:lineRule="auto" w:line="240" w:before="280" w:after="280"/>
        <w:jc w:val="left"/>
        <w:rPr/>
      </w:pPr>
      <w:bookmarkStart w:id="538" w:name="CD_014_024_001"/>
      <w:r>
        <w:rPr>
          <w:rFonts w:cs="Verdana" w:ascii="Verdana" w:hAnsi="Verdana"/>
          <w:b/>
          <w:bCs/>
          <w:color w:val="000000"/>
          <w:sz w:val="18"/>
          <w:szCs w:val="18"/>
        </w:rPr>
        <w:t>24.</w:t>
      </w:r>
      <w:r>
        <w:rPr>
          <w:rFonts w:cs="Verdana" w:ascii="Verdana" w:hAnsi="Verdana"/>
          <w:color w:val="000000"/>
          <w:sz w:val="18"/>
          <w:szCs w:val="18"/>
        </w:rPr>
        <w:t xml:space="preserve"> 1.</w:t>
      </w:r>
      <w:bookmarkEnd w:id="538"/>
      <w:r>
        <w:rPr>
          <w:rFonts w:cs="Verdana" w:ascii="Verdana" w:hAnsi="Verdana"/>
          <w:color w:val="000000"/>
          <w:sz w:val="18"/>
          <w:szCs w:val="18"/>
        </w:rPr>
        <w:t xml:space="preserve"> Seminaret igitur prolem vir, susciperet femina genitalibus membris, quando id opus esset et quantum opus esset, voluntate motis, non libidine concitatis. Neque enim ea sola membra movemus ad nutum, quae compactis articulata sunt ossibus, sicut manus et pedes et digitos, verum etiam illa, quae mollibus remissa sunt nervis, cum volumus, movemus agitando et porrigendo producimus et torquendo flectimus et constringendo duramus, sicut ea sunt, quae in ore ac facie, quantum potest, voluntas movet. Pulmones denique ipsi omnium, nisi medullarum, mollissimi viscerum et ob hoc antro pectoris communiti, ad spiritum ducendum ac remittendum vocemque emittendam seu modificandam, sicut folles fabrorum vel organorum, flantis, respirantis, loquentis, clamantis, cantantis serviunt voluntati. Omitto quod animalibus quibusdam naturaliter inditum est, ut tegmen, quo corpus omne vestitur, si quid in quocumque loco eius senserint abigendum, ibi tantum moveant, ubi sentiunt, nec solum insidentes muscas, verum etiam haerentes hastas cutis tremore discutiant. Numquid quia id non potest homo, ideo Creator quibus voluit animantibus donare non potuit? Sic ergo et ipse homo potuit oboedientiam etiam inferiorum habere membrorum, quam sua inoboedientia perdidit. Neque enim Deo difficile fuit sic illum condere, ut in eius carne etiam illud non nisi eius voluntate moveretur, quod nunc nisi libidine non mov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rumdam naturae raritate mirabiles.</w:t>
      </w:r>
    </w:p>
    <w:p>
      <w:pPr>
        <w:pStyle w:val="Normal"/>
        <w:tabs>
          <w:tab w:val="clear" w:pos="709"/>
        </w:tabs>
        <w:spacing w:lineRule="auto" w:line="240" w:before="280" w:after="280"/>
        <w:jc w:val="left"/>
        <w:rPr/>
      </w:pPr>
      <w:bookmarkStart w:id="539" w:name="CD_014_024_002"/>
      <w:r>
        <w:rPr>
          <w:rFonts w:cs="Verdana" w:ascii="Verdana" w:hAnsi="Verdana"/>
          <w:b/>
          <w:bCs/>
          <w:color w:val="000000"/>
          <w:sz w:val="18"/>
          <w:szCs w:val="18"/>
        </w:rPr>
        <w:t>24.</w:t>
      </w:r>
      <w:r>
        <w:rPr>
          <w:rFonts w:cs="Verdana" w:ascii="Verdana" w:hAnsi="Verdana"/>
          <w:color w:val="000000"/>
          <w:sz w:val="18"/>
          <w:szCs w:val="18"/>
        </w:rPr>
        <w:t xml:space="preserve"> 2.</w:t>
      </w:r>
      <w:bookmarkEnd w:id="539"/>
      <w:r>
        <w:rPr>
          <w:rFonts w:cs="Verdana" w:ascii="Verdana" w:hAnsi="Verdana"/>
          <w:color w:val="000000"/>
          <w:sz w:val="18"/>
          <w:szCs w:val="18"/>
        </w:rPr>
        <w:t xml:space="preserve"> Nam et hominum quorumdam naturas novimus multum ceteris dispares et ipsa raritate mirabiles nonnulla ut volunt de corpore facientium, quae alii nullo modo possunt et audita vix credunt. Sunt enim, qui et aures moveant vel singulas vel ambas simul. Sunt qui totam caesariem capite immoto, quantum capilli occupant, deponunt ad frontem revocantque cum volunt. Sunt qui eorum quae voraverint incredibiliter plurima et varia paululum praecordiis contrectatis tamquam de sacculo quod placuerit integerrimum proferunt. Quidam voces avium pecorumque et aliorum quorumlibet hominum sic imitantur atque exprimunt, ut, nisi videantur, discerni omnino non possint. Nonnulli ab imo sine paedore ullo ita numerosos pro arbitrio sonitus edunt, ut ex illa etiam parte cantare videantur. Ipse sum expertus sudare hominem solere, cum vellet. Notum est quosdam flere, cum volunt, atque ubertim lacrimas fundere. Iam illud multo est incredibilius, quod plerique fratres memoria recentissima experti sunt. Presbyter fuit quidam nomine Restitutus in paroecia Calamensis ecclesiae. Quando ei placebat (rogabatur autem ut hoc faceret ab eis, qui rem mirabilem coram scire cupiebant), ad imitatas quasi lamentantis cuiuslibet hominis voces ita se auferebat a sensibus et iacebat simillimus mortuo, ut non solum vellicantes atque pungentes minime sentiret, sed aliquando etiam igne ureretur admoto sine ullo doloris sensu nisi postmodum ex vulnere; non autem obnitendo, sed non sentiendo non movere corpus eo probabatur, quod tamquam in defuncto nullus inveniebatur anhelitus; hominum tamen voces, si clarius loquerentur, tamquam de longinquo se audire postea referebat. Cum itaque corpus etiam nunc quibusdam, licet in carne corruptibili hanc aerumnosam ducentibus vitam, ita in plerisque motionibus et affectionibus extra usitatum naturae modum mirabiliter serviat: quid causae est, ut non credamus ante inoboedientiae peccatum corruptionisque supplicium ad propagandam prolem sine ulla libidine servire voluntati humanae humana membra potuisse? Donatus est itaque homo sibi, quia deseruit Deum placendo sibi, et non oboediens Deo non potuit oboedire nec sibi. Hinc evidentior miseria, qua homo non vivit ut vult. Nam si ut vellet viveret, beatum se putaret; sed nec sic tamen esset, si turpiter viv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vere quis potest ut vult si vult quod potest.</w:t>
      </w:r>
    </w:p>
    <w:p>
      <w:pPr>
        <w:pStyle w:val="Normal"/>
        <w:tabs>
          <w:tab w:val="clear" w:pos="709"/>
        </w:tabs>
        <w:spacing w:lineRule="auto" w:line="240" w:before="280" w:after="280"/>
        <w:jc w:val="left"/>
        <w:rPr/>
      </w:pPr>
      <w:bookmarkStart w:id="540" w:name="CD_014_025_025"/>
      <w:r>
        <w:rPr>
          <w:rFonts w:cs="Verdana" w:ascii="Verdana" w:hAnsi="Verdana"/>
          <w:b/>
          <w:bCs/>
          <w:color w:val="000000"/>
          <w:sz w:val="18"/>
          <w:szCs w:val="18"/>
        </w:rPr>
        <w:t>25.</w:t>
      </w:r>
      <w:bookmarkEnd w:id="540"/>
      <w:r>
        <w:rPr>
          <w:rFonts w:cs="Verdana" w:ascii="Verdana" w:hAnsi="Verdana"/>
          <w:color w:val="000000"/>
          <w:sz w:val="18"/>
          <w:szCs w:val="18"/>
        </w:rPr>
        <w:t xml:space="preserve"> Quamquam si diligentius attendamus, nisi beatus non vivit ut vult, et nullus beatus nisi iustus. Sed etiam ipse iustus non vivet ut vult, nisi eo pervenerit, ubi mori falli offendi omnino non possit eique sit certum ita semper futurum. Hoc enim natura expetit, nec plene atque perfecte beata erit nisi adepta quod expetit. Nunc vero quis hominum potest ut vult vivere, quando ipsum vivere non est in potestate? Vivere enim vult, mori cogitur. Quomodo ergo vivit ut vult, qui non vivit quamdiu vult? Quod si mori voluerit, quomodo potest ut vult vivere, qui non vult vivere? Et si ideo mori velit, non quo nolit vivere, sed ut post mortem melius vivat: nondum ergo ut vult vivit, sed cum ad id quod vult moriendo pervenerit. Verum ecce vivat ut vult, quoniam sibi extorsit sibique imperavit non velle quod non potest, atque hoc velle quod potest; sicut ait Terentius:</w:t>
        <w:br/>
      </w:r>
      <w:r>
        <w:rPr>
          <w:rFonts w:cs="Verdana" w:ascii="Verdana" w:hAnsi="Verdana"/>
          <w:i/>
          <w:iCs/>
          <w:color w:val="000000"/>
          <w:sz w:val="18"/>
          <w:szCs w:val="18"/>
        </w:rPr>
        <w:t>Quoniam non potest id fieri quod vis,</w:t>
        <w:br/>
        <w:t>Id velis quod poss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num ideo beatus est, quia patienter miser est? Beata quippe vita si non amatur, non habetur. Porro si amatur et habetur, ceteris omnibus rebus excellentius necesse est ametur, quoniam propter hanc amandum est quidquid aliud amatur. Porro si tantum amatur, quantum amari digna est (non enim beatus est, a quo ipsa beata vita non amatur ut digna est): fieri non potest, ut eam, qui sic amat, non aeternam velit. Tunc igitur beata erit, quando aeterna 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eati erant in paradiso quia sine libidine.</w:t>
      </w:r>
    </w:p>
    <w:p>
      <w:pPr>
        <w:pStyle w:val="Normal"/>
        <w:tabs>
          <w:tab w:val="clear" w:pos="709"/>
        </w:tabs>
        <w:spacing w:lineRule="auto" w:line="240" w:before="280" w:after="280"/>
        <w:jc w:val="left"/>
        <w:rPr/>
      </w:pPr>
      <w:bookmarkStart w:id="541" w:name="CD_014_026_026"/>
      <w:r>
        <w:rPr>
          <w:rFonts w:cs="Verdana" w:ascii="Verdana" w:hAnsi="Verdana"/>
          <w:b/>
          <w:bCs/>
          <w:color w:val="000000"/>
          <w:sz w:val="18"/>
          <w:szCs w:val="18"/>
        </w:rPr>
        <w:t>26.</w:t>
      </w:r>
      <w:bookmarkEnd w:id="541"/>
      <w:r>
        <w:rPr>
          <w:rFonts w:cs="Verdana" w:ascii="Verdana" w:hAnsi="Verdana"/>
          <w:color w:val="000000"/>
          <w:sz w:val="18"/>
          <w:szCs w:val="18"/>
        </w:rPr>
        <w:t xml:space="preserve"> Vivebat itaque homo in paradiso sicut volebat, quamdiu hoc volebat quod Deus iusserat; vivebat fruens Deo, ex quo bono erat bonus; vivebat sine ulla egestate, ita semper vivere habens in potestate. Cibus aderat ne esuriret, potus ne sitiret, lignum vitae ne ullum senecta dissolveret. Nihil corruptionis in corpore vel ex corpore ullas molestias ullis eius sensibus ingerebat. Nullus intrinsecus morbus, nullus ictus metuebatur extrinsecus. Summa in carne sanitas, in animo tota tranquillitas. Sicut in paradiso nullus aestus aut frigus, sic in eius habitatore nulla ex cupiditate vel timore accidebat bonae voluntatis offensio. Nihil omnino triste, nihil erat inaniter laetum. Gaudium verum perpetuabatur ex Deo, in quem flagrabat caritas </w:t>
      </w:r>
      <w:r>
        <w:rPr>
          <w:rFonts w:cs="Verdana" w:ascii="Verdana" w:hAnsi="Verdana"/>
          <w:i/>
          <w:iCs/>
          <w:color w:val="000000"/>
          <w:sz w:val="18"/>
          <w:szCs w:val="18"/>
        </w:rPr>
        <w:t>de corde puro et conscientia bona et fide non fic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inter se coniugum fida ex honesto amore societas, concors mentis corporisque vigilia et mandati sine labore custodia. Non lassitudo fatigabat otiosum, non somnus premebat invitum. In tanta facilitate rerum et felicitate hominum absit ut suspicemur non potuisse prolem seri sine libidinis morbo, sed eo voluntatis nutu moverentur membra illa quo cetera, et sine ardoris illecebroso stimulo cum tranquillitate animi et corporis nulla corruptione integritatis infunderetur gremio maritus uxoris </w:t>
      </w:r>
      <w:r>
        <w:fldChar w:fldCharType="begin"/>
      </w:r>
      <w:r>
        <w:rPr>
          <w:rStyle w:val="InternetLink"/>
          <w:vertAlign w:val="superscript"/>
          <w:u w:val="single"/>
          <w:rFonts w:cs="Verdana" w:ascii="Verdana" w:hAnsi="Verdana"/>
          <w:color w:val="0000FF"/>
        </w:rPr>
        <w:instrText xml:space="preserve"> HYPERLINK "http://www.sant-agostino.it/latino/cdd/cdd_14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quia experientia probari non potest, ideo credendum non est, quando illas corporis partes non ageret turbidus calor, sed spontanea potestas, sicut opus esset, adhiberet, ita tunc potuisse utero coniugis salva integritate feminei genitalis virile semen immitti, sicut nunc potest eadem integritate salva ex utero virginis fluxus menstrui cruoris emitti. Eadem quippe via posset illud inici, qua hoc potest eici. Ut enim ad pariendum non doloris gemitus, sed maturitatis impulsus feminea viscera relaxaret, sic ad fetandum et concipiendum non libidinis appetitus, sed voluntarius usus naturam utramque coniungeret. De rebus loquimur nunc pudendis et ideo, quamvis, antequam earum puderet, quales esse potuissent coniciamus ut possumus, tamen necesse est, ut nostra disputatio magis frenetur ea, quae nos revocat, verecundia, quam eloquentia, quae nobis parum suppetit, adiuvetur. Nam cum id quod dico nec ipsi experti fuerint, qui experiri potuerunt (quoniam praeoccupante peccato exilium de paradiso ante meruerunt, quam sibi in opere serendae propaginis tranquillo arbitrio convenirent), quomodo nunc, cum ista commemorantur, sensibus occurrit humanis nisi experientia libidinis turbidae, non coniectura placidae voluntatis? Hinc est quod impedit loquentem pudor, etsi non deficiat ratio cogitantem. Verumtamen omnipotenti Deo, summo ac summe bono creatori omnium naturarum, voluntatum autem bonarum adiutori et remuneratori, malarum autem relictori et damnatori, utrarumque ordinatori, non defuit utique consilium, quo certum numerum civium in sua sapientia praedestinatum etiam ex damnato genere humano suae civitatis impleret, non eos iam meritis, quando quidem universa massa tamquam in vitiata radice damnata est, sed gratia discernens et liberatis non solum de ipsis, verum etiam de non liberatis, quid eis largiatur, ostendens. Non enim debita, sed gratuita bonitate tunc se quisque agnoscit erutum malis, cum ab eorum hominum consortio fit immunis, cum quibus illi iuste esset poena communis. Cur ergo non crearet Deus, quos peccaturos esse praescivit, quando quidem in eis et ex eis, et quid eorum culpa mereretur, et quid sua gratia donaretur, posset ostendere, nec sub illo creatore ac dispositore perversa inordinatio delinquentium rectum perverteret ordinem reru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aescius fuit Deus de homine et diabolo.</w:t>
      </w:r>
    </w:p>
    <w:p>
      <w:pPr>
        <w:pStyle w:val="Normal"/>
        <w:tabs>
          <w:tab w:val="clear" w:pos="709"/>
        </w:tabs>
        <w:spacing w:lineRule="auto" w:line="240" w:before="280" w:after="280"/>
        <w:jc w:val="left"/>
        <w:rPr/>
      </w:pPr>
      <w:bookmarkStart w:id="542" w:name="CD_014_027_027"/>
      <w:r>
        <w:rPr>
          <w:rFonts w:cs="Verdana" w:ascii="Verdana" w:hAnsi="Verdana"/>
          <w:b/>
          <w:bCs/>
          <w:color w:val="000000"/>
          <w:sz w:val="18"/>
          <w:szCs w:val="18"/>
        </w:rPr>
        <w:t>27.</w:t>
      </w:r>
      <w:bookmarkEnd w:id="542"/>
      <w:r>
        <w:rPr>
          <w:rFonts w:cs="Verdana" w:ascii="Verdana" w:hAnsi="Verdana"/>
          <w:color w:val="000000"/>
          <w:sz w:val="18"/>
          <w:szCs w:val="18"/>
        </w:rPr>
        <w:t xml:space="preserve"> Proinde peccatores, et angeli et homines, nihil agunt, quo impediantur </w:t>
      </w:r>
      <w:r>
        <w:rPr>
          <w:rFonts w:cs="Verdana" w:ascii="Verdana" w:hAnsi="Verdana"/>
          <w:i/>
          <w:iCs/>
          <w:color w:val="000000"/>
          <w:sz w:val="18"/>
          <w:szCs w:val="18"/>
        </w:rPr>
        <w:t>magna opera Domini, exquisita in omnes voluntate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qui providenter atque omnipotenter sua cuique distribuit, non solum bonis, verum etiam malis bene uti novit. Ac per hoc propter meritum primae malae voluntatis ita damnato atque obdurato angelo malo, ut iam bonam voluntatem ulterius non haberet, bene utens Deus cur non permitteret, ut ab illo primus homo, qui rectus, hoc est bonae voluntatis, creatus fuerat, temptaretur? Quando quidem sic erat institutus, ut, si de adiutorio Dei fideret bonus homo, malum angelum vinceret; si autem creatorem atque adiutorem Deum superbe sibi placendo desereret, vinceretur; meritum bonum habens in adiuta divinitus voluntate recta, malum vero in deserente Deum voluntate perversa. Quia et ipsum fidere de adiutorio Dei non quidem posset sine adiutorio Dei, nec tamen ideo ab his divinae gratiae beneficiis sibi placendo recedere non habebat in potestate. Nam sicut in hac carne vivere sine adiumentis alimentorum in potestate non est, non autem in ea vivere in potestate est, quod faciunt qui se ipsos necant: ita bene vivere sine adiutorio Dei etiam in paradiso non erat in potestate; erat autem in potestate male vivere, sed beatitudine non permansura et poena iustissima secutura. Cum igitur huius futuri casus humani Deus non esset ignarus, cur eum non sineret invidi angeli malignitate temptari? nullo modo quidem quod vinceretur incertus, sed nihilo minus praescius quod ab eius semine adiuto sua gratia idem ipse diabolus fuerat sanctorum gloria maiore vincendus. Ita factum est, ut nec Deum aliquid futurorum lateret, nec praesciendo quemquam peccare compelleret et, quid interesset inter propriam cuiusque praesumptionem et suam tuitionem, angelicae et humanae rationali creaturae consequenti experientia demonstraret. Quis enim audeat credere aut dicere, ut neque angelus neque homo caderet, in Dei potestate non fuisse? Sed hoc eorum potestati maluit non auferre atque ita, et quantum mali eorum superbia et quantum boni sua gratia valeret, ostend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uae civitates sint.</w:t>
      </w:r>
    </w:p>
    <w:p>
      <w:pPr>
        <w:pStyle w:val="Normal"/>
        <w:tabs>
          <w:tab w:val="clear" w:pos="709"/>
        </w:tabs>
        <w:spacing w:lineRule="auto" w:line="240" w:before="280" w:after="280"/>
        <w:jc w:val="left"/>
        <w:rPr/>
      </w:pPr>
      <w:bookmarkStart w:id="543" w:name="CD_014_028_028"/>
      <w:r>
        <w:rPr>
          <w:rFonts w:cs="Verdana" w:ascii="Verdana" w:hAnsi="Verdana"/>
          <w:b/>
          <w:bCs/>
          <w:color w:val="000000"/>
          <w:sz w:val="18"/>
          <w:szCs w:val="18"/>
        </w:rPr>
        <w:t>28.</w:t>
      </w:r>
      <w:bookmarkEnd w:id="543"/>
      <w:r>
        <w:rPr>
          <w:rFonts w:cs="Verdana" w:ascii="Verdana" w:hAnsi="Verdana"/>
          <w:color w:val="000000"/>
          <w:sz w:val="18"/>
          <w:szCs w:val="18"/>
        </w:rPr>
        <w:t xml:space="preserve"> Fecerunt itaque civitates duas amores duo, terrenam scilicet amor sui usque ad contemptum Dei, caelestem vero amor Dei usque ad contemptum sui. Denique illa in se ipsa, haec in Domino gloriatur. Illa enim quaerit ab hominibus gloriam; huic autem Deus conscientiae testis maxima est gloria. Illa in gloria sua exaltat caput suum; haec dicit Deo suo: </w:t>
      </w:r>
      <w:r>
        <w:rPr>
          <w:rFonts w:cs="Verdana" w:ascii="Verdana" w:hAnsi="Verdana"/>
          <w:i/>
          <w:iCs/>
          <w:color w:val="000000"/>
          <w:sz w:val="18"/>
          <w:szCs w:val="18"/>
        </w:rPr>
        <w:t>Gloria mea et exaltans caput m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in principibus eius vel in eis quas subiugat nationibus dominandi libido dominatur; in hac serviunt invicem in caritate et praepositi consulendo et subditi obtemperando. Illa in suis potentibus diligit virtutem suam; haec dicit Deo suo: </w:t>
      </w:r>
      <w:r>
        <w:rPr>
          <w:rFonts w:cs="Verdana" w:ascii="Verdana" w:hAnsi="Verdana"/>
          <w:i/>
          <w:iCs/>
          <w:color w:val="000000"/>
          <w:sz w:val="18"/>
          <w:szCs w:val="18"/>
        </w:rPr>
        <w:t>Diligam te, Domine, virtus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que in illa sapientes eius secundum hominem viventes aut corporis aut animi sui bona aut utriusque sectati sunt, aut qui potuerunt cognoscere Deum, </w:t>
      </w:r>
      <w:r>
        <w:rPr>
          <w:rFonts w:cs="Verdana" w:ascii="Verdana" w:hAnsi="Verdana"/>
          <w:i/>
          <w:iCs/>
          <w:color w:val="000000"/>
          <w:sz w:val="18"/>
          <w:szCs w:val="18"/>
        </w:rPr>
        <w:t>non ut Deum honoraverunt aut gratias egerunt, sed evanuerunt in cogitationibus suis, et obscuratum est insipiens cor eorum; dicentes se esse sapientes</w:t>
      </w:r>
      <w:r>
        <w:rPr>
          <w:rFonts w:cs="Verdana" w:ascii="Verdana" w:hAnsi="Verdana"/>
          <w:color w:val="000000"/>
          <w:sz w:val="18"/>
          <w:szCs w:val="18"/>
        </w:rPr>
        <w:t xml:space="preserve">, id est dominante sibi superbia in sua sapientia sese extollentes, </w:t>
      </w:r>
      <w:r>
        <w:rPr>
          <w:rFonts w:cs="Verdana" w:ascii="Verdana" w:hAnsi="Verdana"/>
          <w:i/>
          <w:iCs/>
          <w:color w:val="000000"/>
          <w:sz w:val="18"/>
          <w:szCs w:val="18"/>
        </w:rPr>
        <w:t>stulti facti sunt et immutaverunt gloriam incorruptibilis Dei in similitudinem imaginis corruptibilis hominis et volucrum et quadrupedum et serpentium</w:t>
      </w:r>
      <w:r>
        <w:rPr>
          <w:rFonts w:cs="Verdana" w:ascii="Verdana" w:hAnsi="Verdana"/>
          <w:color w:val="000000"/>
          <w:sz w:val="18"/>
          <w:szCs w:val="18"/>
        </w:rPr>
        <w:t xml:space="preserve">: ad huiuscemodi enim simulacra adoranda vel duces populorum vel sectatores fuerunt: </w:t>
      </w:r>
      <w:r>
        <w:rPr>
          <w:rFonts w:cs="Verdana" w:ascii="Verdana" w:hAnsi="Verdana"/>
          <w:i/>
          <w:iCs/>
          <w:color w:val="000000"/>
          <w:sz w:val="18"/>
          <w:szCs w:val="18"/>
        </w:rPr>
        <w:t>et coluerunt atque servierunt creaturae potius quam Creatori, qui est benedictus in saecu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autem nulla est hominis sapientia nisi pietas, qua recte colitur verus Deus, id exspectans praemium in societate sanctorum non solum hominum, verum etiam angelorum, </w:t>
      </w:r>
      <w:r>
        <w:rPr>
          <w:rFonts w:cs="Verdana" w:ascii="Verdana" w:hAnsi="Verdana"/>
          <w:i/>
          <w:iCs/>
          <w:color w:val="000000"/>
          <w:sz w:val="18"/>
          <w:szCs w:val="18"/>
        </w:rPr>
        <w:t>ut sit Deus omnia in om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4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XV</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duobus ordinibus generationis humanae in diversos fines ab initio procurrenti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 filiis carnis et filiis promissioni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 sterilitate Sarrae, quam Dei gratia fecundavi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 terrenae civitatis vel concertatione vel pace.</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De primo terrenae civitatis auctore fratricida, cuius impietati Romanae urbis conditor germani caede responderi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 languoribus, quos ex poena peccati etiam cives civitatis Dei in huius vitae peregrinatione patiuntur et a quibus Deo medente sanantur.</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De causa et pertinacia sceleris Cain, quem a facinore concepto nec Dei sermo revocavi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Quae ratio fuerit, ut Cain inter principia generis humani conderet civitatem.</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De longa vita hominum, quae fuit ante diluvium et de ampliore humanorum corporum forma.</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De differentia, qua inter hebraeos et nostros codices videntur annorum numeri dissonare.</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 annis Mathusalae, cuius aetas quattuordecim annis diluvium videtur excedere.</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De opinione eorum, qui primorum temporum homines tam longaevos, quam scribitur, fuisse non credunt.</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An in dinumeratione annorum Hebraeorum magis quam Septuaginta interpretum sit sequenda auctoritas.</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parilitate annorum, qui eisdem quibus nunc spatiis et in prioribus saeculis cucurrerun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An credibile sit primi saeculi viros usque ad eam aetatem, qua filios generasse referuntur, a concubitu continuisse.</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De iure coniugiorum, quod dissimile a subsequentibus matrimoniis habuerint prima connubia.</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De duobus ex uno genitore procreatis patribus atque principibus.</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Quid significatum sit in Abel et Seth et Enos, quod appareat ad Christum et corpus eius, id est Ecclesiam, pertinere.</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De significatione, quae in Enoch translatione monstratur.</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De eo, quod Cain successio in octo ab Adam generationes clauditur, et in posteris ab eodem patre Adam Noe decimus invenitur.</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Qua ratione commemorato Enoch, qui fuit filius Cain, totius generationis eius usque ad diluvium sit continuata narratio; commemorato autem Enos, qui fuit filius Seth, ad conditionis humanae principium sit reditum.</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De lapsu filiorum Dei alienigenarum mulierum amore captorum, unde et omnes exceptis octo hominibus diluvio perire meruerunt.</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An credendum sit angelos substantiae spiritalis amore speciosarum mulierum captos earumdem inisse coniugia, ex quibus gigantes sint creati.</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Quomodo intellegendum sit, quod de eis, qui diluvio perdendi erant, Dominus dixerit: Erunt dies eorum centum viginti anni.</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De ira Dei, quae incommutabilem tranquillitatem nulla inflammatione perturbat.</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Quod arca, quam Noe iussus est facere, in omnibus Christum Ecclesiamque significet.</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 arca atque diluvio nec illis esse consentiendum, qui solam historiam recipiunt sine allegorica significatione, nec illis, qui solas figuras defendunt repudiata historica veritate.</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DECIMUS QUINT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D</w:t>
      </w:r>
      <w:r>
        <w:rPr>
          <w:rFonts w:cs="Verdana" w:ascii="Verdana" w:hAnsi="Verdana"/>
          <w:color w:val="000000"/>
        </w:rPr>
        <w:t xml:space="preserve">UARUM CIVITATUM A </w:t>
      </w:r>
      <w:r>
        <w:rPr>
          <w:rFonts w:cs="Verdana" w:ascii="Verdana" w:hAnsi="Verdana"/>
          <w:color w:val="000000"/>
          <w:sz w:val="18"/>
          <w:szCs w:val="18"/>
        </w:rPr>
        <w:t>C</w:t>
      </w:r>
      <w:r>
        <w:rPr>
          <w:rFonts w:cs="Verdana" w:ascii="Verdana" w:hAnsi="Verdana"/>
          <w:color w:val="000000"/>
        </w:rPr>
        <w:t xml:space="preserve">AIN ET </w:t>
      </w:r>
      <w:r>
        <w:rPr>
          <w:rFonts w:cs="Verdana" w:ascii="Verdana" w:hAnsi="Verdana"/>
          <w:color w:val="000000"/>
          <w:sz w:val="18"/>
          <w:szCs w:val="18"/>
        </w:rPr>
        <w:t>A</w:t>
      </w:r>
      <w:r>
        <w:rPr>
          <w:rFonts w:cs="Verdana" w:ascii="Verdana" w:hAnsi="Verdana"/>
          <w:color w:val="000000"/>
        </w:rPr>
        <w:t>BEL AD DILUVIUM QUI FUERIT EXCURS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in initio duae civitates fuerint (1-8)</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hoc libro contineantur.</w:t>
      </w:r>
    </w:p>
    <w:p>
      <w:pPr>
        <w:pStyle w:val="Normal"/>
        <w:tabs>
          <w:tab w:val="clear" w:pos="709"/>
        </w:tabs>
        <w:spacing w:lineRule="auto" w:line="240" w:before="280" w:after="280"/>
        <w:jc w:val="left"/>
        <w:rPr/>
      </w:pPr>
      <w:bookmarkStart w:id="544" w:name="CD_015_001_001"/>
      <w:r>
        <w:rPr>
          <w:rFonts w:cs="Verdana" w:ascii="Verdana" w:hAnsi="Verdana"/>
          <w:b/>
          <w:bCs/>
          <w:color w:val="000000"/>
          <w:sz w:val="18"/>
          <w:szCs w:val="18"/>
        </w:rPr>
        <w:t>1.</w:t>
      </w:r>
      <w:r>
        <w:rPr>
          <w:rFonts w:cs="Verdana" w:ascii="Verdana" w:hAnsi="Verdana"/>
          <w:color w:val="000000"/>
          <w:sz w:val="18"/>
          <w:szCs w:val="18"/>
        </w:rPr>
        <w:t xml:space="preserve"> 1.</w:t>
      </w:r>
      <w:bookmarkEnd w:id="544"/>
      <w:r>
        <w:rPr>
          <w:rFonts w:cs="Verdana" w:ascii="Verdana" w:hAnsi="Verdana"/>
          <w:color w:val="000000"/>
          <w:sz w:val="18"/>
          <w:szCs w:val="18"/>
        </w:rPr>
        <w:t xml:space="preserve"> De felicitate paradisi vel de ipso paradiso et de vita ibi primorum hominum eorumque peccato atque supplicio multi multa senserunt, multa dixerunt, multa litteris mandaverunt. Nos quoque secundum Scripturas sanctas vel quod in eis legimus vel quod ex eis intellegere potuimus earum congruentes auctoritati de his rebus in superioribus libris diximus. Enucleatius autem si ista quaerantur, multiplices atque multimodas pariunt disputationes, quae pluribus intexendae sint voluminibus, quam hoc opus tempusque deposcit, quod non ita largum habemus, ut in omnibus, quae possunt requirere otiosi et scrupulosi, paratiores ad interrogandum quam capaciores ad intellegendum, nos oporteat immorari. Arbitror tamen satis nos iam fecisse magnis et difficillimis quaestionibus de initio vel mundi vel animae vel ipsius generis humani, quod in duo genera distribuimus, unum eorum, qui secundum hominem, alterum eorum, qui secundum Deum vivunt; quas etiam mystice appellamus civitates duas, hoc est duas societates hominum, quarum est una quae praedestinata est in aeternum regnare cum Deo, altera aeternum supplicium subire cum diabolo. Sed iste finis est earum, de quo post loquendum est </w:t>
      </w:r>
      <w:r>
        <w:fldChar w:fldCharType="begin"/>
      </w:r>
      <w:r>
        <w:rPr>
          <w:rStyle w:val="InternetLink"/>
          <w:vertAlign w:val="superscript"/>
          <w:u w:val="single"/>
          <w:rFonts w:cs="Verdana" w:ascii="Verdana" w:hAnsi="Verdana"/>
          <w:color w:val="0000FF"/>
        </w:rPr>
        <w:instrText xml:space="preserve"> HYPERLINK "http://www.sant-agostino.it/latino/cdd/cdd_1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autem quoniam de exortu earum sive in angelis, quorum numerus ignoratur a nobis, sive in duobus primis hominibus satis dictum est, iam mihi videtur earum aggrediendus excursus, ex quo illi duo generare coeperunt, donec homines generare cessabunt. Hoc enim universum tempus sive saeculum, in quo cedunt morientes succeduntque nascentes, istarum duarum civitatum, de quibus disputamus, excurs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 Cain et Abel duae incipiunt civitates.</w:t>
      </w:r>
    </w:p>
    <w:p>
      <w:pPr>
        <w:pStyle w:val="Normal"/>
        <w:tabs>
          <w:tab w:val="clear" w:pos="709"/>
        </w:tabs>
        <w:spacing w:lineRule="auto" w:line="240" w:before="280" w:after="280"/>
        <w:jc w:val="left"/>
        <w:rPr/>
      </w:pPr>
      <w:bookmarkStart w:id="545" w:name="CD_015_001_002"/>
      <w:r>
        <w:rPr>
          <w:rFonts w:cs="Verdana" w:ascii="Verdana" w:hAnsi="Verdana"/>
          <w:b/>
          <w:bCs/>
          <w:color w:val="000000"/>
          <w:sz w:val="18"/>
          <w:szCs w:val="18"/>
        </w:rPr>
        <w:t>1.</w:t>
      </w:r>
      <w:r>
        <w:rPr>
          <w:rFonts w:cs="Verdana" w:ascii="Verdana" w:hAnsi="Verdana"/>
          <w:color w:val="000000"/>
          <w:sz w:val="18"/>
          <w:szCs w:val="18"/>
        </w:rPr>
        <w:t xml:space="preserve"> 2.</w:t>
      </w:r>
      <w:bookmarkEnd w:id="545"/>
      <w:r>
        <w:rPr>
          <w:rFonts w:cs="Verdana" w:ascii="Verdana" w:hAnsi="Verdana"/>
          <w:color w:val="000000"/>
          <w:sz w:val="18"/>
          <w:szCs w:val="18"/>
        </w:rPr>
        <w:t xml:space="preserve"> Natus est igitur prior Cain ex illis duobus generis humani parentibus, pertinens ad hominum civitatem, posterior Abel, ad civitatem Dei </w:t>
      </w:r>
      <w:r>
        <w:fldChar w:fldCharType="begin"/>
      </w:r>
      <w:r>
        <w:rPr>
          <w:rStyle w:val="InternetLink"/>
          <w:vertAlign w:val="superscript"/>
          <w:u w:val="single"/>
          <w:rFonts w:cs="Verdana" w:ascii="Verdana" w:hAnsi="Verdana"/>
          <w:color w:val="0000FF"/>
        </w:rPr>
        <w:instrText xml:space="preserve"> HYPERLINK "http://www.sant-agostino.it/latino/cdd/cdd_1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nim in uno homine, quod dixit Apostolus, experimur, quia </w:t>
      </w:r>
      <w:r>
        <w:rPr>
          <w:rFonts w:cs="Verdana" w:ascii="Verdana" w:hAnsi="Verdana"/>
          <w:i/>
          <w:iCs/>
          <w:color w:val="000000"/>
          <w:sz w:val="18"/>
          <w:szCs w:val="18"/>
        </w:rPr>
        <w:t>non primum quod spiritale est, sed quod animale, postea spirita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unde unusquisque, quoniam ex damnata propagine exoritur, primo sit necesse est ex Adam malus atque carnalis; quod si in Christum renascendo profecerit, post erit bonus et spiritalis: sic in universo genere humano, cum primum duae istae coeperunt nascendo atque moriendo procurrere civitates, prior est natus civis huius saeculi, posterius autem isto peregrinus in saeculo et pertinens ad civitatem Dei, gratia praedestinatus, gratia electus, gratia peregrinus deorsum, gratia civis sursum. Nam quantum ad ipsum attinet, ex eadem massa oritur, quae originaliter est tota damnata; sed tamquam figulus Deus (hanc enim similitudinem non impudenter, sed prudenter introducit Apostolus) ex eadem massa fecit aliud vas in honorem, aliud in contumeliam </w:t>
      </w:r>
      <w:r>
        <w:fldChar w:fldCharType="begin"/>
      </w:r>
      <w:r>
        <w:rPr>
          <w:rStyle w:val="InternetLink"/>
          <w:vertAlign w:val="superscript"/>
          <w:u w:val="single"/>
          <w:rFonts w:cs="Verdana" w:ascii="Verdana" w:hAnsi="Verdana"/>
          <w:color w:val="0000FF"/>
        </w:rPr>
        <w:instrText xml:space="preserve"> HYPERLINK "http://www.sant-agostino.it/latino/cdd/cdd_1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us autem factum est vas in contumeliam, post vero alterum in honorem, quia et in ipso uno, sicut iam dixi, homine prius est reprobum, unde necesse est incipiamus et ubi non est necesse ut remaneamus, posterius vero probum, quo proficientes veniamus et quo pervenientes maneamus. Proinde non quidem omnis homo malus erit bonus, nemo tamen erit bonus qui non erat malus; sed quanto quisque citius mutatur in melius, hoc in se facit nominari, quod apprehendit celerius et posteriore cooperit vocabulum prius. Scriptum est itaque de Cain, quod condiderit civitatem </w:t>
      </w:r>
      <w:r>
        <w:fldChar w:fldCharType="begin"/>
      </w:r>
      <w:r>
        <w:rPr>
          <w:rStyle w:val="InternetLink"/>
          <w:vertAlign w:val="superscript"/>
          <w:u w:val="single"/>
          <w:rFonts w:cs="Verdana" w:ascii="Verdana" w:hAnsi="Verdana"/>
          <w:color w:val="0000FF"/>
        </w:rPr>
        <w:instrText xml:space="preserve"> HYPERLINK "http://www.sant-agostino.it/latino/cdd/cdd_1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el autem tamquam peregrinus non condidit. Superna est enim sanctorum civitas, quamvis hic pariat cives, in quibus peregrinatur, donec regni eius tempus adveniat, cum congregatura est omnes in suis corporibus resurgentes, quando eis promissum dabitur regnum, ubi cum suo principe rege saeculorum sine ullo temporis fine regnab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 Sarra et Agar duae civitates praefigurantur.</w:t>
      </w:r>
    </w:p>
    <w:p>
      <w:pPr>
        <w:pStyle w:val="Normal"/>
        <w:tabs>
          <w:tab w:val="clear" w:pos="709"/>
        </w:tabs>
        <w:spacing w:lineRule="auto" w:line="240" w:before="280" w:after="280"/>
        <w:jc w:val="left"/>
        <w:rPr/>
      </w:pPr>
      <w:bookmarkStart w:id="546" w:name="CD_015_002_002"/>
      <w:r>
        <w:rPr>
          <w:rFonts w:cs="Verdana" w:ascii="Verdana" w:hAnsi="Verdana"/>
          <w:b/>
          <w:bCs/>
          <w:color w:val="000000"/>
          <w:sz w:val="18"/>
          <w:szCs w:val="18"/>
        </w:rPr>
        <w:t>2.</w:t>
      </w:r>
      <w:bookmarkEnd w:id="546"/>
      <w:r>
        <w:rPr>
          <w:rFonts w:cs="Verdana" w:ascii="Verdana" w:hAnsi="Verdana"/>
          <w:color w:val="000000"/>
          <w:sz w:val="18"/>
          <w:szCs w:val="18"/>
        </w:rPr>
        <w:t xml:space="preserve"> Umbra sane quaedam civitatis huius et imago prophetica ei significandae potius quam praesentandae servivit in terris, quo eam tempore demonstrari oportebat, et dicta est etiam ipsa civitas sancta merito significantis imaginis, non expressae, sicut futura est, veritatis. De hac imagine serviente et de illa, quam significat, libera civitate sic Apostolus ad Galatas loquitur: </w:t>
      </w:r>
      <w:r>
        <w:rPr>
          <w:rFonts w:cs="Verdana" w:ascii="Verdana" w:hAnsi="Verdana"/>
          <w:i/>
          <w:iCs/>
          <w:color w:val="000000"/>
          <w:sz w:val="18"/>
          <w:szCs w:val="18"/>
        </w:rPr>
        <w:t>Dicite mihi</w:t>
      </w:r>
      <w:r>
        <w:rPr>
          <w:rFonts w:cs="Verdana" w:ascii="Verdana" w:hAnsi="Verdana"/>
          <w:color w:val="000000"/>
          <w:sz w:val="18"/>
          <w:szCs w:val="18"/>
        </w:rPr>
        <w:t xml:space="preserve">, inquit, </w:t>
      </w:r>
      <w:r>
        <w:rPr>
          <w:rFonts w:cs="Verdana" w:ascii="Verdana" w:hAnsi="Verdana"/>
          <w:i/>
          <w:iCs/>
          <w:color w:val="000000"/>
          <w:sz w:val="18"/>
          <w:szCs w:val="18"/>
        </w:rPr>
        <w:t>sub lege volentes esse legem non audistis ? Scriptum est enim, quod Abraham duos filios habuit, unum de ancilla et unum de libera. Sed ille quidem, qui de ancilla, secundum carnem natus est; qui autem de libera, per repromissionem; quae sunt in allegoria. Haec enim sunt duo testamenta, unum quidem a monte Sina in servitutem generans, quod est Agar; Sina enim mons est in Arabia, quae coniuncta est huic quae nunc est Ierusalem; servit enim cum filiis suis. Quae autem sursum est Ierusalem, libera est, quae est mater nostra. Scriptum est enim: Laetare sterilis, quae non paris, erumpe et exclama, quae non parturis; quoniam multi filii desertae, magis quam eius quae habet vi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s autem, fratres, secundum Isaac promissionis filii sumus. Sed sicut tunc, qui secundum carnem natus fuerat, persequebatur eum, qui secundum spiritum: ita et nunc. Sed quid dicit Scriptura? Eice ancillam et filium eius; non enim heres erit filius ancillae cum filio libe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s autem, fratres, non sumus ancillae filii, sed liberae, qua libertate Christus nos liber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forma intellegendi de apostolica auctoritate descendens locum nobis aperit, quemadmodum Scripturas duorum Testamentorum, Veteris et Novi, accipere debeamus. Pars enim quaedam terrenae civitatis imago caelestis civitatis effecta est, non se significando, sed alteram, et ideo serviens. Non enim propter se ipsam, sed propter aliam significandam est instituta, et praecedente alia significatione et ipsa praefigurans praefigurata est. Namque Agar ancilla Sarae eiusque filius imago quaedam huius imaginis fuit; et quoniam transiturae erant umbrae luce veniente, ideo dixit libera Sara, quae significabat liberam civitatem, cui rursus alio modo significandae etiam illa umbra serviebat: </w:t>
      </w:r>
      <w:r>
        <w:rPr>
          <w:rFonts w:cs="Verdana" w:ascii="Verdana" w:hAnsi="Verdana"/>
          <w:i/>
          <w:iCs/>
          <w:color w:val="000000"/>
          <w:sz w:val="18"/>
          <w:szCs w:val="18"/>
        </w:rPr>
        <w:t>Eice ancillam et filium eius; non enim heres erit filius ancillae cum filio meo Isaa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it Apostolus: </w:t>
      </w:r>
      <w:r>
        <w:rPr>
          <w:rFonts w:cs="Verdana" w:ascii="Verdana" w:hAnsi="Verdana"/>
          <w:i/>
          <w:iCs/>
          <w:color w:val="000000"/>
          <w:sz w:val="18"/>
          <w:szCs w:val="18"/>
        </w:rPr>
        <w:t>cum filio liberae</w:t>
      </w:r>
      <w:r>
        <w:rPr>
          <w:rFonts w:cs="Verdana" w:ascii="Verdana" w:hAnsi="Verdana"/>
          <w:color w:val="000000"/>
          <w:sz w:val="18"/>
          <w:szCs w:val="18"/>
        </w:rPr>
        <w:t>. Invenimus ergo in terrena civitate duas formas, unam suam praesentiam demonstrantem, alteram caelesti civitati significandae sua praesentia servientem. Parit autem cives terrenae civitatis peccato vitiata natura, caelestis vero civitatis cives parit a peccato naturam liberans gratia; unde illa vocantur vasa irae, ista vasa misericordiae </w:t>
      </w:r>
      <w:r>
        <w:fldChar w:fldCharType="begin"/>
      </w:r>
      <w:r>
        <w:rPr>
          <w:rStyle w:val="InternetLink"/>
          <w:vertAlign w:val="superscript"/>
          <w:u w:val="single"/>
          <w:rFonts w:cs="Verdana" w:ascii="Verdana" w:hAnsi="Verdana"/>
          <w:color w:val="0000FF"/>
        </w:rPr>
        <w:instrText xml:space="preserve"> HYPERLINK "http://www.sant-agostino.it/latino/cdd/cdd_1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gnificatum est hoc etiam in duobus filiis Abrahae, quod unus de ancilla, quae dicebatur Agar, secundum carnem natus est Ismael, alter est autem de Sara libera secundum repromissionem natus Isaac. Uterque quidem de semine Abrahae; sed illum genuit demonstrans consuetudo naturam, illum vero dedit promissio significans gratiam; ibi humanus usus ostenditur, hic divinum beneficium commend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dam significatio est in Ismael et Isaac.</w:t>
      </w:r>
    </w:p>
    <w:p>
      <w:pPr>
        <w:pStyle w:val="Normal"/>
        <w:tabs>
          <w:tab w:val="clear" w:pos="709"/>
        </w:tabs>
        <w:spacing w:lineRule="auto" w:line="240" w:before="280" w:after="280"/>
        <w:jc w:val="left"/>
        <w:rPr/>
      </w:pPr>
      <w:bookmarkStart w:id="547" w:name="CD_015_003_003"/>
      <w:r>
        <w:rPr>
          <w:rFonts w:cs="Verdana" w:ascii="Verdana" w:hAnsi="Verdana"/>
          <w:b/>
          <w:bCs/>
          <w:color w:val="000000"/>
          <w:sz w:val="18"/>
          <w:szCs w:val="18"/>
        </w:rPr>
        <w:t>3.</w:t>
      </w:r>
      <w:bookmarkEnd w:id="547"/>
      <w:r>
        <w:rPr>
          <w:rFonts w:cs="Verdana" w:ascii="Verdana" w:hAnsi="Verdana"/>
          <w:color w:val="000000"/>
          <w:sz w:val="18"/>
          <w:szCs w:val="18"/>
        </w:rPr>
        <w:t xml:space="preserve"> Sara quippe sterilis erat et desperatione prolis saltem de ancilla sua concupiscens habere, quod de se ipsa non se posse cernebat, dedit eam fetandam viro, de quo parere voluerat nec potuerat. Exegit itaque etiam sic debitum de marito utens iure suo in utero alieno </w:t>
      </w:r>
      <w:r>
        <w:fldChar w:fldCharType="begin"/>
      </w:r>
      <w:r>
        <w:rPr>
          <w:rStyle w:val="InternetLink"/>
          <w:vertAlign w:val="superscript"/>
          <w:u w:val="single"/>
          <w:rFonts w:cs="Verdana" w:ascii="Verdana" w:hAnsi="Verdana"/>
          <w:color w:val="0000FF"/>
        </w:rPr>
        <w:instrText xml:space="preserve"> HYPERLINK "http://www.sant-agostino.it/latino/cdd/cdd_1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tus est ergo Ismael, sicut nascuntur homines, permixtione sexus utriusque, usitata lege naturae. Ideo dictum est: </w:t>
      </w:r>
      <w:r>
        <w:rPr>
          <w:rFonts w:cs="Verdana" w:ascii="Verdana" w:hAnsi="Verdana"/>
          <w:i/>
          <w:iCs/>
          <w:color w:val="000000"/>
          <w:sz w:val="18"/>
          <w:szCs w:val="18"/>
        </w:rPr>
        <w:t>secundum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od ista beneficia Dei non sint aut non illa operetur Deus, cuius opifex sapientia </w:t>
      </w:r>
      <w:r>
        <w:rPr>
          <w:rFonts w:cs="Verdana" w:ascii="Verdana" w:hAnsi="Verdana"/>
          <w:i/>
          <w:iCs/>
          <w:color w:val="000000"/>
          <w:sz w:val="18"/>
          <w:szCs w:val="18"/>
        </w:rPr>
        <w:t>attingit</w:t>
      </w:r>
      <w:r>
        <w:rPr>
          <w:rFonts w:cs="Verdana" w:ascii="Verdana" w:hAnsi="Verdana"/>
          <w:color w:val="000000"/>
          <w:sz w:val="18"/>
          <w:szCs w:val="18"/>
        </w:rPr>
        <w:t xml:space="preserve">, sicut scriptum est, </w:t>
      </w:r>
      <w:r>
        <w:rPr>
          <w:rFonts w:cs="Verdana" w:ascii="Verdana" w:hAnsi="Verdana"/>
          <w:i/>
          <w:iCs/>
          <w:color w:val="000000"/>
          <w:sz w:val="18"/>
          <w:szCs w:val="18"/>
        </w:rPr>
        <w:t>a fine usque ad finem fortiter et disponit omnia suavit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ubi significandum fuerat Dei donum, quod indebitum hominibus gratis gratia largiretur, sic oportuit dari filium, quemadmodum naturae non debebatur excursibus. Negat enim natura iam filios tali commixtioni maris et feminae, qualis esse poterat Abrahae et Sarae in illa iam aetate, etiam mulieris accedente sterilitate, quae nec tunc parere potuit, quando non aetas fecunditati, sed aetati fecunditas defuit. Quod ergo naturae sic affectae fructus posteritatis non debebatur, significat quod natura generis humani peccato vitiata ac per hoc iure damnata nihil verae felicitatis in posterum merebatur. Recte igitur significat Isaac, per repromissionem natus, filios gratiae, cives civitatis liberae, socios pacis aeternae, ubi sit non amor propriae ac privatae quodammodo voluntatis, sed communi eodemque immutabili bono gaudens atque ex multis unum cor faciens, id est perfecte concors oboedientia carita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civitate terrena pax bello victoriaeque commiscetur.</w:t>
      </w:r>
    </w:p>
    <w:p>
      <w:pPr>
        <w:pStyle w:val="Normal"/>
        <w:tabs>
          <w:tab w:val="clear" w:pos="709"/>
        </w:tabs>
        <w:spacing w:lineRule="auto" w:line="240" w:before="280" w:after="280"/>
        <w:jc w:val="left"/>
        <w:rPr/>
      </w:pPr>
      <w:bookmarkStart w:id="548" w:name="CD_015_004_004"/>
      <w:r>
        <w:rPr>
          <w:rFonts w:cs="Verdana" w:ascii="Verdana" w:hAnsi="Verdana"/>
          <w:b/>
          <w:bCs/>
          <w:color w:val="000000"/>
          <w:sz w:val="18"/>
          <w:szCs w:val="18"/>
        </w:rPr>
        <w:t>4.</w:t>
      </w:r>
      <w:bookmarkEnd w:id="548"/>
      <w:r>
        <w:rPr>
          <w:rFonts w:cs="Verdana" w:ascii="Verdana" w:hAnsi="Verdana"/>
          <w:color w:val="000000"/>
          <w:sz w:val="18"/>
          <w:szCs w:val="18"/>
        </w:rPr>
        <w:t xml:space="preserve"> Terrena porro civitas, quae sempiterna non erit (neque enim, cum extremo supplicio damnata fuerit, iam civitas erit), hic habet bonum suum, cuius societate laetatur, qualis esse de talibus laetitia rebus potest. Et quoniam non est tale bonum, ut nullas angustias faciat amatoribus suis, ideo civitas ista adversus se ipsam plerumque dividitur litigando, bellando atque pugnando et aut mortiferas aut certe mortales victorias requirendo. Nam ex quacumque sui parte adversus alteram sui partem bellando surrexerit, quaerit esse victrix gentium, cum sit captiva vitiorum; et si quidem, cum vicerit, superbius extollitur, etiam mortifera; si vero condicionem cogitans casusque communes magis quae accidere possunt adversis angitur, quam eis quae provenerunt secundis rebus inflatur, tantummodo mortalis est ista victoria. Neque enim semper dominari poterit permanendo eis, quos potuerit subiugare vincendo. Non autem recte dicitur ea bona non esse, quae concupiscit haec civitas, quando est et ipsa in suo humano genere melior. Concupiscit enim terrenam quamdam pro rebus infimis pacem; ad eam namque desiderat pervenire bellando; quoniam si vicerit et qui resistat non fuerit, pax erit, quam non habebant partes in vicem adversantes et pro his rebus, quas simul habere non poterant, infelici egestate certantes. Hanc pacem requirunt laboriosa bella, hanc adipiscitur quae putatur gloriosa victoria. Quando autem vincunt qui causa iustiore pugnabant, quis dubitet gratulandam esse victoriam et provenisse optabilem pacem? Haec bona sunt et sine dubio Dei dona sunt. Sed si neglectis melioribus, quae ad supernam pertinent civitatem, ubi erit victoria in aeterna et summa pace secura, bona ista sic concupiscuntur, ut vel sola esse credantur vel his, quae meliora creduntur, amplius diligantur: necesse est miseria consequatur et quae inerat auge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iam Romana civitas fratricidio incepit.</w:t>
      </w:r>
    </w:p>
    <w:p>
      <w:pPr>
        <w:pStyle w:val="Normal"/>
        <w:tabs>
          <w:tab w:val="clear" w:pos="709"/>
        </w:tabs>
        <w:spacing w:lineRule="auto" w:line="240" w:before="280" w:after="280"/>
        <w:jc w:val="left"/>
        <w:rPr/>
      </w:pPr>
      <w:bookmarkStart w:id="549" w:name="CD_015_005_005"/>
      <w:r>
        <w:rPr>
          <w:rFonts w:cs="Verdana" w:ascii="Verdana" w:hAnsi="Verdana"/>
          <w:b/>
          <w:bCs/>
          <w:color w:val="000000"/>
          <w:sz w:val="18"/>
          <w:szCs w:val="18"/>
        </w:rPr>
        <w:t>5.</w:t>
      </w:r>
      <w:bookmarkEnd w:id="549"/>
      <w:r>
        <w:rPr>
          <w:rFonts w:cs="Verdana" w:ascii="Verdana" w:hAnsi="Verdana"/>
          <w:color w:val="000000"/>
          <w:sz w:val="18"/>
          <w:szCs w:val="18"/>
        </w:rPr>
        <w:t xml:space="preserve"> Primus itaque fuit terrenae civitatis conditor fratricida; nam suum fratrem civem civitatis aeternae in hac terra peregrinantem invidentia victus occidit </w:t>
      </w:r>
      <w:r>
        <w:fldChar w:fldCharType="begin"/>
      </w:r>
      <w:r>
        <w:rPr>
          <w:rStyle w:val="InternetLink"/>
          <w:vertAlign w:val="superscript"/>
          <w:u w:val="single"/>
          <w:rFonts w:cs="Verdana" w:ascii="Verdana" w:hAnsi="Verdana"/>
          <w:color w:val="0000FF"/>
        </w:rPr>
        <w:instrText xml:space="preserve"> HYPERLINK "http://www.sant-agostino.it/latino/cdd/cdd_1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mirandum non est, quod tanto post in ea civitate condenda, quae fuerat huius terrenae civitatis, de qua loquimur, caput futura et tam multis gentibus regnatura, huic primo exemplo et, ut Graeci appellant, </w:t>
      </w:r>
      <w:r>
        <w:rPr>
          <w:rFonts w:cs="Verdana" w:ascii="Verdana" w:hAnsi="Verdana"/>
          <w:color w:val="000000"/>
          <w:sz w:val="18"/>
          <w:szCs w:val="18"/>
        </w:rPr>
        <w:drawing>
          <wp:inline distT="0" distB="0" distL="0" distR="0">
            <wp:extent cx="74295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48" t="-236" r="-48" b="-236"/>
                    <a:stretch>
                      <a:fillRect/>
                    </a:stretch>
                  </pic:blipFill>
                  <pic:spPr bwMode="auto">
                    <a:xfrm>
                      <a:off x="0" y="0"/>
                      <a:ext cx="742950" cy="152400"/>
                    </a:xfrm>
                    <a:prstGeom prst="rect">
                      <a:avLst/>
                    </a:prstGeom>
                  </pic:spPr>
                </pic:pic>
              </a:graphicData>
            </a:graphic>
          </wp:inline>
        </w:drawing>
      </w:r>
      <w:r>
        <w:rPr>
          <w:rFonts w:cs="Verdana" w:ascii="Verdana" w:hAnsi="Verdana"/>
          <w:color w:val="000000"/>
          <w:sz w:val="18"/>
          <w:szCs w:val="18"/>
        </w:rPr>
        <w:t>quaedam sui generis imago respondit. Nam et illic, sicut ipsum facinus quidam poeta commemoravit illorum,</w:t>
        <w:br/>
      </w:r>
      <w:r>
        <w:rPr>
          <w:rFonts w:cs="Verdana" w:ascii="Verdana" w:hAnsi="Verdana"/>
          <w:i/>
          <w:iCs/>
          <w:color w:val="000000"/>
          <w:sz w:val="18"/>
          <w:szCs w:val="18"/>
        </w:rPr>
        <w:t>Fraterno primi maduerunt sanguine mu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Sic enim condita est Roma, quando occisum Remum a fratre Romolo romana testatur historia </w:t>
      </w:r>
      <w:r>
        <w:fldChar w:fldCharType="begin"/>
      </w:r>
      <w:r>
        <w:rPr>
          <w:rStyle w:val="InternetLink"/>
          <w:vertAlign w:val="superscript"/>
          <w:u w:val="single"/>
          <w:rFonts w:cs="Verdana" w:ascii="Verdana" w:hAnsi="Verdana"/>
          <w:color w:val="0000FF"/>
        </w:rPr>
        <w:instrText xml:space="preserve"> HYPERLINK "http://www.sant-agostino.it/latino/cdd/cdd_1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od isti terrenae civitatis ambo cives erant. Ambo gloriam de romanae reipublicae institutione quaerebant; sed ambo eam tantam, quantam si unus esset, habere non poterant. Qui enim volebat dominando gloriari, minus utique dominaretur, si eius potestas viro consorte minueretur. Ut ergo totam dominationem haberet unus, ablatus est socius, et scelere crevit in peius, quod innocentia minus esset et melius. Hi autem fratres Cain et Abel non habebant ambo inter se similem rerum terrenarum cupiditatem, nec in hoc alter alteri invidit, quod eius dominatus fieret angustior, qui alterum occidit, si ambo dominarentur (Abel quippe non quaerebat dominationem in ea civitate, quae condebatur a fratre), sed invidentia illa diabolica, qua invident bonis mali, nulla alia causa, nisi quia illi boni sunt, illi mali. Nullo enim modo fit minor accedente seu permanente consorte possessio bonitatis, immo possessio bonitas, quam tanto latius, quanto concordius individua sociorum possidet caritas. Non habebit denique istam possessionem, qui eam noluerit habere communem, et tanto eam reperiet ampliorem, quanto amplius ibi potuerit amare consortem. Illud igitur, quod inter Remum et Romulum exortum est, quemadmodum adversus se ipsam terrena civitas dividatur, ostendit; quod autem inter Cain et Abel, inter duas ipsas civitates, Dei et hominum, inimicitias demonstravit. Pugnant ergo inter se mali et mali; item pugnant inter se mali et boni: boni vero et boni, si perfecti sunt, inter se pugnare non possunt. Proficientes autem nondumque perfecti ita possunt, ut bonus quisque ex ea parte pugnet contra alterum, qua etiam contra semetipsum; et in uno quippe homine </w:t>
      </w:r>
      <w:r>
        <w:rPr>
          <w:rFonts w:cs="Verdana" w:ascii="Verdana" w:hAnsi="Verdana"/>
          <w:i/>
          <w:iCs/>
          <w:color w:val="000000"/>
          <w:sz w:val="18"/>
          <w:szCs w:val="18"/>
        </w:rPr>
        <w:t>caro concupiscit adversus spiritum et spiritus adversus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cupiscentia ergo spiritalis contra alterius potest pugnare carnalem vel concupiscentia carnalis contra alterius spiritalem, sicut inter se pugnant boni et mali; vel certe ipsae concupiscentiae carnales inter se duorum bonorum, nondum utique perfectorum, sicut inter se pugnant mali et mali, donec eorum, qui curantur, ad ultimam victoriam sanitas perduc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x supremum est bonum.</w:t>
      </w:r>
    </w:p>
    <w:p>
      <w:pPr>
        <w:pStyle w:val="Normal"/>
        <w:tabs>
          <w:tab w:val="clear" w:pos="709"/>
        </w:tabs>
        <w:spacing w:lineRule="auto" w:line="240" w:before="280" w:after="280"/>
        <w:jc w:val="left"/>
        <w:rPr/>
      </w:pPr>
      <w:bookmarkStart w:id="550" w:name="CD_015_006_006"/>
      <w:r>
        <w:rPr>
          <w:rFonts w:cs="Verdana" w:ascii="Verdana" w:hAnsi="Verdana"/>
          <w:b/>
          <w:bCs/>
          <w:color w:val="000000"/>
          <w:sz w:val="18"/>
          <w:szCs w:val="18"/>
        </w:rPr>
        <w:t>6.</w:t>
      </w:r>
      <w:bookmarkEnd w:id="550"/>
      <w:r>
        <w:rPr>
          <w:rFonts w:cs="Verdana" w:ascii="Verdana" w:hAnsi="Verdana"/>
          <w:color w:val="000000"/>
          <w:sz w:val="18"/>
          <w:szCs w:val="18"/>
        </w:rPr>
        <w:t xml:space="preserve"> Languor est quippe iste, id est illa inoboedientia, de qua in libro quarto decimo disseruimus, primae inoboedientiae supplicium, et ideo non natura, sed vitium; propter quod dicitur proficientibus bonis et ex fide in hac peregrinatione viventibus: </w:t>
      </w:r>
      <w:r>
        <w:rPr>
          <w:rFonts w:cs="Verdana" w:ascii="Verdana" w:hAnsi="Verdana"/>
          <w:i/>
          <w:iCs/>
          <w:color w:val="000000"/>
          <w:sz w:val="18"/>
          <w:szCs w:val="18"/>
        </w:rPr>
        <w:t>Invicem onera vestra portate, et sic adimplebitis legem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bi dicitur: </w:t>
      </w:r>
      <w:r>
        <w:rPr>
          <w:rFonts w:cs="Verdana" w:ascii="Verdana" w:hAnsi="Verdana"/>
          <w:i/>
          <w:iCs/>
          <w:color w:val="000000"/>
          <w:sz w:val="18"/>
          <w:szCs w:val="18"/>
        </w:rPr>
        <w:t>Corripite inquietos, consolamini pusillanimes, suscipite infirmos, patientes estote ad omnes; videte ne quis malum pro malo alicui redd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o loco: </w:t>
      </w:r>
      <w:r>
        <w:rPr>
          <w:rFonts w:cs="Verdana" w:ascii="Verdana" w:hAnsi="Verdana"/>
          <w:i/>
          <w:iCs/>
          <w:color w:val="000000"/>
          <w:sz w:val="18"/>
          <w:szCs w:val="18"/>
        </w:rPr>
        <w:t>Si praeoccupatus fuerit homo in aliquo delicto, vos, qui spiritales estis, instruite huiusmodi in spiritu mansuetudinis, intendens te ipsum, ne et tu tempt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bi:</w:t>
      </w:r>
      <w:r>
        <w:rPr>
          <w:rFonts w:cs="Verdana" w:ascii="Verdana" w:hAnsi="Verdana"/>
          <w:i/>
          <w:iCs/>
          <w:color w:val="000000"/>
          <w:sz w:val="18"/>
          <w:szCs w:val="18"/>
        </w:rPr>
        <w:t xml:space="preserve"> Sol non occidat super iracundiam ves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Evangelio: </w:t>
      </w:r>
      <w:r>
        <w:rPr>
          <w:rFonts w:cs="Verdana" w:ascii="Verdana" w:hAnsi="Verdana"/>
          <w:i/>
          <w:iCs/>
          <w:color w:val="000000"/>
          <w:sz w:val="18"/>
          <w:szCs w:val="18"/>
        </w:rPr>
        <w:t>Si peccaverit in te frater tuus, corripe eum inter te et ip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e peccatis, in quibus multorum cavetur offensio, Apostolus dicit: </w:t>
      </w:r>
      <w:r>
        <w:rPr>
          <w:rFonts w:cs="Verdana" w:ascii="Verdana" w:hAnsi="Verdana"/>
          <w:i/>
          <w:iCs/>
          <w:color w:val="000000"/>
          <w:sz w:val="18"/>
          <w:szCs w:val="18"/>
        </w:rPr>
        <w:t>Peccantes coram omnibus argue, ut ceteri timorem habe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hoc et de venia invicem danda multa praecipiuntur et magna cura propter tenendam pacem, sine qua nemo poterit videre Deum </w:t>
      </w:r>
      <w:r>
        <w:fldChar w:fldCharType="begin"/>
      </w:r>
      <w:r>
        <w:rPr>
          <w:rStyle w:val="InternetLink"/>
          <w:vertAlign w:val="superscript"/>
          <w:u w:val="single"/>
          <w:rFonts w:cs="Verdana" w:ascii="Verdana" w:hAnsi="Verdana"/>
          <w:color w:val="0000FF"/>
        </w:rPr>
        <w:instrText xml:space="preserve"> HYPERLINK "http://www.sant-agostino.it/latino/cdd/cdd_1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ille terror, quando iubetur servus decem milium talentorum reddere debita, quae illi fuerant relaxata, quoniam debitum denariorum centum conservo suo non relaxavit; qua similitudine proposita, Dominus Iesus adiecit atque ait: </w:t>
      </w:r>
      <w:r>
        <w:rPr>
          <w:rFonts w:cs="Verdana" w:ascii="Verdana" w:hAnsi="Verdana"/>
          <w:i/>
          <w:iCs/>
          <w:color w:val="000000"/>
          <w:sz w:val="18"/>
          <w:szCs w:val="18"/>
        </w:rPr>
        <w:t>Sic et vobis faciet Pater vester caelestis, si non dimiseritis unusquisque fratri suo de cordibus ve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modo curantur cives civitatis Dei in hac terra peregrinantes et paci supernae patriae suspirantes. Spiritus autem Sanctus operatur intrinsecus, ut valeat aliquid medicina, quae adhibetur extrinsecus. Alioquin etiamsi Deus ipse utens creatura sibi subdita in aliqua specie humana sensus alloquatur humanos, sive istos corporis sive illos, quos istis simillimos habemus in somnis, nec interiore gratia mentem regat atque agat, nihil prodest homini omnis praedicatio veritatis. Facit autem hoc Deus a vasis misericordiae irae vasa discernens </w:t>
      </w:r>
      <w:r>
        <w:fldChar w:fldCharType="begin"/>
      </w:r>
      <w:r>
        <w:rPr>
          <w:rStyle w:val="InternetLink"/>
          <w:vertAlign w:val="superscript"/>
          <w:u w:val="single"/>
          <w:rFonts w:cs="Verdana" w:ascii="Verdana" w:hAnsi="Verdana"/>
          <w:color w:val="0000FF"/>
        </w:rPr>
        <w:instrText xml:space="preserve"> HYPERLINK "http://www.sant-agostino.it/latino/cdd/cdd_1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spensatione qua ipse novit multum occulta, sed tamen iusta. Ipso quippe adiuvante mirabilibus et latentibus modis, cum peccatum quod habitat in membris nostris, quae potius iam poena peccati est, sicut Apostolus praecipit, non regnat in nostro mortali corpore ad oboediendum desideriis eius nec ei membra nostra velut iniquitatis arma exhibemus </w:t>
      </w:r>
      <w:r>
        <w:fldChar w:fldCharType="begin"/>
      </w:r>
      <w:r>
        <w:rPr>
          <w:rStyle w:val="InternetLink"/>
          <w:vertAlign w:val="superscript"/>
          <w:u w:val="single"/>
          <w:rFonts w:cs="Verdana" w:ascii="Verdana" w:hAnsi="Verdana"/>
          <w:color w:val="0000FF"/>
        </w:rPr>
        <w:instrText xml:space="preserve"> HYPERLINK "http://www.sant-agostino.it/latino/cdd/cdd_1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ertitur ad mentem non sibi ad mala, Deo regente, consentientem et eam regentem tranquillius nunc habebit, postea sanitate perfecta atque immortalitate percepta homo sine ullo peccato in aeterna pace regnab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vidia ductus peccavit Cain.</w:t>
      </w:r>
    </w:p>
    <w:p>
      <w:pPr>
        <w:pStyle w:val="Normal"/>
        <w:tabs>
          <w:tab w:val="clear" w:pos="709"/>
        </w:tabs>
        <w:spacing w:lineRule="auto" w:line="240" w:before="280" w:after="280"/>
        <w:jc w:val="left"/>
        <w:rPr/>
      </w:pPr>
      <w:bookmarkStart w:id="551" w:name="CD_015_007_001"/>
      <w:r>
        <w:rPr>
          <w:rFonts w:cs="Verdana" w:ascii="Verdana" w:hAnsi="Verdana"/>
          <w:b/>
          <w:bCs/>
          <w:color w:val="000000"/>
          <w:sz w:val="18"/>
          <w:szCs w:val="18"/>
        </w:rPr>
        <w:t>7.</w:t>
      </w:r>
      <w:r>
        <w:rPr>
          <w:rFonts w:cs="Verdana" w:ascii="Verdana" w:hAnsi="Verdana"/>
          <w:color w:val="000000"/>
          <w:sz w:val="18"/>
          <w:szCs w:val="18"/>
        </w:rPr>
        <w:t xml:space="preserve"> 1.</w:t>
      </w:r>
      <w:bookmarkEnd w:id="551"/>
      <w:r>
        <w:rPr>
          <w:rFonts w:cs="Verdana" w:ascii="Verdana" w:hAnsi="Verdana"/>
          <w:color w:val="000000"/>
          <w:sz w:val="18"/>
          <w:szCs w:val="18"/>
        </w:rPr>
        <w:t xml:space="preserve"> Sed hoc ipsum, quod sicut potuimus exposuimus, cum Deus locutus esset ad Cain eo more, quo cum primis hominibus per creaturam subiectam velut eorum socius forma congrua loquebatur, quid ei profuit? Nonne conceptum scelus in necando fratre etiam post verbum divinae admonitionis implevit? Nam cum sacrificia discrevisset amborum, in illius respiciens, huius despiciens, quod non dubitandum est potuisse cognosci signo aliquo attestante visibili, et hoc ideo fecisset Deus, quia mala erant opera huius, fratris vero eius bona: contristatus est Cain valde et concidit facies eius. Sic enim scriptum est: </w:t>
      </w:r>
      <w:r>
        <w:rPr>
          <w:rFonts w:cs="Verdana" w:ascii="Verdana" w:hAnsi="Verdana"/>
          <w:i/>
          <w:iCs/>
          <w:color w:val="000000"/>
          <w:sz w:val="18"/>
          <w:szCs w:val="18"/>
        </w:rPr>
        <w:t>Et dixit Dominus ad Cain: Quare tristis factus es et quare concidit facies tua? Nonne si recte offeras, recte autem non dividas, peccasti? Quiesce; ad te enim conversio eius, et tu dominaberis ill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admonitione vel monitu, quem Deus protulit ad Cain, illud quidem quod dictum est: </w:t>
      </w:r>
      <w:r>
        <w:rPr>
          <w:rFonts w:cs="Verdana" w:ascii="Verdana" w:hAnsi="Verdana"/>
          <w:i/>
          <w:iCs/>
          <w:color w:val="000000"/>
          <w:sz w:val="18"/>
          <w:szCs w:val="18"/>
        </w:rPr>
        <w:t>Nonne si recte offeras, recte autem non dividas, peccasti?</w:t>
      </w:r>
      <w:r>
        <w:rPr>
          <w:rFonts w:cs="Verdana" w:ascii="Verdana" w:hAnsi="Verdana"/>
          <w:color w:val="000000"/>
          <w:sz w:val="18"/>
          <w:szCs w:val="18"/>
        </w:rPr>
        <w:t xml:space="preserve"> quia non elucet cur vel unde sit dictum, multos sensus peperit eius obscuritas, cum divinarum Scripturarum quisque tractator secundum fidei regulam id conatur exponere. Recte quippe offertur sacrificium, cum offertur Deo vero, cui uni tantummodo sacrificandum est. Non autem recte dividitur, dum non discernuntur recte vel loca vel tempora vel res ipsae quae offeruntur vel qui offert et cui offertur vel hi, quibus ad vescendum distribuitur quod oblatum est, ut divisionem hic discretionem intellegamus; sive cum offertur, ubi non oportet aut quod non ibi, sed alibi oportet, sive cum offertur, quando non oportet aut quod non tunc, sed alias oportet, sive cum offertur, quod nusquam et numquam penitus debuit, sive cum electiora sibi eiusdem generis rerum tenet homo, quam sunt ea, quae offert Deo, sive eius rei, quae oblata est, fit particeps profanus aut quilibet quem fas non est fieri. In quo autem horum Deo displicuerit Cain, facile non potest inveniri. Sed quoniam Ioannes apostolus, cum de his fratribus loqueretur: </w:t>
      </w:r>
      <w:r>
        <w:rPr>
          <w:rFonts w:cs="Verdana" w:ascii="Verdana" w:hAnsi="Verdana"/>
          <w:i/>
          <w:iCs/>
          <w:color w:val="000000"/>
          <w:sz w:val="18"/>
          <w:szCs w:val="18"/>
        </w:rPr>
        <w:t>Non sicut Cain</w:t>
      </w:r>
      <w:r>
        <w:rPr>
          <w:rFonts w:cs="Verdana" w:ascii="Verdana" w:hAnsi="Verdana"/>
          <w:color w:val="000000"/>
          <w:sz w:val="18"/>
          <w:szCs w:val="18"/>
        </w:rPr>
        <w:t xml:space="preserve">, inquit, </w:t>
      </w:r>
      <w:r>
        <w:rPr>
          <w:rFonts w:cs="Verdana" w:ascii="Verdana" w:hAnsi="Verdana"/>
          <w:i/>
          <w:iCs/>
          <w:color w:val="000000"/>
          <w:sz w:val="18"/>
          <w:szCs w:val="18"/>
        </w:rPr>
        <w:t>ex maligno erat et occidit fratrem suum; et cuius rei gratia occidit ? Quia opera illius maligna fuerunt, fratris autem eius ius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datur intellegi propterea Deum non respexisse in munus eius, quia hoc ipso male dividebat, dans Deo aliquid suum, sibi autem se ipsum. Quod omnes faciunt, qui non Dei, sed suam sectantes voluntatem, id est non recto, sed perverso corde viventes, offerunt tamen Deo munus, quo putant eum redimi, ut eorum non opituletur sanandis pravis cupiditatibus, sed explendis. Et hoc est terrenae proprium civitatis, Deum vel deos colere, quibus adiuvantibus regnet in victoriis et pace terrena, non caritate consulendi, sed dominandi cupiditate. Boni quippe ad hoc utuntur mundo, ut fruantur Deo; mali autem contra, ut fruantur mundo, uti volunt Deo; qui tamen eum vel esse vel res humanas curare iam credunt. Sunt enim multo deteriores, qui ne hoc quidem credunt. Cognito itaque Cain quod super eius germani sacrificium, nec super suum respexerat Deus, utique fratrem bonum mutatus imitari, non elatus debuit aemulari. Sed contristatus est et concidit facies eius. Hoc peccatum maxime arguit Deus, tristitiam de alterius bonitate, et hoc fratris. Hoc quippe arguendo interrogavit dicens: </w:t>
      </w:r>
      <w:r>
        <w:rPr>
          <w:rFonts w:cs="Verdana" w:ascii="Verdana" w:hAnsi="Verdana"/>
          <w:i/>
          <w:iCs/>
          <w:color w:val="000000"/>
          <w:sz w:val="18"/>
          <w:szCs w:val="18"/>
        </w:rPr>
        <w:t>Quare contristatus es, et quare concidit facies tua?</w:t>
      </w:r>
      <w:r>
        <w:rPr>
          <w:rFonts w:cs="Verdana" w:ascii="Verdana" w:hAnsi="Verdana"/>
          <w:color w:val="000000"/>
          <w:sz w:val="18"/>
          <w:szCs w:val="18"/>
        </w:rPr>
        <w:t xml:space="preserve"> Quia enim fratri invidebat, Deus videbat et hoc arguebat. Nam hominibus, quibus absconditum est cor alterius, esse posset ambiguum et prorsus incertum, utrum illa tristitia malignitatem suam, in qua se Deo displicuisse didicerat, an fratris doluerit bonitatem, quae Deo placuit, cum in sacrificium eius aspexit. Sed rationem reddens Deus, cur eius oblationem accipere noluerit, ut sibi ipse potius merito quam ei frater immerito displiceret, cum esset iniustus non recte dividendo, hoc est non recte vivendo, et indignus cuius approbaretur oblatio, quam esset iniustior, quod fratrem iustum gratis odisset, osten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ain Deus monuit ut quiesceret.</w:t>
      </w:r>
    </w:p>
    <w:p>
      <w:pPr>
        <w:pStyle w:val="Normal"/>
        <w:tabs>
          <w:tab w:val="clear" w:pos="709"/>
        </w:tabs>
        <w:spacing w:lineRule="auto" w:line="240" w:before="280" w:after="280"/>
        <w:jc w:val="left"/>
        <w:rPr/>
      </w:pPr>
      <w:bookmarkStart w:id="552" w:name="CD_015_007_002"/>
      <w:r>
        <w:rPr>
          <w:rFonts w:cs="Verdana" w:ascii="Verdana" w:hAnsi="Verdana"/>
          <w:b/>
          <w:bCs/>
          <w:color w:val="000000"/>
          <w:sz w:val="18"/>
          <w:szCs w:val="18"/>
        </w:rPr>
        <w:t>7.</w:t>
      </w:r>
      <w:r>
        <w:rPr>
          <w:rFonts w:cs="Verdana" w:ascii="Verdana" w:hAnsi="Verdana"/>
          <w:color w:val="000000"/>
          <w:sz w:val="18"/>
          <w:szCs w:val="18"/>
        </w:rPr>
        <w:t xml:space="preserve"> 2.</w:t>
      </w:r>
      <w:bookmarkEnd w:id="552"/>
      <w:r>
        <w:rPr>
          <w:rFonts w:cs="Verdana" w:ascii="Verdana" w:hAnsi="Verdana"/>
          <w:color w:val="000000"/>
          <w:sz w:val="18"/>
          <w:szCs w:val="18"/>
        </w:rPr>
        <w:t xml:space="preserve"> Non tamen eum dimittens sine mandato sancto, iusto et bono: </w:t>
      </w:r>
      <w:r>
        <w:rPr>
          <w:rFonts w:cs="Verdana" w:ascii="Verdana" w:hAnsi="Verdana"/>
          <w:i/>
          <w:iCs/>
          <w:color w:val="000000"/>
          <w:sz w:val="18"/>
          <w:szCs w:val="18"/>
        </w:rPr>
        <w:t>Quiesce</w:t>
      </w:r>
      <w:r>
        <w:rPr>
          <w:rFonts w:cs="Verdana" w:ascii="Verdana" w:hAnsi="Verdana"/>
          <w:color w:val="000000"/>
          <w:sz w:val="18"/>
          <w:szCs w:val="18"/>
        </w:rPr>
        <w:t xml:space="preserve">, inquit; </w:t>
      </w:r>
      <w:r>
        <w:rPr>
          <w:rFonts w:cs="Verdana" w:ascii="Verdana" w:hAnsi="Verdana"/>
          <w:i/>
          <w:iCs/>
          <w:color w:val="000000"/>
          <w:sz w:val="18"/>
          <w:szCs w:val="18"/>
        </w:rPr>
        <w:t>ad te enim conversio eius, et tu dominaberis illius</w:t>
      </w:r>
      <w:r>
        <w:rPr>
          <w:rFonts w:cs="Verdana" w:ascii="Verdana" w:hAnsi="Verdana"/>
          <w:color w:val="000000"/>
          <w:sz w:val="18"/>
          <w:szCs w:val="18"/>
        </w:rPr>
        <w:t xml:space="preserve">. Numquid fratris? Absit. Cuius igitur, nisi peccati? Dixerat enim: </w:t>
      </w:r>
      <w:r>
        <w:rPr>
          <w:rFonts w:cs="Verdana" w:ascii="Verdana" w:hAnsi="Verdana"/>
          <w:i/>
          <w:iCs/>
          <w:color w:val="000000"/>
          <w:sz w:val="18"/>
          <w:szCs w:val="18"/>
        </w:rPr>
        <w:t>Peccasti</w:t>
      </w:r>
      <w:r>
        <w:rPr>
          <w:rFonts w:cs="Verdana" w:ascii="Verdana" w:hAnsi="Verdana"/>
          <w:color w:val="000000"/>
          <w:sz w:val="18"/>
          <w:szCs w:val="18"/>
        </w:rPr>
        <w:t xml:space="preserve">, tum deinde addidit: </w:t>
      </w:r>
      <w:r>
        <w:rPr>
          <w:rFonts w:cs="Verdana" w:ascii="Verdana" w:hAnsi="Verdana"/>
          <w:i/>
          <w:iCs/>
          <w:color w:val="000000"/>
          <w:sz w:val="18"/>
          <w:szCs w:val="18"/>
        </w:rPr>
        <w:t>Quiesce; ad te enim conversio eius, et tu dominaberis illius</w:t>
      </w:r>
      <w:r>
        <w:rPr>
          <w:rFonts w:cs="Verdana" w:ascii="Verdana" w:hAnsi="Verdana"/>
          <w:color w:val="000000"/>
          <w:sz w:val="18"/>
          <w:szCs w:val="18"/>
        </w:rPr>
        <w:t xml:space="preserve">. Potest quidem ita intellegi ad ipsum hominem conversionem esse debere peccati, ut nulli alii quam sibi sciat tribuere debere quod peccat. Haec est enim salubris paenitentiae medicina et veniae petitio non incongrua, ut, ubi ait: </w:t>
      </w:r>
      <w:r>
        <w:rPr>
          <w:rFonts w:cs="Verdana" w:ascii="Verdana" w:hAnsi="Verdana"/>
          <w:i/>
          <w:iCs/>
          <w:color w:val="000000"/>
          <w:sz w:val="18"/>
          <w:szCs w:val="18"/>
        </w:rPr>
        <w:t>Ad te enim conversio eius</w:t>
      </w:r>
      <w:r>
        <w:rPr>
          <w:rFonts w:cs="Verdana" w:ascii="Verdana" w:hAnsi="Verdana"/>
          <w:color w:val="000000"/>
          <w:sz w:val="18"/>
          <w:szCs w:val="18"/>
        </w:rPr>
        <w:t xml:space="preserve">, non subaudiatur Erit, sed Sit; praecipientis videlicet, non praedicentis modo. Tunc enim dominabitur quisque peccato, si id sibi non defendendo praeposuerit, sed paenitendo subiecerit; alioquin et illi serviet dominanti, si patrocinium adhibuerit accidenti. Sed ut peccatum intellegatur concupiscentia ipsa carnalis, de qua dicit Apostolus: </w:t>
      </w:r>
      <w:r>
        <w:rPr>
          <w:rFonts w:cs="Verdana" w:ascii="Verdana" w:hAnsi="Verdana"/>
          <w:i/>
          <w:iCs/>
          <w:color w:val="000000"/>
          <w:sz w:val="18"/>
          <w:szCs w:val="18"/>
        </w:rPr>
        <w:t>Caro concupiscit adversus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cuius carnis fructibus et invidiam commemorat, qua utique Cain stimulabatur et accendebatur in fratris exitium: bene subauditur Erit, id est: </w:t>
      </w:r>
      <w:r>
        <w:rPr>
          <w:rFonts w:cs="Verdana" w:ascii="Verdana" w:hAnsi="Verdana"/>
          <w:i/>
          <w:iCs/>
          <w:color w:val="000000"/>
          <w:sz w:val="18"/>
          <w:szCs w:val="18"/>
        </w:rPr>
        <w:t>Ad te enim conversio eius erit, et tu dominaberis illius</w:t>
      </w:r>
      <w:r>
        <w:rPr>
          <w:rFonts w:cs="Verdana" w:ascii="Verdana" w:hAnsi="Verdana"/>
          <w:color w:val="000000"/>
          <w:sz w:val="18"/>
          <w:szCs w:val="18"/>
        </w:rPr>
        <w:t xml:space="preserve">. Cum enim commota fuerit pars ipsa carnalis, quam peccatum appellat Apostolus, ubi dicit: </w:t>
      </w:r>
      <w:r>
        <w:rPr>
          <w:rFonts w:cs="Verdana" w:ascii="Verdana" w:hAnsi="Verdana"/>
          <w:i/>
          <w:iCs/>
          <w:color w:val="000000"/>
          <w:sz w:val="18"/>
          <w:szCs w:val="18"/>
        </w:rPr>
        <w:t>Non ego operor illud, sed quod habitat in me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am partem animi etiam philosophi dicunt esse vitiosam, non quae mentem debeat trahere, sed cui mens debeat imperare eamque ab illicitis operibus ratione cohibere; cum ergo commota fuerit ad aliquid perperam committendum, si quiescatur et obtemperetur dicenti Apostolo: </w:t>
      </w:r>
      <w:r>
        <w:rPr>
          <w:rFonts w:cs="Verdana" w:ascii="Verdana" w:hAnsi="Verdana"/>
          <w:i/>
          <w:iCs/>
          <w:color w:val="000000"/>
          <w:sz w:val="18"/>
          <w:szCs w:val="18"/>
        </w:rPr>
        <w:t>Nec exhibueritis membra vestra arma iniquitatis pecca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mentem domita et victa convertitur, ut subditae ratio dominetur. Hoc praecepit Deus huic, qui facibus invidiae inflammabatur in fratrem et, quem debuerat imitari, cupiebat auferri. </w:t>
      </w:r>
      <w:r>
        <w:rPr>
          <w:rFonts w:cs="Verdana" w:ascii="Verdana" w:hAnsi="Verdana"/>
          <w:i/>
          <w:iCs/>
          <w:color w:val="000000"/>
          <w:sz w:val="18"/>
          <w:szCs w:val="18"/>
        </w:rPr>
        <w:t>Quiesce</w:t>
      </w:r>
      <w:r>
        <w:rPr>
          <w:rFonts w:cs="Verdana" w:ascii="Verdana" w:hAnsi="Verdana"/>
          <w:color w:val="000000"/>
          <w:sz w:val="18"/>
          <w:szCs w:val="18"/>
        </w:rPr>
        <w:t>, inquit; manus ab scelere contine, ne regnet peccatum in tuo mortali corpore </w:t>
      </w:r>
      <w:r>
        <w:fldChar w:fldCharType="begin"/>
      </w:r>
      <w:r>
        <w:rPr>
          <w:rStyle w:val="InternetLink"/>
          <w:vertAlign w:val="superscript"/>
          <w:u w:val="single"/>
          <w:rFonts w:cs="Verdana" w:ascii="Verdana" w:hAnsi="Verdana"/>
          <w:color w:val="0000FF"/>
        </w:rPr>
        <w:instrText xml:space="preserve"> HYPERLINK "http://www.sant-agostino.it/latino/cdd/cdd_1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oboediendum desideriis eius, nec exhibeas membra tua iniquitatis arma peccato. </w:t>
      </w:r>
      <w:r>
        <w:rPr>
          <w:rFonts w:cs="Verdana" w:ascii="Verdana" w:hAnsi="Verdana"/>
          <w:i/>
          <w:iCs/>
          <w:color w:val="000000"/>
          <w:sz w:val="18"/>
          <w:szCs w:val="18"/>
        </w:rPr>
        <w:t>Ad te enim conversio eius</w:t>
      </w:r>
      <w:r>
        <w:rPr>
          <w:rFonts w:cs="Verdana" w:ascii="Verdana" w:hAnsi="Verdana"/>
          <w:color w:val="000000"/>
          <w:sz w:val="18"/>
          <w:szCs w:val="18"/>
        </w:rPr>
        <w:t xml:space="preserve">, dum non adiuvatur relaxando, sed quiescendo frenatur; </w:t>
      </w:r>
      <w:r>
        <w:rPr>
          <w:rFonts w:cs="Verdana" w:ascii="Verdana" w:hAnsi="Verdana"/>
          <w:i/>
          <w:iCs/>
          <w:color w:val="000000"/>
          <w:sz w:val="18"/>
          <w:szCs w:val="18"/>
        </w:rPr>
        <w:t>et tu dominaberis illius</w:t>
      </w:r>
      <w:r>
        <w:rPr>
          <w:rFonts w:cs="Verdana" w:ascii="Verdana" w:hAnsi="Verdana"/>
          <w:color w:val="000000"/>
          <w:sz w:val="18"/>
          <w:szCs w:val="18"/>
        </w:rPr>
        <w:t xml:space="preserve">, ut, cum forinsecus non permittitur operari, sub potestate mentis regentis et benevolentis assuescat etiam intrinsecus non moveri. Dictum est tale aliquid in eodem divino Libro et de muliere, quando post peccatum Deo interrogante atque iudicante damnationis sententias acceperunt, in serpente diabolus et in se ipsis illa et maritus. Cum enim dixisset ei: </w:t>
      </w:r>
      <w:r>
        <w:rPr>
          <w:rFonts w:cs="Verdana" w:ascii="Verdana" w:hAnsi="Verdana"/>
          <w:i/>
          <w:iCs/>
          <w:color w:val="000000"/>
          <w:sz w:val="18"/>
          <w:szCs w:val="18"/>
        </w:rPr>
        <w:t>Multiplicans multiplicabo tristitias tuas et gemitum tuum</w:t>
      </w:r>
      <w:r>
        <w:rPr>
          <w:rFonts w:cs="Verdana" w:ascii="Verdana" w:hAnsi="Verdana"/>
          <w:color w:val="000000"/>
          <w:sz w:val="18"/>
          <w:szCs w:val="18"/>
        </w:rPr>
        <w:t xml:space="preserve">, et </w:t>
      </w:r>
      <w:r>
        <w:rPr>
          <w:rFonts w:cs="Verdana" w:ascii="Verdana" w:hAnsi="Verdana"/>
          <w:i/>
          <w:iCs/>
          <w:color w:val="000000"/>
          <w:sz w:val="18"/>
          <w:szCs w:val="18"/>
        </w:rPr>
        <w:t>in tristitiis paries filios</w:t>
      </w:r>
      <w:r>
        <w:rPr>
          <w:rFonts w:cs="Verdana" w:ascii="Verdana" w:hAnsi="Verdana"/>
          <w:color w:val="000000"/>
          <w:sz w:val="18"/>
          <w:szCs w:val="18"/>
        </w:rPr>
        <w:t xml:space="preserve">, deinde addidit: </w:t>
      </w:r>
      <w:r>
        <w:rPr>
          <w:rFonts w:cs="Verdana" w:ascii="Verdana" w:hAnsi="Verdana"/>
          <w:i/>
          <w:iCs/>
          <w:color w:val="000000"/>
          <w:sz w:val="18"/>
          <w:szCs w:val="18"/>
        </w:rPr>
        <w:t>Et ad virum tuum conversio tua, et ipse tui domin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ictum est ad Cain de peccato vel de vitiosa carnis concupiscentia, hoc isto loco de peccatrice femina; ubi intellegendum est virum ad regendam uxorem animo carnem regenti similem esse oportere. Propter quod dicit Apostolus: </w:t>
      </w:r>
      <w:r>
        <w:rPr>
          <w:rFonts w:cs="Verdana" w:ascii="Verdana" w:hAnsi="Verdana"/>
          <w:i/>
          <w:iCs/>
          <w:color w:val="000000"/>
          <w:sz w:val="18"/>
          <w:szCs w:val="18"/>
        </w:rPr>
        <w:t>Qui diligit uxorem suam, se ipsum diligit; nemo enim umquam carnem suam odio hab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anda sunt enim haec sicut nostra, non sicut aliena damnanda. Sed illud Dei praeceptum Cain sicut praevaricator accepit. Invalescente quippe invidentiae vitio fratrem insidiatus occidit. Talis erat terrenae conditor civitatis. Quomodo autem significaverit etiam Iudaeos, a quibus Christus occisus est pastor ovium hominum, quem pastor ovium pecorum praefigurabat Abel, quia in allegoria prophetica res est, parco nunc dicere, et quaedam hinc </w:t>
      </w:r>
      <w:r>
        <w:rPr>
          <w:rFonts w:cs="Verdana" w:ascii="Verdana" w:hAnsi="Verdana"/>
          <w:i/>
          <w:iCs/>
          <w:color w:val="000000"/>
          <w:sz w:val="18"/>
          <w:szCs w:val="18"/>
        </w:rPr>
        <w:t>adversus Faustum Manichaeum</w:t>
      </w:r>
      <w:r>
        <w:rPr>
          <w:rFonts w:cs="Verdana" w:ascii="Verdana" w:hAnsi="Verdana"/>
          <w:color w:val="000000"/>
          <w:sz w:val="18"/>
          <w:szCs w:val="18"/>
        </w:rPr>
        <w:t xml:space="preserve"> dixisse me recol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imam civitatem condidit Cain...</w:t>
      </w:r>
    </w:p>
    <w:p>
      <w:pPr>
        <w:pStyle w:val="Normal"/>
        <w:tabs>
          <w:tab w:val="clear" w:pos="709"/>
        </w:tabs>
        <w:spacing w:lineRule="auto" w:line="240" w:before="280" w:after="280"/>
        <w:jc w:val="left"/>
        <w:rPr/>
      </w:pPr>
      <w:bookmarkStart w:id="553" w:name="CD_015_008_001"/>
      <w:r>
        <w:rPr>
          <w:rFonts w:cs="Verdana" w:ascii="Verdana" w:hAnsi="Verdana"/>
          <w:b/>
          <w:bCs/>
          <w:color w:val="000000"/>
          <w:sz w:val="18"/>
          <w:szCs w:val="18"/>
        </w:rPr>
        <w:t>8.</w:t>
      </w:r>
      <w:r>
        <w:rPr>
          <w:rFonts w:cs="Verdana" w:ascii="Verdana" w:hAnsi="Verdana"/>
          <w:color w:val="000000"/>
          <w:sz w:val="18"/>
          <w:szCs w:val="18"/>
        </w:rPr>
        <w:t xml:space="preserve"> 1.</w:t>
      </w:r>
      <w:bookmarkEnd w:id="553"/>
      <w:r>
        <w:rPr>
          <w:rFonts w:cs="Verdana" w:ascii="Verdana" w:hAnsi="Verdana"/>
          <w:color w:val="000000"/>
          <w:sz w:val="18"/>
          <w:szCs w:val="18"/>
        </w:rPr>
        <w:t xml:space="preserve"> Nunc autem defendenda mihi videtur historia, ne sit Scriptura incredibilis, quae dicit aedificatam ab uno homine civitatem eo tempore, quo non plus quam viri quattuor vel potius tres, posteaquam fratrem frater occidit, fuisse videntur in terra, id est primus homo pater omnium et ipse Cain et eius filius Enoch, ex cuius nomine ipsa civitas nuncupata est. Sed hoc quos movet, parum considerant non omnes homines, qui tunc esse potuerunt, scriptorem sacrae huius historiae necesse habuisse nominare, sed eos solos, quos operis suscepti ratio postulabat. Propositum quippe scriptoris illius fuit, per quem Sanctus Spiritus id agebat, per successiones certarum generationum ex uno homine propagatarum pervenire ad Abraham ac deinde ex eius semine ad populum Dei, in quo distincto a ceteris gentibus praefigurarentur et praenuntiarentur omnia, quae de civitate, cuius aeternum erit regnum, et de rege eius eodemque conditore Christo in Spiritu praevidebantur esse ventura; ita ut nec de altera societate hominum taceretur, quam terrenam dicimus civitatem, quantum ei commemorandae satis esset, ut civitas Dei etiam suae adversariae comparatione clarescat. Cum igitur Scriptura divina, ubi et numerum annorum, quos illi homines vixerunt, commemorat, ita concludat, ut dicat de illo, de quo loquebatur: </w:t>
      </w:r>
      <w:r>
        <w:rPr>
          <w:rFonts w:cs="Verdana" w:ascii="Verdana" w:hAnsi="Verdana"/>
          <w:i/>
          <w:iCs/>
          <w:color w:val="000000"/>
          <w:sz w:val="18"/>
          <w:szCs w:val="18"/>
        </w:rPr>
        <w:t>Et genuit filios et filias, et fuerunt omnes dies</w:t>
      </w:r>
      <w:r>
        <w:rPr>
          <w:rFonts w:cs="Verdana" w:ascii="Verdana" w:hAnsi="Verdana"/>
          <w:color w:val="000000"/>
          <w:sz w:val="18"/>
          <w:szCs w:val="18"/>
        </w:rPr>
        <w:t xml:space="preserve"> illius vel illius quos vixit anni tot, </w:t>
      </w:r>
      <w:r>
        <w:rPr>
          <w:rFonts w:cs="Verdana" w:ascii="Verdana" w:hAnsi="Verdana"/>
          <w:i/>
          <w:iCs/>
          <w:color w:val="000000"/>
          <w:sz w:val="18"/>
          <w:szCs w:val="18"/>
        </w:rPr>
        <w:t>et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umquid quia eosdem filios et filias non nominat, ideo intellegere non debemus per tam multos annos, quibus tunc in saeculi huius prima aetate vivebant, nasci potuisse plurimos homines, quorum coetibus condi possent etiam plurimae civitates? Sed pertinuit ad Deum, quo ista inspirante conscripta sunt, has duas societates suis diversis generationibus primitus digerere atque distinguere, ut seorsum hominum, hoc est secundum hominem viventium, seorsum autem filiorum Dei, id est hominum secundum Deum viventium, generationes contexerentur usque diluvium, ubi ambarum societatum discretio concretioque narratur; discretio quidem, quod ambarum separatim generationes commemorantur, unius fratricidae Cain, alterius autem qui vocabatur Seth; natus quippe fuerat et ipse de Adam pro illo, quem frater occidit; concretio autem, quia bonis in deterius declinantibus tales universi facti fuerant, ut diluvio delerentur, excepto uno iusto, cui nomen erat Noe, et eius coniuge et tribus filiis totidemque nuribus, qui homines octo ex illa omnium vastatione mortalium per arcam evadere mer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cui filii dedit nomen.</w:t>
      </w:r>
    </w:p>
    <w:p>
      <w:pPr>
        <w:pStyle w:val="Normal"/>
        <w:tabs>
          <w:tab w:val="clear" w:pos="709"/>
        </w:tabs>
        <w:spacing w:lineRule="auto" w:line="240" w:before="280" w:after="280"/>
        <w:jc w:val="left"/>
        <w:rPr/>
      </w:pPr>
      <w:bookmarkStart w:id="554" w:name="CD_015_008_002"/>
      <w:r>
        <w:rPr>
          <w:rFonts w:cs="Verdana" w:ascii="Verdana" w:hAnsi="Verdana"/>
          <w:b/>
          <w:bCs/>
          <w:color w:val="000000"/>
          <w:sz w:val="18"/>
          <w:szCs w:val="18"/>
        </w:rPr>
        <w:t>8.</w:t>
      </w:r>
      <w:r>
        <w:rPr>
          <w:rFonts w:cs="Verdana" w:ascii="Verdana" w:hAnsi="Verdana"/>
          <w:color w:val="000000"/>
          <w:sz w:val="18"/>
          <w:szCs w:val="18"/>
        </w:rPr>
        <w:t xml:space="preserve"> 2.</w:t>
      </w:r>
      <w:bookmarkEnd w:id="554"/>
      <w:r>
        <w:rPr>
          <w:rFonts w:cs="Verdana" w:ascii="Verdana" w:hAnsi="Verdana"/>
          <w:color w:val="000000"/>
          <w:sz w:val="18"/>
          <w:szCs w:val="18"/>
        </w:rPr>
        <w:t xml:space="preserve"> Quod igitur scriptum est: </w:t>
      </w:r>
      <w:r>
        <w:rPr>
          <w:rFonts w:cs="Verdana" w:ascii="Verdana" w:hAnsi="Verdana"/>
          <w:i/>
          <w:iCs/>
          <w:color w:val="000000"/>
          <w:sz w:val="18"/>
          <w:szCs w:val="18"/>
        </w:rPr>
        <w:t>Et cognovit Cain uxorem suam, et concipiens peperit Enoch; et erat aedificans civitatem in nomine filii sui Enoch</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on est quidem consequens, ut istum primum filium genuisse credatur. Neque enim hoc ex eo putandum est, quia dictus est cognovisse uxorem suam, quasi tunc se illi primitus concumbendo miscuisset. Nam et de ipso patre omnium Adam non tunc solum hoc dictum est, quando conceptus est Cain, quem primogenitum videtur habuisse; verum etiam posterius eadem Scriptura: </w:t>
      </w:r>
      <w:r>
        <w:rPr>
          <w:rFonts w:cs="Verdana" w:ascii="Verdana" w:hAnsi="Verdana"/>
          <w:i/>
          <w:iCs/>
          <w:color w:val="000000"/>
          <w:sz w:val="18"/>
          <w:szCs w:val="18"/>
        </w:rPr>
        <w:t>Cognovit</w:t>
      </w:r>
      <w:r>
        <w:rPr>
          <w:rFonts w:cs="Verdana" w:ascii="Verdana" w:hAnsi="Verdana"/>
          <w:color w:val="000000"/>
          <w:sz w:val="18"/>
          <w:szCs w:val="18"/>
        </w:rPr>
        <w:t xml:space="preserve">, inquit, </w:t>
      </w:r>
      <w:r>
        <w:rPr>
          <w:rFonts w:cs="Verdana" w:ascii="Verdana" w:hAnsi="Verdana"/>
          <w:i/>
          <w:iCs/>
          <w:color w:val="000000"/>
          <w:sz w:val="18"/>
          <w:szCs w:val="18"/>
        </w:rPr>
        <w:t>Adam Evam uxorem suam, et concepit et peperit filium, et nominavit nomen illius Seth</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ntellegitur ita solere illam Scripturam loqui, quamvis non semper cum in ea legitur factos hominum fuisse conceptus, non tamen solum cum primum sibi sexus uterque miscetur. Nec illud necessario est argumento, ut primogenitum patri existimemus Enoch, quod eius nomine illa civitas nuncupata est. Non enim ab re est, ut propter aliquam causam, cum et alios haberet, diligeret eum pater ceteris amplius. Neque enim et Iudas primogenitus fuit, a quo Iudaea cognominata est et Iudaei. Sed etiamsi conditori civitatis illius iste filius primus est natus, non ideo putandum est tunc a patre conditae civitati nomen eius impositum, quando natus est, quia nec constitui tunc ab uno poterat civitas, quae nihil est aliud quam hominum multitudo aliquo societatis vinculo colligata; sed cum illius hominis familia tanta numerositate cresceret, ut haberet iam populi quantitatem, tunc potuit utique fieri, ut et constitueret et nomen primogeniti sui constitutae imponeret civitati. Tam longa quippe vita illorum hominum fuit, ut illic memoratorum, quorum et anni taciti non sunt, qui vixit minimum ante diluvium, ad septingentos quinquaginta tres perveniret </w:t>
      </w:r>
      <w:r>
        <w:fldChar w:fldCharType="begin"/>
      </w:r>
      <w:r>
        <w:rPr>
          <w:rStyle w:val="InternetLink"/>
          <w:vertAlign w:val="superscript"/>
          <w:u w:val="single"/>
          <w:rFonts w:cs="Verdana" w:ascii="Verdana" w:hAnsi="Verdana"/>
          <w:color w:val="0000FF"/>
        </w:rPr>
        <w:instrText xml:space="preserve"> HYPERLINK "http://www.sant-agostino.it/latino/cdd/cdd_1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plures nongentos annos etiam transierunt, quamvis nemo ad mille pervenerit. Quis itaque dubitaverit per unius hominis aetatem tantum multiplicari potuisse genus humanum, ut esset unde constituerentur non una, sed plurimae civitates? Quod ex hoc conici facillime potest, quia ex uno Abraham non multo amplius quadringentis annis numerositas Hebraeae gentis tanta procreata est, ut in exitu eiusdem populi ex Aegypto sescenta hominum milia fuisse referantur bellicae iuventutis </w:t>
      </w:r>
      <w:r>
        <w:fldChar w:fldCharType="begin"/>
      </w:r>
      <w:r>
        <w:rPr>
          <w:rStyle w:val="InternetLink"/>
          <w:vertAlign w:val="superscript"/>
          <w:u w:val="single"/>
          <w:rFonts w:cs="Verdana" w:ascii="Verdana" w:hAnsi="Verdana"/>
          <w:color w:val="0000FF"/>
        </w:rPr>
        <w:instrText xml:space="preserve"> HYPERLINK "http://www.sant-agostino.it/latino/cdd/cdd_1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omittamus gentem Idumaeorum non pertinentem ad populum Israel, quam genuit frater eius Esau, nepos Abrahae </w:t>
      </w:r>
      <w:r>
        <w:fldChar w:fldCharType="begin"/>
      </w:r>
      <w:r>
        <w:rPr>
          <w:rStyle w:val="InternetLink"/>
          <w:vertAlign w:val="superscript"/>
          <w:u w:val="single"/>
          <w:rFonts w:cs="Verdana" w:ascii="Verdana" w:hAnsi="Verdana"/>
          <w:color w:val="0000FF"/>
        </w:rPr>
        <w:instrText xml:space="preserve"> HYPERLINK "http://www.sant-agostino.it/latino/cdd/cdd_1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as natas ex semine ipsius Abrahae non per Saram coniugem procreato </w:t>
      </w:r>
      <w:r>
        <w:fldChar w:fldCharType="begin"/>
      </w:r>
      <w:r>
        <w:rPr>
          <w:rStyle w:val="InternetLink"/>
          <w:vertAlign w:val="superscript"/>
          <w:u w:val="single"/>
          <w:rFonts w:cs="Verdana" w:ascii="Verdana" w:hAnsi="Verdana"/>
          <w:color w:val="0000FF"/>
        </w:rPr>
        <w:instrText xml:space="preserve"> HYPERLINK "http://www.sant-agostino.it/latino/cdd/cdd_15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uarum generationum et civitatum quae fuerint res gestae a Seth et Cain ad diluvium (9-21)</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unc homines magnitudine et aetate eximii fuerunt.</w:t>
      </w:r>
    </w:p>
    <w:p>
      <w:pPr>
        <w:pStyle w:val="Normal"/>
        <w:tabs>
          <w:tab w:val="clear" w:pos="709"/>
        </w:tabs>
        <w:spacing w:lineRule="auto" w:line="240" w:before="280" w:after="280"/>
        <w:jc w:val="left"/>
        <w:rPr/>
      </w:pPr>
      <w:bookmarkStart w:id="555" w:name="CD_015_009_009"/>
      <w:r>
        <w:rPr>
          <w:rFonts w:cs="Verdana" w:ascii="Verdana" w:hAnsi="Verdana"/>
          <w:b/>
          <w:bCs/>
          <w:color w:val="000000"/>
          <w:sz w:val="18"/>
          <w:szCs w:val="18"/>
        </w:rPr>
        <w:t>9.</w:t>
      </w:r>
      <w:bookmarkEnd w:id="555"/>
      <w:r>
        <w:rPr>
          <w:rFonts w:cs="Verdana" w:ascii="Verdana" w:hAnsi="Verdana"/>
          <w:color w:val="000000"/>
          <w:sz w:val="18"/>
          <w:szCs w:val="18"/>
        </w:rPr>
        <w:t xml:space="preserve"> Quamobrem nullus prudens rerum existimator dubitaverit Cain non solum aliquam, verum etiam magnam potuisse condere civitatem, quando in tam longum tempus protendebatur vita mortalium; nisi forte infidelium quispiam ex ipsa numerositate annorum nobis ingerat quaestionem, qua vixisse tunc homines scriptum est in auctoritatibus nostris, et hoc neget esse credendum. Ita quippe non credunt etiam magnitudines corporum longe ampliores tunc fuisse quam nunc sunt. Unde et nobilissimus eorum poeta Virgilius de ingenti lapide, quem in agrorum limite infixum vir fortis illorum temporum pugnans et rapuit et cucurrit et intorsit et misit:</w:t>
        <w:br/>
      </w:r>
      <w:r>
        <w:rPr>
          <w:rFonts w:cs="Verdana" w:ascii="Verdana" w:hAnsi="Verdana"/>
          <w:i/>
          <w:iCs/>
          <w:color w:val="000000"/>
          <w:sz w:val="18"/>
          <w:szCs w:val="18"/>
        </w:rPr>
        <w:t>Vix illum</w:t>
      </w:r>
      <w:r>
        <w:rPr>
          <w:rFonts w:cs="Verdana" w:ascii="Verdana" w:hAnsi="Verdana"/>
          <w:color w:val="000000"/>
          <w:sz w:val="18"/>
          <w:szCs w:val="18"/>
        </w:rPr>
        <w:t xml:space="preserve"> (inquit)</w:t>
      </w:r>
      <w:r>
        <w:rPr>
          <w:rFonts w:cs="Verdana" w:ascii="Verdana" w:hAnsi="Verdana"/>
          <w:i/>
          <w:iCs/>
          <w:color w:val="000000"/>
          <w:sz w:val="18"/>
          <w:szCs w:val="18"/>
        </w:rPr>
        <w:t xml:space="preserve"> lecti bis sex cervice subirent,</w:t>
        <w:br/>
        <w:t>Qualia nunc hominum producit corpora tell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significans maiora tunc corpora producere solere tellurem. Quanto magis igitur temporibus recentioribus mundi ante illud nobile diffamatumque diluvium! Sed de corporum magnitudine plerumque incredulos nudata per vetustatem sive per vim fluminum variosque casus sepulcra convincunt, ubi apparuerunt vel unde ceciderunt incredibilis magnitudinis ossa mortuorum. Vidi ipse non solus, sed aliquot mecum in Uticensi litore molarem hominis dentem tam ingentem, ut, si in nostrorum dentium modulos minutatim concideretur, centum nobis videretur facere potuisse. Sed illum gigantis alicuius fuisse crediderim. Nam praeter quod erant omnium multo quam nostra maiora tunc corpora, gigantes longe ceteris anteibant; sicut aliis deinde nostrisque temporibus rara quidem, sed numquam ferme defuerunt, quae modum aliorum plurimum excederent. Plinius Secundus, doctissimus homo, quanto magis magisque praeterit saeculi excursus, minora corpora naturam ferre testatur </w:t>
      </w:r>
      <w:r>
        <w:fldChar w:fldCharType="begin"/>
      </w:r>
      <w:r>
        <w:rPr>
          <w:rStyle w:val="InternetLink"/>
          <w:vertAlign w:val="superscript"/>
          <w:u w:val="single"/>
          <w:rFonts w:cs="Verdana" w:ascii="Verdana" w:hAnsi="Verdana"/>
          <w:color w:val="0000FF"/>
        </w:rPr>
        <w:instrText xml:space="preserve"> HYPERLINK "http://www.sant-agostino.it/latino/cdd/cdd_15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tiam Homerum commemorat saepe carmine fuisse conquestum </w:t>
      </w:r>
      <w:r>
        <w:fldChar w:fldCharType="begin"/>
      </w:r>
      <w:r>
        <w:rPr>
          <w:rStyle w:val="InternetLink"/>
          <w:vertAlign w:val="superscript"/>
          <w:u w:val="single"/>
          <w:rFonts w:cs="Verdana" w:ascii="Verdana" w:hAnsi="Verdana"/>
          <w:color w:val="0000FF"/>
        </w:rPr>
        <w:instrText xml:space="preserve"> HYPERLINK "http://www.sant-agostino.it/latino/cdd/cdd_15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haec velut poetica figmenta deridens, sed in historicam fidem tamquam miraculorum naturalium scriptor assumens. Verum, ut dixi, antiquorum magnitudines corporum inventa plerumque ossa, quoniam diuturna sunt, etiam multo posterioribus saeculis produnt </w:t>
      </w:r>
      <w:r>
        <w:fldChar w:fldCharType="begin"/>
      </w:r>
      <w:r>
        <w:rPr>
          <w:rStyle w:val="InternetLink"/>
          <w:vertAlign w:val="superscript"/>
          <w:u w:val="single"/>
          <w:rFonts w:cs="Verdana" w:ascii="Verdana" w:hAnsi="Verdana"/>
          <w:color w:val="0000FF"/>
        </w:rPr>
        <w:instrText xml:space="preserve"> HYPERLINK "http://www.sant-agostino.it/latino/cdd/cdd_15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norum autem numerositas cuiusque hominis, quae temporibus illis fuit, nullis nunc talibus documentis venire in experimentum potest. Nec tamen ideo fides sacrae huic historiae deroganda est, cuius tanto impudentius narrata non credimus, quanto impleri certius praenuntiata conspicimus. Dicit tamen etiam idem Plinius esse adhuc gentem, ubi ducentos annos vivitur </w:t>
      </w:r>
      <w:r>
        <w:fldChar w:fldCharType="begin"/>
      </w:r>
      <w:r>
        <w:rPr>
          <w:rStyle w:val="InternetLink"/>
          <w:vertAlign w:val="superscript"/>
          <w:u w:val="single"/>
          <w:rFonts w:cs="Verdana" w:ascii="Verdana" w:hAnsi="Verdana"/>
          <w:color w:val="0000FF"/>
        </w:rPr>
        <w:instrText xml:space="preserve"> HYPERLINK "http://www.sant-agostino.it/latino/cdd/cdd_15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humanarum vitarum diuturnitates, quas experti non sumus, hodie habere creduntur incognita nobis loca, cur non habuisse credantur et tempora? An vero credibile est alicubi esse quod hic non est, et incredibile est aliquando fuisse quod nunc non es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fuerit annorum numerus in veterum generationibus.</w:t>
      </w:r>
    </w:p>
    <w:p>
      <w:pPr>
        <w:pStyle w:val="Normal"/>
        <w:tabs>
          <w:tab w:val="clear" w:pos="709"/>
        </w:tabs>
        <w:spacing w:lineRule="auto" w:line="240" w:before="280" w:after="280"/>
        <w:jc w:val="left"/>
        <w:rPr/>
      </w:pPr>
      <w:bookmarkStart w:id="556" w:name="CD_015_010_010"/>
      <w:r>
        <w:rPr>
          <w:rFonts w:cs="Verdana" w:ascii="Verdana" w:hAnsi="Verdana"/>
          <w:b/>
          <w:bCs/>
          <w:color w:val="000000"/>
          <w:sz w:val="18"/>
          <w:szCs w:val="18"/>
        </w:rPr>
        <w:t>10.</w:t>
      </w:r>
      <w:bookmarkEnd w:id="556"/>
      <w:r>
        <w:rPr>
          <w:rFonts w:cs="Verdana" w:ascii="Verdana" w:hAnsi="Verdana"/>
          <w:color w:val="000000"/>
          <w:sz w:val="18"/>
          <w:szCs w:val="18"/>
        </w:rPr>
        <w:t xml:space="preserve"> Quocirca etsi inter hebraeos et nostros codices de ipso numero annorum nonnulla videtur esse distantia, quod ignoro qua ratione sit factum: non tamen tanta est, ut illos homines tam longaevos fuisse dissentiant. Nam ipse homo primus Adam, antequam gigneret filium, qui est appellatus Seth, ducentos triginta vixisse annos reperitur in codicibus nostris, in hebraeis autem centum triginta perhibetur; sed postea quam eum genuit, septingentos vixisse legitur in nostris, octingentos vero in illis; atque ita in utrisque universitatis summa concordat. Ac deinde per consequentes generationes antequam gignatur, qui gigni commemoratur, minus vixisse apud hebraeos pater eius invenitur centum annos; sed postea quam est genitus idem ipse, centum minus quam in Hebraeis inveniuntur in nostris; atque ita et hinc et inde numeri universitas consonat. In sexta autem generatione nusquam utrique codices discrepant. In septima vero, ubi ille qui natus est Enoch non mortuus, sed quod Deo placuerit translatus esse narratur, eadem dissonantia est, quae in superioribus quinque de centum annis antequam gigneret eum, qui ibi commemoratus est, filium, atque in summa similis consonantia. Vixit enim annos, antequam transferretur, secundum utrosque codices trecentos sexaginta quinque. Octava generatio habet quidem nonnullam diversitatem, sed minorem ac dissimilem ceteris. Mathusalam quippe, quem genuit Enoch, antequam gigneret eum, qui in ipso ordine sequitur, secundum hebraeos non centum minus, sed viginti amplius vixit annos; qui rursus in nostris, posteaquam eum genuit, reperiuntur additi, et in utrisque sibi summa universi numeri occurrit. In sola nona generatione, id est in annis Lamech, filii Mathusalae, patris autem Noe, summa universitatis discrepat, sed non plurimum. Viginti enim et quattuor annos plus vixisse in hebraeis quam in nostris codicibus invenitur. Namque antequam gigneret filium, qui vocatus est Noe, sex minus habet in hebraeis quam in nostris; postea vero quam eum genuit, triginta amplius in eisdem quam in nostris. Unde sex illis detractis restant viginti quattuor, ut dic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thusalam ante diluvium mortuus est.</w:t>
      </w:r>
    </w:p>
    <w:p>
      <w:pPr>
        <w:pStyle w:val="Normal"/>
        <w:tabs>
          <w:tab w:val="clear" w:pos="709"/>
        </w:tabs>
        <w:spacing w:lineRule="auto" w:line="240" w:before="280" w:after="280"/>
        <w:jc w:val="left"/>
        <w:rPr/>
      </w:pPr>
      <w:bookmarkStart w:id="557" w:name="CD_015_011_011"/>
      <w:r>
        <w:rPr>
          <w:rFonts w:cs="Verdana" w:ascii="Verdana" w:hAnsi="Verdana"/>
          <w:b/>
          <w:bCs/>
          <w:color w:val="000000"/>
          <w:sz w:val="18"/>
          <w:szCs w:val="18"/>
        </w:rPr>
        <w:t>11.</w:t>
      </w:r>
      <w:bookmarkEnd w:id="557"/>
      <w:r>
        <w:rPr>
          <w:rFonts w:cs="Verdana" w:ascii="Verdana" w:hAnsi="Verdana"/>
          <w:color w:val="000000"/>
          <w:sz w:val="18"/>
          <w:szCs w:val="18"/>
        </w:rPr>
        <w:t xml:space="preserve"> Per hanc autem discrepantiam hebraeorum codicum atque nostrorum exoritur illa famosissima quaestio, ubi Mathusalam quattuordecim annos vixisse post diluvium computatur, cum Scriptura ex omnibus, qui in terra tunc fuerant, solos octo homines in arca exitium commemoret evasisse diluvii, in quibus Mathusalam non fuit </w:t>
      </w:r>
      <w:r>
        <w:fldChar w:fldCharType="begin"/>
      </w:r>
      <w:r>
        <w:rPr>
          <w:rStyle w:val="InternetLink"/>
          <w:vertAlign w:val="superscript"/>
          <w:u w:val="single"/>
          <w:rFonts w:cs="Verdana" w:ascii="Verdana" w:hAnsi="Verdana"/>
          <w:color w:val="0000FF"/>
        </w:rPr>
        <w:instrText xml:space="preserve"> HYPERLINK "http://www.sant-agostino.it/latino/cdd/cdd_15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codices enim nostros Mathusalam priusquam gigneret illum, quem vocavit Lamech, vixit annos centum sexaginta septem; deinde ipse Lamech, antequam ex illo natus esset Noe, vixit annos centum octoginta octo </w:t>
      </w:r>
      <w:r>
        <w:fldChar w:fldCharType="begin"/>
      </w:r>
      <w:r>
        <w:rPr>
          <w:rStyle w:val="InternetLink"/>
          <w:vertAlign w:val="superscript"/>
          <w:u w:val="single"/>
          <w:rFonts w:cs="Verdana" w:ascii="Verdana" w:hAnsi="Verdana"/>
          <w:color w:val="0000FF"/>
        </w:rPr>
        <w:instrText xml:space="preserve"> HYPERLINK "http://www.sant-agostino.it/latino/cdd/cdd_15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fiunt simul trecenti quinquaginta quinque; his adduntur sescenti Noe, quoto eius anno diluvium factum est: qui fiunt nongenti quinquaginta quinque, ex quo Mathusalam natus est, usque ad annum diluvii. Omnes autem anni vitae Mathusalam nongenti sexaginta novem computantur, quia, cum vixisset annos centum sexaginta septem et genuisset filium, qui est appellatus Lamech, post eum genitum vixit annos octingentos duo; qui omnes, ut diximus, nongenti sexaginta novem fiunt. Unde detractis nongentis quinquaginta quinque ab ortu Mathusalae usque ad diluvium remanent quattuordecim, quibus vixisse creditur post diluvium. Propter quod eum nonnulli, etsi non in terra, ubi omnem carnem, quam vivere in aquis natura non sinit, constat fuisse deletam, cum patre suo qui translatus fuerat aliquantum fuisse atque ibi, donec diluvium praeteriret, vixisse arbitrantur, nolentes derogare fidem codicibus, quos in auctoritatem celebriorem suscepit Ecclesia, et credentes Iudaeorum potius quam istos non habere quod verum est. Non enim admittunt, quod magis hic esse potuerit error interpretum, quam in ea lingua esse falsum, unde in nostram per graecam Scriptura ipsa translata est, sed inquiunt non esse credibile septuaginta interpretes, qui uno simul tempore unoque sensu interpretati sunt, errare potuisse aut ubi nihil eorum intererat voluisse mentiri; Iudaeos vero, dum nobis invident, quod lex et prophetae ad nos interpretando transierint, mutasse quaedam in codicibus suis, ut nostris minueretur auctoritas. Hanc opinionem vel suspicionem accipiat quisque ut putaverit; certum est tamen non vixisse Mathusalam post diluvium, sed eodem anno fuisse defunctum, si verum est quod de numero annorum in hebraeis codicibus invenitur. De illis autem septuaginta interpretibus quid mihi videatur, suo loco diligentius inserendum est, cum ad ipsa tempora, quantum necessitas huius operis postulat, commemoranda adiuvante Domino venerimus </w:t>
      </w:r>
      <w:r>
        <w:fldChar w:fldCharType="begin"/>
      </w:r>
      <w:r>
        <w:rPr>
          <w:rStyle w:val="InternetLink"/>
          <w:vertAlign w:val="superscript"/>
          <w:u w:val="single"/>
          <w:rFonts w:cs="Verdana" w:ascii="Verdana" w:hAnsi="Verdana"/>
          <w:color w:val="0000FF"/>
        </w:rPr>
        <w:instrText xml:space="preserve"> HYPERLINK "http://www.sant-agostino.it/latino/cdd/cdd_15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senti enim sufficit quaestioni secundum utrosque codices tam longas habuisse vitas illius aevi homines, ut posset aetate unius, qui de duobus, quos solos terra tunc habuit, parentibus primus est natus, ad constituendam etiam civitatem multiplicari genus human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anni triginta sex dierum fuerint.</w:t>
      </w:r>
    </w:p>
    <w:p>
      <w:pPr>
        <w:pStyle w:val="Normal"/>
        <w:tabs>
          <w:tab w:val="clear" w:pos="709"/>
        </w:tabs>
        <w:spacing w:lineRule="auto" w:line="240" w:before="280" w:after="280"/>
        <w:jc w:val="left"/>
        <w:rPr/>
      </w:pPr>
      <w:bookmarkStart w:id="558" w:name="CD_015_012_001"/>
      <w:r>
        <w:rPr>
          <w:rFonts w:cs="Verdana" w:ascii="Verdana" w:hAnsi="Verdana"/>
          <w:b/>
          <w:bCs/>
          <w:color w:val="000000"/>
          <w:sz w:val="18"/>
          <w:szCs w:val="18"/>
        </w:rPr>
        <w:t>12.</w:t>
      </w:r>
      <w:r>
        <w:rPr>
          <w:rFonts w:cs="Verdana" w:ascii="Verdana" w:hAnsi="Verdana"/>
          <w:color w:val="000000"/>
          <w:sz w:val="18"/>
          <w:szCs w:val="18"/>
        </w:rPr>
        <w:t xml:space="preserve"> 1.</w:t>
      </w:r>
      <w:bookmarkEnd w:id="558"/>
      <w:r>
        <w:rPr>
          <w:rFonts w:cs="Verdana" w:ascii="Verdana" w:hAnsi="Verdana"/>
          <w:color w:val="000000"/>
          <w:sz w:val="18"/>
          <w:szCs w:val="18"/>
        </w:rPr>
        <w:t xml:space="preserve"> Neque enim ullo modo audiendi sunt, qui putant aliter annos illis temporibus computatos, id est tantae brevitatis, ut unus annus noster decem illos habuisse credatur. Quapropter, inquiunt, cum audierit quisque vel legerit nongentos annos quemque vixisse, debet intellegere nonaginta; decem quippe illi anni unus est noster et decem nostri centum illi fuerunt. Ac per hoc, ut putant, viginti trium annorum fuit Adam, quando genuit Seth, et ipse Seth viginti agebat et sex menses, quando ex illo natus est Enos, quos appellat Scriptura ducentos et quinque annos; quoniam sicut isti suspicantur, quorum exponimus opinionem, unum annum, qualem nunc habemus, in decem partes illi dividebant et easdem partes annos vocabant; quarum partium habet una quadratum senarium, eo quod sex diebus Deus perfecerit opera sua, ut in septimo requiesceret (de qua re in libro undecimo, sicut potui, disputavi </w:t>
      </w:r>
      <w:r>
        <w:fldChar w:fldCharType="begin"/>
      </w:r>
      <w:r>
        <w:rPr>
          <w:rStyle w:val="InternetLink"/>
          <w:vertAlign w:val="superscript"/>
          <w:u w:val="single"/>
          <w:rFonts w:cs="Verdana" w:ascii="Verdana" w:hAnsi="Verdana"/>
          <w:color w:val="0000FF"/>
        </w:rPr>
        <w:instrText xml:space="preserve"> HYPERLINK "http://www.sant-agostino.it/latino/cdd/cdd_15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exiens autem seni, qui numerus quadratum senarium facit, triginta sex dies sunt; qui multiplicati deciens ad trecentos sexaginta perveniunt, id est duodecim menses lunares. Propter quinque dies enim reliquos, quibus solaris annus impletur, et diei quadrantem, propter quem quater ductum eo anno, quo bissextum vocant, unus dies adicitur, addebantur a veteribus postea dies, ut occurreret numerus annorum, quos dies Romani intercalares vocabant. Proinde etiam Enos, quem genuit Seth, decem et novem agebat annos, quando ex illo natus est filius eius Cainan, quos annos dicit Scriptura centum nonaginta </w:t>
      </w:r>
      <w:r>
        <w:fldChar w:fldCharType="begin"/>
      </w:r>
      <w:r>
        <w:rPr>
          <w:rStyle w:val="InternetLink"/>
          <w:vertAlign w:val="superscript"/>
          <w:u w:val="single"/>
          <w:rFonts w:cs="Verdana" w:ascii="Verdana" w:hAnsi="Verdana"/>
          <w:color w:val="0000FF"/>
        </w:rPr>
        <w:instrText xml:space="preserve"> HYPERLINK "http://www.sant-agostino.it/latino/cdd/cdd_15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inceps per omnes generationes, in quibus hominum anni commemorantur ante diluvium, nullus fere in nostris codicibus invenitur, qui, cum esset centum annorum vel infra vel etiam centum viginti aut non multo amplius, genuerit filium; sed qui minima aetate genuerunt, centum sexaginta, et quod excurrit, fuisse referuntur; quia nemo, inquiunt, decem annorum homo potest gignere filios, qui numerus centum appellabantur anni ab illis hominibus; sed in annis sedecim est matura pubertas et proli iam idonea procreandae, quos centum et sexaginta annos illa tempora nuncupabant. Ut autem aliter annum tunc fuisse computatum non sit incredibile, adiciunt quod apud plerosque scriptores historiae reperitur, Aegyptios habuisse annum quattuor mensium, Acarnanas sex mensium, Lavinios tredecim mensium. Plinius Secundus cum commemorasset relatum fuisse in litteras quemdam vixisse centum quinquaginta duos, alium decem amplius, alios ducentorum annorum habuisse vitam, alios trecentorum, quosdam ad quingentos, alios ad sescentos, nonnullos ad octingentos etiam pervenisse, haec omnia inscitia temporum accidisse arbitratus est. </w:t>
      </w:r>
      <w:r>
        <w:rPr>
          <w:rFonts w:cs="Verdana" w:ascii="Verdana" w:hAnsi="Verdana"/>
          <w:i/>
          <w:iCs/>
          <w:color w:val="000000"/>
          <w:sz w:val="18"/>
          <w:szCs w:val="18"/>
        </w:rPr>
        <w:t>Alii quippe</w:t>
      </w:r>
      <w:r>
        <w:rPr>
          <w:rFonts w:cs="Verdana" w:ascii="Verdana" w:hAnsi="Verdana"/>
          <w:color w:val="000000"/>
          <w:sz w:val="18"/>
          <w:szCs w:val="18"/>
        </w:rPr>
        <w:t xml:space="preserve">, inquit, </w:t>
      </w:r>
      <w:r>
        <w:rPr>
          <w:rFonts w:cs="Verdana" w:ascii="Verdana" w:hAnsi="Verdana"/>
          <w:i/>
          <w:iCs/>
          <w:color w:val="000000"/>
          <w:sz w:val="18"/>
          <w:szCs w:val="18"/>
        </w:rPr>
        <w:t>aestate determinabant annum et alterum hieme, alii quadripertitis temporibus, sicut Arcades</w:t>
      </w:r>
      <w:r>
        <w:rPr>
          <w:rFonts w:cs="Verdana" w:ascii="Verdana" w:hAnsi="Verdana"/>
          <w:color w:val="000000"/>
          <w:sz w:val="18"/>
          <w:szCs w:val="18"/>
        </w:rPr>
        <w:t xml:space="preserve">, inquit, </w:t>
      </w:r>
      <w:r>
        <w:rPr>
          <w:rFonts w:cs="Verdana" w:ascii="Verdana" w:hAnsi="Verdana"/>
          <w:i/>
          <w:iCs/>
          <w:color w:val="000000"/>
          <w:sz w:val="18"/>
          <w:szCs w:val="18"/>
        </w:rPr>
        <w:t>quorum anni trimestres fuerunt</w:t>
      </w:r>
      <w:r>
        <w:rPr>
          <w:rFonts w:cs="Verdana" w:ascii="Verdana" w:hAnsi="Verdana"/>
          <w:color w:val="000000"/>
          <w:sz w:val="18"/>
          <w:szCs w:val="18"/>
        </w:rPr>
        <w:t xml:space="preserve">. Adiecit etiam aliquando Aegyptios, quorum parvos annos quaternorum mensium fuisse supra diximus, lunae fine limitasse annum. </w:t>
      </w:r>
      <w:r>
        <w:rPr>
          <w:rFonts w:cs="Verdana" w:ascii="Verdana" w:hAnsi="Verdana"/>
          <w:i/>
          <w:iCs/>
          <w:color w:val="000000"/>
          <w:sz w:val="18"/>
          <w:szCs w:val="18"/>
        </w:rPr>
        <w:t>Itaque apud eos</w:t>
      </w:r>
      <w:r>
        <w:rPr>
          <w:rFonts w:cs="Verdana" w:ascii="Verdana" w:hAnsi="Verdana"/>
          <w:color w:val="000000"/>
          <w:sz w:val="18"/>
          <w:szCs w:val="18"/>
        </w:rPr>
        <w:t xml:space="preserve">, inquit, </w:t>
      </w:r>
      <w:r>
        <w:rPr>
          <w:rFonts w:cs="Verdana" w:ascii="Verdana" w:hAnsi="Verdana"/>
          <w:i/>
          <w:iCs/>
          <w:color w:val="000000"/>
          <w:sz w:val="18"/>
          <w:szCs w:val="18"/>
        </w:rPr>
        <w:t>et singula milia annorum vixisse prod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alsa suspicio est de tanta annorum brevitate.</w:t>
      </w:r>
    </w:p>
    <w:p>
      <w:pPr>
        <w:pStyle w:val="Normal"/>
        <w:tabs>
          <w:tab w:val="clear" w:pos="709"/>
        </w:tabs>
        <w:spacing w:lineRule="auto" w:line="240" w:before="280" w:after="280"/>
        <w:jc w:val="left"/>
        <w:rPr/>
      </w:pPr>
      <w:bookmarkStart w:id="559" w:name="CD_015_012_002"/>
      <w:r>
        <w:rPr>
          <w:rFonts w:cs="Verdana" w:ascii="Verdana" w:hAnsi="Verdana"/>
          <w:b/>
          <w:bCs/>
          <w:color w:val="000000"/>
          <w:sz w:val="18"/>
          <w:szCs w:val="18"/>
        </w:rPr>
        <w:t>12.</w:t>
      </w:r>
      <w:r>
        <w:rPr>
          <w:rFonts w:cs="Verdana" w:ascii="Verdana" w:hAnsi="Verdana"/>
          <w:color w:val="000000"/>
          <w:sz w:val="18"/>
          <w:szCs w:val="18"/>
        </w:rPr>
        <w:t xml:space="preserve"> 2.</w:t>
      </w:r>
      <w:bookmarkEnd w:id="559"/>
      <w:r>
        <w:rPr>
          <w:rFonts w:cs="Verdana" w:ascii="Verdana" w:hAnsi="Verdana"/>
          <w:color w:val="000000"/>
          <w:sz w:val="18"/>
          <w:szCs w:val="18"/>
        </w:rPr>
        <w:t xml:space="preserve"> His velut probabilibus argumentis quidam non destruentes fidem sacrae huius historiae, sed astruere nitentes, ne sit incredibile quod tam multos annos vixisse referuntur antiqui, persuaserunt sibi, nec se suadere impudenter existimant, tam exiguum spatium temporis tunc annum vocatum, ut illi decem sint unus noster et decem nostri centum illorum. Hoc autem esse falsissimum documento evidentissimo ostenditur. Quod antequam faciam, non mihi tacendum videtur, quae credibilior possit esse suspicio. Poteramus certe hanc asseverationem ex hebraeis codicibus redarguere atque convincere, ubi Adam non ducentorum triginta, sed centum triginta annorum fuisse reperitur, quando tertium genuit filium </w:t>
      </w:r>
      <w:r>
        <w:fldChar w:fldCharType="begin"/>
      </w:r>
      <w:r>
        <w:rPr>
          <w:rStyle w:val="InternetLink"/>
          <w:vertAlign w:val="superscript"/>
          <w:u w:val="single"/>
          <w:rFonts w:cs="Verdana" w:ascii="Verdana" w:hAnsi="Verdana"/>
          <w:color w:val="0000FF"/>
        </w:rPr>
        <w:instrText xml:space="preserve"> HYPERLINK "http://www.sant-agostino.it/latino/cdd/cdd_15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anni si tredecim nostri sunt, procul dubio, primum quando genuit, undecim vel non multo amplius annorum fuit. Quis potest hac aetate generare usitata ista nobisque notissima lege naturae? Sed hunc omittamus, qui fortasse etiam quando creatus est potuit; non enim eum tam parvum, quam infantes nostri sunt, factum fuisse credibile est. Seth filius eius non ducentorum quinque, sicut nos legimus, sed centum quinque fuit, quando genuit Enos </w:t>
      </w:r>
      <w:r>
        <w:fldChar w:fldCharType="begin"/>
      </w:r>
      <w:r>
        <w:rPr>
          <w:rStyle w:val="InternetLink"/>
          <w:vertAlign w:val="superscript"/>
          <w:u w:val="single"/>
          <w:rFonts w:cs="Verdana" w:ascii="Verdana" w:hAnsi="Verdana"/>
          <w:color w:val="0000FF"/>
        </w:rPr>
        <w:instrText xml:space="preserve"> HYPERLINK "http://www.sant-agostino.it/latino/cdd/cdd_15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secundum istos nondum habebat undecim annos aetatis. Quid dicam de Cainan eius filio, qui cum apud nos centum septuaginta reperiatur, apud Hebraeos septuaginta legitur fuisse, quando genuit Maleleel </w:t>
      </w:r>
      <w:r>
        <w:fldChar w:fldCharType="begin"/>
      </w:r>
      <w:r>
        <w:rPr>
          <w:rStyle w:val="InternetLink"/>
          <w:vertAlign w:val="superscript"/>
          <w:u w:val="single"/>
          <w:rFonts w:cs="Verdana" w:ascii="Verdana" w:hAnsi="Verdana"/>
          <w:color w:val="0000FF"/>
        </w:rPr>
        <w:instrText xml:space="preserve"> HYPERLINK "http://www.sant-agostino.it/latino/cdd/cdd_15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is generat homo septennis, si tunc anni septuaginta nuncupabantur, qui septem fuerun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udaeorum et septuaginta interpretum codices conferuntur.</w:t>
      </w:r>
    </w:p>
    <w:p>
      <w:pPr>
        <w:pStyle w:val="Normal"/>
        <w:tabs>
          <w:tab w:val="clear" w:pos="709"/>
        </w:tabs>
        <w:spacing w:lineRule="auto" w:line="240" w:before="280" w:after="280"/>
        <w:jc w:val="left"/>
        <w:rPr/>
      </w:pPr>
      <w:bookmarkStart w:id="560" w:name="CD_015_013_001"/>
      <w:r>
        <w:rPr>
          <w:rFonts w:cs="Verdana" w:ascii="Verdana" w:hAnsi="Verdana"/>
          <w:b/>
          <w:bCs/>
          <w:color w:val="000000"/>
          <w:sz w:val="18"/>
          <w:szCs w:val="18"/>
        </w:rPr>
        <w:t>13.</w:t>
      </w:r>
      <w:r>
        <w:rPr>
          <w:rFonts w:cs="Verdana" w:ascii="Verdana" w:hAnsi="Verdana"/>
          <w:color w:val="000000"/>
          <w:sz w:val="18"/>
          <w:szCs w:val="18"/>
        </w:rPr>
        <w:t xml:space="preserve"> 1.</w:t>
      </w:r>
      <w:bookmarkEnd w:id="560"/>
      <w:r>
        <w:rPr>
          <w:rFonts w:cs="Verdana" w:ascii="Verdana" w:hAnsi="Verdana"/>
          <w:color w:val="000000"/>
          <w:sz w:val="18"/>
          <w:szCs w:val="18"/>
        </w:rPr>
        <w:t xml:space="preserve"> Sed cum hoc dixero, continuo referetur illud Iudaeorum esse mendacium, de quo superius satis actum est; nam septuaginta interpretes laudabiliter celebratos viros non potuisse mentiri. Ubi si quaeram, quid sit credibilius, Iudaeorum gentem tam longe lateque diffusam in hoc conscribendum mendacium uno consilio conspirare potuisse et, dum aliis invident auctoritatem, sibi abstulisse veritatem, an septuaginta homines, qui etiam ipsi Iudaei erant, uno in loco positos, quoniam rex Aegyptius Ptolomaeus eos ad hoc opus asciverat, ipsam veritatem gentibus alienigenis invidisse et communicato istuc fecisse consilio: quis non videat quid proclivius faciliusque credatur? Sed absit ut prudens quispiam vel Iudaeos cuiuslibet perversitatis atque malitiae tantum potuisse credat in codicibus tam multis et tam longe lateque dispersis, vel septuaginta illos memorabiles viros hoc de invidenda gentibus veritate unum communicasse consilium. Credibilius ergo quis dixerit, cum primum de bibliotheca Ptolomaei describi ista coeperunt, tunc aliquid tale fieri potuisse in codice uno, sed primitus inde descripto, unde iam latius emanaret; ubi potuit quidem accidere etiam scriptoris error. Sed hoc in illa quaestione de vita Mathusalae non absurdum est suspicari, et in illo alio, ubi superantibus viginti quattuor annis summa non convenit. In his autem, in quibus continuatur ipsius mendositatis similitudo, ita ut ante genitum filium, qui ordini inseritur, alibi supersint centum anni, alibi desint; post genitum autem ubi deerant supersint, ubi supererant desint, ut summa conveniat; et hoc in prima, secunda, tertia, quarta, quinta, septima generatione invenitur: videtur habere quamdam, si dici potest, error ipse constantiam nec casum redolet, sed industri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iversitas explicari possit.</w:t>
      </w:r>
    </w:p>
    <w:p>
      <w:pPr>
        <w:pStyle w:val="Normal"/>
        <w:tabs>
          <w:tab w:val="clear" w:pos="709"/>
        </w:tabs>
        <w:spacing w:lineRule="auto" w:line="240" w:before="280" w:after="280"/>
        <w:jc w:val="left"/>
        <w:rPr/>
      </w:pPr>
      <w:bookmarkStart w:id="561" w:name="CD_015_013_002"/>
      <w:r>
        <w:rPr>
          <w:rFonts w:cs="Verdana" w:ascii="Verdana" w:hAnsi="Verdana"/>
          <w:b/>
          <w:bCs/>
          <w:color w:val="000000"/>
          <w:sz w:val="18"/>
          <w:szCs w:val="18"/>
        </w:rPr>
        <w:t>13.</w:t>
      </w:r>
      <w:r>
        <w:rPr>
          <w:rFonts w:cs="Verdana" w:ascii="Verdana" w:hAnsi="Verdana"/>
          <w:color w:val="000000"/>
          <w:sz w:val="18"/>
          <w:szCs w:val="18"/>
        </w:rPr>
        <w:t xml:space="preserve"> 2.</w:t>
      </w:r>
      <w:bookmarkEnd w:id="561"/>
      <w:r>
        <w:rPr>
          <w:rFonts w:cs="Verdana" w:ascii="Verdana" w:hAnsi="Verdana"/>
          <w:color w:val="000000"/>
          <w:sz w:val="18"/>
          <w:szCs w:val="18"/>
        </w:rPr>
        <w:t xml:space="preserve"> Itaque illa diversitas numerorum aliter se habentium in codicibus graecis et latinis, aliter in hebraeis, ubi non est ista de centum annis prius additis et postea detractis per tot generationes continuata parilitas, nec malitiae Iudaeorum nec diligentiae vel prudentiae septuaginta interpretum, sed scriptoris tribuatur errori, qui de bibliotheca supradicti regis codicem describendum primus accepit. Nam etiam nunc, ubi numeri non faciunt intentum ad aliquid, quod facile possit intellegi vel quod appareat utiliter disci, et neglegenter describuntur et neglegentius emendantur. Quis enim sibi existimet esse discendum, quot milia hominum tribus Israel singillatim habere potuerunt </w:t>
      </w:r>
      <w:r>
        <w:fldChar w:fldCharType="begin"/>
      </w:r>
      <w:r>
        <w:rPr>
          <w:rStyle w:val="InternetLink"/>
          <w:vertAlign w:val="superscript"/>
          <w:u w:val="single"/>
          <w:rFonts w:cs="Verdana" w:ascii="Verdana" w:hAnsi="Verdana"/>
          <w:color w:val="0000FF"/>
        </w:rPr>
        <w:instrText xml:space="preserve"> HYPERLINK "http://www.sant-agostino.it/latino/cdd/cdd_15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oniam prodesse aliquid non putatur; et quotus quisque hominum est, cui profunditas utilitatis huius appareat? Hic vero, ubi per tot contextas generationes centum anni alibi adsunt, alibi desunt, et post natum, qui commemorandus fuerat, filium desunt ubi adfuerunt, adsunt ubi defuerunt, ut summa concordet, nimirum cum vellet persuadere, qui hoc fecit, ideo numerosissimos annos vixisse antiquos, quod eos brevissimos nuncupabant, et hoc de maturitate pubertatis, qua idonea filii gignerentur, conaretur ostendere, atque ideo in illis centum annis decem nostros insinuandos putaret incredulis, ne homines tamdiu vixisse recipere in fidem nollent, addidit centum, ubi gignendis filiis habilem non invenit aetatem, eosdemque post genitos filios, ut congrueret summa, detraxit. Sic quippe voluit credibiles facere idonearum generandae proli convenientias aetatum, ut tamen numero non fraudaret universas aetates viventium singulorum. Quod autem id in sexta generatione non fecit, hoc ipsum est quod magis monet, ideo illum fecisse, cum res, quam dicimus, postulavit, quia non fecit, ubi non postulavit. Invenit namque in eadem generatione apud Hebraeos vixisse Iared, antequam genuisset Enoch, centum sexaginta duos </w:t>
      </w:r>
      <w:r>
        <w:fldChar w:fldCharType="begin"/>
      </w:r>
      <w:r>
        <w:rPr>
          <w:rStyle w:val="InternetLink"/>
          <w:vertAlign w:val="superscript"/>
          <w:u w:val="single"/>
          <w:rFonts w:cs="Verdana" w:ascii="Verdana" w:hAnsi="Verdana"/>
          <w:color w:val="0000FF"/>
        </w:rPr>
        <w:instrText xml:space="preserve"> HYPERLINK "http://www.sant-agostino.it/latino/cdd/cdd_15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secundum illam rationem brevium annorum fiunt anni sexdecim et aliquid minus quam menses duo; quae iam aetas apta est ad gignendum, et ideo addere centum annos breves, ut nostri viginti sex fierent, necesse non fuit, nec post natum Enoch eos detrahere, quos non addiderat ante natum. Sic factum est ut hic nulla esset inter codices utrosque varietas. Sed rursus movet, cur in octava generatione, antequam de Mathusalam nasceretur Lamech, cum apud Hebraeos legantur centum octoginta duo anni, viginti minus inveniuntur in codicibus nostris, ubi potius addi centum solent, et post genitum Lamech complendam restituuntur ad summam, quae in codicibus utrisque non discrepat. Si enim centum septuaginta annos propter pubertatis maturitatem decem et septem volebat intellegi, sicut nihil addere, ita nihil detrahere iam debebat, quia invenerat aetatem idoneam generationi filiorum, propter quam in aliis centum illos annos, ubi eam non inveniebat, addebat. Hoc autem de viginti annis merito putaremus casu mendositatis accidere potuisse, nisi eos, sicut prius detraxerat, restituere postea curaret, ut summae conveniret integritas. An forte astutius factum existimandum est, ut illa, qua centum anni prius solent adici et postea detrahi, occultaretur industria, cum et illic, ubi necesse non fuerat, non quidem de centum annis, verum tamen de quantulocumque numero prius detracto, post reddito, tale aliquid fieret? Sed quomodolibet istuc accipiatur, sive credatur ita esse factum sive non credatur, sive postremo ita sive non ita sit: recte fieri nullo modo dubitaverim, ut, cum diversum aliquid in utrisque codicibus invenitur, quando quidem ad fidem rerum gestarum utrumque esse non potest verum, ei linguae potius credatur, unde est in aliam per interpretes facta translatio. Nam in quibusdam etiam codicibus graecis tribus et uno latino et uno etiam syro inter se consentientibus inventus est Mathusalam sex annis ante diluvium fuisse defunc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movetur error annorum brevium.</w:t>
      </w:r>
    </w:p>
    <w:p>
      <w:pPr>
        <w:pStyle w:val="Normal"/>
        <w:tabs>
          <w:tab w:val="clear" w:pos="709"/>
        </w:tabs>
        <w:spacing w:lineRule="auto" w:line="240" w:before="280" w:after="280"/>
        <w:jc w:val="left"/>
        <w:rPr/>
      </w:pPr>
      <w:bookmarkStart w:id="562" w:name="CD_015_014_001"/>
      <w:r>
        <w:rPr>
          <w:rFonts w:cs="Verdana" w:ascii="Verdana" w:hAnsi="Verdana"/>
          <w:b/>
          <w:bCs/>
          <w:color w:val="000000"/>
          <w:sz w:val="18"/>
          <w:szCs w:val="18"/>
        </w:rPr>
        <w:t>14.</w:t>
      </w:r>
      <w:r>
        <w:rPr>
          <w:rFonts w:cs="Verdana" w:ascii="Verdana" w:hAnsi="Verdana"/>
          <w:color w:val="000000"/>
          <w:sz w:val="18"/>
          <w:szCs w:val="18"/>
        </w:rPr>
        <w:t xml:space="preserve"> 1.</w:t>
      </w:r>
      <w:bookmarkEnd w:id="562"/>
      <w:r>
        <w:rPr>
          <w:rFonts w:cs="Verdana" w:ascii="Verdana" w:hAnsi="Verdana"/>
          <w:color w:val="000000"/>
          <w:sz w:val="18"/>
          <w:szCs w:val="18"/>
        </w:rPr>
        <w:t xml:space="preserve"> Nunc iam videamus quonam modo evidenter possit ostendi, non tam breves, ut illi decem unus esset noster, sed tantae prolixitatis annos, quantae nunc habemus (quos utique circuitus conficit solis), in illorum hominum vita prolixissima computatos. Sescentesimo nempe anno vitae Noe scriptum est factum esse diluvium. Cur ergo ibi legitur: </w:t>
      </w:r>
      <w:r>
        <w:rPr>
          <w:rFonts w:cs="Verdana" w:ascii="Verdana" w:hAnsi="Verdana"/>
          <w:i/>
          <w:iCs/>
          <w:color w:val="000000"/>
          <w:sz w:val="18"/>
          <w:szCs w:val="18"/>
        </w:rPr>
        <w:t>Et aqua diluvii facta est super terram sescentesimo anno in vita Noe, secundi mensis, septima et vicesima die mens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nnus ille minimus, quales decem faciunt unum nostrum, triginta sex habebat dies? Tantillus quippe annus, si antiquo more hoc nomen accepit, aut non habet menses, aut mensis eius est triduum, ut habeat duodecim menses. Quomodo igitur hic dictum est: </w:t>
      </w:r>
      <w:r>
        <w:rPr>
          <w:rFonts w:cs="Verdana" w:ascii="Verdana" w:hAnsi="Verdana"/>
          <w:i/>
          <w:iCs/>
          <w:color w:val="000000"/>
          <w:sz w:val="18"/>
          <w:szCs w:val="18"/>
        </w:rPr>
        <w:t>Sescentesimo anno, secundi mensis, septima et vicesima die mensis</w:t>
      </w:r>
      <w:r>
        <w:rPr>
          <w:rFonts w:cs="Verdana" w:ascii="Verdana" w:hAnsi="Verdana"/>
          <w:color w:val="000000"/>
          <w:sz w:val="18"/>
          <w:szCs w:val="18"/>
        </w:rPr>
        <w:t xml:space="preserve">, nisi quia tales, quales nunc sunt, etiam tunc erant menses? Nam quo pacto aliter vicesimo et septimo die secundi mensis diceretur coeptum esse diluvium? Deinde postea in fine diluvii ita legitur: </w:t>
      </w:r>
      <w:r>
        <w:rPr>
          <w:rFonts w:cs="Verdana" w:ascii="Verdana" w:hAnsi="Verdana"/>
          <w:i/>
          <w:iCs/>
          <w:color w:val="000000"/>
          <w:sz w:val="18"/>
          <w:szCs w:val="18"/>
        </w:rPr>
        <w:t>Et sedit arca in mense septimo septima et vicesima die mensis super montes Ararat. Aqua autem minuebatur usque ad undecimum mensem; in undecimo autem mense prima die mensis paruerunt capita mo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gitur tales menses erant, tales profecto et anni erant, quales nunc habemus. Menses quippe illi triduani viginti et septem dies habere non poterant. Aut si pars tricesima tridui tunc appellabatur dies, ut omnia proportione minuantur: ergo nec toto quadriduo nostro factum est illud tam grande diluvium, quod memoratur factum quadraginta diebus et noctibus. Quis hanc absurditatem et vanitatem ferat? Proinde removeatur hic error, qui coniectura falsa ita vult astruere Scripturarum nostrarum fidem, ut alibi destruat. Prorsus tantus etiam tunc dies fuit, quantus et nunc est, quem viginti quattuor horae diurno curriculo nocturnoque determinant; tantus mensis, quantus et nunc est, quem luna coepta et finita concludit; tantus annus, quantus et nunc est, quem duodecim menses lunares additis propter cursum solarem quinque diebus et quadrante consummant: quanti anni sescentesimi vitae Noe secundus erat mensis eiusque mensis vicesimus et septimus dies, quando coepit esse diluvium, in quo dies quadraginta continuatae ingentes pluviae memorantur </w:t>
      </w:r>
      <w:r>
        <w:fldChar w:fldCharType="begin"/>
      </w:r>
      <w:r>
        <w:rPr>
          <w:rStyle w:val="InternetLink"/>
          <w:vertAlign w:val="superscript"/>
          <w:u w:val="single"/>
          <w:rFonts w:cs="Verdana" w:ascii="Verdana" w:hAnsi="Verdana"/>
          <w:color w:val="0000FF"/>
        </w:rPr>
        <w:instrText xml:space="preserve"> HYPERLINK "http://www.sant-agostino.it/latino/cdd/cdd_15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dies non binas ac paulo amplius horas habebant, sed vicenas et quaternas die noctuque transactas. Ac per hoc tam magnos annos vixerunt illi antiqui usque amplius quam nongentos, quantos postea vixit Abraham centum septuaginta </w:t>
      </w:r>
      <w:r>
        <w:fldChar w:fldCharType="begin"/>
      </w:r>
      <w:r>
        <w:rPr>
          <w:rStyle w:val="InternetLink"/>
          <w:vertAlign w:val="superscript"/>
          <w:u w:val="single"/>
          <w:rFonts w:cs="Verdana" w:ascii="Verdana" w:hAnsi="Verdana"/>
          <w:color w:val="0000FF"/>
        </w:rPr>
        <w:instrText xml:space="preserve"> HYPERLINK "http://www.sant-agostino.it/latino/cdd/cdd_15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eum filius eius Isaac centum octoginta </w:t>
      </w:r>
      <w:r>
        <w:fldChar w:fldCharType="begin"/>
      </w:r>
      <w:r>
        <w:rPr>
          <w:rStyle w:val="InternetLink"/>
          <w:vertAlign w:val="superscript"/>
          <w:u w:val="single"/>
          <w:rFonts w:cs="Verdana" w:ascii="Verdana" w:hAnsi="Verdana"/>
          <w:color w:val="0000FF"/>
        </w:rPr>
        <w:instrText xml:space="preserve"> HYPERLINK "http://www.sant-agostino.it/latino/cdd/cdd_15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ilius eius Iacob prope centum quinquaginta </w:t>
      </w:r>
      <w:r>
        <w:fldChar w:fldCharType="begin"/>
      </w:r>
      <w:r>
        <w:rPr>
          <w:rStyle w:val="InternetLink"/>
          <w:vertAlign w:val="superscript"/>
          <w:u w:val="single"/>
          <w:rFonts w:cs="Verdana" w:ascii="Verdana" w:hAnsi="Verdana"/>
          <w:color w:val="0000FF"/>
        </w:rPr>
        <w:instrText xml:space="preserve"> HYPERLINK "http://www.sant-agostino.it/latino/cdd/cdd_15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antos interposita aliquanta aetate Moyses centum viginti </w:t>
      </w:r>
      <w:r>
        <w:fldChar w:fldCharType="begin"/>
      </w:r>
      <w:r>
        <w:rPr>
          <w:rStyle w:val="InternetLink"/>
          <w:vertAlign w:val="superscript"/>
          <w:u w:val="single"/>
          <w:rFonts w:cs="Verdana" w:ascii="Verdana" w:hAnsi="Verdana"/>
          <w:color w:val="0000FF"/>
        </w:rPr>
        <w:instrText xml:space="preserve"> HYPERLINK "http://www.sant-agostino.it/latino/cdd/cdd_15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ntos etiam nunc vivunt homines septuaginta vel octoginta vel non multo amplius, de quibus dictum est: </w:t>
      </w:r>
      <w:r>
        <w:rPr>
          <w:rFonts w:cs="Verdana" w:ascii="Verdana" w:hAnsi="Verdana"/>
          <w:i/>
          <w:iCs/>
          <w:color w:val="000000"/>
          <w:sz w:val="18"/>
          <w:szCs w:val="18"/>
        </w:rPr>
        <w:t>Et amplius eis labor et dol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ptuaginta interpretes non erraverunt.</w:t>
      </w:r>
    </w:p>
    <w:p>
      <w:pPr>
        <w:pStyle w:val="Normal"/>
        <w:tabs>
          <w:tab w:val="clear" w:pos="709"/>
        </w:tabs>
        <w:spacing w:lineRule="auto" w:line="240" w:before="280" w:after="280"/>
        <w:jc w:val="left"/>
        <w:rPr/>
      </w:pPr>
      <w:bookmarkStart w:id="563" w:name="CD_015_014_002"/>
      <w:r>
        <w:rPr>
          <w:rFonts w:cs="Verdana" w:ascii="Verdana" w:hAnsi="Verdana"/>
          <w:b/>
          <w:bCs/>
          <w:color w:val="000000"/>
          <w:sz w:val="18"/>
          <w:szCs w:val="18"/>
        </w:rPr>
        <w:t>14.</w:t>
      </w:r>
      <w:r>
        <w:rPr>
          <w:rFonts w:cs="Verdana" w:ascii="Verdana" w:hAnsi="Verdana"/>
          <w:color w:val="000000"/>
          <w:sz w:val="18"/>
          <w:szCs w:val="18"/>
        </w:rPr>
        <w:t xml:space="preserve"> 2.</w:t>
      </w:r>
      <w:bookmarkEnd w:id="563"/>
      <w:r>
        <w:rPr>
          <w:rFonts w:cs="Verdana" w:ascii="Verdana" w:hAnsi="Verdana"/>
          <w:color w:val="000000"/>
          <w:sz w:val="18"/>
          <w:szCs w:val="18"/>
        </w:rPr>
        <w:t xml:space="preserve"> Illa vero numerorum varietas, quae inter codices hebraeos invenitur et nostros, neque de hac antiquorum longaevitate dissentit, et si quid habet ita diversum, ut verum esse utrumque non possit, rerum gestarum fides ab ea lingua repetenda est, ex qua interpretatum est quod habemus. Quae facultas cum volentibus ubique gentium praesto sit, non tamen vacat, quod septuaginta interpretes in plurimis, quae diversa dicere videntur, ex hebraeis codicibus emendare ausus est nemo. Non enim est illa diversitas putata mendositas; nec ego ullo modo putandam existimo: sed ubi non est scriptoris error, aliquid eos divino Spiritu, ubi sensus esset consentaneus veritati et praedicans veritatem, non interpretantium munere, sed prophetantium libertate aliter dicere voluisse credendum est. Unde merito non solum hebraeis, verum etiam ipsis, cum adhibet testimonia de Scripturis, uti apostolica invenitur auctoritas. Sed hinc me opportuniore loco, si Deus adiuverit, promisi diligentius locuturum </w:t>
      </w:r>
      <w:r>
        <w:fldChar w:fldCharType="begin"/>
      </w:r>
      <w:r>
        <w:rPr>
          <w:rStyle w:val="InternetLink"/>
          <w:vertAlign w:val="superscript"/>
          <w:u w:val="single"/>
          <w:rFonts w:cs="Verdana" w:ascii="Verdana" w:hAnsi="Verdana"/>
          <w:color w:val="0000FF"/>
        </w:rPr>
        <w:instrText xml:space="preserve"> HYPERLINK "http://www.sant-agostino.it/latino/cdd/cdd_15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quod instat expediam. Non enim ambigendum est ab homine, qui ex primo homine primus est natus, quando tamdiu vivebant, potuisse constitui civitatem, sane terrenam, non illam, quae dicitur civitas Dei, de qua ut scriberemus, laborem tanti huius operis in manus sumps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connumerentur generationes duarum civitatum.</w:t>
      </w:r>
    </w:p>
    <w:p>
      <w:pPr>
        <w:pStyle w:val="Normal"/>
        <w:tabs>
          <w:tab w:val="clear" w:pos="709"/>
        </w:tabs>
        <w:spacing w:lineRule="auto" w:line="240" w:before="280" w:after="280"/>
        <w:jc w:val="left"/>
        <w:rPr/>
      </w:pPr>
      <w:bookmarkStart w:id="564" w:name="CD_015_015_001"/>
      <w:r>
        <w:rPr>
          <w:rFonts w:cs="Verdana" w:ascii="Verdana" w:hAnsi="Verdana"/>
          <w:b/>
          <w:bCs/>
          <w:color w:val="000000"/>
          <w:sz w:val="18"/>
          <w:szCs w:val="18"/>
        </w:rPr>
        <w:t>15.</w:t>
      </w:r>
      <w:r>
        <w:rPr>
          <w:rFonts w:cs="Verdana" w:ascii="Verdana" w:hAnsi="Verdana"/>
          <w:color w:val="000000"/>
          <w:sz w:val="18"/>
          <w:szCs w:val="18"/>
        </w:rPr>
        <w:t xml:space="preserve"> 1.</w:t>
      </w:r>
      <w:bookmarkEnd w:id="564"/>
      <w:r>
        <w:rPr>
          <w:rFonts w:cs="Verdana" w:ascii="Verdana" w:hAnsi="Verdana"/>
          <w:color w:val="000000"/>
          <w:sz w:val="18"/>
          <w:szCs w:val="18"/>
        </w:rPr>
        <w:t xml:space="preserve"> Dicet ergo aliquis: Itane credendum est hominem filios generaturum nec habentem propositum continentiae centum et amplius, vel secundum Hebraeos non multo minus, id est octoginta, septuaginta, sexaginta annos a concumbendi opere vacuisse, aut si non vacaret, nihil prolis gignere potuisse? Haec quaestio duobus modis solvitur. Aut enim tanto serior fuit proportione pubertas, quanto vitae totius maior annositas; aut, quod magis video esse credibile, non hic primogeniti filii commemorati sunt, sed quos successionis ordo poscebat, ut perveniretur ad Noe, a quo rursus ad Abraham videmus esse perventum, ac deinde usque ad certum articulum temporis, quantum oportebat signari etiam generationibus commemoratis cursum gloriosissimae civitatis in hoc mundo peregrinantis et supernam patriam requirentis. Quod enim negari non potest, prior omnibus Cain ex coniunctione maris et feminae natus est. Neque enim illo nato dixisset Adam, quod dixisse legitur:</w:t>
      </w:r>
      <w:r>
        <w:rPr>
          <w:rFonts w:cs="Verdana" w:ascii="Verdana" w:hAnsi="Verdana"/>
          <w:i/>
          <w:iCs/>
          <w:color w:val="000000"/>
          <w:sz w:val="18"/>
          <w:szCs w:val="18"/>
        </w:rPr>
        <w:t xml:space="preserve"> Adquisivi hominem per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illis duobus ipse fuisset homo nascendo additus primus. Hunc secutus Abel, quem maior frater occidit, praefigurationem quamdam peregrinantis civitatis Dei, quod ab impiis et quodammodo terrigenis, id est terrenam originem diligentibus et terrenae civitatis terrena felicitate gaudentibus, persecutiones iniquas passura fuerat, primus ostendit. Sed quot annorum erat Adam, cum eos genuit, non apparet. Exinde digeruntur generationes aliae de Cain, aliae de illo, quem genuit Adam in eius successionem, quem frater occidit, et appellavit nomen illius Seth dicens, ut scriptum est: </w:t>
      </w:r>
      <w:r>
        <w:rPr>
          <w:rFonts w:cs="Verdana" w:ascii="Verdana" w:hAnsi="Verdana"/>
          <w:i/>
          <w:iCs/>
          <w:color w:val="000000"/>
          <w:sz w:val="18"/>
          <w:szCs w:val="18"/>
        </w:rPr>
        <w:t>Suscitavit enim mihi Deus semen aliud pro Abel, quem occidit Cai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taque istae duae series generationum, una de Seth, altera de Cain, has duas, de quibus agimus, distinctis ordinibus insinuent civitates, unam caelestem in terris peregrinantem, alteram terrenam terrenis tamquam sola sint gaudiis inhiantem vel inhaerentem: nullus de progenie Cain, cum dinumerata sit connumerato Adam usque ad octavam generationem, quot annorum fuisset expressus est, quando genuit eum, qui commemoratur post eum. Noluit enim Spiritus Dei in terrenae civitatis generationibus tempora notare ante diluvium, sed in caelestis maluit, tamquam essent memoria digniores. Porro autem Seth quando natus est, non quidem taciti sunt anni patris eius </w:t>
      </w:r>
      <w:r>
        <w:fldChar w:fldCharType="begin"/>
      </w:r>
      <w:r>
        <w:rPr>
          <w:rStyle w:val="InternetLink"/>
          <w:vertAlign w:val="superscript"/>
          <w:u w:val="single"/>
          <w:rFonts w:cs="Verdana" w:ascii="Verdana" w:hAnsi="Verdana"/>
          <w:color w:val="0000FF"/>
        </w:rPr>
        <w:instrText xml:space="preserve"> HYPERLINK "http://www.sant-agostino.it/latino/cdd/cdd_15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am genuerat alios; et utrum solos Cain et Abel, affirmare quis audeat? Non enim quia soli nominati sunt propter ordines generationum quas commemorare oportebat, ideo consequens videri debet solos fuisse tunc generatos ex Adam. Cum enim silentio coopertis omnium nominibus ceterorum legatur eum genuisse filios et filias: quota fuerit ista proles eius, quis praesumat asserere, si culpam temeritatis evitat? Potuit quippe Adam divinitus admonitus dicere, postea quam Seth natus est:</w:t>
      </w:r>
      <w:r>
        <w:rPr>
          <w:rFonts w:cs="Verdana" w:ascii="Verdana" w:hAnsi="Verdana"/>
          <w:i/>
          <w:iCs/>
          <w:color w:val="000000"/>
          <w:sz w:val="18"/>
          <w:szCs w:val="18"/>
        </w:rPr>
        <w:t xml:space="preserve"> Suscitavit enim mihi Deus semen aliud pro Abel</w:t>
      </w:r>
      <w:r>
        <w:rPr>
          <w:rFonts w:cs="Verdana" w:ascii="Verdana" w:hAnsi="Verdana"/>
          <w:color w:val="000000"/>
          <w:sz w:val="18"/>
          <w:szCs w:val="18"/>
        </w:rPr>
        <w:t xml:space="preserve">, quoniam talis erat futurus, qui impleret illius sanctitatem, non quod ipse prior post eum temporis ordine nasceretur. Deinde quod scriptum est: </w:t>
      </w:r>
      <w:r>
        <w:rPr>
          <w:rFonts w:cs="Verdana" w:ascii="Verdana" w:hAnsi="Verdana"/>
          <w:i/>
          <w:iCs/>
          <w:color w:val="000000"/>
          <w:sz w:val="18"/>
          <w:szCs w:val="18"/>
        </w:rPr>
        <w:t>Vixit autem Seth quinque et ducentos annos</w:t>
      </w:r>
      <w:r>
        <w:rPr>
          <w:rFonts w:cs="Verdana" w:ascii="Verdana" w:hAnsi="Verdana"/>
          <w:color w:val="000000"/>
          <w:sz w:val="18"/>
          <w:szCs w:val="18"/>
        </w:rPr>
        <w:t xml:space="preserve"> (vel secundum Hebraeos </w:t>
      </w:r>
      <w:r>
        <w:rPr>
          <w:rFonts w:cs="Verdana" w:ascii="Verdana" w:hAnsi="Verdana"/>
          <w:i/>
          <w:iCs/>
          <w:color w:val="000000"/>
          <w:sz w:val="18"/>
          <w:szCs w:val="18"/>
        </w:rPr>
        <w:t>quinque et centum annos</w:t>
      </w:r>
      <w:r>
        <w:rPr>
          <w:rFonts w:cs="Verdana" w:ascii="Verdana" w:hAnsi="Verdana"/>
          <w:color w:val="000000"/>
          <w:sz w:val="18"/>
          <w:szCs w:val="18"/>
        </w:rPr>
        <w:t xml:space="preserve">), </w:t>
      </w:r>
      <w:r>
        <w:rPr>
          <w:rFonts w:cs="Verdana" w:ascii="Verdana" w:hAnsi="Verdana"/>
          <w:i/>
          <w:iCs/>
          <w:color w:val="000000"/>
          <w:sz w:val="18"/>
          <w:szCs w:val="18"/>
        </w:rPr>
        <w:t>et genuit E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is possit nisi inconsideratus asseverare hunc eius primogenitum fuisse? ut admirantes merito requiramus, quomodo per tot annos immunis fuerit a connubio sine ullo proposito continentiae vel non genuerit coniugatus; quando quidem etiam de ipso legitur: </w:t>
      </w:r>
      <w:r>
        <w:rPr>
          <w:rFonts w:cs="Verdana" w:ascii="Verdana" w:hAnsi="Verdana"/>
          <w:i/>
          <w:iCs/>
          <w:color w:val="000000"/>
          <w:sz w:val="18"/>
          <w:szCs w:val="18"/>
        </w:rPr>
        <w:t>Et genuit filios et filias, et fuerunt omnes dies Seth duodecim et nongenti anni, et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ita deinceps, quorum anni commemorantur, nec filios filiasque genuisse reticentur. Ac per hoc non apparet omnino, utrum, qui nominatur genitus, ipse fuerit primogenitus; immo vero, quoniam credibile non est patres illos aetate tam longa aut impuberes fuisse aut coniugibus caruisse vel fetibus, nec illos eorum filios primos eis natos fuisse credibile est. Sed cum sacrae scriptor historiae ad ortum vitamque Noe, cuius tempore diluvium factum est, per successiones generationum notatis temporibus intenderet pervenire, eas utique commemoravit, non quae primae suis parentibus fuerint, sed quae in propagationis ordinem veneri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ucatur series generationum in Mt.</w:t>
      </w:r>
    </w:p>
    <w:p>
      <w:pPr>
        <w:pStyle w:val="Normal"/>
        <w:tabs>
          <w:tab w:val="clear" w:pos="709"/>
        </w:tabs>
        <w:spacing w:lineRule="auto" w:line="240" w:before="280" w:after="280"/>
        <w:jc w:val="left"/>
        <w:rPr/>
      </w:pPr>
      <w:bookmarkStart w:id="565" w:name="CD_015_015_002"/>
      <w:r>
        <w:rPr>
          <w:rFonts w:cs="Verdana" w:ascii="Verdana" w:hAnsi="Verdana"/>
          <w:b/>
          <w:bCs/>
          <w:color w:val="000000"/>
          <w:sz w:val="18"/>
          <w:szCs w:val="18"/>
        </w:rPr>
        <w:t>15.</w:t>
      </w:r>
      <w:r>
        <w:rPr>
          <w:rFonts w:cs="Verdana" w:ascii="Verdana" w:hAnsi="Verdana"/>
          <w:color w:val="000000"/>
          <w:sz w:val="18"/>
          <w:szCs w:val="18"/>
        </w:rPr>
        <w:t xml:space="preserve"> 2.</w:t>
      </w:r>
      <w:bookmarkEnd w:id="565"/>
      <w:r>
        <w:rPr>
          <w:rFonts w:cs="Verdana" w:ascii="Verdana" w:hAnsi="Verdana"/>
          <w:color w:val="000000"/>
          <w:sz w:val="18"/>
          <w:szCs w:val="18"/>
        </w:rPr>
        <w:t xml:space="preserve"> Exempli gratia, quo id fiat apertius, aliquid interponam, unde nullus ambigat fieri potuisse quod dico. Evangelista Matthaeus generationem dominicae carnis per seriem parentum volens commendare memoriae, ordiens a patre Abraham atque ad David primitus ut perveniret intendens: </w:t>
      </w:r>
      <w:r>
        <w:rPr>
          <w:rFonts w:cs="Verdana" w:ascii="Verdana" w:hAnsi="Verdana"/>
          <w:i/>
          <w:iCs/>
          <w:color w:val="000000"/>
          <w:sz w:val="18"/>
          <w:szCs w:val="18"/>
        </w:rPr>
        <w:t>Abraham</w:t>
      </w:r>
      <w:r>
        <w:rPr>
          <w:rFonts w:cs="Verdana" w:ascii="Verdana" w:hAnsi="Verdana"/>
          <w:color w:val="000000"/>
          <w:sz w:val="18"/>
          <w:szCs w:val="18"/>
        </w:rPr>
        <w:t xml:space="preserve">, inquit, </w:t>
      </w:r>
      <w:r>
        <w:rPr>
          <w:rFonts w:cs="Verdana" w:ascii="Verdana" w:hAnsi="Verdana"/>
          <w:i/>
          <w:iCs/>
          <w:color w:val="000000"/>
          <w:sz w:val="18"/>
          <w:szCs w:val="18"/>
        </w:rPr>
        <w:t>genuit Isaac</w:t>
      </w:r>
      <w:r>
        <w:rPr>
          <w:rFonts w:cs="Verdana" w:ascii="Verdana" w:hAnsi="Verdana"/>
          <w:color w:val="000000"/>
          <w:sz w:val="18"/>
          <w:szCs w:val="18"/>
        </w:rPr>
        <w:t xml:space="preserve">; cur non dixit Ismael, quem primitus genuit? </w:t>
      </w:r>
      <w:r>
        <w:rPr>
          <w:rFonts w:cs="Verdana" w:ascii="Verdana" w:hAnsi="Verdana"/>
          <w:i/>
          <w:iCs/>
          <w:color w:val="000000"/>
          <w:sz w:val="18"/>
          <w:szCs w:val="18"/>
        </w:rPr>
        <w:t>Isaac autem</w:t>
      </w:r>
      <w:r>
        <w:rPr>
          <w:rFonts w:cs="Verdana" w:ascii="Verdana" w:hAnsi="Verdana"/>
          <w:color w:val="000000"/>
          <w:sz w:val="18"/>
          <w:szCs w:val="18"/>
        </w:rPr>
        <w:t xml:space="preserve">, inquit, </w:t>
      </w:r>
      <w:r>
        <w:rPr>
          <w:rFonts w:cs="Verdana" w:ascii="Verdana" w:hAnsi="Verdana"/>
          <w:i/>
          <w:iCs/>
          <w:color w:val="000000"/>
          <w:sz w:val="18"/>
          <w:szCs w:val="18"/>
        </w:rPr>
        <w:t>genuit Iacob</w:t>
      </w:r>
      <w:r>
        <w:rPr>
          <w:rFonts w:cs="Verdana" w:ascii="Verdana" w:hAnsi="Verdana"/>
          <w:color w:val="000000"/>
          <w:sz w:val="18"/>
          <w:szCs w:val="18"/>
        </w:rPr>
        <w:t xml:space="preserve">; cur non dixit Esau, qui eius primogenitus fuit? Quia scilicet per illos ad David pervenire non posset. Deinde sequitur: </w:t>
      </w:r>
      <w:r>
        <w:rPr>
          <w:rFonts w:cs="Verdana" w:ascii="Verdana" w:hAnsi="Verdana"/>
          <w:i/>
          <w:iCs/>
          <w:color w:val="000000"/>
          <w:sz w:val="18"/>
          <w:szCs w:val="18"/>
        </w:rPr>
        <w:t>Iacob autem genuit Iudam et fratres eius</w:t>
      </w:r>
      <w:r>
        <w:rPr>
          <w:rFonts w:cs="Verdana" w:ascii="Verdana" w:hAnsi="Verdana"/>
          <w:color w:val="000000"/>
          <w:sz w:val="18"/>
          <w:szCs w:val="18"/>
        </w:rPr>
        <w:t xml:space="preserve">; numquid Iudas primogenitus fuit? </w:t>
      </w:r>
      <w:r>
        <w:rPr>
          <w:rFonts w:cs="Verdana" w:ascii="Verdana" w:hAnsi="Verdana"/>
          <w:i/>
          <w:iCs/>
          <w:color w:val="000000"/>
          <w:sz w:val="18"/>
          <w:szCs w:val="18"/>
        </w:rPr>
        <w:t>Iudas</w:t>
      </w:r>
      <w:r>
        <w:rPr>
          <w:rFonts w:cs="Verdana" w:ascii="Verdana" w:hAnsi="Verdana"/>
          <w:color w:val="000000"/>
          <w:sz w:val="18"/>
          <w:szCs w:val="18"/>
        </w:rPr>
        <w:t xml:space="preserve">, inquit, </w:t>
      </w:r>
      <w:r>
        <w:rPr>
          <w:rFonts w:cs="Verdana" w:ascii="Verdana" w:hAnsi="Verdana"/>
          <w:i/>
          <w:iCs/>
          <w:color w:val="000000"/>
          <w:sz w:val="18"/>
          <w:szCs w:val="18"/>
        </w:rPr>
        <w:t>genuit Phares et Za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storum geminorum aliquis fuit primogenitus Iudae, sed ante illos iam tres genuerat. Eos itaque tenuit in ordine generationum, per quos ad David atque inde quo intenderat perveniret. Ex quo intellegi potest, veteres quoque homines ante diluvium non primogenitos, sed eos fuisse commemoratos, per quos ordo succedentium generationum ad Noe patriarcham duceretur, ne serae pubertatis illorum obscura et non necessaria quaestio nos fatig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versarum necessitudinum vinculis homines necti debent.</w:t>
      </w:r>
    </w:p>
    <w:p>
      <w:pPr>
        <w:pStyle w:val="Normal"/>
        <w:tabs>
          <w:tab w:val="clear" w:pos="709"/>
        </w:tabs>
        <w:spacing w:lineRule="auto" w:line="240" w:before="280" w:after="280"/>
        <w:jc w:val="left"/>
        <w:rPr/>
      </w:pPr>
      <w:bookmarkStart w:id="566" w:name="CD_015_016_001"/>
      <w:r>
        <w:rPr>
          <w:rFonts w:cs="Verdana" w:ascii="Verdana" w:hAnsi="Verdana"/>
          <w:b/>
          <w:bCs/>
          <w:color w:val="000000"/>
          <w:sz w:val="18"/>
          <w:szCs w:val="18"/>
        </w:rPr>
        <w:t>16.</w:t>
      </w:r>
      <w:r>
        <w:rPr>
          <w:rFonts w:cs="Verdana" w:ascii="Verdana" w:hAnsi="Verdana"/>
          <w:color w:val="000000"/>
          <w:sz w:val="18"/>
          <w:szCs w:val="18"/>
        </w:rPr>
        <w:t xml:space="preserve"> 1.</w:t>
      </w:r>
      <w:bookmarkEnd w:id="566"/>
      <w:r>
        <w:rPr>
          <w:rFonts w:cs="Verdana" w:ascii="Verdana" w:hAnsi="Verdana"/>
          <w:color w:val="000000"/>
          <w:sz w:val="18"/>
          <w:szCs w:val="18"/>
        </w:rPr>
        <w:t xml:space="preserve"> Cum igitur genus humanum post primam copulam viri facti ex pulvere et coniugis eius ex viri latere marium feminarumque coniunctione opus haberet, ut gignendo multiplicaretur, nec essent ulli homines, nisi qui ex illis duobus nati fuissent: viri sorores suas coniuges acceperunt; quod profecto quanto est antiquius compellente necessitate, tanto postea factum est damnabilius religione prohibente. Habita est enim ratio rectissima caritatis, ut homines, quibus esset utilis atque honesta concordia, diversarum necessitudinum vinculis necterentur, nec unus in uno multas haberet, sed singulae spargerentur in singulos ac sic ad socialem vitam diligentius colligandam plurimae plurimos obtinerent. Pater quippe et socer duarum sunt necessitudinum nomina. Ut ergo alium quisque habeat patrem, alium socerum, numerosius se caritas porrigit. Utrumque autem unus Adam esse cogebatur et filiis et filiabus suis, quando fratres sororesque connubio iungebantur. Sic et Eva uxor eius utrique sexui filiorum fuit et socrus et mater; quae si duae feminae fuissent, mater altera et socrus altera, copiosius se socialis dilectio colligaret. Ipsa denique iam soror, quod etiam uxor fiebat, duas tenebat una necessitudines; quibus per singulas distributis, ut altera esset soror, altera uxor, hominum numero socialis propinquitas augeretur. Sed hoc unde fieret tunc non erat, quando nisi fratres et sorores ex illis duobus primis nulli homines erant. Fieri ergo debuit quando potuit, ut existente copia inde ducerentur uxores, quae non erant iam sorores, et non solum illud ut fieret nulla necessitas esset, verum etiam si fieret nefas esset. Nam si et nepotes primorum hominum, qui iam consobrinas poterant accipere coniuges, sororibus matrimonio iungerentur: non iam duae, sed tres in homine uno necessitudines fierent, quae propter caritatem numerosiore propinquitate nectendam disseminari per singulos singulae debuerunt. Esset enim unus homo filiis suis, fratri scilicet sororique coniugibus, et pater et socer et avunculus; ita et uxor eius eisdem communibus filiis et mater et amita et socrus; idemque inter se filii eorum non solum essent fratres atque coniuges, verum etiam consobrini, quia et fratrum filii. Omnes autem istae necessitudines, quae uni homini tres homines connectebant, novem connecterent, si essent in singulis singulae, ut unus homo haberet alteram sororem, alteram uxorem, alteram consobrinam, alterum patrem, alterum avunculum, alterum socerum, alteram matrem, alteram amitam, alteram socrum; atque ita se non in paucitate coartatum, sed latius atque numerosius propinquitatibus crebris vinculum sociale diffund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pinquitas ordinibus dirimitur.</w:t>
      </w:r>
    </w:p>
    <w:p>
      <w:pPr>
        <w:pStyle w:val="Normal"/>
        <w:tabs>
          <w:tab w:val="clear" w:pos="709"/>
        </w:tabs>
        <w:spacing w:lineRule="auto" w:line="240" w:before="280" w:after="280"/>
        <w:jc w:val="left"/>
        <w:rPr/>
      </w:pPr>
      <w:bookmarkStart w:id="567" w:name="CD_015_016_002"/>
      <w:r>
        <w:rPr>
          <w:rFonts w:cs="Verdana" w:ascii="Verdana" w:hAnsi="Verdana"/>
          <w:b/>
          <w:bCs/>
          <w:color w:val="000000"/>
          <w:sz w:val="18"/>
          <w:szCs w:val="18"/>
        </w:rPr>
        <w:t>16.</w:t>
      </w:r>
      <w:r>
        <w:rPr>
          <w:rFonts w:cs="Verdana" w:ascii="Verdana" w:hAnsi="Verdana"/>
          <w:color w:val="000000"/>
          <w:sz w:val="18"/>
          <w:szCs w:val="18"/>
        </w:rPr>
        <w:t xml:space="preserve"> 2.</w:t>
      </w:r>
      <w:bookmarkEnd w:id="567"/>
      <w:r>
        <w:rPr>
          <w:rFonts w:cs="Verdana" w:ascii="Verdana" w:hAnsi="Verdana"/>
          <w:color w:val="000000"/>
          <w:sz w:val="18"/>
          <w:szCs w:val="18"/>
        </w:rPr>
        <w:t xml:space="preserve"> Quod humano genere crescente et multiplicato etiam inter impios deorum multorum falsorumque cultores sic observari cernimus, ut, etiamsi perversis legibus permittantur fraterna coniugia, melior tamen consuetudo ipsam malit exhorrere licentiam, et cum sorores accipere in matrimonium primis humani generis temporibus omnino licuerit, sic aversetur, quasi numquam licere potuerit. Ad humanum enim sensum vel alliciendum vel offendendum mos valet plurimum; qui cum in hac causa immoderationem concupiscentiae coherceat, eum dissignari atque corrumpi merito esse nefarium iudicatur. Si enim est iniquum aviditate possidendi transgredi limitem agrorum, quanto est iniquius libidine concumbendi subvertere limitem morum! Experti autem sumus in connubiis consobrinarum etiam nostris temporibus propter gradum propinquitatis fraterno gradui proximum quam raro per mores fiebat, quod fieri per leges licebat, quia id nec divina prohibuit et nondum prohibuerat lex humana. Verumtamen factum etiam licitum propter vicinitatem horrebatur illiciti et, quod fiebat cum consobrina, paene cum sorore fieri videbatur; quia et ipsi inter se propter tam propinquam consanguinitatem fratres vocantur et paene germani sunt </w:t>
      </w:r>
      <w:r>
        <w:fldChar w:fldCharType="begin"/>
      </w:r>
      <w:r>
        <w:rPr>
          <w:rStyle w:val="InternetLink"/>
          <w:vertAlign w:val="superscript"/>
          <w:u w:val="single"/>
          <w:rFonts w:cs="Verdana" w:ascii="Verdana" w:hAnsi="Verdana"/>
          <w:color w:val="0000FF"/>
        </w:rPr>
        <w:instrText xml:space="preserve"> HYPERLINK "http://www.sant-agostino.it/latino/cdd/cdd_15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uit autem antiquis patribus religiosae curae, ne ipsa propinquitas se paulatim propaginum ordinibus dirimens longius abiret et propinquitas esse desisteret, eam nondum longe positam rursus matrimonii vinculo colligare et quodammodo revocare fugientem. Unde iam pleno hominibus orbe terrarum, non quidem sorores ex patre vel matre vel ex ambobus suis parentibus natas, sed tamen amabant de suo genere ducere uxores. Verum quis dubitet honestius hoc tempore etiam consobrinorum prohibita esse coniugia? non solum secundum ea, quae disputavimus, propter multiplicandas affinitates, ne habeat duas necessitudines una persona, cum duae possint eas habere et numerus propinquitatis augeri; sed etiam quia nescio quomodo inest humanae verecundiae quiddam naturale atque laudabile, ut, cui debet causa propinquitatis reverendum honorem, ab ea contineat, quamvis generatricem, tamen libidinem, de qua erubescere videmus et ipsam pudicitiam coniugal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eneratio regeneratione opus habet.</w:t>
      </w:r>
    </w:p>
    <w:p>
      <w:pPr>
        <w:pStyle w:val="Normal"/>
        <w:tabs>
          <w:tab w:val="clear" w:pos="709"/>
        </w:tabs>
        <w:spacing w:lineRule="auto" w:line="240" w:before="280" w:after="280"/>
        <w:jc w:val="left"/>
        <w:rPr/>
      </w:pPr>
      <w:bookmarkStart w:id="568" w:name="CD_015_016_003"/>
      <w:r>
        <w:rPr>
          <w:rFonts w:cs="Verdana" w:ascii="Verdana" w:hAnsi="Verdana"/>
          <w:b/>
          <w:bCs/>
          <w:color w:val="000000"/>
          <w:sz w:val="18"/>
          <w:szCs w:val="18"/>
        </w:rPr>
        <w:t>16.</w:t>
      </w:r>
      <w:r>
        <w:rPr>
          <w:rFonts w:cs="Verdana" w:ascii="Verdana" w:hAnsi="Verdana"/>
          <w:color w:val="000000"/>
          <w:sz w:val="18"/>
          <w:szCs w:val="18"/>
        </w:rPr>
        <w:t xml:space="preserve"> 3.</w:t>
      </w:r>
      <w:bookmarkEnd w:id="568"/>
      <w:r>
        <w:rPr>
          <w:rFonts w:cs="Verdana" w:ascii="Verdana" w:hAnsi="Verdana"/>
          <w:color w:val="000000"/>
          <w:sz w:val="18"/>
          <w:szCs w:val="18"/>
        </w:rPr>
        <w:t xml:space="preserve"> Copulatio igitur maris et feminae, quantum attinet ad genus mortalium, quoddam seminarium est civitatis; sed terrena civitas generatione tantummodo, caelestis autem etiam regeneratione opus habet, ut noxam generationis evadat. Utrum autem aliquod fuerit, vel si fuit, quale fuerit corporale atque visibile regenerationis signum ante diluvium, sicut Abrahae circumcisio postea est imperata </w:t>
      </w:r>
      <w:r>
        <w:fldChar w:fldCharType="begin"/>
      </w:r>
      <w:r>
        <w:rPr>
          <w:rStyle w:val="InternetLink"/>
          <w:vertAlign w:val="superscript"/>
          <w:u w:val="single"/>
          <w:rFonts w:cs="Verdana" w:ascii="Verdana" w:hAnsi="Verdana"/>
          <w:color w:val="0000FF"/>
        </w:rPr>
        <w:instrText xml:space="preserve"> HYPERLINK "http://www.sant-agostino.it/latino/cdd/cdd_15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cra historia tacet. Sacrificasse tamen Deo etiam illos antiquissimos homines non tacet; quod et in duobus primis fratribus claruit </w:t>
      </w:r>
      <w:r>
        <w:fldChar w:fldCharType="begin"/>
      </w:r>
      <w:r>
        <w:rPr>
          <w:rStyle w:val="InternetLink"/>
          <w:vertAlign w:val="superscript"/>
          <w:u w:val="single"/>
          <w:rFonts w:cs="Verdana" w:ascii="Verdana" w:hAnsi="Verdana"/>
          <w:color w:val="0000FF"/>
        </w:rPr>
        <w:instrText xml:space="preserve"> HYPERLINK "http://www.sant-agostino.it/latino/cdd/cdd_15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e post diluvium, cum de arca fuisset egressus, hostias Deo legitur immolasse </w:t>
      </w:r>
      <w:r>
        <w:fldChar w:fldCharType="begin"/>
      </w:r>
      <w:r>
        <w:rPr>
          <w:rStyle w:val="InternetLink"/>
          <w:vertAlign w:val="superscript"/>
          <w:u w:val="single"/>
          <w:rFonts w:cs="Verdana" w:ascii="Verdana" w:hAnsi="Verdana"/>
          <w:color w:val="0000FF"/>
        </w:rPr>
        <w:instrText xml:space="preserve"> HYPERLINK "http://www.sant-agostino.it/latino/cdd/cdd_15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 re in praecedentibus libris iam diximus, non ob aliud daemones arrogantes sibi divinitatem deosque se credi cupientes sibi expetere sacrificium et gaudere huiusmodi honoribus, nisi quia verum sacrificium vero Deo deberi sciunt </w:t>
      </w:r>
      <w:r>
        <w:fldChar w:fldCharType="begin"/>
      </w:r>
      <w:r>
        <w:rPr>
          <w:rStyle w:val="InternetLink"/>
          <w:vertAlign w:val="superscript"/>
          <w:u w:val="single"/>
          <w:rFonts w:cs="Verdana" w:ascii="Verdana" w:hAnsi="Verdana"/>
          <w:color w:val="0000FF"/>
        </w:rPr>
        <w:instrText xml:space="preserve"> HYPERLINK "http://www.sant-agostino.it/latino/cdd/cdd_15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t duarum generationum significatio.</w:t>
      </w:r>
    </w:p>
    <w:p>
      <w:pPr>
        <w:pStyle w:val="Normal"/>
        <w:tabs>
          <w:tab w:val="clear" w:pos="709"/>
        </w:tabs>
        <w:spacing w:lineRule="auto" w:line="240" w:before="280" w:after="280"/>
        <w:jc w:val="left"/>
        <w:rPr/>
      </w:pPr>
      <w:bookmarkStart w:id="569" w:name="CD_015_017_017"/>
      <w:r>
        <w:rPr>
          <w:rFonts w:cs="Verdana" w:ascii="Verdana" w:hAnsi="Verdana"/>
          <w:b/>
          <w:bCs/>
          <w:color w:val="000000"/>
          <w:sz w:val="18"/>
          <w:szCs w:val="18"/>
        </w:rPr>
        <w:t>17.</w:t>
      </w:r>
      <w:bookmarkEnd w:id="569"/>
      <w:r>
        <w:rPr>
          <w:rFonts w:cs="Verdana" w:ascii="Verdana" w:hAnsi="Verdana"/>
          <w:color w:val="000000"/>
          <w:sz w:val="18"/>
          <w:szCs w:val="18"/>
        </w:rPr>
        <w:t xml:space="preserve"> Cum ergo esset Adam utriusque generis pater, id est et cuius series ad terrenam, et cuius series ad caelestem pertinet civitatem, occiso Abel atque in eius interfectione commendato mirabili sacramento facti sunt duo patres singulorum generum, Cain et Seth, in quorum filiis, quos commemorari oportebat, duarum istarum civitatum in genere mortalium evidentius indicia clarere coeperunt. Cain quippe genuit Enoch, in cuius nomine condidit civitatem, terrenam scilicet, non peregrinantem in hoc mundo, sed in eius temporali pace ac felicitate quiescentem. Cain autem interpretatur possessio; unde dictum est, quando natus est, sive a patre sive a matre eius: </w:t>
      </w:r>
      <w:r>
        <w:rPr>
          <w:rFonts w:cs="Verdana" w:ascii="Verdana" w:hAnsi="Verdana"/>
          <w:i/>
          <w:iCs/>
          <w:color w:val="000000"/>
          <w:sz w:val="18"/>
          <w:szCs w:val="18"/>
        </w:rPr>
        <w:t>Acquisivi hominem per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noch vero dedicatio </w:t>
      </w:r>
      <w:r>
        <w:fldChar w:fldCharType="begin"/>
      </w:r>
      <w:r>
        <w:rPr>
          <w:rStyle w:val="InternetLink"/>
          <w:vertAlign w:val="superscript"/>
          <w:u w:val="single"/>
          <w:rFonts w:cs="Verdana" w:ascii="Verdana" w:hAnsi="Verdana"/>
          <w:color w:val="0000FF"/>
        </w:rPr>
        <w:instrText xml:space="preserve"> HYPERLINK "http://www.sant-agostino.it/latino/cdd/cdd_15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enim dedicatur terrena civitas, ubi conditur, quoniam hic habet eum, quem intendit et appetit, finem. Porro ille Seth interpretatur resurrectio </w:t>
      </w:r>
      <w:r>
        <w:fldChar w:fldCharType="begin"/>
      </w:r>
      <w:r>
        <w:rPr>
          <w:rStyle w:val="InternetLink"/>
          <w:vertAlign w:val="superscript"/>
          <w:u w:val="single"/>
          <w:rFonts w:cs="Verdana" w:ascii="Verdana" w:hAnsi="Verdana"/>
          <w:color w:val="0000FF"/>
        </w:rPr>
        <w:instrText xml:space="preserve"> HYPERLINK "http://www.sant-agostino.it/latino/cdd/cdd_15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nos filius eius interpretatur homo </w:t>
      </w:r>
      <w:r>
        <w:fldChar w:fldCharType="begin"/>
      </w:r>
      <w:r>
        <w:rPr>
          <w:rStyle w:val="InternetLink"/>
          <w:vertAlign w:val="superscript"/>
          <w:u w:val="single"/>
          <w:rFonts w:cs="Verdana" w:ascii="Verdana" w:hAnsi="Verdana"/>
          <w:color w:val="0000FF"/>
        </w:rPr>
        <w:instrText xml:space="preserve"> HYPERLINK "http://www.sant-agostino.it/latino/cdd/cdd_15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ut Adam. Et ipsum enim nomen homo interpretatur; sed commune perhibetur esse in illa lingua, id est hebraea, masculo et feminae. Nam sic de illo scriptum est: </w:t>
      </w:r>
      <w:r>
        <w:rPr>
          <w:rFonts w:cs="Verdana" w:ascii="Verdana" w:hAnsi="Verdana"/>
          <w:i/>
          <w:iCs/>
          <w:color w:val="000000"/>
          <w:sz w:val="18"/>
          <w:szCs w:val="18"/>
        </w:rPr>
        <w:t>Masculum et feminam fecit illos et benedixit illos et cognominavit nomen eorum Ad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non ambigitur sic appellatam fuisse feminam Evam proprio nomine, ut tamen Adam, quod interpretatur homo, nomen esset amborum. Enos autem sic interpretatur homo, ut hoc non posse feminam nuncupari periti linguae illius asseverent, tamquam filius resurrectionis, ubi </w:t>
      </w:r>
      <w:r>
        <w:rPr>
          <w:rFonts w:cs="Verdana" w:ascii="Verdana" w:hAnsi="Verdana"/>
          <w:i/>
          <w:iCs/>
          <w:color w:val="000000"/>
          <w:sz w:val="18"/>
          <w:szCs w:val="18"/>
        </w:rPr>
        <w:t>non nubent neque uxores duc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erit ibi generatio, cum illuc perduxerit regeneratio. Quare et hoc non incassum notandum arbitror, quod in eis generationibus, quae propagantur ex illo qui est appellatus Seth, cum genuisse filios filiasque dicantur, nulla ibi genita nominatim femina expressa est; in his autem, quae propagantur ex Cain, in ipso fine, quousque pertendunt, novissima femina genita nominatur. Sic enim legitur: </w:t>
      </w:r>
      <w:r>
        <w:rPr>
          <w:rFonts w:cs="Verdana" w:ascii="Verdana" w:hAnsi="Verdana"/>
          <w:i/>
          <w:iCs/>
          <w:color w:val="000000"/>
          <w:sz w:val="18"/>
          <w:szCs w:val="18"/>
        </w:rPr>
        <w:t>Mathusael genuit Lamech; et sumpsit sibi Lamech duas uxores, nomen uni Ada et nomen secundae Sella, et peperit Ada Iobel; hic erat pater habitantium in tabernaculis pecuariorum. Et nomen fratris eius Iobal; hic fuit qui ostendit psalterium et citharam. Sella autem peperit et ipsa Thobel; et erat malleator et aerarius aeramenti et ferri. Soror autem Thobel Noem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usque porrectae sunt generationes ex Cain, quae sunt omnes ab Adam octo annumerato ipso Adam, septem scilicet usque ad Lamech, qui duarum maritus uxorum fuit, et octava est generatio in filiis eius, in quibus commemoratur et femina. Ubi eleganter significatum est terrenam civitatem usque in sui finem carnales habituram generationes, quae marium feminarumque coniunctione proveniunt. Unde et ipsae, quod praeter Evam nusquam reperitur ante diluvium, nominibus propriis exprimuntur uxores illius hominis, qui nominatur hic novissimus pater. Sicut autem Cain, quod interpretatur possessio, terrenae conditor civitatis, et filius eius, in cuius nomine condita est, Enoch, quod interpretatur dedicatio, indicat istam civitatem et initium et finem habere terrenum, ubi nihil speratur amplius, quam in hoc saeculo cerni potest: ita Seth, quod interpretatur resurrectio, cum sit generationum seorsus commemoratarum pater, quid de filio eius sacra haec historia dicat, intuend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nos speravit invocare nomen Domini.</w:t>
      </w:r>
    </w:p>
    <w:p>
      <w:pPr>
        <w:pStyle w:val="Normal"/>
        <w:tabs>
          <w:tab w:val="clear" w:pos="709"/>
        </w:tabs>
        <w:spacing w:lineRule="auto" w:line="240" w:before="280" w:after="280"/>
        <w:jc w:val="left"/>
        <w:rPr/>
      </w:pPr>
      <w:bookmarkStart w:id="570" w:name="CD_015_018_018"/>
      <w:r>
        <w:rPr>
          <w:rFonts w:cs="Verdana" w:ascii="Verdana" w:hAnsi="Verdana"/>
          <w:b/>
          <w:bCs/>
          <w:color w:val="000000"/>
          <w:sz w:val="18"/>
          <w:szCs w:val="18"/>
        </w:rPr>
        <w:t>18.</w:t>
      </w:r>
      <w:bookmarkEnd w:id="570"/>
      <w:r>
        <w:rPr>
          <w:rFonts w:cs="Verdana" w:ascii="Verdana" w:hAnsi="Verdana"/>
          <w:color w:val="000000"/>
          <w:sz w:val="18"/>
          <w:szCs w:val="18"/>
        </w:rPr>
        <w:t xml:space="preserve"> </w:t>
      </w:r>
      <w:r>
        <w:rPr>
          <w:rFonts w:cs="Verdana" w:ascii="Verdana" w:hAnsi="Verdana"/>
          <w:i/>
          <w:iCs/>
          <w:color w:val="000000"/>
          <w:sz w:val="18"/>
          <w:szCs w:val="18"/>
        </w:rPr>
        <w:t>Et Seth</w:t>
      </w:r>
      <w:r>
        <w:rPr>
          <w:rFonts w:cs="Verdana" w:ascii="Verdana" w:hAnsi="Verdana"/>
          <w:color w:val="000000"/>
          <w:sz w:val="18"/>
          <w:szCs w:val="18"/>
        </w:rPr>
        <w:t xml:space="preserve">, inquit, </w:t>
      </w:r>
      <w:r>
        <w:rPr>
          <w:rFonts w:cs="Verdana" w:ascii="Verdana" w:hAnsi="Verdana"/>
          <w:i/>
          <w:iCs/>
          <w:color w:val="000000"/>
          <w:sz w:val="18"/>
          <w:szCs w:val="18"/>
        </w:rPr>
        <w:t>natus est filius, et nominavit nomen eius Enos; hic speravit invocare nomen Domini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pe clamat attestatio veritatis. In spe igitur vivit homo filius resurrectionis; in spe vivit, quamdiu peregrinatur hic, civitas Dei, quae gignitur ex fide resurrectionis Christi. Ex duobus namque illis hominibus, Abel, quod interpretatur luctus </w:t>
      </w:r>
      <w:r>
        <w:fldChar w:fldCharType="begin"/>
      </w:r>
      <w:r>
        <w:rPr>
          <w:rStyle w:val="InternetLink"/>
          <w:vertAlign w:val="superscript"/>
          <w:u w:val="single"/>
          <w:rFonts w:cs="Verdana" w:ascii="Verdana" w:hAnsi="Verdana"/>
          <w:color w:val="0000FF"/>
        </w:rPr>
        <w:instrText xml:space="preserve"> HYPERLINK "http://www.sant-agostino.it/latino/cdd/cdd_15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ius fratre Seth, quod interpretatur resurrectio, mors Christi et vita eius ex mortuis figuratur. Ex qua fide gignitur hic civitas Dei, id est homo, qui speravit invocare nomen Domini Dei. </w:t>
      </w:r>
      <w:r>
        <w:rPr>
          <w:rFonts w:cs="Verdana" w:ascii="Verdana" w:hAnsi="Verdana"/>
          <w:i/>
          <w:iCs/>
          <w:color w:val="000000"/>
          <w:sz w:val="18"/>
          <w:szCs w:val="18"/>
        </w:rPr>
        <w:t>Spe enim salvi facti sumus</w:t>
      </w:r>
      <w:r>
        <w:rPr>
          <w:rFonts w:cs="Verdana" w:ascii="Verdana" w:hAnsi="Verdana"/>
          <w:color w:val="000000"/>
          <w:sz w:val="18"/>
          <w:szCs w:val="18"/>
        </w:rPr>
        <w:t xml:space="preserve">, ait Apostolus. </w:t>
      </w:r>
      <w:r>
        <w:rPr>
          <w:rFonts w:cs="Verdana" w:ascii="Verdana" w:hAnsi="Verdana"/>
          <w:i/>
          <w:iCs/>
          <w:color w:val="000000"/>
          <w:sz w:val="18"/>
          <w:szCs w:val="18"/>
        </w:rPr>
        <w:t>Spes autem quae videtur, non est spes. Quod enim videt quis, quid et sperat? Si autem quod non videmus speramus, per patientiam exspect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quis vacare hoc existimet ab altitudine sacramenti? Numquid enim Abel non speravit invocare nomen Domini Dei, cuius sacrificium Scriptura tam acceptum Deo fuisse commemorat? Numquid ipse Seth non speravit invocare nomen Domini Dei, de quo dictum est: </w:t>
      </w:r>
      <w:r>
        <w:rPr>
          <w:rFonts w:cs="Verdana" w:ascii="Verdana" w:hAnsi="Verdana"/>
          <w:i/>
          <w:iCs/>
          <w:color w:val="000000"/>
          <w:sz w:val="18"/>
          <w:szCs w:val="18"/>
        </w:rPr>
        <w:t>Suscitavit enim mihi Deus semen aliud pro Ab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Cur ergo huic proprie tribuitur, quod piorum omnium intellegitur esse commune, nisi quia oportebat in eo, qui de patre generationum in meliorem partem, hoc est supernae civitatis, separatarum, primus commemoratur exortus, praefigurari hominem, id est hominum societatem, quae non secundum hominem in re felicitatis terrenae, sed secundum Deum vivit in spe felicitatis aeternae? Nec dictum est: Hic speravit in Dominum Deum; aut: Hic invocavit nomen Domini Dei; sed: </w:t>
      </w:r>
      <w:r>
        <w:rPr>
          <w:rFonts w:cs="Verdana" w:ascii="Verdana" w:hAnsi="Verdana"/>
          <w:i/>
          <w:iCs/>
          <w:color w:val="000000"/>
          <w:sz w:val="18"/>
          <w:szCs w:val="18"/>
        </w:rPr>
        <w:t>Speravit</w:t>
      </w:r>
      <w:r>
        <w:rPr>
          <w:rFonts w:cs="Verdana" w:ascii="Verdana" w:hAnsi="Verdana"/>
          <w:color w:val="000000"/>
          <w:sz w:val="18"/>
          <w:szCs w:val="18"/>
        </w:rPr>
        <w:t xml:space="preserve">, inquit, </w:t>
      </w:r>
      <w:r>
        <w:rPr>
          <w:rFonts w:cs="Verdana" w:ascii="Verdana" w:hAnsi="Verdana"/>
          <w:i/>
          <w:iCs/>
          <w:color w:val="000000"/>
          <w:sz w:val="18"/>
          <w:szCs w:val="18"/>
        </w:rPr>
        <w:t>invocare nomen Domini Dei</w:t>
      </w:r>
      <w:r>
        <w:rPr>
          <w:rFonts w:cs="Verdana" w:ascii="Verdana" w:hAnsi="Verdana"/>
          <w:color w:val="000000"/>
          <w:sz w:val="18"/>
          <w:szCs w:val="18"/>
        </w:rPr>
        <w:t xml:space="preserve">. Quid sibi hoc vult: </w:t>
      </w:r>
      <w:r>
        <w:rPr>
          <w:rFonts w:cs="Verdana" w:ascii="Verdana" w:hAnsi="Verdana"/>
          <w:i/>
          <w:iCs/>
          <w:color w:val="000000"/>
          <w:sz w:val="18"/>
          <w:szCs w:val="18"/>
        </w:rPr>
        <w:t>Speravit invocare</w:t>
      </w:r>
      <w:r>
        <w:rPr>
          <w:rFonts w:cs="Verdana" w:ascii="Verdana" w:hAnsi="Verdana"/>
          <w:color w:val="000000"/>
          <w:sz w:val="18"/>
          <w:szCs w:val="18"/>
        </w:rPr>
        <w:t>, nisi quia prophetia est exorturum populum, qui secundum electionem gratiae invocaret nomen Domini Dei? Hoc est, quod per alium prophetam dictum </w:t>
      </w:r>
      <w:r>
        <w:fldChar w:fldCharType="begin"/>
      </w:r>
      <w:r>
        <w:rPr>
          <w:rStyle w:val="InternetLink"/>
          <w:vertAlign w:val="superscript"/>
          <w:u w:val="single"/>
          <w:rFonts w:cs="Verdana" w:ascii="Verdana" w:hAnsi="Verdana"/>
          <w:color w:val="0000FF"/>
        </w:rPr>
        <w:instrText xml:space="preserve"> HYPERLINK "http://www.sant-agostino.it/latino/cdd/cdd_15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us de hoc populo intellegit ad Dei gratiam pertinente: </w:t>
      </w:r>
      <w:r>
        <w:rPr>
          <w:rFonts w:cs="Verdana" w:ascii="Verdana" w:hAnsi="Verdana"/>
          <w:i/>
          <w:iCs/>
          <w:color w:val="000000"/>
          <w:sz w:val="18"/>
          <w:szCs w:val="18"/>
        </w:rPr>
        <w:t>Et erit, omnis qui invocaverit nomen Domini salvus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psum enim quod dicitur: </w:t>
      </w:r>
      <w:r>
        <w:rPr>
          <w:rFonts w:cs="Verdana" w:ascii="Verdana" w:hAnsi="Verdana"/>
          <w:i/>
          <w:iCs/>
          <w:color w:val="000000"/>
          <w:sz w:val="18"/>
          <w:szCs w:val="18"/>
        </w:rPr>
        <w:t>Et nominavit nomen eius Enos, quod interpretatur homo</w:t>
      </w:r>
      <w:r>
        <w:rPr>
          <w:rFonts w:cs="Verdana" w:ascii="Verdana" w:hAnsi="Verdana"/>
          <w:color w:val="000000"/>
          <w:sz w:val="18"/>
          <w:szCs w:val="18"/>
        </w:rPr>
        <w:t xml:space="preserve">, ac deinde additur: </w:t>
      </w:r>
      <w:r>
        <w:rPr>
          <w:rFonts w:cs="Verdana" w:ascii="Verdana" w:hAnsi="Verdana"/>
          <w:i/>
          <w:iCs/>
          <w:color w:val="000000"/>
          <w:sz w:val="18"/>
          <w:szCs w:val="18"/>
        </w:rPr>
        <w:t>Hic speravit invocare nomen Domini Dei</w:t>
      </w:r>
      <w:r>
        <w:rPr>
          <w:rFonts w:cs="Verdana" w:ascii="Verdana" w:hAnsi="Verdana"/>
          <w:color w:val="000000"/>
          <w:sz w:val="18"/>
          <w:szCs w:val="18"/>
        </w:rPr>
        <w:t xml:space="preserve">, satis ostenditur, quod non in se ipso spem ponere debeat homo; </w:t>
      </w:r>
      <w:r>
        <w:rPr>
          <w:rFonts w:cs="Verdana" w:ascii="Verdana" w:hAnsi="Verdana"/>
          <w:i/>
          <w:iCs/>
          <w:color w:val="000000"/>
          <w:sz w:val="18"/>
          <w:szCs w:val="18"/>
        </w:rPr>
        <w:t>maledictus</w:t>
      </w:r>
      <w:r>
        <w:rPr>
          <w:rFonts w:cs="Verdana" w:ascii="Verdana" w:hAnsi="Verdana"/>
          <w:color w:val="000000"/>
          <w:sz w:val="18"/>
          <w:szCs w:val="18"/>
        </w:rPr>
        <w:t xml:space="preserve"> enim </w:t>
      </w:r>
      <w:r>
        <w:rPr>
          <w:rFonts w:cs="Verdana" w:ascii="Verdana" w:hAnsi="Verdana"/>
          <w:i/>
          <w:iCs/>
          <w:color w:val="000000"/>
          <w:sz w:val="18"/>
          <w:szCs w:val="18"/>
        </w:rPr>
        <w:t>omnis</w:t>
      </w:r>
      <w:r>
        <w:rPr>
          <w:rFonts w:cs="Verdana" w:ascii="Verdana" w:hAnsi="Verdana"/>
          <w:color w:val="000000"/>
          <w:sz w:val="18"/>
          <w:szCs w:val="18"/>
        </w:rPr>
        <w:t xml:space="preserve">, sicut alibi legitur, </w:t>
      </w:r>
      <w:r>
        <w:rPr>
          <w:rFonts w:cs="Verdana" w:ascii="Verdana" w:hAnsi="Verdana"/>
          <w:i/>
          <w:iCs/>
          <w:color w:val="000000"/>
          <w:sz w:val="18"/>
          <w:szCs w:val="18"/>
        </w:rPr>
        <w:t>qui spem suam ponit in ho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nec in se, ut sit civis alterius civitatis, quae non secundum filium Cain dedicatur hoc tempore, id est mortalis huius saeculi labente transcursu, sed in illa immortalitate beatitudinis sempitern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noch seu dedicatio differtur in finem.</w:t>
      </w:r>
    </w:p>
    <w:p>
      <w:pPr>
        <w:pStyle w:val="Normal"/>
        <w:tabs>
          <w:tab w:val="clear" w:pos="709"/>
        </w:tabs>
        <w:spacing w:lineRule="auto" w:line="240" w:before="280" w:after="280"/>
        <w:jc w:val="left"/>
        <w:rPr/>
      </w:pPr>
      <w:bookmarkStart w:id="571" w:name="CD_015_019_019"/>
      <w:r>
        <w:rPr>
          <w:rFonts w:cs="Verdana" w:ascii="Verdana" w:hAnsi="Verdana"/>
          <w:b/>
          <w:bCs/>
          <w:color w:val="000000"/>
          <w:sz w:val="18"/>
          <w:szCs w:val="18"/>
        </w:rPr>
        <w:t>19.</w:t>
      </w:r>
      <w:bookmarkEnd w:id="571"/>
      <w:r>
        <w:rPr>
          <w:rFonts w:cs="Verdana" w:ascii="Verdana" w:hAnsi="Verdana"/>
          <w:color w:val="000000"/>
          <w:sz w:val="18"/>
          <w:szCs w:val="18"/>
        </w:rPr>
        <w:t xml:space="preserve"> Nam et ista propago, cuius est pater Seth, in ea generatione habet dedicationis nomen, quae septima est ex Adam annumerato Adam. Septimus enim ab illo natus est Enoch, quod interpretatur dedicatio. Sed ipse est ille translatus, quoniam placuit Deo, et insigni numero in ordine generationum, quo sabbatum consecratum est, septimo scilicet ab Adam. Ab ipso autem patre istarum generationum, quae discernuntur a progenie Cain, id est a Seth, sextus est; quoto die factus est homo et consummavit Deus omnia opera sua. Sed huius Enoch translatio nostrae dedicationis est praefigurata dilatio. Quae quidem iam facta est in Christo capite nostro, qui sic resurrexit, ut non moriatur ulterius, sed etiam ipse translatus est; restat autem altera dedicatio universae domus, cuius ipse Christus est fundamentum </w:t>
      </w:r>
      <w:r>
        <w:fldChar w:fldCharType="begin"/>
      </w:r>
      <w:r>
        <w:rPr>
          <w:rStyle w:val="InternetLink"/>
          <w:vertAlign w:val="superscript"/>
          <w:u w:val="single"/>
          <w:rFonts w:cs="Verdana" w:ascii="Verdana" w:hAnsi="Verdana"/>
          <w:color w:val="0000FF"/>
        </w:rPr>
        <w:instrText xml:space="preserve"> HYPERLINK "http://www.sant-agostino.it/latino/cdd/cdd_15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differtur in finem, quando erit omnium resurrectio non moriturorum amplius. Sive autem domus Dei dicatur sive templum Dei sive civitas Dei, id ipsum est nec abhorret a latini eloquii consuetudine. Nam et Virgilius imperiosissimam civitatem domum appellat Assaraci, Romanos volens intellegi, qui de Assaraco per Troianos originem ducunt </w:t>
      </w:r>
      <w:r>
        <w:fldChar w:fldCharType="begin"/>
      </w:r>
      <w:r>
        <w:rPr>
          <w:rStyle w:val="InternetLink"/>
          <w:vertAlign w:val="superscript"/>
          <w:u w:val="single"/>
          <w:rFonts w:cs="Verdana" w:ascii="Verdana" w:hAnsi="Verdana"/>
          <w:color w:val="0000FF"/>
        </w:rPr>
        <w:instrText xml:space="preserve"> HYPERLINK "http://www.sant-agostino.it/latino/cdd/cdd_15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omum Aeneae eosdem ipsos, quia eo duce Troiani cum Italiam venissent ab eis condita est Roma </w:t>
      </w:r>
      <w:r>
        <w:fldChar w:fldCharType="begin"/>
      </w:r>
      <w:r>
        <w:rPr>
          <w:rStyle w:val="InternetLink"/>
          <w:vertAlign w:val="superscript"/>
          <w:u w:val="single"/>
          <w:rFonts w:cs="Verdana" w:ascii="Verdana" w:hAnsi="Verdana"/>
          <w:color w:val="0000FF"/>
        </w:rPr>
        <w:instrText xml:space="preserve"> HYPERLINK "http://www.sant-agostino.it/latino/cdd/cdd_15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itatus namque est poeta ille Litteras sacras, in quibus dicitur domus Iacob iam ingens populus Hebrae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rrena civitas huius saeculi est.</w:t>
      </w:r>
    </w:p>
    <w:p>
      <w:pPr>
        <w:pStyle w:val="Normal"/>
        <w:tabs>
          <w:tab w:val="clear" w:pos="709"/>
        </w:tabs>
        <w:spacing w:lineRule="auto" w:line="240" w:before="280" w:after="280"/>
        <w:jc w:val="left"/>
        <w:rPr/>
      </w:pPr>
      <w:bookmarkStart w:id="572" w:name="CD_015_020_001"/>
      <w:r>
        <w:rPr>
          <w:rFonts w:cs="Verdana" w:ascii="Verdana" w:hAnsi="Verdana"/>
          <w:b/>
          <w:bCs/>
          <w:color w:val="000000"/>
          <w:sz w:val="18"/>
          <w:szCs w:val="18"/>
        </w:rPr>
        <w:t>20.</w:t>
      </w:r>
      <w:r>
        <w:rPr>
          <w:rFonts w:cs="Verdana" w:ascii="Verdana" w:hAnsi="Verdana"/>
          <w:color w:val="000000"/>
          <w:sz w:val="18"/>
          <w:szCs w:val="18"/>
        </w:rPr>
        <w:t xml:space="preserve"> 1.</w:t>
      </w:r>
      <w:bookmarkEnd w:id="572"/>
      <w:r>
        <w:rPr>
          <w:rFonts w:cs="Verdana" w:ascii="Verdana" w:hAnsi="Verdana"/>
          <w:color w:val="000000"/>
          <w:sz w:val="18"/>
          <w:szCs w:val="18"/>
        </w:rPr>
        <w:t xml:space="preserve"> Dicet aliquis: Si hoc intendebat scriptor huius historiae in commemorandis generationibus ex Adam per filium eius Seth, ut per illas perveniret ad Noe, sub quo factum est diluvium, a quo rursus contexeretur ordo nascentium, quo perveniret ad Abraham, a quo Matthaeus evangelista incipit generationes, quibus ad Christum pervenit aeternum regem civitatis Dei: quid intendebat in generationibus ex Cain et quo eas perducere volebat? Respondetur: Usque ad diluvium, quo totum illud genus terrenae civitatis assumptum est, sed reparatum est ex filiis Noe. Neque enim deesse poterit haec terrena civitas societasque hominum secundum hominem viventium usque ad huius saeculi finem, de quo Dominus ait: </w:t>
      </w:r>
      <w:r>
        <w:rPr>
          <w:rFonts w:cs="Verdana" w:ascii="Verdana" w:hAnsi="Verdana"/>
          <w:i/>
          <w:iCs/>
          <w:color w:val="000000"/>
          <w:sz w:val="18"/>
          <w:szCs w:val="18"/>
        </w:rPr>
        <w:t>Filii saeculi huius generant et gener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ivitatem vero Dei peregrinantem in hoc saeculo regeneratio perducit ad alterum saeculum, cuius filii nec generant nec generantur. Hic ergo generari et generare civitati utrique commune est; quamvis Dei civitas habeat etiam hic multa civium milia, quae ab opere generandi se abstineant; sed habet etiam illa ex imitatione quadam, licet errantium. Ad eam namque pertinent etiam, qui deviantes ab huius fide diversas haereses condiderunt; secundum hominem quippe vivunt, non secundum Deum. Et Indorum gymnosophistae, qui nudi perhibentur philosophari in solitudinibus Indiae, cives eius sunt, et a generando se cohibent </w:t>
      </w:r>
      <w:r>
        <w:fldChar w:fldCharType="begin"/>
      </w:r>
      <w:r>
        <w:rPr>
          <w:rStyle w:val="InternetLink"/>
          <w:vertAlign w:val="superscript"/>
          <w:u w:val="single"/>
          <w:rFonts w:cs="Verdana" w:ascii="Verdana" w:hAnsi="Verdana"/>
          <w:color w:val="0000FF"/>
        </w:rPr>
        <w:instrText xml:space="preserve"> HYPERLINK "http://www.sant-agostino.it/latino/cdd/cdd_15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st enim hoc bonum, nisi cum fit secundum fidem summi boni, qui Deus est. Hoc tamen nemo fecisse ante diluvium reperitur; quando quidem etiam ipse Enoch septimus ab Adam, qui translatus refertur esse, non mortuus, genuit filios et filias antequam transferretur; in quibus fuit Mathusalam, per quem generationum memorandarum ordo transcur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uci sunt in progenie Cain.</w:t>
      </w:r>
    </w:p>
    <w:p>
      <w:pPr>
        <w:pStyle w:val="Normal"/>
        <w:tabs>
          <w:tab w:val="clear" w:pos="709"/>
        </w:tabs>
        <w:spacing w:lineRule="auto" w:line="240" w:before="280" w:after="280"/>
        <w:jc w:val="left"/>
        <w:rPr/>
      </w:pPr>
      <w:bookmarkStart w:id="573" w:name="CD_015_020_002"/>
      <w:r>
        <w:rPr>
          <w:rFonts w:cs="Verdana" w:ascii="Verdana" w:hAnsi="Verdana"/>
          <w:b/>
          <w:bCs/>
          <w:color w:val="000000"/>
          <w:sz w:val="18"/>
          <w:szCs w:val="18"/>
        </w:rPr>
        <w:t>20.</w:t>
      </w:r>
      <w:r>
        <w:rPr>
          <w:rFonts w:cs="Verdana" w:ascii="Verdana" w:hAnsi="Verdana"/>
          <w:color w:val="000000"/>
          <w:sz w:val="18"/>
          <w:szCs w:val="18"/>
        </w:rPr>
        <w:t xml:space="preserve"> 2.</w:t>
      </w:r>
      <w:bookmarkEnd w:id="573"/>
      <w:r>
        <w:rPr>
          <w:rFonts w:cs="Verdana" w:ascii="Verdana" w:hAnsi="Verdana"/>
          <w:color w:val="000000"/>
          <w:sz w:val="18"/>
          <w:szCs w:val="18"/>
        </w:rPr>
        <w:t xml:space="preserve"> Cur ergo tanta paucitas successionum commemoratur in generationibus ex Cain, si eas usque ad diluvium perduci oportebat, nec erat diuturna aetas praeveniens pubertatem, quae centum vel amplius annos vacaret a fetibus? Nam si non intendebat auctor libri huius aliquem, ad quem necessario perduceret seriem generationum, sicut in illis, quae veniunt de semine Seth, intendebat pervenire ad Noe, a quo rursus ordo necessarius sequeretur: quid opus erat praetermittere primogenitos filios, ut perveniretur ad Lamech, in cuius filiis finitur illa contextio, octava generatione scilicet ex Adam, septima ex Cain, quasi esset inde aliquid deinceps connectendum, unde perveniretur vel ad Israeliticum populum, in quo caelesti civitati etiam terrena Ierusalem figuram propheticam praebuit, vel ad Christum </w:t>
      </w:r>
      <w:r>
        <w:rPr>
          <w:rFonts w:cs="Verdana" w:ascii="Verdana" w:hAnsi="Verdana"/>
          <w:i/>
          <w:iCs/>
          <w:color w:val="000000"/>
          <w:sz w:val="18"/>
          <w:szCs w:val="18"/>
        </w:rPr>
        <w:t>secundum carnem, qui est super omnia Deus benedictus in saecu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nae Ierusalem fabricator atque regnator, cum tota progenies Cain diluvio sit deleta? Unde videri potest in eodem ordine generationum primogenitos fuisse commemoratos. Cur ergo tam pauci sunt? Non enim usque ad diluvium tot esse potuerunt, non vacantibus usque ad centenariam pubertatem patribus ab officio generandi, si non erat tunc proportione longaevitatis illius etiam sera pubertas. Ut enim peraeque triginta annorum fuerint, cum filios generare coeperunt, octiens triceni (quoniam octo sunt generationes cum Adam et cum eis quos genuit Lamech) ducenti et quadraginta sunt anni: num itaque toto deinde tempore usque ad diluvium non generaverunt? Qua tandem causa, qui haec scripsit, generationes commemorare noluit quae sequuntur? Nam ex Adam usque ad diluvium computantur anni secundum codices nostros duo milia ducenti sexaginta duo; secundum Hebraeos autem mille sescenti quinquaginta sex. Ut ergo istum numerum minorem credamus esse veriorem, de mille sescentis quinquaginta sex annis ducenti quadraginta detrahantur: numquid credibile est per mille quadringentos, et quod excurrit, annos, qui restant usque diluvium, progeniem Cain a generationibus vacare potuisse?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dam solutiones proponuntur.</w:t>
      </w:r>
    </w:p>
    <w:p>
      <w:pPr>
        <w:pStyle w:val="Normal"/>
        <w:tabs>
          <w:tab w:val="clear" w:pos="709"/>
        </w:tabs>
        <w:spacing w:lineRule="auto" w:line="240" w:before="280" w:after="280"/>
        <w:jc w:val="left"/>
        <w:rPr/>
      </w:pPr>
      <w:bookmarkStart w:id="574" w:name="CD_015_020_003"/>
      <w:r>
        <w:rPr>
          <w:rFonts w:cs="Verdana" w:ascii="Verdana" w:hAnsi="Verdana"/>
          <w:b/>
          <w:bCs/>
          <w:color w:val="000000"/>
          <w:sz w:val="18"/>
          <w:szCs w:val="18"/>
        </w:rPr>
        <w:t>20.</w:t>
      </w:r>
      <w:r>
        <w:rPr>
          <w:rFonts w:cs="Verdana" w:ascii="Verdana" w:hAnsi="Verdana"/>
          <w:color w:val="000000"/>
          <w:sz w:val="18"/>
          <w:szCs w:val="18"/>
        </w:rPr>
        <w:t xml:space="preserve"> 3.</w:t>
      </w:r>
      <w:bookmarkEnd w:id="574"/>
      <w:r>
        <w:rPr>
          <w:rFonts w:cs="Verdana" w:ascii="Verdana" w:hAnsi="Verdana"/>
          <w:color w:val="000000"/>
          <w:sz w:val="18"/>
          <w:szCs w:val="18"/>
        </w:rPr>
        <w:t xml:space="preserve"> Sed qui ex hoc movetur, meminerit, cum quaererem, quomodo credendum sit antiquos illos homines per tam multos annos a gignendis filiis cessare potuisse, duobus modis istam solutam esse quaestionem: aut de sera pubertate, proportione tam longae vitae, aut de filiis qui commemorantur in generationibus, quod non fuerint primogeniti, sed hi, per quos ad eum, quem intendebat auctor libri, poterat perveniri, sicut ad Noe in generationibus Seth. Proinde in generationibus Cain, si non occurrit qui deberet intendi, ad quem praetermissis primogenitis per eos, qui commemorati sunt, perveniri oportebat, sera pubertas intellegenda restabit, ut aliquanto post centum annos puberes habilesque ad gignendum facti fuerint, ut ordo generationum per primogenitos curreret et usque diluvium ad numerum annorum tantae quantitatis occurreret. Quamvis fieri possit, ut propter aliquam secretiorem causam, quae me latet, usque ad Lamech et eius filios generationum perveniente contextu commendaretur haec civitas, quam dicimus esse terrenam, ac deinde cessaret scriptor libri commemorare ceteras, quae usque ad diluvium esse potuerunt. Potest et illa esse causa, cur non ordo generationum per primogenitos duceretur, ut necesse non sit in illis hominibus tam seram credere pubertatem, quod scilicet eadem civitas, quam Cain in nomine Enoch filii sui condidit, longe lateque regnare potuerit et reges habere non simul plures, sed suis aetatibus singulos, quos genuissent sibi successuros quicumque regnassent. Horum regum primus esse potuit ipse Cain, secundus filius eius Enoch, in cuius nomine, ubi regnaretur, condita est civitas; tertius Gaidad, quem genuit Enoch; quartus Mevia, quem genuit Gaidad; quintus Mathusael, quem genuit Mevia; sextus Lamech, quem genuit Mathusael, qui est septimus ab Adam per Cain </w:t>
      </w:r>
      <w:r>
        <w:fldChar w:fldCharType="begin"/>
      </w:r>
      <w:r>
        <w:rPr>
          <w:rStyle w:val="InternetLink"/>
          <w:vertAlign w:val="superscript"/>
          <w:u w:val="single"/>
          <w:rFonts w:cs="Verdana" w:ascii="Verdana" w:hAnsi="Verdana"/>
          <w:color w:val="0000FF"/>
        </w:rPr>
        <w:instrText xml:space="preserve"> HYPERLINK "http://www.sant-agostino.it/latino/cdd/cdd_15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utem erat consequens, ut primogeniti regum regnantibus succederent patribus, sed quos regnandi meritum propter virtutem terrenae utilem civitati vel sors aliqua reperiret, vel ille potissimum succederet patri hereditario quodam iure regnandi, quem prae ceteris filiis dilexisset. Potuit autem vivente adhuc Lamech atque regnante fieri diluvium, ut ipsum cum aliis omnibus hominibus, exceptis qui in arca fuerunt, quem perderet inveniret. Neque enim mirandum est, si varia quantitate numerositatis annorum interposita per tam longam aetatem ab Adam usque diluvium non aequalis numeri generationes habuit utraque progenies, sed per Cain septem, per Seth autem decem; septimus est enim, ut iam dixi, ab Adam Lamech, decimus Noe; et ideo non unus filius Lamech, sicut in ceteris superius, sed plures commemorati sunt, quia incertum erat quis ei fuisset mortuo successurus, si regnandi tempus inter ipsum et diluvium remansiss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denario numero significatur peccatum.</w:t>
      </w:r>
    </w:p>
    <w:p>
      <w:pPr>
        <w:pStyle w:val="Normal"/>
        <w:tabs>
          <w:tab w:val="clear" w:pos="709"/>
        </w:tabs>
        <w:spacing w:lineRule="auto" w:line="240" w:before="280" w:after="280"/>
        <w:jc w:val="left"/>
        <w:rPr/>
      </w:pPr>
      <w:bookmarkStart w:id="575" w:name="CD_015_020_004"/>
      <w:r>
        <w:rPr>
          <w:rFonts w:cs="Verdana" w:ascii="Verdana" w:hAnsi="Verdana"/>
          <w:b/>
          <w:bCs/>
          <w:color w:val="000000"/>
          <w:sz w:val="18"/>
          <w:szCs w:val="18"/>
        </w:rPr>
        <w:t>20.</w:t>
      </w:r>
      <w:r>
        <w:rPr>
          <w:rFonts w:cs="Verdana" w:ascii="Verdana" w:hAnsi="Verdana"/>
          <w:color w:val="000000"/>
          <w:sz w:val="18"/>
          <w:szCs w:val="18"/>
        </w:rPr>
        <w:t xml:space="preserve"> 4.</w:t>
      </w:r>
      <w:bookmarkEnd w:id="575"/>
      <w:r>
        <w:rPr>
          <w:rFonts w:cs="Verdana" w:ascii="Verdana" w:hAnsi="Verdana"/>
          <w:color w:val="000000"/>
          <w:sz w:val="18"/>
          <w:szCs w:val="18"/>
        </w:rPr>
        <w:t xml:space="preserve"> Sed quoquo modo se habeat sive per primogenitos sive per reges ex Cain generationum ordo decurrens, illud mihi nullo pacto praetereundum silentio videtur, quod, cum Lamech septimus ab Adam fuisset inventus, tot eius annumerati sunt filii, donec undenarius numerus impleretur, quo significatur peccatum. Adduntur enim tres filii et una filia. Uxores autem aliud possunt significare, non hoc quod nunc commendandum videtur. Nunc enim de generationibus loquimur; illae vero unde sint genitae, tacitum est. Quoniam ergo lex denario numero praedicatur, unde est memorabilis ille decalogus, profecto numerus undenarius, quoniam transgreditur denarium, transgressionem legis ac per hoc peccatum significat. Hinc est quod in tabernaculo testimonii, quod erat in itinere populi Dei velut templum ambulatorium, undecim vela cilicina fieri praecepta sunt </w:t>
      </w:r>
      <w:r>
        <w:fldChar w:fldCharType="begin"/>
      </w:r>
      <w:r>
        <w:rPr>
          <w:rStyle w:val="InternetLink"/>
          <w:vertAlign w:val="superscript"/>
          <w:u w:val="single"/>
          <w:rFonts w:cs="Verdana" w:ascii="Verdana" w:hAnsi="Verdana"/>
          <w:color w:val="0000FF"/>
        </w:rPr>
        <w:instrText xml:space="preserve"> HYPERLINK "http://www.sant-agostino.it/latino/cdd/cdd_15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cilicio quippe recordatio est peccatorum propter haedos ad sinistram futuros </w:t>
      </w:r>
      <w:r>
        <w:fldChar w:fldCharType="begin"/>
      </w:r>
      <w:r>
        <w:rPr>
          <w:rStyle w:val="InternetLink"/>
          <w:vertAlign w:val="superscript"/>
          <w:u w:val="single"/>
          <w:rFonts w:cs="Verdana" w:ascii="Verdana" w:hAnsi="Verdana"/>
          <w:color w:val="0000FF"/>
        </w:rPr>
        <w:instrText xml:space="preserve"> HYPERLINK "http://www.sant-agostino.it/latino/cdd/cdd_15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confitentes in cilicio prosternimur tamquam dicentes quod in Psalmo scriptum est:</w:t>
      </w:r>
      <w:r>
        <w:rPr>
          <w:rFonts w:cs="Verdana" w:ascii="Verdana" w:hAnsi="Verdana"/>
          <w:i/>
          <w:iCs/>
          <w:color w:val="000000"/>
          <w:sz w:val="18"/>
          <w:szCs w:val="18"/>
        </w:rPr>
        <w:t xml:space="preserve"> Et peccatum meum ante me est semp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genies ergo ex Adam per Cain sceleratum undenario numero finitur, quo peccatum significatur; et ipse numerus femina clauditur, a quo sexu initium factum est peccati, per quod omnes morimur. Commissum est autem, ut et voluptas carnis, quae spiritui resisteret, sequeretur. Nam et ipsa filia Lamech Noema voluptas interpretatur </w:t>
      </w:r>
      <w:r>
        <w:fldChar w:fldCharType="begin"/>
      </w:r>
      <w:r>
        <w:rPr>
          <w:rStyle w:val="InternetLink"/>
          <w:vertAlign w:val="superscript"/>
          <w:u w:val="single"/>
          <w:rFonts w:cs="Verdana" w:ascii="Verdana" w:hAnsi="Verdana"/>
          <w:color w:val="0000FF"/>
        </w:rPr>
        <w:instrText xml:space="preserve"> HYPERLINK "http://www.sant-agostino.it/latino/cdd/cdd_15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Seth autem ab Adam usque ad Noe denarius insinuatur legitimus numerus. Cui Noe tres adiciuntur filii, unde uno lapso duo benedicuntur a patre, ut remoto reprobo et probatis filiis ad numerum additis etiam duodenarius numerus intimetur, qui et in Patriarcharum et in Apostolorum numero insignis est, propter septenarii partes alteram per alteram multiplicatas. Nam ter quaterni vel quater terni ipsum faciunt. His ita se habentibus video considerandum et commemorandum, ista utraque progenies, quae distinctis generationibus duas insinuat civitates, unam terrigenarum, alteram regeneratorum, quomodo postea sic commixta fuerit atque confusa, ut universum genus humanum exceptis octo hominibus diluvio perire mer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uabus generationibus duae civitates significantur.</w:t>
      </w:r>
    </w:p>
    <w:p>
      <w:pPr>
        <w:pStyle w:val="Normal"/>
        <w:tabs>
          <w:tab w:val="clear" w:pos="709"/>
        </w:tabs>
        <w:spacing w:lineRule="auto" w:line="240" w:before="280" w:after="280"/>
        <w:jc w:val="left"/>
        <w:rPr/>
      </w:pPr>
      <w:bookmarkStart w:id="576" w:name="CD_015_021_021"/>
      <w:r>
        <w:rPr>
          <w:rFonts w:cs="Verdana" w:ascii="Verdana" w:hAnsi="Verdana"/>
          <w:b/>
          <w:bCs/>
          <w:color w:val="000000"/>
          <w:sz w:val="18"/>
          <w:szCs w:val="18"/>
        </w:rPr>
        <w:t>21.</w:t>
      </w:r>
      <w:bookmarkEnd w:id="576"/>
      <w:r>
        <w:rPr>
          <w:rFonts w:cs="Verdana" w:ascii="Verdana" w:hAnsi="Verdana"/>
          <w:color w:val="000000"/>
          <w:sz w:val="18"/>
          <w:szCs w:val="18"/>
        </w:rPr>
        <w:t xml:space="preserve"> Primo autem intuendum est, quemadmodum, cum ex Cain generationes enumerarentur, commemorato ante ceteros posteros eius illo, in cuius nomine condita est civitas, id est Enoch, contexti sunt ceteri usque ad illum finem, de quo locutus sum, donec illud genus atque universa propago diluvio deleretur; cum vero filius Seth unus commemoratus fuisset Enos </w:t>
      </w:r>
      <w:r>
        <w:fldChar w:fldCharType="begin"/>
      </w:r>
      <w:r>
        <w:rPr>
          <w:rStyle w:val="InternetLink"/>
          <w:vertAlign w:val="superscript"/>
          <w:u w:val="single"/>
          <w:rFonts w:cs="Verdana" w:ascii="Verdana" w:hAnsi="Verdana"/>
          <w:color w:val="0000FF"/>
        </w:rPr>
        <w:instrText xml:space="preserve"> HYPERLINK "http://www.sant-agostino.it/latino/cdd/cdd_15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dum usque ad diluvium additis ceteris articulus quidam interponitur et dicitur: </w:t>
      </w:r>
      <w:r>
        <w:rPr>
          <w:rFonts w:cs="Verdana" w:ascii="Verdana" w:hAnsi="Verdana"/>
          <w:i/>
          <w:iCs/>
          <w:color w:val="000000"/>
          <w:sz w:val="18"/>
          <w:szCs w:val="18"/>
        </w:rPr>
        <w:t>Hic liber nativitatis hominum, qua die fecit Deus Adam, ad imaginem Dei fecit illum. Masculum et feminam fecit illos, et benedixit illos, et cognominavit nomen eorum Adam, qua die fecit ill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ihi videtur ad hoc interpositum, ut hinc rursus inciperet ab ipso Adam dinumeratio temporum, quam noluit facere, qui haec scripsit, in civitate terrena; tamquam eam Deus sic commemoraret, ut non computaret. Sed quare hinc reditur ad istam recapitulationem, postea quam commemoratus est filius Seth, homo qui speravit invocare nomen Domini Dei </w:t>
      </w:r>
      <w:r>
        <w:fldChar w:fldCharType="begin"/>
      </w:r>
      <w:r>
        <w:rPr>
          <w:rStyle w:val="InternetLink"/>
          <w:vertAlign w:val="superscript"/>
          <w:u w:val="single"/>
          <w:rFonts w:cs="Verdana" w:ascii="Verdana" w:hAnsi="Verdana"/>
          <w:color w:val="0000FF"/>
        </w:rPr>
        <w:instrText xml:space="preserve"> HYPERLINK "http://www.sant-agostino.it/latino/cdd/cdd_15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sic oportebat istas duas proponere civitates, unam per homicidam usque ad homicidam (nam et Lamech duabus uxoribus suis se perpetrasse homicidium confitetur </w:t>
      </w:r>
      <w:r>
        <w:fldChar w:fldCharType="begin"/>
      </w:r>
      <w:r>
        <w:rPr>
          <w:rStyle w:val="InternetLink"/>
          <w:vertAlign w:val="superscript"/>
          <w:u w:val="single"/>
          <w:rFonts w:cs="Verdana" w:ascii="Verdana" w:hAnsi="Verdana"/>
          <w:color w:val="0000FF"/>
        </w:rPr>
        <w:instrText xml:space="preserve"> HYPERLINK "http://www.sant-agostino.it/latino/cdd/cdd_15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alteram per eum, qui speravit invocare nomen Domini Dei? Hoc est quippe in hoc mundo peregrinantis civitatis Dei totum atque summum in hac mortalitate negotium, quod per unum hominem, quem sane occisi resurrectio genuit, commendandum fuit. Homo quippe ille unus totius supernae civitatis est unitas, nondum quidem completa, sed praemissa ista prophetica praefiguratione complenda. Filius ergo Cain, hoc est filius possessionis (cuius nisi terrenae?), habeat nomen in civitate terrena, quia in eius nomine condita est. De his est enim, de quibus cantatur in Psalmo: </w:t>
      </w:r>
      <w:r>
        <w:rPr>
          <w:rFonts w:cs="Verdana" w:ascii="Verdana" w:hAnsi="Verdana"/>
          <w:i/>
          <w:iCs/>
          <w:color w:val="000000"/>
          <w:sz w:val="18"/>
          <w:szCs w:val="18"/>
        </w:rPr>
        <w:t>Invocabunt nomina eorum in terris ips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sequitur eos quod in alio Psalmo scriptum est: </w:t>
      </w:r>
      <w:r>
        <w:rPr>
          <w:rFonts w:cs="Verdana" w:ascii="Verdana" w:hAnsi="Verdana"/>
          <w:i/>
          <w:iCs/>
          <w:color w:val="000000"/>
          <w:sz w:val="18"/>
          <w:szCs w:val="18"/>
        </w:rPr>
        <w:t>Domine, in civitate tua imaginem eorum ad nihilum redig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s autem Seth, hoc est filius resurrectionis, speret invocare nomen Domini Dei; eam quippe societatem hominum praefigurat quae dicit: </w:t>
      </w:r>
      <w:r>
        <w:rPr>
          <w:rFonts w:cs="Verdana" w:ascii="Verdana" w:hAnsi="Verdana"/>
          <w:i/>
          <w:iCs/>
          <w:color w:val="000000"/>
          <w:sz w:val="18"/>
          <w:szCs w:val="18"/>
        </w:rPr>
        <w:t>Ego autem sicut oliva fructifera in domo Dei speravi in misericordia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anas autem glorias famosi in terra nominis non requirat;</w:t>
      </w:r>
      <w:r>
        <w:rPr>
          <w:rFonts w:cs="Verdana" w:ascii="Verdana" w:hAnsi="Verdana"/>
          <w:i/>
          <w:iCs/>
          <w:color w:val="000000"/>
          <w:sz w:val="18"/>
          <w:szCs w:val="18"/>
        </w:rPr>
        <w:t xml:space="preserve"> beatus est</w:t>
      </w:r>
      <w:r>
        <w:rPr>
          <w:rFonts w:cs="Verdana" w:ascii="Verdana" w:hAnsi="Verdana"/>
          <w:color w:val="000000"/>
          <w:sz w:val="18"/>
          <w:szCs w:val="18"/>
        </w:rPr>
        <w:t xml:space="preserve"> enim</w:t>
      </w:r>
      <w:r>
        <w:rPr>
          <w:rFonts w:cs="Verdana" w:ascii="Verdana" w:hAnsi="Verdana"/>
          <w:i/>
          <w:iCs/>
          <w:color w:val="000000"/>
          <w:sz w:val="18"/>
          <w:szCs w:val="18"/>
        </w:rPr>
        <w:t xml:space="preserve"> vir, cuius est nomen Domini spes eius, et non respexit in vanitates et insanias menda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ositis itaque duabus civitatibus, una in re huius saeculi, altera in spe Dei, tamquam ex communi, quae aperta est in Adam, ianua mortalitatis egressis, ut procurrant et excurrant ad discretos proprios ac debitos fines, incipit dinumeratio temporum; in qua et aliae generationes adiciuntur, facta recapitulatione ex Adam, ex cuius origine damnata, veluti massa una meritae damnationi tradita, facit Deus alia in contumeliam vasa irae, alia in honorem vasa misericordiae </w:t>
      </w:r>
      <w:r>
        <w:fldChar w:fldCharType="begin"/>
      </w:r>
      <w:r>
        <w:rPr>
          <w:rStyle w:val="InternetLink"/>
          <w:vertAlign w:val="superscript"/>
          <w:u w:val="single"/>
          <w:rFonts w:cs="Verdana" w:ascii="Verdana" w:hAnsi="Verdana"/>
          <w:color w:val="0000FF"/>
        </w:rPr>
        <w:instrText xml:space="preserve"> HYPERLINK "http://www.sant-agostino.it/latino/cdd/cdd_15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s reddens quod debetur in poena, istis donans quod non debetur in gratia; ut ex ipsa etiam comparatione vasorum irae superna civitas discat, quae peregrinatur in terris, non fidere libertate arbitrii sui, sed speret invocare nomen Domini Dei. Quoniam voluntas in natura, quae facta est bona a Deo bono, sed mutabilis ab immutabili, quia ex nihilo, et a bono potest declinare, ut faciat malum, quod fit libero arbitrio, et a malo, ut faciat bonum, quod non fit sine divino adiutori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in diluvio res gestae et praefigurationes sint (22-27)</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iam pulchritudo bonum est sed infimum.</w:t>
      </w:r>
    </w:p>
    <w:p>
      <w:pPr>
        <w:pStyle w:val="Normal"/>
        <w:tabs>
          <w:tab w:val="clear" w:pos="709"/>
        </w:tabs>
        <w:spacing w:lineRule="auto" w:line="240" w:before="280" w:after="280"/>
        <w:jc w:val="left"/>
        <w:rPr/>
      </w:pPr>
      <w:bookmarkStart w:id="577" w:name="CD_015_022_022"/>
      <w:r>
        <w:rPr>
          <w:rFonts w:cs="Verdana" w:ascii="Verdana" w:hAnsi="Verdana"/>
          <w:b/>
          <w:bCs/>
          <w:color w:val="000000"/>
          <w:sz w:val="18"/>
          <w:szCs w:val="18"/>
        </w:rPr>
        <w:t>22.</w:t>
      </w:r>
      <w:bookmarkEnd w:id="577"/>
      <w:r>
        <w:rPr>
          <w:rFonts w:cs="Verdana" w:ascii="Verdana" w:hAnsi="Verdana"/>
          <w:color w:val="000000"/>
          <w:sz w:val="18"/>
          <w:szCs w:val="18"/>
        </w:rPr>
        <w:t xml:space="preserve"> Hoc itaque libero voluntatis arbitrio genere humano progrediente atque crescente facta est permixtio et iniquitate participata quaedam utriusque confusio civitatis. Quod malum a sexu femineo causam rursus invenit; non quidem illo modo quo ab initio (non enim cuiusquam etiam tunc fallacia seductae illae feminae persuaserunt peccatum viris); sed ab initio quae pravis moribus fuerant in terrena civitate, id est in terrigenarum societate, amatae sunt a filiis Dei, civibus scilicet peregrinantis in hoc saeculo alterius civitatis </w:t>
      </w:r>
      <w:r>
        <w:fldChar w:fldCharType="begin"/>
      </w:r>
      <w:r>
        <w:rPr>
          <w:rStyle w:val="InternetLink"/>
          <w:vertAlign w:val="superscript"/>
          <w:u w:val="single"/>
          <w:rFonts w:cs="Verdana" w:ascii="Verdana" w:hAnsi="Verdana"/>
          <w:color w:val="0000FF"/>
        </w:rPr>
        <w:instrText xml:space="preserve"> HYPERLINK "http://www.sant-agostino.it/latino/cdd/cdd_15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pulchritudinem corporis. Quod bonum Dei quidem donum est; sed propterea id largitur etiam malis, ne magnum bonum videatur bonis. Deserto itaque bono magno et bonorum proprio lapsus est factus ad bonum minimum, non bonis proprium, sed bonis malisque commune; ac sic filii Dei filiarum hominum amore sunt capti, atque ut eis coniugibus fruerentur, in mores societatis terrigenae defluxerunt, deserta pietate, quam in sancta societate servabant. Sic enim corporis pulchritudo, a Deo quidem factum, sed temporale carnale infimum bonum, male amatur postposito Deo, aeterno interno sempiterno bono, quemadmodum iustitia deserta et aurum amatur ab avaris, nullo peccato auri, sed hominis. Ita se habet omnis creatura. Cum enim bona sit, et bene amari potest et male: bene scilicet ordine custodito, male ordine perturbato. Quod in laude quadam cerei breviter versibus dixi:</w:t>
        <w:br/>
      </w:r>
      <w:r>
        <w:rPr>
          <w:rFonts w:cs="Verdana" w:ascii="Verdana" w:hAnsi="Verdana"/>
          <w:i/>
          <w:iCs/>
          <w:color w:val="000000"/>
          <w:sz w:val="18"/>
          <w:szCs w:val="18"/>
        </w:rPr>
        <w:t>Haec tua sunt, bona sunt, quia tu bonus ista creasti.</w:t>
        <w:br/>
        <w:t>Nihil nostrum est in eis, nisi quod peccamus amantes</w:t>
        <w:br/>
        <w:t>Ordine neglecto pro te, quod conditur abs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Creator autem si veraciter ametur, hoc est si ipse, non aliud pro illo quod non est ipse, ametur, male amari non potest. Nam et amor ipse ordinate amandus est, quo bene amatur quod amandum est, ut sit in nobis virtus qua vivitur bene. Unde mihi videtur, quod definitio brevis et vera virtutis ordo est amoris; propter quod in sancto </w:t>
      </w:r>
      <w:r>
        <w:rPr>
          <w:rFonts w:cs="Verdana" w:ascii="Verdana" w:hAnsi="Verdana"/>
          <w:i/>
          <w:iCs/>
          <w:color w:val="000000"/>
          <w:sz w:val="18"/>
          <w:szCs w:val="18"/>
        </w:rPr>
        <w:t>Cantico canticorum</w:t>
      </w:r>
      <w:r>
        <w:rPr>
          <w:rFonts w:cs="Verdana" w:ascii="Verdana" w:hAnsi="Verdana"/>
          <w:color w:val="000000"/>
          <w:sz w:val="18"/>
          <w:szCs w:val="18"/>
        </w:rPr>
        <w:t xml:space="preserve"> cantat sponsa Christi, civitas Dei: </w:t>
      </w:r>
      <w:r>
        <w:rPr>
          <w:rFonts w:cs="Verdana" w:ascii="Verdana" w:hAnsi="Verdana"/>
          <w:i/>
          <w:iCs/>
          <w:color w:val="000000"/>
          <w:sz w:val="18"/>
          <w:szCs w:val="18"/>
        </w:rPr>
        <w:t>Ordinate in me car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us igitur caritatis, hoc est dilectionis et amoris, ordine perturbato Deum filii Dei neglexerunt et filias hominum dilexerunt. Quibus duobus nominibus satis civitas utraque discernitur. Neque enim et illi non erant filii hominum per naturam; sed aliud nomen coeperant habere per gratiam. Nam in eadem Scriptura, ubi dicti sunt dilexisse filias hominum filii Dei, idem dicti sunt etiam angeli Dei. Unde illos multi putant non homines fuisse, sed angelo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lii Dei pulchras mulieres dilexerunt.</w:t>
      </w:r>
    </w:p>
    <w:p>
      <w:pPr>
        <w:pStyle w:val="Normal"/>
        <w:tabs>
          <w:tab w:val="clear" w:pos="709"/>
        </w:tabs>
        <w:spacing w:lineRule="auto" w:line="240" w:before="280" w:after="280"/>
        <w:jc w:val="left"/>
        <w:rPr/>
      </w:pPr>
      <w:bookmarkStart w:id="578" w:name="CD_015_023_001"/>
      <w:r>
        <w:rPr>
          <w:rFonts w:cs="Verdana" w:ascii="Verdana" w:hAnsi="Verdana"/>
          <w:b/>
          <w:bCs/>
          <w:color w:val="000000"/>
          <w:sz w:val="18"/>
          <w:szCs w:val="18"/>
        </w:rPr>
        <w:t>23.</w:t>
      </w:r>
      <w:r>
        <w:rPr>
          <w:rFonts w:cs="Verdana" w:ascii="Verdana" w:hAnsi="Verdana"/>
          <w:color w:val="000000"/>
          <w:sz w:val="18"/>
          <w:szCs w:val="18"/>
        </w:rPr>
        <w:t xml:space="preserve"> 1.</w:t>
      </w:r>
      <w:bookmarkEnd w:id="578"/>
      <w:r>
        <w:rPr>
          <w:rFonts w:cs="Verdana" w:ascii="Verdana" w:hAnsi="Verdana"/>
          <w:color w:val="000000"/>
          <w:sz w:val="18"/>
          <w:szCs w:val="18"/>
        </w:rPr>
        <w:t xml:space="preserve"> Quam quaestionem nos transeunter commemoratam in tertio huius operis libro reliquimus insolutam, utrum possint angeli, cum spiritus sint, corporaliter coire cum feminis </w:t>
      </w:r>
      <w:r>
        <w:fldChar w:fldCharType="begin"/>
      </w:r>
      <w:r>
        <w:rPr>
          <w:rStyle w:val="InternetLink"/>
          <w:vertAlign w:val="superscript"/>
          <w:u w:val="single"/>
          <w:rFonts w:cs="Verdana" w:ascii="Verdana" w:hAnsi="Verdana"/>
          <w:color w:val="0000FF"/>
        </w:rPr>
        <w:instrText xml:space="preserve"> HYPERLINK "http://www.sant-agostino.it/latino/cdd/cdd_15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riptum est enim: </w:t>
      </w:r>
      <w:r>
        <w:rPr>
          <w:rFonts w:cs="Verdana" w:ascii="Verdana" w:hAnsi="Verdana"/>
          <w:i/>
          <w:iCs/>
          <w:color w:val="000000"/>
          <w:sz w:val="18"/>
          <w:szCs w:val="18"/>
        </w:rPr>
        <w:t>Qui facit angelos suos spiritus</w:t>
      </w:r>
      <w:r>
        <w:rPr>
          <w:rFonts w:cs="Verdana" w:ascii="Verdana" w:hAnsi="Verdana"/>
          <w:color w:val="000000"/>
          <w:sz w:val="18"/>
          <w:szCs w:val="18"/>
        </w:rPr>
        <w:t xml:space="preserve">, id est eos, qui natura spiritus sunt, facit esse angelos suos, iniungendo eis officium nuntiandi. Qui enim graece dicitur </w:t>
      </w:r>
      <w:r>
        <w:rPr>
          <w:rFonts w:cs="Verdana" w:ascii="Verdana" w:hAnsi="Verdana"/>
          <w:color w:val="000000"/>
          <w:sz w:val="18"/>
          <w:szCs w:val="18"/>
        </w:rPr>
        <w:drawing>
          <wp:inline distT="0" distB="0" distL="0" distR="0">
            <wp:extent cx="60071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60" t="-252" r="-60" b="-252"/>
                    <a:stretch>
                      <a:fillRect/>
                    </a:stretch>
                  </pic:blipFill>
                  <pic:spPr bwMode="auto">
                    <a:xfrm>
                      <a:off x="0" y="0"/>
                      <a:ext cx="600710" cy="142240"/>
                    </a:xfrm>
                    <a:prstGeom prst="rect">
                      <a:avLst/>
                    </a:prstGeom>
                  </pic:spPr>
                </pic:pic>
              </a:graphicData>
            </a:graphic>
          </wp:inline>
        </w:drawing>
      </w:r>
      <w:r>
        <w:rPr>
          <w:rFonts w:cs="Verdana" w:ascii="Verdana" w:hAnsi="Verdana"/>
          <w:color w:val="000000"/>
          <w:sz w:val="18"/>
          <w:szCs w:val="18"/>
        </w:rPr>
        <w:t xml:space="preserve">, quod nomen latina declinatione angelus perhibetur, latina lingua nuntius interpretatur. Sed utrum eorum corpora consequenter adiunxerit dicendo: </w:t>
      </w:r>
      <w:r>
        <w:rPr>
          <w:rFonts w:cs="Verdana" w:ascii="Verdana" w:hAnsi="Verdana"/>
          <w:i/>
          <w:iCs/>
          <w:color w:val="000000"/>
          <w:sz w:val="18"/>
          <w:szCs w:val="18"/>
        </w:rPr>
        <w:t>Et ministros suos ignem ard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quod caritate tamquam igne spiritali fervere debeant ministri eius, ambiguum est. Apparuisse tamen hominibus angelos in talibus corporibus, ut non solum videri, verum etiam tangi possent, eadem veracissima Scriptura testatur. Et quoniam creberrima fama est multique se expertos vel ab eis, qui experti essent, de quorum fide dubitandum non esset, audisse confirmant, Silvanos et Panes, quos vulgo incubos vocant, improbos saepe exstitisse mulieribus et earum appetisse ac peregisse concubitum; et quosdam daemones, quos Dusios Galli nuncupant, assidue hanc immunditiam et temptare et efficere, plures talesque asseverant, ut hoc negare impudentiae videatur: non hinc aliquid audeo definire, utrum aliqui spiritus elemento aerio corporati (nam hoc elementum etiam cum agitatur flabello sensu corporis tactuque sentitur) possint hanc etiam pati libidinem, ut, quomodo possunt, sentientibus feminis misceantur. Dei tamen angelos sanctos nullo modo illo tempore sic labi potuisse crediderim; nec de his dixisse apostolum Petrum: </w:t>
      </w:r>
      <w:r>
        <w:rPr>
          <w:rFonts w:cs="Verdana" w:ascii="Verdana" w:hAnsi="Verdana"/>
          <w:i/>
          <w:iCs/>
          <w:color w:val="000000"/>
          <w:sz w:val="18"/>
          <w:szCs w:val="18"/>
        </w:rPr>
        <w:t>Si enim Deus angelis peccantibus non pepercit, sed carceribus caliginis inferi retrudens tradidit in iudicio puniendos reserva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tius de illis, qui primum apostatantes a Deo cum zabulo suo principe ceciderunt, qui primum hominem per invidiam serpentina fraude deiecit. Angelos autem fuisse etiam Dei homines nuncupatos eadem Scriptura sancta locupletissima testis est. Nam et de Ioanne scriptum est: </w:t>
      </w:r>
      <w:r>
        <w:rPr>
          <w:rFonts w:cs="Verdana" w:ascii="Verdana" w:hAnsi="Verdana"/>
          <w:i/>
          <w:iCs/>
          <w:color w:val="000000"/>
          <w:sz w:val="18"/>
          <w:szCs w:val="18"/>
        </w:rPr>
        <w:t>Ecce mitto angelum meum ante faciem tuam, qui praeparabit viam t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alachiel propheta propria quadam, id est proprie sibi impertita gratia dictus est angelus </w:t>
      </w:r>
      <w:r>
        <w:fldChar w:fldCharType="begin"/>
      </w:r>
      <w:r>
        <w:rPr>
          <w:rStyle w:val="InternetLink"/>
          <w:vertAlign w:val="superscript"/>
          <w:u w:val="single"/>
          <w:rFonts w:cs="Verdana" w:ascii="Verdana" w:hAnsi="Verdana"/>
          <w:color w:val="0000FF"/>
        </w:rPr>
        <w:instrText xml:space="preserve"> HYPERLINK "http://www.sant-agostino.it/latino/cdd/cdd_15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otuerunt gigantes omni tempore nasci.</w:t>
      </w:r>
    </w:p>
    <w:p>
      <w:pPr>
        <w:pStyle w:val="Normal"/>
        <w:tabs>
          <w:tab w:val="clear" w:pos="709"/>
        </w:tabs>
        <w:spacing w:lineRule="auto" w:line="240" w:before="280" w:after="280"/>
        <w:jc w:val="left"/>
        <w:rPr/>
      </w:pPr>
      <w:bookmarkStart w:id="579" w:name="CD_015_023_002"/>
      <w:r>
        <w:rPr>
          <w:rFonts w:cs="Verdana" w:ascii="Verdana" w:hAnsi="Verdana"/>
          <w:b/>
          <w:bCs/>
          <w:color w:val="000000"/>
          <w:sz w:val="18"/>
          <w:szCs w:val="18"/>
        </w:rPr>
        <w:t>23.</w:t>
      </w:r>
      <w:r>
        <w:rPr>
          <w:rFonts w:cs="Verdana" w:ascii="Verdana" w:hAnsi="Verdana"/>
          <w:color w:val="000000"/>
          <w:sz w:val="18"/>
          <w:szCs w:val="18"/>
        </w:rPr>
        <w:t xml:space="preserve"> 2.</w:t>
      </w:r>
      <w:bookmarkEnd w:id="579"/>
      <w:r>
        <w:rPr>
          <w:rFonts w:cs="Verdana" w:ascii="Verdana" w:hAnsi="Verdana"/>
          <w:color w:val="000000"/>
          <w:sz w:val="18"/>
          <w:szCs w:val="18"/>
        </w:rPr>
        <w:t xml:space="preserve"> Verum hoc movet quosdam, quod ex illis, qui dicti sunt angeli Dei, et ex mulieribus, quas amaverunt, non quasi homines generis nostri, sed gigantes legimus esse natos. Quasi vero corpora hominum modum nostrum longe excedentia, quod etiam supra commemoravi, non etiam nostris temporibus nata sunt. Nonne ante paucos annos, cum Romanae urbis quod a Gothis factum est appropinquaret excidium, Romae fuit femina cum suo patre et sua matre, quae corpore quodammodo giganteo longe ceteris praemineret? Ad quam visendam mirabilis fiebat usquequaque concursus. Et hoc erat maxime admirationi, quod ambo parentes eius nec saltem tam longi homines erant, quam longissimos videre consuevimus. Potuerunt igitur gigantes nasci, et prius quam filii Dei, qui et angeli Dei dicti sunt, filiabus hominum, hoc est secundum hominem viventium, miscerentur; filii scilicet Seth filiis Cain. Nam et canonica Scriptura sic loquitur, in quo libro haec legimus, cuius verba ista sunt: </w:t>
      </w:r>
      <w:r>
        <w:rPr>
          <w:rFonts w:cs="Verdana" w:ascii="Verdana" w:hAnsi="Verdana"/>
          <w:i/>
          <w:iCs/>
          <w:color w:val="000000"/>
          <w:sz w:val="18"/>
          <w:szCs w:val="18"/>
        </w:rPr>
        <w:t>Et factum est, postquam coeperunt homines multi fieri super terram, et filiae natae sunt illis; videntes autem angeli Dei filias hominum, quia bonae sunt, sumpserunt sibi uxores ex omnibus quas elegerunt. Et dixit Dominus Deus: Non permanebit spiritus meus in hominibus his in aeternum, propter quod caro sunt. Erunt autem dies eorum centum viginti anni. Gigantes autem erant super terram in diebus illis et post illud, cum intrarent filii Dei ad filias hominum, et generabant sibi; illi erant gigantes a saeculo homines nomin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libri verba divini satis indicant iam illis diebus fuisse gigantes super terram, quando filii Dei acceperunt uxores filias hominum, cum eas amarent bonas, id est pulchras. Consuetudo quippe Scripturae huius est, etiam speciosos corpore bonos vocare. Sed et postquam hoc factum est, nati sunt gigantes. Sic enim ait: </w:t>
      </w:r>
      <w:r>
        <w:rPr>
          <w:rFonts w:cs="Verdana" w:ascii="Verdana" w:hAnsi="Verdana"/>
          <w:i/>
          <w:iCs/>
          <w:color w:val="000000"/>
          <w:sz w:val="18"/>
          <w:szCs w:val="18"/>
        </w:rPr>
        <w:t>Gigantes autem erant super terram in diebus illis et post illud, cum intrarent filii Dei ad filias hominum</w:t>
      </w:r>
      <w:r>
        <w:rPr>
          <w:rFonts w:cs="Verdana" w:ascii="Verdana" w:hAnsi="Verdana"/>
          <w:color w:val="000000"/>
          <w:sz w:val="18"/>
          <w:szCs w:val="18"/>
        </w:rPr>
        <w:t xml:space="preserve">. Ergo et ante illis diebus et post illud. Quod autem ait: </w:t>
      </w:r>
      <w:r>
        <w:rPr>
          <w:rFonts w:cs="Verdana" w:ascii="Verdana" w:hAnsi="Verdana"/>
          <w:i/>
          <w:iCs/>
          <w:color w:val="000000"/>
          <w:sz w:val="18"/>
          <w:szCs w:val="18"/>
        </w:rPr>
        <w:t>Et generabant sibi</w:t>
      </w:r>
      <w:r>
        <w:rPr>
          <w:rFonts w:cs="Verdana" w:ascii="Verdana" w:hAnsi="Verdana"/>
          <w:color w:val="000000"/>
          <w:sz w:val="18"/>
          <w:szCs w:val="18"/>
        </w:rPr>
        <w:t>, satis ostendit, quod prius, antequam sic caderent filii Dei, Deo generabant, non sibi, id est non dominante libidine coeundi, sed serviente officio propagandi; non familiam fastus sui, sed cives civitatis Dei, quibus annuntiarent tamquam angeli Dei, ut ponerent in Deo spem suam </w:t>
      </w:r>
      <w:r>
        <w:fldChar w:fldCharType="begin"/>
      </w:r>
      <w:r>
        <w:rPr>
          <w:rStyle w:val="InternetLink"/>
          <w:vertAlign w:val="superscript"/>
          <w:u w:val="single"/>
          <w:rFonts w:cs="Verdana" w:ascii="Verdana" w:hAnsi="Verdana"/>
          <w:color w:val="0000FF"/>
        </w:rPr>
        <w:instrText xml:space="preserve"> HYPERLINK "http://www.sant-agostino.it/latino/cdd/cdd_15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iles illius, qui natus est de Seth, filius resurrectionis, et speravit invocare nomen Domini Dei; in qua spe essent cum suis posteris coheredes aeternorum bonorum et sub Deo patre fratres fili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am homines angeli Dei appellantur.</w:t>
      </w:r>
    </w:p>
    <w:p>
      <w:pPr>
        <w:pStyle w:val="Normal"/>
        <w:tabs>
          <w:tab w:val="clear" w:pos="709"/>
        </w:tabs>
        <w:spacing w:lineRule="auto" w:line="240" w:before="280" w:after="280"/>
        <w:jc w:val="left"/>
        <w:rPr/>
      </w:pPr>
      <w:bookmarkStart w:id="580" w:name="CD_015_023_003"/>
      <w:r>
        <w:rPr>
          <w:rFonts w:cs="Verdana" w:ascii="Verdana" w:hAnsi="Verdana"/>
          <w:b/>
          <w:bCs/>
          <w:color w:val="000000"/>
          <w:sz w:val="18"/>
          <w:szCs w:val="18"/>
        </w:rPr>
        <w:t>23.</w:t>
      </w:r>
      <w:r>
        <w:rPr>
          <w:rFonts w:cs="Verdana" w:ascii="Verdana" w:hAnsi="Verdana"/>
          <w:color w:val="000000"/>
          <w:sz w:val="18"/>
          <w:szCs w:val="18"/>
        </w:rPr>
        <w:t xml:space="preserve"> 3.</w:t>
      </w:r>
      <w:bookmarkEnd w:id="580"/>
      <w:r>
        <w:rPr>
          <w:rFonts w:cs="Verdana" w:ascii="Verdana" w:hAnsi="Verdana"/>
          <w:color w:val="000000"/>
          <w:sz w:val="18"/>
          <w:szCs w:val="18"/>
        </w:rPr>
        <w:t xml:space="preserve"> Non autem illos ita fuisse angelos Dei, ut homines non essent, sicut quidam putant, sed homines procul dubio fuisse, Scriptura ipsa sine ulla ambiguitate declarat. Cum enim praemissum esset, quod </w:t>
      </w:r>
      <w:r>
        <w:rPr>
          <w:rFonts w:cs="Verdana" w:ascii="Verdana" w:hAnsi="Verdana"/>
          <w:i/>
          <w:iCs/>
          <w:color w:val="000000"/>
          <w:sz w:val="18"/>
          <w:szCs w:val="18"/>
        </w:rPr>
        <w:t>videntes angeli Dei filias hominum, quia bonae sunt, sumpserunt sibi uxores ex omnibus quas elegerunt</w:t>
      </w:r>
      <w:r>
        <w:rPr>
          <w:rFonts w:cs="Verdana" w:ascii="Verdana" w:hAnsi="Verdana"/>
          <w:color w:val="000000"/>
          <w:sz w:val="18"/>
          <w:szCs w:val="18"/>
        </w:rPr>
        <w:t xml:space="preserve">, mox adiunctum est: </w:t>
      </w:r>
      <w:r>
        <w:rPr>
          <w:rFonts w:cs="Verdana" w:ascii="Verdana" w:hAnsi="Verdana"/>
          <w:i/>
          <w:iCs/>
          <w:color w:val="000000"/>
          <w:sz w:val="18"/>
          <w:szCs w:val="18"/>
        </w:rPr>
        <w:t>Et dixit Dominus Deus: Non permanebit spiritus meus in hominibus his in aeternum, propter quod caro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piritu Dei quippe fuerant facti angeli Dei et filii Dei, sed declinando ad inferiora dicuntur homines nomine naturae, non gratiae; dicuntur et caro desertores spiritus et deserendo deserti. Et Septuaginta quidem interpretes et angelos Dei dixerunt istos et filios Dei; quod quidem non omnes codices habent; nam quidam nisi filios Dei non habent. Aquila autem, quem interpretem Iudaei ceteris anteponunt, non angelos Dei, nec filios Dei, sed filios deorum interpretatus est </w:t>
      </w:r>
      <w:r>
        <w:fldChar w:fldCharType="begin"/>
      </w:r>
      <w:r>
        <w:rPr>
          <w:rStyle w:val="InternetLink"/>
          <w:vertAlign w:val="superscript"/>
          <w:u w:val="single"/>
          <w:rFonts w:cs="Verdana" w:ascii="Verdana" w:hAnsi="Verdana"/>
          <w:color w:val="0000FF"/>
        </w:rPr>
        <w:instrText xml:space="preserve"> HYPERLINK "http://www.sant-agostino.it/latino/cdd/cdd_15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que autem verum est. Nam et filii Dei erant, sub quo patre suorum patrum etiam fratres erant; et filii deorum, quoniam diis geniti erant, cum quibus et ipsi dii erant iuxta illud Psalmi: </w:t>
      </w:r>
      <w:r>
        <w:rPr>
          <w:rFonts w:cs="Verdana" w:ascii="Verdana" w:hAnsi="Verdana"/>
          <w:i/>
          <w:iCs/>
          <w:color w:val="000000"/>
          <w:sz w:val="18"/>
          <w:szCs w:val="18"/>
        </w:rPr>
        <w:t>Ego dixi: Dii estis et filii Excelsi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rito enim creduntur Septuaginta interpretes accepisse propheticum spiritum, ut, si quid eius auctoritate mutarent atque aliter quam erat quod interpretabantur dicerent, neque hoc divinitus dictum esse dubitaretur. Quamvis hoc in hebraeo esse perhibeatur ambiguum, ut et filii Dei et filii deorum posset interpret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gigantibus in libris apocryphis dicatur.</w:t>
      </w:r>
    </w:p>
    <w:p>
      <w:pPr>
        <w:pStyle w:val="Normal"/>
        <w:tabs>
          <w:tab w:val="clear" w:pos="709"/>
        </w:tabs>
        <w:spacing w:lineRule="auto" w:line="240" w:before="280" w:after="280"/>
        <w:jc w:val="left"/>
        <w:rPr/>
      </w:pPr>
      <w:bookmarkStart w:id="581" w:name="CD_015_023_004"/>
      <w:r>
        <w:rPr>
          <w:rFonts w:cs="Verdana" w:ascii="Verdana" w:hAnsi="Verdana"/>
          <w:b/>
          <w:bCs/>
          <w:color w:val="000000"/>
          <w:sz w:val="18"/>
          <w:szCs w:val="18"/>
        </w:rPr>
        <w:t>23.</w:t>
      </w:r>
      <w:r>
        <w:rPr>
          <w:rFonts w:cs="Verdana" w:ascii="Verdana" w:hAnsi="Verdana"/>
          <w:color w:val="000000"/>
          <w:sz w:val="18"/>
          <w:szCs w:val="18"/>
        </w:rPr>
        <w:t xml:space="preserve"> 4.</w:t>
      </w:r>
      <w:bookmarkEnd w:id="581"/>
      <w:r>
        <w:rPr>
          <w:rFonts w:cs="Verdana" w:ascii="Verdana" w:hAnsi="Verdana"/>
          <w:color w:val="000000"/>
          <w:sz w:val="18"/>
          <w:szCs w:val="18"/>
        </w:rPr>
        <w:t xml:space="preserve"> Omittamus igitur earum scripturarum fabulas, quae apocryphae nuncupantur, eo quod earum occulta origo non claruit patribus, a quibus usque ad nos auctoritas veracium Scripturarum certissima et notissima successione pervenit. In his autem apocryphis etsi invenitur aliqua veritas, tamen propter multa falsa nulla est canonica auctoritas. Scripsisse quidem nonnulla divine illum Enoch, septimum ab Adam, negare non possumus, cum hoc in epistula canonica Iudas apostolus dicat </w:t>
      </w:r>
      <w:r>
        <w:fldChar w:fldCharType="begin"/>
      </w:r>
      <w:r>
        <w:rPr>
          <w:rStyle w:val="InternetLink"/>
          <w:vertAlign w:val="superscript"/>
          <w:u w:val="single"/>
          <w:rFonts w:cs="Verdana" w:ascii="Verdana" w:hAnsi="Verdana"/>
          <w:color w:val="0000FF"/>
        </w:rPr>
        <w:instrText xml:space="preserve"> HYPERLINK "http://www.sant-agostino.it/latino/cdd/cdd_15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frustra non sunt in eo canone Scripturarum, qui servabatur in templo Hebraei populi succedentium diligentia sacerdotum, nisi quia ob antiquitatem suspectae fidei iudicata sunt, nec utrum haec essent, quae ille scripsisset, poterat inveniri, non talibus proferentibus, qui ea per seriem successionis reperirentur rite servasse. Unde illa, quae sub eius nomine proferuntur et continent istas de gigantibus fabulas, quod non habuerint homines patres, recte a prudentibus iudicantur non ipsius esse credenda; sicut multa sub nominibus et aliorum Prophetarum et recentiora sub nominibus Apostolorum ab haereticis proferuntur, quae omnia nomine apocryphorum ab auctoritate canonica diligenti examinatione remota sunt. Igitur secundum Scripturas canonicas hebraeas atque christianas multos gigantes ante diluvium fuisse non dubium est, et hos fuisse cives terrigenae societatis hominum; Dei autem filios, qui secundum carnem de Seth propagati sunt, in hanc societatem deserta iustitia declinasse. Nec mirandum est, quod etiam de ipsis gigantes nasci potuerunt. Neque enim omnes gigantes, sed magis multi utique tunc fuerunt, quam post diluvium temporibus ceteris. Quos propterea creare placuit Creatori, ut etiam hinc ostenderetur non solum pulchritudines, verum etiam magnitudines et fortitudines corporum non magni pendendas esse sapienti, qui spiritalibus atque immortalibus longe melioribus atque firmioribus et bonorum propriis, non bonorum malorumque communibus beatificatur bonis. Quam rem alius propheta commendans ait: </w:t>
      </w:r>
      <w:r>
        <w:rPr>
          <w:rFonts w:cs="Verdana" w:ascii="Verdana" w:hAnsi="Verdana"/>
          <w:i/>
          <w:iCs/>
          <w:color w:val="000000"/>
          <w:sz w:val="18"/>
          <w:szCs w:val="18"/>
        </w:rPr>
        <w:t>Ibi fuerunt gigantes illi nominati, qui ab initio fuerunt staturosi, scientes proelium. Non hos elegit Dominus, nec viam scientiae dedit illis; sed interierunt, quia non habuerunt sapientiam, perierunt propter inconsidera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luvium ira Dei factum est.</w:t>
      </w:r>
    </w:p>
    <w:p>
      <w:pPr>
        <w:pStyle w:val="Normal"/>
        <w:tabs>
          <w:tab w:val="clear" w:pos="709"/>
        </w:tabs>
        <w:spacing w:lineRule="auto" w:line="240" w:before="280" w:after="280"/>
        <w:jc w:val="left"/>
        <w:rPr/>
      </w:pPr>
      <w:bookmarkStart w:id="582" w:name="CD_015_024_024"/>
      <w:r>
        <w:rPr>
          <w:rFonts w:cs="Verdana" w:ascii="Verdana" w:hAnsi="Verdana"/>
          <w:b/>
          <w:bCs/>
          <w:color w:val="000000"/>
          <w:sz w:val="18"/>
          <w:szCs w:val="18"/>
        </w:rPr>
        <w:t>24.</w:t>
      </w:r>
      <w:bookmarkEnd w:id="582"/>
      <w:r>
        <w:rPr>
          <w:rFonts w:cs="Verdana" w:ascii="Verdana" w:hAnsi="Verdana"/>
          <w:color w:val="000000"/>
          <w:sz w:val="18"/>
          <w:szCs w:val="18"/>
        </w:rPr>
        <w:t xml:space="preserve"> Quod autem dixit Deus: </w:t>
      </w:r>
      <w:r>
        <w:rPr>
          <w:rFonts w:cs="Verdana" w:ascii="Verdana" w:hAnsi="Verdana"/>
          <w:i/>
          <w:iCs/>
          <w:color w:val="000000"/>
          <w:sz w:val="18"/>
          <w:szCs w:val="18"/>
        </w:rPr>
        <w:t>Erunt dies eorum centum viginti an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ic accipiendum est, quasi praenuntiatum sit post haec homines centum viginti annos vivendo non transgredi, cum et post diluvium etiam quingentos excessisse inveniamus; sed intellegendum est hoc Deum dixisse, cum circa finem quingentorum annorum esset Noe, id est quadringentos octoginta vitae annos ageret, quos more suo Scriptura quingentos vocat, nomine totius maximam partem plerumque significans; sescentesimo quippe anno vitae Noe, secundo mense factum est diluvium </w:t>
      </w:r>
      <w:r>
        <w:fldChar w:fldCharType="begin"/>
      </w:r>
      <w:r>
        <w:rPr>
          <w:rStyle w:val="InternetLink"/>
          <w:vertAlign w:val="superscript"/>
          <w:u w:val="single"/>
          <w:rFonts w:cs="Verdana" w:ascii="Verdana" w:hAnsi="Verdana"/>
          <w:color w:val="0000FF"/>
        </w:rPr>
        <w:instrText xml:space="preserve"> HYPERLINK "http://www.sant-agostino.it/latino/cdd/cdd_15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sic centum viginti anni praedicti sunt futuri vitae hominum periturorum, quibus transactis diluvio delerentur. Nec frustra creditur sic factum esse diluvium, iam non inventis in terra qui non erant digni tali morte defungi, qua in impios vindicatum est; non quo quicquam bonis quandoque morituris tale genus mortis faciat aliquid, quod eis possit obesse post mortem; verumtamen nullus eorum diluvio mortuus est, quos de semine Seth propagatos sancta Scriptura commemorat. Sic autem divinitus diluvii causa narratur: </w:t>
      </w:r>
      <w:r>
        <w:rPr>
          <w:rFonts w:cs="Verdana" w:ascii="Verdana" w:hAnsi="Verdana"/>
          <w:i/>
          <w:iCs/>
          <w:color w:val="000000"/>
          <w:sz w:val="18"/>
          <w:szCs w:val="18"/>
        </w:rPr>
        <w:t>Videns</w:t>
      </w:r>
      <w:r>
        <w:rPr>
          <w:rFonts w:cs="Verdana" w:ascii="Verdana" w:hAnsi="Verdana"/>
          <w:color w:val="000000"/>
          <w:sz w:val="18"/>
          <w:szCs w:val="18"/>
        </w:rPr>
        <w:t xml:space="preserve">, inquit, </w:t>
      </w:r>
      <w:r>
        <w:rPr>
          <w:rFonts w:cs="Verdana" w:ascii="Verdana" w:hAnsi="Verdana"/>
          <w:i/>
          <w:iCs/>
          <w:color w:val="000000"/>
          <w:sz w:val="18"/>
          <w:szCs w:val="18"/>
        </w:rPr>
        <w:t>Dominus Deus, quia multiplicatae sunt malitiae hominum super terram, et omnis quisque cogitat in corde suo diligenter super maligna omnes dies, et cogitavit Deus, quia fecit hominem super terram, et recogitavit, et dixit Deus: Deleam hominem, quem feci, a facie terrae, ab homine usque ad pecus et a repentibus usque ad volatilia caeli, quia iratus sum, quoniam feci 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criptura quibusdam verbis utitur ut familiarius insinuet.</w:t>
      </w:r>
    </w:p>
    <w:p>
      <w:pPr>
        <w:pStyle w:val="Normal"/>
        <w:tabs>
          <w:tab w:val="clear" w:pos="709"/>
        </w:tabs>
        <w:spacing w:lineRule="auto" w:line="240" w:before="280" w:after="280"/>
        <w:jc w:val="left"/>
        <w:rPr/>
      </w:pPr>
      <w:bookmarkStart w:id="583" w:name="CD_015_025_025"/>
      <w:r>
        <w:rPr>
          <w:rFonts w:cs="Verdana" w:ascii="Verdana" w:hAnsi="Verdana"/>
          <w:b/>
          <w:bCs/>
          <w:color w:val="000000"/>
          <w:sz w:val="18"/>
          <w:szCs w:val="18"/>
        </w:rPr>
        <w:t>25.</w:t>
      </w:r>
      <w:bookmarkEnd w:id="583"/>
      <w:r>
        <w:rPr>
          <w:rFonts w:cs="Verdana" w:ascii="Verdana" w:hAnsi="Verdana"/>
          <w:color w:val="000000"/>
          <w:sz w:val="18"/>
          <w:szCs w:val="18"/>
        </w:rPr>
        <w:t xml:space="preserve"> Ira Dei non perturbatio animi eius est, sed iudicium quo irrogatur poena peccato. Cogitatio vero eius et recogitatio mutandarum rerum est immutabilis ratio. Neque enim sicut hominem, ita Deum cuiusquam facti sui paenitet, cuius est de omnibus omnino rebus tam fixa sententia quam certa praescientia. Sed si non utatur Scriptura talibus verbis, non se quodammodo familiarius insinuabit omni generi hominum, quibus vult esse consultum, ut et perterreat superbientes et excitet neglegentes, et exerceat quaerentes et alat intellegentes; quod non faceret, si non se prius inclinaret et quodammodo descenderet ad iacentes. Quod autem etiam interitum omnium animalium terrenorum volatiliumque denuntiat: magnitudinem futurae cladis effatur, non animantibus rationis expertibus, tamquam et ipsa peccaverint, minatur exiti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nsura arcae...</w:t>
      </w:r>
    </w:p>
    <w:p>
      <w:pPr>
        <w:pStyle w:val="Normal"/>
        <w:tabs>
          <w:tab w:val="clear" w:pos="709"/>
        </w:tabs>
        <w:spacing w:lineRule="auto" w:line="240" w:before="280" w:after="280"/>
        <w:jc w:val="left"/>
        <w:rPr/>
      </w:pPr>
      <w:bookmarkStart w:id="584" w:name="CD_015_026_001"/>
      <w:r>
        <w:rPr>
          <w:rFonts w:cs="Verdana" w:ascii="Verdana" w:hAnsi="Verdana"/>
          <w:b/>
          <w:bCs/>
          <w:color w:val="000000"/>
          <w:sz w:val="18"/>
          <w:szCs w:val="18"/>
        </w:rPr>
        <w:t>26.</w:t>
      </w:r>
      <w:r>
        <w:rPr>
          <w:rFonts w:cs="Verdana" w:ascii="Verdana" w:hAnsi="Verdana"/>
          <w:color w:val="000000"/>
          <w:sz w:val="18"/>
          <w:szCs w:val="18"/>
        </w:rPr>
        <w:t xml:space="preserve"> 1.</w:t>
      </w:r>
      <w:bookmarkEnd w:id="584"/>
      <w:r>
        <w:rPr>
          <w:rFonts w:cs="Verdana" w:ascii="Verdana" w:hAnsi="Verdana"/>
          <w:color w:val="000000"/>
          <w:sz w:val="18"/>
          <w:szCs w:val="18"/>
        </w:rPr>
        <w:t xml:space="preserve"> Iam vero quod Noe homini iusto et, sicut de illo Scriptura veridica loquitur </w:t>
      </w:r>
      <w:r>
        <w:fldChar w:fldCharType="begin"/>
      </w:r>
      <w:r>
        <w:rPr>
          <w:rStyle w:val="InternetLink"/>
          <w:vertAlign w:val="superscript"/>
          <w:u w:val="single"/>
          <w:rFonts w:cs="Verdana" w:ascii="Verdana" w:hAnsi="Verdana"/>
          <w:color w:val="0000FF"/>
        </w:rPr>
        <w:instrText xml:space="preserve"> HYPERLINK "http://www.sant-agostino.it/latino/cdd/cdd_15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sua generatione perfecto (non utique sicut perficiendi sunt cives civitatis Dei in illa immortalitate, qua aequabuntur angelis Dei </w:t>
      </w:r>
      <w:r>
        <w:fldChar w:fldCharType="begin"/>
      </w:r>
      <w:r>
        <w:rPr>
          <w:rStyle w:val="InternetLink"/>
          <w:vertAlign w:val="superscript"/>
          <w:u w:val="single"/>
          <w:rFonts w:cs="Verdana" w:ascii="Verdana" w:hAnsi="Verdana"/>
          <w:color w:val="0000FF"/>
        </w:rPr>
        <w:instrText xml:space="preserve"> HYPERLINK "http://www.sant-agostino.it/latino/cdd/cdd_15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cut esse possunt in hac peregrinatione perfecti), imperat Deus, ut arcam faciat, in qua cum suis, id est uxore, filiis et nuribus, et cum animalibus, quae ad illum ex Dei praecepto in arcam ingressa sunt </w:t>
      </w:r>
      <w:r>
        <w:fldChar w:fldCharType="begin"/>
      </w:r>
      <w:r>
        <w:rPr>
          <w:rStyle w:val="InternetLink"/>
          <w:vertAlign w:val="superscript"/>
          <w:u w:val="single"/>
          <w:rFonts w:cs="Verdana" w:ascii="Verdana" w:hAnsi="Verdana"/>
          <w:color w:val="0000FF"/>
        </w:rPr>
        <w:instrText xml:space="preserve"> HYPERLINK "http://www.sant-agostino.it/latino/cdd/cdd_15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beraretur a diluvii vastitate: procul dubio figura est peregrinantis in hoc saeculo civitatis Dei, hoc est Ecclesiae, quae fit salva per lignum, in quo pependit </w:t>
      </w:r>
      <w:r>
        <w:rPr>
          <w:rFonts w:cs="Verdana" w:ascii="Verdana" w:hAnsi="Verdana"/>
          <w:i/>
          <w:iCs/>
          <w:color w:val="000000"/>
          <w:sz w:val="18"/>
          <w:szCs w:val="18"/>
        </w:rPr>
        <w:t>Mediator Dei et hominum, homo Christus Ies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mensurae ipsae longitudinis et altitudinis et latitudinis eius significant corpus humanum, in cuius veritate ad homines praenuntiatus est venturus et venit. Humani quippe corporis longitudo a vertice usque ad vestigia sexiens tantum habet quam latitudo, quae est ab uno latere ad alterum latus, et deciens tantum quam altitudo, cuius altitudinis mensura est in latere a dorso ad ventrem; velut si iacentem hominem metiaris supinum seu pronum, sexiens tantum longus est a capite ad pedes, quam latus a dextra in sinistram vel a sinistra in dextram, et deciens, quam altus a terra. Unde facta est arca trecentorum in longitudine cubitorum et quinquaginta in latitudine et triginta in altitudine. Et quod ostium in latere accepit, profecto illud est vulnus, quando latus crucifixi lancea perforatum est </w:t>
      </w:r>
      <w:r>
        <w:fldChar w:fldCharType="begin"/>
      </w:r>
      <w:r>
        <w:rPr>
          <w:rStyle w:val="InternetLink"/>
          <w:vertAlign w:val="superscript"/>
          <w:u w:val="single"/>
          <w:rFonts w:cs="Verdana" w:ascii="Verdana" w:hAnsi="Verdana"/>
          <w:color w:val="0000FF"/>
        </w:rPr>
        <w:instrText xml:space="preserve"> HYPERLINK "http://www.sant-agostino.it/latino/cdd/cdd_15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c quippe ad illum venientes ingrediuntur, quia inde sacramenta manarunt, quibus credentes initiantur. Et quod de lignis quadratis fieri iubetur, undique stabilem vitam sanctorum significat; quacumque enim verteris quadratum, stabit; et cetera, quae in eiusdem arcae constructione dicuntur, ecclesiasticarum signa sunt re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iusque mansiones quaedam significant.</w:t>
      </w:r>
    </w:p>
    <w:p>
      <w:pPr>
        <w:pStyle w:val="Normal"/>
        <w:tabs>
          <w:tab w:val="clear" w:pos="709"/>
        </w:tabs>
        <w:spacing w:lineRule="auto" w:line="240" w:before="280" w:after="280"/>
        <w:jc w:val="left"/>
        <w:rPr/>
      </w:pPr>
      <w:bookmarkStart w:id="585" w:name="CD_015_026_002"/>
      <w:r>
        <w:rPr>
          <w:rFonts w:cs="Verdana" w:ascii="Verdana" w:hAnsi="Verdana"/>
          <w:b/>
          <w:bCs/>
          <w:color w:val="000000"/>
          <w:sz w:val="18"/>
          <w:szCs w:val="18"/>
        </w:rPr>
        <w:t>26.</w:t>
      </w:r>
      <w:r>
        <w:rPr>
          <w:rFonts w:cs="Verdana" w:ascii="Verdana" w:hAnsi="Verdana"/>
          <w:color w:val="000000"/>
          <w:sz w:val="18"/>
          <w:szCs w:val="18"/>
        </w:rPr>
        <w:t xml:space="preserve"> 2.</w:t>
      </w:r>
      <w:bookmarkEnd w:id="585"/>
      <w:r>
        <w:rPr>
          <w:rFonts w:cs="Verdana" w:ascii="Verdana" w:hAnsi="Verdana"/>
          <w:color w:val="000000"/>
          <w:sz w:val="18"/>
          <w:szCs w:val="18"/>
        </w:rPr>
        <w:t xml:space="preserve"> Sed ea nunc persequi longum est; et hoc iam fecimus in opere, quod </w:t>
      </w:r>
      <w:r>
        <w:rPr>
          <w:rFonts w:cs="Verdana" w:ascii="Verdana" w:hAnsi="Verdana"/>
          <w:i/>
          <w:iCs/>
          <w:color w:val="000000"/>
          <w:sz w:val="18"/>
          <w:szCs w:val="18"/>
        </w:rPr>
        <w:t>adversus Faustum Manichaeum</w:t>
      </w:r>
      <w:r>
        <w:rPr>
          <w:rFonts w:cs="Verdana" w:ascii="Verdana" w:hAnsi="Verdana"/>
          <w:color w:val="000000"/>
          <w:sz w:val="18"/>
          <w:szCs w:val="18"/>
        </w:rPr>
        <w:t xml:space="preserve"> scripsimus </w:t>
      </w:r>
      <w:r>
        <w:fldChar w:fldCharType="begin"/>
      </w:r>
      <w:r>
        <w:rPr>
          <w:rStyle w:val="InternetLink"/>
          <w:vertAlign w:val="superscript"/>
          <w:u w:val="single"/>
          <w:rFonts w:cs="Verdana" w:ascii="Verdana" w:hAnsi="Verdana"/>
          <w:color w:val="0000FF"/>
        </w:rPr>
        <w:instrText xml:space="preserve"> HYPERLINK "http://www.sant-agostino.it/latino/cdd/cdd_15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gantem in Hebraeorum libris aliquid de Christo esse prophetatum. Et fieri quidem potest, ut et nobis quispiam et alius alio exponat haec aptius, dum tamen ea, quae dicuntur, ad hanc de qua loquimur Dei civitatem in hoc saeculo maligno tamquam in diluvio peregrinantem omnia referantur, si ab eius sensu, qui ista conscripsit, non vult longe aberrare, qui exponit. Exempli gratia, velut si quispiam, quod hic scriptum est: </w:t>
      </w:r>
      <w:r>
        <w:rPr>
          <w:rFonts w:cs="Verdana" w:ascii="Verdana" w:hAnsi="Verdana"/>
          <w:i/>
          <w:iCs/>
          <w:color w:val="000000"/>
          <w:sz w:val="18"/>
          <w:szCs w:val="18"/>
        </w:rPr>
        <w:t>Inferiora bicamerata et tricamerata facies 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od ego in illo opere dixi velit intellegi </w:t>
      </w:r>
      <w:r>
        <w:fldChar w:fldCharType="begin"/>
      </w:r>
      <w:r>
        <w:rPr>
          <w:rStyle w:val="InternetLink"/>
          <w:vertAlign w:val="superscript"/>
          <w:u w:val="single"/>
          <w:rFonts w:cs="Verdana" w:ascii="Verdana" w:hAnsi="Verdana"/>
          <w:color w:val="0000FF"/>
        </w:rPr>
        <w:instrText xml:space="preserve"> HYPERLINK "http://www.sant-agostino.it/latino/cdd/cdd_15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x omnibus gentibus Ecclesia congregatur, bicameratam dictam propter duo genera hominum, circumcisionem scilicet et praeputium, quos Apostolus et alio modo dicit Iudaeos et Graecos </w:t>
      </w:r>
      <w:r>
        <w:fldChar w:fldCharType="begin"/>
      </w:r>
      <w:r>
        <w:rPr>
          <w:rStyle w:val="InternetLink"/>
          <w:vertAlign w:val="superscript"/>
          <w:u w:val="single"/>
          <w:rFonts w:cs="Verdana" w:ascii="Verdana" w:hAnsi="Verdana"/>
          <w:color w:val="0000FF"/>
        </w:rPr>
        <w:instrText xml:space="preserve"> HYPERLINK "http://www.sant-agostino.it/latino/cdd/cdd_15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icameratam vero eo, quod omnes gentes de tribus filiis Noe post diluvium reparatae sunt; sed aliud dicat aliquid, quod a fidei regula non sit alienum. Nam quoniam non solas in inferioribus mansiones habere arcam voluit, verum etiam in superioribus (et haec dixit bicamerata) et in superioribus superiorum (et haec appellavit tricamerata), ut ab imo sursum versus tertia consurgeret habitatio: possunt hic intellegi et tria illa, quae commendat Apostolus, fides, spes, caritas </w:t>
      </w:r>
      <w:r>
        <w:fldChar w:fldCharType="begin"/>
      </w:r>
      <w:r>
        <w:rPr>
          <w:rStyle w:val="InternetLink"/>
          <w:vertAlign w:val="superscript"/>
          <w:u w:val="single"/>
          <w:rFonts w:cs="Verdana" w:ascii="Verdana" w:hAnsi="Verdana"/>
          <w:color w:val="0000FF"/>
        </w:rPr>
        <w:instrText xml:space="preserve"> HYPERLINK "http://www.sant-agostino.it/latino/cdd/cdd_15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unt etiam multo convenientius tres illae ubertates evangelicae, tricena, sexagena, centena, ut in infimo habitet pudicitia coniugalis, supra vidualis atque hac superior virginalis, et si quid melius secundum fidem civitatis huius intellegi et dici potest </w:t>
      </w:r>
      <w:r>
        <w:fldChar w:fldCharType="begin"/>
      </w:r>
      <w:r>
        <w:rPr>
          <w:rStyle w:val="InternetLink"/>
          <w:vertAlign w:val="superscript"/>
          <w:u w:val="single"/>
          <w:rFonts w:cs="Verdana" w:ascii="Verdana" w:hAnsi="Verdana"/>
          <w:color w:val="0000FF"/>
        </w:rPr>
        <w:instrText xml:space="preserve"> HYPERLINK "http://www.sant-agostino.it/latino/cdd/cdd_15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iam de ceteris, quae hic exponenda sunt, dixerim, quia, etsi non uno disseruntur modo, ad unam tamen catholicae fidei concordiam revocanda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s gestae et significationes in diluvio quaerendae.</w:t>
      </w:r>
    </w:p>
    <w:p>
      <w:pPr>
        <w:pStyle w:val="Normal"/>
        <w:tabs>
          <w:tab w:val="clear" w:pos="709"/>
        </w:tabs>
        <w:spacing w:lineRule="auto" w:line="240" w:before="280" w:after="280"/>
        <w:jc w:val="left"/>
        <w:rPr/>
      </w:pPr>
      <w:bookmarkStart w:id="586" w:name="CD_015_027_001"/>
      <w:r>
        <w:rPr>
          <w:rFonts w:cs="Verdana" w:ascii="Verdana" w:hAnsi="Verdana"/>
          <w:b/>
          <w:bCs/>
          <w:color w:val="000000"/>
          <w:sz w:val="18"/>
          <w:szCs w:val="18"/>
        </w:rPr>
        <w:t>27.</w:t>
      </w:r>
      <w:r>
        <w:rPr>
          <w:rFonts w:cs="Verdana" w:ascii="Verdana" w:hAnsi="Verdana"/>
          <w:color w:val="000000"/>
          <w:sz w:val="18"/>
          <w:szCs w:val="18"/>
        </w:rPr>
        <w:t xml:space="preserve"> 1.</w:t>
      </w:r>
      <w:bookmarkEnd w:id="586"/>
      <w:r>
        <w:rPr>
          <w:rFonts w:cs="Verdana" w:ascii="Verdana" w:hAnsi="Verdana"/>
          <w:color w:val="000000"/>
          <w:sz w:val="18"/>
          <w:szCs w:val="18"/>
        </w:rPr>
        <w:t xml:space="preserve"> Non tamen quisquam putare debet aut frustra haec esse conscripta, aut tantummodo rerum gestarum sine ullis allegoricis significationibus hic esse quaerendam, aut e contrario haec omnino gesta non esse, sed solas esse verborum figuras, aut quidquid illud est nequaquam ad prophetiam Ecclesiae pertinere. Quis enim nisi mente perversus inaniter scriptos esse contendat libros per annorum milia tanta religione et tam ordinatae successionis observantia custoditos, aut solas res gestas illic intuendas, ubi certe, ut alia omittam, si numerositas animalium cogebat arcae tantam fieri magnitudinem, immunda bina et munda septena intromitti animalia </w:t>
      </w:r>
      <w:r>
        <w:fldChar w:fldCharType="begin"/>
      </w:r>
      <w:r>
        <w:rPr>
          <w:rStyle w:val="InternetLink"/>
          <w:vertAlign w:val="superscript"/>
          <w:u w:val="single"/>
          <w:rFonts w:cs="Verdana" w:ascii="Verdana" w:hAnsi="Verdana"/>
          <w:color w:val="0000FF"/>
        </w:rPr>
        <w:instrText xml:space="preserve"> HYPERLINK "http://www.sant-agostino.it/latino/cdd/cdd_15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cogebat, cum aequalis numeri possent utraque servari? Aut vero Deus, qui propter genus reparandum servanda praecepit, eo modo illa, quo instituerat, restituere non valeba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qua potuit montes trascendere.</w:t>
      </w:r>
    </w:p>
    <w:p>
      <w:pPr>
        <w:pStyle w:val="Normal"/>
        <w:tabs>
          <w:tab w:val="clear" w:pos="709"/>
        </w:tabs>
        <w:spacing w:lineRule="auto" w:line="240" w:before="280" w:after="280"/>
        <w:jc w:val="left"/>
        <w:rPr/>
      </w:pPr>
      <w:bookmarkStart w:id="587" w:name="CD_015_027_002"/>
      <w:r>
        <w:rPr>
          <w:rFonts w:cs="Verdana" w:ascii="Verdana" w:hAnsi="Verdana"/>
          <w:b/>
          <w:bCs/>
          <w:color w:val="000000"/>
          <w:sz w:val="18"/>
          <w:szCs w:val="18"/>
        </w:rPr>
        <w:t>27.</w:t>
      </w:r>
      <w:r>
        <w:rPr>
          <w:rFonts w:cs="Verdana" w:ascii="Verdana" w:hAnsi="Verdana"/>
          <w:color w:val="000000"/>
          <w:sz w:val="18"/>
          <w:szCs w:val="18"/>
        </w:rPr>
        <w:t xml:space="preserve"> 2.</w:t>
      </w:r>
      <w:bookmarkEnd w:id="587"/>
      <w:r>
        <w:rPr>
          <w:rFonts w:cs="Verdana" w:ascii="Verdana" w:hAnsi="Verdana"/>
          <w:color w:val="000000"/>
          <w:sz w:val="18"/>
          <w:szCs w:val="18"/>
        </w:rPr>
        <w:t xml:space="preserve"> Qui vero non esse gesta, sed solas rerum significandarum figuras esse contendunt, primum opinantur tam magnum fieri non potuisse diluvium, ut altissimos montes quindecim cubitis aqua crescendo transcenderet, propter Olympi verticem montis, supra quem perhibent nubes non posse concrescere, quod tam sublime iam caelum sit, ut non ibi sit aer iste crassior, ubi venti nebulae imbresque gignuntur; nec attendunt omnium elementorum crassissimam terram ibi esse potuisse. An forte negant esse terram verticem montis? Cur igitur usque ad illa caeli spatia terris exaltari licuisse, et aquis exaltari non licuisse contendunt, cum isti mensores et pensores elementorum aquas terris perhibeant superiores atque leviores? Quid itaque rationis afferunt, quare terra gravior et inferior locum caeli tranquillioris invaserit per volumina tot annorum, et aqua levior ac superior permissa non sit hoc facere saltem ad tempus exiguu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mplitudo arcae recte dimetienda est.</w:t>
      </w:r>
    </w:p>
    <w:p>
      <w:pPr>
        <w:pStyle w:val="Normal"/>
        <w:tabs>
          <w:tab w:val="clear" w:pos="709"/>
        </w:tabs>
        <w:spacing w:lineRule="auto" w:line="240" w:before="280" w:after="280"/>
        <w:jc w:val="left"/>
        <w:rPr/>
      </w:pPr>
      <w:bookmarkStart w:id="588" w:name="CD_015_027_003"/>
      <w:r>
        <w:rPr>
          <w:rFonts w:cs="Verdana" w:ascii="Verdana" w:hAnsi="Verdana"/>
          <w:b/>
          <w:bCs/>
          <w:color w:val="000000"/>
          <w:sz w:val="18"/>
          <w:szCs w:val="18"/>
        </w:rPr>
        <w:t>27.</w:t>
      </w:r>
      <w:r>
        <w:rPr>
          <w:rFonts w:cs="Verdana" w:ascii="Verdana" w:hAnsi="Verdana"/>
          <w:color w:val="000000"/>
          <w:sz w:val="18"/>
          <w:szCs w:val="18"/>
        </w:rPr>
        <w:t xml:space="preserve"> 3.</w:t>
      </w:r>
      <w:bookmarkEnd w:id="588"/>
      <w:r>
        <w:rPr>
          <w:rFonts w:cs="Verdana" w:ascii="Verdana" w:hAnsi="Verdana"/>
          <w:color w:val="000000"/>
          <w:sz w:val="18"/>
          <w:szCs w:val="18"/>
        </w:rPr>
        <w:t xml:space="preserve"> Dicunt etiam non potuisse capere arcae illius quantitatem animalium genera tam multa in utroque sexu, bina de immundis, septena de mundis. Qui mihi videntur non computare nisi trecenta cubita longitudinis et latitudinis quinquaginta, nec cogitare aliud tantum esse in superioribus itemque aliud tantum in superioribus superiorum, ac per hoc ter ducta illa cubita fieri nongenta per centum quinquaginta. Si autem cogitemus quod Origenes non ineleganter astruxit, Moysen scilicet hominem Dei </w:t>
      </w:r>
      <w:r>
        <w:rPr>
          <w:rFonts w:cs="Verdana" w:ascii="Verdana" w:hAnsi="Verdana"/>
          <w:i/>
          <w:iCs/>
          <w:color w:val="000000"/>
          <w:sz w:val="18"/>
          <w:szCs w:val="18"/>
        </w:rPr>
        <w:t>eruditum</w:t>
      </w:r>
      <w:r>
        <w:rPr>
          <w:rFonts w:cs="Verdana" w:ascii="Verdana" w:hAnsi="Verdana"/>
          <w:color w:val="000000"/>
          <w:sz w:val="18"/>
          <w:szCs w:val="18"/>
        </w:rPr>
        <w:t xml:space="preserve">, sicut scriptum est, </w:t>
      </w:r>
      <w:r>
        <w:rPr>
          <w:rFonts w:cs="Verdana" w:ascii="Verdana" w:hAnsi="Verdana"/>
          <w:i/>
          <w:iCs/>
          <w:color w:val="000000"/>
          <w:sz w:val="18"/>
          <w:szCs w:val="18"/>
        </w:rPr>
        <w:t>omni sapientia Aegypti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geometricam dilexerunt, geometrica cubita significare potuisse, ubi unum quantum sex nostra valere asseverant, quis non videat quantum rerum capere illa potuit magnitudo? Nam illud quod disputant tantae magnitudinis arcam non potuisse compingi, ineptissime calumniantur, cum sciant immensas urbes fuisse constructas </w:t>
      </w:r>
      <w:r>
        <w:fldChar w:fldCharType="begin"/>
      </w:r>
      <w:r>
        <w:rPr>
          <w:rStyle w:val="InternetLink"/>
          <w:vertAlign w:val="superscript"/>
          <w:u w:val="single"/>
          <w:rFonts w:cs="Verdana" w:ascii="Verdana" w:hAnsi="Verdana"/>
          <w:color w:val="0000FF"/>
        </w:rPr>
        <w:instrText xml:space="preserve"> HYPERLINK "http://www.sant-agostino.it/latino/cdd/cdd_15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attendunt centum annos, quibus arca illa est fabricata; nisi forte lapis lapidi adhaerere potest sola calce coniunctus, ut murus per tot milia circumagatur, et lignum ligno per subscudines, epiros, clavos, gluten bituminis non potest adhaerere, ut fabricetur arca non curvis, sed rectis lineis longe lateque porrecta, quam nullus in mare mittat conatus hominum, sed levet unda, cum venerit, naturali ordine ponderum, magisque divina providentia quam humana prudentia natantem gubernet, ne incurrat ubicumque naufragi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dam de servandis animalibus proferuntur.</w:t>
      </w:r>
    </w:p>
    <w:p>
      <w:pPr>
        <w:pStyle w:val="Normal"/>
        <w:tabs>
          <w:tab w:val="clear" w:pos="709"/>
        </w:tabs>
        <w:spacing w:lineRule="auto" w:line="240" w:before="280" w:after="280"/>
        <w:jc w:val="left"/>
        <w:rPr/>
      </w:pPr>
      <w:bookmarkStart w:id="589" w:name="CD_015_027_004"/>
      <w:r>
        <w:rPr>
          <w:rFonts w:cs="Verdana" w:ascii="Verdana" w:hAnsi="Verdana"/>
          <w:b/>
          <w:bCs/>
          <w:color w:val="000000"/>
          <w:sz w:val="18"/>
          <w:szCs w:val="18"/>
        </w:rPr>
        <w:t>27.</w:t>
      </w:r>
      <w:r>
        <w:rPr>
          <w:rFonts w:cs="Verdana" w:ascii="Verdana" w:hAnsi="Verdana"/>
          <w:color w:val="000000"/>
          <w:sz w:val="18"/>
          <w:szCs w:val="18"/>
        </w:rPr>
        <w:t xml:space="preserve"> 4.</w:t>
      </w:r>
      <w:bookmarkEnd w:id="589"/>
      <w:r>
        <w:rPr>
          <w:rFonts w:cs="Verdana" w:ascii="Verdana" w:hAnsi="Verdana"/>
          <w:color w:val="000000"/>
          <w:sz w:val="18"/>
          <w:szCs w:val="18"/>
        </w:rPr>
        <w:t xml:space="preserve"> Quod autem scrupulosissime quaeri solet de minutissimis bestiolis, non solum quales sunt mures et stelliones, verum etiam quales locustae, scarabei, muscae denique et pulices, utrum non amplioris numeri in arca illa fuerint, quam qui est definitus, cum hoc imperaret Deus, prius admonendi sunt, quos haec movent, sic accipiendum esse quod dictum est: </w:t>
      </w:r>
      <w:r>
        <w:rPr>
          <w:rFonts w:cs="Verdana" w:ascii="Verdana" w:hAnsi="Verdana"/>
          <w:i/>
          <w:iCs/>
          <w:color w:val="000000"/>
          <w:sz w:val="18"/>
          <w:szCs w:val="18"/>
        </w:rPr>
        <w:t>Quae repunt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ecesse non fuerit conservari in arca, quae possunt in aquis vivere, non solum mersa, sicut pisces, verum etiam supernatantia, sicut multae alites. Deinde cum dicitur: </w:t>
      </w:r>
      <w:r>
        <w:rPr>
          <w:rFonts w:cs="Verdana" w:ascii="Verdana" w:hAnsi="Verdana"/>
          <w:i/>
          <w:iCs/>
          <w:color w:val="000000"/>
          <w:sz w:val="18"/>
          <w:szCs w:val="18"/>
        </w:rPr>
        <w:t>Masculus et femina 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fecto intellegitur ad reparandum genus dici; ac per hoc nec illa necesse fuerat ibi esse, quae possunt sine concubitu de quibusque rebus vel rerum corruptionibus nasci; vel si fuerunt, sicut in domibus esse consuerunt, sine ullo numero definito esse potuisse; aut si mysterium sacratissimum, quod agebatur, et tantae rei figura etiam veritate facti aliter non posset impleri, nisi ut omnia ibi certo illo numero essent, quae vivere in aquis natura prohibente non possent, non fuit ista cura illius hominis vel illorum hominum, sed divina. Non enim ea Noe capta intromittebat, sed venientia et intrantia permittebat. Ad hoc enim valet quod dictum est: </w:t>
      </w:r>
      <w:r>
        <w:rPr>
          <w:rFonts w:cs="Verdana" w:ascii="Verdana" w:hAnsi="Verdana"/>
          <w:i/>
          <w:iCs/>
          <w:color w:val="000000"/>
          <w:sz w:val="18"/>
          <w:szCs w:val="18"/>
        </w:rPr>
        <w:t>Intrabunt ad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5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cilicet hominis actu, sed Dei nutu; ita sane, ut non illic fuisse credenda sint, quae sexu carent. Praescriptum enim atque definitum est: </w:t>
      </w:r>
      <w:r>
        <w:rPr>
          <w:rFonts w:cs="Verdana" w:ascii="Verdana" w:hAnsi="Verdana"/>
          <w:i/>
          <w:iCs/>
          <w:color w:val="000000"/>
          <w:sz w:val="18"/>
          <w:szCs w:val="18"/>
        </w:rPr>
        <w:t>Masculus et femina erunt</w:t>
      </w:r>
      <w:r>
        <w:rPr>
          <w:rFonts w:cs="Verdana" w:ascii="Verdana" w:hAnsi="Verdana"/>
          <w:color w:val="000000"/>
          <w:sz w:val="18"/>
          <w:szCs w:val="18"/>
        </w:rPr>
        <w:t>. Alia sunt quippe quae de quibusque rebus sine concubitu ita nascuntur, ut postea concumbant et generent, sicut muscae; alia vero in quibus nihil sit maris et feminae, sicut apes. Ea porro quae sic habent sexum, ut non habeant fetum, sicut muli et mulae, mirum si fuerunt ibi, ac non potius parentes eorum ibi fuisse suffecerit, equinum videlicet atque asininum genus; et si qua alia sunt, quae commixtione diversi generis genus aliquod gignunt. Sed si et hoc ad mysterium pertinebat, ibi erant. Habet enim et hoc genus masculum et femin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 omnibus fuit esca.</w:t>
      </w:r>
    </w:p>
    <w:p>
      <w:pPr>
        <w:pStyle w:val="Normal"/>
        <w:tabs>
          <w:tab w:val="clear" w:pos="709"/>
        </w:tabs>
        <w:spacing w:lineRule="auto" w:line="240" w:before="280" w:after="280"/>
        <w:jc w:val="left"/>
        <w:rPr/>
      </w:pPr>
      <w:bookmarkStart w:id="590" w:name="CD_015_027_005"/>
      <w:r>
        <w:rPr>
          <w:rFonts w:cs="Verdana" w:ascii="Verdana" w:hAnsi="Verdana"/>
          <w:b/>
          <w:bCs/>
          <w:color w:val="000000"/>
          <w:sz w:val="18"/>
          <w:szCs w:val="18"/>
        </w:rPr>
        <w:t>27.</w:t>
      </w:r>
      <w:r>
        <w:rPr>
          <w:rFonts w:cs="Verdana" w:ascii="Verdana" w:hAnsi="Verdana"/>
          <w:color w:val="000000"/>
          <w:sz w:val="18"/>
          <w:szCs w:val="18"/>
        </w:rPr>
        <w:t xml:space="preserve"> 5.</w:t>
      </w:r>
      <w:bookmarkEnd w:id="590"/>
      <w:r>
        <w:rPr>
          <w:rFonts w:cs="Verdana" w:ascii="Verdana" w:hAnsi="Verdana"/>
          <w:color w:val="000000"/>
          <w:sz w:val="18"/>
          <w:szCs w:val="18"/>
        </w:rPr>
        <w:t xml:space="preserve"> Solet etiam movere nonnullos, genera escarum, quae illic habere poterant animalia, quae non nisi carne vesci putantur, utrum praeter numerum ibi fuerint sine transgressione mandati, quae aliorum alendorum necessitas illic coegisset includi; an vero, quod potius est credendum, praeter carnes aliqua alimenta esse potuerunt, quae omnibus convenirent. Novimus enim quam multa animalia, quibus caro cibus est, frugibus pomisque vescantur et maxime fico atque castaneis. Quid ergo mirum, si vir ille sapiens et iustus, etiam divinitus admonitus, quid cuique congrueret, sine carnibus aptam cuique generi alimoniam praeparavit et condidit ? Quid est autem, quo vesci non cogeret fames? aut quid non suave ac salubre facere posset Deus, qui etiam, ut sine cibo viverent, divina facilitate donaret, nisi ut pascerentur etiam hoc implendae figurae tanti mysterii conveniret? Non autem ad praefigurandam Ecclesiam pertinere tam multiplicia rerum signa gestarum, nisi fuerit contentiosus, nemo permittitur opinari. Iam enim gentes ita Ecclesiam repleverunt, mundique et immundi, donec certum veniatur ad finem, ita eius unitatis quadam compagine continentur, ut ex hoc uno manifestissimo etiam de ceteris, quae obscurius aliquanto dicta sunt et difficilius agnosci queunt, dubitare fas non sit. Quae cum ita sint, si nec inaniter ista esse conscripta putare quisquam vel durus audebit, nec nihil significare cum gesta sint, nec sola dicta esse significativa non facta, nec aliena esse ab Ecclesia significanda probabiliter dici potest; sed magis credendum est et sapienter esse memoriae litterisque mandata, et gesta esse, et significare aliquid, et ipsum aliquid ad praefigurandam Ecclesiam pertinere. Iam usque ad hunc articulum perductus liber iste claudendus est, ut ambarum civitatum cursus, terrenae scilicet secundum hominem viventis et caelestis secundum Deum, post diluvium et deinceps in rebus consequentibus requira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XVI</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An post diluvium a Noe usque ad Abraham aliquae familiae secundum Deum viventium reperiantur.</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Quid in filiis Noe prophetice fuerit figuratum.</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 generationibus trium filiorum Noe.</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 diversitate linguarum principioque Babyloni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De descensione Domini ad confundendam linguam aedificantium turrem.</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Qualis intellegenda sit esse locutio, qua Deus angelis loquitur.</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An omne bestiarum genus etiam remotissimae a terris insulae ex eo numero acceperint, qui in arca a diluvii inundatione servatus es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An ex propagatione Adam vel filiorum Noe quaedam genera hominum monstruosa prodierin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An inferiorem partem terrae, quae nostrae habitationi contraria est, antipodas habere credendum sit.</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De generatione Sem, in cuius progenie tendens ad Abraham civitatis Dei ordo dirigitur.</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Quod ea primitus lingua in usu hominum fuerit, quae postea Hebraea ab Heber nomine nuncupata est, in cuius familia remansit, cum diversitas esset facta linguarum.</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De articulo temporis in Abraham, a quo sanctae successionis novus ordo contexitur.</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Quae ratio fecisse videatur, ut in transmigratione Tharae, qua Chaldaeos deserens in Mesopotamiam transiit, nulla filii eius Nachor facta sit mentio.</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annis Tharae, qui in Charra vitae suae tempus implevi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De tempore profectionis Abrahae, qua secundum praeceptum Dei exiit de Charra.</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De ordine et qualitate promissionum Dei, quae ad Abraham factae sunt.</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De tribus excellentioribus gentium regnis, quorum unum, id est Assyriorum, iam Abraham genito sublimius eminebat.</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De iterato alloquio Dei ad Abraham, quo ei et semini eius Chanaan terra promittitur.</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De Sarrae pudicitia in Aegypto per Deum custodita, quam Abraham non uxorem suam esse dixerat, sed sororem.</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De secessione Lot et Abrahae, quae illis salva caritate complacuit.</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De tertia promissione Dei, qua terram Chanaan Abrahae et semini eius in perpetuum pollicetur.</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De superatis ab Abraham hostibus Sodomorum, quando et Lot de captivitate eripuit, et a Melchisedech sacerdote benedictus est.</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De verbo Domini ad Abraham, quo ei promittitur secundum multitudinem stellarum multiplicanda posteritas; quod credens iustificatus est adhuc in preputio constitutus.</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De significatione sacrificii, quod Abraham offerre praeceptus est, cum poposcisset, ut de his quae crediderat doceretur.</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De Agar ancilla Sarrae, quam eadem Sarra Abrahae esse voluit concubinam.</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De testificatione Dei ad Abraham, qua eidem seni de sterili Sarra filium spondet patremque eum gentium statuit et promissi fidem sacramento circumcisionis obsignat.</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 masculo, qui si octavo die non fuerit circumcisus, perit anima eius, quia testamentum Dei dissipavit.</w:t>
      </w:r>
    </w:p>
    <w:p>
      <w:pPr>
        <w:pStyle w:val="Normal"/>
        <w:tabs>
          <w:tab w:val="clear" w:pos="709"/>
        </w:tabs>
        <w:spacing w:lineRule="auto" w:line="240" w:before="280" w:after="280"/>
        <w:jc w:val="left"/>
        <w:rPr/>
      </w:pPr>
      <w:r>
        <w:rPr>
          <w:rFonts w:cs="Verdana" w:ascii="Verdana" w:hAnsi="Verdana"/>
          <w:b/>
          <w:bCs/>
          <w:color w:val="000000"/>
          <w:sz w:val="18"/>
          <w:szCs w:val="18"/>
        </w:rPr>
        <w:t>28.</w:t>
      </w:r>
      <w:r>
        <w:rPr>
          <w:rFonts w:cs="Verdana" w:ascii="Verdana" w:hAnsi="Verdana"/>
          <w:color w:val="000000"/>
          <w:sz w:val="18"/>
          <w:szCs w:val="18"/>
        </w:rPr>
        <w:t xml:space="preserve"> De commutatione nominum Abrahae et Sarrae, qui cum ob unius sterilitatem, ob utriusque autem senectutem generare non possent, munus fecunditatis indepti sunt.</w:t>
      </w:r>
    </w:p>
    <w:p>
      <w:pPr>
        <w:pStyle w:val="Normal"/>
        <w:tabs>
          <w:tab w:val="clear" w:pos="709"/>
        </w:tabs>
        <w:spacing w:lineRule="auto" w:line="240" w:before="280" w:after="280"/>
        <w:jc w:val="left"/>
        <w:rPr/>
      </w:pPr>
      <w:r>
        <w:rPr>
          <w:rFonts w:cs="Verdana" w:ascii="Verdana" w:hAnsi="Verdana"/>
          <w:b/>
          <w:bCs/>
          <w:color w:val="000000"/>
          <w:sz w:val="18"/>
          <w:szCs w:val="18"/>
        </w:rPr>
        <w:t>29.</w:t>
      </w:r>
      <w:r>
        <w:rPr>
          <w:rFonts w:cs="Verdana" w:ascii="Verdana" w:hAnsi="Verdana"/>
          <w:color w:val="000000"/>
          <w:sz w:val="18"/>
          <w:szCs w:val="18"/>
        </w:rPr>
        <w:t xml:space="preserve"> De tribus viris vel angelis, in quibus ad quercum Mambre apparuisse Abrahae Dominus indicatur.</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xml:space="preserve"> De Lot a Sodomis liberato atque eisdem caelesti igne consumptis et de Abimelech, cuius concupiscentia castitati Sarrae nocere non potuit.</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xml:space="preserve"> De Isaac secundum promissionem nato, cui nomen ex risu utriusque parentis est inditum.</w:t>
      </w:r>
    </w:p>
    <w:p>
      <w:pPr>
        <w:pStyle w:val="Normal"/>
        <w:tabs>
          <w:tab w:val="clear" w:pos="709"/>
        </w:tabs>
        <w:spacing w:lineRule="auto" w:line="240" w:before="280" w:after="280"/>
        <w:jc w:val="left"/>
        <w:rPr/>
      </w:pPr>
      <w:r>
        <w:rPr>
          <w:rFonts w:cs="Verdana" w:ascii="Verdana" w:hAnsi="Verdana"/>
          <w:b/>
          <w:bCs/>
          <w:color w:val="000000"/>
          <w:sz w:val="18"/>
          <w:szCs w:val="18"/>
        </w:rPr>
        <w:t>32.</w:t>
      </w:r>
      <w:r>
        <w:rPr>
          <w:rFonts w:cs="Verdana" w:ascii="Verdana" w:hAnsi="Verdana"/>
          <w:color w:val="000000"/>
          <w:sz w:val="18"/>
          <w:szCs w:val="18"/>
        </w:rPr>
        <w:t xml:space="preserve"> De oboedientia et fide Abrahae, qua per oblationem immolandi probatus est filii, et de morte Sarrae.</w:t>
      </w:r>
    </w:p>
    <w:p>
      <w:pPr>
        <w:pStyle w:val="Normal"/>
        <w:tabs>
          <w:tab w:val="clear" w:pos="709"/>
        </w:tabs>
        <w:spacing w:lineRule="auto" w:line="240" w:before="280" w:after="280"/>
        <w:jc w:val="left"/>
        <w:rPr/>
      </w:pPr>
      <w:r>
        <w:rPr>
          <w:rFonts w:cs="Verdana" w:ascii="Verdana" w:hAnsi="Verdana"/>
          <w:b/>
          <w:bCs/>
          <w:color w:val="000000"/>
          <w:sz w:val="18"/>
          <w:szCs w:val="18"/>
        </w:rPr>
        <w:t>33.</w:t>
      </w:r>
      <w:r>
        <w:rPr>
          <w:rFonts w:cs="Verdana" w:ascii="Verdana" w:hAnsi="Verdana"/>
          <w:color w:val="000000"/>
          <w:sz w:val="18"/>
          <w:szCs w:val="18"/>
        </w:rPr>
        <w:t xml:space="preserve"> De Rebecca nepte Nachor, quam Isaac accepit uxorem.</w:t>
      </w:r>
    </w:p>
    <w:p>
      <w:pPr>
        <w:pStyle w:val="Normal"/>
        <w:tabs>
          <w:tab w:val="clear" w:pos="709"/>
        </w:tabs>
        <w:spacing w:lineRule="auto" w:line="240" w:before="280" w:after="280"/>
        <w:jc w:val="left"/>
        <w:rPr/>
      </w:pPr>
      <w:r>
        <w:rPr>
          <w:rFonts w:cs="Verdana" w:ascii="Verdana" w:hAnsi="Verdana"/>
          <w:b/>
          <w:bCs/>
          <w:color w:val="000000"/>
          <w:sz w:val="18"/>
          <w:szCs w:val="18"/>
        </w:rPr>
        <w:t>34.</w:t>
      </w:r>
      <w:r>
        <w:rPr>
          <w:rFonts w:cs="Verdana" w:ascii="Verdana" w:hAnsi="Verdana"/>
          <w:color w:val="000000"/>
          <w:sz w:val="18"/>
          <w:szCs w:val="18"/>
        </w:rPr>
        <w:t xml:space="preserve"> Quid intellegendum sit in eo, quod Abraham post mortem Sarrae Cetturam accepit uxorem.</w:t>
      </w:r>
    </w:p>
    <w:p>
      <w:pPr>
        <w:pStyle w:val="Normal"/>
        <w:tabs>
          <w:tab w:val="clear" w:pos="709"/>
        </w:tabs>
        <w:spacing w:lineRule="auto" w:line="240" w:before="280" w:after="280"/>
        <w:jc w:val="left"/>
        <w:rPr/>
      </w:pPr>
      <w:r>
        <w:rPr>
          <w:rFonts w:cs="Verdana" w:ascii="Verdana" w:hAnsi="Verdana"/>
          <w:b/>
          <w:bCs/>
          <w:color w:val="000000"/>
          <w:sz w:val="18"/>
          <w:szCs w:val="18"/>
        </w:rPr>
        <w:t>35.</w:t>
      </w:r>
      <w:r>
        <w:rPr>
          <w:rFonts w:cs="Verdana" w:ascii="Verdana" w:hAnsi="Verdana"/>
          <w:color w:val="000000"/>
          <w:sz w:val="18"/>
          <w:szCs w:val="18"/>
        </w:rPr>
        <w:t xml:space="preserve"> De geminis adhuc in utero Rebeccae matris inclusis quid indicaverit divina responsio.</w:t>
      </w:r>
    </w:p>
    <w:p>
      <w:pPr>
        <w:pStyle w:val="Normal"/>
        <w:tabs>
          <w:tab w:val="clear" w:pos="709"/>
        </w:tabs>
        <w:spacing w:lineRule="auto" w:line="240" w:before="280" w:after="280"/>
        <w:jc w:val="left"/>
        <w:rPr/>
      </w:pPr>
      <w:r>
        <w:rPr>
          <w:rFonts w:cs="Verdana" w:ascii="Verdana" w:hAnsi="Verdana"/>
          <w:b/>
          <w:bCs/>
          <w:color w:val="000000"/>
          <w:sz w:val="18"/>
          <w:szCs w:val="18"/>
        </w:rPr>
        <w:t>36.</w:t>
      </w:r>
      <w:r>
        <w:rPr>
          <w:rFonts w:cs="Verdana" w:ascii="Verdana" w:hAnsi="Verdana"/>
          <w:color w:val="000000"/>
          <w:sz w:val="18"/>
          <w:szCs w:val="18"/>
        </w:rPr>
        <w:t xml:space="preserve"> De oraculo et benedictione, quam Isaac non aliter quam pater ipsius, merito eiusdem dilectus, accepit.</w:t>
      </w:r>
    </w:p>
    <w:p>
      <w:pPr>
        <w:pStyle w:val="Normal"/>
        <w:tabs>
          <w:tab w:val="clear" w:pos="709"/>
        </w:tabs>
        <w:spacing w:lineRule="auto" w:line="240" w:before="280" w:after="280"/>
        <w:jc w:val="left"/>
        <w:rPr/>
      </w:pPr>
      <w:r>
        <w:rPr>
          <w:rFonts w:cs="Verdana" w:ascii="Verdana" w:hAnsi="Verdana"/>
          <w:b/>
          <w:bCs/>
          <w:color w:val="000000"/>
          <w:sz w:val="18"/>
          <w:szCs w:val="18"/>
        </w:rPr>
        <w:t>37.</w:t>
      </w:r>
      <w:r>
        <w:rPr>
          <w:rFonts w:cs="Verdana" w:ascii="Verdana" w:hAnsi="Verdana"/>
          <w:color w:val="000000"/>
          <w:sz w:val="18"/>
          <w:szCs w:val="18"/>
        </w:rPr>
        <w:t xml:space="preserve"> De his, quae in Esau et Iacob mystice praefigurabantur.</w:t>
      </w:r>
    </w:p>
    <w:p>
      <w:pPr>
        <w:pStyle w:val="Normal"/>
        <w:tabs>
          <w:tab w:val="clear" w:pos="709"/>
        </w:tabs>
        <w:spacing w:lineRule="auto" w:line="240" w:before="280" w:after="280"/>
        <w:jc w:val="left"/>
        <w:rPr/>
      </w:pPr>
      <w:r>
        <w:rPr>
          <w:rFonts w:cs="Verdana" w:ascii="Verdana" w:hAnsi="Verdana"/>
          <w:b/>
          <w:bCs/>
          <w:color w:val="000000"/>
          <w:sz w:val="18"/>
          <w:szCs w:val="18"/>
        </w:rPr>
        <w:t>38.</w:t>
      </w:r>
      <w:r>
        <w:rPr>
          <w:rFonts w:cs="Verdana" w:ascii="Verdana" w:hAnsi="Verdana"/>
          <w:color w:val="000000"/>
          <w:sz w:val="18"/>
          <w:szCs w:val="18"/>
        </w:rPr>
        <w:t xml:space="preserve"> De misso Iacob in Mesopotamiam ad accipiendam uxorem et de visione, quam in itinere somniavit, et de quattuor ipsius feminis, cum unam petiisset uxorem.</w:t>
      </w:r>
    </w:p>
    <w:p>
      <w:pPr>
        <w:pStyle w:val="Normal"/>
        <w:tabs>
          <w:tab w:val="clear" w:pos="709"/>
        </w:tabs>
        <w:spacing w:lineRule="auto" w:line="240" w:before="280" w:after="280"/>
        <w:jc w:val="left"/>
        <w:rPr/>
      </w:pPr>
      <w:r>
        <w:rPr>
          <w:rFonts w:cs="Verdana" w:ascii="Verdana" w:hAnsi="Verdana"/>
          <w:b/>
          <w:bCs/>
          <w:color w:val="000000"/>
          <w:sz w:val="18"/>
          <w:szCs w:val="18"/>
        </w:rPr>
        <w:t>39.</w:t>
      </w:r>
      <w:r>
        <w:rPr>
          <w:rFonts w:cs="Verdana" w:ascii="Verdana" w:hAnsi="Verdana"/>
          <w:color w:val="000000"/>
          <w:sz w:val="18"/>
          <w:szCs w:val="18"/>
        </w:rPr>
        <w:t xml:space="preserve"> Quae ratio fecerit ut Iacob etiam Israel cognominaretur.</w:t>
      </w:r>
    </w:p>
    <w:p>
      <w:pPr>
        <w:pStyle w:val="Normal"/>
        <w:tabs>
          <w:tab w:val="clear" w:pos="709"/>
        </w:tabs>
        <w:spacing w:lineRule="auto" w:line="240" w:before="280" w:after="280"/>
        <w:jc w:val="left"/>
        <w:rPr/>
      </w:pPr>
      <w:r>
        <w:rPr>
          <w:rFonts w:cs="Verdana" w:ascii="Verdana" w:hAnsi="Verdana"/>
          <w:b/>
          <w:bCs/>
          <w:color w:val="000000"/>
          <w:sz w:val="18"/>
          <w:szCs w:val="18"/>
        </w:rPr>
        <w:t>40.</w:t>
      </w:r>
      <w:r>
        <w:rPr>
          <w:rFonts w:cs="Verdana" w:ascii="Verdana" w:hAnsi="Verdana"/>
          <w:color w:val="000000"/>
          <w:sz w:val="18"/>
          <w:szCs w:val="18"/>
        </w:rPr>
        <w:t xml:space="preserve"> Quomodo Iacob cum septuaginta quinque animabus Aegyptum narretur ingressus, cum plerique ex his, qui commemorantur, tempore posteriore sint geniti.</w:t>
      </w:r>
    </w:p>
    <w:p>
      <w:pPr>
        <w:pStyle w:val="Normal"/>
        <w:tabs>
          <w:tab w:val="clear" w:pos="709"/>
        </w:tabs>
        <w:spacing w:lineRule="auto" w:line="240" w:before="280" w:after="280"/>
        <w:jc w:val="left"/>
        <w:rPr/>
      </w:pPr>
      <w:r>
        <w:rPr>
          <w:rFonts w:cs="Verdana" w:ascii="Verdana" w:hAnsi="Verdana"/>
          <w:b/>
          <w:bCs/>
          <w:color w:val="000000"/>
          <w:sz w:val="18"/>
          <w:szCs w:val="18"/>
        </w:rPr>
        <w:t>41.</w:t>
      </w:r>
      <w:r>
        <w:rPr>
          <w:rFonts w:cs="Verdana" w:ascii="Verdana" w:hAnsi="Verdana"/>
          <w:color w:val="000000"/>
          <w:sz w:val="18"/>
          <w:szCs w:val="18"/>
        </w:rPr>
        <w:t xml:space="preserve"> De benedictione, quam Iacob in Iudam filium suum promisit.</w:t>
      </w:r>
    </w:p>
    <w:p>
      <w:pPr>
        <w:pStyle w:val="Normal"/>
        <w:tabs>
          <w:tab w:val="clear" w:pos="709"/>
        </w:tabs>
        <w:spacing w:lineRule="auto" w:line="240" w:before="280" w:after="280"/>
        <w:jc w:val="left"/>
        <w:rPr/>
      </w:pPr>
      <w:r>
        <w:rPr>
          <w:rFonts w:cs="Verdana" w:ascii="Verdana" w:hAnsi="Verdana"/>
          <w:b/>
          <w:bCs/>
          <w:color w:val="000000"/>
          <w:sz w:val="18"/>
          <w:szCs w:val="18"/>
        </w:rPr>
        <w:t>42.</w:t>
      </w:r>
      <w:r>
        <w:rPr>
          <w:rFonts w:cs="Verdana" w:ascii="Verdana" w:hAnsi="Verdana"/>
          <w:color w:val="000000"/>
          <w:sz w:val="18"/>
          <w:szCs w:val="18"/>
        </w:rPr>
        <w:t xml:space="preserve"> De filiis Ioseph, quos Iacob prophetica manuum suarum transmutatione benedixit.</w:t>
      </w:r>
    </w:p>
    <w:p>
      <w:pPr>
        <w:pStyle w:val="Normal"/>
        <w:tabs>
          <w:tab w:val="clear" w:pos="709"/>
        </w:tabs>
        <w:spacing w:lineRule="auto" w:line="240" w:before="280" w:after="280"/>
        <w:jc w:val="left"/>
        <w:rPr/>
      </w:pPr>
      <w:r>
        <w:rPr>
          <w:rFonts w:cs="Verdana" w:ascii="Verdana" w:hAnsi="Verdana"/>
          <w:b/>
          <w:bCs/>
          <w:color w:val="000000"/>
          <w:sz w:val="18"/>
          <w:szCs w:val="18"/>
        </w:rPr>
        <w:t>43.</w:t>
      </w:r>
      <w:r>
        <w:rPr>
          <w:rFonts w:cs="Verdana" w:ascii="Verdana" w:hAnsi="Verdana"/>
          <w:color w:val="000000"/>
          <w:sz w:val="18"/>
          <w:szCs w:val="18"/>
        </w:rPr>
        <w:t xml:space="preserve"> De temporibus Moysi et Iesu Nave ac Iudicum atque inde regum, quorum quidem Saul primus est, sed David praecipuus et sacramento habetur et merito.</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DECIMUS SEXT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rPr>
        <w:t xml:space="preserve">IVITATIS </w:t>
      </w:r>
      <w:r>
        <w:rPr>
          <w:rFonts w:cs="Verdana" w:ascii="Verdana" w:hAnsi="Verdana"/>
          <w:color w:val="000000"/>
          <w:sz w:val="18"/>
          <w:szCs w:val="18"/>
        </w:rPr>
        <w:t>D</w:t>
      </w:r>
      <w:r>
        <w:rPr>
          <w:rFonts w:cs="Verdana" w:ascii="Verdana" w:hAnsi="Verdana"/>
          <w:color w:val="000000"/>
        </w:rPr>
        <w:t xml:space="preserve">EI QUAE FUERINT PRIMORDIA HISTORICA A </w:t>
      </w:r>
      <w:r>
        <w:rPr>
          <w:rFonts w:cs="Verdana" w:ascii="Verdana" w:hAnsi="Verdana"/>
          <w:color w:val="000000"/>
          <w:sz w:val="18"/>
          <w:szCs w:val="18"/>
        </w:rPr>
        <w:t>N</w:t>
      </w:r>
      <w:r>
        <w:rPr>
          <w:rFonts w:cs="Verdana" w:ascii="Verdana" w:hAnsi="Verdana"/>
          <w:color w:val="000000"/>
        </w:rPr>
        <w:t xml:space="preserve">OE AD </w:t>
      </w:r>
      <w:r>
        <w:rPr>
          <w:rFonts w:cs="Verdana" w:ascii="Verdana" w:hAnsi="Verdana"/>
          <w:color w:val="000000"/>
          <w:sz w:val="18"/>
          <w:szCs w:val="18"/>
        </w:rPr>
        <w:t>D</w:t>
      </w:r>
      <w:r>
        <w:rPr>
          <w:rFonts w:cs="Verdana" w:ascii="Verdana" w:hAnsi="Verdana"/>
          <w:color w:val="000000"/>
        </w:rPr>
        <w:t>AVID</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fuerit pueritia civitatis Dei a Noe ad Abraham (1-11)</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m et Iafet benedicuntur.</w:t>
      </w:r>
    </w:p>
    <w:p>
      <w:pPr>
        <w:pStyle w:val="Normal"/>
        <w:tabs>
          <w:tab w:val="clear" w:pos="709"/>
        </w:tabs>
        <w:spacing w:lineRule="auto" w:line="240" w:before="280" w:after="280"/>
        <w:jc w:val="left"/>
        <w:rPr/>
      </w:pPr>
      <w:bookmarkStart w:id="591" w:name="CD_016_001_001"/>
      <w:r>
        <w:rPr>
          <w:rFonts w:cs="Verdana" w:ascii="Verdana" w:hAnsi="Verdana"/>
          <w:b/>
          <w:bCs/>
          <w:color w:val="000000"/>
          <w:sz w:val="18"/>
          <w:szCs w:val="18"/>
        </w:rPr>
        <w:t>1.</w:t>
      </w:r>
      <w:bookmarkEnd w:id="591"/>
      <w:r>
        <w:rPr>
          <w:rFonts w:cs="Verdana" w:ascii="Verdana" w:hAnsi="Verdana"/>
          <w:color w:val="000000"/>
          <w:sz w:val="18"/>
          <w:szCs w:val="18"/>
        </w:rPr>
        <w:t xml:space="preserve"> Post diluvium procurrentis sanctae vestigia civitatis utrum continuata sint an intercurrentibus impietatis interrupta temporibus, ita ut nullus hominum veri unius Dei cultor existeret, ad liquidum Scripturis loquentibus invenire difficile est, propterea quia in canonicis Libris post Noe, qui cum coniuge ac tribus filiis totidemque nuribus suis meruit per arcam vastatione diluvii liberari, non invenimus usque Abraham cuiusquam pietatem evidenti divino eloquio praedicatam, nisi quod Noe duos filios suos Sem et Iapheth prophetica benedictione commendat, intuens et praevidens quod longe fuerat post futurum. Unde factum est etiam illud, ut filium suum medium, hoc est primogenito iuniorem ultimoque maiorem, qui peccaverat in patrem, non in ipso, sed in filio eius suo nepote malediceret his verbis: </w:t>
      </w:r>
      <w:r>
        <w:rPr>
          <w:rFonts w:cs="Verdana" w:ascii="Verdana" w:hAnsi="Verdana"/>
          <w:i/>
          <w:iCs/>
          <w:color w:val="000000"/>
          <w:sz w:val="18"/>
          <w:szCs w:val="18"/>
        </w:rPr>
        <w:t>Maledictus Chanaan puer, famulus erit fratribus suis</w:t>
      </w:r>
      <w:r>
        <w:rPr>
          <w:rFonts w:cs="Verdana" w:ascii="Verdana" w:hAnsi="Verdana"/>
          <w:color w:val="000000"/>
          <w:sz w:val="18"/>
          <w:szCs w:val="18"/>
        </w:rPr>
        <w:t xml:space="preserve">. Chanaan porro natus fuerat ex Cham, qui patris dormientis nec texerat, sed potius prodiderat nuditatem. Unde etiam quod secutus adiunxit benedictionem duorum maximi et minimi filiorum dicens: </w:t>
      </w:r>
      <w:r>
        <w:rPr>
          <w:rFonts w:cs="Verdana" w:ascii="Verdana" w:hAnsi="Verdana"/>
          <w:i/>
          <w:iCs/>
          <w:color w:val="000000"/>
          <w:sz w:val="18"/>
          <w:szCs w:val="18"/>
        </w:rPr>
        <w:t>Benedictus Dominus Deus Sem, et erit Chanaan puer illius; laetificet Deus Iapheth, et habitet in domibus S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psa eiusdem Noe et vineae plantatio et ex eius fructu inebriatio et dormientis enudatio, et quae ibi cetera facta atque conscripta sunt, propheticis sunt gravidata sensibus et velata tegmin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gnificent Sem, Iafet, Cam.</w:t>
      </w:r>
    </w:p>
    <w:p>
      <w:pPr>
        <w:pStyle w:val="Normal"/>
        <w:tabs>
          <w:tab w:val="clear" w:pos="709"/>
        </w:tabs>
        <w:spacing w:lineRule="auto" w:line="240" w:before="280" w:after="280"/>
        <w:jc w:val="left"/>
        <w:rPr/>
      </w:pPr>
      <w:bookmarkStart w:id="592" w:name="CD_016_002_001"/>
      <w:r>
        <w:rPr>
          <w:rFonts w:cs="Verdana" w:ascii="Verdana" w:hAnsi="Verdana"/>
          <w:b/>
          <w:bCs/>
          <w:color w:val="000000"/>
          <w:sz w:val="18"/>
          <w:szCs w:val="18"/>
        </w:rPr>
        <w:t>2.</w:t>
      </w:r>
      <w:r>
        <w:rPr>
          <w:rFonts w:cs="Verdana" w:ascii="Verdana" w:hAnsi="Verdana"/>
          <w:color w:val="000000"/>
          <w:sz w:val="18"/>
          <w:szCs w:val="18"/>
        </w:rPr>
        <w:t xml:space="preserve"> 1.</w:t>
      </w:r>
      <w:bookmarkEnd w:id="592"/>
      <w:r>
        <w:rPr>
          <w:rFonts w:cs="Verdana" w:ascii="Verdana" w:hAnsi="Verdana"/>
          <w:color w:val="000000"/>
          <w:sz w:val="18"/>
          <w:szCs w:val="18"/>
        </w:rPr>
        <w:t xml:space="preserve"> Sed nunc rerum effectu iam in posteris consecuto, quae operta fuerant, satis aperta sunt. Quis enim haec diligenter et intellegenter advertens non agnoscat in Christo? Sem quippe, de cuius semine in carne natus est Christus, interpretatur Nominatus </w:t>
      </w:r>
      <w:r>
        <w:fldChar w:fldCharType="begin"/>
      </w:r>
      <w:r>
        <w:rPr>
          <w:rStyle w:val="InternetLink"/>
          <w:vertAlign w:val="superscript"/>
          <w:u w:val="single"/>
          <w:rFonts w:cs="Verdana" w:ascii="Verdana" w:hAnsi="Verdana"/>
          <w:color w:val="0000FF"/>
        </w:rPr>
        <w:instrText xml:space="preserve"> HYPERLINK "http://www.sant-agostino.it/latino/cdd/cdd_1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tem nominatius Christo, cuius nomen ubique iam fragrat, ita ut in </w:t>
      </w:r>
      <w:r>
        <w:rPr>
          <w:rFonts w:cs="Verdana" w:ascii="Verdana" w:hAnsi="Verdana"/>
          <w:i/>
          <w:iCs/>
          <w:color w:val="000000"/>
          <w:sz w:val="18"/>
          <w:szCs w:val="18"/>
        </w:rPr>
        <w:t>Cantico canticorum</w:t>
      </w:r>
      <w:r>
        <w:rPr>
          <w:rFonts w:cs="Verdana" w:ascii="Verdana" w:hAnsi="Verdana"/>
          <w:color w:val="000000"/>
          <w:sz w:val="18"/>
          <w:szCs w:val="18"/>
        </w:rPr>
        <w:t xml:space="preserve"> etiam ipsa praecedente prophetia unguento comparetur effuso </w:t>
      </w:r>
      <w:r>
        <w:fldChar w:fldCharType="begin"/>
      </w:r>
      <w:r>
        <w:rPr>
          <w:rStyle w:val="InternetLink"/>
          <w:vertAlign w:val="superscript"/>
          <w:u w:val="single"/>
          <w:rFonts w:cs="Verdana" w:ascii="Verdana" w:hAnsi="Verdana"/>
          <w:color w:val="0000FF"/>
        </w:rPr>
        <w:instrText xml:space="preserve"> HYPERLINK "http://www.sant-agostino.it/latino/cdd/cdd_1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cuius domibus, id est ecclesiis, habitat gentium latitudo? Nam Iapheth Latitudo interpretatur. Cham porro, quod interpretatur Calidus </w:t>
      </w:r>
      <w:r>
        <w:fldChar w:fldCharType="begin"/>
      </w:r>
      <w:r>
        <w:rPr>
          <w:rStyle w:val="InternetLink"/>
          <w:vertAlign w:val="superscript"/>
          <w:u w:val="single"/>
          <w:rFonts w:cs="Verdana" w:ascii="Verdana" w:hAnsi="Verdana"/>
          <w:color w:val="0000FF"/>
        </w:rPr>
        <w:instrText xml:space="preserve"> HYPERLINK "http://www.sant-agostino.it/latino/cdd/cdd_1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dius Noe filius, tamquam se ab utroque discernens et inter utrumque remanens, nec in primitiis Israelitarum nec in plenitudine gentium, quid significat nisi haereticorum genus calidum, non spiritu sapientiae, sed impatientiae, quo solent haereticorum fervere praecordia et pacem perturbare sanctorum? Sed haec in usum cedunt proficientium, iuxta illud Apostoli: </w:t>
      </w:r>
      <w:r>
        <w:rPr>
          <w:rFonts w:cs="Verdana" w:ascii="Verdana" w:hAnsi="Verdana"/>
          <w:i/>
          <w:iCs/>
          <w:color w:val="000000"/>
          <w:sz w:val="18"/>
          <w:szCs w:val="18"/>
        </w:rPr>
        <w:t>Oportet et haereses esse, ut probati manifesti fiant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iam scriptum est: </w:t>
      </w:r>
      <w:r>
        <w:rPr>
          <w:rFonts w:cs="Verdana" w:ascii="Verdana" w:hAnsi="Verdana"/>
          <w:i/>
          <w:iCs/>
          <w:color w:val="000000"/>
          <w:sz w:val="18"/>
          <w:szCs w:val="18"/>
        </w:rPr>
        <w:t>Filius eruditus sapiens erit, imprudente autem ministro ut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a quippe ad fidem catholicam pertinentia, dum haereticorum calida inquietudine exagitantur, ut adversus eos defendi possint, et considerantur diligentius et intelleguntur clarius et instantius praedicantur, et ab adversario mota quaestio discendi existit occasio. Quamvis non solum qui sunt apertissime separati, verum omnes, qui christiano vocabulo gloriantur et perdite vivunt, non absurde possunt videri medio Noe filio figurati; passionem quippe Christi, quae illius hominis nuditate significata est, et annuntiant profitendo, et male agendo exhonorant. De talibus ergo dictum est: </w:t>
      </w:r>
      <w:r>
        <w:rPr>
          <w:rFonts w:cs="Verdana" w:ascii="Verdana" w:hAnsi="Verdana"/>
          <w:i/>
          <w:iCs/>
          <w:color w:val="000000"/>
          <w:sz w:val="18"/>
          <w:szCs w:val="18"/>
        </w:rPr>
        <w:t>Ex fructibus eorum cognoscetis 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Cham in filio suo maledictus est, tamquam in fructu suo, id est in opere suo. Unde convenienter et ipse filius eius Chanaan interpretatur Motus eorum; quod aliud quid est quam opus eorum? Sem vero et Iapheth tamquam circumcisio et praeputium, vel sicut alio modo eos appellat Apostolus, Iudaei et Graeci </w:t>
      </w:r>
      <w:r>
        <w:fldChar w:fldCharType="begin"/>
      </w:r>
      <w:r>
        <w:rPr>
          <w:rStyle w:val="InternetLink"/>
          <w:vertAlign w:val="superscript"/>
          <w:u w:val="single"/>
          <w:rFonts w:cs="Verdana" w:ascii="Verdana" w:hAnsi="Verdana"/>
          <w:color w:val="0000FF"/>
        </w:rPr>
        <w:instrText xml:space="preserve"> HYPERLINK "http://www.sant-agostino.it/latino/cdd/cdd_1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vocati et iustificati, cognita quoquo modo nuditate patris, qua significabatur passio Salvatoris, sumentes vestimentum posuerunt supra dorsa sua et intraverunt aversi et operuerunt nuditatem patris sui, nec viderunt quod reverendo texerunt </w:t>
      </w:r>
      <w:r>
        <w:fldChar w:fldCharType="begin"/>
      </w:r>
      <w:r>
        <w:rPr>
          <w:rStyle w:val="InternetLink"/>
          <w:vertAlign w:val="superscript"/>
          <w:u w:val="single"/>
          <w:rFonts w:cs="Verdana" w:ascii="Verdana" w:hAnsi="Verdana"/>
          <w:color w:val="0000FF"/>
        </w:rPr>
        <w:instrText xml:space="preserve"> HYPERLINK "http://www.sant-agostino.it/latino/cdd/cdd_1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am enim modo in passione Christi et quod pro nobis factum est honoramus et Iudaeorum facinus aversamur. Vestimentum significat sacramentum, dorsa memoriam praeteritorum, quia passionem Christi eo scilicet iam tempore, quo habitat Iapheth in domibus Sem et malus frater in medio eorum </w:t>
      </w:r>
      <w:r>
        <w:fldChar w:fldCharType="begin"/>
      </w:r>
      <w:r>
        <w:rPr>
          <w:rStyle w:val="InternetLink"/>
          <w:vertAlign w:val="superscript"/>
          <w:u w:val="single"/>
          <w:rFonts w:cs="Verdana" w:ascii="Verdana" w:hAnsi="Verdana"/>
          <w:color w:val="0000FF"/>
        </w:rPr>
        <w:instrText xml:space="preserve"> HYPERLINK "http://www.sant-agostino.it/latino/cdd/cdd_1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ansactam celebrat Ecclesia, non adhuc prospectat futur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e nudatus praenuntiat Christum crucifixum.</w:t>
      </w:r>
    </w:p>
    <w:p>
      <w:pPr>
        <w:pStyle w:val="Normal"/>
        <w:tabs>
          <w:tab w:val="clear" w:pos="709"/>
        </w:tabs>
        <w:spacing w:lineRule="auto" w:line="240" w:before="280" w:after="280"/>
        <w:jc w:val="left"/>
        <w:rPr/>
      </w:pPr>
      <w:bookmarkStart w:id="593" w:name="CD_016_002_002"/>
      <w:r>
        <w:rPr>
          <w:rFonts w:cs="Verdana" w:ascii="Verdana" w:hAnsi="Verdana"/>
          <w:b/>
          <w:bCs/>
          <w:color w:val="000000"/>
          <w:sz w:val="18"/>
          <w:szCs w:val="18"/>
        </w:rPr>
        <w:t>2.</w:t>
      </w:r>
      <w:r>
        <w:rPr>
          <w:rFonts w:cs="Verdana" w:ascii="Verdana" w:hAnsi="Verdana"/>
          <w:color w:val="000000"/>
          <w:sz w:val="18"/>
          <w:szCs w:val="18"/>
        </w:rPr>
        <w:t xml:space="preserve"> 2.</w:t>
      </w:r>
      <w:bookmarkEnd w:id="593"/>
      <w:r>
        <w:rPr>
          <w:rFonts w:cs="Verdana" w:ascii="Verdana" w:hAnsi="Verdana"/>
          <w:color w:val="000000"/>
          <w:sz w:val="18"/>
          <w:szCs w:val="18"/>
        </w:rPr>
        <w:t xml:space="preserve"> Sed malus frater in filio suo, hoc est, in opere suo, puer, id est servus est fratrum bonorum, cum ad exercitationem patientiae vel ad provectum sapientiae scienter utantur malis boni. Sunt enim teste Apostolo, qui Christum annuntiant non caste; sed </w:t>
      </w:r>
      <w:r>
        <w:rPr>
          <w:rFonts w:cs="Verdana" w:ascii="Verdana" w:hAnsi="Verdana"/>
          <w:i/>
          <w:iCs/>
          <w:color w:val="000000"/>
          <w:sz w:val="18"/>
          <w:szCs w:val="18"/>
        </w:rPr>
        <w:t>sive occasione</w:t>
      </w:r>
      <w:r>
        <w:rPr>
          <w:rFonts w:cs="Verdana" w:ascii="Verdana" w:hAnsi="Verdana"/>
          <w:color w:val="000000"/>
          <w:sz w:val="18"/>
          <w:szCs w:val="18"/>
        </w:rPr>
        <w:t xml:space="preserve">, inquit, </w:t>
      </w:r>
      <w:r>
        <w:rPr>
          <w:rFonts w:cs="Verdana" w:ascii="Verdana" w:hAnsi="Verdana"/>
          <w:i/>
          <w:iCs/>
          <w:color w:val="000000"/>
          <w:sz w:val="18"/>
          <w:szCs w:val="18"/>
        </w:rPr>
        <w:t>sive veritate Christus annunt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quippe plantavit vineam, de qua dicit propheta: </w:t>
      </w:r>
      <w:r>
        <w:rPr>
          <w:rFonts w:cs="Verdana" w:ascii="Verdana" w:hAnsi="Verdana"/>
          <w:i/>
          <w:iCs/>
          <w:color w:val="000000"/>
          <w:sz w:val="18"/>
          <w:szCs w:val="18"/>
        </w:rPr>
        <w:t>Vinea Domini Sabaoth domus Israel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bibit de vino eius: sive ille calix hic intellegatur, de quo dicit: </w:t>
      </w:r>
      <w:r>
        <w:rPr>
          <w:rFonts w:cs="Verdana" w:ascii="Verdana" w:hAnsi="Verdana"/>
          <w:i/>
          <w:iCs/>
          <w:color w:val="000000"/>
          <w:sz w:val="18"/>
          <w:szCs w:val="18"/>
        </w:rPr>
        <w:t>Potestis bibere calicem, quem ego bibitur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Pater, si fieri potest, transeat calix is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suam sine dubio significat passionem; sive, quia vinum fructus est vineae, hoc potius illo significatum est, quod ex ipsa vinea, hoc est ex genere Israelitarum, carnem pro nobis et sanguinem, ut pati posset, assumpsit; </w:t>
      </w:r>
      <w:r>
        <w:rPr>
          <w:rFonts w:cs="Verdana" w:ascii="Verdana" w:hAnsi="Verdana"/>
          <w:i/>
          <w:iCs/>
          <w:color w:val="000000"/>
          <w:sz w:val="18"/>
          <w:szCs w:val="18"/>
        </w:rPr>
        <w:t>et inebriatus est</w:t>
      </w:r>
      <w:r>
        <w:rPr>
          <w:rFonts w:cs="Verdana" w:ascii="Verdana" w:hAnsi="Verdana"/>
          <w:color w:val="000000"/>
          <w:sz w:val="18"/>
          <w:szCs w:val="18"/>
        </w:rPr>
        <w:t>, id est passus est,</w:t>
      </w:r>
      <w:r>
        <w:rPr>
          <w:rFonts w:cs="Verdana" w:ascii="Verdana" w:hAnsi="Verdana"/>
          <w:i/>
          <w:iCs/>
          <w:color w:val="000000"/>
          <w:sz w:val="18"/>
          <w:szCs w:val="18"/>
        </w:rPr>
        <w:t xml:space="preserve"> et nuda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namque nudata est, id est apparuit, eius infirmitas, de qua dicit Apostolus: </w:t>
      </w:r>
      <w:r>
        <w:rPr>
          <w:rFonts w:cs="Verdana" w:ascii="Verdana" w:hAnsi="Verdana"/>
          <w:i/>
          <w:iCs/>
          <w:color w:val="000000"/>
          <w:sz w:val="18"/>
          <w:szCs w:val="18"/>
        </w:rPr>
        <w:t>Etsi crucifixus est ex infirmi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dem dicit: </w:t>
      </w:r>
      <w:r>
        <w:rPr>
          <w:rFonts w:cs="Verdana" w:ascii="Verdana" w:hAnsi="Verdana"/>
          <w:i/>
          <w:iCs/>
          <w:color w:val="000000"/>
          <w:sz w:val="18"/>
          <w:szCs w:val="18"/>
        </w:rPr>
        <w:t>Infirmum Dei fortius est hominibus, et stultum Dei sapientius est homi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ro cum dictum esset: </w:t>
      </w:r>
      <w:r>
        <w:rPr>
          <w:rFonts w:cs="Verdana" w:ascii="Verdana" w:hAnsi="Verdana"/>
          <w:i/>
          <w:iCs/>
          <w:color w:val="000000"/>
          <w:sz w:val="18"/>
          <w:szCs w:val="18"/>
        </w:rPr>
        <w:t>Et nudatus est</w:t>
      </w:r>
      <w:r>
        <w:rPr>
          <w:rFonts w:cs="Verdana" w:ascii="Verdana" w:hAnsi="Verdana"/>
          <w:color w:val="000000"/>
          <w:sz w:val="18"/>
          <w:szCs w:val="18"/>
        </w:rPr>
        <w:t xml:space="preserve">, addidit Scriptura: </w:t>
      </w:r>
      <w:r>
        <w:rPr>
          <w:rFonts w:cs="Verdana" w:ascii="Verdana" w:hAnsi="Verdana"/>
          <w:i/>
          <w:iCs/>
          <w:color w:val="000000"/>
          <w:sz w:val="18"/>
          <w:szCs w:val="18"/>
        </w:rPr>
        <w:t>In domo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leganter ostendit, quod a suae carnis gente et domesticis sanguinis sui, utique Iudaeis, fuerat crucem mortemque passurus. Hanc passionem Christi foris in sono tantum vocis reprobi annuntiant; non enim quod annuntiant intellegunt. Probi autem in interiore homine habent tam grande mysterium atque honorant intus in corde infirmum et stultum Dei, quia fortius et sapientius est hominibus. Huius rei figura est, quod Cham exiens hoc nuntiavit foris; Sem vero et Iapheth, ut hoc velarent, id est honorarent, ingressi sunt, hoc est interius id egerunt </w:t>
      </w:r>
      <w:r>
        <w:fldChar w:fldCharType="begin"/>
      </w:r>
      <w:r>
        <w:rPr>
          <w:rStyle w:val="InternetLink"/>
          <w:vertAlign w:val="superscript"/>
          <w:u w:val="single"/>
          <w:rFonts w:cs="Verdana" w:ascii="Verdana" w:hAnsi="Verdana"/>
          <w:color w:val="0000FF"/>
        </w:rPr>
        <w:instrText xml:space="preserve"> HYPERLINK "http://www.sant-agostino.it/latino/cdd/cdd_1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 semper res gestae aliquid praefigurent.</w:t>
      </w:r>
    </w:p>
    <w:p>
      <w:pPr>
        <w:pStyle w:val="Normal"/>
        <w:tabs>
          <w:tab w:val="clear" w:pos="709"/>
        </w:tabs>
        <w:spacing w:lineRule="auto" w:line="240" w:before="280" w:after="280"/>
        <w:jc w:val="left"/>
        <w:rPr/>
      </w:pPr>
      <w:bookmarkStart w:id="594" w:name="CD_016_002_003"/>
      <w:r>
        <w:rPr>
          <w:rFonts w:cs="Verdana" w:ascii="Verdana" w:hAnsi="Verdana"/>
          <w:b/>
          <w:bCs/>
          <w:color w:val="000000"/>
          <w:sz w:val="18"/>
          <w:szCs w:val="18"/>
        </w:rPr>
        <w:t>2.</w:t>
      </w:r>
      <w:r>
        <w:rPr>
          <w:rFonts w:cs="Verdana" w:ascii="Verdana" w:hAnsi="Verdana"/>
          <w:color w:val="000000"/>
          <w:sz w:val="18"/>
          <w:szCs w:val="18"/>
        </w:rPr>
        <w:t xml:space="preserve"> 3.</w:t>
      </w:r>
      <w:bookmarkEnd w:id="594"/>
      <w:r>
        <w:rPr>
          <w:rFonts w:cs="Verdana" w:ascii="Verdana" w:hAnsi="Verdana"/>
          <w:color w:val="000000"/>
          <w:sz w:val="18"/>
          <w:szCs w:val="18"/>
        </w:rPr>
        <w:t xml:space="preserve"> Haec Scripturae secreta divinae indagamus, ut possumus, alius alio magis minusve congruenter, verum tamen fideliter certum tenentes non ea sine aliqua praefiguratione futurorum gesta atque conscripta neque nisi ad Christum et eius Ecclesiam, quae civitas Dei est, esse referenda; cuius ab initio generis humani non defuit praedicatio, quam per omnia videmus impleri. Benedictis igitur duobus filiis Noe atque uno in medio eorum maledicto deinceps usque ad Abraham de iustorum aliquorum, qui pie Deum colerent, commemoratione silentium est per annos amplius quam mille. Nec eos defuisse crediderim, sed si omnes commemorarentur, nimis longum fieret, et esset haec historica magis diligentia quam prophetica providentia. Illa itaque exequitur Litterarum sacrarum scriptor istarum vel potius per eum Dei Spiritus, quibus non solum narrentur praeterita, verum etiam praenuntientur futura, quae tamen pertinent ad civitatem Dei; quia et de hominibus, qui non sunt cives eius, quidquid hic dicitur, ad hoc dicitur, ut illa ex comparatione contraria vel proficiat vel emineat. Non sane omnia, quae gesta narrantur, aliquid etiam significare putanda sunt; sed propter illa, quae aliquid significant, etiam ea, quae nihil significant, attexuntur. Solo enim vomere terra proscinditur; sed ut hoc fieri possit, etiam cetera aratri membra sunt necessaria; et soli nervi in citharis atque huiusmodi vasis musicis aptantur ad cantum; sed ut aptari possint, insunt et cetera in compagibus organorum, quae non percutiuntur a canentibus, sed ea, quae percussa resonant, his connectuntur. Ita in prophetica historia dicuntur et aliqua, quae nihil significant, sed quibus adhaereant quae significant et quodammodo relig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enerationes Sem et Cam enumerantur.</w:t>
      </w:r>
    </w:p>
    <w:p>
      <w:pPr>
        <w:pStyle w:val="Normal"/>
        <w:tabs>
          <w:tab w:val="clear" w:pos="709"/>
        </w:tabs>
        <w:spacing w:lineRule="auto" w:line="240" w:before="280" w:after="280"/>
        <w:jc w:val="left"/>
        <w:rPr/>
      </w:pPr>
      <w:bookmarkStart w:id="595" w:name="CD_016_003_001"/>
      <w:r>
        <w:rPr>
          <w:rFonts w:cs="Verdana" w:ascii="Verdana" w:hAnsi="Verdana"/>
          <w:b/>
          <w:bCs/>
          <w:color w:val="000000"/>
          <w:sz w:val="18"/>
          <w:szCs w:val="18"/>
        </w:rPr>
        <w:t>3.</w:t>
      </w:r>
      <w:r>
        <w:rPr>
          <w:rFonts w:cs="Verdana" w:ascii="Verdana" w:hAnsi="Verdana"/>
          <w:color w:val="000000"/>
          <w:sz w:val="18"/>
          <w:szCs w:val="18"/>
        </w:rPr>
        <w:t xml:space="preserve"> 1.</w:t>
      </w:r>
      <w:bookmarkEnd w:id="595"/>
      <w:r>
        <w:rPr>
          <w:rFonts w:cs="Verdana" w:ascii="Verdana" w:hAnsi="Verdana"/>
          <w:color w:val="000000"/>
          <w:sz w:val="18"/>
          <w:szCs w:val="18"/>
        </w:rPr>
        <w:t xml:space="preserve"> Generationes ergo filiorum Noe deinceps intuendae, et quod de his dicendum videtur, attexendum est huic operi, quo civitatis utriusque, terrenae scilicet et caelestis, per tempora procursus ostenditur. Coeptae sunt enim commemorari a minimo filio, qui vocatus est Iapheth, cuius filii octo nominati sunt, nepotes autem septem de duobus filiis eius, tres ex uno, quattuor ex altero; fiunt itaque omnes quindecim. Filii autem Cham, hoc est medii filii Noe, quattuor et nepotes quinque ex uno eius filio, pronepotes duo ex nepote uno; fit eorum summa undecim </w:t>
      </w:r>
      <w:r>
        <w:fldChar w:fldCharType="begin"/>
      </w:r>
      <w:r>
        <w:rPr>
          <w:rStyle w:val="InternetLink"/>
          <w:vertAlign w:val="superscript"/>
          <w:u w:val="single"/>
          <w:rFonts w:cs="Verdana" w:ascii="Verdana" w:hAnsi="Verdana"/>
          <w:color w:val="0000FF"/>
        </w:rPr>
        <w:instrText xml:space="preserve"> HYPERLINK "http://www.sant-agostino.it/latino/cdd/cdd_1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enumeratis reditur tamquam ad caput et dicitur: </w:t>
      </w:r>
      <w:r>
        <w:rPr>
          <w:rFonts w:cs="Verdana" w:ascii="Verdana" w:hAnsi="Verdana"/>
          <w:i/>
          <w:iCs/>
          <w:color w:val="000000"/>
          <w:sz w:val="18"/>
          <w:szCs w:val="18"/>
        </w:rPr>
        <w:t>Chus autem genuit Nebroth; hic coepit esse gigans super terram. Hic erat gigans venator contra Dominum Deum. Propter hoc dicunt: Sicut Nebroth gigans venator contra Dominum. Et factum est initium regni eius Babylon, Orech, Archad et Chalanne in terra Sennaar. De terra illa exivit Assur et aedificavit Niniven et Roboth civitatem et Chalach et Dasem inter medium Ninivae et Chalach: haec civitas mag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porro Chus, pater gigantis Nebroth, primus nominatus est in filiis Cham, cuius quinque filii iam fuerant computati et nepotes duo. Sed istum gigantem aut post nepotes suos natos genuit, aut, quod est credibilius, seorsum de illo propter eius eminentiam Scriptura locuta est; quando quidem et regnum eius commemoratum est, cuius initium erat illa nobilissima Babylon civitas, et quae iuxta commemoratae sunt sive civitates sive regiones. Quod vero dictum est de terra illa, id est de terra Sennaar, quae pertinebat ad regnum Nebroth, exisse Assur et aedificasse Niniven et alias quas contexuit civitates, longe postea factum est, quod ex hac occasione perstrinxit propter nobilitatem regni Assyriorum, quod mirabiliter dilatavit Ninus, Beli filius, conditor Ninivae civitatis magnae; cuius civitatis nomen ex illius nomine derivatum est, ut a Nino Ninive vocaretur. Assur autem, unde Assyrii, non fuit in filiis Cham, medii filii Noe, sed in filiis Sem reperitur, qui fuit Noe maximus filius. Unde apparet de progenie Sem exortos fuisse, qui postea regnum gigantis illius obtinerent et inde procederent atque alias conderent civitates, quarum prima est a Nino appellata Ninive. Hinc reditur ad alium filium Cham, qui vocabatur Mesraim, et commemorantur quos genuit, non tamquam singuli homines, sed nationes septem. Et de sexta, velut de sexto filio, gens commemoratur exisse, quae appellatur Philistiim; unde fiunt octo. Inde iterum ad Chanaan reditur, in quo filio maledictus est Cham, et quos genuit undecim nominantur. Deinde usque ad quos fines pervenerint commemoratis quibusdam civitatibus dicitur. Ac per hoc filiis nepotibusque computatis de progenie Cham triginta unus geniti referuntur </w:t>
      </w:r>
      <w:r>
        <w:fldChar w:fldCharType="begin"/>
      </w:r>
      <w:r>
        <w:rPr>
          <w:rStyle w:val="InternetLink"/>
          <w:vertAlign w:val="superscript"/>
          <w:u w:val="single"/>
          <w:rFonts w:cs="Verdana" w:ascii="Verdana" w:hAnsi="Verdana"/>
          <w:color w:val="0000FF"/>
        </w:rPr>
        <w:instrText xml:space="preserve"> HYPERLINK "http://www.sant-agostino.it/latino/cdd/cdd_1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sit Heber in generationibus Noe.</w:t>
      </w:r>
    </w:p>
    <w:p>
      <w:pPr>
        <w:pStyle w:val="Normal"/>
        <w:tabs>
          <w:tab w:val="clear" w:pos="709"/>
        </w:tabs>
        <w:spacing w:lineRule="auto" w:line="240" w:before="280" w:after="280"/>
        <w:jc w:val="left"/>
        <w:rPr/>
      </w:pPr>
      <w:bookmarkStart w:id="596" w:name="CD_016_003_002"/>
      <w:r>
        <w:rPr>
          <w:rFonts w:cs="Verdana" w:ascii="Verdana" w:hAnsi="Verdana"/>
          <w:b/>
          <w:bCs/>
          <w:color w:val="000000"/>
          <w:sz w:val="18"/>
          <w:szCs w:val="18"/>
        </w:rPr>
        <w:t>3.</w:t>
      </w:r>
      <w:r>
        <w:rPr>
          <w:rFonts w:cs="Verdana" w:ascii="Verdana" w:hAnsi="Verdana"/>
          <w:color w:val="000000"/>
          <w:sz w:val="18"/>
          <w:szCs w:val="18"/>
        </w:rPr>
        <w:t xml:space="preserve"> 2.</w:t>
      </w:r>
      <w:bookmarkEnd w:id="596"/>
      <w:r>
        <w:rPr>
          <w:rFonts w:cs="Verdana" w:ascii="Verdana" w:hAnsi="Verdana"/>
          <w:color w:val="000000"/>
          <w:sz w:val="18"/>
          <w:szCs w:val="18"/>
        </w:rPr>
        <w:t xml:space="preserve"> Restat commemorare filios Sem, maximi filii Noe; ad eum quippe gradatim generationum istarum pervenit a minimo exorta narratio. Sed unde incipiunt commemorari filii Sem, habet quiddam obscuritatis, quod expositione illustratum est, quia et multum ad rem pertinet, quam requirimus. Sic enim legitur: </w:t>
      </w:r>
      <w:r>
        <w:rPr>
          <w:rFonts w:cs="Verdana" w:ascii="Verdana" w:hAnsi="Verdana"/>
          <w:i/>
          <w:iCs/>
          <w:color w:val="000000"/>
          <w:sz w:val="18"/>
          <w:szCs w:val="18"/>
        </w:rPr>
        <w:t>Et Sem natus est, et ipsi patri omnium filiorum, Heber, fratri Iapheth maio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rdo verborum est: Et Sem natus est Heber, etiam ipsi, id est ipsi Sem, natus est Heber, qui Sem pater est omnium filiorum. Sem ergo patriarcham intellegi voluit omnium, qui de stirpe eius exorti sunt, quos commemoraturus est, sive sint filii, sive nepotes et pronepotes et deinceps indidem exorti. Non sane istum Heber genuit Sem, sed ab illo quintus in progenitorum serie reperitur. Sem quippe inter alios filios genuit Arphaxat, Arphaxat genuit Cainan, Cainan genuit Sala, Sala genuit Heber. Non itaque frustra ipse primus est nominatus in progenie veniente de Sem et praelatus etiam filiis, cum sit quintus nepos, nisi quia verum est, quod traditur, ex illo Hebraeos esse cognominatos, tamquam Heberaeos; cum et alia possit esse opinio, ut ex Abraham tamquam Abrahaei dicti esse videantur; sed nimirum hoc verum est, quod ex Heber Heberaei appellati sunt, ac deinde una detrita littera Hebraei, quam linguam solus Israel populus potuit obtinere, in quo Dei civitas et in sanctis peregrinata est et in omnibus sacramento adumbrata. Igitur filii Sem prius sex nominantur, deinde ex uno eorum nati sunt quattuor nepotes eius, itemque alter filiorum Sem genuit eius nepotem, atque ex illo itidem pronepos natus est atque inde abnepos, qui est Heber. Genuit autem Heber duos filios, quorum unum appellavit Phalech, quod interpretatur Dividens. Deinde Scriptura subiungens rationemque huius nominis reddens: </w:t>
      </w:r>
      <w:r>
        <w:rPr>
          <w:rFonts w:cs="Verdana" w:ascii="Verdana" w:hAnsi="Verdana"/>
          <w:i/>
          <w:iCs/>
          <w:color w:val="000000"/>
          <w:sz w:val="18"/>
          <w:szCs w:val="18"/>
        </w:rPr>
        <w:t>Quia in diebus</w:t>
      </w:r>
      <w:r>
        <w:rPr>
          <w:rFonts w:cs="Verdana" w:ascii="Verdana" w:hAnsi="Verdana"/>
          <w:color w:val="000000"/>
          <w:sz w:val="18"/>
          <w:szCs w:val="18"/>
        </w:rPr>
        <w:t xml:space="preserve">, inquit, </w:t>
      </w:r>
      <w:r>
        <w:rPr>
          <w:rFonts w:cs="Verdana" w:ascii="Verdana" w:hAnsi="Verdana"/>
          <w:i/>
          <w:iCs/>
          <w:color w:val="000000"/>
          <w:sz w:val="18"/>
          <w:szCs w:val="18"/>
        </w:rPr>
        <w:t>eius divisa est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quid sit, post apparebit. Alius vero, qui natus est ex Heber, genuit duodecim filios; ac per hoc fiunt omnes progeniti de Sem viginti septem. In summa igitur omnes progeniti de tribus filiis Noe, id est quindecim de Iapheth, triginta unus de Cham, viginti septem de Sem fiunt septuaginta tres. Deinde sequitur Scriptura dicens: </w:t>
      </w:r>
      <w:r>
        <w:rPr>
          <w:rFonts w:cs="Verdana" w:ascii="Verdana" w:hAnsi="Verdana"/>
          <w:i/>
          <w:iCs/>
          <w:color w:val="000000"/>
          <w:sz w:val="18"/>
          <w:szCs w:val="18"/>
        </w:rPr>
        <w:t>Hi filii Sem in tribubus suis secundum linguas suas in regionibus suis et in gentibus suis</w:t>
      </w:r>
      <w:r>
        <w:rPr>
          <w:rFonts w:cs="Verdana" w:ascii="Verdana" w:hAnsi="Verdana"/>
          <w:color w:val="000000"/>
          <w:sz w:val="18"/>
          <w:szCs w:val="18"/>
        </w:rPr>
        <w:t xml:space="preserve">; itemque de omnibus: </w:t>
      </w:r>
      <w:r>
        <w:rPr>
          <w:rFonts w:cs="Verdana" w:ascii="Verdana" w:hAnsi="Verdana"/>
          <w:i/>
          <w:iCs/>
          <w:color w:val="000000"/>
          <w:sz w:val="18"/>
          <w:szCs w:val="18"/>
        </w:rPr>
        <w:t>Haec</w:t>
      </w:r>
      <w:r>
        <w:rPr>
          <w:rFonts w:cs="Verdana" w:ascii="Verdana" w:hAnsi="Verdana"/>
          <w:color w:val="000000"/>
          <w:sz w:val="18"/>
          <w:szCs w:val="18"/>
        </w:rPr>
        <w:t xml:space="preserve">, inquit, </w:t>
      </w:r>
      <w:r>
        <w:rPr>
          <w:rFonts w:cs="Verdana" w:ascii="Verdana" w:hAnsi="Verdana"/>
          <w:i/>
          <w:iCs/>
          <w:color w:val="000000"/>
          <w:sz w:val="18"/>
          <w:szCs w:val="18"/>
        </w:rPr>
        <w:t>tribus filiorum Noe secundum generationes eorum, secundum gentes eorum. Ab his dispersae sunt insulae gentium super terram post diluv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colligitur septuaginta tres vel potius (quod postea demonstrabitur) septuaginta duas gentes tunc fuisse, non homines. Nam et prius, cum fuissent commemorati filii Iapheth, ita conclusum est: </w:t>
      </w:r>
      <w:r>
        <w:rPr>
          <w:rFonts w:cs="Verdana" w:ascii="Verdana" w:hAnsi="Verdana"/>
          <w:i/>
          <w:iCs/>
          <w:color w:val="000000"/>
          <w:sz w:val="18"/>
          <w:szCs w:val="18"/>
        </w:rPr>
        <w:t>Ex his segregatae sunt insulae gentium in terra sua, unusquisque secundum linguam in tribubus suis et in gentibus s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97" w:name="CD_016_003_003"/>
      <w:r>
        <w:rPr>
          <w:rFonts w:cs="Verdana" w:ascii="Verdana" w:hAnsi="Verdana"/>
          <w:b/>
          <w:bCs/>
          <w:color w:val="000000"/>
          <w:sz w:val="18"/>
          <w:szCs w:val="18"/>
        </w:rPr>
        <w:t>3.</w:t>
      </w:r>
      <w:r>
        <w:rPr>
          <w:rFonts w:cs="Verdana" w:ascii="Verdana" w:hAnsi="Verdana"/>
          <w:color w:val="000000"/>
          <w:sz w:val="18"/>
          <w:szCs w:val="18"/>
        </w:rPr>
        <w:t xml:space="preserve"> 3.</w:t>
      </w:r>
      <w:bookmarkEnd w:id="597"/>
      <w:r>
        <w:rPr>
          <w:rFonts w:cs="Verdana" w:ascii="Verdana" w:hAnsi="Verdana"/>
          <w:color w:val="000000"/>
          <w:sz w:val="18"/>
          <w:szCs w:val="18"/>
        </w:rPr>
        <w:t xml:space="preserve"> Iam vero in filiis Cham quodam loco apertius gentes commemoratae sunt, sicut superius ostendi. </w:t>
      </w:r>
      <w:r>
        <w:rPr>
          <w:rFonts w:cs="Verdana" w:ascii="Verdana" w:hAnsi="Verdana"/>
          <w:i/>
          <w:iCs/>
          <w:color w:val="000000"/>
          <w:sz w:val="18"/>
          <w:szCs w:val="18"/>
        </w:rPr>
        <w:t>Mesraim genuit eos, qui dicuntur Ludii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odem modo ceterae usque ad septem gentes. Et enumeratis omnibus postea concludens: </w:t>
      </w:r>
      <w:r>
        <w:rPr>
          <w:rFonts w:cs="Verdana" w:ascii="Verdana" w:hAnsi="Verdana"/>
          <w:i/>
          <w:iCs/>
          <w:color w:val="000000"/>
          <w:sz w:val="18"/>
          <w:szCs w:val="18"/>
        </w:rPr>
        <w:t>Hi filii Cham</w:t>
      </w:r>
      <w:r>
        <w:rPr>
          <w:rFonts w:cs="Verdana" w:ascii="Verdana" w:hAnsi="Verdana"/>
          <w:color w:val="000000"/>
          <w:sz w:val="18"/>
          <w:szCs w:val="18"/>
        </w:rPr>
        <w:t xml:space="preserve">, inquit, </w:t>
      </w:r>
      <w:r>
        <w:rPr>
          <w:rFonts w:cs="Verdana" w:ascii="Verdana" w:hAnsi="Verdana"/>
          <w:i/>
          <w:iCs/>
          <w:color w:val="000000"/>
          <w:sz w:val="18"/>
          <w:szCs w:val="18"/>
        </w:rPr>
        <w:t>in tribubus suis secundum linguas suas in regionibus suis et in gentibus s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ea ergo multorum filii non sunt commemorati, quia gentibus aliis nascendo accesserunt, ipsi autem gentes facere nequiverunt. Nam qua alia causa, cum filii Iapheth octo enumerentur, ex duobus eorum tantum filii nati commemorantur, et cum filii Cham quattuor nominentur, ex tribus tantum qui nati sunt adiciuntur, et cum filii Sem nominentur sex, duorum tantum posteritas attexitur? Numquid ceteri sine filiis remanserunt? Absit hoc credere; sed gentes, propter quas commemorari digni essent, non utique fecerunt, quia, sicut nascebantur, aliis gentibus addeb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egerit Babylon in confusione linguarum.</w:t>
      </w:r>
    </w:p>
    <w:p>
      <w:pPr>
        <w:pStyle w:val="Normal"/>
        <w:tabs>
          <w:tab w:val="clear" w:pos="709"/>
        </w:tabs>
        <w:spacing w:lineRule="auto" w:line="240" w:before="280" w:after="280"/>
        <w:jc w:val="left"/>
        <w:rPr/>
      </w:pPr>
      <w:bookmarkStart w:id="598" w:name="CD_016_004_004"/>
      <w:r>
        <w:rPr>
          <w:rFonts w:cs="Verdana" w:ascii="Verdana" w:hAnsi="Verdana"/>
          <w:b/>
          <w:bCs/>
          <w:color w:val="000000"/>
          <w:sz w:val="18"/>
          <w:szCs w:val="18"/>
        </w:rPr>
        <w:t>4.</w:t>
      </w:r>
      <w:bookmarkEnd w:id="598"/>
      <w:r>
        <w:rPr>
          <w:rFonts w:cs="Verdana" w:ascii="Verdana" w:hAnsi="Verdana"/>
          <w:color w:val="000000"/>
          <w:sz w:val="18"/>
          <w:szCs w:val="18"/>
        </w:rPr>
        <w:t xml:space="preserve"> Cum ergo in suis linguis istae gentes fuisse referantur, redit tamen narrator ad illud tempus, quando una lingua omnium fuit, et inde iam exponit, quid acciderit, ut linguarum diversitas nasceretur. </w:t>
      </w:r>
      <w:r>
        <w:rPr>
          <w:rFonts w:cs="Verdana" w:ascii="Verdana" w:hAnsi="Verdana"/>
          <w:i/>
          <w:iCs/>
          <w:color w:val="000000"/>
          <w:sz w:val="18"/>
          <w:szCs w:val="18"/>
        </w:rPr>
        <w:t>Et erat</w:t>
      </w:r>
      <w:r>
        <w:rPr>
          <w:rFonts w:cs="Verdana" w:ascii="Verdana" w:hAnsi="Verdana"/>
          <w:color w:val="000000"/>
          <w:sz w:val="18"/>
          <w:szCs w:val="18"/>
        </w:rPr>
        <w:t xml:space="preserve">, inquit, </w:t>
      </w:r>
      <w:r>
        <w:rPr>
          <w:rFonts w:cs="Verdana" w:ascii="Verdana" w:hAnsi="Verdana"/>
          <w:i/>
          <w:iCs/>
          <w:color w:val="000000"/>
          <w:sz w:val="18"/>
          <w:szCs w:val="18"/>
        </w:rPr>
        <w:t>omnis terra labium unum et vox una omnibus. Et factum est, cum moverent ipsi ab Oriente, invenerunt campum in terra Sennaar, et habitaverunt ibi. Et dixit homo proximo : Venite, faciamus lateres et coquamus illos igni. Et facti sunt illis lateres in lapidem, et bitumen erat illis lutum, et dixerunt: Venite, aedificemus nobismetipsis civitatem et turrem, cuius caput erit usque ad caelum, et faciamus nostrum nomen antequam dispergamur in faciem omnis terrae. Et descendit Dominus videre civitatem et turrem, quam aedificaverunt filii hominum. Et dixit Dominus Deus: Ecce genus unum et labium unum omnium; et hoc inchoaverunt facere, et nunc non deficient ex illis omnia quae conati fuerint facere; venite, et descendentes confundamus ibi linguam eorum, ut non audiant unusquisque vocem proximi. Et dispersit eos Dominus inde super faciem omnis terrae, et cessaverunt aedificantes civitatem et turrem. Propter hoc appellatum est nomen illius Confusio, quia ibi confudit Dominus labia omnis terrae; et inde dispersit illos Dominus Deus super faciem omni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civitas, quae appellata est Confusio, ipsa est Babylon, cuius mirabilem constructionem etiam gentium commendat historia. Babylon quippe interpretatur Confusio. Unde colligitur, gigantem illum Nebroth fuisse illius conditorem, quod superius breviter fuerat intimatum, ubi, cum de illo Scriptura loqueretur, ait initium regni eius fuisse Babylonem, id est quae civitatum ceterarum gereret principatum, ubi esset tamquam in metropoli habitaculum regni; quamvis perfecta non fuerit usque in tantum modum, quantum superba cogitabat impietas </w:t>
      </w:r>
      <w:r>
        <w:fldChar w:fldCharType="begin"/>
      </w:r>
      <w:r>
        <w:rPr>
          <w:rStyle w:val="InternetLink"/>
          <w:vertAlign w:val="superscript"/>
          <w:u w:val="single"/>
          <w:rFonts w:cs="Verdana" w:ascii="Verdana" w:hAnsi="Verdana"/>
          <w:color w:val="0000FF"/>
        </w:rPr>
        <w:instrText xml:space="preserve"> HYPERLINK "http://www.sant-agostino.it/latino/cdd/cdd_1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nimia disponebatur altitudo, quae dicta est usque in caelum, sive unius turris eius, quam praecipuam moliebantur inter alias, sive omnium turrium, quae per numerum singularem ita significatae sunt, ut dicitur miles et intelleguntur milia militum: ut rana et locusta; sic enim appellata est multitudo ranarum ac locustarum in plagis, quibus Aegyptii percussi sunt per Moysen </w:t>
      </w:r>
      <w:r>
        <w:fldChar w:fldCharType="begin"/>
      </w:r>
      <w:r>
        <w:rPr>
          <w:rStyle w:val="InternetLink"/>
          <w:vertAlign w:val="superscript"/>
          <w:u w:val="single"/>
          <w:rFonts w:cs="Verdana" w:ascii="Verdana" w:hAnsi="Verdana"/>
          <w:color w:val="0000FF"/>
        </w:rPr>
        <w:instrText xml:space="preserve"> HYPERLINK "http://www.sant-agostino.it/latino/cdd/cdd_1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utem factura fuerat humana et vana praesumptio, cuiuslibet et quantumlibet in caelum adversus Deum altitudinem molis extolleret, quando montes transcenderet universos, quando spatium nebulosi aeris huius evaderet </w:t>
      </w:r>
      <w:r>
        <w:fldChar w:fldCharType="begin"/>
      </w:r>
      <w:r>
        <w:rPr>
          <w:rStyle w:val="InternetLink"/>
          <w:vertAlign w:val="superscript"/>
          <w:u w:val="single"/>
          <w:rFonts w:cs="Verdana" w:ascii="Verdana" w:hAnsi="Verdana"/>
          <w:color w:val="0000FF"/>
        </w:rPr>
        <w:instrText xml:space="preserve"> HYPERLINK "http://www.sant-agostino.it/latino/cdd/cdd_1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id denique noceret Deo quantacumque vel spiritalis vel corporalis elatio? Tutam veramque in caelum viam molitur humilitas, sursum levans cor ad Dominum, non contra Dominum, sicut dictus est gigans iste </w:t>
      </w:r>
      <w:r>
        <w:rPr>
          <w:rFonts w:cs="Verdana" w:ascii="Verdana" w:hAnsi="Verdana"/>
          <w:i/>
          <w:iCs/>
          <w:color w:val="000000"/>
          <w:sz w:val="18"/>
          <w:szCs w:val="18"/>
        </w:rPr>
        <w:t>venator contra D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 intellegentes nonnulli ambiguo graeco falsi sunt, ut non interpretarentur</w:t>
      </w:r>
      <w:r>
        <w:rPr>
          <w:rFonts w:cs="Verdana" w:ascii="Verdana" w:hAnsi="Verdana"/>
          <w:i/>
          <w:iCs/>
          <w:color w:val="000000"/>
          <w:sz w:val="18"/>
          <w:szCs w:val="18"/>
        </w:rPr>
        <w:t xml:space="preserve"> contra Dominum</w:t>
      </w:r>
      <w:r>
        <w:rPr>
          <w:rFonts w:cs="Verdana" w:ascii="Verdana" w:hAnsi="Verdana"/>
          <w:color w:val="000000"/>
          <w:sz w:val="18"/>
          <w:szCs w:val="18"/>
        </w:rPr>
        <w:t>, sed</w:t>
      </w:r>
      <w:r>
        <w:rPr>
          <w:rFonts w:cs="Verdana" w:ascii="Verdana" w:hAnsi="Verdana"/>
          <w:i/>
          <w:iCs/>
          <w:color w:val="000000"/>
          <w:sz w:val="18"/>
          <w:szCs w:val="18"/>
        </w:rPr>
        <w:t xml:space="preserve"> ante Dominum</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62865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57" t="-252" r="-57" b="-252"/>
                    <a:stretch>
                      <a:fillRect/>
                    </a:stretch>
                  </pic:blipFill>
                  <pic:spPr bwMode="auto">
                    <a:xfrm>
                      <a:off x="0" y="0"/>
                      <a:ext cx="628650" cy="142875"/>
                    </a:xfrm>
                    <a:prstGeom prst="rect">
                      <a:avLst/>
                    </a:prstGeom>
                  </pic:spPr>
                </pic:pic>
              </a:graphicData>
            </a:graphic>
          </wp:inline>
        </w:drawing>
      </w:r>
      <w:r>
        <w:rPr>
          <w:rFonts w:cs="Verdana" w:ascii="Verdana" w:hAnsi="Verdana"/>
          <w:color w:val="000000"/>
          <w:sz w:val="18"/>
          <w:szCs w:val="18"/>
        </w:rPr>
        <w:t xml:space="preserve">quippe et contra et ante significat. Hoc enim verbum est in Psalmo: </w:t>
      </w:r>
      <w:r>
        <w:rPr>
          <w:rFonts w:cs="Verdana" w:ascii="Verdana" w:hAnsi="Verdana"/>
          <w:i/>
          <w:iCs/>
          <w:color w:val="000000"/>
          <w:sz w:val="18"/>
          <w:szCs w:val="18"/>
        </w:rPr>
        <w:t>Et ploremus ante Dominum qui nos fe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verbum est etiam in libro Iob, ubi scriptum est: </w:t>
      </w:r>
      <w:r>
        <w:rPr>
          <w:rFonts w:cs="Verdana" w:ascii="Verdana" w:hAnsi="Verdana"/>
          <w:i/>
          <w:iCs/>
          <w:color w:val="000000"/>
          <w:sz w:val="18"/>
          <w:szCs w:val="18"/>
        </w:rPr>
        <w:t>In furorem erupisti contra D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rgo intellegendus est gigas iste </w:t>
      </w:r>
      <w:r>
        <w:rPr>
          <w:rFonts w:cs="Verdana" w:ascii="Verdana" w:hAnsi="Verdana"/>
          <w:i/>
          <w:iCs/>
          <w:color w:val="000000"/>
          <w:sz w:val="18"/>
          <w:szCs w:val="18"/>
        </w:rPr>
        <w:t>venator contra Dominum</w:t>
      </w:r>
      <w:r>
        <w:rPr>
          <w:rFonts w:cs="Verdana" w:ascii="Verdana" w:hAnsi="Verdana"/>
          <w:color w:val="000000"/>
          <w:sz w:val="18"/>
          <w:szCs w:val="18"/>
        </w:rPr>
        <w:t xml:space="preserve">. Quid autem hic significatur hoc nomine, quod est </w:t>
      </w:r>
      <w:r>
        <w:rPr>
          <w:rFonts w:cs="Verdana" w:ascii="Verdana" w:hAnsi="Verdana"/>
          <w:i/>
          <w:iCs/>
          <w:color w:val="000000"/>
          <w:sz w:val="18"/>
          <w:szCs w:val="18"/>
        </w:rPr>
        <w:t>venator</w:t>
      </w:r>
      <w:r>
        <w:rPr>
          <w:rFonts w:cs="Verdana" w:ascii="Verdana" w:hAnsi="Verdana"/>
          <w:color w:val="000000"/>
          <w:sz w:val="18"/>
          <w:szCs w:val="18"/>
        </w:rPr>
        <w:t>, nisi animalium terrigenarum deceptor, oppressor, exstinctor? Erigebat ergo cum suis populis turrem contra Deum, qua est impia significata superbia. Merito autem malus punitur affectus, etiam cui non succedit effectus. Genus vero ipsum poenae quale fuit? Quoniam dominatio imperantis in lingua est, ibi est damnata superbia, ut non intellegeretur iubens homini, qui noluit intellegere ut oboediret Deo iubenti. Sic illa conspiratio dissoluta est, cum quisque ab eo, quem non intellegebat, abscederet nec se nisi ei, cum quo loqui poterat, aggregaret; et per linguas divisae sunt gentes dispersaeque per terras, sicut Deo placuit, qui hoc modis occultis nobisque incomprehensibilibus fe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scendit Dominus in ministerio angelorum.</w:t>
      </w:r>
    </w:p>
    <w:p>
      <w:pPr>
        <w:pStyle w:val="Normal"/>
        <w:tabs>
          <w:tab w:val="clear" w:pos="709"/>
        </w:tabs>
        <w:spacing w:lineRule="auto" w:line="240" w:before="280" w:after="280"/>
        <w:jc w:val="left"/>
        <w:rPr/>
      </w:pPr>
      <w:bookmarkStart w:id="599" w:name="CD_016_005_005"/>
      <w:r>
        <w:rPr>
          <w:rFonts w:cs="Verdana" w:ascii="Verdana" w:hAnsi="Verdana"/>
          <w:b/>
          <w:bCs/>
          <w:color w:val="000000"/>
          <w:sz w:val="18"/>
          <w:szCs w:val="18"/>
        </w:rPr>
        <w:t>5.</w:t>
      </w:r>
      <w:bookmarkEnd w:id="599"/>
      <w:r>
        <w:rPr>
          <w:rFonts w:cs="Verdana" w:ascii="Verdana" w:hAnsi="Verdana"/>
          <w:color w:val="000000"/>
          <w:sz w:val="18"/>
          <w:szCs w:val="18"/>
        </w:rPr>
        <w:t xml:space="preserve"> Quod enim scriptum est: </w:t>
      </w:r>
      <w:r>
        <w:rPr>
          <w:rFonts w:cs="Verdana" w:ascii="Verdana" w:hAnsi="Verdana"/>
          <w:i/>
          <w:iCs/>
          <w:color w:val="000000"/>
          <w:sz w:val="18"/>
          <w:szCs w:val="18"/>
        </w:rPr>
        <w:t>Et descendit Dominus videre civitatem et turrem, quam aedificaverunt filii hominum</w:t>
      </w:r>
      <w:r>
        <w:rPr>
          <w:rFonts w:cs="Verdana" w:ascii="Verdana" w:hAnsi="Verdana"/>
          <w:color w:val="000000"/>
          <w:sz w:val="18"/>
          <w:szCs w:val="18"/>
        </w:rPr>
        <w:t xml:space="preserve">, hoc est non filii Dei, sed illa societas secundum hominem vivens, quam terrenam dicimus civitatem: non loco movetur Deus, qui semper est ubique totus, sed descendere dicitur, cum aliquid facit in terra, quod praeter usitatum naturae cursum mirabiliter factum praesentiam quodammodo eius ostendat; nec videndo discit ad tempus, qui numquam potest aliquid ignorare, sed ad tempus videre et cognoscere dicitur, quod videri et cognosci facit. Non sic ergo videbatur illa civitas, quomodo eam Deus videri fecit, quando sibi quantum displiceret ostendit. Quamvis possit intellegi Deus ad illam civitatem descendisse, quia descenderunt angeli eius in quibus habitat; ut, quod adiunctum est: </w:t>
      </w:r>
      <w:r>
        <w:rPr>
          <w:rFonts w:cs="Verdana" w:ascii="Verdana" w:hAnsi="Verdana"/>
          <w:i/>
          <w:iCs/>
          <w:color w:val="000000"/>
          <w:sz w:val="18"/>
          <w:szCs w:val="18"/>
        </w:rPr>
        <w:t>Et dixit Dominus Deus: Ecce genus unum et labium unum omnium</w:t>
      </w:r>
      <w:r>
        <w:rPr>
          <w:rFonts w:cs="Verdana" w:ascii="Verdana" w:hAnsi="Verdana"/>
          <w:color w:val="000000"/>
          <w:sz w:val="18"/>
          <w:szCs w:val="18"/>
        </w:rPr>
        <w:t xml:space="preserve">, et cetera, ac deinde additum: </w:t>
      </w:r>
      <w:r>
        <w:rPr>
          <w:rFonts w:cs="Verdana" w:ascii="Verdana" w:hAnsi="Verdana"/>
          <w:i/>
          <w:iCs/>
          <w:color w:val="000000"/>
          <w:sz w:val="18"/>
          <w:szCs w:val="18"/>
        </w:rPr>
        <w:t>Venite et descendentes confundamus ibi linguam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apitulatio sit, demonstrans quemadmodum factum sit, quod dictum fuerat: </w:t>
      </w:r>
      <w:r>
        <w:rPr>
          <w:rFonts w:cs="Verdana" w:ascii="Verdana" w:hAnsi="Verdana"/>
          <w:i/>
          <w:iCs/>
          <w:color w:val="000000"/>
          <w:sz w:val="18"/>
          <w:szCs w:val="18"/>
        </w:rPr>
        <w:t>Descendit Dominus</w:t>
      </w:r>
      <w:r>
        <w:rPr>
          <w:rFonts w:cs="Verdana" w:ascii="Verdana" w:hAnsi="Verdana"/>
          <w:color w:val="000000"/>
          <w:sz w:val="18"/>
          <w:szCs w:val="18"/>
        </w:rPr>
        <w:t xml:space="preserve">. Si enim iam descenderat, quid sibi vult: </w:t>
      </w:r>
      <w:r>
        <w:rPr>
          <w:rFonts w:cs="Verdana" w:ascii="Verdana" w:hAnsi="Verdana"/>
          <w:i/>
          <w:iCs/>
          <w:color w:val="000000"/>
          <w:sz w:val="18"/>
          <w:szCs w:val="18"/>
        </w:rPr>
        <w:t>Venite et descendentes confundamus</w:t>
      </w:r>
      <w:r>
        <w:rPr>
          <w:rFonts w:cs="Verdana" w:ascii="Verdana" w:hAnsi="Verdana"/>
          <w:color w:val="000000"/>
          <w:sz w:val="18"/>
          <w:szCs w:val="18"/>
        </w:rPr>
        <w:t xml:space="preserve"> (quod intellegitur angelis dictum), nisi quia per angelos descendebat, qui in angelis descendentibus erat? Et bene non ait: Venite et descendentes confundite; sed: </w:t>
      </w:r>
      <w:r>
        <w:rPr>
          <w:rFonts w:cs="Verdana" w:ascii="Verdana" w:hAnsi="Verdana"/>
          <w:i/>
          <w:iCs/>
          <w:color w:val="000000"/>
          <w:sz w:val="18"/>
          <w:szCs w:val="18"/>
        </w:rPr>
        <w:t>Confundamus ibi linguam eorum</w:t>
      </w:r>
      <w:r>
        <w:rPr>
          <w:rFonts w:cs="Verdana" w:ascii="Verdana" w:hAnsi="Verdana"/>
          <w:color w:val="000000"/>
          <w:sz w:val="18"/>
          <w:szCs w:val="18"/>
        </w:rPr>
        <w:t xml:space="preserve">; ostendens ita se operari per ministros suos, ut sint etiam ipsi cooperatores Dei, sicut Apostolus dicit: </w:t>
      </w:r>
      <w:r>
        <w:rPr>
          <w:rFonts w:cs="Verdana" w:ascii="Verdana" w:hAnsi="Verdana"/>
          <w:i/>
          <w:iCs/>
          <w:color w:val="000000"/>
          <w:sz w:val="18"/>
          <w:szCs w:val="18"/>
        </w:rPr>
        <w:t>Dei enim sumus cooperar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luraliter et singulariter Deus loquitur.</w:t>
      </w:r>
    </w:p>
    <w:p>
      <w:pPr>
        <w:pStyle w:val="Normal"/>
        <w:tabs>
          <w:tab w:val="clear" w:pos="709"/>
        </w:tabs>
        <w:spacing w:lineRule="auto" w:line="240" w:before="280" w:after="280"/>
        <w:jc w:val="left"/>
        <w:rPr/>
      </w:pPr>
      <w:bookmarkStart w:id="600" w:name="CD_016_006_001"/>
      <w:r>
        <w:rPr>
          <w:rFonts w:cs="Verdana" w:ascii="Verdana" w:hAnsi="Verdana"/>
          <w:b/>
          <w:bCs/>
          <w:color w:val="000000"/>
          <w:sz w:val="18"/>
          <w:szCs w:val="18"/>
        </w:rPr>
        <w:t>6.</w:t>
      </w:r>
      <w:r>
        <w:rPr>
          <w:rFonts w:cs="Verdana" w:ascii="Verdana" w:hAnsi="Verdana"/>
          <w:color w:val="000000"/>
          <w:sz w:val="18"/>
          <w:szCs w:val="18"/>
        </w:rPr>
        <w:t xml:space="preserve"> 1.</w:t>
      </w:r>
      <w:bookmarkEnd w:id="600"/>
      <w:r>
        <w:rPr>
          <w:rFonts w:cs="Verdana" w:ascii="Verdana" w:hAnsi="Verdana"/>
          <w:color w:val="000000"/>
          <w:sz w:val="18"/>
          <w:szCs w:val="18"/>
        </w:rPr>
        <w:t xml:space="preserve"> Poterat et illud, quando factus est homo, de angelis intellegi quod dictum est: </w:t>
      </w:r>
      <w:r>
        <w:rPr>
          <w:rFonts w:cs="Verdana" w:ascii="Verdana" w:hAnsi="Verdana"/>
          <w:i/>
          <w:iCs/>
          <w:color w:val="000000"/>
          <w:sz w:val="18"/>
          <w:szCs w:val="18"/>
        </w:rPr>
        <w:t>Faciamus hominem</w:t>
      </w:r>
      <w:r>
        <w:rPr>
          <w:rFonts w:cs="Verdana" w:ascii="Verdana" w:hAnsi="Verdana"/>
          <w:color w:val="000000"/>
          <w:sz w:val="18"/>
          <w:szCs w:val="18"/>
        </w:rPr>
        <w:t xml:space="preserve">, quia non dixit: Faciam; sed quia sequitur </w:t>
      </w:r>
      <w:r>
        <w:rPr>
          <w:rFonts w:cs="Verdana" w:ascii="Verdana" w:hAnsi="Verdana"/>
          <w:i/>
          <w:iCs/>
          <w:color w:val="000000"/>
          <w:sz w:val="18"/>
          <w:szCs w:val="18"/>
        </w:rPr>
        <w:t>ad imaginem nostram</w:t>
      </w:r>
      <w:r>
        <w:rPr>
          <w:rFonts w:cs="Verdana" w:ascii="Verdana" w:hAnsi="Verdana"/>
          <w:color w:val="000000"/>
          <w:sz w:val="18"/>
          <w:szCs w:val="18"/>
        </w:rPr>
        <w:t xml:space="preserve">, nec fas est credere ad imaginem angelorum hominem factum, aut eamdem esse imaginem angelorum et Dei; recte illic intellegitur pluralitas Trinitatis. Quae tamen Trinitas quia unus Deus est, etiam cum dixisset: </w:t>
      </w:r>
      <w:r>
        <w:rPr>
          <w:rFonts w:cs="Verdana" w:ascii="Verdana" w:hAnsi="Verdana"/>
          <w:i/>
          <w:iCs/>
          <w:color w:val="000000"/>
          <w:sz w:val="18"/>
          <w:szCs w:val="18"/>
        </w:rPr>
        <w:t>Faciamus</w:t>
      </w:r>
      <w:r>
        <w:rPr>
          <w:rFonts w:cs="Verdana" w:ascii="Verdana" w:hAnsi="Verdana"/>
          <w:color w:val="000000"/>
          <w:sz w:val="18"/>
          <w:szCs w:val="18"/>
        </w:rPr>
        <w:t xml:space="preserve">, </w:t>
      </w:r>
      <w:r>
        <w:rPr>
          <w:rFonts w:cs="Verdana" w:ascii="Verdana" w:hAnsi="Verdana"/>
          <w:i/>
          <w:iCs/>
          <w:color w:val="000000"/>
          <w:sz w:val="18"/>
          <w:szCs w:val="18"/>
        </w:rPr>
        <w:t>Et fecit</w:t>
      </w:r>
      <w:r>
        <w:rPr>
          <w:rFonts w:cs="Verdana" w:ascii="Verdana" w:hAnsi="Verdana"/>
          <w:color w:val="000000"/>
          <w:sz w:val="18"/>
          <w:szCs w:val="18"/>
        </w:rPr>
        <w:t xml:space="preserve">, inquit, </w:t>
      </w:r>
      <w:r>
        <w:rPr>
          <w:rFonts w:cs="Verdana" w:ascii="Verdana" w:hAnsi="Verdana"/>
          <w:i/>
          <w:iCs/>
          <w:color w:val="000000"/>
          <w:sz w:val="18"/>
          <w:szCs w:val="18"/>
        </w:rPr>
        <w:t>Deus hominem ad imagine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Fecerunt dii, aut: Ad imaginem deorum. Poterat et hic eadem intellegi Trinitas, tamquam Pater dixerit ad Filium et Spiritum Sanctum: </w:t>
      </w:r>
      <w:r>
        <w:rPr>
          <w:rFonts w:cs="Verdana" w:ascii="Verdana" w:hAnsi="Verdana"/>
          <w:i/>
          <w:iCs/>
          <w:color w:val="000000"/>
          <w:sz w:val="18"/>
          <w:szCs w:val="18"/>
        </w:rPr>
        <w:t>Venite, et descendentes confundamus ibi linguam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liquid esset, quod angelos prohiberet intellegi, quibus potius convenit venire ad Deum motibus sanctis, hoc est cogitationibus piis, quibus ab eis consulitur incommutabilis Veritas, tamquam lex aeterna in illa eorum curia superna. Neque enim sibi ipsi sunt veritas, sed creatricis participes Veritatis ad illam moventur, tamquam ad fontem vitae, ut, quod non habent ex se ipsis, capiant ex ipsa. Et eorum stabilis est iste motus, quo veniunt, qui non recedunt. Nec sic loquitur angelis Deus, quomodo nos invicem nobis vel Deo vel angelis vel ipsi angeli nobis sive per illos Deus nobis, sed ineffabili suo modo; nobis autem hic indicatur nostro modo. Dei quippe sublimior ante suum factum locutio ipsius sui facti est immutabilis ratio, quae non habet sonum strepentem atque transeuntem, sed vim sempiterne manentem et temporaliter operantem. Hac loquitur angelis sanctis, nobis autem aliter longe positis. Quando autem etiam nos aliquid talis locutionis interioribus auribus capimus, angelis propinquamus. Non itaque mihi assidue reddenda ratio est in hoc opere de locutionibus Dei. Aut enim Veritas incommutabilis per se ipsam ineffabiliter loquitur rationalis creaturae mentibus, aut per mutabilem creaturam loquitur, sive spiritalibus imaginibus nostro spiritui sive corporalibus vocibus corporis sensu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entes per linguas dividuntur.</w:t>
      </w:r>
    </w:p>
    <w:p>
      <w:pPr>
        <w:pStyle w:val="Normal"/>
        <w:tabs>
          <w:tab w:val="clear" w:pos="709"/>
        </w:tabs>
        <w:spacing w:lineRule="auto" w:line="240" w:before="280" w:after="280"/>
        <w:jc w:val="left"/>
        <w:rPr/>
      </w:pPr>
      <w:bookmarkStart w:id="601" w:name="CD_016_006_002"/>
      <w:r>
        <w:rPr>
          <w:rFonts w:cs="Verdana" w:ascii="Verdana" w:hAnsi="Verdana"/>
          <w:b/>
          <w:bCs/>
          <w:color w:val="000000"/>
          <w:sz w:val="18"/>
          <w:szCs w:val="18"/>
        </w:rPr>
        <w:t>6.</w:t>
      </w:r>
      <w:r>
        <w:rPr>
          <w:rFonts w:cs="Verdana" w:ascii="Verdana" w:hAnsi="Verdana"/>
          <w:color w:val="000000"/>
          <w:sz w:val="18"/>
          <w:szCs w:val="18"/>
        </w:rPr>
        <w:t xml:space="preserve"> 2.</w:t>
      </w:r>
      <w:bookmarkEnd w:id="601"/>
      <w:r>
        <w:rPr>
          <w:rFonts w:cs="Verdana" w:ascii="Verdana" w:hAnsi="Verdana"/>
          <w:color w:val="000000"/>
          <w:sz w:val="18"/>
          <w:szCs w:val="18"/>
        </w:rPr>
        <w:t xml:space="preserve"> Illud sane quod dictum est: </w:t>
      </w:r>
      <w:r>
        <w:rPr>
          <w:rFonts w:cs="Verdana" w:ascii="Verdana" w:hAnsi="Verdana"/>
          <w:i/>
          <w:iCs/>
          <w:color w:val="000000"/>
          <w:sz w:val="18"/>
          <w:szCs w:val="18"/>
        </w:rPr>
        <w:t>Et nunc non deficient ex illis omnia, quae conati fuerint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ictum est confirmando, sed tamquam interrogando, sicut solet a comminantibus dici, quemadmodum ait quidam:</w:t>
        <w:br/>
      </w:r>
      <w:r>
        <w:rPr>
          <w:rFonts w:cs="Verdana" w:ascii="Verdana" w:hAnsi="Verdana"/>
          <w:i/>
          <w:iCs/>
          <w:color w:val="000000"/>
          <w:sz w:val="18"/>
          <w:szCs w:val="18"/>
        </w:rPr>
        <w:t>Non arma expedient totaque ex urbe sequ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br/>
        <w:t>Sic ergo accipiendum est, tamquam dixerit: Nonne omnia deficient ex illis, quae conati fuerint facere? Sed si ita dicatur, non exprimit comminantem. Verum propter tardiusculos addidimus particulam, id est, Ne, ut diceremus, Nonne, quoniam vocem pronuntiantis non possumus scribere. Ex illis igitur tribus hominibus, Noe filiis, septuaginta tres, vel potius, ut ratio declaratura est, septuaginta duae gentes totidemque linguae per terras esse coeperunt, quae crescendo et insulas impleverunt. Auctus est autem numerus gentium multo amplius quam linguarum. Nam et in Africa barbaras gentes in una lingua plurimas novimus.</w:t>
      </w:r>
    </w:p>
    <w:p>
      <w:pPr>
        <w:pStyle w:val="Normal"/>
        <w:tabs>
          <w:tab w:val="clear" w:pos="709"/>
        </w:tabs>
        <w:spacing w:lineRule="auto" w:line="240" w:before="280" w:after="280"/>
        <w:jc w:val="left"/>
        <w:rPr/>
      </w:pPr>
      <w:bookmarkStart w:id="602" w:name="CD_016_007_007"/>
      <w:r>
        <w:rPr>
          <w:rFonts w:cs="Verdana" w:ascii="Verdana" w:hAnsi="Verdana"/>
          <w:b/>
          <w:bCs/>
          <w:color w:val="000000"/>
          <w:sz w:val="18"/>
          <w:szCs w:val="18"/>
        </w:rPr>
        <w:t>7.</w:t>
      </w:r>
      <w:bookmarkEnd w:id="602"/>
      <w:r>
        <w:rPr>
          <w:rFonts w:cs="Verdana" w:ascii="Verdana" w:hAnsi="Verdana"/>
          <w:color w:val="000000"/>
          <w:sz w:val="18"/>
          <w:szCs w:val="18"/>
        </w:rPr>
        <w:t xml:space="preserve"> Et homines quidem multiplicato genere humano ad insulas inhabitandas navigio transire potuisse, quis ambigat? Sed quaestio est de omni genere bestiarum, quae sub cura hominum non sunt neque sicuti ranae nascuntur ex terra, sed sola commixtione maris et feminae propagantur, sicut lupi atque huiusmodi cetera, quomodo post diluvium, quo ea, quae in arca non erant, cuncta deleta sunt, etiam in insulis esse potuerint, si reparata non sunt nisi ex his, quorum genera in utroque sexu arca servavit. Possunt quidem credi ad insulas natando transisse, sed proximas. Sunt autem quaedam tam longe positae a continentibus terris, ut ad eas nulla videatur natare potuisse bestiarum. Quod si homines eas captas secum advexerunt et eo modo ubi habitabant earum genera instituerunt venandi studio, fieri potuisse incredibile non est; quamvis iussu Dei sive permissu etiam opere angelorum negandum non sit potuisse transferri. Si vero terra exortae sunt secundum originem primam, quando dixit Deus: </w:t>
      </w:r>
      <w:r>
        <w:rPr>
          <w:rFonts w:cs="Verdana" w:ascii="Verdana" w:hAnsi="Verdana"/>
          <w:i/>
          <w:iCs/>
          <w:color w:val="000000"/>
          <w:sz w:val="18"/>
          <w:szCs w:val="18"/>
        </w:rPr>
        <w:t>Producat terra animam viv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o clarius apparet non tam reparandorum animalium causa quam figurandarum variarum gentium propter Ecclesiae sacramentum in arca fuisse omnia genera, si in insulis, quo transire non possent, multa animalia terra produx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et monstruosa hominum genera ex Adam sint.</w:t>
      </w:r>
    </w:p>
    <w:p>
      <w:pPr>
        <w:pStyle w:val="Normal"/>
        <w:tabs>
          <w:tab w:val="clear" w:pos="709"/>
        </w:tabs>
        <w:spacing w:lineRule="auto" w:line="240" w:before="280" w:after="280"/>
        <w:jc w:val="left"/>
        <w:rPr/>
      </w:pPr>
      <w:bookmarkStart w:id="603" w:name="CD_016_008_001"/>
      <w:r>
        <w:rPr>
          <w:rFonts w:cs="Verdana" w:ascii="Verdana" w:hAnsi="Verdana"/>
          <w:b/>
          <w:bCs/>
          <w:color w:val="000000"/>
          <w:sz w:val="18"/>
          <w:szCs w:val="18"/>
        </w:rPr>
        <w:t>8.</w:t>
      </w:r>
      <w:r>
        <w:rPr>
          <w:rFonts w:cs="Verdana" w:ascii="Verdana" w:hAnsi="Verdana"/>
          <w:color w:val="000000"/>
          <w:sz w:val="18"/>
          <w:szCs w:val="18"/>
        </w:rPr>
        <w:t xml:space="preserve"> 1.</w:t>
      </w:r>
      <w:bookmarkEnd w:id="603"/>
      <w:r>
        <w:rPr>
          <w:rFonts w:cs="Verdana" w:ascii="Verdana" w:hAnsi="Verdana"/>
          <w:color w:val="000000"/>
          <w:sz w:val="18"/>
          <w:szCs w:val="18"/>
        </w:rPr>
        <w:t xml:space="preserve"> Quaeritur etiam, utrum ex filiis Noe vel potius ex illo uno homine, unde etiam ipsi exstiterunt, propagata esse credendum sit quaedam monstrosa hominum genera, quae gentium narrat historia, sicut perhibentur quidam unum habere oculum in fronte media, quibusdam plantas versas esse post crura, quibusdam utriusque sexus esse naturam et dextram mammam virilem, sinistram muliebrem, vicibusque inter se coeundo et gignere et parere; aliis ora non esse eosque per nares tantummodo halitu vivere, alios statura esse cubitales, quos Pygmaeos a cubito Graeci vocant, alibi quinquennes concipere feminas et octavum vitae annum non excedere. Item ferunt esse gentem, ubi singula crura in pedibus habent nec poplitem flectunt, et sunt mirabilis celeritatis; quos Sciopodas vocant, quod per aestum in terra iacentes resupini umbra se pedum protegant; quosdam sine cervice oculos habentes in umeris, et cetera hominum vel quasi hominum genera, quae in maritima platea Carthaginis musivo picta sunt, ex libris deprompta velut curiosioris historiae. Quid dicam de Cynocephalis, quorum canina capita atque ipse latratus magis bestias quam homines confitetur? Sed omnia genera hominum, quae dicuntur esse, credere non est necesse. Verum quisquis uspiam nascitur homo, id est animal rationale mortale, quamlibet nostris inusitatam sensibus gerat corporis formam seu colorem sive motum sive sonum sive qualibet vi, qualibet parte, qualibet qualitate naturam : ex illo uno protoplasto originem ducere nullus fidelium dubitaverit. Apparet tamen quid in pluribus natura obtinuerit et quid sit ipsa raritate mirabil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ta et gentes si quae sint.</w:t>
      </w:r>
    </w:p>
    <w:p>
      <w:pPr>
        <w:pStyle w:val="Normal"/>
        <w:tabs>
          <w:tab w:val="clear" w:pos="709"/>
        </w:tabs>
        <w:spacing w:lineRule="auto" w:line="240" w:before="280" w:after="280"/>
        <w:jc w:val="left"/>
        <w:rPr/>
      </w:pPr>
      <w:bookmarkStart w:id="604" w:name="CD_016_008_002"/>
      <w:r>
        <w:rPr>
          <w:rFonts w:cs="Verdana" w:ascii="Verdana" w:hAnsi="Verdana"/>
          <w:b/>
          <w:bCs/>
          <w:color w:val="000000"/>
          <w:sz w:val="18"/>
          <w:szCs w:val="18"/>
        </w:rPr>
        <w:t>8.</w:t>
      </w:r>
      <w:r>
        <w:rPr>
          <w:rFonts w:cs="Verdana" w:ascii="Verdana" w:hAnsi="Verdana"/>
          <w:color w:val="000000"/>
          <w:sz w:val="18"/>
          <w:szCs w:val="18"/>
        </w:rPr>
        <w:t xml:space="preserve"> 2.</w:t>
      </w:r>
      <w:bookmarkEnd w:id="604"/>
      <w:r>
        <w:rPr>
          <w:rFonts w:cs="Verdana" w:ascii="Verdana" w:hAnsi="Verdana"/>
          <w:color w:val="000000"/>
          <w:sz w:val="18"/>
          <w:szCs w:val="18"/>
        </w:rPr>
        <w:t xml:space="preserve"> Qualis autem ratio redditur de monstrosis apud nos hominum partubus, talis de monstrosis quibusdam gentibus reddi potest. Deus enim creator est omnium, qui ubi et quando creari quid oporteat vel oportuerit, ipse novit, sciens universitatis pulchritudinem quarum partium vel similitudine vel diversitate contexat. Sed qui totum inspicere non potest, tamquam deformitate partis offenditur, quoniam cui congruat et quo referatur ignorat. Pluribus quam quinis digitis in manibus et pedibus nasci homines novimus; et haec levior est quam ulla distantia; sed tamen absit, ut quis ita desipiat, ut existimet in numero humanorum digitorum errasse Creatorem, quamvis nesciens cur hoc fecerit. Ita etsi maior diversitas oriatur, scit ille quid egerit, cuius opera iuste nemo reprehendit. Apud Hipponem Diarrhytum est homo quasi lunatas habens plantas et in eis binos tantummodo digitos, similes et manus. Si aliqua gens talis esset, illi curiosae atque mirabili adderetur historiae. Num igitur istum propter hoc negabimus ex illo uno, qui primus creatus est, esse propagatum? Androgyni, quos etiam Hermaphroditos nuncupant, quamvis ad modum rari sint, difficile est tamen ut temporibus desint, in quibus sic uterque sexus apparet, ut, ex quo potius debeant accipere nomen, incertum sit; a meliore tamen, hoc est a masculino, ut appellarentur, loquendi consuetudo praevaluit. Nam nemo umquam Androgynaecas aut Hermaphroditas nuncupavit. Ante annos aliquot, nostra certe memoria, in Oriente duplex homo natus est superioribus membris, inferioribus simplex. Nam duo erant capita, duo pectora, quattuor manus, venter autem unus, et pedes duo, sicut uni homini; et tamdiu vixit, ut multos ad eum videndum fama contraheret. Quis autem omnes commemorare possit humanos fetus longe dissimiles his, ex quibus eos natos esse certissimum est? Sicut ergo haec ex illo uno negari non possunt originem ducere, ita quaecumque gentes in diversitatibus corporum ab usitato naturae cursu, quem plures et prope omnes tenent, velut exorbitasse traduntur, si definitione illa includuntur, ut rationalia animalia sint atque mortalia, ab eodem ipso uno primo patre omnium stirpem trahere confitendum est, si tamen vera sunt quae de illarum nationum varietate et tanta inter se atque nobiscum diversitate traduntur. Nam et simias et cercopithecos et sphingas si nesciremus non homines esse, sed bestias, possent illi historici de sua curiositate gloriantes velut gentes aliquas hominum nobis impunita vanitate mentiri </w:t>
      </w:r>
      <w:r>
        <w:fldChar w:fldCharType="begin"/>
      </w:r>
      <w:r>
        <w:rPr>
          <w:rStyle w:val="InternetLink"/>
          <w:vertAlign w:val="superscript"/>
          <w:u w:val="single"/>
          <w:rFonts w:cs="Verdana" w:ascii="Verdana" w:hAnsi="Verdana"/>
          <w:color w:val="0000FF"/>
        </w:rPr>
        <w:instrText xml:space="preserve"> HYPERLINK "http://www.sant-agostino.it/latino/cdd/cdd_16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homines sunt, de quibus illa mira conscripta sunt: quid, si propterea Deus voluit etiam nonnullas gentes ita creare, ne in his monstris, quae apud nos oportet ex hominibus nasci, eius sapientiam, qua naturam fingit humanam, velut artem cuiuspiam minus perfecti opificis, putaremus errasse? Non itaque nobis videri debet absurdum, ut, quemadmodum in singulis quibusque gentibus quaedam monstra sunt hominum, ita in universo genere humano quaedam monstra sint gentium. Quapropter ut istam quaestionem pedetentim cauteque concludam: aut illa, quae talia de quibusdam gentibus scripta sunt, omnino nulla sunt; aut si sunt, homines non sunt; aut ex Adam sunt, si homines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am de antipodis fabulantur.</w:t>
      </w:r>
    </w:p>
    <w:p>
      <w:pPr>
        <w:pStyle w:val="Normal"/>
        <w:tabs>
          <w:tab w:val="clear" w:pos="709"/>
        </w:tabs>
        <w:spacing w:lineRule="auto" w:line="240" w:before="280" w:after="280"/>
        <w:jc w:val="left"/>
        <w:rPr/>
      </w:pPr>
      <w:bookmarkStart w:id="605" w:name="CD_016_009_009"/>
      <w:r>
        <w:rPr>
          <w:rFonts w:cs="Verdana" w:ascii="Verdana" w:hAnsi="Verdana"/>
          <w:b/>
          <w:bCs/>
          <w:color w:val="000000"/>
          <w:sz w:val="18"/>
          <w:szCs w:val="18"/>
        </w:rPr>
        <w:t>9.</w:t>
      </w:r>
      <w:bookmarkEnd w:id="605"/>
      <w:r>
        <w:rPr>
          <w:rFonts w:cs="Verdana" w:ascii="Verdana" w:hAnsi="Verdana"/>
          <w:color w:val="000000"/>
          <w:sz w:val="18"/>
          <w:szCs w:val="18"/>
        </w:rPr>
        <w:t xml:space="preserve"> Quod vero et antipodas esse fabulantur, id est homines a contraria parte terrae, ubi sol oritur, quando occidit nobis, adversa pedibus nostris calcare vestigia: nulla ratione credendum est. Neque hoc ulla historica cognitione didicisse se affirmant, sed quasi ratiocinando coniectant, eo quod intra convexa caeli terra suspensa sit, eumdemque locum mundus habeat et infimum et medium; et ex hoc opinantur alteram terrae partem, quae infra est, habitatione hominum carere non posse. Nec attendunt, etiamsi figura conglobata et rutunda mundus esse credatur sive aliqua ratione monstretur, non tamen esse consequens, ut etiam ex illa parte ab aquarum congerie nuda sit terra; deinde etiamsi nuda sit, neque hoc statim necesse esse, ut homines habeat. Quoniam nullo modo Scriptura ista mentitur, quae narratis praeteritis facit fidem eo, quod eius praedicta complentur, nimisque absurdum est, ut dicatur aliquos homines ex hac in illam partem, Oceani immensitate traiecta, navigare ac pervenire potuisse, ut etiam illic ex uno illo primo homine genus institueretur humanum. Quapropter inter illos tunc hominum populos, qui per septuaginta duas gentes et totidem linguas colliguntur fuisse divisi, quaeramus, si possumus invenire, illam in terris peregrinantem civitatem Dei, quae usque ad diluvium arcamque perducta est atque in filiis Noe per eorum benedictiones perseverasse monstratur, maxime in maximo, qui est appellatus Sem, quando quidem Iapheth ita benedictus est, ut in eius, fratris sui, domibus habit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 Sem et Heber generationes enumerantur.</w:t>
      </w:r>
    </w:p>
    <w:p>
      <w:pPr>
        <w:pStyle w:val="Normal"/>
        <w:tabs>
          <w:tab w:val="clear" w:pos="709"/>
        </w:tabs>
        <w:spacing w:lineRule="auto" w:line="240" w:before="280" w:after="280"/>
        <w:jc w:val="left"/>
        <w:rPr/>
      </w:pPr>
      <w:bookmarkStart w:id="606" w:name="CD_016_010_001"/>
      <w:r>
        <w:rPr>
          <w:rFonts w:cs="Verdana" w:ascii="Verdana" w:hAnsi="Verdana"/>
          <w:b/>
          <w:bCs/>
          <w:color w:val="000000"/>
          <w:sz w:val="18"/>
          <w:szCs w:val="18"/>
        </w:rPr>
        <w:t>10.</w:t>
      </w:r>
      <w:r>
        <w:rPr>
          <w:rFonts w:cs="Verdana" w:ascii="Verdana" w:hAnsi="Verdana"/>
          <w:color w:val="000000"/>
          <w:sz w:val="18"/>
          <w:szCs w:val="18"/>
        </w:rPr>
        <w:t xml:space="preserve"> 1.</w:t>
      </w:r>
      <w:bookmarkEnd w:id="606"/>
      <w:r>
        <w:rPr>
          <w:rFonts w:cs="Verdana" w:ascii="Verdana" w:hAnsi="Verdana"/>
          <w:color w:val="000000"/>
          <w:sz w:val="18"/>
          <w:szCs w:val="18"/>
        </w:rPr>
        <w:t xml:space="preserve"> Tenenda est igitur series generationum ab ipso Sem, ut ipsa ostendat post diluvium civitatem Dei, sicut eam series generationum ab illo, qui est appellatus Seth, ostendebat ante diluvium. Propter hoc ergo Scriptura divina cum terrenam civitatem in Babylone, hoc est in confusione, monstrasset, ad patriarcham Sem recapitulando revertitur et orditur inde generationes usque ad Abraham, commemorato etiam numero annorum, quanto quisque ad hanc seriem pertinentem filium genuisset quantoque vixisset. Ubi certe agnoscendum est, quod ante promiseram, ut appareat quare sit dictum de filiis Heber: </w:t>
      </w:r>
      <w:r>
        <w:rPr>
          <w:rFonts w:cs="Verdana" w:ascii="Verdana" w:hAnsi="Verdana"/>
          <w:i/>
          <w:iCs/>
          <w:color w:val="000000"/>
          <w:sz w:val="18"/>
          <w:szCs w:val="18"/>
        </w:rPr>
        <w:t>Nomen unius Phalech, quia in diebus eius divisa est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aliud intellegendum est terram esse divisam nisi diversitate linguarum? Omissis igitur ceteris filiis Sem ad hanc rem non pertinentibus illi connectuntur in ordine generationum, per quos possit ad Abraham perveniri; sicut illi connectebantur ante diluvium, per quos perveniretur ad Noe generationibus, quae propagatae sunt ex illo Adam filio, qui est appellatus Seth. Sic ergo incipit generationum ista contextio: </w:t>
      </w:r>
      <w:r>
        <w:rPr>
          <w:rFonts w:cs="Verdana" w:ascii="Verdana" w:hAnsi="Verdana"/>
          <w:i/>
          <w:iCs/>
          <w:color w:val="000000"/>
          <w:sz w:val="18"/>
          <w:szCs w:val="18"/>
        </w:rPr>
        <w:t>Et hae generationes Sem. Sem filius centum annorum, cum genuit Arphaxat, secundo anno post diluvium. Et vixit Sem, postquam genuit Arphaxat, quingentos annos et genuit filios et filias et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xsequitur ceteros dicens, quoto quisque anno vitae suae filium genuerit ad istum generationum ordinem pertinentem, qui pertendit ad Abraham, et quot annos postmodum vixerit, intimans eum filios filiasque genuisse; ut intellegamus unde potuerint populi accrescere, ne in paucis qui commemorantur hominibus occupati pueriliter haesitemus, unde tanta spatia terrarum atque regnorum repleri potuerint de genere Sem, maxime propter Assyriorum regnum, unde Ninus ille Orientalium domitor usquequaque populorum ingenti prosperitate regnavit et latissimum ac fundatissimum regnum, quod diuturno tempore duceretur, suis posteris propag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sint temporum articuli in generationibus.</w:t>
      </w:r>
    </w:p>
    <w:p>
      <w:pPr>
        <w:pStyle w:val="Normal"/>
        <w:tabs>
          <w:tab w:val="clear" w:pos="709"/>
        </w:tabs>
        <w:spacing w:lineRule="auto" w:line="240" w:before="280" w:after="280"/>
        <w:jc w:val="left"/>
        <w:rPr/>
      </w:pPr>
      <w:bookmarkStart w:id="607" w:name="CD_016_010_002"/>
      <w:r>
        <w:rPr>
          <w:rFonts w:cs="Verdana" w:ascii="Verdana" w:hAnsi="Verdana"/>
          <w:b/>
          <w:bCs/>
          <w:color w:val="000000"/>
          <w:sz w:val="18"/>
          <w:szCs w:val="18"/>
        </w:rPr>
        <w:t>10.</w:t>
      </w:r>
      <w:r>
        <w:rPr>
          <w:rFonts w:cs="Verdana" w:ascii="Verdana" w:hAnsi="Verdana"/>
          <w:color w:val="000000"/>
          <w:sz w:val="18"/>
          <w:szCs w:val="18"/>
        </w:rPr>
        <w:t xml:space="preserve"> 2.</w:t>
      </w:r>
      <w:bookmarkEnd w:id="607"/>
      <w:r>
        <w:rPr>
          <w:rFonts w:cs="Verdana" w:ascii="Verdana" w:hAnsi="Verdana"/>
          <w:color w:val="000000"/>
          <w:sz w:val="18"/>
          <w:szCs w:val="18"/>
        </w:rPr>
        <w:t xml:space="preserve"> Sed nos, ne diutius quam opus est immoremur, non quot annos quisque in ista generationum serie vixerit, sed quoto anno vitae suae genuerit filium, hoc ordine memorandum tantummodo ponimus, ut et numerum annorum a transacto diluvio usque ad Abraham colligamus et praeter illa, in quibus nos cogit necessitas immorari, breviter alia cursimque tangamus. Secundo igitur anno post diluvium Sem genuit Arphaxat; Arphaxat autem, cum esset centum triginta quinque annorum, genuit Cainan; qui cum esset centum triginta, genuit Sala; porro etiam ipse Sala totidem annorum erat, quando genuit Heber; centum vero et triginta et quattuor agebat annos Heber, cum genuit Phalech, in cuius diebus divisa est terra; ipse autem Phalech vixit centum triginta, et genuit Ragau; et Ragau centum triginta duo, et genuit Seruch; et Seruch centum triginta, et genuit Nachor; et Nachor septuaginta novem, et genuit Thara; Thara autem septuaginta, et genuit Abram </w:t>
      </w:r>
      <w:r>
        <w:fldChar w:fldCharType="begin"/>
      </w:r>
      <w:r>
        <w:rPr>
          <w:rStyle w:val="InternetLink"/>
          <w:vertAlign w:val="superscript"/>
          <w:u w:val="single"/>
          <w:rFonts w:cs="Verdana" w:ascii="Verdana" w:hAnsi="Verdana"/>
          <w:color w:val="0000FF"/>
        </w:rPr>
        <w:instrText xml:space="preserve"> HYPERLINK "http://www.sant-agostino.it/latino/cdd/cdd_16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postea Deus mutato vocabulo nominavit Abraham </w:t>
      </w:r>
      <w:r>
        <w:fldChar w:fldCharType="begin"/>
      </w:r>
      <w:r>
        <w:rPr>
          <w:rStyle w:val="InternetLink"/>
          <w:vertAlign w:val="superscript"/>
          <w:u w:val="single"/>
          <w:rFonts w:cs="Verdana" w:ascii="Verdana" w:hAnsi="Verdana"/>
          <w:color w:val="0000FF"/>
        </w:rPr>
        <w:instrText xml:space="preserve"> HYPERLINK "http://www.sant-agostino.it/latino/cdd/cdd_16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unt itaque anni a diluvio usque ad Abraham mille septuaginta et duo secundum vulgatam editionem, hoc est interpretum Septuaginta. In hebraeis autem codicibus longe pauciores annos perhibent inveniri, de quibus rationem aut nullam aut difficillimam redd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fuerit Dei civitas a Noe ad Abraham.</w:t>
      </w:r>
    </w:p>
    <w:p>
      <w:pPr>
        <w:pStyle w:val="Normal"/>
        <w:tabs>
          <w:tab w:val="clear" w:pos="709"/>
        </w:tabs>
        <w:spacing w:lineRule="auto" w:line="240" w:before="280" w:after="280"/>
        <w:jc w:val="left"/>
        <w:rPr/>
      </w:pPr>
      <w:bookmarkStart w:id="608" w:name="CD_016_010_003"/>
      <w:r>
        <w:rPr>
          <w:rFonts w:cs="Verdana" w:ascii="Verdana" w:hAnsi="Verdana"/>
          <w:b/>
          <w:bCs/>
          <w:color w:val="000000"/>
          <w:sz w:val="18"/>
          <w:szCs w:val="18"/>
        </w:rPr>
        <w:t>10.</w:t>
      </w:r>
      <w:r>
        <w:rPr>
          <w:rFonts w:cs="Verdana" w:ascii="Verdana" w:hAnsi="Verdana"/>
          <w:color w:val="000000"/>
          <w:sz w:val="18"/>
          <w:szCs w:val="18"/>
        </w:rPr>
        <w:t xml:space="preserve"> 3.</w:t>
      </w:r>
      <w:bookmarkEnd w:id="608"/>
      <w:r>
        <w:rPr>
          <w:rFonts w:cs="Verdana" w:ascii="Verdana" w:hAnsi="Verdana"/>
          <w:color w:val="000000"/>
          <w:sz w:val="18"/>
          <w:szCs w:val="18"/>
        </w:rPr>
        <w:t xml:space="preserve"> Cum ergo quaerimus in illis septuaginta duabus gentibus civitatem Dei, non possumus affirmare illo tempore, quo erat eis labium unum, id est loquela una, tunc iam genus humanum alienatum fuisse a cultu veri Dei, ita ut in solis istis generationibus pietas vera remaneret, quae descendunt de semine Sem per Arphaxat et tendunt ad Abraham; sed ab illa superbia aedificandae turris usque in caelum, qua impia significatur elatio, apparuit civitas, hoc est societas, impiorum. Utrum itaque ante non fuerit an latuerit, an potius utraque permanserit, pia scilicet in duobus filiis Noe, qui benedicti sunt, eorumque posteris; impia vero in eo, qui maledictus est, atque eius progenie, ubi etiam exortus est gigans venator contra Dominum, non est diiudicatio facilis. Fortassis enim, quod profecto est credibilius, et in filiis duorum illorum iam tunc, antequam Babylonia coepisset institui, fuerunt contemptores Dei, et in filiis Cham cultores Dei; utrumque tamen hominum genus terris numquam defuisse credendum est. Si quidem et quando dictum est: </w:t>
      </w:r>
      <w:r>
        <w:rPr>
          <w:rFonts w:cs="Verdana" w:ascii="Verdana" w:hAnsi="Verdana"/>
          <w:i/>
          <w:iCs/>
          <w:color w:val="000000"/>
          <w:sz w:val="18"/>
          <w:szCs w:val="18"/>
        </w:rPr>
        <w:t>Omnes declinaverunt, simul inutiles facti sunt; non est qui faciat bonum, non est usque ad u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utroque Psalmo, ubi haec verba sunt, et hoc legitur:</w:t>
      </w:r>
      <w:r>
        <w:rPr>
          <w:rFonts w:cs="Verdana" w:ascii="Verdana" w:hAnsi="Verdana"/>
          <w:i/>
          <w:iCs/>
          <w:color w:val="000000"/>
          <w:sz w:val="18"/>
          <w:szCs w:val="18"/>
        </w:rPr>
        <w:t xml:space="preserve"> Nonne cognoscent omnes, qui operantur iniquitatem, qui devorant populum meum in cibo pa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t ergo etiam tunc populus Dei. Unde illud, quod dictum est: </w:t>
      </w:r>
      <w:r>
        <w:rPr>
          <w:rFonts w:cs="Verdana" w:ascii="Verdana" w:hAnsi="Verdana"/>
          <w:i/>
          <w:iCs/>
          <w:color w:val="000000"/>
          <w:sz w:val="18"/>
          <w:szCs w:val="18"/>
        </w:rPr>
        <w:t>Non est qui faciat bonum, non est usque ad unum</w:t>
      </w:r>
      <w:r>
        <w:rPr>
          <w:rFonts w:cs="Verdana" w:ascii="Verdana" w:hAnsi="Verdana"/>
          <w:color w:val="000000"/>
          <w:sz w:val="18"/>
          <w:szCs w:val="18"/>
        </w:rPr>
        <w:t xml:space="preserve">, de filiis hominum dictum est, non de filiis Dei. Nam praemissum est: </w:t>
      </w:r>
      <w:r>
        <w:rPr>
          <w:rFonts w:cs="Verdana" w:ascii="Verdana" w:hAnsi="Verdana"/>
          <w:i/>
          <w:iCs/>
          <w:color w:val="000000"/>
          <w:sz w:val="18"/>
          <w:szCs w:val="18"/>
        </w:rPr>
        <w:t>Deus de caelo prospexit super filios hominum, ut videret si est intellegens aut requirens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deinde illa subiuncta, quae omnes filios hominum, id est, ad civitatem pertinentes, quae vivit secundum hominem, non secundum Deum, reprobos esse demonstr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lingua hebraea ex Heber fuerit...</w:t>
      </w:r>
    </w:p>
    <w:p>
      <w:pPr>
        <w:pStyle w:val="Normal"/>
        <w:tabs>
          <w:tab w:val="clear" w:pos="709"/>
        </w:tabs>
        <w:spacing w:lineRule="auto" w:line="240" w:before="280" w:after="280"/>
        <w:jc w:val="left"/>
        <w:rPr/>
      </w:pPr>
      <w:bookmarkStart w:id="609" w:name="CD_016_011_001"/>
      <w:r>
        <w:rPr>
          <w:rFonts w:cs="Verdana" w:ascii="Verdana" w:hAnsi="Verdana"/>
          <w:b/>
          <w:bCs/>
          <w:color w:val="000000"/>
          <w:sz w:val="18"/>
          <w:szCs w:val="18"/>
        </w:rPr>
        <w:t>11.</w:t>
      </w:r>
      <w:r>
        <w:rPr>
          <w:rFonts w:cs="Verdana" w:ascii="Verdana" w:hAnsi="Verdana"/>
          <w:color w:val="000000"/>
          <w:sz w:val="18"/>
          <w:szCs w:val="18"/>
        </w:rPr>
        <w:t xml:space="preserve"> 1.</w:t>
      </w:r>
      <w:bookmarkEnd w:id="609"/>
      <w:r>
        <w:rPr>
          <w:rFonts w:cs="Verdana" w:ascii="Verdana" w:hAnsi="Verdana"/>
          <w:color w:val="000000"/>
          <w:sz w:val="18"/>
          <w:szCs w:val="18"/>
        </w:rPr>
        <w:t xml:space="preserve"> Quamobrem sicut lingua una cum esset omnium, non ideo filii pestilentiae defuerunt; nam et ante diluvium una erat lingua, et tamen omnes praeter unam Noe iusti domum deleri diluvio meruerunt: ita, quando merito elatioris impietatis gentes linguarum diversitate punitae atque divisae sunt et civitas impiorum confusionis nomen accepit, hoc est, appellata est Babylon, non defuit domus Heber, ubi ea quae antea fuit omnium lingua remaneret. Unde, sicut supra memoravi </w:t>
      </w:r>
      <w:r>
        <w:fldChar w:fldCharType="begin"/>
      </w:r>
      <w:r>
        <w:rPr>
          <w:rStyle w:val="InternetLink"/>
          <w:vertAlign w:val="superscript"/>
          <w:u w:val="single"/>
          <w:rFonts w:cs="Verdana" w:ascii="Verdana" w:hAnsi="Verdana"/>
          <w:color w:val="0000FF"/>
        </w:rPr>
        <w:instrText xml:space="preserve"> HYPERLINK "http://www.sant-agostino.it/latino/cdd/cdd_16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coepissent enumerari filii Sem, qui singuli gentes singulas procrearunt, primus est commendatus Heber, cum sit abnepos ipsius, hoc est ab illo quintus inveniatur exortus. Quia ergo in eius familia remansit haec lingua, divisis per alias linguas ceteris gentibus, quae lingua prius humano generi non immerito creditur fuisse communis, ideo deinceps Hebraea est nuncupata. Tunc enim opus erat eam distingui ab aliis linguis nomine proprio, sicut aliae quoque vocatae sunt nominibus propriis. Quando autem erat una, nihil aliud quam humana lingua vel humana locutio vocabatur, qua sola universum genus humanum loqueb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quae ante diluvium communis fuerat.</w:t>
      </w:r>
    </w:p>
    <w:p>
      <w:pPr>
        <w:pStyle w:val="Normal"/>
        <w:tabs>
          <w:tab w:val="clear" w:pos="709"/>
        </w:tabs>
        <w:spacing w:lineRule="auto" w:line="240" w:before="280" w:after="280"/>
        <w:jc w:val="left"/>
        <w:rPr/>
      </w:pPr>
      <w:bookmarkStart w:id="610" w:name="CD_016_011_002"/>
      <w:r>
        <w:rPr>
          <w:rFonts w:cs="Verdana" w:ascii="Verdana" w:hAnsi="Verdana"/>
          <w:b/>
          <w:bCs/>
          <w:color w:val="000000"/>
          <w:sz w:val="18"/>
          <w:szCs w:val="18"/>
        </w:rPr>
        <w:t>11.</w:t>
      </w:r>
      <w:r>
        <w:rPr>
          <w:rFonts w:cs="Verdana" w:ascii="Verdana" w:hAnsi="Verdana"/>
          <w:color w:val="000000"/>
          <w:sz w:val="18"/>
          <w:szCs w:val="18"/>
        </w:rPr>
        <w:t xml:space="preserve"> 2.</w:t>
      </w:r>
      <w:bookmarkEnd w:id="610"/>
      <w:r>
        <w:rPr>
          <w:rFonts w:cs="Verdana" w:ascii="Verdana" w:hAnsi="Verdana"/>
          <w:color w:val="000000"/>
          <w:sz w:val="18"/>
          <w:szCs w:val="18"/>
        </w:rPr>
        <w:t xml:space="preserve"> Dixerit aliquis: Si in diebus Phalech filii Heber divisa est terra per linguas, id est homines, qui tunc erant in terra, ex eius nomine potius debuit appellari lingua illa, quae fuit omnibus ante communis. Sed intellegendum est ipsum Heber propterea tale nomen imposuisse filio suo, ut vocaretur Phalech, quod interpretatur Divisio, quia tunc ei natus est, quando per linguas terra divisa est, id est ipso tempore, ut hoc sit quod dictum est: </w:t>
      </w:r>
      <w:r>
        <w:rPr>
          <w:rFonts w:cs="Verdana" w:ascii="Verdana" w:hAnsi="Verdana"/>
          <w:i/>
          <w:iCs/>
          <w:color w:val="000000"/>
          <w:sz w:val="18"/>
          <w:szCs w:val="18"/>
        </w:rPr>
        <w:t>In diebus eius divisa est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nisi adhuc Heber viveret quando linguarum facta est multitudo, non ex eius nomine nomen acciperet lingua, quae apud illum potuit permanere. Et ideo credenda est ipsa fuisse prima illa communis, quoniam de poena venit illa multiplicatio mutatioque linguarum et utique praeter hanc poenam esse debuit populus Dei. Nec frustra lingua haec est, quam tenuit Abraham, nec in omnes suos filios transmittere potuit, sed in eos tantum, qui propagati per Iacob et insignius atque eminentius in Dei populum coalescentes Dei Testamenta et stirpem Christi habere potuerunt. Nec Heber ipse eamdem linguam in universam progeniem suam refudit, sed in eam tantum, cuius generationes perducantur ad Abraham. Quapropter etiamsi non evidenter expressum est fuisse aliquod pium genus hominum, quando ab impiis Babylonia condebatur, non ad hoc valuit haec obscuritas, ut quaerentis fraudaretur, sed potius ut exerceretur intentio. Cum enim legitur unam fuisse linguam primitus omnium et ante omnes filios Sem commendatur Heber, quamvis ex illo quintus oriatur, et Hebraea vocatur lingua, quam Patriarcharum et Prophetarum non solum in sermonibus suis, verum etiam in Litteris sacris custodivit auctoritas: profecto, cum quaeritur in divisione linguarum, ubi lingua illa remanere potuerit, quae fuit ante communis; quae sine ulla dubitatione ubi remansit, non ibi fuit illa poena, quae facta est mutatione linguarum; quid aliud occurrit, nisi quod in huius gente remanserit, a cuius nomine nomen accepit, et hoc iustitiae gentis huius non parvum apparuisse vestigium, quod, cum aliae gentes plecterentur mutatione linguarum, ad istam non pervenit tale suppliciu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 tempore fuerit diversitas linguarum.</w:t>
      </w:r>
    </w:p>
    <w:p>
      <w:pPr>
        <w:pStyle w:val="Normal"/>
        <w:tabs>
          <w:tab w:val="clear" w:pos="709"/>
        </w:tabs>
        <w:spacing w:lineRule="auto" w:line="240" w:before="280" w:after="280"/>
        <w:jc w:val="left"/>
        <w:rPr/>
      </w:pPr>
      <w:bookmarkStart w:id="611" w:name="CD_016_011_003"/>
      <w:r>
        <w:rPr>
          <w:rFonts w:cs="Verdana" w:ascii="Verdana" w:hAnsi="Verdana"/>
          <w:b/>
          <w:bCs/>
          <w:color w:val="000000"/>
          <w:sz w:val="18"/>
          <w:szCs w:val="18"/>
        </w:rPr>
        <w:t>11.</w:t>
      </w:r>
      <w:r>
        <w:rPr>
          <w:rFonts w:cs="Verdana" w:ascii="Verdana" w:hAnsi="Verdana"/>
          <w:color w:val="000000"/>
          <w:sz w:val="18"/>
          <w:szCs w:val="18"/>
        </w:rPr>
        <w:t xml:space="preserve"> 3.</w:t>
      </w:r>
      <w:bookmarkEnd w:id="611"/>
      <w:r>
        <w:rPr>
          <w:rFonts w:cs="Verdana" w:ascii="Verdana" w:hAnsi="Verdana"/>
          <w:color w:val="000000"/>
          <w:sz w:val="18"/>
          <w:szCs w:val="18"/>
        </w:rPr>
        <w:t xml:space="preserve"> Sed adhuc illud movet, quomodo potuerunt singulas gentes facere Heber et filius eius Phalech, si una lingua permansit ambobus. Et certe una est Hebraea gens ex Heber propagata usque ad Abraham, et per eum deinceps, donec magnus fieret populus Israel. Quomodo igitur omnes filii, qui commemorati sunt trium filiorum Noe, fecerunt singulas gentes, si Heber et Phalech singulas non fecerunt? Nimirum illud est probabilius, quod gigans ille Nebroth fecerit etiam ipse gentem suam, sed propter excellentiam dominationis et corporis seorsum eminentius nominatus est, ut maneat numerus septuaginta duarum gentium atque linguarum. Phalech autem propterea commemoratus est, non quod gentem fecerit (nam eadem ipsa est eius gens Hebraea eademque lingua), sed propter tempus insigne, quod in diebus eius terra divisa sit. Nec movere nos debet, quomodo potuerit gigans Nebroth ad illud aetatis occurrere, quo Babylon condita est et confusio facta linguarum atque ex hoc divisio gentium. Non enim quia Heber sextus est a Noe, ille autem quartus, ideo non potuerunt ad idem tempus convenire vivendo. Hoc enim contigit, cum plus viverent ubi pauciores sunt generationes, minus ubi plures; aut serius nati essent ubi pauciores, maturius ubi plures. Sane intellegendum est, quando terra divisa est, non solum iam natos ceteros filios filiorum Noe, qui commemorantur patres gentium, sed etiam eius aetatis fuisse, ut numerosas familias haberent, quae dignae fuissent nominibus gentium. Unde nequaquam putandum, quod eo fuerint ordine geniti, quo commemorati leguntur. Alioquin duodecim filii Iectan, qui erat alius filius Heber, frater Phalech, quomodo potuerunt iam gentes facere, si post Phalech fratrem suum Iectan natus est, sicut post eum commemoratus est; quando quidem tempore, quo natus est Phalech, divisa est terra? Proinde intellegendum est priorem quidem nominatum, sed longe post fratrem suum Iectan fuisse natum, cuius Iectan duodecim filii tam grandes iam familias haberent, ut in linguas proprias dividi possent. Sic enim potuit prior commemorari, qui erat aetate posterior, quemadmodum prius commemorati sunt ex tribus filiis Noe procreati filii Iapheth, qui erat minimus eorum; deinde filii Cham, qui erat medius; postremo filii Sem, qui erat primus et maximus. Illarum autem gentium vocabula partim manserunt, ita ut hodieque appareat unde fuerint derivata, sicut ex Assur Assyrii et ex Heber Hebraei; partim temporis vetustate mutata sunt, ita ut vix homines doctissimi antiquissimas historias perscrutantes, nec omnium, sed aliquarum ex istis origines gentium potuerint reperire. Nam quod ex filio Cham, qui vocabatur Mesraim, Aegyptii perhibentur exorti, nulla hic resonat origo vocabuli; sicut nec Aethiopum, qui dicuntur ad eum filium Cham pertinere, qui Chus appellatus est. Et si omnia considerentur, plura mutata quam manentia nomina apparen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Civitas Dei in Abraham adolevit (12-36)</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 Sem ad Abraham generationes enumerantur.</w:t>
      </w:r>
    </w:p>
    <w:p>
      <w:pPr>
        <w:pStyle w:val="Normal"/>
        <w:tabs>
          <w:tab w:val="clear" w:pos="709"/>
        </w:tabs>
        <w:spacing w:lineRule="auto" w:line="240" w:before="280" w:after="280"/>
        <w:jc w:val="left"/>
        <w:rPr/>
      </w:pPr>
      <w:bookmarkStart w:id="612" w:name="CD_016_012_012"/>
      <w:r>
        <w:rPr>
          <w:rFonts w:cs="Verdana" w:ascii="Verdana" w:hAnsi="Verdana"/>
          <w:b/>
          <w:bCs/>
          <w:color w:val="000000"/>
          <w:sz w:val="18"/>
          <w:szCs w:val="18"/>
        </w:rPr>
        <w:t>12.</w:t>
      </w:r>
      <w:bookmarkEnd w:id="612"/>
      <w:r>
        <w:rPr>
          <w:rFonts w:cs="Verdana" w:ascii="Verdana" w:hAnsi="Verdana"/>
          <w:color w:val="000000"/>
          <w:sz w:val="18"/>
          <w:szCs w:val="18"/>
        </w:rPr>
        <w:t xml:space="preserve"> Nunc iam videamus procursum civitatis Dei etiam ab illo articulo temporis, qui factus est in patre Abraham, unde incipit esse notitia eius evidentior, et ubi clariora leguntur promissa divina, quae nunc in Christo videmus impleri. Sicut ergo Scriptura sancta indicante didicimus, in regione Chaldaeorum natus est Abraham </w:t>
      </w:r>
      <w:r>
        <w:fldChar w:fldCharType="begin"/>
      </w:r>
      <w:r>
        <w:rPr>
          <w:rStyle w:val="InternetLink"/>
          <w:vertAlign w:val="superscript"/>
          <w:u w:val="single"/>
          <w:rFonts w:cs="Verdana" w:ascii="Verdana" w:hAnsi="Verdana"/>
          <w:color w:val="0000FF"/>
        </w:rPr>
        <w:instrText xml:space="preserve"> HYPERLINK "http://www.sant-agostino.it/latino/cdd/cdd_16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terra ad regnum Assyrium pertinebat. Apud Chaldaeos autem iam etiam tunc superstitiones impiae praevalebant, quemadmodum per ceteras gentes. Una igitur Tharae domus erat, de quo natus est Abraham, in qua unius veri Dei cultus et, quantum credibile est, in qua iam sola etiam Hebraea lingua remanserat; quamvis et ipse, sicut iam manifestior Dei populus in Aegypto, ita in Mesopotamia servisse diis alienis Iesu Nave narrante referatur </w:t>
      </w:r>
      <w:r>
        <w:fldChar w:fldCharType="begin"/>
      </w:r>
      <w:r>
        <w:rPr>
          <w:rStyle w:val="InternetLink"/>
          <w:vertAlign w:val="superscript"/>
          <w:u w:val="single"/>
          <w:rFonts w:cs="Verdana" w:ascii="Verdana" w:hAnsi="Verdana"/>
          <w:color w:val="0000FF"/>
        </w:rPr>
        <w:instrText xml:space="preserve"> HYPERLINK "http://www.sant-agostino.it/latino/cdd/cdd_16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teris ex progenie illius Heber in linguas paulatim alias et in nationes alias defluentibus. Proinde sicut per aquarum diluvium una domus Noe remanserat ad reparandum genus humanum, sic in diluvio multarum superstitionum per universum mundum una remanserat domus Tharae, in qua custodita est plantatio civitatis Dei. Denique sicut illic enumeratis supra generationibus usque ad Noe simul cum annorum numeris et exposita diluvii causa, priusquam Deus inciperet de arca fabricanda loqui ad Noe, dicitur: </w:t>
      </w:r>
      <w:r>
        <w:rPr>
          <w:rFonts w:cs="Verdana" w:ascii="Verdana" w:hAnsi="Verdana"/>
          <w:i/>
          <w:iCs/>
          <w:color w:val="000000"/>
          <w:sz w:val="18"/>
          <w:szCs w:val="18"/>
        </w:rPr>
        <w:t>Hae autem generationes No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ta et hic enumeratis generationibus ab illo, qui est appellatus Sem, filio Noe, usque ad Abraham, deinde insignis articulus similiter ponitur ut dicatur: </w:t>
      </w:r>
      <w:r>
        <w:rPr>
          <w:rFonts w:cs="Verdana" w:ascii="Verdana" w:hAnsi="Verdana"/>
          <w:i/>
          <w:iCs/>
          <w:color w:val="000000"/>
          <w:sz w:val="18"/>
          <w:szCs w:val="18"/>
        </w:rPr>
        <w:t>Hae sunt generationes Tharae. Thara genuit Abram et Nachor et Aran, et Aran genuit Loth. Et mortuus est Aran coram Thara patre suo in terra in qua natus est, in regione Chaldaeorum. Et sumpsit Abram et Nachor sibi uxores; nomen mulieris Abram Sara et nomen mulieris Nachor Melcha, filia Arra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Arran pater Melchae fuit et pater Iescae, quae Iesca creditur ipsa esse etiam Sara uxor Abrah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re Hebraei ex regione Chaldeorum in Mesopotamiam venerint.</w:t>
      </w:r>
    </w:p>
    <w:p>
      <w:pPr>
        <w:pStyle w:val="Normal"/>
        <w:tabs>
          <w:tab w:val="clear" w:pos="709"/>
        </w:tabs>
        <w:spacing w:lineRule="auto" w:line="240" w:before="280" w:after="280"/>
        <w:jc w:val="left"/>
        <w:rPr/>
      </w:pPr>
      <w:bookmarkStart w:id="613" w:name="CD_016_013_013"/>
      <w:r>
        <w:rPr>
          <w:rFonts w:cs="Verdana" w:ascii="Verdana" w:hAnsi="Verdana"/>
          <w:b/>
          <w:bCs/>
          <w:color w:val="000000"/>
          <w:sz w:val="18"/>
          <w:szCs w:val="18"/>
        </w:rPr>
        <w:t>13.</w:t>
      </w:r>
      <w:bookmarkEnd w:id="613"/>
      <w:r>
        <w:rPr>
          <w:rFonts w:cs="Verdana" w:ascii="Verdana" w:hAnsi="Verdana"/>
          <w:color w:val="000000"/>
          <w:sz w:val="18"/>
          <w:szCs w:val="18"/>
        </w:rPr>
        <w:t xml:space="preserve"> Deinde narratur quemadmodum Thara cum suis regionem reliquerit Chaldaeorum et venerit in Mesopotamiam et habitaverit in Charra. Tacetur autem de uno eius filio, qui vocabatur Nachor, tamquam eum non duxerit secum. Nam ita narratur: </w:t>
      </w:r>
      <w:r>
        <w:rPr>
          <w:rFonts w:cs="Verdana" w:ascii="Verdana" w:hAnsi="Verdana"/>
          <w:i/>
          <w:iCs/>
          <w:color w:val="000000"/>
          <w:sz w:val="18"/>
          <w:szCs w:val="18"/>
        </w:rPr>
        <w:t>Et sumpsit Thara Abram filium suum et Loth filium Arran, filium filii sui, et Saram nurum suam, uxorem Abram filii sui, et eduxit illos de regione Chaldaeorum ire in terram Chanaan; et venit in Charran et habitavit 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squam hic nominatus est Nachor et uxor eius Melcha. Sed invenimus postea, cum servum suum mitteret Abraham ad accipiendam uxorem filio suo Isaac, ita scriptum: </w:t>
      </w:r>
      <w:r>
        <w:rPr>
          <w:rFonts w:cs="Verdana" w:ascii="Verdana" w:hAnsi="Verdana"/>
          <w:i/>
          <w:iCs/>
          <w:color w:val="000000"/>
          <w:sz w:val="18"/>
          <w:szCs w:val="18"/>
        </w:rPr>
        <w:t>Et accepit puer decem camelos de camelis domini sui et de omnibus bonis domini sui secum, et exsurgens profectus est in Mesopotamiam in civitatem Nach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o et aliis sacrae huius historiae testimoniis ostenditur etiam Nachor frater Abrahae exisse de regione Chaldaeorum sedesque constituisse in Mesopotamia, ubi cum patre suo habitaverat Abraham. Cur ergo eum Scriptura non commemoravit, quando ex gente Chaldaea cum suis profectus est Thara et habitavit in Mesopotamia; ubi non solum Abraham filius eius, verum etiam Sara nurus et Loth nepos eius commemorantur, quod eos duxerit secum? Cur, putamus, nisi forte quod a paterna et fraterna pietate desciverat et superstitioni adhaeserat Chaldaeorum et postea inde sive paenitendo sive persecutionem passus, quod suspectus haberetur, et ipse emigravit? In libro enim qui inscribitur Iudith, cum quaereret Holofernes, hostis Israelitarum, quaenam illa gens esset, utrum adversus eam bellandum fuisset, sic ei respondit Achior dux Ammanitarum : </w:t>
      </w:r>
      <w:r>
        <w:rPr>
          <w:rFonts w:cs="Verdana" w:ascii="Verdana" w:hAnsi="Verdana"/>
          <w:i/>
          <w:iCs/>
          <w:color w:val="000000"/>
          <w:sz w:val="18"/>
          <w:szCs w:val="18"/>
        </w:rPr>
        <w:t>Audiat dominus noster verbum de ore pueri sui, et referam tibi veritatem de populo, qui habitat iuxta te montanam hanc, et non exibit mendacium de ore servi tui. Haec enim progenies populi est Chaldaeorum, et antea habitaverunt Mesopotamiam, quia noluerunt sequi deos patrum suorum, qui fuerunt in terra Chaldaeorum gloriosi, sed declinaverunt de via parentum suorum et adoraverunt Deum caeli, quem cognoverunt, et proiecerunt eos a facie deorum suorum et fugerunt Mesopotamiam et habitaverunt ibi dies multos. Dixitque illis Deus eorum, ut exirent de habitatione sua et irent in terram Chanaan, et illic habit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quae narrat Achior Ammanites. Unde manifestum est domum Tharae persecutionem passam fuisse a Chaldaeis pro vera pietate, qua unus et verus ab eis colebatur De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e Abraham computentur annorum numeri.</w:t>
      </w:r>
    </w:p>
    <w:p>
      <w:pPr>
        <w:pStyle w:val="Normal"/>
        <w:tabs>
          <w:tab w:val="clear" w:pos="709"/>
        </w:tabs>
        <w:spacing w:lineRule="auto" w:line="240" w:before="280" w:after="280"/>
        <w:jc w:val="left"/>
        <w:rPr/>
      </w:pPr>
      <w:bookmarkStart w:id="614" w:name="CD_016_014_014"/>
      <w:r>
        <w:rPr>
          <w:rFonts w:cs="Verdana" w:ascii="Verdana" w:hAnsi="Verdana"/>
          <w:b/>
          <w:bCs/>
          <w:color w:val="000000"/>
          <w:sz w:val="18"/>
          <w:szCs w:val="18"/>
        </w:rPr>
        <w:t>14.</w:t>
      </w:r>
      <w:bookmarkEnd w:id="614"/>
      <w:r>
        <w:rPr>
          <w:rFonts w:cs="Verdana" w:ascii="Verdana" w:hAnsi="Verdana"/>
          <w:color w:val="000000"/>
          <w:sz w:val="18"/>
          <w:szCs w:val="18"/>
        </w:rPr>
        <w:t xml:space="preserve"> Defuncto autem Thara in Mesopotamia, ubi vixisse perhibetur ducentos et quinque annos, iam incipiunt indicari ad Abraham factae promissiones Dei, quod ita scriptum est: </w:t>
      </w:r>
      <w:r>
        <w:rPr>
          <w:rFonts w:cs="Verdana" w:ascii="Verdana" w:hAnsi="Verdana"/>
          <w:i/>
          <w:iCs/>
          <w:color w:val="000000"/>
          <w:sz w:val="18"/>
          <w:szCs w:val="18"/>
        </w:rPr>
        <w:t>Et fuerunt dies Tharae in Charra quinque et ducenti anni, et mortuus est Thara in Cha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ic autem accipiendum est, quasi omnes hos dies ibi egerit, sed quia omnes dies vitae suae, qui fuerunt anni ducenti quinque, ibi compleverit; alioquin nescietur quot annos vixerit Thara, quoniam non legitur quoto anno vitae suae in Charran venerit; et absurdum est existimare in ista serie generationum, ubi diligenter commemoratur quot annos quisque vixerit, huius solius numerum annorum vitae non commendatum esse memoriae. Quod enim quorundam, quos eadem Scriptura commemorat, tacentur anni, non sunt in hoc ordine, in quo temporum dinumeratio decessione gignentium et genitorum successione contexitur. Iste autem ordo, qui dirigitur ab Adam usque ad Noe et inde usque ad Abraham, sine numero annorum vitae suae neminem contin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brahae anni vitae computantur.</w:t>
      </w:r>
    </w:p>
    <w:p>
      <w:pPr>
        <w:pStyle w:val="Normal"/>
        <w:tabs>
          <w:tab w:val="clear" w:pos="709"/>
        </w:tabs>
        <w:spacing w:lineRule="auto" w:line="240" w:before="280" w:after="280"/>
        <w:jc w:val="left"/>
        <w:rPr/>
      </w:pPr>
      <w:bookmarkStart w:id="615" w:name="CD_016_015_001"/>
      <w:r>
        <w:rPr>
          <w:rFonts w:cs="Verdana" w:ascii="Verdana" w:hAnsi="Verdana"/>
          <w:b/>
          <w:bCs/>
          <w:color w:val="000000"/>
          <w:sz w:val="18"/>
          <w:szCs w:val="18"/>
        </w:rPr>
        <w:t>15.</w:t>
      </w:r>
      <w:r>
        <w:rPr>
          <w:rFonts w:cs="Verdana" w:ascii="Verdana" w:hAnsi="Verdana"/>
          <w:color w:val="000000"/>
          <w:sz w:val="18"/>
          <w:szCs w:val="18"/>
        </w:rPr>
        <w:t xml:space="preserve"> 1.</w:t>
      </w:r>
      <w:bookmarkEnd w:id="615"/>
      <w:r>
        <w:rPr>
          <w:rFonts w:cs="Verdana" w:ascii="Verdana" w:hAnsi="Verdana"/>
          <w:color w:val="000000"/>
          <w:sz w:val="18"/>
          <w:szCs w:val="18"/>
        </w:rPr>
        <w:t xml:space="preserve"> Quod vero commemorata morte Tharae, patris Abraham, deinde legitur: </w:t>
      </w:r>
      <w:r>
        <w:rPr>
          <w:rFonts w:cs="Verdana" w:ascii="Verdana" w:hAnsi="Verdana"/>
          <w:i/>
          <w:iCs/>
          <w:color w:val="000000"/>
          <w:sz w:val="18"/>
          <w:szCs w:val="18"/>
        </w:rPr>
        <w:t>Et dixit Dominus ad Abram: Exi de terra tua et de cognatione tua et de domo patris t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non quia hoc sequitur in sermone libri, hoc etiam in rerum gestarum tempore sequi existimandum est. Erit quippe, si ita est, insolubilis quaestio. Post haec enim verba Dei, quae ad Abraham facta sunt, Scriptura sic loquitur: </w:t>
      </w:r>
      <w:r>
        <w:rPr>
          <w:rFonts w:cs="Verdana" w:ascii="Verdana" w:hAnsi="Verdana"/>
          <w:i/>
          <w:iCs/>
          <w:color w:val="000000"/>
          <w:sz w:val="18"/>
          <w:szCs w:val="18"/>
        </w:rPr>
        <w:t>Et exiit Abram, quemadmodum locutus est ei Dominus, et abiit cum eo Loth. Abram autem erat quinque et septuaginta annorum, cum exiit ex Cha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potest hoc esse verum, si post mortem patris sui exiit de Charra? Cum enim esset Thara septuaginta annorum, sicut supra intimatum est, genuit Abraham; cui numero additis septuaginta quinque annis, quos agebat Abraham, quando egressus est de Charra, fiunt anni centum quadraginta quinque. Tot igitur annorum erat Thara, quando exiit Abraham de illa Mesopotamiae civitate; agebat enim annum aetatis suae septuagesimum quintum, ac per hoc pater eius, qui eum septuagesimo anno suo genuerat, agebat, ut dictum est, centesimum quadragesimum et quintum. Non ergo inde post mortem patris, id est post ducentos quinque annos, quibus pater eius vixit, egressus est; sed annus de illo loco profectionis eius, quoniam ipsius septuagesimus quintus erat, procul dubio patris eius, qui eum septuagesimo suo anno genuerat, centesimus quadragesimus quintus fuisse colligitur. Ac per hoc intellegendum est more suo Scripturam redisse ad tempus, quod iam narratio illa transierat; sicut superius, cum filios filiorum Noe commemorasset, dixit illos fuisse in linguis et gentibus suis </w:t>
      </w:r>
      <w:r>
        <w:fldChar w:fldCharType="begin"/>
      </w:r>
      <w:r>
        <w:rPr>
          <w:rStyle w:val="InternetLink"/>
          <w:vertAlign w:val="superscript"/>
          <w:u w:val="single"/>
          <w:rFonts w:cs="Verdana" w:ascii="Verdana" w:hAnsi="Verdana"/>
          <w:color w:val="0000FF"/>
        </w:rPr>
        <w:instrText xml:space="preserve"> HYPERLINK "http://www.sant-agostino.it/latino/cdd/cdd_16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postea, quasi hoc etiam in ordine temporum sequeretur: </w:t>
      </w:r>
      <w:r>
        <w:rPr>
          <w:rFonts w:cs="Verdana" w:ascii="Verdana" w:hAnsi="Verdana"/>
          <w:i/>
          <w:iCs/>
          <w:color w:val="000000"/>
          <w:sz w:val="18"/>
          <w:szCs w:val="18"/>
        </w:rPr>
        <w:t>Et erat</w:t>
      </w:r>
      <w:r>
        <w:rPr>
          <w:rFonts w:cs="Verdana" w:ascii="Verdana" w:hAnsi="Verdana"/>
          <w:color w:val="000000"/>
          <w:sz w:val="18"/>
          <w:szCs w:val="18"/>
        </w:rPr>
        <w:t>, inquit,</w:t>
      </w:r>
      <w:r>
        <w:rPr>
          <w:rFonts w:cs="Verdana" w:ascii="Verdana" w:hAnsi="Verdana"/>
          <w:i/>
          <w:iCs/>
          <w:color w:val="000000"/>
          <w:sz w:val="18"/>
          <w:szCs w:val="18"/>
        </w:rPr>
        <w:t xml:space="preserve"> omnis terra labium unum et vox una om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secundum suas gentes et secundum suas linguas erant, si una erat omnibus, nisi quia ad illud quod iam transierat recapitulando est reversa narratio? Sic ergo et hic cum dictum esset: </w:t>
      </w:r>
      <w:r>
        <w:rPr>
          <w:rFonts w:cs="Verdana" w:ascii="Verdana" w:hAnsi="Verdana"/>
          <w:i/>
          <w:iCs/>
          <w:color w:val="000000"/>
          <w:sz w:val="18"/>
          <w:szCs w:val="18"/>
        </w:rPr>
        <w:t>Et fuerunt dies Tharae in Charra quinque et ducenti anni, et mortuus est Thara in Cha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Scriptura redeundo ad id, quod ideo praetermiserat, ut prius de Thara id quod incohatum fuerat compleretur: </w:t>
      </w:r>
      <w:r>
        <w:rPr>
          <w:rFonts w:cs="Verdana" w:ascii="Verdana" w:hAnsi="Verdana"/>
          <w:i/>
          <w:iCs/>
          <w:color w:val="000000"/>
          <w:sz w:val="18"/>
          <w:szCs w:val="18"/>
        </w:rPr>
        <w:t>Et dixit</w:t>
      </w:r>
      <w:r>
        <w:rPr>
          <w:rFonts w:cs="Verdana" w:ascii="Verdana" w:hAnsi="Verdana"/>
          <w:color w:val="000000"/>
          <w:sz w:val="18"/>
          <w:szCs w:val="18"/>
        </w:rPr>
        <w:t xml:space="preserve">, inquit, </w:t>
      </w:r>
      <w:r>
        <w:rPr>
          <w:rFonts w:cs="Verdana" w:ascii="Verdana" w:hAnsi="Verdana"/>
          <w:i/>
          <w:iCs/>
          <w:color w:val="000000"/>
          <w:sz w:val="18"/>
          <w:szCs w:val="18"/>
        </w:rPr>
        <w:t>Dominus ad Abram: Exi de terra tua</w:t>
      </w:r>
      <w:r>
        <w:rPr>
          <w:rFonts w:cs="Verdana" w:ascii="Verdana" w:hAnsi="Verdana"/>
          <w:color w:val="000000"/>
          <w:sz w:val="18"/>
          <w:szCs w:val="18"/>
        </w:rPr>
        <w:t xml:space="preserve">, et cetera. Post quae Dei verba subiungitur: </w:t>
      </w:r>
      <w:r>
        <w:rPr>
          <w:rFonts w:cs="Verdana" w:ascii="Verdana" w:hAnsi="Verdana"/>
          <w:i/>
          <w:iCs/>
          <w:color w:val="000000"/>
          <w:sz w:val="18"/>
          <w:szCs w:val="18"/>
        </w:rPr>
        <w:t>Et exiit Abram, quemadmodum locutus est illi Dominus, et abiit cum eo Loth. Abram autem erat quinque et septuaginta annorum, cum exiit ex Cha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itaque factum est, quando pater eius centesimum quadragesimum et quintum annum agebat aetatis; tunc enim fuit huius septuagesimus quintus. Soluta est autem ista quaestio et aliter, ut septuaginta quinque anni Abrahae, quando egressus est de Charra, ex illo computarentur, ex quo de igne Chaldaeorum liberatus, non ex quo natus est, tamquam tunc potius natus habendus 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ixerit Stephanus de Abrahae migratione.</w:t>
      </w:r>
    </w:p>
    <w:p>
      <w:pPr>
        <w:pStyle w:val="Normal"/>
        <w:tabs>
          <w:tab w:val="clear" w:pos="709"/>
        </w:tabs>
        <w:spacing w:lineRule="auto" w:line="240" w:before="280" w:after="280"/>
        <w:jc w:val="left"/>
        <w:rPr/>
      </w:pPr>
      <w:bookmarkStart w:id="616" w:name="CD_016_015_002"/>
      <w:r>
        <w:rPr>
          <w:rFonts w:cs="Verdana" w:ascii="Verdana" w:hAnsi="Verdana"/>
          <w:b/>
          <w:bCs/>
          <w:color w:val="000000"/>
          <w:sz w:val="18"/>
          <w:szCs w:val="18"/>
        </w:rPr>
        <w:t>15.</w:t>
      </w:r>
      <w:r>
        <w:rPr>
          <w:rFonts w:cs="Verdana" w:ascii="Verdana" w:hAnsi="Verdana"/>
          <w:color w:val="000000"/>
          <w:sz w:val="18"/>
          <w:szCs w:val="18"/>
        </w:rPr>
        <w:t xml:space="preserve"> 2.</w:t>
      </w:r>
      <w:bookmarkEnd w:id="616"/>
      <w:r>
        <w:rPr>
          <w:rFonts w:cs="Verdana" w:ascii="Verdana" w:hAnsi="Verdana"/>
          <w:color w:val="000000"/>
          <w:sz w:val="18"/>
          <w:szCs w:val="18"/>
        </w:rPr>
        <w:t xml:space="preserve"> Sed beatus Stephanus in</w:t>
      </w:r>
      <w:r>
        <w:rPr>
          <w:rFonts w:cs="Verdana" w:ascii="Verdana" w:hAnsi="Verdana"/>
          <w:i/>
          <w:iCs/>
          <w:color w:val="000000"/>
          <w:sz w:val="18"/>
          <w:szCs w:val="18"/>
        </w:rPr>
        <w:t xml:space="preserve"> Actibus Apostolorum</w:t>
      </w:r>
      <w:r>
        <w:rPr>
          <w:rFonts w:cs="Verdana" w:ascii="Verdana" w:hAnsi="Verdana"/>
          <w:color w:val="000000"/>
          <w:sz w:val="18"/>
          <w:szCs w:val="18"/>
        </w:rPr>
        <w:t xml:space="preserve"> cum ista narraret: </w:t>
      </w:r>
      <w:r>
        <w:rPr>
          <w:rFonts w:cs="Verdana" w:ascii="Verdana" w:hAnsi="Verdana"/>
          <w:i/>
          <w:iCs/>
          <w:color w:val="000000"/>
          <w:sz w:val="18"/>
          <w:szCs w:val="18"/>
        </w:rPr>
        <w:t>Deus</w:t>
      </w:r>
      <w:r>
        <w:rPr>
          <w:rFonts w:cs="Verdana" w:ascii="Verdana" w:hAnsi="Verdana"/>
          <w:color w:val="000000"/>
          <w:sz w:val="18"/>
          <w:szCs w:val="18"/>
        </w:rPr>
        <w:t xml:space="preserve">, inquit, </w:t>
      </w:r>
      <w:r>
        <w:rPr>
          <w:rFonts w:cs="Verdana" w:ascii="Verdana" w:hAnsi="Verdana"/>
          <w:i/>
          <w:iCs/>
          <w:color w:val="000000"/>
          <w:sz w:val="18"/>
          <w:szCs w:val="18"/>
        </w:rPr>
        <w:t>gloriae apparuit Abrahae patri nostro, cum esset in Mesopotamia, priusquam habitaret in Charra, et ait ad illum: Exi de terra tua et de cognatione tua et de domo patris tui, et veni in terram, quam tibi demonstrabo</w:t>
      </w:r>
      <w:r>
        <w:rPr>
          <w:rFonts w:cs="Verdana" w:ascii="Verdana" w:hAnsi="Verdana"/>
          <w:color w:val="000000"/>
          <w:sz w:val="18"/>
          <w:szCs w:val="18"/>
        </w:rPr>
        <w:t xml:space="preserve">. Secundum haec verba Stephani non post mortem patris eius locutus est Deus Abrahae, qui utique in Charra mortuus est, ubi cum illo et ipse filius habitavit, sed priusquam habitaret in eadem civitate, iam tamen cum esset in Mesopotamia. Iam ergo exierat a Chaldaeis. Quod itaque adiungit Stephanus: </w:t>
      </w:r>
      <w:r>
        <w:rPr>
          <w:rFonts w:cs="Verdana" w:ascii="Verdana" w:hAnsi="Verdana"/>
          <w:i/>
          <w:iCs/>
          <w:color w:val="000000"/>
          <w:sz w:val="18"/>
          <w:szCs w:val="18"/>
        </w:rPr>
        <w:t>Tunc Abraham egressus est de terra Chaldaeorum et habitavit in Charra</w:t>
      </w:r>
      <w:r>
        <w:rPr>
          <w:rFonts w:cs="Verdana" w:ascii="Verdana" w:hAnsi="Verdana"/>
          <w:color w:val="000000"/>
          <w:sz w:val="18"/>
          <w:szCs w:val="18"/>
        </w:rPr>
        <w:t xml:space="preserve">, non quid sit factum, posteaquam locutus est illi Deus (neque enim post illa Dei verba egressus est de terra Chaldaeorum, cum dicat ei locutum Deum cum esset in Mesopotamia), sed ad totum illud tempus pertinet quod ait: </w:t>
      </w:r>
      <w:r>
        <w:rPr>
          <w:rFonts w:cs="Verdana" w:ascii="Verdana" w:hAnsi="Verdana"/>
          <w:i/>
          <w:iCs/>
          <w:color w:val="000000"/>
          <w:sz w:val="18"/>
          <w:szCs w:val="18"/>
        </w:rPr>
        <w:t>Tunc</w:t>
      </w:r>
      <w:r>
        <w:rPr>
          <w:rFonts w:cs="Verdana" w:ascii="Verdana" w:hAnsi="Verdana"/>
          <w:color w:val="000000"/>
          <w:sz w:val="18"/>
          <w:szCs w:val="18"/>
        </w:rPr>
        <w:t xml:space="preserve">, id est, ex quo egressus est a Chaldaeis et habitavit in Charra. Item quod sequitur: </w:t>
      </w:r>
      <w:r>
        <w:rPr>
          <w:rFonts w:cs="Verdana" w:ascii="Verdana" w:hAnsi="Verdana"/>
          <w:i/>
          <w:iCs/>
          <w:color w:val="000000"/>
          <w:sz w:val="18"/>
          <w:szCs w:val="18"/>
        </w:rPr>
        <w:t>Et inde postquam mortuus est pater eius, collocavit illum in terra hac, in qua vos nunc habitatis, et patres ve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Postquam mortuus est pater eius, exiit de Charra; sed: Inde hic eum collocavit, postquam mortuus est pater eius. Intellegendum est igitur locutum Deum fuisse ad Abraham, cum esset in Mesopotamia, priusquam habitaret in Charra; sed eum in Charram pervenisse cum patre, retento apud se praecepto Dei, et inde exisse septuagesimo et quinto suo, patris autem sui centesimo quadragesimo et quinto anno. Collocationem vero eius in terra Chanaan, non profectionem de Charra post mortem patris eius factam esse dicit, quia iam mortuus erat pater eius, quando emit terram, cuius ibi iam suae rei coepit esse possessor. Quod autem iam in Mesopotamia constituto, hoc est iam egresso de terra Chaldaeorum, dicit Deus: </w:t>
      </w:r>
      <w:r>
        <w:rPr>
          <w:rFonts w:cs="Verdana" w:ascii="Verdana" w:hAnsi="Verdana"/>
          <w:i/>
          <w:iCs/>
          <w:color w:val="000000"/>
          <w:sz w:val="18"/>
          <w:szCs w:val="18"/>
        </w:rPr>
        <w:t>Exi de terra tua et de cognatione tua et de domo patris tui</w:t>
      </w:r>
      <w:r>
        <w:rPr>
          <w:rFonts w:cs="Verdana" w:ascii="Verdana" w:hAnsi="Verdana"/>
          <w:color w:val="000000"/>
          <w:sz w:val="18"/>
          <w:szCs w:val="18"/>
        </w:rPr>
        <w:t>, non ut corpus inde eiceret, quod iam fecerat, sed ut animum avelleret, dicitur. Non enim exierat inde animo, si spe redeundi et desiderio tenebatur, quae spes et desiderium Deo iubente ac iuvante et illo oboediente fuerat amputandum. Non sane incredibiliter existimatur, cum postea secutus esset Nachor patrem suum, tunc Abraham praeceptum Domini implesse, ut cum Sara coniuge sua et Loth filio fratris sui exiret de Char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 tempore Dei promissiones ad Abraham factae fuerint.</w:t>
      </w:r>
    </w:p>
    <w:p>
      <w:pPr>
        <w:pStyle w:val="Normal"/>
        <w:tabs>
          <w:tab w:val="clear" w:pos="709"/>
        </w:tabs>
        <w:spacing w:lineRule="auto" w:line="240" w:before="280" w:after="280"/>
        <w:jc w:val="left"/>
        <w:rPr/>
      </w:pPr>
      <w:bookmarkStart w:id="617" w:name="CD_016_016_016"/>
      <w:r>
        <w:rPr>
          <w:rFonts w:cs="Verdana" w:ascii="Verdana" w:hAnsi="Verdana"/>
          <w:b/>
          <w:bCs/>
          <w:color w:val="000000"/>
          <w:sz w:val="18"/>
          <w:szCs w:val="18"/>
        </w:rPr>
        <w:t>16.</w:t>
      </w:r>
      <w:bookmarkEnd w:id="617"/>
      <w:r>
        <w:rPr>
          <w:rFonts w:cs="Verdana" w:ascii="Verdana" w:hAnsi="Verdana"/>
          <w:color w:val="000000"/>
          <w:sz w:val="18"/>
          <w:szCs w:val="18"/>
        </w:rPr>
        <w:t xml:space="preserve"> Iam considerandae sunt promissiones Dei factae ad Abraham. In his enim apertiora Dei nostri, hoc est Dei veri, oracula apparere coeperunt de populo piorum, quem prophetica praenuntiavit auctoritas. Harum prima ita legitur: </w:t>
      </w:r>
      <w:r>
        <w:rPr>
          <w:rFonts w:cs="Verdana" w:ascii="Verdana" w:hAnsi="Verdana"/>
          <w:i/>
          <w:iCs/>
          <w:color w:val="000000"/>
          <w:sz w:val="18"/>
          <w:szCs w:val="18"/>
        </w:rPr>
        <w:t>Et dixit Dominus ad Abram: Exi de terra tua et de cognatione tua et de domo patris tui et vade in terram, quam tibi demonstravero; et faciam te in gentem magnam et benedicam te et magnificabo nomen tuum, et eris benedictus, et benedicam benedicentes te et maledicentes te maledicam, et benedicentur in te omnes tribu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vertendum est igitur duas res promissas Abrahae: unam scilicet, quod terram Chanaan possessurum fuerat semen eius, quod significatur, ubi dictum est: </w:t>
      </w:r>
      <w:r>
        <w:rPr>
          <w:rFonts w:cs="Verdana" w:ascii="Verdana" w:hAnsi="Verdana"/>
          <w:i/>
          <w:iCs/>
          <w:color w:val="000000"/>
          <w:sz w:val="18"/>
          <w:szCs w:val="18"/>
        </w:rPr>
        <w:t>Vade in terram, quam tibi demonstravero, et faciam te in gentem magnam</w:t>
      </w:r>
      <w:r>
        <w:rPr>
          <w:rFonts w:cs="Verdana" w:ascii="Verdana" w:hAnsi="Verdana"/>
          <w:color w:val="000000"/>
          <w:sz w:val="18"/>
          <w:szCs w:val="18"/>
        </w:rPr>
        <w:t xml:space="preserve">; aliam vero longe praestantiorem non de carnali, sed de spiritali semine, per quod pater est non unius gentis Israeliticae, sed omnium gentium, quae fidei eius vestigia consequuntur, quod promitti coepit his verbis: </w:t>
      </w:r>
      <w:r>
        <w:rPr>
          <w:rFonts w:cs="Verdana" w:ascii="Verdana" w:hAnsi="Verdana"/>
          <w:i/>
          <w:iCs/>
          <w:color w:val="000000"/>
          <w:sz w:val="18"/>
          <w:szCs w:val="18"/>
        </w:rPr>
        <w:t>Et benedicentur in te omnes tribus terrae</w:t>
      </w:r>
      <w:r>
        <w:rPr>
          <w:rFonts w:cs="Verdana" w:ascii="Verdana" w:hAnsi="Verdana"/>
          <w:color w:val="000000"/>
          <w:sz w:val="18"/>
          <w:szCs w:val="18"/>
        </w:rPr>
        <w:t>. Hanc promissionem factam arbitratur Eusebius septuagesimo quinto anno aetatis Abrahae </w:t>
      </w:r>
      <w:r>
        <w:fldChar w:fldCharType="begin"/>
      </w:r>
      <w:r>
        <w:rPr>
          <w:rStyle w:val="InternetLink"/>
          <w:vertAlign w:val="superscript"/>
          <w:u w:val="single"/>
          <w:rFonts w:cs="Verdana" w:ascii="Verdana" w:hAnsi="Verdana"/>
          <w:color w:val="0000FF"/>
        </w:rPr>
        <w:instrText xml:space="preserve"> HYPERLINK "http://www.sant-agostino.it/latino/cdd/cdd_16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mox ut facta est de Charra exierit Abraham; quoniam Scripturae contradici non potest, ubi legitur: </w:t>
      </w:r>
      <w:r>
        <w:rPr>
          <w:rFonts w:cs="Verdana" w:ascii="Verdana" w:hAnsi="Verdana"/>
          <w:i/>
          <w:iCs/>
          <w:color w:val="000000"/>
          <w:sz w:val="18"/>
          <w:szCs w:val="18"/>
        </w:rPr>
        <w:t>Abram erat quinque et septuaginta annorum, cum exiit ex Cha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 eo anno facta est ista promissio, iam utique in Charra cum patre suo demorabatur Abraham. Neque enim exire inde posset, nisi prius ibi habitasset. Numquidnam ergo contradicitur Stephano dicenti: </w:t>
      </w:r>
      <w:r>
        <w:rPr>
          <w:rFonts w:cs="Verdana" w:ascii="Verdana" w:hAnsi="Verdana"/>
          <w:i/>
          <w:iCs/>
          <w:color w:val="000000"/>
          <w:sz w:val="18"/>
          <w:szCs w:val="18"/>
        </w:rPr>
        <w:t>Deus gloriae apparuit Abrahae patri nostro, cum esset in Mesopotamia, priusquam habitaret in Cha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ed intellegendum est, quod eodem anno facta sint omnia, et Dei promissio, antequam in Charra habitaret Abraham, et in Charra habitatio eius et inde profectio; non solum quia Eusebius in </w:t>
      </w:r>
      <w:r>
        <w:rPr>
          <w:rFonts w:cs="Verdana" w:ascii="Verdana" w:hAnsi="Verdana"/>
          <w:i/>
          <w:iCs/>
          <w:color w:val="000000"/>
          <w:sz w:val="18"/>
          <w:szCs w:val="18"/>
        </w:rPr>
        <w:t>Chronicis</w:t>
      </w:r>
      <w:r>
        <w:rPr>
          <w:rFonts w:cs="Verdana" w:ascii="Verdana" w:hAnsi="Verdana"/>
          <w:color w:val="000000"/>
          <w:sz w:val="18"/>
          <w:szCs w:val="18"/>
        </w:rPr>
        <w:t xml:space="preserve"> ab anno huius promissionis computat et ostendit post quadringentos et triginta annos exitum esse de Aegypto, quando lex data est, verum etiam quia id commemorat apostolus Paul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a regna et tres partes orbis describuntur.</w:t>
      </w:r>
    </w:p>
    <w:p>
      <w:pPr>
        <w:pStyle w:val="Normal"/>
        <w:tabs>
          <w:tab w:val="clear" w:pos="709"/>
        </w:tabs>
        <w:spacing w:lineRule="auto" w:line="240" w:before="280" w:after="280"/>
        <w:jc w:val="left"/>
        <w:rPr/>
      </w:pPr>
      <w:bookmarkStart w:id="618" w:name="CD_016_017_017"/>
      <w:r>
        <w:rPr>
          <w:rFonts w:cs="Verdana" w:ascii="Verdana" w:hAnsi="Verdana"/>
          <w:b/>
          <w:bCs/>
          <w:color w:val="000000"/>
          <w:sz w:val="18"/>
          <w:szCs w:val="18"/>
        </w:rPr>
        <w:t>17.</w:t>
      </w:r>
      <w:bookmarkEnd w:id="618"/>
      <w:r>
        <w:rPr>
          <w:rFonts w:cs="Verdana" w:ascii="Verdana" w:hAnsi="Verdana"/>
          <w:color w:val="000000"/>
          <w:sz w:val="18"/>
          <w:szCs w:val="18"/>
        </w:rPr>
        <w:t xml:space="preserve"> Per idem tempus eminentia regna erant gentium, in quibus terrigenarum civitas, hoc est societas hominum secundum hominem viventium, sub dominatu angelorum desertorum insignius excellebat, regna videlicet tria, Sicyoniorum, Aegyptiorum, Assyriorum. Sed Assyriorum multo erat potentius atque sublimius. Nam rex ille Ninus Beli filius excepta India universae Asiae populos subiugaverat. Asiam nunc dico non illam partem quae huius maioris Asiae una provincia est, sed eam quae universa Asia nuncupatur, quam quidam in altera duarum, plerique autem in tertia totius orbis parte posuerunt, ut sint omnes Asia, Europa et Africa; quod non aequali divisione fecerunt. Namque ista, quae Asia nuncupatur, a meridie per orientem usque ad septentrionem pervenit; Europa vero a septentrione usque ad occidentem, atque inde Africa ab occidente usque ad meridiem. Unde videntur orbem dimidium duae tenere Europa et Africa, alium vero dimidium sola Asia. Sed ideo illae duae partes factae sunt, quia inter utramque ab Oceano ingreditur, quidquid aquarum terras interluit; et hoc mare magnum nobis facit. Quapropter si in duas partes orbem dividas, Orientis et Occidentis, Asia erit in una, in altero vero Europa et Africa. Quamobrem trium regnorum, quae tunc praecellebant, Sicyoniorum non erat sub Assyriis, quia in Europa sunt; Aegyptiorum autem quomodo eis non subiacebat, a quibus tota Asia tenebatur, solis Indis, ut perhibetur, exceptis? In Assyria igitur praevaluerat dominatus impiae civitatis; huius caput erat illa Babylon, cuius terrigenae civitatis nomen aptissimum est, id est confusio. Ibi iam Ninus regnabat post mortem patris sui Beli, qui primus illic regnaverat sexaginta quinque annos. Filius vero eius Ninus, qui defuncto patri successit in regnum, quinquaginta duo regnavit annos, et habebat in regno quadraginta tres, quando natus est Abraham, qui erat annus circiter millesimus ducentesimus ante conditam Romam, veluti alteram in occidente Babyloni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braham in Chanaan perrexit.</w:t>
      </w:r>
    </w:p>
    <w:p>
      <w:pPr>
        <w:pStyle w:val="Normal"/>
        <w:tabs>
          <w:tab w:val="clear" w:pos="709"/>
        </w:tabs>
        <w:spacing w:lineRule="auto" w:line="240" w:before="280" w:after="280"/>
        <w:jc w:val="left"/>
        <w:rPr/>
      </w:pPr>
      <w:bookmarkStart w:id="619" w:name="CD_016_018_018"/>
      <w:r>
        <w:rPr>
          <w:rFonts w:cs="Verdana" w:ascii="Verdana" w:hAnsi="Verdana"/>
          <w:b/>
          <w:bCs/>
          <w:color w:val="000000"/>
          <w:sz w:val="18"/>
          <w:szCs w:val="18"/>
        </w:rPr>
        <w:t>18.</w:t>
      </w:r>
      <w:bookmarkEnd w:id="619"/>
      <w:r>
        <w:rPr>
          <w:rFonts w:cs="Verdana" w:ascii="Verdana" w:hAnsi="Verdana"/>
          <w:color w:val="000000"/>
          <w:sz w:val="18"/>
          <w:szCs w:val="18"/>
        </w:rPr>
        <w:t xml:space="preserve"> Egressus ergo Abraham de Charra septuagesimo quinto anno aetatis suae, centesimo autem quadragesimo et quinto patris sui, cum Loth filio fratris et Sara coniuge perrexit in terram Chanaan et pervenit usque ad Sichem, ubi rursus divinum accepit oraculum, de quo ita scriptum est: </w:t>
      </w:r>
      <w:r>
        <w:rPr>
          <w:rFonts w:cs="Verdana" w:ascii="Verdana" w:hAnsi="Verdana"/>
          <w:i/>
          <w:iCs/>
          <w:color w:val="000000"/>
          <w:sz w:val="18"/>
          <w:szCs w:val="18"/>
        </w:rPr>
        <w:t>Et apparuit Dominus Abrae, et dixit illi: Semini tuo dabo terram han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hic de illo semine dictum est, in quo pater factus est omnium gentium, sed de illo solo, de quo pater est unius Israeliticae gentis; ab hoc enim semine terra illa possess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braham in Aegyptum ire compulsus est.</w:t>
      </w:r>
    </w:p>
    <w:p>
      <w:pPr>
        <w:pStyle w:val="Normal"/>
        <w:tabs>
          <w:tab w:val="clear" w:pos="709"/>
        </w:tabs>
        <w:spacing w:lineRule="auto" w:line="240" w:before="280" w:after="280"/>
        <w:jc w:val="left"/>
        <w:rPr/>
      </w:pPr>
      <w:bookmarkStart w:id="620" w:name="CD_016_019_019"/>
      <w:r>
        <w:rPr>
          <w:rFonts w:cs="Verdana" w:ascii="Verdana" w:hAnsi="Verdana"/>
          <w:b/>
          <w:bCs/>
          <w:color w:val="000000"/>
          <w:sz w:val="18"/>
          <w:szCs w:val="18"/>
        </w:rPr>
        <w:t>19.</w:t>
      </w:r>
      <w:bookmarkEnd w:id="620"/>
      <w:r>
        <w:rPr>
          <w:rFonts w:cs="Verdana" w:ascii="Verdana" w:hAnsi="Verdana"/>
          <w:color w:val="000000"/>
          <w:sz w:val="18"/>
          <w:szCs w:val="18"/>
        </w:rPr>
        <w:t xml:space="preserve"> Deinde aedificato ibi altari et invocato Deo Abraham profectus est inde et habitavit in heremo atque inde ire in Aegyptum famis necessitate compulsus est. Ubi uxorem suam dixit sororem, nihil mentitus; erat enim et hoc, quia propinqua erat sanguine; sicut etiam Loth eadem propinquitate, cum fratris eius esset filius, frater eius est dictus. Itaque uxorem tacuit, non negavit, coniugis tuendam pudicitiam committens Deo et humanas insidias cavens ut homo; quoniam, si periculum quantum caveri poterat non caveret, magis temptaret Deum, quam speraret in Deum </w:t>
      </w:r>
      <w:r>
        <w:fldChar w:fldCharType="begin"/>
      </w:r>
      <w:r>
        <w:rPr>
          <w:rStyle w:val="InternetLink"/>
          <w:vertAlign w:val="superscript"/>
          <w:u w:val="single"/>
          <w:rFonts w:cs="Verdana" w:ascii="Verdana" w:hAnsi="Verdana"/>
          <w:color w:val="0000FF"/>
        </w:rPr>
        <w:instrText xml:space="preserve"> HYPERLINK "http://www.sant-agostino.it/latino/cdd/cdd_16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 re contra calumniantem Faustum Manichaeum satis diximus </w:t>
      </w:r>
      <w:r>
        <w:fldChar w:fldCharType="begin"/>
      </w:r>
      <w:r>
        <w:rPr>
          <w:rStyle w:val="InternetLink"/>
          <w:vertAlign w:val="superscript"/>
          <w:u w:val="single"/>
          <w:rFonts w:cs="Verdana" w:ascii="Verdana" w:hAnsi="Verdana"/>
          <w:color w:val="0000FF"/>
        </w:rPr>
        <w:instrText xml:space="preserve"> HYPERLINK "http://www.sant-agostino.it/latino/cdd/cdd_16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nique factum est, quod de Domino praesumpsit Abraham. Nam Pharao rex Aegypti, qui eam sibi uxorem acceperat, graviter afflictus marito reddidit. Ubi absit ut credamus alieno concubitu fuisse pollutam, quia multo est credibilius, hoc Pharaonem facere afflictionibus magnis non fuisse permiss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oth ab Abraham discessit.</w:t>
      </w:r>
    </w:p>
    <w:p>
      <w:pPr>
        <w:pStyle w:val="Normal"/>
        <w:tabs>
          <w:tab w:val="clear" w:pos="709"/>
        </w:tabs>
        <w:spacing w:lineRule="auto" w:line="240" w:before="280" w:after="280"/>
        <w:jc w:val="left"/>
        <w:rPr/>
      </w:pPr>
      <w:bookmarkStart w:id="621" w:name="CD_016_020_020"/>
      <w:r>
        <w:rPr>
          <w:rFonts w:cs="Verdana" w:ascii="Verdana" w:hAnsi="Verdana"/>
          <w:b/>
          <w:bCs/>
          <w:color w:val="000000"/>
          <w:sz w:val="18"/>
          <w:szCs w:val="18"/>
        </w:rPr>
        <w:t>20.</w:t>
      </w:r>
      <w:bookmarkEnd w:id="621"/>
      <w:r>
        <w:rPr>
          <w:rFonts w:cs="Verdana" w:ascii="Verdana" w:hAnsi="Verdana"/>
          <w:color w:val="000000"/>
          <w:sz w:val="18"/>
          <w:szCs w:val="18"/>
        </w:rPr>
        <w:t xml:space="preserve"> Reverso igitur Abraham ex Aegypto in locum unde venerat, tunc Loth fratris filius ab illo in terram Sodomorum salva caritate discessit. Divites quippe facti erant pastoresque multos pecorum habere coeperant, quibus inter se rixantibus eo modo familiarum suarum pugnacem discordiam vitaverunt. Poterat quippe hinc, ut sunt humana, etiam inter ipsos aliqua rixa consurgere. Proinde hoc malum praecaventis Abrahae verba ista sunt ad Loth: </w:t>
      </w:r>
      <w:r>
        <w:rPr>
          <w:rFonts w:cs="Verdana" w:ascii="Verdana" w:hAnsi="Verdana"/>
          <w:i/>
          <w:iCs/>
          <w:color w:val="000000"/>
          <w:sz w:val="18"/>
          <w:szCs w:val="18"/>
        </w:rPr>
        <w:t>Non sit rixa inter me et te, et inter pastores meos et inter pastores tuos, quia homines fratres nos sumus. Nonne ecce tota terra ante te est? Discede a me: si tu in sinistram, ego in dextram; vel si tu in dextram, ego in sinis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fortassis effecta est inter homines pacifica consuetudo, ut, quando terrenorum aliquid partiendum est, maior dividat, minor eligat </w:t>
      </w:r>
      <w:r>
        <w:fldChar w:fldCharType="begin"/>
      </w:r>
      <w:r>
        <w:rPr>
          <w:rStyle w:val="InternetLink"/>
          <w:vertAlign w:val="superscript"/>
          <w:u w:val="single"/>
          <w:rFonts w:cs="Verdana" w:ascii="Verdana" w:hAnsi="Verdana"/>
          <w:color w:val="0000FF"/>
        </w:rPr>
        <w:instrText xml:space="preserve"> HYPERLINK "http://www.sant-agostino.it/latino/cdd/cdd_16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nuo Dei promissio ad Abraham facta est.</w:t>
      </w:r>
    </w:p>
    <w:p>
      <w:pPr>
        <w:pStyle w:val="Normal"/>
        <w:tabs>
          <w:tab w:val="clear" w:pos="709"/>
        </w:tabs>
        <w:spacing w:lineRule="auto" w:line="240" w:before="280" w:after="280"/>
        <w:jc w:val="left"/>
        <w:rPr/>
      </w:pPr>
      <w:bookmarkStart w:id="622" w:name="CD_016_021_021"/>
      <w:r>
        <w:rPr>
          <w:rFonts w:cs="Verdana" w:ascii="Verdana" w:hAnsi="Verdana"/>
          <w:b/>
          <w:bCs/>
          <w:color w:val="000000"/>
          <w:sz w:val="18"/>
          <w:szCs w:val="18"/>
        </w:rPr>
        <w:t>21.</w:t>
      </w:r>
      <w:bookmarkEnd w:id="622"/>
      <w:r>
        <w:rPr>
          <w:rFonts w:cs="Verdana" w:ascii="Verdana" w:hAnsi="Verdana"/>
          <w:color w:val="000000"/>
          <w:sz w:val="18"/>
          <w:szCs w:val="18"/>
        </w:rPr>
        <w:t xml:space="preserve"> Cum ergo digressi essent separatimque habitarent Abraham et Loth necessitate sustentandae familiae, non foeditate discordiae, et Abraham in terra Chanaan, Loth autem esset in Sodomis, oraculo tertio Dominus dixit ad Abraham: </w:t>
      </w:r>
      <w:r>
        <w:rPr>
          <w:rFonts w:cs="Verdana" w:ascii="Verdana" w:hAnsi="Verdana"/>
          <w:i/>
          <w:iCs/>
          <w:color w:val="000000"/>
          <w:sz w:val="18"/>
          <w:szCs w:val="18"/>
        </w:rPr>
        <w:t>Respiciens oculis tuis vide a loco, in quo nunc tu es, ad aquilonem et Africum et orientem et mare, quia omnem terram, quam tu vides, tibi dabo eam et semini tuo usque in saeculum, et faciam semen tuum tamquam harenam terrae. Si potest aliquis dinumerare harenam terrae, et semen tuum dinumerabitur. Surgens perambula terram in longitudinem eius et in latitudinem, quia tibi dabo 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promissione utrum sit etiam illa, qua pater factus est omnium gentium, non evidenter apparet. Potest enim videri ad hoc pertinere: </w:t>
      </w:r>
      <w:r>
        <w:rPr>
          <w:rFonts w:cs="Verdana" w:ascii="Verdana" w:hAnsi="Verdana"/>
          <w:i/>
          <w:iCs/>
          <w:color w:val="000000"/>
          <w:sz w:val="18"/>
          <w:szCs w:val="18"/>
        </w:rPr>
        <w:t>Et faciam semen tuum tamquam harenam terrae</w:t>
      </w:r>
      <w:r>
        <w:rPr>
          <w:rFonts w:cs="Verdana" w:ascii="Verdana" w:hAnsi="Verdana"/>
          <w:color w:val="000000"/>
          <w:sz w:val="18"/>
          <w:szCs w:val="18"/>
        </w:rPr>
        <w:t>, quod ea locutione dictum est, quam Graeci vocant hyperbolen </w:t>
      </w:r>
      <w:r>
        <w:fldChar w:fldCharType="begin"/>
      </w:r>
      <w:r>
        <w:rPr>
          <w:rStyle w:val="InternetLink"/>
          <w:vertAlign w:val="superscript"/>
          <w:u w:val="single"/>
          <w:rFonts w:cs="Verdana" w:ascii="Verdana" w:hAnsi="Verdana"/>
          <w:color w:val="0000FF"/>
        </w:rPr>
        <w:instrText xml:space="preserve"> HYPERLINK "http://www.sant-agostino.it/latino/cdd/cdd_16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utique tropica est, non propria. Quo tamen modo, ut ceteris tropis, uti solere Scripturam, nullus qui eam didicit ambigit. Iste autem tropus, id est modus locutionis, fit, quando id quod dicitur longe est amplius, quam quod eo dicto significatur. Quis enim non videat, quam sit incomparabiliter amplior harenae numerus, quam potest esse hominum omnium ab ipso Adam usque ad terminum saeculi? Quanto ergo magis quam semen Abrahae, non solum quod pertinet ad Israeliticam gentem, verum etiam quod est, et futurum est, secundum imitationem fidei, toto orbe terrarum in omnibus gentibus? Quod semen, in comparatione multitudinis impiorum, profecto in paucis est; quamvis et ipsi pauci faciant innumerabilem multitudinem suam, quae significata est secundum hyperbolen per harenam terrae. Sane ista multitudo, quae promittitur Abrahae, non Deo est innumerabilis, sed hominibus; Deo autem nec harena terrae. Proinde quia non tantum gens Israelitica, sed universum semen Abrahae, ubi est et promissio non secundum carnem, sed secundum spiritum plurium filiorum, congruentius harenae multitudini comparatur: potest hic intellegi utriusque rei facta promissio. Sed ideo diximus, quod non evidenter appareat, quia et illius gentis unius multitudo, quae secundum carnem nata est ex Abraham per eius nepotem Iacob, in tantum crevit, ut paene omnes partes orbis impleverit. Et ideo potuit et ipsa secundum hyperbolen harenae multitudini comparari, quia et haec sola innumera est homini. Terram certe illam solam significatam, quae appellata est Chanaan, ambigit nemo. Sed quod dictum est: </w:t>
      </w:r>
      <w:r>
        <w:rPr>
          <w:rFonts w:cs="Verdana" w:ascii="Verdana" w:hAnsi="Verdana"/>
          <w:i/>
          <w:iCs/>
          <w:color w:val="000000"/>
          <w:sz w:val="18"/>
          <w:szCs w:val="18"/>
        </w:rPr>
        <w:t>Tibi dabo eam et semini tuo usque in saeculum</w:t>
      </w:r>
      <w:r>
        <w:rPr>
          <w:rFonts w:cs="Verdana" w:ascii="Verdana" w:hAnsi="Verdana"/>
          <w:color w:val="000000"/>
          <w:sz w:val="18"/>
          <w:szCs w:val="18"/>
        </w:rPr>
        <w:t xml:space="preserve">, potest movere nonnullos, si </w:t>
      </w:r>
      <w:r>
        <w:rPr>
          <w:rFonts w:cs="Verdana" w:ascii="Verdana" w:hAnsi="Verdana"/>
          <w:i/>
          <w:iCs/>
          <w:color w:val="000000"/>
          <w:sz w:val="18"/>
          <w:szCs w:val="18"/>
        </w:rPr>
        <w:t>usque in saeculum</w:t>
      </w:r>
      <w:r>
        <w:rPr>
          <w:rFonts w:cs="Verdana" w:ascii="Verdana" w:hAnsi="Verdana"/>
          <w:color w:val="000000"/>
          <w:sz w:val="18"/>
          <w:szCs w:val="18"/>
        </w:rPr>
        <w:t xml:space="preserve"> intellegant in aeternum. Si autem </w:t>
      </w:r>
      <w:r>
        <w:rPr>
          <w:rFonts w:cs="Verdana" w:ascii="Verdana" w:hAnsi="Verdana"/>
          <w:i/>
          <w:iCs/>
          <w:color w:val="000000"/>
          <w:sz w:val="18"/>
          <w:szCs w:val="18"/>
        </w:rPr>
        <w:t>saeculum</w:t>
      </w:r>
      <w:r>
        <w:rPr>
          <w:rFonts w:cs="Verdana" w:ascii="Verdana" w:hAnsi="Verdana"/>
          <w:color w:val="000000"/>
          <w:sz w:val="18"/>
          <w:szCs w:val="18"/>
        </w:rPr>
        <w:t xml:space="preserve"> hoc loco sic accipiant, quemadmodum fideliter tenemus initium futuri saeculi a fine praesentis ordiri, nihil eos movebit; quia, etsi expulsi sunt Israelitae de Hierosolymis, manent tamen in aliis civitatibus terrae Chanaan, et usque in finem manebunt; et universa terra illa cum a Christianis inhabitatur, etiam ipsum semen est Abrah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braham a Melchisedech benedicitur.</w:t>
      </w:r>
    </w:p>
    <w:p>
      <w:pPr>
        <w:pStyle w:val="Normal"/>
        <w:tabs>
          <w:tab w:val="clear" w:pos="709"/>
        </w:tabs>
        <w:spacing w:lineRule="auto" w:line="240" w:before="280" w:after="280"/>
        <w:jc w:val="left"/>
        <w:rPr/>
      </w:pPr>
      <w:bookmarkStart w:id="623" w:name="CD_016_022_022"/>
      <w:r>
        <w:rPr>
          <w:rFonts w:cs="Verdana" w:ascii="Verdana" w:hAnsi="Verdana"/>
          <w:b/>
          <w:bCs/>
          <w:color w:val="000000"/>
          <w:sz w:val="18"/>
          <w:szCs w:val="18"/>
        </w:rPr>
        <w:t>22.</w:t>
      </w:r>
      <w:bookmarkEnd w:id="623"/>
      <w:r>
        <w:rPr>
          <w:rFonts w:cs="Verdana" w:ascii="Verdana" w:hAnsi="Verdana"/>
          <w:color w:val="000000"/>
          <w:sz w:val="18"/>
          <w:szCs w:val="18"/>
        </w:rPr>
        <w:t xml:space="preserve"> Hoc responso promissionis accepto migravit Abraham et mansit in alio eiusdem terrae loco, iuxta quercum Mambre, quae erat Chebron </w:t>
      </w:r>
      <w:r>
        <w:fldChar w:fldCharType="begin"/>
      </w:r>
      <w:r>
        <w:rPr>
          <w:rStyle w:val="InternetLink"/>
          <w:vertAlign w:val="superscript"/>
          <w:u w:val="single"/>
          <w:rFonts w:cs="Verdana" w:ascii="Verdana" w:hAnsi="Verdana"/>
          <w:color w:val="0000FF"/>
        </w:rPr>
        <w:instrText xml:space="preserve"> HYPERLINK "http://www.sant-agostino.it/latino/cdd/cdd_16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ab hostibus, qui Sodomis irruerant, cum quinque reges adversus quattuor bellum gererent et victis Sodomitis etiam Loth captus esset, liberavit eum Abraham adductis secum in proelium trecentis decem et octo vernaculis suis et victoriam fecit regibus Sodomorum nihilque spoliorum auferre voluit, cum rex cui vicerat obtulisset. Sed plane tunc benedictus est a Melchisedech, qui erat sacerdos Dei excelsi </w:t>
      </w:r>
      <w:r>
        <w:fldChar w:fldCharType="begin"/>
      </w:r>
      <w:r>
        <w:rPr>
          <w:rStyle w:val="InternetLink"/>
          <w:vertAlign w:val="superscript"/>
          <w:u w:val="single"/>
          <w:rFonts w:cs="Verdana" w:ascii="Verdana" w:hAnsi="Verdana"/>
          <w:color w:val="0000FF"/>
        </w:rPr>
        <w:instrText xml:space="preserve"> HYPERLINK "http://www.sant-agostino.it/latino/cdd/cdd_16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in </w:t>
      </w:r>
      <w:r>
        <w:rPr>
          <w:rFonts w:cs="Verdana" w:ascii="Verdana" w:hAnsi="Verdana"/>
          <w:i/>
          <w:iCs/>
          <w:color w:val="000000"/>
          <w:sz w:val="18"/>
          <w:szCs w:val="18"/>
        </w:rPr>
        <w:t>Epistula</w:t>
      </w:r>
      <w:r>
        <w:rPr>
          <w:rFonts w:cs="Verdana" w:ascii="Verdana" w:hAnsi="Verdana"/>
          <w:color w:val="000000"/>
          <w:sz w:val="18"/>
          <w:szCs w:val="18"/>
        </w:rPr>
        <w:t xml:space="preserve">, quae inscribitur </w:t>
      </w:r>
      <w:r>
        <w:rPr>
          <w:rFonts w:cs="Verdana" w:ascii="Verdana" w:hAnsi="Verdana"/>
          <w:i/>
          <w:iCs/>
          <w:color w:val="000000"/>
          <w:sz w:val="18"/>
          <w:szCs w:val="18"/>
        </w:rPr>
        <w:t>ad Hebraeos</w:t>
      </w:r>
      <w:r>
        <w:rPr>
          <w:rFonts w:cs="Verdana" w:ascii="Verdana" w:hAnsi="Verdana"/>
          <w:color w:val="000000"/>
          <w:sz w:val="18"/>
          <w:szCs w:val="18"/>
        </w:rPr>
        <w:t>, quam plures Pauli apostoli esse dicunt, quidam vero negant, multa et magna conscripta sunt </w:t>
      </w:r>
      <w:r>
        <w:fldChar w:fldCharType="begin"/>
      </w:r>
      <w:r>
        <w:rPr>
          <w:rStyle w:val="InternetLink"/>
          <w:vertAlign w:val="superscript"/>
          <w:u w:val="single"/>
          <w:rFonts w:cs="Verdana" w:ascii="Verdana" w:hAnsi="Verdana"/>
          <w:color w:val="0000FF"/>
        </w:rPr>
        <w:instrText xml:space="preserve"> HYPERLINK "http://www.sant-agostino.it/latino/cdd/cdd_16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quippe primum apparuit sacrificium, quod nunc a Christianis offertur Deo toto orbe terrarum, impleturque illud, quod longe post hoc factum per prophetiam dicitur ad Christum, qui fuerat adhuc venturus in carne: </w:t>
      </w:r>
      <w:r>
        <w:rPr>
          <w:rFonts w:cs="Verdana" w:ascii="Verdana" w:hAnsi="Verdana"/>
          <w:i/>
          <w:iCs/>
          <w:color w:val="000000"/>
          <w:sz w:val="18"/>
          <w:szCs w:val="18"/>
        </w:rPr>
        <w:t>Tu es sacerdos in aeternum secundum ordinem Melchisedech</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cilicet secundum ordinem Aaron, qui ordo fuerat auferendus illucescentibus rebus, quae illis umbris praenotab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men Abrahae est sicut stellae caeli.</w:t>
      </w:r>
    </w:p>
    <w:p>
      <w:pPr>
        <w:pStyle w:val="Normal"/>
        <w:tabs>
          <w:tab w:val="clear" w:pos="709"/>
        </w:tabs>
        <w:spacing w:lineRule="auto" w:line="240" w:before="280" w:after="280"/>
        <w:jc w:val="left"/>
        <w:rPr/>
      </w:pPr>
      <w:bookmarkStart w:id="624" w:name="CD_016_023_023"/>
      <w:r>
        <w:rPr>
          <w:rFonts w:cs="Verdana" w:ascii="Verdana" w:hAnsi="Verdana"/>
          <w:b/>
          <w:bCs/>
          <w:color w:val="000000"/>
          <w:sz w:val="18"/>
          <w:szCs w:val="18"/>
        </w:rPr>
        <w:t>23.</w:t>
      </w:r>
      <w:bookmarkEnd w:id="624"/>
      <w:r>
        <w:rPr>
          <w:rFonts w:cs="Verdana" w:ascii="Verdana" w:hAnsi="Verdana"/>
          <w:color w:val="000000"/>
          <w:sz w:val="18"/>
          <w:szCs w:val="18"/>
        </w:rPr>
        <w:t xml:space="preserve"> Etiam tunc factum est verbum Domini ad Abraham in visu. Qui cum ei protectionem mercedemque promitteret valde multam, ille de posteritate sollicitus quemdam Eliezer vernaculum suum futurum sibi dixit heredem, continuoque illi promissus est heres, non ille vernaculus, sed qui de ipso Abraham fuerat exiturus, rursusque semen innumerabile, non sicut harena terrae, sed stellae caeli </w:t>
      </w:r>
      <w:r>
        <w:fldChar w:fldCharType="begin"/>
      </w:r>
      <w:r>
        <w:rPr>
          <w:rStyle w:val="InternetLink"/>
          <w:vertAlign w:val="superscript"/>
          <w:u w:val="single"/>
          <w:rFonts w:cs="Verdana" w:ascii="Verdana" w:hAnsi="Verdana"/>
          <w:color w:val="0000FF"/>
        </w:rPr>
        <w:instrText xml:space="preserve"> HYPERLINK "http://www.sant-agostino.it/latino/cdd/cdd_16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mihi magis videtur promissa posteritas caelesti felicitate sublimis. Nam quantum ad multitudinem pertinet, quid sunt stellae caeli ad harenam terrae? nisi quis et istam comparationem in tantum esse similem dicat, in quantum etiam stellae dinumerari non valent, quia nec omnes eas videri posse credendum est. Nam quanto quisque acutius intuetur, tanto plures videt. Unde et acerrime cernentibus aliquas occultas esse merito existimatur, exceptis eis sideribus, quae in alia parte orbis a nobis remotissima oriri et occidere perhibentur. Postremo quicumque universum stellarum numerum comprehendisse et conscripsisse iactantur, sicut Aratus vel Eudoxus vel si qui alii sunt, eos libri huius contemnit auctoritas. Hic sane illa sententia ponitur, cuius Apostolus meminit propter Dei gratiam commendandam: </w:t>
      </w:r>
      <w:r>
        <w:rPr>
          <w:rFonts w:cs="Verdana" w:ascii="Verdana" w:hAnsi="Verdana"/>
          <w:i/>
          <w:iCs/>
          <w:color w:val="000000"/>
          <w:sz w:val="18"/>
          <w:szCs w:val="18"/>
        </w:rPr>
        <w:t>Credidit Abraham Deo, et deputatum est illi ad iusti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circumcisio gloriaretur gentesque incircumcisas ad fidem Christi nollet admitti. Hoc enim quando factum est, ut credenti Abrahae deputaretur fides ad iustitiam, nondum fuerat circumcis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magna fuerit ad Abraham promissio.</w:t>
      </w:r>
    </w:p>
    <w:p>
      <w:pPr>
        <w:pStyle w:val="Normal"/>
        <w:tabs>
          <w:tab w:val="clear" w:pos="709"/>
        </w:tabs>
        <w:spacing w:lineRule="auto" w:line="240" w:before="280" w:after="280"/>
        <w:jc w:val="left"/>
        <w:rPr/>
      </w:pPr>
      <w:bookmarkStart w:id="625" w:name="CD_016_024_001"/>
      <w:r>
        <w:rPr>
          <w:rFonts w:cs="Verdana" w:ascii="Verdana" w:hAnsi="Verdana"/>
          <w:b/>
          <w:bCs/>
          <w:color w:val="000000"/>
          <w:sz w:val="18"/>
          <w:szCs w:val="18"/>
        </w:rPr>
        <w:t>24.</w:t>
      </w:r>
      <w:r>
        <w:rPr>
          <w:rFonts w:cs="Verdana" w:ascii="Verdana" w:hAnsi="Verdana"/>
          <w:color w:val="000000"/>
          <w:sz w:val="18"/>
          <w:szCs w:val="18"/>
        </w:rPr>
        <w:t xml:space="preserve"> 1.</w:t>
      </w:r>
      <w:bookmarkEnd w:id="625"/>
      <w:r>
        <w:rPr>
          <w:rFonts w:cs="Verdana" w:ascii="Verdana" w:hAnsi="Verdana"/>
          <w:color w:val="000000"/>
          <w:sz w:val="18"/>
          <w:szCs w:val="18"/>
        </w:rPr>
        <w:t xml:space="preserve"> In eodem visu cum loqueretur ei Deus, etiam hoc ait ad illum: </w:t>
      </w:r>
      <w:r>
        <w:rPr>
          <w:rFonts w:cs="Verdana" w:ascii="Verdana" w:hAnsi="Verdana"/>
          <w:i/>
          <w:iCs/>
          <w:color w:val="000000"/>
          <w:sz w:val="18"/>
          <w:szCs w:val="18"/>
        </w:rPr>
        <w:t>Ego Deus, qui eduxi te de regione Chaldaeorum, ut dem tibi terram hanc, ut heres sis eius</w:t>
      </w:r>
      <w:r>
        <w:rPr>
          <w:rFonts w:cs="Verdana" w:ascii="Verdana" w:hAnsi="Verdana"/>
          <w:color w:val="000000"/>
          <w:sz w:val="18"/>
          <w:szCs w:val="18"/>
        </w:rPr>
        <w:t xml:space="preserve">. Ubi cum interrogasset Abraham secundum quid sciret, quod heres eius erit, dixit illi Deus: </w:t>
      </w:r>
      <w:r>
        <w:rPr>
          <w:rFonts w:cs="Verdana" w:ascii="Verdana" w:hAnsi="Verdana"/>
          <w:i/>
          <w:iCs/>
          <w:color w:val="000000"/>
          <w:sz w:val="18"/>
          <w:szCs w:val="18"/>
        </w:rPr>
        <w:t>Accipe mihi iuvencam trimam et capram trimam et arietem trimum et turturem et columbam. Accepit autem illi haec omnia et divisit illa media et posuit ea contra faciem alterum alteri; aves autem non divisit. Et descenderunt</w:t>
      </w:r>
      <w:r>
        <w:rPr>
          <w:rFonts w:cs="Verdana" w:ascii="Verdana" w:hAnsi="Verdana"/>
          <w:color w:val="000000"/>
          <w:sz w:val="18"/>
          <w:szCs w:val="18"/>
        </w:rPr>
        <w:t xml:space="preserve">, sicut scriptum est, </w:t>
      </w:r>
      <w:r>
        <w:rPr>
          <w:rFonts w:cs="Verdana" w:ascii="Verdana" w:hAnsi="Verdana"/>
          <w:i/>
          <w:iCs/>
          <w:color w:val="000000"/>
          <w:sz w:val="18"/>
          <w:szCs w:val="18"/>
        </w:rPr>
        <w:t>aves supra corpora quae divisa erant, et consedit illis Abram. Circa solis autem occasum pavor irruit super Abram, et ecce timor tenebrosus magnus incidit ei; et dictum est ad Abram: Sciendo scies, quia peregrinum erit semen tuum in terra non propria, et in servitutem redigent eos et affligent eos quadringentis annis; gentem autem, cui servierint, iudicabo ego. Post haec vero exibunt hoc cum suppellectili multa. Tu autem ibis ad patres tuos cum pace nutritus in senecta bona. Quarta vero generatione convertent se hoc. Nondum enim impleta sunt peccata Amorrhaeorum usque adhuc. Cum autem iam sol erat ad occasum, flamma facta est, et ecce fornax fumabunda et lampades ignis, quae pertransierunt per media divisa illa. In die illa disposuit Dominus Deus testamentum ad Abram, dicens: Semini tuo dabo terram hanc, a flumine Aegypti usque ad flumen magnum flumen Euphraten, Cenaeos et Cenezaeos et Celmonaeos et Chettaeos et Pherezaeos et Raphaim et Amorrhaeos et Chananaeos et Evaeos et Gergesaeos et Iebusa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facta significent.</w:t>
      </w:r>
    </w:p>
    <w:p>
      <w:pPr>
        <w:pStyle w:val="Normal"/>
        <w:tabs>
          <w:tab w:val="clear" w:pos="709"/>
        </w:tabs>
        <w:spacing w:lineRule="auto" w:line="240" w:before="280" w:after="280"/>
        <w:jc w:val="left"/>
        <w:rPr/>
      </w:pPr>
      <w:bookmarkStart w:id="626" w:name="CD_016_024_002"/>
      <w:r>
        <w:rPr>
          <w:rFonts w:cs="Verdana" w:ascii="Verdana" w:hAnsi="Verdana"/>
          <w:b/>
          <w:bCs/>
          <w:color w:val="000000"/>
          <w:sz w:val="18"/>
          <w:szCs w:val="18"/>
        </w:rPr>
        <w:t>24.</w:t>
      </w:r>
      <w:r>
        <w:rPr>
          <w:rFonts w:cs="Verdana" w:ascii="Verdana" w:hAnsi="Verdana"/>
          <w:color w:val="000000"/>
          <w:sz w:val="18"/>
          <w:szCs w:val="18"/>
        </w:rPr>
        <w:t xml:space="preserve"> 2.</w:t>
      </w:r>
      <w:bookmarkEnd w:id="626"/>
      <w:r>
        <w:rPr>
          <w:rFonts w:cs="Verdana" w:ascii="Verdana" w:hAnsi="Verdana"/>
          <w:color w:val="000000"/>
          <w:sz w:val="18"/>
          <w:szCs w:val="18"/>
        </w:rPr>
        <w:t xml:space="preserve"> Haec omnia in visu facta divinitus atque dicta sunt, de quibus singulis enucleate disserere longum est et intentionem operis huius excedit. Quod ergo satis est nosse debemus. Posteaquam dictum est credidisse Abraham Deo et deputatum illi ad iustitiam, non eum in fide defecisse, ut diceret: </w:t>
      </w:r>
      <w:r>
        <w:rPr>
          <w:rFonts w:cs="Verdana" w:ascii="Verdana" w:hAnsi="Verdana"/>
          <w:i/>
          <w:iCs/>
          <w:color w:val="000000"/>
          <w:sz w:val="18"/>
          <w:szCs w:val="18"/>
        </w:rPr>
        <w:t>Dominator Domine, secundum quid sciam, quia heres eius e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rrae quippe illius promissa erat hereditas. Non enim ait: Unde sciam? quasi adhuc non crederet; sed ait: </w:t>
      </w:r>
      <w:r>
        <w:rPr>
          <w:rFonts w:cs="Verdana" w:ascii="Verdana" w:hAnsi="Verdana"/>
          <w:i/>
          <w:iCs/>
          <w:color w:val="000000"/>
          <w:sz w:val="18"/>
          <w:szCs w:val="18"/>
        </w:rPr>
        <w:t>Secundum quid sciam?</w:t>
      </w:r>
      <w:r>
        <w:rPr>
          <w:rFonts w:cs="Verdana" w:ascii="Verdana" w:hAnsi="Verdana"/>
          <w:color w:val="000000"/>
          <w:sz w:val="18"/>
          <w:szCs w:val="18"/>
        </w:rPr>
        <w:t xml:space="preserve"> ut ei rei, quam crediderat, aliqua similitudo adhiberetur, qua eius modus agnosceretur; sicut non est virginis Mariae diffidentia quod ait: </w:t>
      </w:r>
      <w:r>
        <w:rPr>
          <w:rFonts w:cs="Verdana" w:ascii="Verdana" w:hAnsi="Verdana"/>
          <w:i/>
          <w:iCs/>
          <w:color w:val="000000"/>
          <w:sz w:val="18"/>
          <w:szCs w:val="18"/>
        </w:rPr>
        <w:t>Quomodo fiet istud, quoniam virum non cognosco?</w:t>
      </w:r>
      <w:r>
        <w:rPr>
          <w:rFonts w:cs="Verdana" w:ascii="Verdana" w:hAnsi="Verdana"/>
          <w:color w:val="000000"/>
          <w:sz w:val="18"/>
          <w:szCs w:val="18"/>
        </w:rPr>
        <w:t xml:space="preserve"> quod enim futurum esset, certa erat; modum quo fieret inquirebat, et hoc cum quaesisset, audivit </w:t>
      </w:r>
      <w:r>
        <w:fldChar w:fldCharType="begin"/>
      </w:r>
      <w:r>
        <w:rPr>
          <w:rStyle w:val="InternetLink"/>
          <w:vertAlign w:val="superscript"/>
          <w:u w:val="single"/>
          <w:rFonts w:cs="Verdana" w:ascii="Verdana" w:hAnsi="Verdana"/>
          <w:color w:val="0000FF"/>
        </w:rPr>
        <w:instrText xml:space="preserve"> HYPERLINK "http://www.sant-agostino.it/latino/cdd/cdd_16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et hic similitudo data est de animalibus, iuvenca et capra et ariete et duabus volucribus, turture et columba, ut secundum haec futurum sciret, quod futurum esse iam non ambigeret. Sive ergo per iuvencam significata sit plebs posita sub iugo legis, per capram eadem plebs peccatrix futura, per arietem eadem plebs etiam regnatura (quae animalia propterea trima dicuntur, quia, cum sint insignes articuli temporum ab Adam usque ad Noe et inde usque ad Abraham et inde usque ad David, qui reprobato Saule primus in regno gentis Israeliticae Domini est voluntate fundatus, in hoc ordine tertio, qui tenditur ex Abraham usque ad David, tamquam tertiam aetatem gerens ille populus adolevit), sive aliquid aliud convenientius ista significent: nullo modo tamen dubitaverim spiritales in ea praefiguratos additamento turturis et columbae. Et ideo dictum est: </w:t>
      </w:r>
      <w:r>
        <w:rPr>
          <w:rFonts w:cs="Verdana" w:ascii="Verdana" w:hAnsi="Verdana"/>
          <w:i/>
          <w:iCs/>
          <w:color w:val="000000"/>
          <w:sz w:val="18"/>
          <w:szCs w:val="18"/>
        </w:rPr>
        <w:t>Aves autem non divisit</w:t>
      </w:r>
      <w:r>
        <w:rPr>
          <w:rFonts w:cs="Verdana" w:ascii="Verdana" w:hAnsi="Verdana"/>
          <w:color w:val="000000"/>
          <w:sz w:val="18"/>
          <w:szCs w:val="18"/>
        </w:rPr>
        <w:t xml:space="preserve">, quoniam carnales inter se dividuntur, spiritales autem nullo modo, sive a negotiosis conversationibus hominum se removeant, sicut turtur, sive inter illas degant, sicut columba; utraque tamen avis est simplex et innoxia, significans et in ipso Israelitico populo, cui terra illa danda erat, futuros individuos filios promissionis et heredes regni in aeterna felicitate mansuri. Aves autem descendentes supra corpora, quae divisa erant, non boni aliquid, sed spiritus indicant aeris huius, pastum quemdam suum de carnalium divisione quaerentes. Quod autem illis consedit Abraham, significat etiam inter illas carnalium divisiones veros usque in finem perseveraturos fideles. Et circa solis occasum quod pavor irruit in Abraham et timor tenebrosus magnus significat circa huius saeculi finem magnam perturbationem ac tribulationem futuram fidelium, de qua Dominus dicit in Evangelio: </w:t>
      </w:r>
      <w:r>
        <w:rPr>
          <w:rFonts w:cs="Verdana" w:ascii="Verdana" w:hAnsi="Verdana"/>
          <w:i/>
          <w:iCs/>
          <w:color w:val="000000"/>
          <w:sz w:val="18"/>
          <w:szCs w:val="18"/>
        </w:rPr>
        <w:t>Erit enim tunc tribulatio magna, qualis non fuit ab ini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norum numerus qui fuerit.</w:t>
      </w:r>
    </w:p>
    <w:p>
      <w:pPr>
        <w:pStyle w:val="Normal"/>
        <w:tabs>
          <w:tab w:val="clear" w:pos="709"/>
        </w:tabs>
        <w:spacing w:lineRule="auto" w:line="240" w:before="280" w:after="280"/>
        <w:jc w:val="left"/>
        <w:rPr/>
      </w:pPr>
      <w:bookmarkStart w:id="627" w:name="CD_016_024_003"/>
      <w:r>
        <w:rPr>
          <w:rFonts w:cs="Verdana" w:ascii="Verdana" w:hAnsi="Verdana"/>
          <w:b/>
          <w:bCs/>
          <w:color w:val="000000"/>
          <w:sz w:val="18"/>
          <w:szCs w:val="18"/>
        </w:rPr>
        <w:t>24.</w:t>
      </w:r>
      <w:r>
        <w:rPr>
          <w:rFonts w:cs="Verdana" w:ascii="Verdana" w:hAnsi="Verdana"/>
          <w:color w:val="000000"/>
          <w:sz w:val="18"/>
          <w:szCs w:val="18"/>
        </w:rPr>
        <w:t xml:space="preserve"> 3.</w:t>
      </w:r>
      <w:bookmarkEnd w:id="627"/>
      <w:r>
        <w:rPr>
          <w:rFonts w:cs="Verdana" w:ascii="Verdana" w:hAnsi="Verdana"/>
          <w:color w:val="000000"/>
          <w:sz w:val="18"/>
          <w:szCs w:val="18"/>
        </w:rPr>
        <w:t xml:space="preserve"> Quod vero dictum est ad Abraham: </w:t>
      </w:r>
      <w:r>
        <w:rPr>
          <w:rFonts w:cs="Verdana" w:ascii="Verdana" w:hAnsi="Verdana"/>
          <w:i/>
          <w:iCs/>
          <w:color w:val="000000"/>
          <w:sz w:val="18"/>
          <w:szCs w:val="18"/>
        </w:rPr>
        <w:t>Sciendo scies, quia peregrinum erit semen tuum in terra non propria, et in servitutem redigent eos et affligent eos quadringentis an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populo Israel, qui fuerat in Aegypto serviturus, apertissime prophetatum est; non quod in eadem servitute sub Aegyptiis affligentibus quadringentos annos ille populus fuerat peracturus, sed in ipsis quadringentis annis praenuntiatum est hoc futurum. Quemadmodum enim scriptum est de Thara patre Abrahae; </w:t>
      </w:r>
      <w:r>
        <w:rPr>
          <w:rFonts w:cs="Verdana" w:ascii="Verdana" w:hAnsi="Verdana"/>
          <w:i/>
          <w:iCs/>
          <w:color w:val="000000"/>
          <w:sz w:val="18"/>
          <w:szCs w:val="18"/>
        </w:rPr>
        <w:t>Et fuerunt dies Tharae in Charra quinque et ducenti an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ibi omnes acti sunt, sed quia ibi completi sunt: ita et hic propterea interpositum est: </w:t>
      </w:r>
      <w:r>
        <w:rPr>
          <w:rFonts w:cs="Verdana" w:ascii="Verdana" w:hAnsi="Verdana"/>
          <w:i/>
          <w:iCs/>
          <w:color w:val="000000"/>
          <w:sz w:val="18"/>
          <w:szCs w:val="18"/>
        </w:rPr>
        <w:t>Et in servitutem redigent eos et affligent eos quadringentis annis</w:t>
      </w:r>
      <w:r>
        <w:rPr>
          <w:rFonts w:cs="Verdana" w:ascii="Verdana" w:hAnsi="Verdana"/>
          <w:color w:val="000000"/>
          <w:sz w:val="18"/>
          <w:szCs w:val="18"/>
        </w:rPr>
        <w:t xml:space="preserve">, quoniam iste numerus in eadem afflictione completus est, non quia ibi universus peractus est. Quadringenti sane dicuntur anni propter numeri plenitudinem, quamvis aliquanto amplius sint, sive ex hoc tempore computentur, quo ista promittebantur Abrahae, sive ex quo natus est Isaac, propter semen Abrahae, de quo ista praedicuntur. Computantur enim, sicut superius iam diximus, ab anno septuagesimo et quinto Abrahae, quando ad eum facta est prima promissio, usque ad exitum Israel ex Aegypto quadringenti et triginta anni; quorum Apostolus ita meminit: </w:t>
      </w:r>
      <w:r>
        <w:rPr>
          <w:rFonts w:cs="Verdana" w:ascii="Verdana" w:hAnsi="Verdana"/>
          <w:i/>
          <w:iCs/>
          <w:color w:val="000000"/>
          <w:sz w:val="18"/>
          <w:szCs w:val="18"/>
        </w:rPr>
        <w:t>Hoc autem dico</w:t>
      </w:r>
      <w:r>
        <w:rPr>
          <w:rFonts w:cs="Verdana" w:ascii="Verdana" w:hAnsi="Verdana"/>
          <w:color w:val="000000"/>
          <w:sz w:val="18"/>
          <w:szCs w:val="18"/>
        </w:rPr>
        <w:t xml:space="preserve">, inquit: </w:t>
      </w:r>
      <w:r>
        <w:rPr>
          <w:rFonts w:cs="Verdana" w:ascii="Verdana" w:hAnsi="Verdana"/>
          <w:i/>
          <w:iCs/>
          <w:color w:val="000000"/>
          <w:sz w:val="18"/>
          <w:szCs w:val="18"/>
        </w:rPr>
        <w:t>testamentum confirmatum a Deo post quadringentos triginta annos facta lex non infirmat ad evacuandam promiss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ergo isti quadringenti et triginta anni quadringenti poterant nuncupari, quia non sunt multo amplius: quanto magis cum aliquot iam ex isto numero praeterissent, quando illa in visu demonstrata et dicta sunt Abrahae, vel quando Isaac natus est centenario patri suo, a prima promissione post viginti quinque annos, cum iam ex istis quadringentis triginta quadringenti et quinque remanerent, quos Deus quadringentos voluit nominare. Et cetera, quae sequuntur in verbis praenuntiantis Dei, nullus dubitaverit ad Israeliticum populum pertin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imor Abrahae iudicium significat.</w:t>
      </w:r>
    </w:p>
    <w:p>
      <w:pPr>
        <w:pStyle w:val="Normal"/>
        <w:tabs>
          <w:tab w:val="clear" w:pos="709"/>
        </w:tabs>
        <w:spacing w:lineRule="auto" w:line="240" w:before="280" w:after="280"/>
        <w:jc w:val="left"/>
        <w:rPr/>
      </w:pPr>
      <w:bookmarkStart w:id="628" w:name="CD_016_024_004"/>
      <w:r>
        <w:rPr>
          <w:rFonts w:cs="Verdana" w:ascii="Verdana" w:hAnsi="Verdana"/>
          <w:b/>
          <w:bCs/>
          <w:color w:val="000000"/>
          <w:sz w:val="18"/>
          <w:szCs w:val="18"/>
        </w:rPr>
        <w:t>24.</w:t>
      </w:r>
      <w:r>
        <w:rPr>
          <w:rFonts w:cs="Verdana" w:ascii="Verdana" w:hAnsi="Verdana"/>
          <w:color w:val="000000"/>
          <w:sz w:val="18"/>
          <w:szCs w:val="18"/>
        </w:rPr>
        <w:t xml:space="preserve"> 4.</w:t>
      </w:r>
      <w:bookmarkEnd w:id="628"/>
      <w:r>
        <w:rPr>
          <w:rFonts w:cs="Verdana" w:ascii="Verdana" w:hAnsi="Verdana"/>
          <w:color w:val="000000"/>
          <w:sz w:val="18"/>
          <w:szCs w:val="18"/>
        </w:rPr>
        <w:t xml:space="preserve"> Quod vero adiungitur: </w:t>
      </w:r>
      <w:r>
        <w:rPr>
          <w:rFonts w:cs="Verdana" w:ascii="Verdana" w:hAnsi="Verdana"/>
          <w:i/>
          <w:iCs/>
          <w:color w:val="000000"/>
          <w:sz w:val="18"/>
          <w:szCs w:val="18"/>
        </w:rPr>
        <w:t>Cum autem iam sol erat ad occasum, flamma facta est, et ecce fornax fumabunda et lampades ignis, quae pertransierunt per media divisa il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gnificat iam in fine saeculi per ignem iudicandos esse carnales. Sicut enim afflictio civitatis Dei, qualis antea numquam fuit, quae sub Antichristo futura speratur, significatur tenebroso timore Abrahae circa solis occasum, id est propinquante iam fine saeculi: sic ad solis occasum, id est ad ipsum iam finem, significatur isto igne dies iudicii dirimens carnales per ignem salvandos et in igne damnandos. Deinde testamentum factum ad Abraham terram Chanaan proprie manifestat et nominat in ea undecim gentes a flumine Aegypti usque ad flumen magnum Euphraten. Non ergo a flumine magno Aegypti, hoc est Nilo, sed a parvo, quod dividit inter Aegyptum et Palaestinam, ubi est civitas Rhinocoru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ullum fuit crimen Abrahae cum Agar.</w:t>
      </w:r>
    </w:p>
    <w:p>
      <w:pPr>
        <w:pStyle w:val="Normal"/>
        <w:tabs>
          <w:tab w:val="clear" w:pos="709"/>
        </w:tabs>
        <w:spacing w:lineRule="auto" w:line="240" w:before="280" w:after="280"/>
        <w:jc w:val="left"/>
        <w:rPr/>
      </w:pPr>
      <w:bookmarkStart w:id="629" w:name="CD_016_025_025"/>
      <w:r>
        <w:rPr>
          <w:rFonts w:cs="Verdana" w:ascii="Verdana" w:hAnsi="Verdana"/>
          <w:b/>
          <w:bCs/>
          <w:color w:val="000000"/>
          <w:sz w:val="18"/>
          <w:szCs w:val="18"/>
        </w:rPr>
        <w:t>25.</w:t>
      </w:r>
      <w:bookmarkEnd w:id="629"/>
      <w:r>
        <w:rPr>
          <w:rFonts w:cs="Verdana" w:ascii="Verdana" w:hAnsi="Verdana"/>
          <w:color w:val="000000"/>
          <w:sz w:val="18"/>
          <w:szCs w:val="18"/>
        </w:rPr>
        <w:t xml:space="preserve"> Iam hinc tempora consequuntur filiorum Abrahae, unius de Agar ancilla, alterius de Sara libera, de quibus in libro superiore iam diximus </w:t>
      </w:r>
      <w:r>
        <w:fldChar w:fldCharType="begin"/>
      </w:r>
      <w:r>
        <w:rPr>
          <w:rStyle w:val="InternetLink"/>
          <w:vertAlign w:val="superscript"/>
          <w:u w:val="single"/>
          <w:rFonts w:cs="Verdana" w:ascii="Verdana" w:hAnsi="Verdana"/>
          <w:color w:val="0000FF"/>
        </w:rPr>
        <w:instrText xml:space="preserve"> HYPERLINK "http://www.sant-agostino.it/latino/cdd/cdd_16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utem attinet ad rem gestam, nullo modo est inurendum de hac concubina crimen Abrahae. Usus est ea quippe ad generandam prolem, non ad explendam libidinem, nec insultans, sed potius oboediens coniugi, quae suae sterilitatis credidit esse solacium, si fecundum ancillae uterum, quoniam natura non poterat, voluntate faceret suum </w:t>
      </w:r>
      <w:r>
        <w:fldChar w:fldCharType="begin"/>
      </w:r>
      <w:r>
        <w:rPr>
          <w:rStyle w:val="InternetLink"/>
          <w:vertAlign w:val="superscript"/>
          <w:u w:val="single"/>
          <w:rFonts w:cs="Verdana" w:ascii="Verdana" w:hAnsi="Verdana"/>
          <w:color w:val="0000FF"/>
        </w:rPr>
        <w:instrText xml:space="preserve"> HYPERLINK "http://www.sant-agostino.it/latino/cdd/cdd_16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o iure, quo dicit Apostolus: </w:t>
      </w:r>
      <w:r>
        <w:rPr>
          <w:rFonts w:cs="Verdana" w:ascii="Verdana" w:hAnsi="Verdana"/>
          <w:i/>
          <w:iCs/>
          <w:color w:val="000000"/>
          <w:sz w:val="18"/>
          <w:szCs w:val="18"/>
        </w:rPr>
        <w:t>Similiter et vir non habet potestatem corporis sui, sed muli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eretur mulier ad pariendum ex altera, quod non poterat ex se ipsa. Nulla est hic cupido lasciviae, nulla nequitiae turpitudo. Ab uxore causa prolis ancilla marito traditur, a marito causa prolis accipitur; ab utroque non culpae luxus, sed naturae fructus exquiritur. Denique cum ancilla gravida dominae sterili superbiret et hoc Sara suspicione muliebri viro potius imputaret, etiam ibi demonstravit Abraham non se amatorem servum, sed liberum fuisse genitorem et in Agar Sarae coniugi pudicitiam custodisse nec voluptatem suam, sed voluntatem illius implevisse; accepisse nec petisse, accessisse nec haesisse, seminasse nec amasse. Ait enim: </w:t>
      </w:r>
      <w:r>
        <w:rPr>
          <w:rFonts w:cs="Verdana" w:ascii="Verdana" w:hAnsi="Verdana"/>
          <w:i/>
          <w:iCs/>
          <w:color w:val="000000"/>
          <w:sz w:val="18"/>
          <w:szCs w:val="18"/>
        </w:rPr>
        <w:t>Ecce ancilla tua in manibus tuis, utere ea quomodo tibi placu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virum viriliter utentem feminis, coniuge temperanter, ancilla obtemperanter, nulla intemperanter!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testamento circumcisio includitur.</w:t>
      </w:r>
    </w:p>
    <w:p>
      <w:pPr>
        <w:pStyle w:val="Normal"/>
        <w:tabs>
          <w:tab w:val="clear" w:pos="709"/>
        </w:tabs>
        <w:spacing w:lineRule="auto" w:line="240" w:before="280" w:after="280"/>
        <w:jc w:val="left"/>
        <w:rPr/>
      </w:pPr>
      <w:bookmarkStart w:id="630" w:name="CD_016_026_001"/>
      <w:r>
        <w:rPr>
          <w:rFonts w:cs="Verdana" w:ascii="Verdana" w:hAnsi="Verdana"/>
          <w:b/>
          <w:bCs/>
          <w:color w:val="000000"/>
          <w:sz w:val="18"/>
          <w:szCs w:val="18"/>
        </w:rPr>
        <w:t>26.</w:t>
      </w:r>
      <w:r>
        <w:rPr>
          <w:rFonts w:cs="Verdana" w:ascii="Verdana" w:hAnsi="Verdana"/>
          <w:color w:val="000000"/>
          <w:sz w:val="18"/>
          <w:szCs w:val="18"/>
        </w:rPr>
        <w:t xml:space="preserve"> 1.</w:t>
      </w:r>
      <w:bookmarkEnd w:id="630"/>
      <w:r>
        <w:rPr>
          <w:rFonts w:cs="Verdana" w:ascii="Verdana" w:hAnsi="Verdana"/>
          <w:color w:val="000000"/>
          <w:sz w:val="18"/>
          <w:szCs w:val="18"/>
        </w:rPr>
        <w:t xml:space="preserve"> Post haec natus est Ismael ex Agar, in quo putare posset impletum, quod ei promissum fuerat, cum sibi vernaculum suum adoptare voluisset, Deo dicente: </w:t>
      </w:r>
      <w:r>
        <w:rPr>
          <w:rFonts w:cs="Verdana" w:ascii="Verdana" w:hAnsi="Verdana"/>
          <w:i/>
          <w:iCs/>
          <w:color w:val="000000"/>
          <w:sz w:val="18"/>
          <w:szCs w:val="18"/>
        </w:rPr>
        <w:t>Non erit heres tuus hic; sed qui exiet de te, ille erit heres t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promissum ne in ancillae filio putaret impletum, iam </w:t>
      </w:r>
      <w:r>
        <w:rPr>
          <w:rFonts w:cs="Verdana" w:ascii="Verdana" w:hAnsi="Verdana"/>
          <w:i/>
          <w:iCs/>
          <w:color w:val="000000"/>
          <w:sz w:val="18"/>
          <w:szCs w:val="18"/>
        </w:rPr>
        <w:t>cum esset annorum nonaginta et novem, apparuit ei Dominus et dixit illi: Ego sum Deus, place in conspectu meo et esto sine querela, et ponam testamentum meum inter me et inter te et implebo te valde. Et procidit Abram in faciem suam. Et locutus est illi Deus dicens: Et ego, ecce testamentum meum tecum, et eris pater multitudinis gentium; et non appellabitur adhuc nomen tuum Abram, sed erit nomen tuum Abraham, quia patrem multarum gentium posui te; et augeam te valde valde et ponam te in gentes, et reges ex te exibunt; et statuam testamentum meum inter me et inter te et inter semen tuum post te in generationes eorum in testamentum aeternum, ut sim tibi Deus et semini tuo post te. Et dabo tibi et semini tuo post te terram, in qua incola es, omnem terram Chanaan in possessionem aeternam, et ero illis Deus. Et dixit Deus ad Abraham: Tu autem testamentum meum conservabis, tu et semen tuum post te in progenies suas. Et hoc est testamentum, quod conservabis inter me et vos et inter semen tuum post te in generationes suas: Circumcidetur vestrum omne masculinum, et circumcidemini carnem praeputii vestri, et erit in signo testamenti inter me et vos. Et puer octo dierum circumcidetur, vestrum omne masculinum in progenies vestras. Vernaculus et empticius ab omni filio alieno, qui non est de semine tuo, circumcisione circumcidetur vernaculus domus tuae et empticius. Et erit testamentum meum in carne vestra in testamento aeterno. Et qui non fuerit circumcisus masculus, qui non circumcidetur carnem praeputii sui octava die, interibit anima illa de genere eius, quia testamentum meum dissipavit. Et dixit Deus ad Abraham: Sara uxor tua, non appellabitur nomen eius Sara, sed Sarra erit nomen eius. Benedicam autem illam et dabo tibi ex ea filium, et benedicam illum, et erit in nationes, et reges gentium ex eo erunt. Et procidit Abraham super faciem suam et risit et dixit in animo suo dicens: Si mihi centum annos habenti nascetur filius, et si Sarra annorum nonaginta pariet? Dixit autem Abraham ad Deum: Ismael hic vivat in conspectu tuo. Dixit autem Deus ad Abraham: Ita, ecce Sarra uxor tua pariet tibi filium, et vocabis nomen eius Isaac; et statuam testamentum meum ad illum in testamentum aeternum, esse illi Deus et semini eius post illum. De Ismael autem ecce exaudivi te; ecce benedixi eum et ampliabo illum et multiplicabo eum valde. Duodecim gentes generabit, et dabo illum in magnam gentem. Testamentum autem meum statuam ad Isaac, quem pariet tibi Sarra in tempore hoc ad annum sequ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circumcisio significet.</w:t>
      </w:r>
    </w:p>
    <w:p>
      <w:pPr>
        <w:pStyle w:val="Normal"/>
        <w:tabs>
          <w:tab w:val="clear" w:pos="709"/>
        </w:tabs>
        <w:spacing w:lineRule="auto" w:line="240" w:before="280" w:after="280"/>
        <w:jc w:val="left"/>
        <w:rPr/>
      </w:pPr>
      <w:bookmarkStart w:id="631" w:name="CD_016_026_002"/>
      <w:r>
        <w:rPr>
          <w:rFonts w:cs="Verdana" w:ascii="Verdana" w:hAnsi="Verdana"/>
          <w:b/>
          <w:bCs/>
          <w:color w:val="000000"/>
          <w:sz w:val="18"/>
          <w:szCs w:val="18"/>
        </w:rPr>
        <w:t>26.</w:t>
      </w:r>
      <w:r>
        <w:rPr>
          <w:rFonts w:cs="Verdana" w:ascii="Verdana" w:hAnsi="Verdana"/>
          <w:color w:val="000000"/>
          <w:sz w:val="18"/>
          <w:szCs w:val="18"/>
        </w:rPr>
        <w:t xml:space="preserve"> 2.</w:t>
      </w:r>
      <w:bookmarkEnd w:id="631"/>
      <w:r>
        <w:rPr>
          <w:rFonts w:cs="Verdana" w:ascii="Verdana" w:hAnsi="Verdana"/>
          <w:color w:val="000000"/>
          <w:sz w:val="18"/>
          <w:szCs w:val="18"/>
        </w:rPr>
        <w:t xml:space="preserve"> Hic apertiora promissa sunt de vocatione gentium in Isaac, id est in filio promissionis, quo significatur gratia, non natura, quia de sene et anu sterili promittitur filius. Quamvis enim et naturalem procreationis excursum Deus operetur: ubi tamen evidens opus Dei est vitiata et cessante natura, ibi evidentius intellegitur gratia. Et quia hoc non per generationem, sed per regenerationem futurum erat, ideo nunc imperata est circumcisio, quando de Sarra promissus est filius. Et quod omnes non solum filios, verum etiam servos vernaculos et empticios circumcidi iubet, ad omnes istam gratiam pertinere testatur. Quid enim aliud circumcisio significat quam naturam exuta vetustate renovatam? Et quid aliud quam Christum octavus dies, qui hebdomade completa, hoc est post sabbatum, resurrexit? Parentum mutantur et nomina: omnia resonant novitatem, et in Testamento Vetere obumbratur Novum. Quid est enim quod dicitur Testamentum Vetus nisi Novi occultatio? Et quid est aliud quod dicitur Novum nisi Veteris revelatio? Risus Abrahae exsultatio est gratulantis, non irrisio diffidentis. Verba quoque eius illa in animo suo: </w:t>
      </w:r>
      <w:r>
        <w:rPr>
          <w:rFonts w:cs="Verdana" w:ascii="Verdana" w:hAnsi="Verdana"/>
          <w:i/>
          <w:iCs/>
          <w:color w:val="000000"/>
          <w:sz w:val="18"/>
          <w:szCs w:val="18"/>
        </w:rPr>
        <w:t>Si mihi centum annos habenti nascetur filius et si Sarra annorum nonaginta pariet</w:t>
      </w:r>
      <w:r>
        <w:rPr>
          <w:rFonts w:cs="Verdana" w:ascii="Verdana" w:hAnsi="Verdana"/>
          <w:color w:val="000000"/>
          <w:sz w:val="18"/>
          <w:szCs w:val="18"/>
        </w:rPr>
        <w:t xml:space="preserve">, non sunt dubitantis, sed admirantis. Si quem vero movet quod dictum est: </w:t>
      </w:r>
      <w:r>
        <w:rPr>
          <w:rFonts w:cs="Verdana" w:ascii="Verdana" w:hAnsi="Verdana"/>
          <w:i/>
          <w:iCs/>
          <w:color w:val="000000"/>
          <w:sz w:val="18"/>
          <w:szCs w:val="18"/>
        </w:rPr>
        <w:t>Et dabo tibi et semini tuo post te terram, in qua tu incola es, omnem terram Chanaan in possessione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accipiatur impletum sive adhuc exspectetur implendum, cum possessio quaecumque terrena aeterna cuilibet genti esse non possit: sciat aeternum a nostris interpretari, quod Graeci appellant </w:t>
      </w:r>
      <w:r>
        <w:rPr>
          <w:rFonts w:cs="Verdana" w:ascii="Verdana" w:hAnsi="Verdana"/>
          <w:color w:val="000000"/>
          <w:sz w:val="18"/>
          <w:szCs w:val="18"/>
        </w:rPr>
        <w:drawing>
          <wp:inline distT="0" distB="0" distL="0" distR="0">
            <wp:extent cx="55245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65" t="-252" r="-65" b="-252"/>
                    <a:stretch>
                      <a:fillRect/>
                    </a:stretch>
                  </pic:blipFill>
                  <pic:spPr bwMode="auto">
                    <a:xfrm>
                      <a:off x="0" y="0"/>
                      <a:ext cx="552450" cy="142875"/>
                    </a:xfrm>
                    <a:prstGeom prst="rect">
                      <a:avLst/>
                    </a:prstGeom>
                  </pic:spPr>
                </pic:pic>
              </a:graphicData>
            </a:graphic>
          </wp:inline>
        </w:drawing>
      </w:r>
      <w:r>
        <w:rPr>
          <w:rFonts w:cs="Verdana" w:ascii="Verdana" w:hAnsi="Verdana"/>
          <w:color w:val="000000"/>
          <w:sz w:val="18"/>
          <w:szCs w:val="18"/>
        </w:rPr>
        <w:t xml:space="preserve">, quod a saeculo derivatum est; </w:t>
      </w:r>
      <w:r>
        <w:rPr>
          <w:rFonts w:cs="Verdana" w:ascii="Verdana" w:hAnsi="Verdana"/>
          <w:color w:val="000000"/>
          <w:sz w:val="18"/>
          <w:szCs w:val="18"/>
        </w:rPr>
        <w:drawing>
          <wp:inline distT="0" distB="0" distL="0" distR="0">
            <wp:extent cx="35242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02" t="-236" r="-102" b="-236"/>
                    <a:stretch>
                      <a:fillRect/>
                    </a:stretch>
                  </pic:blipFill>
                  <pic:spPr bwMode="auto">
                    <a:xfrm>
                      <a:off x="0" y="0"/>
                      <a:ext cx="352425" cy="152400"/>
                    </a:xfrm>
                    <a:prstGeom prst="rect">
                      <a:avLst/>
                    </a:prstGeom>
                  </pic:spPr>
                </pic:pic>
              </a:graphicData>
            </a:graphic>
          </wp:inline>
        </w:drawing>
      </w:r>
      <w:r>
        <w:rPr>
          <w:rFonts w:cs="Verdana" w:ascii="Verdana" w:hAnsi="Verdana"/>
          <w:color w:val="000000"/>
          <w:sz w:val="18"/>
          <w:szCs w:val="18"/>
        </w:rPr>
        <w:t xml:space="preserve">quippe graece saeculum nuncupatur. Sed non sunt ausi Latini hoc dicere saeculare, ne longe in aliud mitterent sensum. Saecularia quippe dicuntur multa, quae in hoc saeculo sic aguntur, ut brevi etiam tempore transeant; </w:t>
      </w:r>
      <w:r>
        <w:rPr>
          <w:rFonts w:cs="Verdana" w:ascii="Verdana" w:hAnsi="Verdana"/>
          <w:color w:val="000000"/>
          <w:sz w:val="18"/>
          <w:szCs w:val="18"/>
        </w:rPr>
        <w:drawing>
          <wp:inline distT="0" distB="0" distL="0" distR="0">
            <wp:extent cx="55245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65" t="-252" r="-65" b="-252"/>
                    <a:stretch>
                      <a:fillRect/>
                    </a:stretch>
                  </pic:blipFill>
                  <pic:spPr bwMode="auto">
                    <a:xfrm>
                      <a:off x="0" y="0"/>
                      <a:ext cx="552450" cy="142875"/>
                    </a:xfrm>
                    <a:prstGeom prst="rect">
                      <a:avLst/>
                    </a:prstGeom>
                  </pic:spPr>
                </pic:pic>
              </a:graphicData>
            </a:graphic>
          </wp:inline>
        </w:drawing>
      </w:r>
      <w:r>
        <w:rPr>
          <w:rFonts w:cs="Verdana" w:ascii="Verdana" w:hAnsi="Verdana"/>
          <w:color w:val="000000"/>
          <w:sz w:val="18"/>
          <w:szCs w:val="18"/>
        </w:rPr>
        <w:t>autem quod dicitur, aut non habet finem aut usque in huius saeculi tenditur fin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ircumcisio ab originali peccato redemit.</w:t>
      </w:r>
    </w:p>
    <w:p>
      <w:pPr>
        <w:pStyle w:val="Normal"/>
        <w:tabs>
          <w:tab w:val="clear" w:pos="709"/>
        </w:tabs>
        <w:spacing w:lineRule="auto" w:line="240" w:before="280" w:after="280"/>
        <w:jc w:val="left"/>
        <w:rPr/>
      </w:pPr>
      <w:bookmarkStart w:id="632" w:name="CD_016_027_027"/>
      <w:r>
        <w:rPr>
          <w:rFonts w:cs="Verdana" w:ascii="Verdana" w:hAnsi="Verdana"/>
          <w:b/>
          <w:bCs/>
          <w:color w:val="000000"/>
          <w:sz w:val="18"/>
          <w:szCs w:val="18"/>
        </w:rPr>
        <w:t>27.</w:t>
      </w:r>
      <w:bookmarkEnd w:id="632"/>
      <w:r>
        <w:rPr>
          <w:rFonts w:cs="Verdana" w:ascii="Verdana" w:hAnsi="Verdana"/>
          <w:color w:val="000000"/>
          <w:sz w:val="18"/>
          <w:szCs w:val="18"/>
        </w:rPr>
        <w:t xml:space="preserve"> Item potest movere, quomodo intellegi oporteat quod hic dictum est: </w:t>
      </w:r>
      <w:r>
        <w:rPr>
          <w:rFonts w:cs="Verdana" w:ascii="Verdana" w:hAnsi="Verdana"/>
          <w:i/>
          <w:iCs/>
          <w:color w:val="000000"/>
          <w:sz w:val="18"/>
          <w:szCs w:val="18"/>
        </w:rPr>
        <w:t>Masculus, qui non circumcidetur carnem praeputii sui octava die, interibit anima illa de genere eius, quia testamentum meum dissip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haec nulla culpa sit parvuli, cuius dixit animam perituram, nec ipse dissipaverit testamentum Dei, sed maiores, qui eum circumcidere non curarunt; nisi quia etiam parvuli, non secundum suae vitae proprietatem, sed secundum communem generis humani originem omnes in illo uno testamentum Dei dissipaverunt, in quo omnes peccaverunt </w:t>
      </w:r>
      <w:r>
        <w:fldChar w:fldCharType="begin"/>
      </w:r>
      <w:r>
        <w:rPr>
          <w:rStyle w:val="InternetLink"/>
          <w:vertAlign w:val="superscript"/>
          <w:u w:val="single"/>
          <w:rFonts w:cs="Verdana" w:ascii="Verdana" w:hAnsi="Verdana"/>
          <w:color w:val="0000FF"/>
        </w:rPr>
        <w:instrText xml:space="preserve"> HYPERLINK "http://www.sant-agostino.it/latino/cdd/cdd_16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a quippe appellantur Testamenta Dei exceptis illis duobus magnis, Vetere et Novo, quod licet cuiquen legendo cognoscere. Testamentum autem primum, quod factum est ad hominem primum, profecto illud est: </w:t>
      </w:r>
      <w:r>
        <w:rPr>
          <w:rFonts w:cs="Verdana" w:ascii="Verdana" w:hAnsi="Verdana"/>
          <w:i/>
          <w:iCs/>
          <w:color w:val="000000"/>
          <w:sz w:val="18"/>
          <w:szCs w:val="18"/>
        </w:rPr>
        <w:t>Qua die ederitis, morte morie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scriptum est in libro, qui </w:t>
      </w:r>
      <w:r>
        <w:rPr>
          <w:rFonts w:cs="Verdana" w:ascii="Verdana" w:hAnsi="Verdana"/>
          <w:i/>
          <w:iCs/>
          <w:color w:val="000000"/>
          <w:sz w:val="18"/>
          <w:szCs w:val="18"/>
        </w:rPr>
        <w:t>Ecclesiasticus</w:t>
      </w:r>
      <w:r>
        <w:rPr>
          <w:rFonts w:cs="Verdana" w:ascii="Verdana" w:hAnsi="Verdana"/>
          <w:color w:val="000000"/>
          <w:sz w:val="18"/>
          <w:szCs w:val="18"/>
        </w:rPr>
        <w:t xml:space="preserve"> appellatur: </w:t>
      </w:r>
      <w:r>
        <w:rPr>
          <w:rFonts w:cs="Verdana" w:ascii="Verdana" w:hAnsi="Verdana"/>
          <w:i/>
          <w:iCs/>
          <w:color w:val="000000"/>
          <w:sz w:val="18"/>
          <w:szCs w:val="18"/>
        </w:rPr>
        <w:t>Omnis caro sicut vestis veterescit. Testamentum enim a saeculo: Morte mori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lex evidentior postea data sit, et dicat Apostolus: </w:t>
      </w:r>
      <w:r>
        <w:rPr>
          <w:rFonts w:cs="Verdana" w:ascii="Verdana" w:hAnsi="Verdana"/>
          <w:i/>
          <w:iCs/>
          <w:color w:val="000000"/>
          <w:sz w:val="18"/>
          <w:szCs w:val="18"/>
        </w:rPr>
        <w:t>Ubi autem non est lex, nec praevarica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pacto in Psalmo quod legitur verum est: </w:t>
      </w:r>
      <w:r>
        <w:rPr>
          <w:rFonts w:cs="Verdana" w:ascii="Verdana" w:hAnsi="Verdana"/>
          <w:i/>
          <w:iCs/>
          <w:color w:val="000000"/>
          <w:sz w:val="18"/>
          <w:szCs w:val="18"/>
        </w:rPr>
        <w:t>Praevaricatores aestimavi omnes peccatore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omnes legis alicuius praevaricatae sunt rei, qui aliquo peccato tenentur obstricti? Quamobrem si etiam parvuli, quod vera fides habet, nascuntur non proprie, sed originaliter peccatores, unde illis gratiam remissionis peccatorum necessariam confitemur: profecto eo modo, quo sunt peccatores, etiam praevaricatores legis illius, quae in paradiso data est, agnoscuntur; ut verum sit utrumque, quod scriptum est, et: </w:t>
      </w:r>
      <w:r>
        <w:rPr>
          <w:rFonts w:cs="Verdana" w:ascii="Verdana" w:hAnsi="Verdana"/>
          <w:i/>
          <w:iCs/>
          <w:color w:val="000000"/>
          <w:sz w:val="18"/>
          <w:szCs w:val="18"/>
        </w:rPr>
        <w:t>Praevaricatores aestimavi omnes peccatores terrae</w:t>
      </w:r>
      <w:r>
        <w:rPr>
          <w:rFonts w:cs="Verdana" w:ascii="Verdana" w:hAnsi="Verdana"/>
          <w:color w:val="000000"/>
          <w:sz w:val="18"/>
          <w:szCs w:val="18"/>
        </w:rPr>
        <w:t xml:space="preserve">, et: </w:t>
      </w:r>
      <w:r>
        <w:rPr>
          <w:rFonts w:cs="Verdana" w:ascii="Verdana" w:hAnsi="Verdana"/>
          <w:i/>
          <w:iCs/>
          <w:color w:val="000000"/>
          <w:sz w:val="18"/>
          <w:szCs w:val="18"/>
        </w:rPr>
        <w:t>Ubi lex non est, nec praevaricatio</w:t>
      </w:r>
      <w:r>
        <w:rPr>
          <w:rFonts w:cs="Verdana" w:ascii="Verdana" w:hAnsi="Verdana"/>
          <w:color w:val="000000"/>
          <w:sz w:val="18"/>
          <w:szCs w:val="18"/>
        </w:rPr>
        <w:t>. Ac per hoc, quia circumcisio signum regenerationis fuit et non immerito parvulum propter originale peccatum, quo primum Dei dissipatum est testamentum, generatio disperdet, nisi regeneratio liberet: sic intellegenda sunt haec verba divina, tamquam dictum sit: Qui non fuerit regeneratus, interibit anima illa de genere eius, quia testamentum Dei dissipavit, quando in Adam cum omnibus etiam ipse peccavit. Si enim dixisset: Quia hoc testamentum meum dissipavit, non nisi de ista circumcisione intellegi cogeret; nunc vero, quoniam non expressit cuiusmodi testamentum parvulus dissipaverit, liberum est intellegere de illo testamento dictum, cuius dissipatio pertinere posset ad parvulum. Si autem hoc quisquam non nisi de ista circumcisione dictum esse contendit, quod in ea testamentum Dei, quoniam non est circumcisus, dissipaverit parvulus: quaerat locutionis aliquem modum, quo non absurde possit intellegi, ideo dissipasse testamentum, quia licet non ab illo, tamen in illo est dissipatum. Verum sic quoque animadvertendum est nulla in se neglegentia sua iniuste interire incircumcisi animam parvuli nisi originalis obligatione pecca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tantur nomina Abrahae et Sarae.</w:t>
      </w:r>
    </w:p>
    <w:p>
      <w:pPr>
        <w:pStyle w:val="Normal"/>
        <w:tabs>
          <w:tab w:val="clear" w:pos="709"/>
        </w:tabs>
        <w:spacing w:lineRule="auto" w:line="240" w:before="280" w:after="280"/>
        <w:jc w:val="left"/>
        <w:rPr/>
      </w:pPr>
      <w:bookmarkStart w:id="633" w:name="CD_016_028_028"/>
      <w:r>
        <w:rPr>
          <w:rFonts w:cs="Verdana" w:ascii="Verdana" w:hAnsi="Verdana"/>
          <w:b/>
          <w:bCs/>
          <w:color w:val="000000"/>
          <w:sz w:val="18"/>
          <w:szCs w:val="18"/>
        </w:rPr>
        <w:t>28.</w:t>
      </w:r>
      <w:bookmarkEnd w:id="633"/>
      <w:r>
        <w:rPr>
          <w:rFonts w:cs="Verdana" w:ascii="Verdana" w:hAnsi="Verdana"/>
          <w:color w:val="000000"/>
          <w:sz w:val="18"/>
          <w:szCs w:val="18"/>
        </w:rPr>
        <w:t xml:space="preserve"> Facta igitur promissione tam magna tamque dilucida ad Abraham, cui evidentissime dictum est: </w:t>
      </w:r>
      <w:r>
        <w:rPr>
          <w:rFonts w:cs="Verdana" w:ascii="Verdana" w:hAnsi="Verdana"/>
          <w:i/>
          <w:iCs/>
          <w:color w:val="000000"/>
          <w:sz w:val="18"/>
          <w:szCs w:val="18"/>
        </w:rPr>
        <w:t>Patrem multarum gentium posui te; et augeam te valde valde et ponam te in gentes, et reges ex te exibunt. Et dabo tibi ex Sarra filium, et benedicam illum, et erit in nationes, et reges gentium ex eo 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am promissionem nunc in Christo cernimus reddi; ex illo deinceps illi coniuges non vocantur in Scripturis, sicut antea vocabantur, Abram et Sara, sed sicut eos nos ab initio vocavimus, quoniam sic iam vocantur ab omnibus, Abraham et Sarra. Cur autem mutatum sit nomen Abrahae, reddita est ratio: </w:t>
      </w:r>
      <w:r>
        <w:rPr>
          <w:rFonts w:cs="Verdana" w:ascii="Verdana" w:hAnsi="Verdana"/>
          <w:i/>
          <w:iCs/>
          <w:color w:val="000000"/>
          <w:sz w:val="18"/>
          <w:szCs w:val="18"/>
        </w:rPr>
        <w:t>Quia patrem</w:t>
      </w:r>
      <w:r>
        <w:rPr>
          <w:rFonts w:cs="Verdana" w:ascii="Verdana" w:hAnsi="Verdana"/>
          <w:color w:val="000000"/>
          <w:sz w:val="18"/>
          <w:szCs w:val="18"/>
        </w:rPr>
        <w:t xml:space="preserve">, inquit, </w:t>
      </w:r>
      <w:r>
        <w:rPr>
          <w:rFonts w:cs="Verdana" w:ascii="Verdana" w:hAnsi="Verdana"/>
          <w:i/>
          <w:iCs/>
          <w:color w:val="000000"/>
          <w:sz w:val="18"/>
          <w:szCs w:val="18"/>
        </w:rPr>
        <w:t>multarum gentium posui te</w:t>
      </w:r>
      <w:r>
        <w:rPr>
          <w:rFonts w:cs="Verdana" w:ascii="Verdana" w:hAnsi="Verdana"/>
          <w:color w:val="000000"/>
          <w:sz w:val="18"/>
          <w:szCs w:val="18"/>
        </w:rPr>
        <w:t xml:space="preserve">. Hoc ergo significare intellegendum est Abraham; Abram vero, quod ante vocabatur, interpretatur Pater excelsus. De nomine autem mutato Sarrae non est reddita ratio; sed, sicut aiunt, qui scripserunt interpretationes nominum Hebraeorum, quae his sacris Litteris continentur, Sara interpretatur Princeps mea, Sarra autem Virtus. Unde scriptum est in </w:t>
      </w:r>
      <w:r>
        <w:rPr>
          <w:rFonts w:cs="Verdana" w:ascii="Verdana" w:hAnsi="Verdana"/>
          <w:i/>
          <w:iCs/>
          <w:color w:val="000000"/>
          <w:sz w:val="18"/>
          <w:szCs w:val="18"/>
        </w:rPr>
        <w:t>Epistula ad Hebraeos</w:t>
      </w:r>
      <w:r>
        <w:rPr>
          <w:rFonts w:cs="Verdana" w:ascii="Verdana" w:hAnsi="Verdana"/>
          <w:color w:val="000000"/>
          <w:sz w:val="18"/>
          <w:szCs w:val="18"/>
        </w:rPr>
        <w:t xml:space="preserve">: </w:t>
      </w:r>
      <w:r>
        <w:rPr>
          <w:rFonts w:cs="Verdana" w:ascii="Verdana" w:hAnsi="Verdana"/>
          <w:i/>
          <w:iCs/>
          <w:color w:val="000000"/>
          <w:sz w:val="18"/>
          <w:szCs w:val="18"/>
        </w:rPr>
        <w:t>Fide et ipsa Sarra virtutem accepit ad emissionem semi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bo enim seniores erant, sicut Scriptura testatur; sed illa etiam sterilis et cruore menstruo iam destituta, propter quod iam parere non posset, etiam si sterilis non fuisset. Porro si femina ita sit provectioris aetatis, ut ei solita mulierum adhuc fluant, de iuvene parere potest, de seniore non potest; quamvis adhuc possit ille senior, sed de adulescentula gignere, sicut Abraham post mortem Sarrae de Cettura potuit, quia vividam eius invenit aetatem </w:t>
      </w:r>
      <w:r>
        <w:fldChar w:fldCharType="begin"/>
      </w:r>
      <w:r>
        <w:rPr>
          <w:rStyle w:val="InternetLink"/>
          <w:vertAlign w:val="superscript"/>
          <w:u w:val="single"/>
          <w:rFonts w:cs="Verdana" w:ascii="Verdana" w:hAnsi="Verdana"/>
          <w:color w:val="0000FF"/>
        </w:rPr>
        <w:instrText xml:space="preserve"> HYPERLINK "http://www.sant-agostino.it/latino/cdd/cdd_16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rgo est, quod mirum commendat Apostolus, et ad hoc dicit Abrahae iam fuisse corpus emortuum, quoniam non ex omni femina, cui adhuc esset aliquod pariendi tempus extremum, generare ipse in illa aetate adhuc posset </w:t>
      </w:r>
      <w:r>
        <w:fldChar w:fldCharType="begin"/>
      </w:r>
      <w:r>
        <w:rPr>
          <w:rStyle w:val="InternetLink"/>
          <w:vertAlign w:val="superscript"/>
          <w:u w:val="single"/>
          <w:rFonts w:cs="Verdana" w:ascii="Verdana" w:hAnsi="Verdana"/>
          <w:color w:val="0000FF"/>
        </w:rPr>
        <w:instrText xml:space="preserve"> HYPERLINK "http://www.sant-agostino.it/latino/cdd/cdd_16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aliquid enim emortuum corpus intellegere debemus, non ad omnia. Nam si ad omnia, non iam senectus vivi, sed cadaver est mortui. Quamvis etiam sic solvi soleat ista quaestio, quod de Cettura postea genuit Abraham, quia donum gignendi, quod a Domino accepit, etiam post obitum mansit uxoris. Sed propterea mihi videtur illa, quam secuti sumus, huius quaestionis solutio praeferenda, quia centenarius quidem senex, sed temporis nostri, de nulla potest femina gignere; non tunc, quando adhuc tamdiu vivebant, ut centum anni nondum facerent hominem decrepitae senectu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ivinitas Abrahae et Loth appareat.</w:t>
      </w:r>
    </w:p>
    <w:p>
      <w:pPr>
        <w:pStyle w:val="Normal"/>
        <w:tabs>
          <w:tab w:val="clear" w:pos="709"/>
        </w:tabs>
        <w:spacing w:lineRule="auto" w:line="240" w:before="280" w:after="280"/>
        <w:jc w:val="left"/>
        <w:rPr/>
      </w:pPr>
      <w:bookmarkStart w:id="634" w:name="CD_016_029_029"/>
      <w:r>
        <w:rPr>
          <w:rFonts w:cs="Verdana" w:ascii="Verdana" w:hAnsi="Verdana"/>
          <w:b/>
          <w:bCs/>
          <w:color w:val="000000"/>
          <w:sz w:val="18"/>
          <w:szCs w:val="18"/>
        </w:rPr>
        <w:t>29.</w:t>
      </w:r>
      <w:bookmarkEnd w:id="634"/>
      <w:r>
        <w:rPr>
          <w:rFonts w:cs="Verdana" w:ascii="Verdana" w:hAnsi="Verdana"/>
          <w:color w:val="000000"/>
          <w:sz w:val="18"/>
          <w:szCs w:val="18"/>
        </w:rPr>
        <w:t xml:space="preserve"> Item Deus apparuit Abrahae ad quercum Mambre in tribus viris </w:t>
      </w:r>
      <w:r>
        <w:fldChar w:fldCharType="begin"/>
      </w:r>
      <w:r>
        <w:rPr>
          <w:rStyle w:val="InternetLink"/>
          <w:vertAlign w:val="superscript"/>
          <w:u w:val="single"/>
          <w:rFonts w:cs="Verdana" w:ascii="Verdana" w:hAnsi="Verdana"/>
          <w:color w:val="0000FF"/>
        </w:rPr>
        <w:instrText xml:space="preserve"> HYPERLINK "http://www.sant-agostino.it/latino/cdd/cdd_16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dubitandum non est angelos fuisse; quamvis quidam existiment unum in eis fuisse Dominum Christum, asserentes eum etiam ante indumentum carnis fuisse visibilem. Est quidem divinae potestatis et invisibilis, incorporalis immutabilisque naturae, sine ulla sui mutatione etiam mortalibus aspectibus apparere, non per id quod est, sed per aliquid quod sibi subditum est; quid autem illi subditum non est? Verum tamen si propterea confirmant horum trium aliquem fuisse Christum, quia, cum tres vidisset, ad Dominum singulariter est locutus; sic enim scriptum est: </w:t>
      </w:r>
      <w:r>
        <w:rPr>
          <w:rFonts w:cs="Verdana" w:ascii="Verdana" w:hAnsi="Verdana"/>
          <w:i/>
          <w:iCs/>
          <w:color w:val="000000"/>
          <w:sz w:val="18"/>
          <w:szCs w:val="18"/>
        </w:rPr>
        <w:t>Et ecce tres viri stabant super eum, et videns procucurrit in obviam illis ab ostio tabernaculi sui, et adoravit super terram et dixit: Domine, si inveni gratiam ante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cur non et illud advertunt, duos ex eis venisse, ut Sodomitae delerentur, cum adhuc Abraham ad unum loqueretur, Dominum appellans et intercedens, ne simul iustum cum impio in Sodomis perderet? Illos autem duos sic suscepit Loth, ut etiam ipse in colloquio cum illis suo singulariter Dominum appellet. Nam cum eis pluraliter dixisset: </w:t>
      </w:r>
      <w:r>
        <w:rPr>
          <w:rFonts w:cs="Verdana" w:ascii="Verdana" w:hAnsi="Verdana"/>
          <w:i/>
          <w:iCs/>
          <w:color w:val="000000"/>
          <w:sz w:val="18"/>
          <w:szCs w:val="18"/>
        </w:rPr>
        <w:t>Ecce, domini, declinate in domum pueri vestri</w:t>
      </w:r>
      <w:r>
        <w:rPr>
          <w:rFonts w:cs="Verdana" w:ascii="Verdana" w:hAnsi="Verdana"/>
          <w:color w:val="000000"/>
          <w:sz w:val="18"/>
          <w:szCs w:val="18"/>
        </w:rPr>
        <w:t>, et cetera quae ibi dicuntur </w:t>
      </w:r>
      <w:r>
        <w:fldChar w:fldCharType="begin"/>
      </w:r>
      <w:r>
        <w:rPr>
          <w:rStyle w:val="InternetLink"/>
          <w:vertAlign w:val="superscript"/>
          <w:u w:val="single"/>
          <w:rFonts w:cs="Verdana" w:ascii="Verdana" w:hAnsi="Verdana"/>
          <w:color w:val="0000FF"/>
        </w:rPr>
        <w:instrText xml:space="preserve"> HYPERLINK "http://www.sant-agostino.it/latino/cdd/cdd_16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ea tamen ita legitur: </w:t>
      </w:r>
      <w:r>
        <w:rPr>
          <w:rFonts w:cs="Verdana" w:ascii="Verdana" w:hAnsi="Verdana"/>
          <w:i/>
          <w:iCs/>
          <w:color w:val="000000"/>
          <w:sz w:val="18"/>
          <w:szCs w:val="18"/>
        </w:rPr>
        <w:t>Et tenuerunt angeli manum eius et manum uxoris eius et manus duarum filiarum eius, in eo quod parceret Dominus ipsi. Et factum est, mox ut eduxerunt illum foras, et dixerunt: Salvam fac animam tuam, ne respexeris retro, nec steteris in tota regione; in monte salvum te fac, ne quando comprehendaris. Dixit autem Loth ad illos: Oro, Domine, quia invenit puer tuus misericordiam ante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e sequuntur. Deinde post haec verba singulariter illi respondet et Dominus, cum in duobus angelis esset, dicens: </w:t>
      </w:r>
      <w:r>
        <w:rPr>
          <w:rFonts w:cs="Verdana" w:ascii="Verdana" w:hAnsi="Verdana"/>
          <w:i/>
          <w:iCs/>
          <w:color w:val="000000"/>
          <w:sz w:val="18"/>
          <w:szCs w:val="18"/>
        </w:rPr>
        <w:t>Ecce miratus sum faciem t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nde multo est credibilius, quod et Abraham in tribus et Loth in duobus viris Dominum agnoscebant, cui per singularem numerum loquebantur, etiam cum eos homines esse arbitrarentur; neque enim aliam ob causam sic eos susceperunt, ut tamquam mortalibus et humana refectione indigentibus ministrarent; sed erat profecto aliquid, quo ita excellebant, licet tamquam homines, ut in eis esse Dominum, sicut assolet in Prophetis, hi, qui hospitalitatem illis exhibebant, dubitare non possent; atque ideo et ipsos aliquando pluraliter et in eis Dominum aliquando singulariter appellabant. Angelos autem fuisse Scriptura testatur, non solum in hoc </w:t>
      </w:r>
      <w:r>
        <w:rPr>
          <w:rFonts w:cs="Verdana" w:ascii="Verdana" w:hAnsi="Verdana"/>
          <w:i/>
          <w:iCs/>
          <w:color w:val="000000"/>
          <w:sz w:val="18"/>
          <w:szCs w:val="18"/>
        </w:rPr>
        <w:t>Genesis</w:t>
      </w:r>
      <w:r>
        <w:rPr>
          <w:rFonts w:cs="Verdana" w:ascii="Verdana" w:hAnsi="Verdana"/>
          <w:color w:val="000000"/>
          <w:sz w:val="18"/>
          <w:szCs w:val="18"/>
        </w:rPr>
        <w:t xml:space="preserve"> libro, ubi haec gesta narrantur, verum etiam in </w:t>
      </w:r>
      <w:r>
        <w:rPr>
          <w:rFonts w:cs="Verdana" w:ascii="Verdana" w:hAnsi="Verdana"/>
          <w:i/>
          <w:iCs/>
          <w:color w:val="000000"/>
          <w:sz w:val="18"/>
          <w:szCs w:val="18"/>
        </w:rPr>
        <w:t>Epistula ad Hebraeos</w:t>
      </w:r>
      <w:r>
        <w:rPr>
          <w:rFonts w:cs="Verdana" w:ascii="Verdana" w:hAnsi="Verdana"/>
          <w:color w:val="000000"/>
          <w:sz w:val="18"/>
          <w:szCs w:val="18"/>
        </w:rPr>
        <w:t xml:space="preserve">, ubi, cum hospitalitas laudaretur: </w:t>
      </w:r>
      <w:r>
        <w:rPr>
          <w:rFonts w:cs="Verdana" w:ascii="Verdana" w:hAnsi="Verdana"/>
          <w:i/>
          <w:iCs/>
          <w:color w:val="000000"/>
          <w:sz w:val="18"/>
          <w:szCs w:val="18"/>
        </w:rPr>
        <w:t>Per hanc</w:t>
      </w:r>
      <w:r>
        <w:rPr>
          <w:rFonts w:cs="Verdana" w:ascii="Verdana" w:hAnsi="Verdana"/>
          <w:color w:val="000000"/>
          <w:sz w:val="18"/>
          <w:szCs w:val="18"/>
        </w:rPr>
        <w:t xml:space="preserve">, inquit, </w:t>
      </w:r>
      <w:r>
        <w:rPr>
          <w:rFonts w:cs="Verdana" w:ascii="Verdana" w:hAnsi="Verdana"/>
          <w:i/>
          <w:iCs/>
          <w:color w:val="000000"/>
          <w:sz w:val="18"/>
          <w:szCs w:val="18"/>
        </w:rPr>
        <w:t>etiam quidam nescientes hospitio receperunt angel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illos igitur tres viros, cum rursus filius Isaac de Sarra promitteretur Abrahae, divinum datum est etiam tale responsum, ut diceretur: </w:t>
      </w:r>
      <w:r>
        <w:rPr>
          <w:rFonts w:cs="Verdana" w:ascii="Verdana" w:hAnsi="Verdana"/>
          <w:i/>
          <w:iCs/>
          <w:color w:val="000000"/>
          <w:sz w:val="18"/>
          <w:szCs w:val="18"/>
        </w:rPr>
        <w:t>Abraham erit in magnam gentem et multam, et benedicentur in eo omnes gente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ic duo illa brevissime plenissimeque promissa sunt, gens Israel secundum carnem et omnes gentes secundum fid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odoma igne deleta est.</w:t>
      </w:r>
    </w:p>
    <w:p>
      <w:pPr>
        <w:pStyle w:val="Normal"/>
        <w:tabs>
          <w:tab w:val="clear" w:pos="709"/>
        </w:tabs>
        <w:spacing w:lineRule="auto" w:line="240" w:before="280" w:after="280"/>
        <w:jc w:val="left"/>
        <w:rPr/>
      </w:pPr>
      <w:bookmarkStart w:id="635" w:name="CD_016_030_030"/>
      <w:r>
        <w:rPr>
          <w:rFonts w:cs="Verdana" w:ascii="Verdana" w:hAnsi="Verdana"/>
          <w:b/>
          <w:bCs/>
          <w:color w:val="000000"/>
          <w:sz w:val="18"/>
          <w:szCs w:val="18"/>
        </w:rPr>
        <w:t>30.</w:t>
      </w:r>
      <w:bookmarkEnd w:id="635"/>
      <w:r>
        <w:rPr>
          <w:rFonts w:cs="Verdana" w:ascii="Verdana" w:hAnsi="Verdana"/>
          <w:color w:val="000000"/>
          <w:sz w:val="18"/>
          <w:szCs w:val="18"/>
        </w:rPr>
        <w:t xml:space="preserve"> Post hanc promissionem liberato de Sodomis Loth et veniente igneo imbre de caelo tota illa regio impiae civitatis in cinerem versa est, ubi stupra in masculos in tantam consuetudinem convaluerant, quantam leges solent aliorum factorum praebere licentiam. Verum et hoc eorum supplicium specimen futuri iudicii divini fuit. Nam quo pertinet quod prohibiti sunt qui liberabantur ab angelis retro respicere, nisi quia non est animo redeundum ad veterem vitam, qua per gratiam regeneratus exuitur, si ultimum evadere iudicium cogitamus? Denique uxor Loth, ubi respexit, remansit et in salem conversa hominibus fidelibus quoddam praestitit condimentum, quo sapiant aliquid, unde illud caveatur exemplum </w:t>
      </w:r>
      <w:r>
        <w:fldChar w:fldCharType="begin"/>
      </w:r>
      <w:r>
        <w:rPr>
          <w:rStyle w:val="InternetLink"/>
          <w:vertAlign w:val="superscript"/>
          <w:u w:val="single"/>
          <w:rFonts w:cs="Verdana" w:ascii="Verdana" w:hAnsi="Verdana"/>
          <w:color w:val="0000FF"/>
        </w:rPr>
        <w:instrText xml:space="preserve"> HYPERLINK "http://www.sant-agostino.it/latino/cdd/cdd_16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rursus Abraham fecit in Geraris apud regem civitatis illius Abimelech, quod in Aegypto de coniuge fecerat, eique intacta similiter reddita est. Ubi sane Abraham obiurganti regi, cur tacuisset uxorem sororemque dixisset, aperiens quid timuerit etiam hoc addidit: </w:t>
      </w:r>
      <w:r>
        <w:rPr>
          <w:rFonts w:cs="Verdana" w:ascii="Verdana" w:hAnsi="Verdana"/>
          <w:i/>
          <w:iCs/>
          <w:color w:val="000000"/>
          <w:sz w:val="18"/>
          <w:szCs w:val="18"/>
        </w:rPr>
        <w:t>Etenim vere soror mea est de patre, sed non de mat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de patre suo soror erat Abrahae, de quo propinqua eius erat. Tantae autem pulchritudinis fuit, ut etiam in illa aetate posset adam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m Isaac promissus fuit Sara risit.</w:t>
      </w:r>
    </w:p>
    <w:p>
      <w:pPr>
        <w:pStyle w:val="Normal"/>
        <w:tabs>
          <w:tab w:val="clear" w:pos="709"/>
        </w:tabs>
        <w:spacing w:lineRule="auto" w:line="240" w:before="280" w:after="280"/>
        <w:jc w:val="left"/>
        <w:rPr/>
      </w:pPr>
      <w:bookmarkStart w:id="636" w:name="CD_016_031_031"/>
      <w:r>
        <w:rPr>
          <w:rFonts w:cs="Verdana" w:ascii="Verdana" w:hAnsi="Verdana"/>
          <w:b/>
          <w:bCs/>
          <w:color w:val="000000"/>
          <w:sz w:val="18"/>
          <w:szCs w:val="18"/>
        </w:rPr>
        <w:t>31.</w:t>
      </w:r>
      <w:bookmarkEnd w:id="636"/>
      <w:r>
        <w:rPr>
          <w:rFonts w:cs="Verdana" w:ascii="Verdana" w:hAnsi="Verdana"/>
          <w:color w:val="000000"/>
          <w:sz w:val="18"/>
          <w:szCs w:val="18"/>
        </w:rPr>
        <w:t xml:space="preserve"> Post haec natus est Abrahae secundum promissionem Dei de Sarra filius, eumque nominavit Isaac, quod interpretatur Risus. Riserat enim et pater, quando ei promissus est, admirans in gaudio; riserat et mater, quando per illos tres viros iterum promissus est, dubitans in gaudio; quamvis exprobrante angelo, quod risus ille, etiamsi gaudii fuit, tamen plenae fidei non fuit, post ab eodem angelo in fide etiam confirmata est. Ex hoc ergo puer nomen accepit. Nam quod risus ille non ad irridendum opprobrium, sed ad celebrandum gaudium pertinebat, nato Isaac et eo nomine vocato Sarra monstravit; ait quippe: </w:t>
      </w:r>
      <w:r>
        <w:rPr>
          <w:rFonts w:cs="Verdana" w:ascii="Verdana" w:hAnsi="Verdana"/>
          <w:i/>
          <w:iCs/>
          <w:color w:val="000000"/>
          <w:sz w:val="18"/>
          <w:szCs w:val="18"/>
        </w:rPr>
        <w:t>Risum mihi fecit Dominus; quicumque enim audierit, congaudebit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ost aliquantulum tempus ancilla de domo eicitur cum filio suo, et duo illa secundum Apostolum Testamenta significantur, Vetus et Novum, ubi Sarra illa supernae Ierusalem, hoc est civitatis Dei, figuram gerit </w:t>
      </w:r>
      <w:r>
        <w:fldChar w:fldCharType="begin"/>
      </w:r>
      <w:r>
        <w:rPr>
          <w:rStyle w:val="InternetLink"/>
          <w:vertAlign w:val="superscript"/>
          <w:u w:val="single"/>
          <w:rFonts w:cs="Verdana" w:ascii="Verdana" w:hAnsi="Verdana"/>
          <w:color w:val="0000FF"/>
        </w:rPr>
        <w:instrText xml:space="preserve"> HYPERLINK "http://www.sant-agostino.it/latino/cdd/cdd_16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de Abraham Isaac immolabat.</w:t>
      </w:r>
    </w:p>
    <w:p>
      <w:pPr>
        <w:pStyle w:val="Normal"/>
        <w:tabs>
          <w:tab w:val="clear" w:pos="709"/>
        </w:tabs>
        <w:spacing w:lineRule="auto" w:line="240" w:before="280" w:after="280"/>
        <w:jc w:val="left"/>
        <w:rPr/>
      </w:pPr>
      <w:bookmarkStart w:id="637" w:name="CD_016_032_001"/>
      <w:r>
        <w:rPr>
          <w:rFonts w:cs="Verdana" w:ascii="Verdana" w:hAnsi="Verdana"/>
          <w:b/>
          <w:bCs/>
          <w:color w:val="000000"/>
          <w:sz w:val="18"/>
          <w:szCs w:val="18"/>
        </w:rPr>
        <w:t>32.</w:t>
      </w:r>
      <w:r>
        <w:rPr>
          <w:rFonts w:cs="Verdana" w:ascii="Verdana" w:hAnsi="Verdana"/>
          <w:color w:val="000000"/>
          <w:sz w:val="18"/>
          <w:szCs w:val="18"/>
        </w:rPr>
        <w:t xml:space="preserve"> 1.</w:t>
      </w:r>
      <w:bookmarkEnd w:id="637"/>
      <w:r>
        <w:rPr>
          <w:rFonts w:cs="Verdana" w:ascii="Verdana" w:hAnsi="Verdana"/>
          <w:color w:val="000000"/>
          <w:sz w:val="18"/>
          <w:szCs w:val="18"/>
        </w:rPr>
        <w:t xml:space="preserve"> Inter haec, quae omnia commemorare nimis longum est, temptatur Abraham de immolando dilectissimo filio ipso Isaac, ut pia eius oboedientia probaretur, saeculis in notitiam proferenda, non Deo </w:t>
      </w:r>
      <w:r>
        <w:fldChar w:fldCharType="begin"/>
      </w:r>
      <w:r>
        <w:rPr>
          <w:rStyle w:val="InternetLink"/>
          <w:vertAlign w:val="superscript"/>
          <w:u w:val="single"/>
          <w:rFonts w:cs="Verdana" w:ascii="Verdana" w:hAnsi="Verdana"/>
          <w:color w:val="0000FF"/>
        </w:rPr>
        <w:instrText xml:space="preserve"> HYPERLINK "http://www.sant-agostino.it/latino/cdd/cdd_16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omnis est culpanda temptatio, quia et gratulanda est, qua fit probatio. Et plerumque aliter animus humanus sibi ipsi innotescere non potest, nisi vires suas sibi non verbo, sed experimento temptatione quodammodo interrogante respondeat; ubi si Dei munus agnoverit, tunc pius est, tunc solidatur firmitate gratiae, non inflatur inanitate iactantiae. Numquam sane crederet Abraham, quod victimis Deus delectaretur humanis; quamvis divino intonante praecepto oboediendum sit, non disputandum. Verum tamen Abraham confestim filium, cum fuisset immolatus, resurrecturum credidisse laudandus est. Dixerat namque illi Deus, cum de ancilla et fil io eius foras eiciendis voluntatem coniugis nollet implere: </w:t>
      </w:r>
      <w:r>
        <w:rPr>
          <w:rFonts w:cs="Verdana" w:ascii="Verdana" w:hAnsi="Verdana"/>
          <w:i/>
          <w:iCs/>
          <w:color w:val="000000"/>
          <w:sz w:val="18"/>
          <w:szCs w:val="18"/>
        </w:rPr>
        <w:t>In Isaac vocabitur tibi semen</w:t>
      </w:r>
      <w:r>
        <w:rPr>
          <w:rFonts w:cs="Verdana" w:ascii="Verdana" w:hAnsi="Verdana"/>
          <w:color w:val="000000"/>
          <w:sz w:val="18"/>
          <w:szCs w:val="18"/>
        </w:rPr>
        <w:t xml:space="preserve">. Et certe ibi sequitur ac dicitur: </w:t>
      </w:r>
      <w:r>
        <w:rPr>
          <w:rFonts w:cs="Verdana" w:ascii="Verdana" w:hAnsi="Verdana"/>
          <w:i/>
          <w:iCs/>
          <w:color w:val="000000"/>
          <w:sz w:val="18"/>
          <w:szCs w:val="18"/>
        </w:rPr>
        <w:t>Et filium autem ancillae huius in magnam gentem faciam illum, quia semen tu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dictum est: </w:t>
      </w:r>
      <w:r>
        <w:rPr>
          <w:rFonts w:cs="Verdana" w:ascii="Verdana" w:hAnsi="Verdana"/>
          <w:i/>
          <w:iCs/>
          <w:color w:val="000000"/>
          <w:sz w:val="18"/>
          <w:szCs w:val="18"/>
        </w:rPr>
        <w:t>In Isaac vocabitur tibi semen</w:t>
      </w:r>
      <w:r>
        <w:rPr>
          <w:rFonts w:cs="Verdana" w:ascii="Verdana" w:hAnsi="Verdana"/>
          <w:color w:val="000000"/>
          <w:sz w:val="18"/>
          <w:szCs w:val="18"/>
        </w:rPr>
        <w:t xml:space="preserve">, cum et Ismaelem Deus semen eius vocaverit? Exponens autem Apostolus quid sit: </w:t>
      </w:r>
      <w:r>
        <w:rPr>
          <w:rFonts w:cs="Verdana" w:ascii="Verdana" w:hAnsi="Verdana"/>
          <w:i/>
          <w:iCs/>
          <w:color w:val="000000"/>
          <w:sz w:val="18"/>
          <w:szCs w:val="18"/>
        </w:rPr>
        <w:t>In Isaac vocabitur tibi semen: Id est</w:t>
      </w:r>
      <w:r>
        <w:rPr>
          <w:rFonts w:cs="Verdana" w:ascii="Verdana" w:hAnsi="Verdana"/>
          <w:color w:val="000000"/>
          <w:sz w:val="18"/>
          <w:szCs w:val="18"/>
        </w:rPr>
        <w:t xml:space="preserve">, inquit, </w:t>
      </w:r>
      <w:r>
        <w:rPr>
          <w:rFonts w:cs="Verdana" w:ascii="Verdana" w:hAnsi="Verdana"/>
          <w:i/>
          <w:iCs/>
          <w:color w:val="000000"/>
          <w:sz w:val="18"/>
          <w:szCs w:val="18"/>
        </w:rPr>
        <w:t>non qui filii carnis, hi filii Dei, sed filii promissionis deputantur in seme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filii promissionis, ut sint semen Abrahae, in Isaac vocantur, hoc est in Christo vocante gratia congregantur. Hanc ergo promissionem pater pius fideliter tenens, quia per hunc oportebat impleri, quem Deus iubebat occidi, non haesitavit quod sibi reddi poterat immolatus, qui dari potuit non speratus. Sic intellectum est et in </w:t>
      </w:r>
      <w:r>
        <w:rPr>
          <w:rFonts w:cs="Verdana" w:ascii="Verdana" w:hAnsi="Verdana"/>
          <w:i/>
          <w:iCs/>
          <w:color w:val="000000"/>
          <w:sz w:val="18"/>
          <w:szCs w:val="18"/>
        </w:rPr>
        <w:t>Epistula ad Hebraeos</w:t>
      </w:r>
      <w:r>
        <w:rPr>
          <w:rFonts w:cs="Verdana" w:ascii="Verdana" w:hAnsi="Verdana"/>
          <w:color w:val="000000"/>
          <w:sz w:val="18"/>
          <w:szCs w:val="18"/>
        </w:rPr>
        <w:t xml:space="preserve">, et sic expositum. </w:t>
      </w:r>
      <w:r>
        <w:rPr>
          <w:rFonts w:cs="Verdana" w:ascii="Verdana" w:hAnsi="Verdana"/>
          <w:i/>
          <w:iCs/>
          <w:color w:val="000000"/>
          <w:sz w:val="18"/>
          <w:szCs w:val="18"/>
        </w:rPr>
        <w:t>Fide</w:t>
      </w:r>
      <w:r>
        <w:rPr>
          <w:rFonts w:cs="Verdana" w:ascii="Verdana" w:hAnsi="Verdana"/>
          <w:color w:val="000000"/>
          <w:sz w:val="18"/>
          <w:szCs w:val="18"/>
        </w:rPr>
        <w:t xml:space="preserve">, inquit, </w:t>
      </w:r>
      <w:r>
        <w:rPr>
          <w:rFonts w:cs="Verdana" w:ascii="Verdana" w:hAnsi="Verdana"/>
          <w:i/>
          <w:iCs/>
          <w:color w:val="000000"/>
          <w:sz w:val="18"/>
          <w:szCs w:val="18"/>
        </w:rPr>
        <w:t>praecessit Abraham Isaac temptatus et unicum obtulit, qui promissiones suscepit, ad quem dictum est: In Isaac vocabitur tibi semen, cogitans quia et ex mortuis suscitare potest Deus</w:t>
      </w:r>
      <w:r>
        <w:rPr>
          <w:rFonts w:cs="Verdana" w:ascii="Verdana" w:hAnsi="Verdana"/>
          <w:color w:val="000000"/>
          <w:sz w:val="18"/>
          <w:szCs w:val="18"/>
        </w:rPr>
        <w:t xml:space="preserve">. Proinde addidit: </w:t>
      </w:r>
      <w:r>
        <w:rPr>
          <w:rFonts w:cs="Verdana" w:ascii="Verdana" w:hAnsi="Verdana"/>
          <w:i/>
          <w:iCs/>
          <w:color w:val="000000"/>
          <w:sz w:val="18"/>
          <w:szCs w:val="18"/>
        </w:rPr>
        <w:t>Pro hoc etiam eum et in similitudinem addux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similitudinem, nisi illius unde dicit Apostolus : </w:t>
      </w:r>
      <w:r>
        <w:rPr>
          <w:rFonts w:cs="Verdana" w:ascii="Verdana" w:hAnsi="Verdana"/>
          <w:i/>
          <w:iCs/>
          <w:color w:val="000000"/>
          <w:sz w:val="18"/>
          <w:szCs w:val="18"/>
        </w:rPr>
        <w:t>Qui proprio filio non pepercit, sed pro nobis omnibus tradidi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Propterea et Isaac, sicut Dominus crucem suam, ita sibi ligna ad victimae locum, quibus fuerat et imponendus, ipse portavit. Postremo quia Isaac occidi non oportebat, posteaquam est pater ferire prohibitus, quis erat ille aries, quo immolato impletum est significativo sanguine sacrificium? Nempe quando eum vidit Abraham, cornibus in frutice tenebatur </w:t>
      </w:r>
      <w:r>
        <w:fldChar w:fldCharType="begin"/>
      </w:r>
      <w:r>
        <w:rPr>
          <w:rStyle w:val="InternetLink"/>
          <w:vertAlign w:val="superscript"/>
          <w:u w:val="single"/>
          <w:rFonts w:cs="Verdana" w:ascii="Verdana" w:hAnsi="Verdana"/>
          <w:color w:val="0000FF"/>
        </w:rPr>
        <w:instrText xml:space="preserve"> HYPERLINK "http://www.sant-agostino.it/latino/cdd/cdd_16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rgo illo figurabatur, nisi Iesus, antequam immolaretur, spinis Iudaicis corona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ius fides praemium accepit.</w:t>
      </w:r>
    </w:p>
    <w:p>
      <w:pPr>
        <w:pStyle w:val="Normal"/>
        <w:tabs>
          <w:tab w:val="clear" w:pos="709"/>
        </w:tabs>
        <w:spacing w:lineRule="auto" w:line="240" w:before="280" w:after="280"/>
        <w:jc w:val="left"/>
        <w:rPr/>
      </w:pPr>
      <w:bookmarkStart w:id="638" w:name="CD_016_032_002"/>
      <w:r>
        <w:rPr>
          <w:rFonts w:cs="Verdana" w:ascii="Verdana" w:hAnsi="Verdana"/>
          <w:b/>
          <w:bCs/>
          <w:color w:val="000000"/>
          <w:sz w:val="18"/>
          <w:szCs w:val="18"/>
        </w:rPr>
        <w:t>32.</w:t>
      </w:r>
      <w:r>
        <w:rPr>
          <w:rFonts w:cs="Verdana" w:ascii="Verdana" w:hAnsi="Verdana"/>
          <w:color w:val="000000"/>
          <w:sz w:val="18"/>
          <w:szCs w:val="18"/>
        </w:rPr>
        <w:t xml:space="preserve"> 2.</w:t>
      </w:r>
      <w:bookmarkEnd w:id="638"/>
      <w:r>
        <w:rPr>
          <w:rFonts w:cs="Verdana" w:ascii="Verdana" w:hAnsi="Verdana"/>
          <w:color w:val="000000"/>
          <w:sz w:val="18"/>
          <w:szCs w:val="18"/>
        </w:rPr>
        <w:t xml:space="preserve"> Sed divina per angelum verba potius audiamus. Ait quippe Scriptura: </w:t>
      </w:r>
      <w:r>
        <w:rPr>
          <w:rFonts w:cs="Verdana" w:ascii="Verdana" w:hAnsi="Verdana"/>
          <w:i/>
          <w:iCs/>
          <w:color w:val="000000"/>
          <w:sz w:val="18"/>
          <w:szCs w:val="18"/>
        </w:rPr>
        <w:t>Et extendit Abraham manum suam sumere machaeram, ut occideret filium suum. Et vocavit illum angelus Domini de caelo et dixit: Abraham! Ille autem dixit: Ecce ego. Et dixit: Non inicias manum tuam super puerum, neque facias illi quicquam; nunc enim scivi quia times Deum tuum, et non pepercisti filio tuo dilecto propter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unc scivi</w:t>
      </w:r>
      <w:r>
        <w:rPr>
          <w:rFonts w:cs="Verdana" w:ascii="Verdana" w:hAnsi="Verdana"/>
          <w:color w:val="000000"/>
          <w:sz w:val="18"/>
          <w:szCs w:val="18"/>
        </w:rPr>
        <w:t xml:space="preserve"> dictum est, nunc sciri feci; neque enim hoc nondum sciebat Deus. Deinde ariete illo immolato pro Isaac filio suo </w:t>
      </w:r>
      <w:r>
        <w:rPr>
          <w:rFonts w:cs="Verdana" w:ascii="Verdana" w:hAnsi="Verdana"/>
          <w:i/>
          <w:iCs/>
          <w:color w:val="000000"/>
          <w:sz w:val="18"/>
          <w:szCs w:val="18"/>
        </w:rPr>
        <w:t>vocavit</w:t>
      </w:r>
      <w:r>
        <w:rPr>
          <w:rFonts w:cs="Verdana" w:ascii="Verdana" w:hAnsi="Verdana"/>
          <w:color w:val="000000"/>
          <w:sz w:val="18"/>
          <w:szCs w:val="18"/>
        </w:rPr>
        <w:t>, ut legitur,</w:t>
      </w:r>
      <w:r>
        <w:rPr>
          <w:rFonts w:cs="Verdana" w:ascii="Verdana" w:hAnsi="Verdana"/>
          <w:i/>
          <w:iCs/>
          <w:color w:val="000000"/>
          <w:sz w:val="18"/>
          <w:szCs w:val="18"/>
        </w:rPr>
        <w:t xml:space="preserve"> Abraham nomen loci illius: Dominus vidit; ut dicant hodie: In monte Dominus apparuit</w:t>
      </w:r>
      <w:r>
        <w:rPr>
          <w:rFonts w:cs="Verdana" w:ascii="Verdana" w:hAnsi="Verdana"/>
          <w:color w:val="000000"/>
          <w:sz w:val="18"/>
          <w:szCs w:val="18"/>
        </w:rPr>
        <w:t xml:space="preserve">. Sicut dictum est: </w:t>
      </w:r>
      <w:r>
        <w:rPr>
          <w:rFonts w:cs="Verdana" w:ascii="Verdana" w:hAnsi="Verdana"/>
          <w:i/>
          <w:iCs/>
          <w:color w:val="000000"/>
          <w:sz w:val="18"/>
          <w:szCs w:val="18"/>
        </w:rPr>
        <w:t>Nunc scivi</w:t>
      </w:r>
      <w:r>
        <w:rPr>
          <w:rFonts w:cs="Verdana" w:ascii="Verdana" w:hAnsi="Verdana"/>
          <w:color w:val="000000"/>
          <w:sz w:val="18"/>
          <w:szCs w:val="18"/>
        </w:rPr>
        <w:t xml:space="preserve">, pro eo quod est: Nunc sciri feci; ita hic: </w:t>
      </w:r>
      <w:r>
        <w:rPr>
          <w:rFonts w:cs="Verdana" w:ascii="Verdana" w:hAnsi="Verdana"/>
          <w:i/>
          <w:iCs/>
          <w:color w:val="000000"/>
          <w:sz w:val="18"/>
          <w:szCs w:val="18"/>
        </w:rPr>
        <w:t>Dominus vidit</w:t>
      </w:r>
      <w:r>
        <w:rPr>
          <w:rFonts w:cs="Verdana" w:ascii="Verdana" w:hAnsi="Verdana"/>
          <w:color w:val="000000"/>
          <w:sz w:val="18"/>
          <w:szCs w:val="18"/>
        </w:rPr>
        <w:t xml:space="preserve">, pro eo quod est: Dominus apparuit, hoc est: Videri se fecit. </w:t>
      </w:r>
      <w:r>
        <w:rPr>
          <w:rFonts w:cs="Verdana" w:ascii="Verdana" w:hAnsi="Verdana"/>
          <w:i/>
          <w:iCs/>
          <w:color w:val="000000"/>
          <w:sz w:val="18"/>
          <w:szCs w:val="18"/>
        </w:rPr>
        <w:t>Et vocavit angelus Domini Abraham secundo de caelo dicens: Per me ipsum iuravi, dicit Dominus, propter quod fecisti verbum hoc et non pepercisti filio tuo dilecto propter me, nisi benedicens benedicam te, et multiplicans multiplicabo semen tuum tamquam stellas caeli et tamquam harenam, quae iuxta labium maris. Et hereditate possidebit semen tuum civitates adversariorum, et benedicentur in semine tuo omnes gentes terrae, quia obaudisti vocem m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odo est illa de vocatione gentium in semine Abrahae post holocaustum, quo significatus est Christus, etiam iuratione Dei firmata promissio. Saepe enim promiserat, sed numquam iuraverat. Quid est autem Dei veri veracisque iuratio nisi promissi confirmatio et infidelium quaedam increpatio?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ara viro praemortua est.</w:t>
      </w:r>
    </w:p>
    <w:p>
      <w:pPr>
        <w:pStyle w:val="Normal"/>
        <w:tabs>
          <w:tab w:val="clear" w:pos="709"/>
        </w:tabs>
        <w:spacing w:lineRule="auto" w:line="240" w:before="280" w:after="280"/>
        <w:jc w:val="left"/>
        <w:rPr/>
      </w:pPr>
      <w:bookmarkStart w:id="639" w:name="CD_016_032_003"/>
      <w:r>
        <w:rPr>
          <w:rFonts w:cs="Verdana" w:ascii="Verdana" w:hAnsi="Verdana"/>
          <w:b/>
          <w:bCs/>
          <w:color w:val="000000"/>
          <w:sz w:val="18"/>
          <w:szCs w:val="18"/>
        </w:rPr>
        <w:t>32.</w:t>
      </w:r>
      <w:r>
        <w:rPr>
          <w:rFonts w:cs="Verdana" w:ascii="Verdana" w:hAnsi="Verdana"/>
          <w:color w:val="000000"/>
          <w:sz w:val="18"/>
          <w:szCs w:val="18"/>
        </w:rPr>
        <w:t xml:space="preserve"> 3.</w:t>
      </w:r>
      <w:bookmarkEnd w:id="639"/>
      <w:r>
        <w:rPr>
          <w:rFonts w:cs="Verdana" w:ascii="Verdana" w:hAnsi="Verdana"/>
          <w:color w:val="000000"/>
          <w:sz w:val="18"/>
          <w:szCs w:val="18"/>
        </w:rPr>
        <w:t xml:space="preserve"> Post haec Sarra mortua est, centesimo vicesimo septimo anno vitae suae, centesimo autem et tricesimo septimo viri sui </w:t>
      </w:r>
      <w:r>
        <w:fldChar w:fldCharType="begin"/>
      </w:r>
      <w:r>
        <w:rPr>
          <w:rStyle w:val="InternetLink"/>
          <w:vertAlign w:val="superscript"/>
          <w:u w:val="single"/>
          <w:rFonts w:cs="Verdana" w:ascii="Verdana" w:hAnsi="Verdana"/>
          <w:color w:val="0000FF"/>
        </w:rPr>
        <w:instrText xml:space="preserve"> HYPERLINK "http://www.sant-agostino.it/latino/cdd/cdd_16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cem quippe annis eam praecedebat aetate; sicut ipse, quando sibi ex illa promissus est filius, ait: </w:t>
      </w:r>
      <w:r>
        <w:rPr>
          <w:rFonts w:cs="Verdana" w:ascii="Verdana" w:hAnsi="Verdana"/>
          <w:i/>
          <w:iCs/>
          <w:color w:val="000000"/>
          <w:sz w:val="18"/>
          <w:szCs w:val="18"/>
        </w:rPr>
        <w:t>Si mihi annorum centum nascetur filius, et si Sarra annorum nonaginta pari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mit agrum Abraham, in quo sepelivit uxorem </w:t>
      </w:r>
      <w:r>
        <w:fldChar w:fldCharType="begin"/>
      </w:r>
      <w:r>
        <w:rPr>
          <w:rStyle w:val="InternetLink"/>
          <w:vertAlign w:val="superscript"/>
          <w:u w:val="single"/>
          <w:rFonts w:cs="Verdana" w:ascii="Verdana" w:hAnsi="Verdana"/>
          <w:color w:val="0000FF"/>
        </w:rPr>
        <w:instrText xml:space="preserve"> HYPERLINK "http://www.sant-agostino.it/latino/cdd/cdd_16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rgo secundum narrationem Stephani in terra illa est collocatus, quoniam coepit ibi esse possessor; post mortem scilicet patris sui, qui colligitur ante biennium fuisse defunctus </w:t>
      </w:r>
      <w:r>
        <w:fldChar w:fldCharType="begin"/>
      </w:r>
      <w:r>
        <w:rPr>
          <w:rStyle w:val="InternetLink"/>
          <w:vertAlign w:val="superscript"/>
          <w:u w:val="single"/>
          <w:rFonts w:cs="Verdana" w:ascii="Verdana" w:hAnsi="Verdana"/>
          <w:color w:val="0000FF"/>
        </w:rPr>
        <w:instrText xml:space="preserve"> HYPERLINK "http://www.sant-agostino.it/latino/cdd/cdd_16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praenuntient Isaac nuptiae.</w:t>
      </w:r>
    </w:p>
    <w:p>
      <w:pPr>
        <w:pStyle w:val="Normal"/>
        <w:tabs>
          <w:tab w:val="clear" w:pos="709"/>
        </w:tabs>
        <w:spacing w:lineRule="auto" w:line="240" w:before="280" w:after="280"/>
        <w:jc w:val="left"/>
        <w:rPr/>
      </w:pPr>
      <w:bookmarkStart w:id="640" w:name="CD_016_033_033"/>
      <w:r>
        <w:rPr>
          <w:rFonts w:cs="Verdana" w:ascii="Verdana" w:hAnsi="Verdana"/>
          <w:b/>
          <w:bCs/>
          <w:color w:val="000000"/>
          <w:sz w:val="18"/>
          <w:szCs w:val="18"/>
        </w:rPr>
        <w:t>33.</w:t>
      </w:r>
      <w:bookmarkEnd w:id="640"/>
      <w:r>
        <w:rPr>
          <w:rFonts w:cs="Verdana" w:ascii="Verdana" w:hAnsi="Verdana"/>
          <w:color w:val="000000"/>
          <w:sz w:val="18"/>
          <w:szCs w:val="18"/>
        </w:rPr>
        <w:t xml:space="preserve"> Deinde Rebeccam neptem Nachor patrui sui, cum annorum quadraginta esset Isaac, duxit uxorem, centesimo scilicet et quadragesimo anno vitae patris sui, triennio post mortem matris suae. Ut autem illam duceret, quando ab eius patre in Mesopotamiam servus missus est, quid aliud demonstratum est, cum eidem servo dixit Abraham: </w:t>
      </w:r>
      <w:r>
        <w:rPr>
          <w:rFonts w:cs="Verdana" w:ascii="Verdana" w:hAnsi="Verdana"/>
          <w:i/>
          <w:iCs/>
          <w:color w:val="000000"/>
          <w:sz w:val="18"/>
          <w:szCs w:val="18"/>
        </w:rPr>
        <w:t>Pone manum tuam sub femore meo, et adiurabo te per Dominum Deum caeli et Dominum terrae, ut non sumas uxorem filio meo Isaac a filiabus Chanana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Dominum Deum caeli et Dominum terrae in carne, quae ex illo femore trahebatur, fuisse venturum? Numquid haec parva sunt praenuntiatae indicia veritatis, quam compleri videmus in Christo?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Cetura filiique significent.</w:t>
      </w:r>
    </w:p>
    <w:p>
      <w:pPr>
        <w:pStyle w:val="Normal"/>
        <w:tabs>
          <w:tab w:val="clear" w:pos="709"/>
        </w:tabs>
        <w:spacing w:lineRule="auto" w:line="240" w:before="280" w:after="280"/>
        <w:jc w:val="left"/>
        <w:rPr/>
      </w:pPr>
      <w:bookmarkStart w:id="641" w:name="CD_016_034_034"/>
      <w:r>
        <w:rPr>
          <w:rFonts w:cs="Verdana" w:ascii="Verdana" w:hAnsi="Verdana"/>
          <w:b/>
          <w:bCs/>
          <w:color w:val="000000"/>
          <w:sz w:val="18"/>
          <w:szCs w:val="18"/>
        </w:rPr>
        <w:t>34.</w:t>
      </w:r>
      <w:bookmarkEnd w:id="641"/>
      <w:r>
        <w:rPr>
          <w:rFonts w:cs="Verdana" w:ascii="Verdana" w:hAnsi="Verdana"/>
          <w:color w:val="000000"/>
          <w:sz w:val="18"/>
          <w:szCs w:val="18"/>
        </w:rPr>
        <w:t xml:space="preserve"> Quid autem sibi vult, quod Abraham post mortem Sarrae Cetturam duxit uxorem </w:t>
      </w:r>
      <w:r>
        <w:fldChar w:fldCharType="begin"/>
      </w:r>
      <w:r>
        <w:rPr>
          <w:rStyle w:val="InternetLink"/>
          <w:vertAlign w:val="superscript"/>
          <w:u w:val="single"/>
          <w:rFonts w:cs="Verdana" w:ascii="Verdana" w:hAnsi="Verdana"/>
          <w:color w:val="0000FF"/>
        </w:rPr>
        <w:instrText xml:space="preserve"> HYPERLINK "http://www.sant-agostino.it/latino/cdd/cdd_16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Ubi absit ut incontinentiam suspicemur, praesertim in illa iam aetate et in illa fidei sanctitate. An adhuc procreandi filii quaerebantur, cum iam Deo promittente tanta multiplicatio filiorum ex Isaac per stellas caeli et harenam terrae fide probatissima teneretur? Sed profecto si Agar et Ismael, doctore Apostolo, significaverunt carnales Veteris Testamenti </w:t>
      </w:r>
      <w:r>
        <w:fldChar w:fldCharType="begin"/>
      </w:r>
      <w:r>
        <w:rPr>
          <w:rStyle w:val="InternetLink"/>
          <w:vertAlign w:val="superscript"/>
          <w:u w:val="single"/>
          <w:rFonts w:cs="Verdana" w:ascii="Verdana" w:hAnsi="Verdana"/>
          <w:color w:val="0000FF"/>
        </w:rPr>
        <w:instrText xml:space="preserve"> HYPERLINK "http://www.sant-agostino.it/latino/cdd/cdd_16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non etiam Cettura et filii eius significent carnales, qui se ad Testamentum Novum existimant pertinere? Ambae quippe et uxores Abrahae et concubinae sunt appellatae; Sarra vero numquam dicta est concubina. Nam et quando data est Agar Abrahae, ita scriptum est: </w:t>
      </w:r>
      <w:r>
        <w:rPr>
          <w:rFonts w:cs="Verdana" w:ascii="Verdana" w:hAnsi="Verdana"/>
          <w:i/>
          <w:iCs/>
          <w:color w:val="000000"/>
          <w:sz w:val="18"/>
          <w:szCs w:val="18"/>
        </w:rPr>
        <w:t>Et apprehendit Sara uxor Abram Agar Aegyptiam ancillam suam post decem annos, quam habitaverat Abram in terra Chanaan, et dedit eam Abram viro suo ipsi uxo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Cettura autem, quam post obitum Sarrae accepit, sic legitur: </w:t>
      </w:r>
      <w:r>
        <w:rPr>
          <w:rFonts w:cs="Verdana" w:ascii="Verdana" w:hAnsi="Verdana"/>
          <w:i/>
          <w:iCs/>
          <w:color w:val="000000"/>
          <w:sz w:val="18"/>
          <w:szCs w:val="18"/>
        </w:rPr>
        <w:t>Adiciens autem Abraham sumpsit uxorem, cui nomen Cettu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ambae dicuntur uxores; ambae porro concubinae fuisse reperiuntur, postea dicente Scriptura: </w:t>
      </w:r>
      <w:r>
        <w:rPr>
          <w:rFonts w:cs="Verdana" w:ascii="Verdana" w:hAnsi="Verdana"/>
          <w:i/>
          <w:iCs/>
          <w:color w:val="000000"/>
          <w:sz w:val="18"/>
          <w:szCs w:val="18"/>
        </w:rPr>
        <w:t>Dedit autem Abraham omnem censum suum Isaac filio suo, et filiis concubinarum suarum dedit Abraham dationes et dimisit eos ab Isaac filio suo adhuc se vivo ad orientem, in terram orien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nt ergo nonnulla munera filii concubinarum, sed non perveniunt ad regnum promissum, nec haeretici, nec Iudaei carnales, quia praeter Isaac nullus est heres, et </w:t>
      </w:r>
      <w:r>
        <w:rPr>
          <w:rFonts w:cs="Verdana" w:ascii="Verdana" w:hAnsi="Verdana"/>
          <w:i/>
          <w:iCs/>
          <w:color w:val="000000"/>
          <w:sz w:val="18"/>
          <w:szCs w:val="18"/>
        </w:rPr>
        <w:t>non qui filii carnis, hi filii Dei, sed filii promissionis deputantur in se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dictum est: </w:t>
      </w:r>
      <w:r>
        <w:rPr>
          <w:rFonts w:cs="Verdana" w:ascii="Verdana" w:hAnsi="Verdana"/>
          <w:i/>
          <w:iCs/>
          <w:color w:val="000000"/>
          <w:sz w:val="18"/>
          <w:szCs w:val="18"/>
        </w:rPr>
        <w:t>In Isaac vocabitur tibi seme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video, cur etiam Cettura post uxoris mortem ducta, nisi propter hoc mysterium, dicta sit concubina. Sed quisquis haec non vult in istis significationibus accipere, non calumnietur Abrahae. Quid si enim et hoc provisum est contra haereticos futuros secundarum adversarios nuptiarum, ut in ipso patre multarum gentium post obitum coniugis iterum coniugari demonstraretur non esse peccatum? Et mortuus est Abraham, cum esset annorum centum septuaginta quinque </w:t>
      </w:r>
      <w:r>
        <w:fldChar w:fldCharType="begin"/>
      </w:r>
      <w:r>
        <w:rPr>
          <w:rStyle w:val="InternetLink"/>
          <w:vertAlign w:val="superscript"/>
          <w:u w:val="single"/>
          <w:rFonts w:cs="Verdana" w:ascii="Verdana" w:hAnsi="Verdana"/>
          <w:color w:val="0000FF"/>
        </w:rPr>
        <w:instrText xml:space="preserve"> HYPERLINK "http://www.sant-agostino.it/latino/cdd/cdd_16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norum ergo septuaginta quinque Isaac filium dereliquit, quem centenarius gen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saac gemini binos populos praenuntiant.</w:t>
      </w:r>
    </w:p>
    <w:p>
      <w:pPr>
        <w:pStyle w:val="Normal"/>
        <w:tabs>
          <w:tab w:val="clear" w:pos="709"/>
        </w:tabs>
        <w:spacing w:lineRule="auto" w:line="240" w:before="280" w:after="280"/>
        <w:jc w:val="left"/>
        <w:rPr/>
      </w:pPr>
      <w:bookmarkStart w:id="642" w:name="CD_016_035_035"/>
      <w:r>
        <w:rPr>
          <w:rFonts w:cs="Verdana" w:ascii="Verdana" w:hAnsi="Verdana"/>
          <w:b/>
          <w:bCs/>
          <w:color w:val="000000"/>
          <w:sz w:val="18"/>
          <w:szCs w:val="18"/>
        </w:rPr>
        <w:t>35.</w:t>
      </w:r>
      <w:bookmarkEnd w:id="642"/>
      <w:r>
        <w:rPr>
          <w:rFonts w:cs="Verdana" w:ascii="Verdana" w:hAnsi="Verdana"/>
          <w:color w:val="000000"/>
          <w:sz w:val="18"/>
          <w:szCs w:val="18"/>
        </w:rPr>
        <w:t xml:space="preserve"> Iam ex hoc, quemadmodum per posteros Abrahae civitatis Dei procurrant tempora, videamus. A primo igitur anno vitae Isaac usque ad sexagesimum, quo ei nati sunt filii, illud memorabile est, quod, cum illi Deum roganti ut pareret uxor eius, quae sterilis erat, concessisset Dominus quod petebat, atque haberet illa conceptum, gestiebant gemini adhuc in utero eius inclusi. Qua molestia cum angeretur, Dominum interrogavit accepitque responsum: </w:t>
      </w:r>
      <w:r>
        <w:rPr>
          <w:rFonts w:cs="Verdana" w:ascii="Verdana" w:hAnsi="Verdana"/>
          <w:i/>
          <w:iCs/>
          <w:color w:val="000000"/>
          <w:sz w:val="18"/>
          <w:szCs w:val="18"/>
        </w:rPr>
        <w:t>Duae gentes in utero tuo sunt et duo populi de ventre tuo separabuntur et populus populum superabit et maior serviet mino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Paulus apostolus magnum vult intellegi gratiae documentum, quia nondum illis natis nec aliquid agentibus boni seu mali sine ullis bonis meritis eligitur minor maiore reprobato </w:t>
      </w:r>
      <w:r>
        <w:fldChar w:fldCharType="begin"/>
      </w:r>
      <w:r>
        <w:rPr>
          <w:rStyle w:val="InternetLink"/>
          <w:vertAlign w:val="superscript"/>
          <w:u w:val="single"/>
          <w:rFonts w:cs="Verdana" w:ascii="Verdana" w:hAnsi="Verdana"/>
          <w:color w:val="0000FF"/>
        </w:rPr>
        <w:instrText xml:space="preserve"> HYPERLINK "http://www.sant-agostino.it/latino/cdd/cdd_16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procul dubio, quantum attinet ad originale peccatum, ambo pares erant; quantum autem ad proprium, ullius eorum nullum erat. Sed nunc de hac re dicere aliquid latius instituti operis ratio non sinit, unde in aliis multa iam diximus </w:t>
      </w:r>
      <w:r>
        <w:fldChar w:fldCharType="begin"/>
      </w:r>
      <w:r>
        <w:rPr>
          <w:rStyle w:val="InternetLink"/>
          <w:vertAlign w:val="superscript"/>
          <w:u w:val="single"/>
          <w:rFonts w:cs="Verdana" w:ascii="Verdana" w:hAnsi="Verdana"/>
          <w:color w:val="0000FF"/>
        </w:rPr>
        <w:instrText xml:space="preserve"> HYPERLINK "http://www.sant-agostino.it/latino/cdd/cdd_16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dictum est: </w:t>
      </w:r>
      <w:r>
        <w:rPr>
          <w:rFonts w:cs="Verdana" w:ascii="Verdana" w:hAnsi="Verdana"/>
          <w:i/>
          <w:iCs/>
          <w:color w:val="000000"/>
          <w:sz w:val="18"/>
          <w:szCs w:val="18"/>
        </w:rPr>
        <w:t>Maior serviet minori</w:t>
      </w:r>
      <w:r>
        <w:rPr>
          <w:rFonts w:cs="Verdana" w:ascii="Verdana" w:hAnsi="Verdana"/>
          <w:color w:val="000000"/>
          <w:sz w:val="18"/>
          <w:szCs w:val="18"/>
        </w:rPr>
        <w:t xml:space="preserve">, nemo fere nostrorum aliter intellexit, quam maiorem populum Iudaeorum minori Christiano populo serviturum. Et revera quamvis in gente Idumaeorum, quae nata est de maiore, cui duo nomina erant (nam et Esau vocabatur et Edom, unde Idumaei), hoc videri possit impletum, quia postea superanda fuerat a populo, qui ortus est ex minore, id est Israelitico, eique fuerat futura subiecta: tamen in aliquid maius intentam fuisse istam prophetiam, qua dictum est: </w:t>
      </w:r>
      <w:r>
        <w:rPr>
          <w:rFonts w:cs="Verdana" w:ascii="Verdana" w:hAnsi="Verdana"/>
          <w:i/>
          <w:iCs/>
          <w:color w:val="000000"/>
          <w:sz w:val="18"/>
          <w:szCs w:val="18"/>
        </w:rPr>
        <w:t>Populus populum superabit et maior serviet minori</w:t>
      </w:r>
      <w:r>
        <w:rPr>
          <w:rFonts w:cs="Verdana" w:ascii="Verdana" w:hAnsi="Verdana"/>
          <w:color w:val="000000"/>
          <w:sz w:val="18"/>
          <w:szCs w:val="18"/>
        </w:rPr>
        <w:t xml:space="preserve">, convenientius creditur. Et quid est hoc, nisi quod in Iudaeis et Christianis evidenter impletur?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Abraham ad Isaac promissio fuit.</w:t>
      </w:r>
    </w:p>
    <w:p>
      <w:pPr>
        <w:pStyle w:val="Normal"/>
        <w:tabs>
          <w:tab w:val="clear" w:pos="709"/>
        </w:tabs>
        <w:spacing w:lineRule="auto" w:line="240" w:before="280" w:after="280"/>
        <w:jc w:val="left"/>
        <w:rPr/>
      </w:pPr>
      <w:bookmarkStart w:id="643" w:name="CD_016_036_036"/>
      <w:r>
        <w:rPr>
          <w:rFonts w:cs="Verdana" w:ascii="Verdana" w:hAnsi="Verdana"/>
          <w:b/>
          <w:bCs/>
          <w:color w:val="000000"/>
          <w:sz w:val="18"/>
          <w:szCs w:val="18"/>
        </w:rPr>
        <w:t>36.</w:t>
      </w:r>
      <w:bookmarkEnd w:id="643"/>
      <w:r>
        <w:rPr>
          <w:rFonts w:cs="Verdana" w:ascii="Verdana" w:hAnsi="Verdana"/>
          <w:color w:val="000000"/>
          <w:sz w:val="18"/>
          <w:szCs w:val="18"/>
        </w:rPr>
        <w:t xml:space="preserve"> Accepit etiam Isaac tale oraculum, quale aliquotiens pater eius acceperat. De quo oraculo sic scriptum est: </w:t>
      </w:r>
      <w:r>
        <w:rPr>
          <w:rFonts w:cs="Verdana" w:ascii="Verdana" w:hAnsi="Verdana"/>
          <w:i/>
          <w:iCs/>
          <w:color w:val="000000"/>
          <w:sz w:val="18"/>
          <w:szCs w:val="18"/>
        </w:rPr>
        <w:t>Facta est autem fames super terram praeter famem, quae prius facta est in tempore Abrahae. Abiit autem Isaac ad Abimelech regem Philistinorum in Gerara. Apparuit autem illi Dominus et dixit: Noli descendere in Aegyptum; habita autem in terra, quam tibi dixero, et incole in terra hac; et ero tecum et benedicam te. Tibi enim et semini tuo dabo omnem terram hanc, et statuam iuramentum meum, quod iuravi Abrahae patri tuo; et multiplicabo semen tuum tamquam stellas caeli, et dabo semini tuo omnem terram hanc, et benedicentur in semine tuo omnes gentes terrae, pro eo quod obaudivit Abraham pater tuus vocem meam et custodivit praecepta mea et mandata mea et iustificationes meas et legitima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patriarcha nec uxorem habuit aliam nec aliquam concubinam, sed posteritate duorum geminorum ex uno concubitu procreatorum contentus fuit. Timuit sane etiam ipse periculum de pulchritudine coniugis, cum habitaret inter alienos, fecitque quod pater, ut eam sororem diceret, taceret uxorem; erat enim ei propinqua et paterno et materno sanguine; sed etiam ipsa ab alienis, cognito quod uxor esset, mansit intacta </w:t>
      </w:r>
      <w:r>
        <w:fldChar w:fldCharType="begin"/>
      </w:r>
      <w:r>
        <w:rPr>
          <w:rStyle w:val="InternetLink"/>
          <w:vertAlign w:val="superscript"/>
          <w:u w:val="single"/>
          <w:rFonts w:cs="Verdana" w:ascii="Verdana" w:hAnsi="Verdana"/>
          <w:color w:val="0000FF"/>
        </w:rPr>
        <w:instrText xml:space="preserve"> HYPERLINK "http://www.sant-agostino.it/latino/cdd/cdd_16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deo tamen istum patri eius praeferre debemus, quia iste nullam feminam praeter unam coniugem noverat. Erant enim procul dubio paternae fidei et oboedientiae merita potiora, in tantum, ut propter illum dicat Deus huic se facere bona quae facit. </w:t>
      </w:r>
      <w:r>
        <w:rPr>
          <w:rFonts w:cs="Verdana" w:ascii="Verdana" w:hAnsi="Verdana"/>
          <w:i/>
          <w:iCs/>
          <w:color w:val="000000"/>
          <w:sz w:val="18"/>
          <w:szCs w:val="18"/>
        </w:rPr>
        <w:t>Benedicentur</w:t>
      </w:r>
      <w:r>
        <w:rPr>
          <w:rFonts w:cs="Verdana" w:ascii="Verdana" w:hAnsi="Verdana"/>
          <w:color w:val="000000"/>
          <w:sz w:val="18"/>
          <w:szCs w:val="18"/>
        </w:rPr>
        <w:t xml:space="preserve">, inquit, </w:t>
      </w:r>
      <w:r>
        <w:rPr>
          <w:rFonts w:cs="Verdana" w:ascii="Verdana" w:hAnsi="Verdana"/>
          <w:i/>
          <w:iCs/>
          <w:color w:val="000000"/>
          <w:sz w:val="18"/>
          <w:szCs w:val="18"/>
        </w:rPr>
        <w:t>in semine tuo omnes gentes terrae, pro eo quod obaudivit Abraham pater tuus vocem meam et custodivit praecepta mea et mandata mea et iustificationes meas et legitima mea</w:t>
      </w:r>
      <w:r>
        <w:rPr>
          <w:rFonts w:cs="Verdana" w:ascii="Verdana" w:hAnsi="Verdana"/>
          <w:color w:val="000000"/>
          <w:sz w:val="18"/>
          <w:szCs w:val="18"/>
        </w:rPr>
        <w:t xml:space="preserve">; et alio rursus oraculo: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Deus Abraham patris tui, noli timere; tecum enim sum et benedixi te et multiplicabo semen tuum propter Abraham patrem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tellegamus quam caste Abraham fecerit, quod hominibus impudicis et nequitiae suae de Scripturis sanctis patrocinia requirentibus videtur fecisse libidine; deinde ut etiam hoc noverimus, non ex bonis singulis inter se homines comparare, sed in uno quoque consideremus universa. Fieri enim potest, ut habeat aliquid in vita et moribus quispiam, quo superat alium, idque sit longe praestabilius quam est illud, unde ab alio superatur. Ac per hoc sano veroque iudicio, cum continentia coniugio praeferatur, melior est tamen homo fidelis coniugatus quam continens infidelis. Sed infidelis homo non solum minus laudandus, verum etiam maxime detestandus est. Constituamus ambos bonos; etiam sic profecto melior est coniugatus fidelissimus et oboedientissimus Deo quam continens minoris fidei minorisque oboedientiae. Si vero paria sint cetera, continentem coniugato praeferre quis ambiga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ei civitas in exordio fuit iuventutis ab Israel ad David (37-43)</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gnificet Isaac Iacob pro Esau benedicens.</w:t>
      </w:r>
    </w:p>
    <w:p>
      <w:pPr>
        <w:pStyle w:val="Normal"/>
        <w:tabs>
          <w:tab w:val="clear" w:pos="709"/>
        </w:tabs>
        <w:spacing w:lineRule="auto" w:line="240" w:before="280" w:after="280"/>
        <w:jc w:val="left"/>
        <w:rPr/>
      </w:pPr>
      <w:bookmarkStart w:id="644" w:name="CD_016_037_037"/>
      <w:r>
        <w:rPr>
          <w:rFonts w:cs="Verdana" w:ascii="Verdana" w:hAnsi="Verdana"/>
          <w:b/>
          <w:bCs/>
          <w:color w:val="000000"/>
          <w:sz w:val="18"/>
          <w:szCs w:val="18"/>
        </w:rPr>
        <w:t>37.</w:t>
      </w:r>
      <w:bookmarkEnd w:id="644"/>
      <w:r>
        <w:rPr>
          <w:rFonts w:cs="Verdana" w:ascii="Verdana" w:hAnsi="Verdana"/>
          <w:color w:val="000000"/>
          <w:sz w:val="18"/>
          <w:szCs w:val="18"/>
        </w:rPr>
        <w:t xml:space="preserve"> Duo igitur Isaac filii Esau et Iacob pariter crescunt. Primatus maioris transfunditur in minorem ex pacto et placito inter illos, eo quod lenticulam, quem cibum minor paraverat, maior immoderatius concupivit, eoque pretio primogenita sua fratri iuratione interposita vendidit </w:t>
      </w:r>
      <w:r>
        <w:fldChar w:fldCharType="begin"/>
      </w:r>
      <w:r>
        <w:rPr>
          <w:rStyle w:val="InternetLink"/>
          <w:vertAlign w:val="superscript"/>
          <w:u w:val="single"/>
          <w:rFonts w:cs="Verdana" w:ascii="Verdana" w:hAnsi="Verdana"/>
          <w:color w:val="0000FF"/>
        </w:rPr>
        <w:instrText xml:space="preserve"> HYPERLINK "http://www.sant-agostino.it/latino/cdd/cdd_16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discimus in vescendo non cibi genere, sed aviditate immodesta quemque culpandum. Senescit Isaac eiusque oculis per senectam visus aufertur. Vult benedicere filium maiorem et pro illo nesciens benedicit minorem, pro fratre maiore, qui erat pilosus, se paternis manibus supponentem, haedinis sibi pelliculis coaptatis velut aliena peccata portantem. Iste dolus Iacob ne putaretur fraudulentus dolus et non in eo magnae rei mysterium quaereretur, superius praedixit Scriptura: </w:t>
      </w:r>
      <w:r>
        <w:rPr>
          <w:rFonts w:cs="Verdana" w:ascii="Verdana" w:hAnsi="Verdana"/>
          <w:i/>
          <w:iCs/>
          <w:color w:val="000000"/>
          <w:sz w:val="18"/>
          <w:szCs w:val="18"/>
        </w:rPr>
        <w:t>Et erat Esau homo sciens venari, agrestis; Iacob autem homo simplex, habitans dom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nostri quidam interpretati sunt </w:t>
      </w:r>
      <w:r>
        <w:rPr>
          <w:rFonts w:cs="Verdana" w:ascii="Verdana" w:hAnsi="Verdana"/>
          <w:i/>
          <w:iCs/>
          <w:color w:val="000000"/>
          <w:sz w:val="18"/>
          <w:szCs w:val="18"/>
        </w:rPr>
        <w:t>sine dolo</w:t>
      </w:r>
      <w:r>
        <w:rPr>
          <w:rFonts w:cs="Verdana" w:ascii="Verdana" w:hAnsi="Verdana"/>
          <w:color w:val="000000"/>
          <w:sz w:val="18"/>
          <w:szCs w:val="18"/>
        </w:rPr>
        <w:t xml:space="preserve">. Sive autem </w:t>
      </w:r>
      <w:r>
        <w:rPr>
          <w:rFonts w:cs="Verdana" w:ascii="Verdana" w:hAnsi="Verdana"/>
          <w:i/>
          <w:iCs/>
          <w:color w:val="000000"/>
          <w:sz w:val="18"/>
          <w:szCs w:val="18"/>
        </w:rPr>
        <w:t>sine dolo</w:t>
      </w:r>
      <w:r>
        <w:rPr>
          <w:rFonts w:cs="Verdana" w:ascii="Verdana" w:hAnsi="Verdana"/>
          <w:color w:val="000000"/>
          <w:sz w:val="18"/>
          <w:szCs w:val="18"/>
        </w:rPr>
        <w:t xml:space="preserve"> sive </w:t>
      </w:r>
      <w:r>
        <w:rPr>
          <w:rFonts w:cs="Verdana" w:ascii="Verdana" w:hAnsi="Verdana"/>
          <w:i/>
          <w:iCs/>
          <w:color w:val="000000"/>
          <w:sz w:val="18"/>
          <w:szCs w:val="18"/>
        </w:rPr>
        <w:t>simplex</w:t>
      </w:r>
      <w:r>
        <w:rPr>
          <w:rFonts w:cs="Verdana" w:ascii="Verdana" w:hAnsi="Verdana"/>
          <w:color w:val="000000"/>
          <w:sz w:val="18"/>
          <w:szCs w:val="18"/>
        </w:rPr>
        <w:t xml:space="preserve"> sive potius </w:t>
      </w:r>
      <w:r>
        <w:rPr>
          <w:rFonts w:cs="Verdana" w:ascii="Verdana" w:hAnsi="Verdana"/>
          <w:i/>
          <w:iCs/>
          <w:color w:val="000000"/>
          <w:sz w:val="18"/>
          <w:szCs w:val="18"/>
        </w:rPr>
        <w:t>sine fictione</w:t>
      </w:r>
      <w:r>
        <w:rPr>
          <w:rFonts w:cs="Verdana" w:ascii="Verdana" w:hAnsi="Verdana"/>
          <w:color w:val="000000"/>
          <w:sz w:val="18"/>
          <w:szCs w:val="18"/>
        </w:rPr>
        <w:t xml:space="preserve"> dicatur, quod est graece </w:t>
      </w:r>
      <w:r>
        <w:rPr>
          <w:rFonts w:cs="Verdana" w:ascii="Verdana" w:hAnsi="Verdana"/>
          <w:color w:val="000000"/>
          <w:sz w:val="18"/>
          <w:szCs w:val="18"/>
        </w:rPr>
        <w:drawing>
          <wp:inline distT="0" distB="0" distL="0" distR="0">
            <wp:extent cx="69342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51" t="-236" r="-51" b="-236"/>
                    <a:stretch>
                      <a:fillRect/>
                    </a:stretch>
                  </pic:blipFill>
                  <pic:spPr bwMode="auto">
                    <a:xfrm>
                      <a:off x="0" y="0"/>
                      <a:ext cx="693420" cy="153035"/>
                    </a:xfrm>
                    <a:prstGeom prst="rect">
                      <a:avLst/>
                    </a:prstGeom>
                  </pic:spPr>
                </pic:pic>
              </a:graphicData>
            </a:graphic>
          </wp:inline>
        </w:drawing>
      </w:r>
      <w:r>
        <w:rPr>
          <w:rFonts w:cs="Verdana" w:ascii="Verdana" w:hAnsi="Verdana"/>
          <w:color w:val="000000"/>
          <w:sz w:val="18"/>
          <w:szCs w:val="18"/>
        </w:rPr>
        <w:t xml:space="preserve">, quis est in ista percipienda benedictione dolus hominis sine dolo? Quis est dolus simplicis, quae fictio non mentientis, nisi profundum mysterium veritatis? Ipsa autem benedictio qualis est?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odor filii mei tamquam odor agri pleni, quem benedixit Dominus. Et det tibi Deus de rore caeli et de ubertate terrae et multitudinem frumenti et vini, et serviant tibi gentes et adorent te principes et fiere dominus fratris tui et adorabunt te filii patris tui. Qui maledixerit te, maledictus; et qui benedixerit te, benedic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dictio igitur Iacob praedicatio est Christi in omnibus gentibus. Hoc fit, hoc agitur. Lex et Prophetia est Isaac; etiam per os Iudaeorum Christus ab illa benedicitur, velut a nesciente, quia ipsa nescitur. Odore nominis Christi, sicut ager, mundus impletur; eius est benedictio de rore caeli, hoc est de verborum pluvia divinorum, et de ubertate terrae, hoc est congregatione populorum; eius est multitudo frumenti et vini, hoc est multitudo quam colligit frumentum et vinum in Sacramento corporis eius et sanguinis. Ei serviunt gentes, ipsum adorant principes. Ipse est dominus fratris sui, quia populus eius dominatur Iudaeis. Ipsum adorant filii patris eius, hoc est filii Abrahae secundum fidem; quia et ipse filius est Abrahae secundum carnem. Ipsum qui maledixerit, maledictus, et qui benedixerit, benedictus est. Christus, inquam, noster etiam ex ore Iudaeorum quamvis errantium, sed tamen Legem Prophetasque cantantium benedicitur, id est veraciter dicitur; et alius benedici putatur, qui ab eis errantibus exspectatur. Ecce benedictionem promissam repetente maiore expavescit Isaac et alium se pro alio benedixisse cognoscit; miratur et quisnam ille sit percontatur; nec tamen se deceptum esse conqueritur; immo confestim revelato sibi intus in corde magno sacramento devitat indignationem, confirmat benedictionem. </w:t>
      </w:r>
      <w:r>
        <w:rPr>
          <w:rFonts w:cs="Verdana" w:ascii="Verdana" w:hAnsi="Verdana"/>
          <w:i/>
          <w:iCs/>
          <w:color w:val="000000"/>
          <w:sz w:val="18"/>
          <w:szCs w:val="18"/>
        </w:rPr>
        <w:t>Quis ergo</w:t>
      </w:r>
      <w:r>
        <w:rPr>
          <w:rFonts w:cs="Verdana" w:ascii="Verdana" w:hAnsi="Verdana"/>
          <w:color w:val="000000"/>
          <w:sz w:val="18"/>
          <w:szCs w:val="18"/>
        </w:rPr>
        <w:t xml:space="preserve">, inquit, </w:t>
      </w:r>
      <w:r>
        <w:rPr>
          <w:rFonts w:cs="Verdana" w:ascii="Verdana" w:hAnsi="Verdana"/>
          <w:i/>
          <w:iCs/>
          <w:color w:val="000000"/>
          <w:sz w:val="18"/>
          <w:szCs w:val="18"/>
        </w:rPr>
        <w:t>venatus est mihi venationem et intulit mihi? Et manducavi ab omnibus, antequam tu venires; et benedixi eum, et benedictus 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non hic maledictionem potius exspectaret irati, si haec non superna inspiratione, sed terreno more gererentur? O res gestas, sed prophetice gestas; in terra, sed caelitus; per homines, sed divinitus! Si excutiantur singula tantis fecunda mysteriis, multa sunt implenda volumina; sed huic operi modus moderate imponendus nos in alia festinare compell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men Abrahae in Iacob benedicitur.</w:t>
      </w:r>
    </w:p>
    <w:p>
      <w:pPr>
        <w:pStyle w:val="Normal"/>
        <w:tabs>
          <w:tab w:val="clear" w:pos="709"/>
        </w:tabs>
        <w:spacing w:lineRule="auto" w:line="240" w:before="280" w:after="280"/>
        <w:jc w:val="left"/>
        <w:rPr/>
      </w:pPr>
      <w:bookmarkStart w:id="645" w:name="CD_016_038_001"/>
      <w:r>
        <w:rPr>
          <w:rFonts w:cs="Verdana" w:ascii="Verdana" w:hAnsi="Verdana"/>
          <w:b/>
          <w:bCs/>
          <w:color w:val="000000"/>
          <w:sz w:val="18"/>
          <w:szCs w:val="18"/>
        </w:rPr>
        <w:t>38.</w:t>
      </w:r>
      <w:r>
        <w:rPr>
          <w:rFonts w:cs="Verdana" w:ascii="Verdana" w:hAnsi="Verdana"/>
          <w:color w:val="000000"/>
          <w:sz w:val="18"/>
          <w:szCs w:val="18"/>
        </w:rPr>
        <w:t xml:space="preserve"> 1.</w:t>
      </w:r>
      <w:bookmarkEnd w:id="645"/>
      <w:r>
        <w:rPr>
          <w:rFonts w:cs="Verdana" w:ascii="Verdana" w:hAnsi="Verdana"/>
          <w:color w:val="000000"/>
          <w:sz w:val="18"/>
          <w:szCs w:val="18"/>
        </w:rPr>
        <w:t xml:space="preserve"> Mittitur Iacob a parentibus in Mesopotamiam, ut ibi ducat uxorem. Patris mittentis verba haec sunt: </w:t>
      </w:r>
      <w:r>
        <w:rPr>
          <w:rFonts w:cs="Verdana" w:ascii="Verdana" w:hAnsi="Verdana"/>
          <w:i/>
          <w:iCs/>
          <w:color w:val="000000"/>
          <w:sz w:val="18"/>
          <w:szCs w:val="18"/>
        </w:rPr>
        <w:t>Non accipies uxorem ex filiabus Chananaeorum; surgens fuge in Mesopotamiam in domum Bathuel, patris matris tuae, et sume tibi inde uxorem de filiabus Laban, fratris matris tuae. Deus autem meus benedicat te et augeat te et multiplicet te; et eris in congregationes gentium; et det tibi benedictionem Abraham patris tui, tibi et semini tuo post te, ut heres fias terrae incolatus tui, quam dedit Deus Abrah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iam intellegimus segregatum semen Iacob ab alio semine Isaac, quod factum est per Esau. Quando enim dictum est: </w:t>
      </w:r>
      <w:r>
        <w:rPr>
          <w:rFonts w:cs="Verdana" w:ascii="Verdana" w:hAnsi="Verdana"/>
          <w:i/>
          <w:iCs/>
          <w:color w:val="000000"/>
          <w:sz w:val="18"/>
          <w:szCs w:val="18"/>
        </w:rPr>
        <w:t>In Isaac vocabitur tibi seme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tinens utique semen ad civitatem Dei, separatum est inde aliud semen Abrahae, quod erat in ancillae filio, et quod futurum erat in filiis Cetturae. Sed adhuc erat ambiguum de duobus geminis filiis Isaac, ad utrumque an ad unum eorum illa benedictio pertineret; et si ad unum, quisnam esset illorum. Quod nunc declaratum est, cum prophetice a patre benedicitur Iacob et dicitur ei: </w:t>
      </w:r>
      <w:r>
        <w:rPr>
          <w:rFonts w:cs="Verdana" w:ascii="Verdana" w:hAnsi="Verdana"/>
          <w:i/>
          <w:iCs/>
          <w:color w:val="000000"/>
          <w:sz w:val="18"/>
          <w:szCs w:val="18"/>
        </w:rPr>
        <w:t>Et eris in congregationes gentium, et det tibi benedictionem Abraham patris tui</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acob oraculum accepit.</w:t>
      </w:r>
    </w:p>
    <w:p>
      <w:pPr>
        <w:pStyle w:val="Normal"/>
        <w:tabs>
          <w:tab w:val="clear" w:pos="709"/>
        </w:tabs>
        <w:spacing w:lineRule="auto" w:line="240" w:before="280" w:after="280"/>
        <w:jc w:val="left"/>
        <w:rPr/>
      </w:pPr>
      <w:bookmarkStart w:id="646" w:name="CD_016_038_002"/>
      <w:r>
        <w:rPr>
          <w:rFonts w:cs="Verdana" w:ascii="Verdana" w:hAnsi="Verdana"/>
          <w:b/>
          <w:bCs/>
          <w:color w:val="000000"/>
          <w:sz w:val="18"/>
          <w:szCs w:val="18"/>
        </w:rPr>
        <w:t>38.</w:t>
      </w:r>
      <w:r>
        <w:rPr>
          <w:rFonts w:cs="Verdana" w:ascii="Verdana" w:hAnsi="Verdana"/>
          <w:color w:val="000000"/>
          <w:sz w:val="18"/>
          <w:szCs w:val="18"/>
        </w:rPr>
        <w:t xml:space="preserve"> 2.</w:t>
      </w:r>
      <w:bookmarkEnd w:id="646"/>
      <w:r>
        <w:rPr>
          <w:rFonts w:cs="Verdana" w:ascii="Verdana" w:hAnsi="Verdana"/>
          <w:color w:val="000000"/>
          <w:sz w:val="18"/>
          <w:szCs w:val="18"/>
        </w:rPr>
        <w:t xml:space="preserve"> Pergens itaque in Mesopotamiam Iacob in somnis accepit oraculum, de quo sic scriptum est: </w:t>
      </w:r>
      <w:r>
        <w:rPr>
          <w:rFonts w:cs="Verdana" w:ascii="Verdana" w:hAnsi="Verdana"/>
          <w:i/>
          <w:iCs/>
          <w:color w:val="000000"/>
          <w:sz w:val="18"/>
          <w:szCs w:val="18"/>
        </w:rPr>
        <w:t>Et exiit Iacob a puteo iurationis et profectus est in Charran et devenit in locum et dormivit ibi; occiderat enim sol; et sumpsit ex lapidibus loci et posuit ad caput suum et dormivit in loco illo et somniavit. Et ecce scala stabilita super terram, cuius caput pertingebat ad caelum; et angeli Dei ascendebant et descendebant per illam, et Dominus incumbebat super illam et dixit: Ego sum Deus Abraham patris tui et Deus Isaac, noli timere; terram, in qua tu dormis super eam, tibi dabo illam et semini tuo; et erit semen tuum sicut harena terrae, et dilatabitur supra mare et in Africum et in aquilonem et ad orientem; et benedicentur in te omnes tribus terrae et in semine tuo. Et ecce ego sum tecum, custodiens te in omni via quacumque ibis, et reducam te in terram hanc, quia non te derelinquam, donec faciam omnia, quae tecum locutus sum. Et surrexit Iacob de somno suo et dixit: Quia est Dominus in loco hoc, ego autem nesciebam. Et timuit et dixit: Quam terribilis locus hic! non est hoc nisi domus Dei et haec porta est caeli. Et surrexit Iacob et sumpsit lapidem, quem supposuit ibi sub caput suum, et statuit illum titulum et superfudit oleum in cacumen eius; et vocavit Iacob nomen loci illius: Domus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d prophetiam pertinet; nec more idololatriae lapidem perfudit oleo Iacob, velut faciens illum Deum; neque enim adoravit eumdem lapidem vel ei sacrificavit; sed quoniam Christi nomen a chrismate est, id est ab unctione, profecto figuratum est hic aliquid, quod ad magnum pertineat sacramentum. Scalam vero istam intellegitur ipse Salvator nobis in memoriam revocare in Evangelio, ubi, cum dixisset de Nathanael: </w:t>
      </w:r>
      <w:r>
        <w:rPr>
          <w:rFonts w:cs="Verdana" w:ascii="Verdana" w:hAnsi="Verdana"/>
          <w:i/>
          <w:iCs/>
          <w:color w:val="000000"/>
          <w:sz w:val="18"/>
          <w:szCs w:val="18"/>
        </w:rPr>
        <w:t>Ecce vere Israelita, in quo dolus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srael viderat istam visionem (ipse est enim Iacob), eodem loco ait: </w:t>
      </w:r>
      <w:r>
        <w:rPr>
          <w:rFonts w:cs="Verdana" w:ascii="Verdana" w:hAnsi="Verdana"/>
          <w:i/>
          <w:iCs/>
          <w:color w:val="000000"/>
          <w:sz w:val="18"/>
          <w:szCs w:val="18"/>
        </w:rPr>
        <w:t>Amen, amen, dico vobis, videbitis caelum apertum et angelos Dei ascendentes et descendentes super filium homi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fuerit Iacob familia.</w:t>
      </w:r>
    </w:p>
    <w:p>
      <w:pPr>
        <w:pStyle w:val="Normal"/>
        <w:tabs>
          <w:tab w:val="clear" w:pos="709"/>
        </w:tabs>
        <w:spacing w:lineRule="auto" w:line="240" w:before="280" w:after="280"/>
        <w:jc w:val="left"/>
        <w:rPr/>
      </w:pPr>
      <w:bookmarkStart w:id="647" w:name="CD_016_038_003"/>
      <w:r>
        <w:rPr>
          <w:rFonts w:cs="Verdana" w:ascii="Verdana" w:hAnsi="Verdana"/>
          <w:b/>
          <w:bCs/>
          <w:color w:val="000000"/>
          <w:sz w:val="18"/>
          <w:szCs w:val="18"/>
        </w:rPr>
        <w:t>38.</w:t>
      </w:r>
      <w:r>
        <w:rPr>
          <w:rFonts w:cs="Verdana" w:ascii="Verdana" w:hAnsi="Verdana"/>
          <w:color w:val="000000"/>
          <w:sz w:val="18"/>
          <w:szCs w:val="18"/>
        </w:rPr>
        <w:t xml:space="preserve"> 3.</w:t>
      </w:r>
      <w:bookmarkEnd w:id="647"/>
      <w:r>
        <w:rPr>
          <w:rFonts w:cs="Verdana" w:ascii="Verdana" w:hAnsi="Verdana"/>
          <w:color w:val="000000"/>
          <w:sz w:val="18"/>
          <w:szCs w:val="18"/>
        </w:rPr>
        <w:t xml:space="preserve"> Perrexit ergo Iacob in Mesopotamiam, ut inde acciperet uxorem. Unde autem illi acciderit quattuor habere feminas, de quibus duodecim filios et unam filiam procreavit, cum earum nullam concupisset illicite, indicat Scriptura divina. Ad unam quippe accipiendam venerat; sed cum illi altera pro altera supposita fuisset, nec ipsam dimisit, qua nesciens usus fuerat in nocte, ne ludibrio eam videretur habuisse, et eo tempore, quando multiplicandae posteritatis causa plures uxores lex nulla prohibebat, accepit etiam illam, cui uni iam futuri coniugii fidem fecerat. Quae cum esset sterilis, ancillam suam, de qua filios ipsa susciperet, marito dedit; quod etiam maior soror eius, quamvis peperisset, imitata, quoniam multiplicare prolem cupiebat, effecit. Nullam Iacob legitur petisse praeter unam, nec usus plurimis nisi gignendae prolis officio, coniugali iure servato, ut neque hoc faceret, nisi uxores eius id fieri flagitassent, quae corporis viri sui habebant legitimam potestatem </w:t>
      </w:r>
      <w:r>
        <w:fldChar w:fldCharType="begin"/>
      </w:r>
      <w:r>
        <w:rPr>
          <w:rStyle w:val="InternetLink"/>
          <w:vertAlign w:val="superscript"/>
          <w:u w:val="single"/>
          <w:rFonts w:cs="Verdana" w:ascii="Verdana" w:hAnsi="Verdana"/>
          <w:color w:val="0000FF"/>
        </w:rPr>
        <w:instrText xml:space="preserve"> HYPERLINK "http://www.sant-agostino.it/latino/cdd/cdd_16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enuit ergo duodecim filios et unam filiam ex quattuor mulieribus </w:t>
      </w:r>
      <w:r>
        <w:fldChar w:fldCharType="begin"/>
      </w:r>
      <w:r>
        <w:rPr>
          <w:rStyle w:val="InternetLink"/>
          <w:vertAlign w:val="superscript"/>
          <w:u w:val="single"/>
          <w:rFonts w:cs="Verdana" w:ascii="Verdana" w:hAnsi="Verdana"/>
          <w:color w:val="0000FF"/>
        </w:rPr>
        <w:instrText xml:space="preserve"> HYPERLINK "http://www.sant-agostino.it/latino/cdd/cdd_16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ingressus est in Aegyptum per filium suum Ioseph, qui venditus ab invidentibus fratribus eo perductus fuit atque ibidem sublima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acob qui et Israel typum Christi gerit.</w:t>
      </w:r>
    </w:p>
    <w:p>
      <w:pPr>
        <w:pStyle w:val="Normal"/>
        <w:tabs>
          <w:tab w:val="clear" w:pos="709"/>
        </w:tabs>
        <w:spacing w:lineRule="auto" w:line="240" w:before="280" w:after="280"/>
        <w:jc w:val="left"/>
        <w:rPr/>
      </w:pPr>
      <w:bookmarkStart w:id="648" w:name="CD_016_039_039"/>
      <w:r>
        <w:rPr>
          <w:rFonts w:cs="Verdana" w:ascii="Verdana" w:hAnsi="Verdana"/>
          <w:b/>
          <w:bCs/>
          <w:color w:val="000000"/>
          <w:sz w:val="18"/>
          <w:szCs w:val="18"/>
        </w:rPr>
        <w:t>39.</w:t>
      </w:r>
      <w:bookmarkEnd w:id="648"/>
      <w:r>
        <w:rPr>
          <w:rFonts w:cs="Verdana" w:ascii="Verdana" w:hAnsi="Verdana"/>
          <w:color w:val="000000"/>
          <w:sz w:val="18"/>
          <w:szCs w:val="18"/>
        </w:rPr>
        <w:t xml:space="preserve"> Iacob autem etiam Israel, sicut paulo ante dixi, vocabatur, quod nomen magis populus ex illo procreatus obtinuit. Hoc autem nomen illi ab angelo impositum est, qui cum illo fuerat in itinere de Mesopotamia redeunte luctatus </w:t>
      </w:r>
      <w:r>
        <w:fldChar w:fldCharType="begin"/>
      </w:r>
      <w:r>
        <w:rPr>
          <w:rStyle w:val="InternetLink"/>
          <w:vertAlign w:val="superscript"/>
          <w:u w:val="single"/>
          <w:rFonts w:cs="Verdana" w:ascii="Verdana" w:hAnsi="Verdana"/>
          <w:color w:val="0000FF"/>
        </w:rPr>
        <w:instrText xml:space="preserve"> HYPERLINK "http://www.sant-agostino.it/latino/cdd/cdd_16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ypum Christi evidentissime gerens. Nam quod ei praevaluit Iacob, utique volenti, ut mysterium figuraret, significat passionem Christi, ubi visi sunt ei praevalere Iudaei. Et tamen benedictionem ab eodem angelo, quem superaverat, impetravit; ac sic huius nominis impositio benedictio fuit. Interpretatur autem Israel </w:t>
      </w:r>
      <w:r>
        <w:rPr>
          <w:rFonts w:cs="Verdana" w:ascii="Verdana" w:hAnsi="Verdana"/>
          <w:i/>
          <w:iCs/>
          <w:color w:val="000000"/>
          <w:sz w:val="18"/>
          <w:szCs w:val="18"/>
        </w:rPr>
        <w:t>videns Deum</w:t>
      </w:r>
      <w:r>
        <w:rPr>
          <w:rFonts w:cs="Verdana" w:ascii="Verdana" w:hAnsi="Verdana"/>
          <w:color w:val="000000"/>
          <w:sz w:val="18"/>
          <w:szCs w:val="18"/>
        </w:rPr>
        <w:t xml:space="preserve">, quod erit in fine praemium sanctorum omnium. Tetigit porro illi idem angelus veluti praevalenti latitudinem femoris eumque isto modo claudum reddidit. Erat itaque unus atque idem Iacob et benedictus et claudus; benedictus in eis, qui in Christum ex eodem populo crediderunt, atque in infidelibus claudus. Nam femoris latitudo generis multitudo est. Plures quippe sunt in ea stirpe, de quibus prophetice praedictum est: </w:t>
      </w:r>
      <w:r>
        <w:rPr>
          <w:rFonts w:cs="Verdana" w:ascii="Verdana" w:hAnsi="Verdana"/>
          <w:i/>
          <w:iCs/>
          <w:color w:val="000000"/>
          <w:sz w:val="18"/>
          <w:szCs w:val="18"/>
        </w:rPr>
        <w:t>Et claudicaverunt a semitis s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acob progenies in Aegypto fuit.</w:t>
      </w:r>
    </w:p>
    <w:p>
      <w:pPr>
        <w:pStyle w:val="Normal"/>
        <w:tabs>
          <w:tab w:val="clear" w:pos="709"/>
        </w:tabs>
        <w:spacing w:lineRule="auto" w:line="240" w:before="280" w:after="280"/>
        <w:jc w:val="left"/>
        <w:rPr/>
      </w:pPr>
      <w:bookmarkStart w:id="649" w:name="CD_016_040_040"/>
      <w:r>
        <w:rPr>
          <w:rFonts w:cs="Verdana" w:ascii="Verdana" w:hAnsi="Verdana"/>
          <w:b/>
          <w:bCs/>
          <w:color w:val="000000"/>
          <w:sz w:val="18"/>
          <w:szCs w:val="18"/>
        </w:rPr>
        <w:t>40.</w:t>
      </w:r>
      <w:bookmarkEnd w:id="649"/>
      <w:r>
        <w:rPr>
          <w:rFonts w:cs="Verdana" w:ascii="Verdana" w:hAnsi="Verdana"/>
          <w:color w:val="000000"/>
          <w:sz w:val="18"/>
          <w:szCs w:val="18"/>
        </w:rPr>
        <w:t xml:space="preserve"> Ingressi itaque referuntur in Aegyptum simul cum ipso Iacob septuaginta quinque homines, annumerato ipso filiis suis. In quo numero duae tantum feminae commemorantur, una filia, neptis altera. Sed res diligenter considerata non indicat, quod tantus numerus fuerit in progenie Iacob die vel anno quo ingressus est Aegyptum. Commemorati sunt quippe in eis etiam pronepotes Ioseph, qui nullo modo iam tunc esse potuerunt, quoniam tunc centum triginta annorum erat Iacob, filius vero eius Ioseph triginta novem; quem cum accepisse tricesimo anno suo vel amplius constet uxorem, quomodo potuit per novem annos habere pronepotes de filiis, quos ex eadem uxore suscepit? Cum igitur nec filios haberent Ephraem et Manasses, filii Ioseph, sed eos pueros infra quam novennes Iacob Aegyptum ingressus invenerit, quo pacto eorum non solum filii, sed etiam nepotes in illis septuaginta quinque numerantur, qui tunc Aegyptum ingressi sunt cum Iacob? Nam commemoratur ibi Machir, filius Manasse, nepos Ioseph, et eiusdem Machir filius, id est Galaad, nepos Manasse, pronepos Ioseph; ibi est et quem genuit Ephraem, alter filius Ioseph, id est Utalaam, nepos Ioseph, et filius ipsius Utalaae Edem, nepos Ephraem, pronepos Ioseph; qui nullo modo esse potuerunt, quando Iacob in Aegyptum venit et filios Ioseph, nepotes suos, avos istorum, minores quam novem annorum pueros invenit. Sed nimirum introitus Iacob in Aegyptum, quando eum in septuaginta quinque hominibus Scriptura commemorat, non unus dies vel unus annus, sed totum illud est tempus, quamdiu vixit Ioseph, per quem factum est ut intrarent. Nam de ipso Ioseph eadem Scriptura sic loquitur: </w:t>
      </w:r>
      <w:r>
        <w:rPr>
          <w:rFonts w:cs="Verdana" w:ascii="Verdana" w:hAnsi="Verdana"/>
          <w:i/>
          <w:iCs/>
          <w:color w:val="000000"/>
          <w:sz w:val="18"/>
          <w:szCs w:val="18"/>
        </w:rPr>
        <w:t>Et habitavit Ioseph in Aegypto, ipse et fratres eius et omnis cohabitatio patris eius, et vixit annos centum decem, et vidit Ioseph Ephraem filios usque in tertiam generationem</w:t>
      </w:r>
      <w:r>
        <w:rPr>
          <w:rFonts w:cs="Verdana" w:ascii="Verdana" w:hAnsi="Verdana"/>
          <w:color w:val="000000"/>
          <w:sz w:val="18"/>
          <w:szCs w:val="18"/>
        </w:rPr>
        <w:t xml:space="preserve">. Ipse est ille pronepos eius ab Ephraem tertius. Generationem quippe tertiam dicit filium, nepotem, pronepotem. Deinde sequitur: </w:t>
      </w:r>
      <w:r>
        <w:rPr>
          <w:rFonts w:cs="Verdana" w:ascii="Verdana" w:hAnsi="Verdana"/>
          <w:i/>
          <w:iCs/>
          <w:color w:val="000000"/>
          <w:sz w:val="18"/>
          <w:szCs w:val="18"/>
        </w:rPr>
        <w:t>Et filii Machir, filii Manasse, nati sunt supra femora Ioseph</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ille ipse est nepos Manasse, pronepos Ioseph. Sed pluraliter appellati sunt, sicut Scriptura consuevit, quae unam quoque filiam Iacob filias nuncupavit; sicut in latinae linguae consuetudine liberi dicuntur pluraliter filii, etiamsi non sint uno amplius. Cum ergo ipsius Ioseph praedicetur felicitas, quia potuit videre pronepotes, nullo modo putandi sunt iam fuisse tricesimo nono anno proavi sui Ioseph, quando ad eum in Aegyptum Iacob pater eius advenit. Illud autem est, quod fallit minus ista diligenter intuentes, quoniam scriptum est: </w:t>
      </w:r>
      <w:r>
        <w:rPr>
          <w:rFonts w:cs="Verdana" w:ascii="Verdana" w:hAnsi="Verdana"/>
          <w:i/>
          <w:iCs/>
          <w:color w:val="000000"/>
          <w:sz w:val="18"/>
          <w:szCs w:val="18"/>
        </w:rPr>
        <w:t>Haec autem nomina filiorum Israel, qui intraverunt in Aegyptum simul cum Iacob patre s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dictum est, quia simul cum illo computantur septuaginta quinque, non quia simul iam erant omnes, quando Aegyptum ingressus est ipse; sed, ut dixi, totum tempus habetur eius ingressus, quo vixit Ioseph, per quem videtur ingress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udae benedictio Christum praefigurat.</w:t>
      </w:r>
    </w:p>
    <w:p>
      <w:pPr>
        <w:pStyle w:val="Normal"/>
        <w:tabs>
          <w:tab w:val="clear" w:pos="709"/>
        </w:tabs>
        <w:spacing w:lineRule="auto" w:line="240" w:before="280" w:after="280"/>
        <w:jc w:val="left"/>
        <w:rPr/>
      </w:pPr>
      <w:bookmarkStart w:id="650" w:name="CD_016_041_041"/>
      <w:r>
        <w:rPr>
          <w:rFonts w:cs="Verdana" w:ascii="Verdana" w:hAnsi="Verdana"/>
          <w:b/>
          <w:bCs/>
          <w:color w:val="000000"/>
          <w:sz w:val="18"/>
          <w:szCs w:val="18"/>
        </w:rPr>
        <w:t>41.</w:t>
      </w:r>
      <w:bookmarkEnd w:id="650"/>
      <w:r>
        <w:rPr>
          <w:rFonts w:cs="Verdana" w:ascii="Verdana" w:hAnsi="Verdana"/>
          <w:color w:val="000000"/>
          <w:sz w:val="18"/>
          <w:szCs w:val="18"/>
        </w:rPr>
        <w:t xml:space="preserve"> Igitur propter populum christianum, in quo Dei civitas peregrinatur in terris, si carnem Christi in Abrahae semine requiramus, remotis concubinarum filiis occurrit Isaac; si in semine Isaac, remoto Esau, qui est etiam Edom, occurrit Iacob, qui est et Israel; si in semine ipsius Israel, remotis ceteris occurrit Iudas, quia de tribu Iuda exortus est Christus. Ac per hoc cum in Aegypto moriturus Israel suos filios benediceret, quemadmodum Iudam prophetice benedixerit, audiamus: </w:t>
      </w:r>
      <w:r>
        <w:rPr>
          <w:rFonts w:cs="Verdana" w:ascii="Verdana" w:hAnsi="Verdana"/>
          <w:i/>
          <w:iCs/>
          <w:color w:val="000000"/>
          <w:sz w:val="18"/>
          <w:szCs w:val="18"/>
        </w:rPr>
        <w:t>Iuda</w:t>
      </w:r>
      <w:r>
        <w:rPr>
          <w:rFonts w:cs="Verdana" w:ascii="Verdana" w:hAnsi="Verdana"/>
          <w:color w:val="000000"/>
          <w:sz w:val="18"/>
          <w:szCs w:val="18"/>
        </w:rPr>
        <w:t xml:space="preserve">, inquit, </w:t>
      </w:r>
      <w:r>
        <w:rPr>
          <w:rFonts w:cs="Verdana" w:ascii="Verdana" w:hAnsi="Verdana"/>
          <w:i/>
          <w:iCs/>
          <w:color w:val="000000"/>
          <w:sz w:val="18"/>
          <w:szCs w:val="18"/>
        </w:rPr>
        <w:t>te laudabunt fratres tui. Manus tuae super dorsum inimicorum tuorum; adorabunt te filii patris tui. Catulus leonis Iuda; ex germinatione, fili mi, ascendisti; recumbens dormisti ut leo et ut catulus leonis; quis suscitabit eum? Non deficiet princeps ex Iuda et dux de femoribus eius, donec veniant quae reposita sunt ei; et ipse exspectatio gentium; alligans ad vitem pullum suum et cilicio pullum asinae suae lavabit in vino stolam suam et in sanguine uvae amictum suum. Fulvi oculi eius a vino et dentes candidiores lac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posui haec adversus Manichaeum Faustum disputans </w:t>
      </w:r>
      <w:r>
        <w:fldChar w:fldCharType="begin"/>
      </w:r>
      <w:r>
        <w:rPr>
          <w:rStyle w:val="InternetLink"/>
          <w:vertAlign w:val="superscript"/>
          <w:u w:val="single"/>
          <w:rFonts w:cs="Verdana" w:ascii="Verdana" w:hAnsi="Verdana"/>
          <w:color w:val="0000FF"/>
        </w:rPr>
        <w:instrText xml:space="preserve"> HYPERLINK "http://www.sant-agostino.it/latino/cdd/cdd_16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atis esse arbitror, quantum veritas prophetiae huius elucet; ubi et mors Christi praedicta est verbo dormitionis et non necessitas, sed potestas in morte nomine leonis. Quam potestatem in Evangelio ipse praedicat dicens: </w:t>
      </w:r>
      <w:r>
        <w:rPr>
          <w:rFonts w:cs="Verdana" w:ascii="Verdana" w:hAnsi="Verdana"/>
          <w:i/>
          <w:iCs/>
          <w:color w:val="000000"/>
          <w:sz w:val="18"/>
          <w:szCs w:val="18"/>
        </w:rPr>
        <w:t>Potestatem habeo ponendi animam meam et potestatem habeo iterum sumendi eam. Nemo eam tollit a me; sed ego eam pono a me, et iterum sumo 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leo fremuit, sic quod dixit implevit. Ad eam namque pertinet potestatem, quod de resurrectione eius adiunctum est: </w:t>
      </w:r>
      <w:r>
        <w:rPr>
          <w:rFonts w:cs="Verdana" w:ascii="Verdana" w:hAnsi="Verdana"/>
          <w:i/>
          <w:iCs/>
          <w:color w:val="000000"/>
          <w:sz w:val="18"/>
          <w:szCs w:val="18"/>
        </w:rPr>
        <w:t>Quis suscitabit eum?</w:t>
      </w:r>
      <w:r>
        <w:rPr>
          <w:rFonts w:cs="Verdana" w:ascii="Verdana" w:hAnsi="Verdana"/>
          <w:color w:val="000000"/>
          <w:sz w:val="18"/>
          <w:szCs w:val="18"/>
        </w:rPr>
        <w:t xml:space="preserve"> hoc est, quia nullus hominum, nisi se ipse, qui etiam de corpore suo dixit: </w:t>
      </w:r>
      <w:r>
        <w:rPr>
          <w:rFonts w:cs="Verdana" w:ascii="Verdana" w:hAnsi="Verdana"/>
          <w:i/>
          <w:iCs/>
          <w:color w:val="000000"/>
          <w:sz w:val="18"/>
          <w:szCs w:val="18"/>
        </w:rPr>
        <w:t>Solvite templum hoc, et in triduo resuscitabo illud</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um autem genus mortis, hoc est sublimitas crucis, in uno verbo intellegitur, quod ait: </w:t>
      </w:r>
      <w:r>
        <w:rPr>
          <w:rFonts w:cs="Verdana" w:ascii="Verdana" w:hAnsi="Verdana"/>
          <w:i/>
          <w:iCs/>
          <w:color w:val="000000"/>
          <w:sz w:val="18"/>
          <w:szCs w:val="18"/>
        </w:rPr>
        <w:t>Ascendisti</w:t>
      </w:r>
      <w:r>
        <w:rPr>
          <w:rFonts w:cs="Verdana" w:ascii="Verdana" w:hAnsi="Verdana"/>
          <w:color w:val="000000"/>
          <w:sz w:val="18"/>
          <w:szCs w:val="18"/>
        </w:rPr>
        <w:t xml:space="preserve">. Quod vero addidit: </w:t>
      </w:r>
      <w:r>
        <w:rPr>
          <w:rFonts w:cs="Verdana" w:ascii="Verdana" w:hAnsi="Verdana"/>
          <w:i/>
          <w:iCs/>
          <w:color w:val="000000"/>
          <w:sz w:val="18"/>
          <w:szCs w:val="18"/>
        </w:rPr>
        <w:t>Recumbens dormisti</w:t>
      </w:r>
      <w:r>
        <w:rPr>
          <w:rFonts w:cs="Verdana" w:ascii="Verdana" w:hAnsi="Verdana"/>
          <w:color w:val="000000"/>
          <w:sz w:val="18"/>
          <w:szCs w:val="18"/>
        </w:rPr>
        <w:t xml:space="preserve">, evangelista exponit, ubi dicit: </w:t>
      </w:r>
      <w:r>
        <w:rPr>
          <w:rFonts w:cs="Verdana" w:ascii="Verdana" w:hAnsi="Verdana"/>
          <w:i/>
          <w:iCs/>
          <w:color w:val="000000"/>
          <w:sz w:val="18"/>
          <w:szCs w:val="18"/>
        </w:rPr>
        <w:t>Et inclinato capite tradidit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certe sepultura eius agnoscitur, in qua recubuit dormiens, et unde illum nullus hominum, sicut Prophetae aliquos vel sicut ipse alios, suscitavit, sed sicut a somno ipse surrexit. Stola porro eius, quam lavat in vino, id est mundat a peccatis in sanguine suo, cuius sanguinis sacramentum baptizati sciunt, unde et adiungit: </w:t>
      </w:r>
      <w:r>
        <w:rPr>
          <w:rFonts w:cs="Verdana" w:ascii="Verdana" w:hAnsi="Verdana"/>
          <w:i/>
          <w:iCs/>
          <w:color w:val="000000"/>
          <w:sz w:val="18"/>
          <w:szCs w:val="18"/>
        </w:rPr>
        <w:t>Et in sanguine uvae amictum suum</w:t>
      </w:r>
      <w:r>
        <w:rPr>
          <w:rFonts w:cs="Verdana" w:ascii="Verdana" w:hAnsi="Verdana"/>
          <w:color w:val="000000"/>
          <w:sz w:val="18"/>
          <w:szCs w:val="18"/>
        </w:rPr>
        <w:t xml:space="preserve">, quid est nisi Ecclesia? </w:t>
      </w:r>
      <w:r>
        <w:rPr>
          <w:rFonts w:cs="Verdana" w:ascii="Verdana" w:hAnsi="Verdana"/>
          <w:i/>
          <w:iCs/>
          <w:color w:val="000000"/>
          <w:sz w:val="18"/>
          <w:szCs w:val="18"/>
        </w:rPr>
        <w:t>Et fulvi oculi eius a vino</w:t>
      </w:r>
      <w:r>
        <w:rPr>
          <w:rFonts w:cs="Verdana" w:ascii="Verdana" w:hAnsi="Verdana"/>
          <w:color w:val="000000"/>
          <w:sz w:val="18"/>
          <w:szCs w:val="18"/>
        </w:rPr>
        <w:t xml:space="preserve"> spiritales eius inebriati poculo eius, de quo canit Psalmus: </w:t>
      </w:r>
      <w:r>
        <w:rPr>
          <w:rFonts w:cs="Verdana" w:ascii="Verdana" w:hAnsi="Verdana"/>
          <w:i/>
          <w:iCs/>
          <w:color w:val="000000"/>
          <w:sz w:val="18"/>
          <w:szCs w:val="18"/>
        </w:rPr>
        <w:t>Et calix tuus inebrians quam praeclar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dentes eius candidiores lacte</w:t>
      </w:r>
      <w:r>
        <w:rPr>
          <w:rFonts w:cs="Verdana" w:ascii="Verdana" w:hAnsi="Verdana"/>
          <w:color w:val="000000"/>
          <w:sz w:val="18"/>
          <w:szCs w:val="18"/>
        </w:rPr>
        <w:t>, quod potant apud Apostolum parvuli, verba scilicet nutrientia, nondum idonei solido cibo </w:t>
      </w:r>
      <w:r>
        <w:fldChar w:fldCharType="begin"/>
      </w:r>
      <w:r>
        <w:rPr>
          <w:rStyle w:val="InternetLink"/>
          <w:vertAlign w:val="superscript"/>
          <w:u w:val="single"/>
          <w:rFonts w:cs="Verdana" w:ascii="Verdana" w:hAnsi="Verdana"/>
          <w:color w:val="0000FF"/>
        </w:rPr>
        <w:instrText xml:space="preserve"> HYPERLINK "http://www.sant-agostino.it/latino/cdd/cdd_16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igitur est, in quo reposita erant promissa Iudae, quae donec venirent numquam principes, hoc est reges Israel, ab illa stirpe defuerunt. </w:t>
      </w:r>
      <w:r>
        <w:rPr>
          <w:rFonts w:cs="Verdana" w:ascii="Verdana" w:hAnsi="Verdana"/>
          <w:i/>
          <w:iCs/>
          <w:color w:val="000000"/>
          <w:sz w:val="18"/>
          <w:szCs w:val="18"/>
        </w:rPr>
        <w:t>Et ipse exspectatio gentium</w:t>
      </w:r>
      <w:r>
        <w:rPr>
          <w:rFonts w:cs="Verdana" w:ascii="Verdana" w:hAnsi="Verdana"/>
          <w:color w:val="000000"/>
          <w:sz w:val="18"/>
          <w:szCs w:val="18"/>
        </w:rPr>
        <w:t>: quod clarius est videndo quam fit exponend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Ioseph filii praefiguraverint.</w:t>
      </w:r>
    </w:p>
    <w:p>
      <w:pPr>
        <w:pStyle w:val="Normal"/>
        <w:tabs>
          <w:tab w:val="clear" w:pos="709"/>
        </w:tabs>
        <w:spacing w:lineRule="auto" w:line="240" w:before="280" w:after="280"/>
        <w:jc w:val="left"/>
        <w:rPr/>
      </w:pPr>
      <w:bookmarkStart w:id="651" w:name="CD_016_042_042"/>
      <w:r>
        <w:rPr>
          <w:rFonts w:cs="Verdana" w:ascii="Verdana" w:hAnsi="Verdana"/>
          <w:b/>
          <w:bCs/>
          <w:color w:val="000000"/>
          <w:sz w:val="18"/>
          <w:szCs w:val="18"/>
        </w:rPr>
        <w:t>42.</w:t>
      </w:r>
      <w:bookmarkEnd w:id="651"/>
      <w:r>
        <w:rPr>
          <w:rFonts w:cs="Verdana" w:ascii="Verdana" w:hAnsi="Verdana"/>
          <w:color w:val="000000"/>
          <w:sz w:val="18"/>
          <w:szCs w:val="18"/>
        </w:rPr>
        <w:t xml:space="preserve"> Sicut autem duo Isaac filii, Esau et Iacob, figuram praebuerunt duorum populorum in Iudaeis et Christianis (quamvis, quod ad carnis propaginem pertinet, nec Iudaei venerint de semine Esau, sed Idumaei; nec Christianae gentes de Iacob, sed potius Iudaei; ad hoc enim tantum figura valuit, quod dictum est: </w:t>
      </w:r>
      <w:r>
        <w:rPr>
          <w:rFonts w:cs="Verdana" w:ascii="Verdana" w:hAnsi="Verdana"/>
          <w:i/>
          <w:iCs/>
          <w:color w:val="000000"/>
          <w:sz w:val="18"/>
          <w:szCs w:val="18"/>
        </w:rPr>
        <w:t>Maior serviet mino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ta factum est etiam in duobus filiis Ioseph; nam maior gessit typum Iudaeorum, Christianorum autem minor. Quos cum benediceret Iacob, manum dextram ponens super minorem quem habebat ad sinistram, sinistram super maiorem quem habebat ad dextram: grave visum est patri eorum, et admonuit patrem velut corrigens eius errorem et quisnam eorum esset maior ostendens. At ille mutare manus noluit, sed dixit: </w:t>
      </w:r>
      <w:r>
        <w:rPr>
          <w:rFonts w:cs="Verdana" w:ascii="Verdana" w:hAnsi="Verdana"/>
          <w:i/>
          <w:iCs/>
          <w:color w:val="000000"/>
          <w:sz w:val="18"/>
          <w:szCs w:val="18"/>
        </w:rPr>
        <w:t>Scio, fili, scio. Et hic erit in populum, et hic exaltabitur; sed frater eius iunior maior illo erit, et semen eius erit in multitudinem g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6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hic duo illa promissa demonstrat. Nam ille in populum, iste </w:t>
      </w:r>
      <w:r>
        <w:rPr>
          <w:rFonts w:cs="Verdana" w:ascii="Verdana" w:hAnsi="Verdana"/>
          <w:i/>
          <w:iCs/>
          <w:color w:val="000000"/>
          <w:sz w:val="18"/>
          <w:szCs w:val="18"/>
        </w:rPr>
        <w:t>in multitudinem gentium</w:t>
      </w:r>
      <w:r>
        <w:rPr>
          <w:rFonts w:cs="Verdana" w:ascii="Verdana" w:hAnsi="Verdana"/>
          <w:color w:val="000000"/>
          <w:sz w:val="18"/>
          <w:szCs w:val="18"/>
        </w:rPr>
        <w:t xml:space="preserve">. Quid evidentius quam his duabus promissionibus contineri populum Israelitarum orbemque terrarum in semine Abrahae, illum secundum carnem, istum secundum fide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oyses populum liberavit.</w:t>
      </w:r>
    </w:p>
    <w:p>
      <w:pPr>
        <w:pStyle w:val="Normal"/>
        <w:tabs>
          <w:tab w:val="clear" w:pos="709"/>
        </w:tabs>
        <w:spacing w:lineRule="auto" w:line="240" w:before="280" w:after="280"/>
        <w:jc w:val="left"/>
        <w:rPr/>
      </w:pPr>
      <w:bookmarkStart w:id="652" w:name="CD_016_043_001"/>
      <w:r>
        <w:rPr>
          <w:rFonts w:cs="Verdana" w:ascii="Verdana" w:hAnsi="Verdana"/>
          <w:b/>
          <w:bCs/>
          <w:color w:val="000000"/>
          <w:sz w:val="18"/>
          <w:szCs w:val="18"/>
        </w:rPr>
        <w:t>43.</w:t>
      </w:r>
      <w:r>
        <w:rPr>
          <w:rFonts w:cs="Verdana" w:ascii="Verdana" w:hAnsi="Verdana"/>
          <w:color w:val="000000"/>
          <w:sz w:val="18"/>
          <w:szCs w:val="18"/>
        </w:rPr>
        <w:t xml:space="preserve"> 1.</w:t>
      </w:r>
      <w:bookmarkEnd w:id="652"/>
      <w:r>
        <w:rPr>
          <w:rFonts w:cs="Verdana" w:ascii="Verdana" w:hAnsi="Verdana"/>
          <w:color w:val="000000"/>
          <w:sz w:val="18"/>
          <w:szCs w:val="18"/>
        </w:rPr>
        <w:t xml:space="preserve"> Defuncto Iacob, defuncto etiam Ioseph per reliquos centum quadraginta quattuor annos, donec exiretur de terra Aegypti, in modum incredibilem illa gens crevit, etiam tantis attrita persecutionibus, ut quodam tempore nati masculi necarentur, cum mirantes Aegyptios nimia populi illius incrementa terrerent </w:t>
      </w:r>
      <w:r>
        <w:fldChar w:fldCharType="begin"/>
      </w:r>
      <w:r>
        <w:rPr>
          <w:rStyle w:val="InternetLink"/>
          <w:vertAlign w:val="superscript"/>
          <w:u w:val="single"/>
          <w:rFonts w:cs="Verdana" w:ascii="Verdana" w:hAnsi="Verdana"/>
          <w:color w:val="0000FF"/>
        </w:rPr>
        <w:instrText xml:space="preserve"> HYPERLINK "http://www.sant-agostino.it/latino/cdd/cdd_16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Moyses subtractus furto trucidatoribus parvulorum ad domum regiam, ingentia per eum Deo preparante </w:t>
      </w:r>
      <w:r>
        <w:fldChar w:fldCharType="begin"/>
      </w:r>
      <w:r>
        <w:rPr>
          <w:rStyle w:val="InternetLink"/>
          <w:vertAlign w:val="superscript"/>
          <w:u w:val="single"/>
          <w:rFonts w:cs="Verdana" w:ascii="Verdana" w:hAnsi="Verdana"/>
          <w:color w:val="0000FF"/>
        </w:rPr>
        <w:instrText xml:space="preserve"> HYPERLINK "http://www.sant-agostino.it/latino/cdd/cdd_16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venit nutritusque et adoptatus a filia Pharaonis (quod nomen in Aegypto omnium regum fuit) in tantum provenit virum, ut ipse illam gentem mirabiliter multiplicatam ex durissimo et gravissimo, quod ibi ferebat, iugo servitutis extraheret, immo per eum Deus, qui hoc promiserat Abrahae. Prius quippe exinde fugiens, quod, cum Israelitam defenderet, Aegyptium occiderat et territus fuerat </w:t>
      </w:r>
      <w:r>
        <w:fldChar w:fldCharType="begin"/>
      </w:r>
      <w:r>
        <w:rPr>
          <w:rStyle w:val="InternetLink"/>
          <w:vertAlign w:val="superscript"/>
          <w:u w:val="single"/>
          <w:rFonts w:cs="Verdana" w:ascii="Verdana" w:hAnsi="Verdana"/>
          <w:color w:val="0000FF"/>
        </w:rPr>
        <w:instrText xml:space="preserve"> HYPERLINK "http://www.sant-agostino.it/latino/cdd/cdd_16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ea divinitus missus in potestate Spiritus Dei </w:t>
      </w:r>
      <w:r>
        <w:fldChar w:fldCharType="begin"/>
      </w:r>
      <w:r>
        <w:rPr>
          <w:rStyle w:val="InternetLink"/>
          <w:vertAlign w:val="superscript"/>
          <w:u w:val="single"/>
          <w:rFonts w:cs="Verdana" w:ascii="Verdana" w:hAnsi="Verdana"/>
          <w:color w:val="0000FF"/>
        </w:rPr>
        <w:instrText xml:space="preserve"> HYPERLINK "http://www.sant-agostino.it/latino/cdd/cdd_16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avit Pharaonis resistentes magos. Tunc per eum Aegyptiis illatae sunt decem memorabiles plagae, cum dimittere populum Dei nollent, aqua in sanguinem versa, rana et sciniphes, cynomyia, mors pecorum, ulcera, grando, locusta, tenebrae, mors primogenitorum </w:t>
      </w:r>
      <w:r>
        <w:fldChar w:fldCharType="begin"/>
      </w:r>
      <w:r>
        <w:rPr>
          <w:rStyle w:val="InternetLink"/>
          <w:vertAlign w:val="superscript"/>
          <w:u w:val="single"/>
          <w:rFonts w:cs="Verdana" w:ascii="Verdana" w:hAnsi="Verdana"/>
          <w:color w:val="0000FF"/>
        </w:rPr>
        <w:instrText xml:space="preserve"> HYPERLINK "http://www.sant-agostino.it/latino/cdd/cdd_16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extremum Israelitas, quos plagis tot tantisque perfracti tandem aliquando dimiserant, Aegyptii in mari Rubro dum persequuntur exstincti sunt. Illis quippe abeuntibus divisum mare viam fecit; hos autem insequentes in se rediens unda submersit </w:t>
      </w:r>
      <w:r>
        <w:fldChar w:fldCharType="begin"/>
      </w:r>
      <w:r>
        <w:rPr>
          <w:rStyle w:val="InternetLink"/>
          <w:vertAlign w:val="superscript"/>
          <w:u w:val="single"/>
          <w:rFonts w:cs="Verdana" w:ascii="Verdana" w:hAnsi="Verdana"/>
          <w:color w:val="0000FF"/>
        </w:rPr>
        <w:instrText xml:space="preserve"> HYPERLINK "http://www.sant-agostino.it/latino/cdd/cdd_16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per annos quadraginta duce Moyse Dei populus in deserto actus est, quando tabernaculum testimonii nuncupatum est, ubi Deus sacrificiis futura praenuntiantibus colebatur, cum scilicet iam data lex fuisset in monte multum terribiliter; attestabatur enim evidentissima mirabilibus signis vocibusque divinitas. Quod factum est, mox ut exitum est de Aegypto et in deserto populus esse coepit, quinquagesimo die post celebratum Pascha per ovis immolationem; qui usque adeo typus Christi est praenuntians eum per victimam passionis de hoc mundo transiturum ad Patrem (Pascha quippe hebraea lingua Transitus interpretatur </w:t>
      </w:r>
      <w:r>
        <w:fldChar w:fldCharType="begin"/>
      </w:r>
      <w:r>
        <w:rPr>
          <w:rStyle w:val="InternetLink"/>
          <w:vertAlign w:val="superscript"/>
          <w:u w:val="single"/>
          <w:rFonts w:cs="Verdana" w:ascii="Verdana" w:hAnsi="Verdana"/>
          <w:color w:val="0000FF"/>
        </w:rPr>
        <w:instrText xml:space="preserve"> HYPERLINK "http://www.sant-agostino.it/latino/cdd/cdd_16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ut iam cum revelaretur Testamentum Novum, posteaquam Pascha nostrum immolatus est Christus </w:t>
      </w:r>
      <w:r>
        <w:fldChar w:fldCharType="begin"/>
      </w:r>
      <w:r>
        <w:rPr>
          <w:rStyle w:val="InternetLink"/>
          <w:vertAlign w:val="superscript"/>
          <w:u w:val="single"/>
          <w:rFonts w:cs="Verdana" w:ascii="Verdana" w:hAnsi="Verdana"/>
          <w:color w:val="0000FF"/>
        </w:rPr>
        <w:instrText xml:space="preserve"> HYPERLINK "http://www.sant-agostino.it/latino/cdd/cdd_16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nquagesimo die veniret de caelo Spiritus Sanctus </w:t>
      </w:r>
      <w:r>
        <w:fldChar w:fldCharType="begin"/>
      </w:r>
      <w:r>
        <w:rPr>
          <w:rStyle w:val="InternetLink"/>
          <w:vertAlign w:val="superscript"/>
          <w:u w:val="single"/>
          <w:rFonts w:cs="Verdana" w:ascii="Verdana" w:hAnsi="Verdana"/>
          <w:color w:val="0000FF"/>
        </w:rPr>
        <w:instrText xml:space="preserve"> HYPERLINK "http://www.sant-agostino.it/latino/cdd/cdd_16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dictus est in Evangelio digitus Dei </w:t>
      </w:r>
      <w:r>
        <w:fldChar w:fldCharType="begin"/>
      </w:r>
      <w:r>
        <w:rPr>
          <w:rStyle w:val="InternetLink"/>
          <w:vertAlign w:val="superscript"/>
          <w:u w:val="single"/>
          <w:rFonts w:cs="Verdana" w:ascii="Verdana" w:hAnsi="Verdana"/>
          <w:color w:val="0000FF"/>
        </w:rPr>
        <w:instrText xml:space="preserve"> HYPERLINK "http://www.sant-agostino.it/latino/cdd/cdd_16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recordationem nostram in primi praefigurati facti memoriam revocaret, quia et legis illae tabulae digito Dei scriptae referuntur </w:t>
      </w:r>
      <w:r>
        <w:fldChar w:fldCharType="begin"/>
      </w:r>
      <w:r>
        <w:rPr>
          <w:rStyle w:val="InternetLink"/>
          <w:vertAlign w:val="superscript"/>
          <w:u w:val="single"/>
          <w:rFonts w:cs="Verdana" w:ascii="Verdana" w:hAnsi="Verdana"/>
          <w:color w:val="0000FF"/>
        </w:rPr>
        <w:instrText xml:space="preserve"> HYPERLINK "http://www.sant-agostino.it/latino/cdd/cdd_16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rPr>
          <w:rFonts w:ascii="Verdana" w:hAnsi="Verdana" w:cs="Verdana"/>
          <w:b/>
          <w:b/>
          <w:bCs/>
          <w:color w:val="000000"/>
          <w:sz w:val="18"/>
          <w:szCs w:val="18"/>
        </w:rPr>
      </w:pPr>
      <w:r>
        <w:rPr>
          <w:rFonts w:cs="Verdana" w:ascii="Verdana" w:hAnsi="Verdana"/>
          <w:b/>
          <w:bCs/>
          <w:color w:val="000000"/>
        </w:rPr>
        <w:t>Iosue in terram promissionis duxit.</w:t>
      </w:r>
    </w:p>
    <w:p>
      <w:pPr>
        <w:pStyle w:val="Normal"/>
        <w:tabs>
          <w:tab w:val="clear" w:pos="709"/>
        </w:tabs>
        <w:spacing w:lineRule="auto" w:line="240" w:before="280" w:after="280"/>
        <w:rPr/>
      </w:pPr>
      <w:bookmarkStart w:id="653" w:name="CD_016_043_002"/>
      <w:r>
        <w:rPr>
          <w:rFonts w:cs="Verdana" w:ascii="Verdana" w:hAnsi="Verdana"/>
          <w:b/>
          <w:bCs/>
          <w:color w:val="000000"/>
          <w:sz w:val="18"/>
          <w:szCs w:val="18"/>
        </w:rPr>
        <w:t>43.</w:t>
      </w:r>
      <w:r>
        <w:rPr>
          <w:rFonts w:cs="Verdana" w:ascii="Verdana" w:hAnsi="Verdana"/>
          <w:color w:val="000000"/>
          <w:sz w:val="18"/>
          <w:szCs w:val="18"/>
        </w:rPr>
        <w:t xml:space="preserve"> 2.</w:t>
      </w:r>
      <w:bookmarkEnd w:id="653"/>
      <w:r>
        <w:rPr>
          <w:rFonts w:cs="Verdana" w:ascii="Verdana" w:hAnsi="Verdana"/>
          <w:color w:val="000000"/>
          <w:sz w:val="18"/>
          <w:szCs w:val="18"/>
        </w:rPr>
        <w:t xml:space="preserve"> Defuncto Moyse populum rexit Iesus Nave et in terram promissionis introduxit eamque populo divisit. Ab his duobus mirabilibus ducibus bella etiam prosperrime ac mirabiliter gesta sunt, Deo contestante non tam propter merita Hebraei populi quam propter peccata earum, quae debellabantur, gentium illas eius provenisse victorias. Post istos duces iudices fuerunt, iam in terra promissionis populo collocato, ut inciperet interim reddi Abrahae prima promissio de gente una, id est Hebraea, et terra Chanaan </w:t>
      </w:r>
      <w:r>
        <w:fldChar w:fldCharType="begin"/>
      </w:r>
      <w:r>
        <w:rPr>
          <w:rStyle w:val="InternetLink"/>
          <w:vertAlign w:val="superscript"/>
          <w:u w:val="single"/>
          <w:rFonts w:cs="Verdana" w:ascii="Verdana" w:hAnsi="Verdana"/>
          <w:color w:val="0000FF"/>
        </w:rPr>
        <w:instrText xml:space="preserve"> HYPERLINK "http://www.sant-agostino.it/latino/cdd/cdd_16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dum de omnibus gentibus et toto orbe terrarum; quod Christi adventus in carne et non veteris Legis observationes, sed Evangelii fides fuerat impletura. Cuius rei praefiguratio facta est, quod non Moyses, qui legem populo acceperat in monte Sina, sed Iesus, cui etiam nomen Deo praecipiente mutatum fuerat ut Iesus vocaretur </w:t>
      </w:r>
      <w:r>
        <w:fldChar w:fldCharType="begin"/>
      </w:r>
      <w:r>
        <w:rPr>
          <w:rStyle w:val="InternetLink"/>
          <w:vertAlign w:val="superscript"/>
          <w:u w:val="single"/>
          <w:rFonts w:cs="Verdana" w:ascii="Verdana" w:hAnsi="Verdana"/>
          <w:color w:val="0000FF"/>
        </w:rPr>
        <w:instrText xml:space="preserve"> HYPERLINK "http://www.sant-agostino.it/latino/cdd/cdd_16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pulum in terram promissionis induxit. Temporibus autem iudicum, sicut se habebant et peccata populi et misericordia Dei, alternaverunt prospera et adversa bellorum </w:t>
      </w:r>
      <w:r>
        <w:fldChar w:fldCharType="begin"/>
      </w:r>
      <w:r>
        <w:rPr>
          <w:rStyle w:val="InternetLink"/>
          <w:vertAlign w:val="superscript"/>
          <w:u w:val="single"/>
          <w:rFonts w:cs="Verdana" w:ascii="Verdana" w:hAnsi="Verdana"/>
          <w:color w:val="0000FF"/>
        </w:rPr>
        <w:instrText xml:space="preserve"> HYPERLINK "http://www.sant-agostino.it/latino/cdd/cdd_16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rPr>
          <w:rFonts w:ascii="Verdana" w:hAnsi="Verdana" w:cs="Verdana"/>
          <w:b/>
          <w:b/>
          <w:bCs/>
          <w:color w:val="000000"/>
          <w:sz w:val="18"/>
          <w:szCs w:val="18"/>
        </w:rPr>
      </w:pPr>
      <w:r>
        <w:rPr>
          <w:rFonts w:cs="Verdana" w:ascii="Verdana" w:hAnsi="Verdana"/>
          <w:b/>
          <w:bCs/>
          <w:color w:val="000000"/>
        </w:rPr>
        <w:t>In David Dei civitas in exordio iuventutis fuit.</w:t>
      </w:r>
    </w:p>
    <w:p>
      <w:pPr>
        <w:pStyle w:val="Normal"/>
        <w:tabs>
          <w:tab w:val="clear" w:pos="709"/>
        </w:tabs>
        <w:spacing w:lineRule="auto" w:line="240" w:before="280" w:after="280"/>
        <w:rPr/>
      </w:pPr>
      <w:bookmarkStart w:id="654" w:name="CD_016_043_003"/>
      <w:r>
        <w:rPr>
          <w:rFonts w:cs="Verdana" w:ascii="Verdana" w:hAnsi="Verdana"/>
          <w:b/>
          <w:bCs/>
          <w:color w:val="000000"/>
          <w:sz w:val="18"/>
          <w:szCs w:val="18"/>
        </w:rPr>
        <w:t>43.</w:t>
      </w:r>
      <w:r>
        <w:rPr>
          <w:rFonts w:cs="Verdana" w:ascii="Verdana" w:hAnsi="Verdana"/>
          <w:color w:val="000000"/>
          <w:sz w:val="18"/>
          <w:szCs w:val="18"/>
        </w:rPr>
        <w:t xml:space="preserve"> 3.</w:t>
      </w:r>
      <w:bookmarkEnd w:id="654"/>
      <w:r>
        <w:rPr>
          <w:rFonts w:cs="Verdana" w:ascii="Verdana" w:hAnsi="Verdana"/>
          <w:color w:val="000000"/>
          <w:sz w:val="18"/>
          <w:szCs w:val="18"/>
        </w:rPr>
        <w:t xml:space="preserve"> Inde ventum est ad regum tempora, quorum primus regnavit Saul; cui reprobato et bellica clade prostrato </w:t>
      </w:r>
      <w:r>
        <w:fldChar w:fldCharType="begin"/>
      </w:r>
      <w:r>
        <w:rPr>
          <w:rStyle w:val="InternetLink"/>
          <w:vertAlign w:val="superscript"/>
          <w:u w:val="single"/>
          <w:rFonts w:cs="Verdana" w:ascii="Verdana" w:hAnsi="Verdana"/>
          <w:color w:val="0000FF"/>
        </w:rPr>
        <w:instrText xml:space="preserve"> HYPERLINK "http://www.sant-agostino.it/latino/cdd/cdd_16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usque stirpe reiecta, ne inde reges orerentur, David successit in regnum, cuius maxime Christus dictus est filius. In quo articulus quidam factus est et exordium quodammodo iuventutis populi Dei; cuius generis quaedam velut adulescentia ducebatur ab ipso Abraham usque ad hunc David. Neque enim frustra Matthaeus evangelista sic generationes commemoravit, ut hoc primum intervallum quattuordecim generationibus commendaret, ab Abraham scilicet usque ad David </w:t>
      </w:r>
      <w:r>
        <w:fldChar w:fldCharType="begin"/>
      </w:r>
      <w:r>
        <w:rPr>
          <w:rStyle w:val="InternetLink"/>
          <w:vertAlign w:val="superscript"/>
          <w:u w:val="single"/>
          <w:rFonts w:cs="Verdana" w:ascii="Verdana" w:hAnsi="Verdana"/>
          <w:color w:val="0000FF"/>
        </w:rPr>
        <w:instrText xml:space="preserve"> HYPERLINK "http://www.sant-agostino.it/latino/cdd/cdd_16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 adulescentia quippe incipit homo posse generare; propterea generationum ex Abraham sumpsit exordium; qui etiam pater gentium constitutus est, quando mutatum nomen accepit. Ante hunc ergo velut pueritia fuit huius generis populi Dei a Noe usque ad ipsum Abraham; et ideo in lingua inventa est, id est hebraea. A pueritia namque homo incipit loqui post infantiam, quae hinc appellata est, quod fari non potest. Quam profecto aetatem primam demergit oblivio, sicut aetas prima generis humani est deleta diluvio. Quotus enim quisque est, qui suam recordetur infantiam? Quamobrem in isto procursu civitatis Dei, sicut superior unam eamdemque primam, ita duas aetates secundam et tertiam liber iste contineat, in qua tertia propter vaccam trimam, capram trimam, arietem trimum et impositum est Legis iugum et apparuit abundantia peccatorum et regni terreni surrexit exordium, ubi non defuerunt spiritales, quorum in turture et columba figuratum est sacramentum </w:t>
      </w:r>
      <w:r>
        <w:fldChar w:fldCharType="begin"/>
      </w:r>
      <w:r>
        <w:rPr>
          <w:rStyle w:val="InternetLink"/>
          <w:vertAlign w:val="superscript"/>
          <w:u w:val="single"/>
          <w:rFonts w:cs="Verdana" w:ascii="Verdana" w:hAnsi="Verdana"/>
          <w:color w:val="0000FF"/>
        </w:rPr>
        <w:instrText xml:space="preserve"> HYPERLINK "http://www.sant-agostino.it/latino/cdd/cdd_16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XVII</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temporibus Prophetar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Quo tempore sit impleta promissio Dei de terra Chanaan, quam in possessionem etiam Israel carnalis accep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 tripertitis significationibus Prophetarum, quae nunc ad terrenam, nunc ad caelestem Ierusalem, nunc autem ad utramque referuntur.</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 praefigurata commutatione Israelitici regni et sacerdotii et de his, quae Anna, mater Samuelis, personam gerens Ecclesiae prophetavi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De his, quae ad Heli sacerdotem homo Dei prophetico locutus est spiritu, significans sacerdotium, quod secundum Aaron institutum fuerat, auferendum.</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 Iudaico sacerdotio et regno, quae cum in aeternum dicantur statuta, non permanent, ut alia intellegantur, quorum spondetur aeternita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De disruptione regni Israelitici, qua praefiguratur perpetua divisio Israelis spiritalis ab Israele carnali.</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De promissionibus ad David in filio eius, quae nullatenus in Salomone, sed plenissime inveniuntur in Christo.</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Quam similis in Psalmo octogesimo octavo sit prophetia de Christo his, quae in regnorum libris Nathan prophetante promittuntur.</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am diversa acta sint in regno terrenae Ierusalem ab his, quae promiserat Deus, ut intellegeretur promissionis veritas ad alterius regis et regni gloriam pertinere.</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 substantia populi Dei, quae per susceptionem carnis in Christo est, qui solus eruendi ab inferis animam suam habuit potestatem.</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Ad quorum personam pertinere intellegenda sit flagitatio promissorum, de quibus in Psalmo dicitur: </w:t>
      </w:r>
      <w:r>
        <w:rPr>
          <w:rFonts w:cs="Verdana" w:ascii="Verdana" w:hAnsi="Verdana"/>
          <w:i/>
          <w:iCs/>
          <w:color w:val="000000"/>
          <w:sz w:val="18"/>
          <w:szCs w:val="18"/>
        </w:rPr>
        <w:t>Ubi sunt miserationes tuae, Domine, antiquae</w:t>
      </w:r>
      <w:r>
        <w:rPr>
          <w:rFonts w:cs="Verdana" w:ascii="Verdana" w:hAnsi="Verdana"/>
          <w:color w:val="000000"/>
          <w:sz w:val="18"/>
          <w:szCs w:val="18"/>
        </w:rPr>
        <w:t>, et cetera.</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An promissae pacis veritas illis temporibus possit ascribi, quae sub Salomone fluxerunt.</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studio David in dispositione mysterioque Psalmorum.</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An omnia, quae in Psalmis de Christo et Ecclesia prophetantur, ad contextum huius operis adhibenda sin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De his, quae in quadragesimo quarto Psalmo ad Christum et Ecclesiam pertinentia aut aperte dicuntur aut tropice.</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De his, quae ad sacerdotium Christi in Psalmo centesimo nono, et de his, quae in Psalmo vicesimo primo ad passionem ipsius spectant.</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De Psalmo tertio, et de quadragesimo et de quinto decimo et de sexagesimo septimo, in quibus mors et resurrectio Domini prophetatur.</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De Psalmo sexagesimo octavo, in quo Iudaeorum infidelitas et pertinacia declaratur.</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De regno ac merito David et de filio ipsius Salomone eaque prophetia, quae ad Christum pertinens invenitur vel in eis libris, qui scriptis ipsius copulantur, vel in eis, quos ipsius esse non dubium est.</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De regibus post Salomonem sive in Iuda sive in Israel.</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De Hieroboam, qui impietate idolatriae subditum sibi populum profanavit, in quo tamen non destitit Deus et Prophetas inspirare et multos ab idolatriae crimine custodire.</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De vario utriusque regni Hebraeorum statu, donec ambo populi in captivitatem diverso tempore ducerentur, revocato postea Iuda in regnum suum, quod novissime in Romanorum transiit potestatem.</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De Prophetis, qui vel apud Iudaeos postremi fuerunt, vel quos circa tempus nativitatis Christi evangelica prodit historia.</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DECIMUS SEPT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Q</w:t>
      </w:r>
      <w:r>
        <w:rPr>
          <w:rFonts w:cs="Verdana" w:ascii="Verdana" w:hAnsi="Verdana"/>
          <w:color w:val="000000"/>
        </w:rPr>
        <w:t xml:space="preserve">UAE FUERIT CIVITAS </w:t>
      </w:r>
      <w:r>
        <w:rPr>
          <w:rFonts w:cs="Verdana" w:ascii="Verdana" w:hAnsi="Verdana"/>
          <w:color w:val="000000"/>
          <w:sz w:val="18"/>
          <w:szCs w:val="18"/>
        </w:rPr>
        <w:t>D</w:t>
      </w:r>
      <w:r>
        <w:rPr>
          <w:rFonts w:cs="Verdana" w:ascii="Verdana" w:hAnsi="Verdana"/>
          <w:color w:val="000000"/>
        </w:rPr>
        <w:t xml:space="preserve">EI TEMPORE </w:t>
      </w:r>
      <w:r>
        <w:rPr>
          <w:rFonts w:cs="Verdana" w:ascii="Verdana" w:hAnsi="Verdana"/>
          <w:color w:val="000000"/>
          <w:sz w:val="18"/>
          <w:szCs w:val="18"/>
        </w:rPr>
        <w:t>P</w:t>
      </w:r>
      <w:r>
        <w:rPr>
          <w:rFonts w:cs="Verdana" w:ascii="Verdana" w:hAnsi="Verdana"/>
          <w:color w:val="000000"/>
        </w:rPr>
        <w:t>ROPHETAR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id de modis prophetandi dici possit (1-3)</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Prophetis a Samuele ad Hieremiam agitur.</w:t>
      </w:r>
    </w:p>
    <w:p>
      <w:pPr>
        <w:pStyle w:val="Normal"/>
        <w:tabs>
          <w:tab w:val="clear" w:pos="709"/>
        </w:tabs>
        <w:spacing w:lineRule="auto" w:line="240" w:before="280" w:after="280"/>
        <w:jc w:val="left"/>
        <w:rPr/>
      </w:pPr>
      <w:bookmarkStart w:id="655" w:name="CD_017_001_001"/>
      <w:r>
        <w:rPr>
          <w:rFonts w:cs="Verdana" w:ascii="Verdana" w:hAnsi="Verdana"/>
          <w:b/>
          <w:bCs/>
          <w:color w:val="000000"/>
          <w:sz w:val="18"/>
          <w:szCs w:val="18"/>
        </w:rPr>
        <w:t>1.</w:t>
      </w:r>
      <w:bookmarkEnd w:id="655"/>
      <w:r>
        <w:rPr>
          <w:rFonts w:cs="Verdana" w:ascii="Verdana" w:hAnsi="Verdana"/>
          <w:color w:val="000000"/>
          <w:sz w:val="18"/>
          <w:szCs w:val="18"/>
        </w:rPr>
        <w:t xml:space="preserve"> Promissiones Dei, quae factae sunt ad Abraham cuius semini et gentem Israeliticam secundum carnem et omnes gentes deberi secundum fidem Deo pollicente didicimus, quemadmodum compleantur, per ordinem temporum procurrens Dei civitas indicabit. Quoniam ergo superioris libri usque ad regnum David factus est finis, nunc ab eodem regno, quantum suscepto operi sufficere videtur, cetera quae sequuntur attingimus. Hoc itaque tempus, ex quo sanctus Samuel prophetare coepit, et deinceps, donec populus Israel captivus in Babyloniam duceretur atque inde secundum sancti Hieremiae prophetiam </w:t>
      </w:r>
      <w:r>
        <w:fldChar w:fldCharType="begin"/>
      </w:r>
      <w:r>
        <w:rPr>
          <w:rStyle w:val="InternetLink"/>
          <w:vertAlign w:val="superscript"/>
          <w:u w:val="single"/>
          <w:rFonts w:cs="Verdana" w:ascii="Verdana" w:hAnsi="Verdana"/>
          <w:color w:val="0000FF"/>
        </w:rPr>
        <w:instrText xml:space="preserve"> HYPERLINK "http://www.sant-agostino.it/latino/cdd/cdd_1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septuaginta annos reversis Israelitis Dei domus instauraretur, totum tempus est Prophetarum. Quamvis enim et ipsum Noe patriarcham, in cuius diebus universa diluvio terra deleta est, et alios supra et infra usque ad hoc tempus, quo reges in Dei populo esse coeperunt, propter quaedam per eos futura sive quoquo modo significata sive praedicta, quae pertinerent ad civitatem Dei regnumque caelorum, non immerito possumus appellare Prophetas, praesertim quia nonnullos eorum id expressius legimus nuncupatos, sicut Abraham </w:t>
      </w:r>
      <w:r>
        <w:fldChar w:fldCharType="begin"/>
      </w:r>
      <w:r>
        <w:rPr>
          <w:rStyle w:val="InternetLink"/>
          <w:vertAlign w:val="superscript"/>
          <w:u w:val="single"/>
          <w:rFonts w:cs="Verdana" w:ascii="Verdana" w:hAnsi="Verdana"/>
          <w:color w:val="0000FF"/>
        </w:rPr>
        <w:instrText xml:space="preserve"> HYPERLINK "http://www.sant-agostino.it/latino/cdd/cdd_1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Moysen </w:t>
      </w:r>
      <w:r>
        <w:fldChar w:fldCharType="begin"/>
      </w:r>
      <w:r>
        <w:rPr>
          <w:rStyle w:val="InternetLink"/>
          <w:vertAlign w:val="superscript"/>
          <w:u w:val="single"/>
          <w:rFonts w:cs="Verdana" w:ascii="Verdana" w:hAnsi="Verdana"/>
          <w:color w:val="0000FF"/>
        </w:rPr>
        <w:instrText xml:space="preserve"> HYPERLINK "http://www.sant-agostino.it/latino/cdd/cdd_1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tamen dies Prophetarum praecipue maximeque hi dicti sunt, ex quo coepit prophetare Samuel </w:t>
      </w:r>
      <w:r>
        <w:fldChar w:fldCharType="begin"/>
      </w:r>
      <w:r>
        <w:rPr>
          <w:rStyle w:val="InternetLink"/>
          <w:vertAlign w:val="superscript"/>
          <w:u w:val="single"/>
          <w:rFonts w:cs="Verdana" w:ascii="Verdana" w:hAnsi="Verdana"/>
          <w:color w:val="0000FF"/>
        </w:rPr>
        <w:instrText xml:space="preserve"> HYPERLINK "http://www.sant-agostino.it/latino/cdd/cdd_1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t Saulem prius </w:t>
      </w:r>
      <w:r>
        <w:fldChar w:fldCharType="begin"/>
      </w:r>
      <w:r>
        <w:rPr>
          <w:rStyle w:val="InternetLink"/>
          <w:vertAlign w:val="superscript"/>
          <w:u w:val="single"/>
          <w:rFonts w:cs="Verdana" w:ascii="Verdana" w:hAnsi="Verdana"/>
          <w:color w:val="0000FF"/>
        </w:rPr>
        <w:instrText xml:space="preserve"> HYPERLINK "http://www.sant-agostino.it/latino/cdd/cdd_1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o reprobato ipsum David </w:t>
      </w:r>
      <w:r>
        <w:fldChar w:fldCharType="begin"/>
      </w:r>
      <w:r>
        <w:rPr>
          <w:rStyle w:val="InternetLink"/>
          <w:vertAlign w:val="superscript"/>
          <w:u w:val="single"/>
          <w:rFonts w:cs="Verdana" w:ascii="Verdana" w:hAnsi="Verdana"/>
          <w:color w:val="0000FF"/>
        </w:rPr>
        <w:instrText xml:space="preserve"> HYPERLINK "http://www.sant-agostino.it/latino/cdd/cdd_1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o praecipiente unxit in regem, de cuius ceteri stirpe succederent, quousque illos succedere sic oporteret. Quae igitur a Prophetis sunt praedicta de Christo, cum moriendo decedentibus et nascendo succedentibus suis membris civitas Dei per ista curreret tempora, si omnia velim commemorare, in immensum pergitur, primum quia ipsa Scriptura, quae per ordinem reges eorumque facta et eventa digerens videtur tamquam historica diligentia rebus gestis occupata esse narrandis, si adiuvante Dei Spiritu considerata tractetur, vel magis vel certe non minus praenuntiandis futuris quam praeteritis enuntiandis invenietur intenta. Et hoc perscrutando indagare ac disserendo monstrare quam sit operosum atque prolixum et quam multis indiguum voluminibus, quis ignorat, qui haec vel mediocriter cogitet ? Deinde quia ea ipsa, quae ad prophetiam non ambigitur pertinere, ita sunt multa de Christo regnoque caelorum, quae civitas Dei est, ut ad hoc aperiendum maior sit disputatio necessaria, quam huius operis modus flagitat. Proinde ita, si potuero, stilo moderabor meo, ut huic operi in Dei voluntate peragendo nec ea quae supersunt dicam nec ea quae satis sunt praetermitt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missio Dei de semine adimpletur.</w:t>
      </w:r>
    </w:p>
    <w:p>
      <w:pPr>
        <w:pStyle w:val="Normal"/>
        <w:tabs>
          <w:tab w:val="clear" w:pos="709"/>
        </w:tabs>
        <w:spacing w:lineRule="auto" w:line="240" w:before="280" w:after="280"/>
        <w:jc w:val="left"/>
        <w:rPr/>
      </w:pPr>
      <w:bookmarkStart w:id="656" w:name="CD_017_002_002"/>
      <w:r>
        <w:rPr>
          <w:rFonts w:cs="Verdana" w:ascii="Verdana" w:hAnsi="Verdana"/>
          <w:b/>
          <w:bCs/>
          <w:color w:val="000000"/>
          <w:sz w:val="18"/>
          <w:szCs w:val="18"/>
        </w:rPr>
        <w:t>2.</w:t>
      </w:r>
      <w:bookmarkEnd w:id="656"/>
      <w:r>
        <w:rPr>
          <w:rFonts w:cs="Verdana" w:ascii="Verdana" w:hAnsi="Verdana"/>
          <w:color w:val="000000"/>
          <w:sz w:val="18"/>
          <w:szCs w:val="18"/>
        </w:rPr>
        <w:t xml:space="preserve"> In praecedente libro diximus ab initio ad Abraham promissionum Dei duas res fuisse promissas, unam scilicet, quod terram Chanaan possessurum fuerat semen eius; quod significatur, ubi dictum est: </w:t>
      </w:r>
      <w:r>
        <w:rPr>
          <w:rFonts w:cs="Verdana" w:ascii="Verdana" w:hAnsi="Verdana"/>
          <w:i/>
          <w:iCs/>
          <w:color w:val="000000"/>
          <w:sz w:val="18"/>
          <w:szCs w:val="18"/>
        </w:rPr>
        <w:t>Vade in terram, quam tibi demonstravero, et faciam te in gentem mag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am vero longe praestantiorem non de carnali, sed de spiritali semine, per quod pater est non unius gentis Israeliticae, sed omnium gentium, quae fidei eius vestigia consequuntur; quod promitti coepit his verbis: </w:t>
      </w:r>
      <w:r>
        <w:rPr>
          <w:rFonts w:cs="Verdana" w:ascii="Verdana" w:hAnsi="Verdana"/>
          <w:i/>
          <w:iCs/>
          <w:color w:val="000000"/>
          <w:sz w:val="18"/>
          <w:szCs w:val="18"/>
        </w:rPr>
        <w:t>Et benedicentur in te omnes tribu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inceps aliis multis admodum testimoniis haec duo promissa esse monstravimus. Erat igitur iam in terra promissionis semen Abrahae, id est populus Israel, secundum carnem atque ibi non solum tenendo ac possidendo civitates adversariorum, verum etiam reges habendo regnare iam coeperat, impletis de ipso populo promissionibus Dei magna iam ex parte, non solum quae tribus illis patribus, Abraham, Isaac et Iacob, et quaecumque aliae temporibus eorum, verum etiam quae per ipsum Moysen, per quem populus idem de servitute Aegyptia liberatus et per quem cuncta praeterita revelata sunt, temporibus eius, cum populum per heremum duceret, factae fuerant. Neque autem per insignem ducem Iesum Nave, per quem populus ille in promissionis inductus est terram expugnatisque gentibus eam duodecim tribubus, quibus Deus iusserat, divisit et mortuus est, neque post illum toto tempore iudicum impleta fuerat promissio Dei de terra Chanaan a quodam flumine Aegypti usque ad flumen magnum Euphraten </w:t>
      </w:r>
      <w:r>
        <w:fldChar w:fldCharType="begin"/>
      </w:r>
      <w:r>
        <w:rPr>
          <w:rStyle w:val="InternetLink"/>
          <w:vertAlign w:val="superscript"/>
          <w:u w:val="single"/>
          <w:rFonts w:cs="Verdana" w:ascii="Verdana" w:hAnsi="Verdana"/>
          <w:color w:val="0000FF"/>
        </w:rPr>
        <w:instrText xml:space="preserve"> HYPERLINK "http://www.sant-agostino.it/latino/cdd/cdd_1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adhuc prophetabatur futurum, sed exspectabatur implendum. Impletum est autem per David et eius filium Salomonem, cuius regnum tanto, quantum promissum fuerat, spatio dilatatum est; universos quippe illos subdiderunt tributariosque fecerunt </w:t>
      </w:r>
      <w:r>
        <w:fldChar w:fldCharType="begin"/>
      </w:r>
      <w:r>
        <w:rPr>
          <w:rStyle w:val="InternetLink"/>
          <w:vertAlign w:val="superscript"/>
          <w:u w:val="single"/>
          <w:rFonts w:cs="Verdana" w:ascii="Verdana" w:hAnsi="Verdana"/>
          <w:color w:val="0000FF"/>
        </w:rPr>
        <w:instrText xml:space="preserve"> HYPERLINK "http://www.sant-agostino.it/latino/cdd/cdd_1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igitur in terra promissionis secundum carnem, hoc est in terra Chanaan, sub his regibus semen Abrahae fuerat constitutum, ut nihil deinde superesset, quo terrena illa Dei promissio compleretur, nisi ut in eadem terra, quantum ad prosperitatem attinet temporalem, per posteritatis successionem inconcusso statu usque ad mortalis huius saeculi terminum gens permaneret Hebraea, si Domini Dei sui legibus oboediret. Sed quoniam Deus noverat hoc eam non esse facturam, usus est eius etiam temporalibus poenis ad exercendos in ea paucos fideles suos et admonendos qui postea futuri erant in omnibus gentibus, quod eos admoneri oportebat, in quibus alteram promissionem revelato Novo Testamento per incarnationem Christi fuerat impletur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pertita sunt eloquia Prophetarum.</w:t>
      </w:r>
    </w:p>
    <w:p>
      <w:pPr>
        <w:pStyle w:val="Normal"/>
        <w:tabs>
          <w:tab w:val="clear" w:pos="709"/>
        </w:tabs>
        <w:spacing w:lineRule="auto" w:line="240" w:before="280" w:after="280"/>
        <w:jc w:val="left"/>
        <w:rPr/>
      </w:pPr>
      <w:bookmarkStart w:id="657" w:name="CD_017_003_001"/>
      <w:r>
        <w:rPr>
          <w:rFonts w:cs="Verdana" w:ascii="Verdana" w:hAnsi="Verdana"/>
          <w:b/>
          <w:bCs/>
          <w:color w:val="000000"/>
          <w:sz w:val="18"/>
          <w:szCs w:val="18"/>
        </w:rPr>
        <w:t>3.</w:t>
      </w:r>
      <w:r>
        <w:rPr>
          <w:rFonts w:cs="Verdana" w:ascii="Verdana" w:hAnsi="Verdana"/>
          <w:color w:val="000000"/>
          <w:sz w:val="18"/>
          <w:szCs w:val="18"/>
        </w:rPr>
        <w:t xml:space="preserve"> 1.</w:t>
      </w:r>
      <w:bookmarkEnd w:id="657"/>
      <w:r>
        <w:rPr>
          <w:rFonts w:cs="Verdana" w:ascii="Verdana" w:hAnsi="Verdana"/>
          <w:color w:val="000000"/>
          <w:sz w:val="18"/>
          <w:szCs w:val="18"/>
        </w:rPr>
        <w:t xml:space="preserve"> Quocirca sicut oracula illa divina ad Abraham, Isaac et Iacob et quaecumque alia signa vel dicta prophetica in sacris Litteris praecedentibus facta sunt, ita etiam ceterae ab isto regum tempore prophetiae partim pertinent ad gentem carnis Abrahae, partim vero ad illud semen eius, in quo benedicuntur omnes gentes coheredes Christi per Testamentum Novum ad possidendam vitam aeternam regnumque caelorum; partim ergo ad ancillam, quae in servitutem generat, id est terrenam Ierusalem, quae servit cum filiis suis, partim vero ad liberam civitatem Dei, id est veram Ierusalem aeternam in caelis, cuius filii homines secundum Deum viventes peregrinantur in terris </w:t>
      </w:r>
      <w:r>
        <w:fldChar w:fldCharType="begin"/>
      </w:r>
      <w:r>
        <w:rPr>
          <w:rStyle w:val="InternetLink"/>
          <w:vertAlign w:val="superscript"/>
          <w:u w:val="single"/>
          <w:rFonts w:cs="Verdana" w:ascii="Verdana" w:hAnsi="Verdana"/>
          <w:color w:val="0000FF"/>
        </w:rPr>
        <w:instrText xml:space="preserve"> HYPERLINK "http://www.sant-agostino.it/latino/cdd/cdd_1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unt in eis quaedam, quae ad utramque pertinere intelleguntur, ad ancillam proprie, ad liberam figurat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prie figurate vel utroque modo prophetatur.</w:t>
      </w:r>
    </w:p>
    <w:p>
      <w:pPr>
        <w:pStyle w:val="Normal"/>
        <w:tabs>
          <w:tab w:val="clear" w:pos="709"/>
        </w:tabs>
        <w:spacing w:lineRule="auto" w:line="240" w:before="280" w:after="280"/>
        <w:jc w:val="left"/>
        <w:rPr/>
      </w:pPr>
      <w:bookmarkStart w:id="658" w:name="CD_017_003_002"/>
      <w:r>
        <w:rPr>
          <w:rFonts w:cs="Verdana" w:ascii="Verdana" w:hAnsi="Verdana"/>
          <w:b/>
          <w:bCs/>
          <w:color w:val="000000"/>
          <w:sz w:val="18"/>
          <w:szCs w:val="18"/>
        </w:rPr>
        <w:t>3.</w:t>
      </w:r>
      <w:r>
        <w:rPr>
          <w:rFonts w:cs="Verdana" w:ascii="Verdana" w:hAnsi="Verdana"/>
          <w:color w:val="000000"/>
          <w:sz w:val="18"/>
          <w:szCs w:val="18"/>
        </w:rPr>
        <w:t xml:space="preserve"> 2.</w:t>
      </w:r>
      <w:bookmarkEnd w:id="658"/>
      <w:r>
        <w:rPr>
          <w:rFonts w:cs="Verdana" w:ascii="Verdana" w:hAnsi="Verdana"/>
          <w:color w:val="000000"/>
          <w:sz w:val="18"/>
          <w:szCs w:val="18"/>
        </w:rPr>
        <w:t xml:space="preserve"> Tripertita itaque reperiuntur eloquia Prophetarum, si quidem aliqua sunt ad terrenam Ierusalem spectantia, aliqua ad caelestem, nonnulla ad utramque. Exemplis video probandum esse quod dico. Missus est Nathan propheta, qui regem David argueret de peccato gravi et ei, quae consecuta sunt mala, futura praediceret </w:t>
      </w:r>
      <w:r>
        <w:fldChar w:fldCharType="begin"/>
      </w:r>
      <w:r>
        <w:rPr>
          <w:rStyle w:val="InternetLink"/>
          <w:vertAlign w:val="superscript"/>
          <w:u w:val="single"/>
          <w:rFonts w:cs="Verdana" w:ascii="Verdana" w:hAnsi="Verdana"/>
          <w:color w:val="0000FF"/>
        </w:rPr>
        <w:instrText xml:space="preserve"> HYPERLINK "http://www.sant-agostino.it/latino/cdd/cdd_1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atque huiusmodi sive publice, id est pro salute vel utilitate populi, sive privatim, cum pro suis quisque rebus divina promereretur eloquia, quibus pro usu temporalis vitae futuri aliquid nosceretur, ad terrenam civitatem pertinuisse quis ambigat? Ubi autem legitur: </w:t>
      </w:r>
      <w:r>
        <w:rPr>
          <w:rFonts w:cs="Verdana" w:ascii="Verdana" w:hAnsi="Verdana"/>
          <w:i/>
          <w:iCs/>
          <w:color w:val="000000"/>
          <w:sz w:val="18"/>
          <w:szCs w:val="18"/>
        </w:rPr>
        <w:t>Ecce dies veniunt, dicit Dominus, et consummabo domui Israel et domui Iuda testamentum novum, non secundum testamentum, quod disposui patribus eorum in die, qua apprehendi manum eorum, ut educerem eos de terra Aegypti, quoniam ipsi non permanserunt in testamento meo, et ego neglexi eos, dicit Dominus. Quia hoc est testamentum, quod constituam domui Israel post dies illos, dicit Dominus, dando leges meas in mentem eorum et super corda eorum scribam eas, et videbo eos, et ero illis in Deum, et ipsi erunt mihi in pleb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erusalem sine dubio superna prophetatur, cuius Deus ipse praemium est, eumque habere atque ipsius esse summum ibi est atque totum bonum. Ad utramque vero pertinet hoc ipsum, quod Ierusalem dicitur Dei civitas, et in ea prophetatur futura domus Dei, eaque prophetia videtur impleri, cum Salomon rex aedificat illud nobilissimum templum </w:t>
      </w:r>
      <w:r>
        <w:fldChar w:fldCharType="begin"/>
      </w:r>
      <w:r>
        <w:rPr>
          <w:rStyle w:val="InternetLink"/>
          <w:vertAlign w:val="superscript"/>
          <w:u w:val="single"/>
          <w:rFonts w:cs="Verdana" w:ascii="Verdana" w:hAnsi="Verdana"/>
          <w:color w:val="0000FF"/>
        </w:rPr>
        <w:instrText xml:space="preserve"> HYPERLINK "http://www.sant-agostino.it/latino/cdd/cdd_1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nim et in terrena Ierusalem secundum historiam contigerunt, et caelestis Ierusalem figurae fuerunt. Quod genus prophetiae ex utroque veluti compactum atque commixtum in Libris veteribus canonicis, quibus rerum gestarum narrationes continentur, valet plurimum multumque exercuit et exercet ingenia scrutantium Litteras sacras, ut, quod historice praedictum completumque legitur in semine Abrahae secundum carnem, etiam in semine Abrahae secundum fidem quid implendum allegorice significet inquiratur; in tantum ut quibusdam visum sit nihil esse in eisdem libris vel praenuntiatum et effectum, vel effectum, quamvis non praenuntiatum, quod non insinuet aliquid ad supernam civitatem Dei eiusque filios in hac vita peregrinos figurata significatione referendum </w:t>
      </w:r>
      <w:r>
        <w:fldChar w:fldCharType="begin"/>
      </w:r>
      <w:r>
        <w:rPr>
          <w:rStyle w:val="InternetLink"/>
          <w:vertAlign w:val="superscript"/>
          <w:u w:val="single"/>
          <w:rFonts w:cs="Verdana" w:ascii="Verdana" w:hAnsi="Verdana"/>
          <w:color w:val="0000FF"/>
        </w:rPr>
        <w:instrText xml:space="preserve"> HYPERLINK "http://www.sant-agostino.it/latino/cdd/cdd_1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hoc ita est, iam bipertita, non tripertita erunt eloquia Prophetarum, vel potius illarum Scripturarum omnium, quae veteris instrumenti appellatione censentur. Nihil enim erit illic, quod ad Ierusalem terrenam tantum pertineat, si, quidquid ibi de illa vel propter illam dicitur atque completur, significat aliquid, quod etiam ad Ierusalem caelestem allegorica praefiguratione referatur; sed erunt sola duo genera, unum quod ad Ierusalem liberam, alterum quod ad utramque pertineat. Mihi autem sicut multum videntur errare, qui nullas res gestas in eo genere litterarum aliquid aliud praeter id, quod eo modo gestae sunt, significare arbitrantur, ita multum audere, qui prorsus ibi omnia significationibus allegoricis involuta esse contendunt. Ideo tripertita, non bipertita esse dixi. Hoc enim existimo, non tamen culpans eos, qui potuerint illic de quacumque re gesta sensum intellegentiae spiritalis exsculpere, servata dumtaxat primitus historiae veritate. Ceterum quae ita dicuntur, ut rebus humanitus seu divinitus gestis sive gerendis convenire non possint, quis fidelis dubitet non esse inaniter dicta? Quis ea non ad intellegentiam spiritalem revocet, si possit, aut ab eo qui potest revocanda esse fateat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id ante David prophetia praenuntiaverit (4-7)</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na Domino gratulatur.</w:t>
      </w:r>
    </w:p>
    <w:p>
      <w:pPr>
        <w:pStyle w:val="Normal"/>
        <w:tabs>
          <w:tab w:val="clear" w:pos="709"/>
        </w:tabs>
        <w:spacing w:lineRule="auto" w:line="240" w:before="280" w:after="280"/>
        <w:jc w:val="left"/>
        <w:rPr/>
      </w:pPr>
      <w:bookmarkStart w:id="659" w:name="CD_017_004_001"/>
      <w:r>
        <w:rPr>
          <w:rFonts w:cs="Verdana" w:ascii="Verdana" w:hAnsi="Verdana"/>
          <w:b/>
          <w:bCs/>
          <w:color w:val="000000"/>
          <w:sz w:val="18"/>
          <w:szCs w:val="18"/>
        </w:rPr>
        <w:t>4.</w:t>
      </w:r>
      <w:r>
        <w:rPr>
          <w:rFonts w:cs="Verdana" w:ascii="Verdana" w:hAnsi="Verdana"/>
          <w:color w:val="000000"/>
          <w:sz w:val="18"/>
          <w:szCs w:val="18"/>
        </w:rPr>
        <w:t xml:space="preserve"> 1.</w:t>
      </w:r>
      <w:bookmarkEnd w:id="659"/>
      <w:r>
        <w:rPr>
          <w:rFonts w:cs="Verdana" w:ascii="Verdana" w:hAnsi="Verdana"/>
          <w:color w:val="000000"/>
          <w:sz w:val="18"/>
          <w:szCs w:val="18"/>
        </w:rPr>
        <w:t xml:space="preserve"> Procursus igitur civitatis Dei ubi pervenit ad Regum tempora, quando David Saule reprobato ita regnum primus obtinuit, ut eius deinde posteri in terrena Ierusalem diuturna successione regnarent </w:t>
      </w:r>
      <w:r>
        <w:fldChar w:fldCharType="begin"/>
      </w:r>
      <w:r>
        <w:rPr>
          <w:rStyle w:val="InternetLink"/>
          <w:vertAlign w:val="superscript"/>
          <w:u w:val="single"/>
          <w:rFonts w:cs="Verdana" w:ascii="Verdana" w:hAnsi="Verdana"/>
          <w:color w:val="0000FF"/>
        </w:rPr>
        <w:instrText xml:space="preserve"> HYPERLINK "http://www.sant-agostino.it/latino/cdd/cdd_1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dit figuram, re gesta significans atque praenuntians, quod non est praetereundum silentio, de rerum mutatione futurarum, quod attinet ad duo Testamenta, Vetus et Novum, ubi sacerdotium regnumque mutatum est per sacerdotem eumdemque regem novum ac sempiternum, qui est Christus Iesus. Nam et Heli sacerdote reprobato substitutus in Dei servitium Samuel simul officium functus sacerdotis et iudicis </w:t>
      </w:r>
      <w:r>
        <w:fldChar w:fldCharType="begin"/>
      </w:r>
      <w:r>
        <w:rPr>
          <w:rStyle w:val="InternetLink"/>
          <w:vertAlign w:val="superscript"/>
          <w:u w:val="single"/>
          <w:rFonts w:cs="Verdana" w:ascii="Verdana" w:hAnsi="Verdana"/>
          <w:color w:val="0000FF"/>
        </w:rPr>
        <w:instrText xml:space="preserve"> HYPERLINK "http://www.sant-agostino.it/latino/cdd/cdd_1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aule abiecto rex David fundatus in regno </w:t>
      </w:r>
      <w:r>
        <w:fldChar w:fldCharType="begin"/>
      </w:r>
      <w:r>
        <w:rPr>
          <w:rStyle w:val="InternetLink"/>
          <w:vertAlign w:val="superscript"/>
          <w:u w:val="single"/>
          <w:rFonts w:cs="Verdana" w:ascii="Verdana" w:hAnsi="Verdana"/>
          <w:color w:val="0000FF"/>
        </w:rPr>
        <w:instrText xml:space="preserve"> HYPERLINK "http://www.sant-agostino.it/latino/cdd/cdd_1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quod dico figuraverunt. Mater quoque ipsa Samuelis Anna, quae prius fuit sterilis et posteriore fecunditate laetata est, prophetare aliud non videtur, cum gratulationem suam Domino fundit exsultans, quando eumdem puerum natum et ablactatum Deo reddit eadem pietate, qua voverat. Dicit enim: </w:t>
      </w:r>
      <w:r>
        <w:rPr>
          <w:rFonts w:cs="Verdana" w:ascii="Verdana" w:hAnsi="Verdana"/>
          <w:i/>
          <w:iCs/>
          <w:color w:val="000000"/>
          <w:sz w:val="18"/>
          <w:szCs w:val="18"/>
        </w:rPr>
        <w:t>Confirmatum est cor meum in Domino, exaltatum est cornum meum in Deo meo. Dilatatum est super inimicos meos os meum, laetata sum in salutari tuo; quoniam non est sanctus sicut Dominus, et non est iustus sicut Deus noster; non est sanctus praeter te. Nolite gloriari et nolite loqui excelsa, neque procedat magniloquium de ore vestro. Quoniam Deus scientiarum Dominus, et Deus praeparans adinventiones suas. Arcum potentium fecit infirmum, et infirmes praecincti sunt virtutem; pleni panibus minorati sunt, et esurientes transierunt terram; quia sterilis peperit septem, et multa in filiis infirmata est. Dominus mortificat et vivificat, deducit ad inferos et reducit. Dominus pauperes facit et ditat, humiliat et exaltat. Suscitat a terra pauperem et de stercore erigit inopem, ut collocet eum cum potentibus populi, et sedem gloriae hereditatem dans eis; dans votum voventi, et benedixit annos iusti, quoniam non in virtute potens est vir. Dominus infirmum faciet adversarium suum, Dominus sanctus. Non glorietur prudens in prudentia sua, et non glorietur potens in potentia sua, et non glorietur dives in divitiis suis; sed in hoc glorietur, qui gloriatur, intellegere et scire Dominum et facere iudicium et iustitiam in medio terrae. Dominus ascendit in caelos et tonuit; ipse iudicabit extrema terrae, quia iustus est; et dat virtutem regibus nostris, et exaltabit cornum christi s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nae eloquium prophetice dictum fuit.</w:t>
      </w:r>
    </w:p>
    <w:p>
      <w:pPr>
        <w:pStyle w:val="Normal"/>
        <w:tabs>
          <w:tab w:val="clear" w:pos="709"/>
        </w:tabs>
        <w:spacing w:lineRule="auto" w:line="240" w:before="280" w:after="280"/>
        <w:jc w:val="left"/>
        <w:rPr/>
      </w:pPr>
      <w:bookmarkStart w:id="660" w:name="CD_017_004_002"/>
      <w:r>
        <w:rPr>
          <w:rFonts w:cs="Verdana" w:ascii="Verdana" w:hAnsi="Verdana"/>
          <w:b/>
          <w:bCs/>
          <w:color w:val="000000"/>
          <w:sz w:val="18"/>
          <w:szCs w:val="18"/>
        </w:rPr>
        <w:t>4.</w:t>
      </w:r>
      <w:r>
        <w:rPr>
          <w:rFonts w:cs="Verdana" w:ascii="Verdana" w:hAnsi="Verdana"/>
          <w:color w:val="000000"/>
          <w:sz w:val="18"/>
          <w:szCs w:val="18"/>
        </w:rPr>
        <w:t xml:space="preserve"> 2.</w:t>
      </w:r>
      <w:bookmarkEnd w:id="660"/>
      <w:r>
        <w:rPr>
          <w:rFonts w:cs="Verdana" w:ascii="Verdana" w:hAnsi="Verdana"/>
          <w:color w:val="000000"/>
          <w:sz w:val="18"/>
          <w:szCs w:val="18"/>
        </w:rPr>
        <w:t xml:space="preserve"> Itane vero verba haec unius putabuntur esse mulierculae, de nato sibi filio gratulantis? Tantumne mens hominum a luce veritatis aversa est, ut non sentiat supergredi modum feminae huius dicta quae fudit? Porro qui rebus ipsis, quae iam coeperunt etiam in hac terrena peregrinatione compleri, convenienter movetur, nonne intendit et aspicit et agnoscit per hanc mulierem, cuius etiam nomen, id est Anna, Gratia eius interpretatur </w:t>
      </w:r>
      <w:r>
        <w:fldChar w:fldCharType="begin"/>
      </w:r>
      <w:r>
        <w:rPr>
          <w:rStyle w:val="InternetLink"/>
          <w:vertAlign w:val="superscript"/>
          <w:u w:val="single"/>
          <w:rFonts w:cs="Verdana" w:ascii="Verdana" w:hAnsi="Verdana"/>
          <w:color w:val="0000FF"/>
        </w:rPr>
        <w:instrText xml:space="preserve"> HYPERLINK "http://www.sant-agostino.it/latino/cdd/cdd_1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m religionem christianam, ipsam civitatem Dei, cuius rex est et conditor Christus, ipsam postremo Dei gratiam prophetico spiritu sic locutam, a qua superbi alienantur, ut cadant, qua humiles implentur, ut surgant, quod maxime hymnus iste personuit? Nisi quisquam forte dicturus est nihil istam prophetasse mulierem, sed Deum tantummodo propter filium, quem precata impetravit, exsultanti praedicatione laudasse. Quid ergo sibi vult quod ait: </w:t>
      </w:r>
      <w:r>
        <w:rPr>
          <w:rFonts w:cs="Verdana" w:ascii="Verdana" w:hAnsi="Verdana"/>
          <w:i/>
          <w:iCs/>
          <w:color w:val="000000"/>
          <w:sz w:val="18"/>
          <w:szCs w:val="18"/>
        </w:rPr>
        <w:t>Arcum potentium fecit infirmum, et infirmi praecincti sunt virtute; pleni panibus minorati sunt, et esurientes transierunt terram; quia sterilis peperit septem, et multa in filiis infirmat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umquid septem ipsa pepererat, quamvis sterilis fuerit? Unicum habebat, quando ista dicebat; sed nec postea septem peperit, sive sex, quibus septimus esset ipse Samuel, sed tres mares et duas feminas </w:t>
      </w:r>
      <w:r>
        <w:fldChar w:fldCharType="begin"/>
      </w:r>
      <w:r>
        <w:rPr>
          <w:rStyle w:val="InternetLink"/>
          <w:vertAlign w:val="superscript"/>
          <w:u w:val="single"/>
          <w:rFonts w:cs="Verdana" w:ascii="Verdana" w:hAnsi="Verdana"/>
          <w:color w:val="0000FF"/>
        </w:rPr>
        <w:instrText xml:space="preserve"> HYPERLINK "http://www.sant-agostino.it/latino/cdd/cdd_1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in illo populo cum adhuc nemo regnaret, quod in extremo posuit: </w:t>
      </w:r>
      <w:r>
        <w:rPr>
          <w:rFonts w:cs="Verdana" w:ascii="Verdana" w:hAnsi="Verdana"/>
          <w:i/>
          <w:iCs/>
          <w:color w:val="000000"/>
          <w:sz w:val="18"/>
          <w:szCs w:val="18"/>
        </w:rPr>
        <w:t>Dat virtutem regibus nostris, et exaltabit cornum christi s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icebat, si non prophetaba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pus Dei laudatur.</w:t>
      </w:r>
    </w:p>
    <w:p>
      <w:pPr>
        <w:pStyle w:val="Normal"/>
        <w:tabs>
          <w:tab w:val="clear" w:pos="709"/>
        </w:tabs>
        <w:spacing w:lineRule="auto" w:line="240" w:before="280" w:after="280"/>
        <w:jc w:val="left"/>
        <w:rPr/>
      </w:pPr>
      <w:bookmarkStart w:id="661" w:name="CD_017_004_003"/>
      <w:r>
        <w:rPr>
          <w:rFonts w:cs="Verdana" w:ascii="Verdana" w:hAnsi="Verdana"/>
          <w:b/>
          <w:bCs/>
          <w:color w:val="000000"/>
          <w:sz w:val="18"/>
          <w:szCs w:val="18"/>
        </w:rPr>
        <w:t>4.</w:t>
      </w:r>
      <w:r>
        <w:rPr>
          <w:rFonts w:cs="Verdana" w:ascii="Verdana" w:hAnsi="Verdana"/>
          <w:color w:val="000000"/>
          <w:sz w:val="18"/>
          <w:szCs w:val="18"/>
        </w:rPr>
        <w:t xml:space="preserve"> 3.</w:t>
      </w:r>
      <w:bookmarkEnd w:id="661"/>
      <w:r>
        <w:rPr>
          <w:rFonts w:cs="Verdana" w:ascii="Verdana" w:hAnsi="Verdana"/>
          <w:color w:val="000000"/>
          <w:sz w:val="18"/>
          <w:szCs w:val="18"/>
        </w:rPr>
        <w:t xml:space="preserve"> Dicat ergo Ecclesia Christi, civitas regis magni </w:t>
      </w:r>
      <w:r>
        <w:fldChar w:fldCharType="begin"/>
      </w:r>
      <w:r>
        <w:rPr>
          <w:rStyle w:val="InternetLink"/>
          <w:vertAlign w:val="superscript"/>
          <w:u w:val="single"/>
          <w:rFonts w:cs="Verdana" w:ascii="Verdana" w:hAnsi="Verdana"/>
          <w:color w:val="0000FF"/>
        </w:rPr>
        <w:instrText xml:space="preserve"> HYPERLINK "http://www.sant-agostino.it/latino/cdd/cdd_1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tia plena, prole fecunda, dicat quod tanto ante de se prophetatum per os huius piae matris agnoscit: </w:t>
      </w:r>
      <w:r>
        <w:rPr>
          <w:rFonts w:cs="Verdana" w:ascii="Verdana" w:hAnsi="Verdana"/>
          <w:i/>
          <w:iCs/>
          <w:color w:val="000000"/>
          <w:sz w:val="18"/>
          <w:szCs w:val="18"/>
        </w:rPr>
        <w:t>Confirmatum est cor meum in Domino, exaltatum est cornum meum in Deo meo</w:t>
      </w:r>
      <w:r>
        <w:rPr>
          <w:rFonts w:cs="Verdana" w:ascii="Verdana" w:hAnsi="Verdana"/>
          <w:color w:val="000000"/>
          <w:sz w:val="18"/>
          <w:szCs w:val="18"/>
        </w:rPr>
        <w:t xml:space="preserve">. Vere confirmatum cor et cornu vere exaltatum, quia non in se, sed in Domino Deo suo. </w:t>
      </w:r>
      <w:r>
        <w:rPr>
          <w:rFonts w:cs="Verdana" w:ascii="Verdana" w:hAnsi="Verdana"/>
          <w:i/>
          <w:iCs/>
          <w:color w:val="000000"/>
          <w:sz w:val="18"/>
          <w:szCs w:val="18"/>
        </w:rPr>
        <w:t>Dilatatum est super inimicos meos os m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in angustiis pressurarum sermo Dei non est alligatus </w:t>
      </w:r>
      <w:r>
        <w:fldChar w:fldCharType="begin"/>
      </w:r>
      <w:r>
        <w:rPr>
          <w:rStyle w:val="InternetLink"/>
          <w:vertAlign w:val="superscript"/>
          <w:u w:val="single"/>
          <w:rFonts w:cs="Verdana" w:ascii="Verdana" w:hAnsi="Verdana"/>
          <w:color w:val="0000FF"/>
        </w:rPr>
        <w:instrText xml:space="preserve"> HYPERLINK "http://www.sant-agostino.it/latino/cdd/cdd_1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n praeconibus alligatis. </w:t>
      </w:r>
      <w:r>
        <w:rPr>
          <w:rFonts w:cs="Verdana" w:ascii="Verdana" w:hAnsi="Verdana"/>
          <w:i/>
          <w:iCs/>
          <w:color w:val="000000"/>
          <w:sz w:val="18"/>
          <w:szCs w:val="18"/>
        </w:rPr>
        <w:t>Laetata sum</w:t>
      </w:r>
      <w:r>
        <w:rPr>
          <w:rFonts w:cs="Verdana" w:ascii="Verdana" w:hAnsi="Verdana"/>
          <w:color w:val="000000"/>
          <w:sz w:val="18"/>
          <w:szCs w:val="18"/>
        </w:rPr>
        <w:t xml:space="preserve">, inquit, </w:t>
      </w:r>
      <w:r>
        <w:rPr>
          <w:rFonts w:cs="Verdana" w:ascii="Verdana" w:hAnsi="Verdana"/>
          <w:i/>
          <w:iCs/>
          <w:color w:val="000000"/>
          <w:sz w:val="18"/>
          <w:szCs w:val="18"/>
        </w:rPr>
        <w:t>in salutari tuo</w:t>
      </w:r>
      <w:r>
        <w:rPr>
          <w:rFonts w:cs="Verdana" w:ascii="Verdana" w:hAnsi="Verdana"/>
          <w:color w:val="000000"/>
          <w:sz w:val="18"/>
          <w:szCs w:val="18"/>
        </w:rPr>
        <w:t xml:space="preserve">. Christus est iste Iesus, quem Simeon, sicut in Evangelio legitur, senex amplectens parvum, agnoscens magnum: </w:t>
      </w:r>
      <w:r>
        <w:rPr>
          <w:rFonts w:cs="Verdana" w:ascii="Verdana" w:hAnsi="Verdana"/>
          <w:i/>
          <w:iCs/>
          <w:color w:val="000000"/>
          <w:sz w:val="18"/>
          <w:szCs w:val="18"/>
        </w:rPr>
        <w:t>Nunc</w:t>
      </w:r>
      <w:r>
        <w:rPr>
          <w:rFonts w:cs="Verdana" w:ascii="Verdana" w:hAnsi="Verdana"/>
          <w:color w:val="000000"/>
          <w:sz w:val="18"/>
          <w:szCs w:val="18"/>
        </w:rPr>
        <w:t xml:space="preserve">, inquit, </w:t>
      </w:r>
      <w:r>
        <w:rPr>
          <w:rFonts w:cs="Verdana" w:ascii="Verdana" w:hAnsi="Verdana"/>
          <w:i/>
          <w:iCs/>
          <w:color w:val="000000"/>
          <w:sz w:val="18"/>
          <w:szCs w:val="18"/>
        </w:rPr>
        <w:t>dimittis, Domine, servum tuum in pace, quoniam viderunt oculi mei salutare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 itaque Ecclesia: </w:t>
      </w:r>
      <w:r>
        <w:rPr>
          <w:rFonts w:cs="Verdana" w:ascii="Verdana" w:hAnsi="Verdana"/>
          <w:i/>
          <w:iCs/>
          <w:color w:val="000000"/>
          <w:sz w:val="18"/>
          <w:szCs w:val="18"/>
        </w:rPr>
        <w:t>Laetata sum in salutari tuo, quoniam non est sanctus, sicut Dominus, et non est iustus, sicut Deus noster</w:t>
      </w:r>
      <w:r>
        <w:rPr>
          <w:rFonts w:cs="Verdana" w:ascii="Verdana" w:hAnsi="Verdana"/>
          <w:color w:val="000000"/>
          <w:sz w:val="18"/>
          <w:szCs w:val="18"/>
        </w:rPr>
        <w:t xml:space="preserve">; tamquam sanctus et sanctificans, iustus et iustificans. Non est sanctus praeter te, quia nemo fit nisi abs te. Denique sequitur: </w:t>
      </w:r>
      <w:r>
        <w:rPr>
          <w:rFonts w:cs="Verdana" w:ascii="Verdana" w:hAnsi="Verdana"/>
          <w:i/>
          <w:iCs/>
          <w:color w:val="000000"/>
          <w:sz w:val="18"/>
          <w:szCs w:val="18"/>
        </w:rPr>
        <w:t>Nolite gloriari et nolite loqui excelsa, neque exeat magniloquium de ore vestro; quoniam Deus scientiarum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vos scit, et ubi nemo scit; quoniam </w:t>
      </w:r>
      <w:r>
        <w:rPr>
          <w:rFonts w:cs="Verdana" w:ascii="Verdana" w:hAnsi="Verdana"/>
          <w:i/>
          <w:iCs/>
          <w:color w:val="000000"/>
          <w:sz w:val="18"/>
          <w:szCs w:val="18"/>
        </w:rPr>
        <w:t>qui putat se aliquid esse, cum nihil sit, se ipsum sedu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dicuntur adversariis civitatis Dei ad Babyloniam pertinentibus, de sua virtute praesumentibus, in se, non in Domino gloriantibus; ex quibus sunt etiam carnales Israelitae, terrenae Ierusalem cives terrigenae, qui, ut dicit Apostolus, </w:t>
      </w:r>
      <w:r>
        <w:rPr>
          <w:rFonts w:cs="Verdana" w:ascii="Verdana" w:hAnsi="Verdana"/>
          <w:i/>
          <w:iCs/>
          <w:color w:val="000000"/>
          <w:sz w:val="18"/>
          <w:szCs w:val="18"/>
        </w:rPr>
        <w:t>ignorantes Dei iustitiam</w:t>
      </w:r>
      <w:r>
        <w:rPr>
          <w:rFonts w:cs="Verdana" w:ascii="Verdana" w:hAnsi="Verdana"/>
          <w:color w:val="000000"/>
          <w:sz w:val="18"/>
          <w:szCs w:val="18"/>
        </w:rPr>
        <w:t xml:space="preserve">, id est quam dat homini Deus, qui solus est iustus atque iustificans, </w:t>
      </w:r>
      <w:r>
        <w:rPr>
          <w:rFonts w:cs="Verdana" w:ascii="Verdana" w:hAnsi="Verdana"/>
          <w:i/>
          <w:iCs/>
          <w:color w:val="000000"/>
          <w:sz w:val="18"/>
          <w:szCs w:val="18"/>
        </w:rPr>
        <w:t>et suam volentes contituere</w:t>
      </w:r>
      <w:r>
        <w:rPr>
          <w:rFonts w:cs="Verdana" w:ascii="Verdana" w:hAnsi="Verdana"/>
          <w:color w:val="000000"/>
          <w:sz w:val="18"/>
          <w:szCs w:val="18"/>
        </w:rPr>
        <w:t xml:space="preserve">, id est velut a se sibi partam, non ab illo impertitam, </w:t>
      </w:r>
      <w:r>
        <w:rPr>
          <w:rFonts w:cs="Verdana" w:ascii="Verdana" w:hAnsi="Verdana"/>
          <w:i/>
          <w:iCs/>
          <w:color w:val="000000"/>
          <w:sz w:val="18"/>
          <w:szCs w:val="18"/>
        </w:rPr>
        <w:t>iustitiae Dei non sunt subie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que quia superbi, de suo putantes, non de Dei, posse placere se Deo, qui est Deus scientiarum atque ideo et arbiter conscientiarum, ibi videns cogitationes hominum, quoniam vanae sunt </w:t>
      </w:r>
      <w:r>
        <w:fldChar w:fldCharType="begin"/>
      </w:r>
      <w:r>
        <w:rPr>
          <w:rStyle w:val="InternetLink"/>
          <w:vertAlign w:val="superscript"/>
          <w:u w:val="single"/>
          <w:rFonts w:cs="Verdana" w:ascii="Verdana" w:hAnsi="Verdana"/>
          <w:color w:val="0000FF"/>
        </w:rPr>
        <w:instrText xml:space="preserve"> HYPERLINK "http://www.sant-agostino.it/latino/cdd/cdd_1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ominum sunt et ab illo non sunt. </w:t>
      </w:r>
      <w:r>
        <w:rPr>
          <w:rFonts w:cs="Verdana" w:ascii="Verdana" w:hAnsi="Verdana"/>
          <w:i/>
          <w:iCs/>
          <w:color w:val="000000"/>
          <w:sz w:val="18"/>
          <w:szCs w:val="18"/>
        </w:rPr>
        <w:t>Et praeparans</w:t>
      </w:r>
      <w:r>
        <w:rPr>
          <w:rFonts w:cs="Verdana" w:ascii="Verdana" w:hAnsi="Verdana"/>
          <w:color w:val="000000"/>
          <w:sz w:val="18"/>
          <w:szCs w:val="18"/>
        </w:rPr>
        <w:t xml:space="preserve">, inquit, </w:t>
      </w:r>
      <w:r>
        <w:rPr>
          <w:rFonts w:cs="Verdana" w:ascii="Verdana" w:hAnsi="Verdana"/>
          <w:i/>
          <w:iCs/>
          <w:color w:val="000000"/>
          <w:sz w:val="18"/>
          <w:szCs w:val="18"/>
        </w:rPr>
        <w:t>adinventiones suas</w:t>
      </w:r>
      <w:r>
        <w:rPr>
          <w:rFonts w:cs="Verdana" w:ascii="Verdana" w:hAnsi="Verdana"/>
          <w:color w:val="000000"/>
          <w:sz w:val="18"/>
          <w:szCs w:val="18"/>
        </w:rPr>
        <w:t xml:space="preserve">. Quas adinventiones putamus, nisi ut superbi cadant et humiles surgant? Has quippe adinventiones exequitur dicens: </w:t>
      </w:r>
      <w:r>
        <w:rPr>
          <w:rFonts w:cs="Verdana" w:ascii="Verdana" w:hAnsi="Verdana"/>
          <w:i/>
          <w:iCs/>
          <w:color w:val="000000"/>
          <w:sz w:val="18"/>
          <w:szCs w:val="18"/>
        </w:rPr>
        <w:t>Arcus potentium infirmatus est, et infirmi praecincti sunt virtu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firmatus est arcus, id est intentio eorum, qui tam potentes sibi videntur, ut sine Dei dono atque adiutorio humana sufficientia divina possint implere mandata, et praecinguntur virtute, quorum interna vox est: </w:t>
      </w:r>
      <w:r>
        <w:rPr>
          <w:rFonts w:cs="Verdana" w:ascii="Verdana" w:hAnsi="Verdana"/>
          <w:i/>
          <w:iCs/>
          <w:color w:val="000000"/>
          <w:sz w:val="18"/>
          <w:szCs w:val="18"/>
        </w:rPr>
        <w:t>Miserere mei, Domine, quoniam infirm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cclesia praenuntiatur.</w:t>
      </w:r>
    </w:p>
    <w:p>
      <w:pPr>
        <w:pStyle w:val="Normal"/>
        <w:tabs>
          <w:tab w:val="clear" w:pos="709"/>
        </w:tabs>
        <w:spacing w:lineRule="auto" w:line="240" w:before="280" w:after="280"/>
        <w:jc w:val="left"/>
        <w:rPr/>
      </w:pPr>
      <w:bookmarkStart w:id="662" w:name="CD_017_004_004"/>
      <w:r>
        <w:rPr>
          <w:rFonts w:cs="Verdana" w:ascii="Verdana" w:hAnsi="Verdana"/>
          <w:b/>
          <w:bCs/>
          <w:color w:val="000000"/>
          <w:sz w:val="18"/>
          <w:szCs w:val="18"/>
        </w:rPr>
        <w:t>4.</w:t>
      </w:r>
      <w:r>
        <w:rPr>
          <w:rFonts w:cs="Verdana" w:ascii="Verdana" w:hAnsi="Verdana"/>
          <w:color w:val="000000"/>
          <w:sz w:val="18"/>
          <w:szCs w:val="18"/>
        </w:rPr>
        <w:t xml:space="preserve"> 4.</w:t>
      </w:r>
      <w:bookmarkEnd w:id="662"/>
      <w:r>
        <w:rPr>
          <w:rFonts w:cs="Verdana" w:ascii="Verdana" w:hAnsi="Verdana"/>
          <w:color w:val="000000"/>
          <w:sz w:val="18"/>
          <w:szCs w:val="18"/>
        </w:rPr>
        <w:t xml:space="preserve"> </w:t>
      </w:r>
      <w:r>
        <w:rPr>
          <w:rFonts w:cs="Verdana" w:ascii="Verdana" w:hAnsi="Verdana"/>
          <w:i/>
          <w:iCs/>
          <w:color w:val="000000"/>
          <w:sz w:val="18"/>
          <w:szCs w:val="18"/>
        </w:rPr>
        <w:t>Pleni panibus</w:t>
      </w:r>
      <w:r>
        <w:rPr>
          <w:rFonts w:cs="Verdana" w:ascii="Verdana" w:hAnsi="Verdana"/>
          <w:color w:val="000000"/>
          <w:sz w:val="18"/>
          <w:szCs w:val="18"/>
        </w:rPr>
        <w:t xml:space="preserve">, inquit, </w:t>
      </w:r>
      <w:r>
        <w:rPr>
          <w:rFonts w:cs="Verdana" w:ascii="Verdana" w:hAnsi="Verdana"/>
          <w:i/>
          <w:iCs/>
          <w:color w:val="000000"/>
          <w:sz w:val="18"/>
          <w:szCs w:val="18"/>
        </w:rPr>
        <w:t>minorati sunt, et esurientes transierun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sunt intellegendi pleni panibus, nisi idem ipsi quasi potentes, id est Israelitae, quibus credita sunt eloquia Dei </w:t>
      </w:r>
      <w:r>
        <w:fldChar w:fldCharType="begin"/>
      </w:r>
      <w:r>
        <w:rPr>
          <w:rStyle w:val="InternetLink"/>
          <w:vertAlign w:val="superscript"/>
          <w:u w:val="single"/>
          <w:rFonts w:cs="Verdana" w:ascii="Verdana" w:hAnsi="Verdana"/>
          <w:color w:val="0000FF"/>
        </w:rPr>
        <w:instrText xml:space="preserve"> HYPERLINK "http://www.sant-agostino.it/latino/cdd/cdd_1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ed in eo populo ancillae filii minorati sunt: quo verbo minus quidem latine, bene tamen expressum est, quod ex maioribus minores facti sunt: quia et in ipsis panibus, id est divinis eloquiis, quae Israelitae soli tunc ex omnibus gentibus acceperunt, terrena sapiunt. Gentes autem, quibus lex illa non erat data, posteaquam per Novum Testamentum ad eloquia illa venerunt, multum esuriendo terram transierunt, quia in eis non terrena, sed caelestia sapuerunt. Et hoc velut quaereretur causa cur factum sit: </w:t>
      </w:r>
      <w:r>
        <w:rPr>
          <w:rFonts w:cs="Verdana" w:ascii="Verdana" w:hAnsi="Verdana"/>
          <w:i/>
          <w:iCs/>
          <w:color w:val="000000"/>
          <w:sz w:val="18"/>
          <w:szCs w:val="18"/>
        </w:rPr>
        <w:t>Quia sterilis</w:t>
      </w:r>
      <w:r>
        <w:rPr>
          <w:rFonts w:cs="Verdana" w:ascii="Verdana" w:hAnsi="Verdana"/>
          <w:color w:val="000000"/>
          <w:sz w:val="18"/>
          <w:szCs w:val="18"/>
        </w:rPr>
        <w:t xml:space="preserve">, inquit, </w:t>
      </w:r>
      <w:r>
        <w:rPr>
          <w:rFonts w:cs="Verdana" w:ascii="Verdana" w:hAnsi="Verdana"/>
          <w:i/>
          <w:iCs/>
          <w:color w:val="000000"/>
          <w:sz w:val="18"/>
          <w:szCs w:val="18"/>
        </w:rPr>
        <w:t>peperit septem, et multa in filiis infirmat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totum quod prophetabatur eluxit agnoscentibus numerum septenarium, quo est universae Ecclesiae significata perfectio. Propter quod et Ioannes apostolus ad septem scribit ecclesias, eo modo se ostendens ad unius plenitudinem scribere </w:t>
      </w:r>
      <w:r>
        <w:fldChar w:fldCharType="begin"/>
      </w:r>
      <w:r>
        <w:rPr>
          <w:rStyle w:val="InternetLink"/>
          <w:vertAlign w:val="superscript"/>
          <w:u w:val="single"/>
          <w:rFonts w:cs="Verdana" w:ascii="Verdana" w:hAnsi="Verdana"/>
          <w:color w:val="0000FF"/>
        </w:rPr>
        <w:instrText xml:space="preserve"> HYPERLINK "http://www.sant-agostino.it/latino/cdd/cdd_17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w:t>
      </w:r>
      <w:r>
        <w:rPr>
          <w:rFonts w:cs="Verdana" w:ascii="Verdana" w:hAnsi="Verdana"/>
          <w:i/>
          <w:iCs/>
          <w:color w:val="000000"/>
          <w:sz w:val="18"/>
          <w:szCs w:val="18"/>
        </w:rPr>
        <w:t>Proverbiis</w:t>
      </w:r>
      <w:r>
        <w:rPr>
          <w:rFonts w:cs="Verdana" w:ascii="Verdana" w:hAnsi="Verdana"/>
          <w:color w:val="000000"/>
          <w:sz w:val="18"/>
          <w:szCs w:val="18"/>
        </w:rPr>
        <w:t xml:space="preserve"> Salomonis hoc antea praefigurans Sapientia </w:t>
      </w:r>
      <w:r>
        <w:rPr>
          <w:rFonts w:cs="Verdana" w:ascii="Verdana" w:hAnsi="Verdana"/>
          <w:i/>
          <w:iCs/>
          <w:color w:val="000000"/>
          <w:sz w:val="18"/>
          <w:szCs w:val="18"/>
        </w:rPr>
        <w:t>aedificavit sibi domum et suffulsit columnas sep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terilis enim erat in omnibus gentibus Dei civitas, antequam iste fetus, quem cernimus, oreretur. Cernimus etiam, quae multa in filiis erat, nunc infirmatam Ierusalem terrenam; quoniam quicumque filii liberae in ea erant, virtus eius erant; nunc vero ibi quoniam littera est et spiritus non est, amissa virtute infirmat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praenuntiatur in morte et resurrectione.</w:t>
      </w:r>
    </w:p>
    <w:p>
      <w:pPr>
        <w:pStyle w:val="Normal"/>
        <w:tabs>
          <w:tab w:val="clear" w:pos="709"/>
        </w:tabs>
        <w:spacing w:lineRule="auto" w:line="240" w:before="280" w:after="280"/>
        <w:jc w:val="left"/>
        <w:rPr/>
      </w:pPr>
      <w:bookmarkStart w:id="663" w:name="CD_017_004_005"/>
      <w:r>
        <w:rPr>
          <w:rFonts w:cs="Verdana" w:ascii="Verdana" w:hAnsi="Verdana"/>
          <w:b/>
          <w:bCs/>
          <w:color w:val="000000"/>
          <w:sz w:val="18"/>
          <w:szCs w:val="18"/>
        </w:rPr>
        <w:t>4.</w:t>
      </w:r>
      <w:r>
        <w:rPr>
          <w:rFonts w:cs="Verdana" w:ascii="Verdana" w:hAnsi="Verdana"/>
          <w:color w:val="000000"/>
          <w:sz w:val="18"/>
          <w:szCs w:val="18"/>
        </w:rPr>
        <w:t xml:space="preserve"> 5.</w:t>
      </w:r>
      <w:bookmarkEnd w:id="663"/>
      <w:r>
        <w:rPr>
          <w:rFonts w:cs="Verdana" w:ascii="Verdana" w:hAnsi="Verdana"/>
          <w:color w:val="000000"/>
          <w:sz w:val="18"/>
          <w:szCs w:val="18"/>
        </w:rPr>
        <w:t xml:space="preserve"> </w:t>
      </w:r>
      <w:r>
        <w:rPr>
          <w:rFonts w:cs="Verdana" w:ascii="Verdana" w:hAnsi="Verdana"/>
          <w:i/>
          <w:iCs/>
          <w:color w:val="000000"/>
          <w:sz w:val="18"/>
          <w:szCs w:val="18"/>
        </w:rPr>
        <w:t>Dominus mortificat et vivificat</w:t>
      </w:r>
      <w:r>
        <w:rPr>
          <w:rFonts w:cs="Verdana" w:ascii="Verdana" w:hAnsi="Verdana"/>
          <w:color w:val="000000"/>
          <w:sz w:val="18"/>
          <w:szCs w:val="18"/>
        </w:rPr>
        <w:t xml:space="preserve">; mortificavit illam, quae multa erat in filiis, et vivificavit hanc sterilem, quae peperit septem. Quamvis commodius possit intellegi eosdem vivificare, quos mortificaverit. Id enim velut repetivit addendo: </w:t>
      </w:r>
      <w:r>
        <w:rPr>
          <w:rFonts w:cs="Verdana" w:ascii="Verdana" w:hAnsi="Verdana"/>
          <w:i/>
          <w:iCs/>
          <w:color w:val="000000"/>
          <w:sz w:val="18"/>
          <w:szCs w:val="18"/>
        </w:rPr>
        <w:t>Deducit ad inferos et redu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enim dicit Apostolus: </w:t>
      </w:r>
      <w:r>
        <w:rPr>
          <w:rFonts w:cs="Verdana" w:ascii="Verdana" w:hAnsi="Verdana"/>
          <w:i/>
          <w:iCs/>
          <w:color w:val="000000"/>
          <w:sz w:val="18"/>
          <w:szCs w:val="18"/>
        </w:rPr>
        <w:t xml:space="preserve">Si mortui estis cum Christo, </w:t>
      </w:r>
      <w:r>
        <w:fldChar w:fldCharType="begin"/>
      </w:r>
      <w:r>
        <w:rPr>
          <w:rStyle w:val="InternetLink"/>
          <w:vertAlign w:val="superscript"/>
          <w:u w:val="single"/>
          <w:rFonts w:cs="Verdana" w:ascii="Verdana" w:hAnsi="Verdana"/>
          <w:color w:val="0000FF"/>
        </w:rPr>
        <w:instrText xml:space="preserve"> HYPERLINK "http://www.sant-agostino.it/latino/cdd/cdd_17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e sursum sunt quaerite, ubi Christus est in dextera Dei sed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lubriter utique mortificantur a Domino; quibus adiungit: </w:t>
      </w:r>
      <w:r>
        <w:rPr>
          <w:rFonts w:cs="Verdana" w:ascii="Verdana" w:hAnsi="Verdana"/>
          <w:i/>
          <w:iCs/>
          <w:color w:val="000000"/>
          <w:sz w:val="18"/>
          <w:szCs w:val="18"/>
        </w:rPr>
        <w:t>Quae sursum sunt sapite, non quae super terram</w:t>
      </w:r>
      <w:r>
        <w:rPr>
          <w:rFonts w:cs="Verdana" w:ascii="Verdana" w:hAnsi="Verdana"/>
          <w:color w:val="000000"/>
          <w:sz w:val="18"/>
          <w:szCs w:val="18"/>
        </w:rPr>
        <w:t xml:space="preserve">; ut ipsi sint illi, qui esurientes transierunt terram. </w:t>
      </w:r>
      <w:r>
        <w:rPr>
          <w:rFonts w:cs="Verdana" w:ascii="Verdana" w:hAnsi="Verdana"/>
          <w:i/>
          <w:iCs/>
          <w:color w:val="000000"/>
          <w:sz w:val="18"/>
          <w:szCs w:val="18"/>
        </w:rPr>
        <w:t>Mortui</w:t>
      </w:r>
      <w:r>
        <w:rPr>
          <w:rFonts w:cs="Verdana" w:ascii="Verdana" w:hAnsi="Verdana"/>
          <w:color w:val="000000"/>
          <w:sz w:val="18"/>
          <w:szCs w:val="18"/>
        </w:rPr>
        <w:t xml:space="preserve"> </w:t>
      </w:r>
      <w:r>
        <w:rPr>
          <w:rFonts w:cs="Verdana" w:ascii="Verdana" w:hAnsi="Verdana"/>
          <w:i/>
          <w:iCs/>
          <w:color w:val="000000"/>
          <w:sz w:val="18"/>
          <w:szCs w:val="18"/>
        </w:rPr>
        <w:t>enim estis</w:t>
      </w:r>
      <w:r>
        <w:rPr>
          <w:rFonts w:cs="Verdana" w:ascii="Verdana" w:hAnsi="Verdana"/>
          <w:color w:val="000000"/>
          <w:sz w:val="18"/>
          <w:szCs w:val="18"/>
        </w:rPr>
        <w:t xml:space="preserve">, inquit; ecce quomodo salubriter mortificat Deus; deinde sequitur: </w:t>
      </w:r>
      <w:r>
        <w:rPr>
          <w:rFonts w:cs="Verdana" w:ascii="Verdana" w:hAnsi="Verdana"/>
          <w:i/>
          <w:iCs/>
          <w:color w:val="000000"/>
          <w:sz w:val="18"/>
          <w:szCs w:val="18"/>
        </w:rPr>
        <w:t>Et vita vestra abscondita est cum Christo in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modo eosdem ipsos vivificat Deus. </w:t>
      </w:r>
      <w:r>
        <w:fldChar w:fldCharType="begin"/>
      </w:r>
      <w:r>
        <w:rPr>
          <w:rStyle w:val="InternetLink"/>
          <w:vertAlign w:val="superscript"/>
          <w:u w:val="single"/>
          <w:rFonts w:cs="Verdana" w:ascii="Verdana" w:hAnsi="Verdana"/>
          <w:color w:val="0000FF"/>
        </w:rPr>
        <w:instrText xml:space="preserve"> HYPERLINK "http://www.sant-agostino.it/latino/cdd/cdd_17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umquid eosdem deduxit ad inferos et reduxit? Hoc utrumque sine controversia fidelium in illo potius videmus impletum, capite scilicet nostro, cum quo vitam nostram in Deo Apostolus dixit absconditam. Nam qui </w:t>
      </w:r>
      <w:r>
        <w:rPr>
          <w:rFonts w:cs="Verdana" w:ascii="Verdana" w:hAnsi="Verdana"/>
          <w:i/>
          <w:iCs/>
          <w:color w:val="000000"/>
          <w:sz w:val="18"/>
          <w:szCs w:val="18"/>
        </w:rPr>
        <w:t>proprio Filio non pepercit, sed pro nobis omnibus tradidi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o modo utique mortificavit eum; et quia resuscitavit a mortuis, eumdem rursus vivificavit. Et quia in prophetia vox eius agnoscitur: </w:t>
      </w:r>
      <w:r>
        <w:rPr>
          <w:rFonts w:cs="Verdana" w:ascii="Verdana" w:hAnsi="Verdana"/>
          <w:i/>
          <w:iCs/>
          <w:color w:val="000000"/>
          <w:sz w:val="18"/>
          <w:szCs w:val="18"/>
        </w:rPr>
        <w:t>Non derelinques animam meam in infer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umdem deduxit ad inferos et reduxit. </w:t>
      </w:r>
      <w:r>
        <w:fldChar w:fldCharType="begin"/>
      </w:r>
      <w:r>
        <w:rPr>
          <w:rStyle w:val="InternetLink"/>
          <w:vertAlign w:val="superscript"/>
          <w:u w:val="single"/>
          <w:rFonts w:cs="Verdana" w:ascii="Verdana" w:hAnsi="Verdana"/>
          <w:color w:val="0000FF"/>
        </w:rPr>
        <w:instrText xml:space="preserve"> HYPERLINK "http://www.sant-agostino.it/latino/cdd/cdd_17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eius paupertate ditati sumus </w:t>
      </w:r>
      <w:r>
        <w:fldChar w:fldCharType="begin"/>
      </w:r>
      <w:r>
        <w:rPr>
          <w:rStyle w:val="InternetLink"/>
          <w:vertAlign w:val="superscript"/>
          <w:u w:val="single"/>
          <w:rFonts w:cs="Verdana" w:ascii="Verdana" w:hAnsi="Verdana"/>
          <w:color w:val="0000FF"/>
        </w:rPr>
        <w:instrText xml:space="preserve"> HYPERLINK "http://www.sant-agostino.it/latino/cdd/cdd_17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ominus</w:t>
      </w:r>
      <w:r>
        <w:rPr>
          <w:rFonts w:cs="Verdana" w:ascii="Verdana" w:hAnsi="Verdana"/>
          <w:color w:val="000000"/>
          <w:sz w:val="18"/>
          <w:szCs w:val="18"/>
        </w:rPr>
        <w:t xml:space="preserve"> enim </w:t>
      </w:r>
      <w:r>
        <w:rPr>
          <w:rFonts w:cs="Verdana" w:ascii="Verdana" w:hAnsi="Verdana"/>
          <w:i/>
          <w:iCs/>
          <w:color w:val="000000"/>
          <w:sz w:val="18"/>
          <w:szCs w:val="18"/>
        </w:rPr>
        <w:t>pauperes facit et ditat</w:t>
      </w:r>
      <w:r>
        <w:rPr>
          <w:rFonts w:cs="Verdana" w:ascii="Verdana" w:hAnsi="Verdana"/>
          <w:color w:val="000000"/>
          <w:sz w:val="18"/>
          <w:szCs w:val="18"/>
        </w:rPr>
        <w:t xml:space="preserve">. Nam quid hoc sit ut sciamus, quod sequitur audiamus: </w:t>
      </w:r>
      <w:r>
        <w:rPr>
          <w:rFonts w:cs="Verdana" w:ascii="Verdana" w:hAnsi="Verdana"/>
          <w:i/>
          <w:iCs/>
          <w:color w:val="000000"/>
          <w:sz w:val="18"/>
          <w:szCs w:val="18"/>
        </w:rPr>
        <w:t>Humiliat et exalt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superbos humiliat et humiles exaltat. Quod enim alibi legitur: </w:t>
      </w:r>
      <w:r>
        <w:rPr>
          <w:rFonts w:cs="Verdana" w:ascii="Verdana" w:hAnsi="Verdana"/>
          <w:i/>
          <w:iCs/>
          <w:color w:val="000000"/>
          <w:sz w:val="18"/>
          <w:szCs w:val="18"/>
        </w:rPr>
        <w:t>Deus superbis resistit, humilibus autem dat gra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totus habet sermo huius, cuius nomen interpretatur Gratia ei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redentes eriguntur...</w:t>
      </w:r>
    </w:p>
    <w:p>
      <w:pPr>
        <w:pStyle w:val="Normal"/>
        <w:tabs>
          <w:tab w:val="clear" w:pos="709"/>
        </w:tabs>
        <w:spacing w:lineRule="auto" w:line="240" w:before="280" w:after="280"/>
        <w:jc w:val="left"/>
        <w:rPr/>
      </w:pPr>
      <w:bookmarkStart w:id="664" w:name="CD_017_004_006"/>
      <w:r>
        <w:rPr>
          <w:rFonts w:cs="Verdana" w:ascii="Verdana" w:hAnsi="Verdana"/>
          <w:b/>
          <w:bCs/>
          <w:color w:val="000000"/>
          <w:sz w:val="18"/>
          <w:szCs w:val="18"/>
        </w:rPr>
        <w:t>4.</w:t>
      </w:r>
      <w:r>
        <w:rPr>
          <w:rFonts w:cs="Verdana" w:ascii="Verdana" w:hAnsi="Verdana"/>
          <w:color w:val="000000"/>
          <w:sz w:val="18"/>
          <w:szCs w:val="18"/>
        </w:rPr>
        <w:t xml:space="preserve"> 6.</w:t>
      </w:r>
      <w:bookmarkEnd w:id="664"/>
      <w:r>
        <w:rPr>
          <w:rFonts w:cs="Verdana" w:ascii="Verdana" w:hAnsi="Verdana"/>
          <w:color w:val="000000"/>
          <w:sz w:val="18"/>
          <w:szCs w:val="18"/>
        </w:rPr>
        <w:t xml:space="preserve"> Iam vero quod adiungitur: </w:t>
      </w:r>
      <w:r>
        <w:rPr>
          <w:rFonts w:cs="Verdana" w:ascii="Verdana" w:hAnsi="Verdana"/>
          <w:i/>
          <w:iCs/>
          <w:color w:val="000000"/>
          <w:sz w:val="18"/>
          <w:szCs w:val="18"/>
        </w:rPr>
        <w:t>Suscitat a terra pauperem</w:t>
      </w:r>
      <w:r>
        <w:rPr>
          <w:rFonts w:cs="Verdana" w:ascii="Verdana" w:hAnsi="Verdana"/>
          <w:color w:val="000000"/>
          <w:sz w:val="18"/>
          <w:szCs w:val="18"/>
        </w:rPr>
        <w:t xml:space="preserve">, de nullo melius quam de illo intellego, qui </w:t>
      </w:r>
      <w:r>
        <w:rPr>
          <w:rFonts w:cs="Verdana" w:ascii="Verdana" w:hAnsi="Verdana"/>
          <w:i/>
          <w:iCs/>
          <w:color w:val="000000"/>
          <w:sz w:val="18"/>
          <w:szCs w:val="18"/>
        </w:rPr>
        <w:t>propter nos pauper factus est, cum dives esset, ut eius paupertate</w:t>
      </w:r>
      <w:r>
        <w:rPr>
          <w:rFonts w:cs="Verdana" w:ascii="Verdana" w:hAnsi="Verdana"/>
          <w:color w:val="000000"/>
          <w:sz w:val="18"/>
          <w:szCs w:val="18"/>
        </w:rPr>
        <w:t xml:space="preserve">, sicut paulo ante dictum est, </w:t>
      </w:r>
      <w:r>
        <w:rPr>
          <w:rFonts w:cs="Verdana" w:ascii="Verdana" w:hAnsi="Verdana"/>
          <w:i/>
          <w:iCs/>
          <w:color w:val="000000"/>
          <w:sz w:val="18"/>
          <w:szCs w:val="18"/>
        </w:rPr>
        <w:t>ditare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um enim de terra suscitavit tam cito, ut caro eius non videret corruptionem. Nec illud ab illo alienabo, quod additum est: </w:t>
      </w:r>
      <w:r>
        <w:rPr>
          <w:rFonts w:cs="Verdana" w:ascii="Verdana" w:hAnsi="Verdana"/>
          <w:i/>
          <w:iCs/>
          <w:color w:val="000000"/>
          <w:sz w:val="18"/>
          <w:szCs w:val="18"/>
        </w:rPr>
        <w:t>Et de stercore erigit inopem</w:t>
      </w:r>
      <w:r>
        <w:rPr>
          <w:rFonts w:cs="Verdana" w:ascii="Verdana" w:hAnsi="Verdana"/>
          <w:color w:val="000000"/>
          <w:sz w:val="18"/>
          <w:szCs w:val="18"/>
        </w:rPr>
        <w:t xml:space="preserve">. Inops quippe idem, qui pauper; stercus vero, unde erectus est, rectissime intelleguntur persecutores Iudaei, in quorum numero cum se dixisset Apostolus Ecclesiam persecutum: </w:t>
      </w:r>
      <w:r>
        <w:rPr>
          <w:rFonts w:cs="Verdana" w:ascii="Verdana" w:hAnsi="Verdana"/>
          <w:i/>
          <w:iCs/>
          <w:color w:val="000000"/>
          <w:sz w:val="18"/>
          <w:szCs w:val="18"/>
        </w:rPr>
        <w:t>Quae mihi fuerunt</w:t>
      </w:r>
      <w:r>
        <w:rPr>
          <w:rFonts w:cs="Verdana" w:ascii="Verdana" w:hAnsi="Verdana"/>
          <w:color w:val="000000"/>
          <w:sz w:val="18"/>
          <w:szCs w:val="18"/>
        </w:rPr>
        <w:t xml:space="preserve">, inquit, </w:t>
      </w:r>
      <w:r>
        <w:rPr>
          <w:rFonts w:cs="Verdana" w:ascii="Verdana" w:hAnsi="Verdana"/>
          <w:i/>
          <w:iCs/>
          <w:color w:val="000000"/>
          <w:sz w:val="18"/>
          <w:szCs w:val="18"/>
        </w:rPr>
        <w:t>lucra, haec propter Christum damna esse duxi; nec solum detrimenta, verum etiam stercora existimavi esse, ut Christum lucri face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terra ergo suscitatus est ille supra omnes divites pauper, et de illo stercore erectus est supra omnes opulentos ille inops,</w:t>
      </w:r>
      <w:r>
        <w:rPr>
          <w:rFonts w:cs="Verdana" w:ascii="Verdana" w:hAnsi="Verdana"/>
          <w:i/>
          <w:iCs/>
          <w:color w:val="000000"/>
          <w:sz w:val="18"/>
          <w:szCs w:val="18"/>
        </w:rPr>
        <w:t xml:space="preserve"> ut sedeat cum potentibus populi</w:t>
      </w:r>
      <w:r>
        <w:rPr>
          <w:rFonts w:cs="Verdana" w:ascii="Verdana" w:hAnsi="Verdana"/>
          <w:color w:val="000000"/>
          <w:sz w:val="18"/>
          <w:szCs w:val="18"/>
        </w:rPr>
        <w:t xml:space="preserve">, quibus ait: </w:t>
      </w:r>
      <w:r>
        <w:rPr>
          <w:rFonts w:cs="Verdana" w:ascii="Verdana" w:hAnsi="Verdana"/>
          <w:i/>
          <w:iCs/>
          <w:color w:val="000000"/>
          <w:sz w:val="18"/>
          <w:szCs w:val="18"/>
        </w:rPr>
        <w:t>Sedebitis super duodecim sed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sedem gloriae hereditatem dans 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erant enim potentes illi: </w:t>
      </w:r>
      <w:r>
        <w:rPr>
          <w:rFonts w:cs="Verdana" w:ascii="Verdana" w:hAnsi="Verdana"/>
          <w:i/>
          <w:iCs/>
          <w:color w:val="000000"/>
          <w:sz w:val="18"/>
          <w:szCs w:val="18"/>
        </w:rPr>
        <w:t>Ecce nos dimisimus omnia et secuti sumus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votum potentissime vover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gratia et fortitudine.</w:t>
      </w:r>
    </w:p>
    <w:p>
      <w:pPr>
        <w:pStyle w:val="Normal"/>
        <w:tabs>
          <w:tab w:val="clear" w:pos="709"/>
        </w:tabs>
        <w:spacing w:lineRule="auto" w:line="240" w:before="280" w:after="280"/>
        <w:jc w:val="left"/>
        <w:rPr/>
      </w:pPr>
      <w:bookmarkStart w:id="665" w:name="CD_017_004_007"/>
      <w:r>
        <w:rPr>
          <w:rFonts w:cs="Verdana" w:ascii="Verdana" w:hAnsi="Verdana"/>
          <w:b/>
          <w:bCs/>
          <w:color w:val="000000"/>
          <w:sz w:val="18"/>
          <w:szCs w:val="18"/>
        </w:rPr>
        <w:t>4.</w:t>
      </w:r>
      <w:r>
        <w:rPr>
          <w:rFonts w:cs="Verdana" w:ascii="Verdana" w:hAnsi="Verdana"/>
          <w:color w:val="000000"/>
          <w:sz w:val="18"/>
          <w:szCs w:val="18"/>
        </w:rPr>
        <w:t xml:space="preserve"> 7.</w:t>
      </w:r>
      <w:bookmarkEnd w:id="665"/>
      <w:r>
        <w:rPr>
          <w:rFonts w:cs="Verdana" w:ascii="Verdana" w:hAnsi="Verdana"/>
          <w:color w:val="000000"/>
          <w:sz w:val="18"/>
          <w:szCs w:val="18"/>
        </w:rPr>
        <w:t xml:space="preserve"> Sed unde hoc eis, nisi ab illo, de quo hic continuo dictum est: </w:t>
      </w:r>
      <w:r>
        <w:rPr>
          <w:rFonts w:cs="Verdana" w:ascii="Verdana" w:hAnsi="Verdana"/>
          <w:i/>
          <w:iCs/>
          <w:color w:val="000000"/>
          <w:sz w:val="18"/>
          <w:szCs w:val="18"/>
        </w:rPr>
        <w:t>Dans votum voven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Alioquin ex illis essent potentibus, quorum infirmatus est arcus. </w:t>
      </w:r>
      <w:r>
        <w:rPr>
          <w:rFonts w:cs="Verdana" w:ascii="Verdana" w:hAnsi="Verdana"/>
          <w:i/>
          <w:iCs/>
          <w:color w:val="000000"/>
          <w:sz w:val="18"/>
          <w:szCs w:val="18"/>
        </w:rPr>
        <w:t>Dans</w:t>
      </w:r>
      <w:r>
        <w:rPr>
          <w:rFonts w:cs="Verdana" w:ascii="Verdana" w:hAnsi="Verdana"/>
          <w:color w:val="000000"/>
          <w:sz w:val="18"/>
          <w:szCs w:val="18"/>
        </w:rPr>
        <w:t xml:space="preserve">, inquit, </w:t>
      </w:r>
      <w:r>
        <w:rPr>
          <w:rFonts w:cs="Verdana" w:ascii="Verdana" w:hAnsi="Verdana"/>
          <w:i/>
          <w:iCs/>
          <w:color w:val="000000"/>
          <w:sz w:val="18"/>
          <w:szCs w:val="18"/>
        </w:rPr>
        <w:t>votum voventi</w:t>
      </w:r>
      <w:r>
        <w:rPr>
          <w:rFonts w:cs="Verdana" w:ascii="Verdana" w:hAnsi="Verdana"/>
          <w:color w:val="000000"/>
          <w:sz w:val="18"/>
          <w:szCs w:val="18"/>
        </w:rPr>
        <w:t xml:space="preserve">. Non enim Domino quisquam quicquam rectum voveret, nisi qui ab illo acciperet quod voveret. Sequitur: </w:t>
      </w:r>
      <w:r>
        <w:rPr>
          <w:rFonts w:cs="Verdana" w:ascii="Verdana" w:hAnsi="Verdana"/>
          <w:i/>
          <w:iCs/>
          <w:color w:val="000000"/>
          <w:sz w:val="18"/>
          <w:szCs w:val="18"/>
        </w:rPr>
        <w:t>Et benedixit annos iusti</w:t>
      </w:r>
      <w:r>
        <w:rPr>
          <w:rFonts w:cs="Verdana" w:ascii="Verdana" w:hAnsi="Verdana"/>
          <w:color w:val="000000"/>
          <w:sz w:val="18"/>
          <w:szCs w:val="18"/>
        </w:rPr>
        <w:t xml:space="preserve">, ut cum illo scilicet sine fine vivat, cui dictum est: </w:t>
      </w:r>
      <w:r>
        <w:rPr>
          <w:rFonts w:cs="Verdana" w:ascii="Verdana" w:hAnsi="Verdana"/>
          <w:i/>
          <w:iCs/>
          <w:color w:val="000000"/>
          <w:sz w:val="18"/>
          <w:szCs w:val="18"/>
        </w:rPr>
        <w:t>Et anni tui non defici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nim stant anni, hic autem transeunt, immo pereunt; antequam veniant enim, non sunt; cum autem venerint, non erunt, quia cum suo fine veniunt. Horum autem duorum, id est </w:t>
      </w:r>
      <w:r>
        <w:rPr>
          <w:rFonts w:cs="Verdana" w:ascii="Verdana" w:hAnsi="Verdana"/>
          <w:i/>
          <w:iCs/>
          <w:color w:val="000000"/>
          <w:sz w:val="18"/>
          <w:szCs w:val="18"/>
        </w:rPr>
        <w:t>dans votum voventi et benedixit annos iusti</w:t>
      </w:r>
      <w:r>
        <w:rPr>
          <w:rFonts w:cs="Verdana" w:ascii="Verdana" w:hAnsi="Verdana"/>
          <w:color w:val="000000"/>
          <w:sz w:val="18"/>
          <w:szCs w:val="18"/>
        </w:rPr>
        <w:t xml:space="preserve">, unum est quod facimus, alterum quod sumimus. Sed hoc alterum Deo largitore non sumitur, nisi cum ipso adiutore primum illud efficitur: </w:t>
      </w:r>
      <w:r>
        <w:rPr>
          <w:rFonts w:cs="Verdana" w:ascii="Verdana" w:hAnsi="Verdana"/>
          <w:i/>
          <w:iCs/>
          <w:color w:val="000000"/>
          <w:sz w:val="18"/>
          <w:szCs w:val="18"/>
        </w:rPr>
        <w:t>Quia non in virtute potens est vir. Dominus infirmum faciet adversarium eius</w:t>
      </w:r>
      <w:r>
        <w:rPr>
          <w:rFonts w:cs="Verdana" w:ascii="Verdana" w:hAnsi="Verdana"/>
          <w:color w:val="000000"/>
          <w:sz w:val="18"/>
          <w:szCs w:val="18"/>
        </w:rPr>
        <w:t xml:space="preserve">; illum scilicet, qui homini voventi invidet et resistit, ne valeat implere quod vovit. Potest ex ambiguo graeco intellegi et </w:t>
      </w:r>
      <w:r>
        <w:rPr>
          <w:rFonts w:cs="Verdana" w:ascii="Verdana" w:hAnsi="Verdana"/>
          <w:i/>
          <w:iCs/>
          <w:color w:val="000000"/>
          <w:sz w:val="18"/>
          <w:szCs w:val="18"/>
        </w:rPr>
        <w:t>adversarium suum</w:t>
      </w:r>
      <w:r>
        <w:rPr>
          <w:rFonts w:cs="Verdana" w:ascii="Verdana" w:hAnsi="Verdana"/>
          <w:color w:val="000000"/>
          <w:sz w:val="18"/>
          <w:szCs w:val="18"/>
        </w:rPr>
        <w:t xml:space="preserve">. Cum enim Dominus possidere nos coeperit, profecto adversarius, qui noster fuerat, ipsius fit et vincetur a nobis, sed non viribus nostris, </w:t>
      </w:r>
      <w:r>
        <w:rPr>
          <w:rFonts w:cs="Verdana" w:ascii="Verdana" w:hAnsi="Verdana"/>
          <w:i/>
          <w:iCs/>
          <w:color w:val="000000"/>
          <w:sz w:val="18"/>
          <w:szCs w:val="18"/>
        </w:rPr>
        <w:t>quia non in virtute potens est vir. Dominus</w:t>
      </w:r>
      <w:r>
        <w:rPr>
          <w:rFonts w:cs="Verdana" w:ascii="Verdana" w:hAnsi="Verdana"/>
          <w:color w:val="000000"/>
          <w:sz w:val="18"/>
          <w:szCs w:val="18"/>
        </w:rPr>
        <w:t xml:space="preserve"> ergo </w:t>
      </w:r>
      <w:r>
        <w:rPr>
          <w:rFonts w:cs="Verdana" w:ascii="Verdana" w:hAnsi="Verdana"/>
          <w:i/>
          <w:iCs/>
          <w:color w:val="000000"/>
          <w:sz w:val="18"/>
          <w:szCs w:val="18"/>
        </w:rPr>
        <w:t>infirmum faciet adversarium suum, Dominus sanc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vincatur a sanctis, quos Dominus sanctus sanctorum efficit sancto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udicium et iustitia in nobis non a nobis sunt.</w:t>
      </w:r>
    </w:p>
    <w:p>
      <w:pPr>
        <w:pStyle w:val="Normal"/>
        <w:tabs>
          <w:tab w:val="clear" w:pos="709"/>
        </w:tabs>
        <w:spacing w:lineRule="auto" w:line="240" w:before="280" w:after="280"/>
        <w:jc w:val="left"/>
        <w:rPr/>
      </w:pPr>
      <w:bookmarkStart w:id="666" w:name="CD_017_004_008"/>
      <w:r>
        <w:rPr>
          <w:rFonts w:cs="Verdana" w:ascii="Verdana" w:hAnsi="Verdana"/>
          <w:b/>
          <w:bCs/>
          <w:color w:val="000000"/>
          <w:sz w:val="18"/>
          <w:szCs w:val="18"/>
        </w:rPr>
        <w:t>4.</w:t>
      </w:r>
      <w:r>
        <w:rPr>
          <w:rFonts w:cs="Verdana" w:ascii="Verdana" w:hAnsi="Verdana"/>
          <w:color w:val="000000"/>
          <w:sz w:val="18"/>
          <w:szCs w:val="18"/>
        </w:rPr>
        <w:t xml:space="preserve"> 8.</w:t>
      </w:r>
      <w:bookmarkEnd w:id="666"/>
      <w:r>
        <w:rPr>
          <w:rFonts w:cs="Verdana" w:ascii="Verdana" w:hAnsi="Verdana"/>
          <w:color w:val="000000"/>
          <w:sz w:val="18"/>
          <w:szCs w:val="18"/>
        </w:rPr>
        <w:t xml:space="preserve"> Ac per hoc </w:t>
      </w:r>
      <w:r>
        <w:rPr>
          <w:rFonts w:cs="Verdana" w:ascii="Verdana" w:hAnsi="Verdana"/>
          <w:i/>
          <w:iCs/>
          <w:color w:val="000000"/>
          <w:sz w:val="18"/>
          <w:szCs w:val="18"/>
        </w:rPr>
        <w:t>non glorietur prudens in sua prudentia, et non glorietur potens in sua potentia, et non glorietur dives in divitiis suis; sed in hoc glorietur, qui gloriatur, intellegere et scire Dominum et facere iudicium et iustitiam in medio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arva ex parte intellegit et scit Dominum, qui intellegit et scit etiam hoc a Domino sibi dari, ut intellegat et sciat Dominum.</w:t>
      </w:r>
      <w:r>
        <w:rPr>
          <w:rFonts w:cs="Verdana" w:ascii="Verdana" w:hAnsi="Verdana"/>
          <w:i/>
          <w:iCs/>
          <w:color w:val="000000"/>
          <w:sz w:val="18"/>
          <w:szCs w:val="18"/>
        </w:rPr>
        <w:t xml:space="preserve"> Quid enim habes</w:t>
      </w:r>
      <w:r>
        <w:rPr>
          <w:rFonts w:cs="Verdana" w:ascii="Verdana" w:hAnsi="Verdana"/>
          <w:color w:val="000000"/>
          <w:sz w:val="18"/>
          <w:szCs w:val="18"/>
        </w:rPr>
        <w:t xml:space="preserve">, ait Apostolus, </w:t>
      </w:r>
      <w:r>
        <w:rPr>
          <w:rFonts w:cs="Verdana" w:ascii="Verdana" w:hAnsi="Verdana"/>
          <w:i/>
          <w:iCs/>
          <w:color w:val="000000"/>
          <w:sz w:val="18"/>
          <w:szCs w:val="18"/>
        </w:rPr>
        <w:t>quod non accepisti? Si autem et accepisti, quid gloriaris, quasi non accep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asi a te ipso tibi sit, unde gloriaris. Facit autem iudicium et iustitiam, qui recte vivit. Recte autem vivit, qui obtemperat praecipienti Deo; et </w:t>
      </w:r>
      <w:r>
        <w:rPr>
          <w:rFonts w:cs="Verdana" w:ascii="Verdana" w:hAnsi="Verdana"/>
          <w:i/>
          <w:iCs/>
          <w:color w:val="000000"/>
          <w:sz w:val="18"/>
          <w:szCs w:val="18"/>
        </w:rPr>
        <w:t>finis praecepti</w:t>
      </w:r>
      <w:r>
        <w:rPr>
          <w:rFonts w:cs="Verdana" w:ascii="Verdana" w:hAnsi="Verdana"/>
          <w:color w:val="000000"/>
          <w:sz w:val="18"/>
          <w:szCs w:val="18"/>
        </w:rPr>
        <w:t xml:space="preserve">, id est, ad quod refertur praeceptum, </w:t>
      </w:r>
      <w:r>
        <w:rPr>
          <w:rFonts w:cs="Verdana" w:ascii="Verdana" w:hAnsi="Verdana"/>
          <w:i/>
          <w:iCs/>
          <w:color w:val="000000"/>
          <w:sz w:val="18"/>
          <w:szCs w:val="18"/>
        </w:rPr>
        <w:t>caritas est de corde puro et conscientia bona et fide non fic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ista </w:t>
      </w:r>
      <w:r>
        <w:rPr>
          <w:rFonts w:cs="Verdana" w:ascii="Verdana" w:hAnsi="Verdana"/>
          <w:i/>
          <w:iCs/>
          <w:color w:val="000000"/>
          <w:sz w:val="18"/>
          <w:szCs w:val="18"/>
        </w:rPr>
        <w:t>caritas</w:t>
      </w:r>
      <w:r>
        <w:rPr>
          <w:rFonts w:cs="Verdana" w:ascii="Verdana" w:hAnsi="Verdana"/>
          <w:color w:val="000000"/>
          <w:sz w:val="18"/>
          <w:szCs w:val="18"/>
        </w:rPr>
        <w:t xml:space="preserve">, sicut Ioannes apostolus testatur, </w:t>
      </w:r>
      <w:r>
        <w:rPr>
          <w:rFonts w:cs="Verdana" w:ascii="Verdana" w:hAnsi="Verdana"/>
          <w:i/>
          <w:iCs/>
          <w:color w:val="000000"/>
          <w:sz w:val="18"/>
          <w:szCs w:val="18"/>
        </w:rPr>
        <w:t>ex De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ere igitur iudicium et iustitiam ex Deo est. Sed quid est: </w:t>
      </w:r>
      <w:r>
        <w:rPr>
          <w:rFonts w:cs="Verdana" w:ascii="Verdana" w:hAnsi="Verdana"/>
          <w:i/>
          <w:iCs/>
          <w:color w:val="000000"/>
          <w:sz w:val="18"/>
          <w:szCs w:val="18"/>
        </w:rPr>
        <w:t>in medio terrae</w:t>
      </w:r>
      <w:r>
        <w:rPr>
          <w:rFonts w:cs="Verdana" w:ascii="Verdana" w:hAnsi="Verdana"/>
          <w:color w:val="000000"/>
          <w:sz w:val="18"/>
          <w:szCs w:val="18"/>
        </w:rPr>
        <w:t xml:space="preserve">? Neque enim non debent facere iudicium et iustitiam qui habitant in extremis terrae. Quis hoc dixerit? Cur ergo additum est: </w:t>
      </w:r>
      <w:r>
        <w:rPr>
          <w:rFonts w:cs="Verdana" w:ascii="Verdana" w:hAnsi="Verdana"/>
          <w:i/>
          <w:iCs/>
          <w:color w:val="000000"/>
          <w:sz w:val="18"/>
          <w:szCs w:val="18"/>
        </w:rPr>
        <w:t>In medio terrae</w:t>
      </w:r>
      <w:r>
        <w:rPr>
          <w:rFonts w:cs="Verdana" w:ascii="Verdana" w:hAnsi="Verdana"/>
          <w:color w:val="000000"/>
          <w:sz w:val="18"/>
          <w:szCs w:val="18"/>
        </w:rPr>
        <w:t xml:space="preserve">? Quod si non adderetur et tantummodo diceretur: </w:t>
      </w:r>
      <w:r>
        <w:rPr>
          <w:rFonts w:cs="Verdana" w:ascii="Verdana" w:hAnsi="Verdana"/>
          <w:i/>
          <w:iCs/>
          <w:color w:val="000000"/>
          <w:sz w:val="18"/>
          <w:szCs w:val="18"/>
        </w:rPr>
        <w:t>Facere iudicium et iusti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is hoc praeceptum ad utrosque homines pertineret, et mediterraneos et maritimos. Sed ne quisquam putaret post finem vitae, quae in hoc agitur corpore, superesse tempus iudicium iustitiamque faciendi, quam dum esset in carne non fecit, et sic divinum evadi posse iudicium: </w:t>
      </w:r>
      <w:r>
        <w:rPr>
          <w:rFonts w:cs="Verdana" w:ascii="Verdana" w:hAnsi="Verdana"/>
          <w:i/>
          <w:iCs/>
          <w:color w:val="000000"/>
          <w:sz w:val="18"/>
          <w:szCs w:val="18"/>
        </w:rPr>
        <w:t>in medio terrae</w:t>
      </w:r>
      <w:r>
        <w:rPr>
          <w:rFonts w:cs="Verdana" w:ascii="Verdana" w:hAnsi="Verdana"/>
          <w:color w:val="000000"/>
          <w:sz w:val="18"/>
          <w:szCs w:val="18"/>
        </w:rPr>
        <w:t xml:space="preserve"> mihi videtur dictum, cum quisque vivit in corpore. In hac quippe vita suam terram quisque circumfert, quam moriente homine recipit terra communis, resurgenti utique redditura. Proinde </w:t>
      </w:r>
      <w:r>
        <w:rPr>
          <w:rFonts w:cs="Verdana" w:ascii="Verdana" w:hAnsi="Verdana"/>
          <w:i/>
          <w:iCs/>
          <w:color w:val="000000"/>
          <w:sz w:val="18"/>
          <w:szCs w:val="18"/>
        </w:rPr>
        <w:t>in medio terrae</w:t>
      </w:r>
      <w:r>
        <w:rPr>
          <w:rFonts w:cs="Verdana" w:ascii="Verdana" w:hAnsi="Verdana"/>
          <w:color w:val="000000"/>
          <w:sz w:val="18"/>
          <w:szCs w:val="18"/>
        </w:rPr>
        <w:t>, id est, cum anima nostra isto terreno clauditur corpore, faciendum est iudicium atque iustitia, quod nobis prosit in posterum, quando</w:t>
      </w:r>
      <w:r>
        <w:rPr>
          <w:rFonts w:cs="Verdana" w:ascii="Verdana" w:hAnsi="Verdana"/>
          <w:i/>
          <w:iCs/>
          <w:color w:val="000000"/>
          <w:sz w:val="18"/>
          <w:szCs w:val="18"/>
        </w:rPr>
        <w:t xml:space="preserve"> recipit quisque secundum ea, quae per corpus gessit, sive bonum sive ma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r corpus</w:t>
      </w:r>
      <w:r>
        <w:rPr>
          <w:rFonts w:cs="Verdana" w:ascii="Verdana" w:hAnsi="Verdana"/>
          <w:color w:val="000000"/>
          <w:sz w:val="18"/>
          <w:szCs w:val="18"/>
        </w:rPr>
        <w:t xml:space="preserve"> quippe ibi dixit Apostolus per tempus, quo vixit in corpore. Neque enim si quis maligna mente atque impia cogitatione blasphemet neque id ullis membris corporis operetur, ideo non erit reus, quia id non motu corporis gessit, cum hoc per illud tempus gesserit, quo gessit et corpus. Isto modo congruenter intellegi potest etiam illud, quod in Psalmo legitur: </w:t>
      </w:r>
      <w:r>
        <w:rPr>
          <w:rFonts w:cs="Verdana" w:ascii="Verdana" w:hAnsi="Verdana"/>
          <w:i/>
          <w:iCs/>
          <w:color w:val="000000"/>
          <w:sz w:val="18"/>
          <w:szCs w:val="18"/>
        </w:rPr>
        <w:t>Deus autem rex noster ante saecula operatus est salutem in medio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Dominus Iesus accipiatur Deus noster, qui est ante saecula, quia per ipsum facta sunt saecula, operatus salutem nostram in medio terrae, cum Verbum caro factum est et terreno habitavit in corpore </w:t>
      </w:r>
      <w:r>
        <w:fldChar w:fldCharType="begin"/>
      </w:r>
      <w:r>
        <w:rPr>
          <w:rStyle w:val="InternetLink"/>
          <w:vertAlign w:val="superscript"/>
          <w:u w:val="single"/>
          <w:rFonts w:cs="Verdana" w:ascii="Verdana" w:hAnsi="Verdana"/>
          <w:color w:val="0000FF"/>
        </w:rPr>
        <w:instrText xml:space="preserve"> HYPERLINK "http://www.sant-agostino.it/latino/cdd/cdd_17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i est iudicium ultimum.</w:t>
      </w:r>
    </w:p>
    <w:p>
      <w:pPr>
        <w:pStyle w:val="Normal"/>
        <w:tabs>
          <w:tab w:val="clear" w:pos="709"/>
        </w:tabs>
        <w:spacing w:lineRule="auto" w:line="240" w:before="280" w:after="280"/>
        <w:jc w:val="left"/>
        <w:rPr/>
      </w:pPr>
      <w:bookmarkStart w:id="667" w:name="CD_017_004_009"/>
      <w:r>
        <w:rPr>
          <w:rFonts w:cs="Verdana" w:ascii="Verdana" w:hAnsi="Verdana"/>
          <w:b/>
          <w:bCs/>
          <w:color w:val="000000"/>
          <w:sz w:val="18"/>
          <w:szCs w:val="18"/>
        </w:rPr>
        <w:t>4.</w:t>
      </w:r>
      <w:r>
        <w:rPr>
          <w:rFonts w:cs="Verdana" w:ascii="Verdana" w:hAnsi="Verdana"/>
          <w:color w:val="000000"/>
          <w:sz w:val="18"/>
          <w:szCs w:val="18"/>
        </w:rPr>
        <w:t xml:space="preserve"> 9.</w:t>
      </w:r>
      <w:bookmarkEnd w:id="667"/>
      <w:r>
        <w:rPr>
          <w:rFonts w:cs="Verdana" w:ascii="Verdana" w:hAnsi="Verdana"/>
          <w:color w:val="000000"/>
          <w:sz w:val="18"/>
          <w:szCs w:val="18"/>
        </w:rPr>
        <w:t xml:space="preserve"> Deinde posteaquam prophetatum est in his verbis Annae, quomodo gloriari debeat, qui gloriatur, non in se utique, sed in Domino </w:t>
      </w:r>
      <w:r>
        <w:fldChar w:fldCharType="begin"/>
      </w:r>
      <w:r>
        <w:rPr>
          <w:rStyle w:val="InternetLink"/>
          <w:vertAlign w:val="superscript"/>
          <w:u w:val="single"/>
          <w:rFonts w:cs="Verdana" w:ascii="Verdana" w:hAnsi="Verdana"/>
          <w:color w:val="0000FF"/>
        </w:rPr>
        <w:instrText xml:space="preserve"> HYPERLINK "http://www.sant-agostino.it/latino/cdd/cdd_17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retributionem, quae in die iudicii futura est: </w:t>
      </w:r>
      <w:r>
        <w:rPr>
          <w:rFonts w:cs="Verdana" w:ascii="Verdana" w:hAnsi="Verdana"/>
          <w:i/>
          <w:iCs/>
          <w:color w:val="000000"/>
          <w:sz w:val="18"/>
          <w:szCs w:val="18"/>
        </w:rPr>
        <w:t>Dominus ascendit</w:t>
      </w:r>
      <w:r>
        <w:rPr>
          <w:rFonts w:cs="Verdana" w:ascii="Verdana" w:hAnsi="Verdana"/>
          <w:color w:val="000000"/>
          <w:sz w:val="18"/>
          <w:szCs w:val="18"/>
        </w:rPr>
        <w:t xml:space="preserve">, inquit, </w:t>
      </w:r>
      <w:r>
        <w:rPr>
          <w:rFonts w:cs="Verdana" w:ascii="Verdana" w:hAnsi="Verdana"/>
          <w:i/>
          <w:iCs/>
          <w:color w:val="000000"/>
          <w:sz w:val="18"/>
          <w:szCs w:val="18"/>
        </w:rPr>
        <w:t>in caelos et tonuit; ipse iudicabit extrema terrae, quia ius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rsus ordinem tenuit confessionis fidelium. Ascendit enim in caelum Dominus Christus, et inde venturus est ad vivos et mortuos iudicandos. Nam </w:t>
      </w:r>
      <w:r>
        <w:rPr>
          <w:rFonts w:cs="Verdana" w:ascii="Verdana" w:hAnsi="Verdana"/>
          <w:i/>
          <w:iCs/>
          <w:color w:val="000000"/>
          <w:sz w:val="18"/>
          <w:szCs w:val="18"/>
        </w:rPr>
        <w:t>quis ascendit</w:t>
      </w:r>
      <w:r>
        <w:rPr>
          <w:rFonts w:cs="Verdana" w:ascii="Verdana" w:hAnsi="Verdana"/>
          <w:color w:val="000000"/>
          <w:sz w:val="18"/>
          <w:szCs w:val="18"/>
        </w:rPr>
        <w:t xml:space="preserve">, sicut dicit Apostolus, </w:t>
      </w:r>
      <w:r>
        <w:rPr>
          <w:rFonts w:cs="Verdana" w:ascii="Verdana" w:hAnsi="Verdana"/>
          <w:i/>
          <w:iCs/>
          <w:color w:val="000000"/>
          <w:sz w:val="18"/>
          <w:szCs w:val="18"/>
        </w:rPr>
        <w:t>nisi qui et descendit in inferiores partes terrae? Qui descendit, ipse est et qui ascendit super omnes caelos, ut adimpleret om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nubes ergo suas tonuit, quas Sancto Spiritu cum ascendisset implevit. De quibus ancillae Ierusalem, hoc est ingratae vineae, comminatus est apud Isaiam prophetam, ne pluant super eam imbrem </w:t>
      </w:r>
      <w:r>
        <w:fldChar w:fldCharType="begin"/>
      </w:r>
      <w:r>
        <w:rPr>
          <w:rStyle w:val="InternetLink"/>
          <w:vertAlign w:val="superscript"/>
          <w:u w:val="single"/>
          <w:rFonts w:cs="Verdana" w:ascii="Verdana" w:hAnsi="Verdana"/>
          <w:color w:val="0000FF"/>
        </w:rPr>
        <w:instrText xml:space="preserve"> HYPERLINK "http://www.sant-agostino.it/latino/cdd/cdd_17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autem dictum est: </w:t>
      </w:r>
      <w:r>
        <w:rPr>
          <w:rFonts w:cs="Verdana" w:ascii="Verdana" w:hAnsi="Verdana"/>
          <w:i/>
          <w:iCs/>
          <w:color w:val="000000"/>
          <w:sz w:val="18"/>
          <w:szCs w:val="18"/>
        </w:rPr>
        <w:t>Ipse iudicabit extrema terrae</w:t>
      </w:r>
      <w:r>
        <w:rPr>
          <w:rFonts w:cs="Verdana" w:ascii="Verdana" w:hAnsi="Verdana"/>
          <w:color w:val="000000"/>
          <w:sz w:val="18"/>
          <w:szCs w:val="18"/>
        </w:rPr>
        <w:t xml:space="preserve">, ac si diceretur: Etiam extrema terrae. Non enim alias partes non iudicabit, qui omnes homines procul dubio iudicabit. Sed melius intelleguntur extrema terrae extrema hominis; quoniam non iudicabuntur, quae in melius vel in deterius medio tempore commutantur, sed in quibus extremis inventus fuerit, qui iudicabitur. Propter quod dictum est: </w:t>
      </w:r>
      <w:r>
        <w:rPr>
          <w:rFonts w:cs="Verdana" w:ascii="Verdana" w:hAnsi="Verdana"/>
          <w:i/>
          <w:iCs/>
          <w:color w:val="000000"/>
          <w:sz w:val="18"/>
          <w:szCs w:val="18"/>
        </w:rPr>
        <w:t>Qui perseveraverit usque in finem, hic salvus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perseveranter facit iudicium et iustitiam in medio terrae, non damnabitur, cum iudicabuntur extrema terrae. </w:t>
      </w:r>
      <w:r>
        <w:rPr>
          <w:rFonts w:cs="Verdana" w:ascii="Verdana" w:hAnsi="Verdana"/>
          <w:i/>
          <w:iCs/>
          <w:color w:val="000000"/>
          <w:sz w:val="18"/>
          <w:szCs w:val="18"/>
        </w:rPr>
        <w:t>Et dat</w:t>
      </w:r>
      <w:r>
        <w:rPr>
          <w:rFonts w:cs="Verdana" w:ascii="Verdana" w:hAnsi="Verdana"/>
          <w:color w:val="000000"/>
          <w:sz w:val="18"/>
          <w:szCs w:val="18"/>
        </w:rPr>
        <w:t xml:space="preserve">, inquit, </w:t>
      </w:r>
      <w:r>
        <w:rPr>
          <w:rFonts w:cs="Verdana" w:ascii="Verdana" w:hAnsi="Verdana"/>
          <w:i/>
          <w:iCs/>
          <w:color w:val="000000"/>
          <w:sz w:val="18"/>
          <w:szCs w:val="18"/>
        </w:rPr>
        <w:t>virtutem regibus nostris</w:t>
      </w:r>
      <w:r>
        <w:rPr>
          <w:rFonts w:cs="Verdana" w:ascii="Verdana" w:hAnsi="Verdana"/>
          <w:color w:val="000000"/>
          <w:sz w:val="18"/>
          <w:szCs w:val="18"/>
        </w:rPr>
        <w:t xml:space="preserve">; ut non eos iudicando condemnet. Dat eis virtutem, qua carnem sicut reges regant et in illo mundum, qui propter eos fudit sanguinem, vincant. </w:t>
      </w:r>
      <w:r>
        <w:rPr>
          <w:rFonts w:cs="Verdana" w:ascii="Verdana" w:hAnsi="Verdana"/>
          <w:i/>
          <w:iCs/>
          <w:color w:val="000000"/>
          <w:sz w:val="18"/>
          <w:szCs w:val="18"/>
        </w:rPr>
        <w:t>Et exaltabit cornum christi s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Christus exaltabit cornum christi sui? De quo enim supra dictum est: </w:t>
      </w:r>
      <w:r>
        <w:rPr>
          <w:rFonts w:cs="Verdana" w:ascii="Verdana" w:hAnsi="Verdana"/>
          <w:i/>
          <w:iCs/>
          <w:color w:val="000000"/>
          <w:sz w:val="18"/>
          <w:szCs w:val="18"/>
        </w:rPr>
        <w:t>Dominus ascendit in caelos</w:t>
      </w:r>
      <w:r>
        <w:rPr>
          <w:rFonts w:cs="Verdana" w:ascii="Verdana" w:hAnsi="Verdana"/>
          <w:color w:val="000000"/>
          <w:sz w:val="18"/>
          <w:szCs w:val="18"/>
        </w:rPr>
        <w:t xml:space="preserve">, et intellectus est Dominus Christus: ipse, sicut hic dicitur, </w:t>
      </w:r>
      <w:r>
        <w:rPr>
          <w:rFonts w:cs="Verdana" w:ascii="Verdana" w:hAnsi="Verdana"/>
          <w:i/>
          <w:iCs/>
          <w:color w:val="000000"/>
          <w:sz w:val="18"/>
          <w:szCs w:val="18"/>
        </w:rPr>
        <w:t>exaltabit cornum christi sui</w:t>
      </w:r>
      <w:r>
        <w:rPr>
          <w:rFonts w:cs="Verdana" w:ascii="Verdana" w:hAnsi="Verdana"/>
          <w:color w:val="000000"/>
          <w:sz w:val="18"/>
          <w:szCs w:val="18"/>
        </w:rPr>
        <w:t xml:space="preserve">. Quis ergo est christus Christi ? An cornum exaltabit uniuscuiusque fidelis sui, sicut ista ipsa in principio huius hymni ait: </w:t>
      </w:r>
      <w:r>
        <w:rPr>
          <w:rFonts w:cs="Verdana" w:ascii="Verdana" w:hAnsi="Verdana"/>
          <w:i/>
          <w:iCs/>
          <w:color w:val="000000"/>
          <w:sz w:val="18"/>
          <w:szCs w:val="18"/>
        </w:rPr>
        <w:t>Exaltatum est cornum meum in Deo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Omnes quippe unctos eius chrismate recte christos possumus dicere; quod tamen totum cum suo capite corpus unus est Christus. Haec Anna prophetavit, Samuelis mater, sancti viri multumque laudati; in quo quidem tunc figurata est mutatio veteris sacerdotii et nunc impleta, quando infirmata est quae multa erat in filiis, ut novum haberet in Christo sacerdotium sterilis, quae peperit septem </w:t>
      </w:r>
      <w:r>
        <w:fldChar w:fldCharType="begin"/>
      </w:r>
      <w:r>
        <w:rPr>
          <w:rStyle w:val="InternetLink"/>
          <w:vertAlign w:val="superscript"/>
          <w:u w:val="single"/>
          <w:rFonts w:cs="Verdana" w:ascii="Verdana" w:hAnsi="Verdana"/>
          <w:color w:val="0000FF"/>
        </w:rPr>
        <w:instrText xml:space="preserve"> HYPERLINK "http://www.sant-agostino.it/latino/cdd/cdd_17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Eli reveletur.</w:t>
      </w:r>
    </w:p>
    <w:p>
      <w:pPr>
        <w:pStyle w:val="Normal"/>
        <w:tabs>
          <w:tab w:val="clear" w:pos="709"/>
        </w:tabs>
        <w:spacing w:lineRule="auto" w:line="240" w:before="280" w:after="280"/>
        <w:jc w:val="left"/>
        <w:rPr/>
      </w:pPr>
      <w:bookmarkStart w:id="668" w:name="CD_017_005_001"/>
      <w:r>
        <w:rPr>
          <w:rFonts w:cs="Verdana" w:ascii="Verdana" w:hAnsi="Verdana"/>
          <w:b/>
          <w:bCs/>
          <w:color w:val="000000"/>
          <w:sz w:val="18"/>
          <w:szCs w:val="18"/>
        </w:rPr>
        <w:t>5.</w:t>
      </w:r>
      <w:r>
        <w:rPr>
          <w:rFonts w:cs="Verdana" w:ascii="Verdana" w:hAnsi="Verdana"/>
          <w:color w:val="000000"/>
          <w:sz w:val="18"/>
          <w:szCs w:val="18"/>
        </w:rPr>
        <w:t xml:space="preserve"> 1.</w:t>
      </w:r>
      <w:bookmarkEnd w:id="668"/>
      <w:r>
        <w:rPr>
          <w:rFonts w:cs="Verdana" w:ascii="Verdana" w:hAnsi="Verdana"/>
          <w:color w:val="000000"/>
          <w:sz w:val="18"/>
          <w:szCs w:val="18"/>
        </w:rPr>
        <w:t xml:space="preserve"> Sed hoc evidentius ad ipsum Heli sacerdotem missus loquitur homo Dei, cuius quidem nomen tacetur, sed intellegitur officio ministerioque suo sine dubitatione propheta. Sic enim scriptum est: </w:t>
      </w:r>
      <w:r>
        <w:rPr>
          <w:rFonts w:cs="Verdana" w:ascii="Verdana" w:hAnsi="Verdana"/>
          <w:i/>
          <w:iCs/>
          <w:color w:val="000000"/>
          <w:sz w:val="18"/>
          <w:szCs w:val="18"/>
        </w:rPr>
        <w:t>Et venit homo Dei ad Heli et dixit: Haec dicit Dominus: Revelatus revelatus sum ad domum patris tui, cum essent in terra Aegypti servi in domo Pharao; et elegi domum patris tui ex omnibus sceptris Israel mihi sacerdotio fungi, ut ascenderent ad altare meum et incenderent incensum et portarent Ephod; et dedi domui patris tui omnia, quae sunt ignis filiorum Israel, in escam. Et ut quid respexisti in incensum meum et in sacrificium meum impudenti oculo et glorificasti filios tuos super me, benedicere primitias omnis sacrificii in Israel in conspectu meo? Propter hoc haec dicit Dominus Deus Israel: Dixi: Domus tua et domus patris tui transibunt coram me usque in aeternum. Et nunc dicit Dominus: Nequaquam, sed glorificantes me glorificabo, et qui spernit me, spernetur. Ecce dies veniunt, et exterminabo semen tuum et semen domus patris tui, et non erit tibi senior in domo mea omnibus diebus, et virum exterminabo tibi ab altari meo, ut deficiant oculi eius et defluat anima eius; et omnis qui superaverit domus tuae, decidet in gladio virorum. Et hoc tibi signum, quod veniet super duos filios tuos hos, Ophni et Phinees: una die morientur ambo. Et suscitabo mihi sacerdotem fidelem, qui omnia, quae in corde meo et quae in anima mea, faciat; et aedificabo ei domum fidelem, et transibit coram Christo meo omnibus diebus. Et erit, qui superaverit in domo tua, veniet adorare ei obolo argenti dicens: Iacta me in unam partem sacerdotii tui manducare pa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veteri et novo sacerdotio quaeritur.</w:t>
      </w:r>
    </w:p>
    <w:p>
      <w:pPr>
        <w:pStyle w:val="Normal"/>
        <w:tabs>
          <w:tab w:val="clear" w:pos="709"/>
        </w:tabs>
        <w:spacing w:lineRule="auto" w:line="240" w:before="280" w:after="280"/>
        <w:jc w:val="left"/>
        <w:rPr/>
      </w:pPr>
      <w:bookmarkStart w:id="669" w:name="CD_017_005_002"/>
      <w:r>
        <w:rPr>
          <w:rFonts w:cs="Verdana" w:ascii="Verdana" w:hAnsi="Verdana"/>
          <w:b/>
          <w:bCs/>
          <w:color w:val="000000"/>
          <w:sz w:val="18"/>
          <w:szCs w:val="18"/>
        </w:rPr>
        <w:t>5.</w:t>
      </w:r>
      <w:r>
        <w:rPr>
          <w:rFonts w:cs="Verdana" w:ascii="Verdana" w:hAnsi="Verdana"/>
          <w:color w:val="000000"/>
          <w:sz w:val="18"/>
          <w:szCs w:val="18"/>
        </w:rPr>
        <w:t xml:space="preserve"> 2.</w:t>
      </w:r>
      <w:bookmarkEnd w:id="669"/>
      <w:r>
        <w:rPr>
          <w:rFonts w:cs="Verdana" w:ascii="Verdana" w:hAnsi="Verdana"/>
          <w:color w:val="000000"/>
          <w:sz w:val="18"/>
          <w:szCs w:val="18"/>
        </w:rPr>
        <w:t xml:space="preserve"> Non est ut dicatur ista prophetia, ubi sacerdotii veteris tanta manifestatione praenuntiata mutatio est, in Samuele fuisse completa. Quamquam enim non esset de alia tribu Samuel, quam quae constituta fuerat a Domino, ut serviret altari, tamen non erat de filiis Aaron, cuius progenies fuerat deputata, unde fierent sacerdotes </w:t>
      </w:r>
      <w:r>
        <w:fldChar w:fldCharType="begin"/>
      </w:r>
      <w:r>
        <w:rPr>
          <w:rStyle w:val="InternetLink"/>
          <w:vertAlign w:val="superscript"/>
          <w:u w:val="single"/>
          <w:rFonts w:cs="Verdana" w:ascii="Verdana" w:hAnsi="Verdana"/>
          <w:color w:val="0000FF"/>
        </w:rPr>
        <w:instrText xml:space="preserve"> HYPERLINK "http://www.sant-agostino.it/latino/cdd/cdd_17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in ea quoque re gesta eadem mutatio quae per Christum Iesum futura fuerat adumbrata est, et ad Vetus Testamentum proprie, figurate vero pertinebat ad Novum prophetia facti etiam ipsa, non verbi, id scilicet facto significans, quod verbo ad Heli sacerdotem dictum est per prophetam. Nam fuerunt postea sacerdotes ex genere Aaron, sicut Sadoc et Abiathar </w:t>
      </w:r>
      <w:r>
        <w:fldChar w:fldCharType="begin"/>
      </w:r>
      <w:r>
        <w:rPr>
          <w:rStyle w:val="InternetLink"/>
          <w:vertAlign w:val="superscript"/>
          <w:u w:val="single"/>
          <w:rFonts w:cs="Verdana" w:ascii="Verdana" w:hAnsi="Verdana"/>
          <w:color w:val="0000FF"/>
        </w:rPr>
        <w:instrText xml:space="preserve"> HYPERLINK "http://www.sant-agostino.it/latino/cdd/cdd_17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gnante David, et alii deinceps, antequam tempus veniret, quo ista, quae de sacerdotio mutando tanto ante praedicta sunt, effici per Christum oportebat. Quis autem nunc fideli oculo haec intuens non videat esse completa? Quando quidem nullum tabernaculum, nullum templum, nullum altare, nullum sacrificium et ideo nec ullus sacerdos remansit Iudaeis, quibus, ut de semine Aaron ordinaretur, in Dei fuerat lege mandatum. Quod et hic commemoratum est illo dicente propheta: </w:t>
      </w:r>
      <w:r>
        <w:rPr>
          <w:rFonts w:cs="Verdana" w:ascii="Verdana" w:hAnsi="Verdana"/>
          <w:i/>
          <w:iCs/>
          <w:color w:val="000000"/>
          <w:sz w:val="18"/>
          <w:szCs w:val="18"/>
        </w:rPr>
        <w:t>Haec dicit Dominus Deus Israel: Dixi: Domus tua et domus patris tui transibunt coram me usque in aeternum. Et nunc dicit Dominus: Nequaquam, sed glorificantes me glorificabo, et qui me spernit, spernetur</w:t>
      </w:r>
      <w:r>
        <w:rPr>
          <w:rFonts w:cs="Verdana" w:ascii="Verdana" w:hAnsi="Verdana"/>
          <w:color w:val="000000"/>
          <w:sz w:val="18"/>
          <w:szCs w:val="18"/>
        </w:rPr>
        <w:t xml:space="preserve">. Quod enim nominat domum patris eius, non eum de proximo patre dicere, sed de illo Aaron, qui primus sacerdos est institutus, de cuius progenie ceteri sequerentur, superiora demonstrant, ubi ait: </w:t>
      </w:r>
      <w:r>
        <w:rPr>
          <w:rFonts w:cs="Verdana" w:ascii="Verdana" w:hAnsi="Verdana"/>
          <w:i/>
          <w:iCs/>
          <w:color w:val="000000"/>
          <w:sz w:val="18"/>
          <w:szCs w:val="18"/>
        </w:rPr>
        <w:t>Revelatus sum ad domum patris tui, cum essent in terra Aegypti servi in domo Pharao, et elegi domum patris tui ex omnibus sceptris Israel mihi sacerdotio fungi</w:t>
      </w:r>
      <w:r>
        <w:rPr>
          <w:rFonts w:cs="Verdana" w:ascii="Verdana" w:hAnsi="Verdana"/>
          <w:color w:val="000000"/>
          <w:sz w:val="18"/>
          <w:szCs w:val="18"/>
        </w:rPr>
        <w:t xml:space="preserve">. Quis patrum fuit huius in illa Aegyptia servitute, unde cum liberati essent, electus est ad sacerdotium, nisi Aaron? De huius ergo stirpe isto loco dixit futurum fuisse, ut non essent ulterius sacerdotes; quod iam videmus impletum. Vigilet fides, praesto sunt res, cernuntur, tenentur et videre nolentium oculis ingeruntur.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dies veniunt et exterminabo semen tuum et semen domus patris tui, et non erit tibi senior in domo mea omnibus diebus, et virum exterminabo tibi ab altari meo, ut deficiant oculi eius et defluat anima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dies, qui praenuntiati sunt, iam venerunt. Nullus sacerdos est secundum ordinem Aaron; et quicumque ex eius genere est homo, cum videt sacrificium Christianorum toto orbe pollere, sibi autem honorem illum magnum esse subtractum, deficiunt oculi eius et defluit anima eius tabe maeror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est sacerdos Novi Testamenti.</w:t>
      </w:r>
    </w:p>
    <w:p>
      <w:pPr>
        <w:pStyle w:val="Normal"/>
        <w:tabs>
          <w:tab w:val="clear" w:pos="709"/>
        </w:tabs>
        <w:spacing w:lineRule="auto" w:line="240" w:before="280" w:after="280"/>
        <w:jc w:val="left"/>
        <w:rPr/>
      </w:pPr>
      <w:bookmarkStart w:id="670" w:name="CD_017_005_003"/>
      <w:r>
        <w:rPr>
          <w:rFonts w:cs="Verdana" w:ascii="Verdana" w:hAnsi="Verdana"/>
          <w:b/>
          <w:bCs/>
          <w:color w:val="000000"/>
          <w:sz w:val="18"/>
          <w:szCs w:val="18"/>
        </w:rPr>
        <w:t>5.</w:t>
      </w:r>
      <w:r>
        <w:rPr>
          <w:rFonts w:cs="Verdana" w:ascii="Verdana" w:hAnsi="Verdana"/>
          <w:color w:val="000000"/>
          <w:sz w:val="18"/>
          <w:szCs w:val="18"/>
        </w:rPr>
        <w:t xml:space="preserve"> 3.</w:t>
      </w:r>
      <w:bookmarkEnd w:id="670"/>
      <w:r>
        <w:rPr>
          <w:rFonts w:cs="Verdana" w:ascii="Verdana" w:hAnsi="Verdana"/>
          <w:color w:val="000000"/>
          <w:sz w:val="18"/>
          <w:szCs w:val="18"/>
        </w:rPr>
        <w:t xml:space="preserve"> Proprie autem ad huius domum Heli, cui haec dicebantur, quod sequitur pertinet: </w:t>
      </w:r>
      <w:r>
        <w:rPr>
          <w:rFonts w:cs="Verdana" w:ascii="Verdana" w:hAnsi="Verdana"/>
          <w:i/>
          <w:iCs/>
          <w:color w:val="000000"/>
          <w:sz w:val="18"/>
          <w:szCs w:val="18"/>
        </w:rPr>
        <w:t>Et omnis qui superaverit domus tuae, decidet in gladio virorum. Et hoc tibi signum, quod veniet super duos filios tuos hos, Ophni et Phinees: uno die morientur ambo</w:t>
      </w:r>
      <w:r>
        <w:rPr>
          <w:rFonts w:cs="Verdana" w:ascii="Verdana" w:hAnsi="Verdana"/>
          <w:color w:val="000000"/>
          <w:sz w:val="18"/>
          <w:szCs w:val="18"/>
        </w:rPr>
        <w:t xml:space="preserve">. Hoc ergo signum factum est mutandi sacerdotii de domo huius, quo signo significatum est mutandum sacerdotium domus Aaron. Mors quippe filiorum huius significavit mortem non hominum, sed ipsius sacerdotii de filiis Aaron. Quod autem sequitur, ad illum iam pertinet sacerdotem, cuius figuram gessit huic succedendo Samuel. Proinde quae sequuntur, de Christo Iesu Novi Testamenti vero sacerdote dicuntur: </w:t>
      </w:r>
      <w:r>
        <w:rPr>
          <w:rFonts w:cs="Verdana" w:ascii="Verdana" w:hAnsi="Verdana"/>
          <w:i/>
          <w:iCs/>
          <w:color w:val="000000"/>
          <w:sz w:val="18"/>
          <w:szCs w:val="18"/>
        </w:rPr>
        <w:t>Et suscitabo mihi sacerdotem fidelem, qui omnia quae in corde meo et quae in anima mea faciat; et aedificabo ei domum fidelem</w:t>
      </w:r>
      <w:r>
        <w:rPr>
          <w:rFonts w:cs="Verdana" w:ascii="Verdana" w:hAnsi="Verdana"/>
          <w:color w:val="000000"/>
          <w:sz w:val="18"/>
          <w:szCs w:val="18"/>
        </w:rPr>
        <w:t>. Ipsa est aeterna et superna Ierusalem.</w:t>
      </w:r>
      <w:r>
        <w:rPr>
          <w:rFonts w:cs="Verdana" w:ascii="Verdana" w:hAnsi="Verdana"/>
          <w:i/>
          <w:iCs/>
          <w:color w:val="000000"/>
          <w:sz w:val="18"/>
          <w:szCs w:val="18"/>
        </w:rPr>
        <w:t xml:space="preserve"> Et transibit</w:t>
      </w:r>
      <w:r>
        <w:rPr>
          <w:rFonts w:cs="Verdana" w:ascii="Verdana" w:hAnsi="Verdana"/>
          <w:color w:val="000000"/>
          <w:sz w:val="18"/>
          <w:szCs w:val="18"/>
        </w:rPr>
        <w:t xml:space="preserve">, inquit, </w:t>
      </w:r>
      <w:r>
        <w:rPr>
          <w:rFonts w:cs="Verdana" w:ascii="Verdana" w:hAnsi="Verdana"/>
          <w:i/>
          <w:iCs/>
          <w:color w:val="000000"/>
          <w:sz w:val="18"/>
          <w:szCs w:val="18"/>
        </w:rPr>
        <w:t>coram Christo meo omnibus diebus. Transibit</w:t>
      </w:r>
      <w:r>
        <w:rPr>
          <w:rFonts w:cs="Verdana" w:ascii="Verdana" w:hAnsi="Verdana"/>
          <w:color w:val="000000"/>
          <w:sz w:val="18"/>
          <w:szCs w:val="18"/>
        </w:rPr>
        <w:t xml:space="preserve">, dixit, conversabitur; sicut superius dixerat de domo Aaron: </w:t>
      </w:r>
      <w:r>
        <w:rPr>
          <w:rFonts w:cs="Verdana" w:ascii="Verdana" w:hAnsi="Verdana"/>
          <w:i/>
          <w:iCs/>
          <w:color w:val="000000"/>
          <w:sz w:val="18"/>
          <w:szCs w:val="18"/>
        </w:rPr>
        <w:t>Dixi: Domus tua et domus patris tui transibunt coram me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ait: </w:t>
      </w:r>
      <w:r>
        <w:rPr>
          <w:rFonts w:cs="Verdana" w:ascii="Verdana" w:hAnsi="Verdana"/>
          <w:i/>
          <w:iCs/>
          <w:color w:val="000000"/>
          <w:sz w:val="18"/>
          <w:szCs w:val="18"/>
        </w:rPr>
        <w:t>Coram Christo meo transibit</w:t>
      </w:r>
      <w:r>
        <w:rPr>
          <w:rFonts w:cs="Verdana" w:ascii="Verdana" w:hAnsi="Verdana"/>
          <w:color w:val="000000"/>
          <w:sz w:val="18"/>
          <w:szCs w:val="18"/>
        </w:rPr>
        <w:t xml:space="preserve">, de ipsa domo utique intellegendum est, non de illo sacerdote, qui est Christus ipse mediator atque salvator. Domus ergo eius coram illo transibit. Potest et </w:t>
      </w:r>
      <w:r>
        <w:rPr>
          <w:rFonts w:cs="Verdana" w:ascii="Verdana" w:hAnsi="Verdana"/>
          <w:i/>
          <w:iCs/>
          <w:color w:val="000000"/>
          <w:sz w:val="18"/>
          <w:szCs w:val="18"/>
        </w:rPr>
        <w:t>transibit</w:t>
      </w:r>
      <w:r>
        <w:rPr>
          <w:rFonts w:cs="Verdana" w:ascii="Verdana" w:hAnsi="Verdana"/>
          <w:color w:val="000000"/>
          <w:sz w:val="18"/>
          <w:szCs w:val="18"/>
        </w:rPr>
        <w:t xml:space="preserve"> intellegi de morte ad vitam, </w:t>
      </w:r>
      <w:r>
        <w:rPr>
          <w:rFonts w:cs="Verdana" w:ascii="Verdana" w:hAnsi="Verdana"/>
          <w:i/>
          <w:iCs/>
          <w:color w:val="000000"/>
          <w:sz w:val="18"/>
          <w:szCs w:val="18"/>
        </w:rPr>
        <w:t>omnibus diebus</w:t>
      </w:r>
      <w:r>
        <w:rPr>
          <w:rFonts w:cs="Verdana" w:ascii="Verdana" w:hAnsi="Verdana"/>
          <w:color w:val="000000"/>
          <w:sz w:val="18"/>
          <w:szCs w:val="18"/>
        </w:rPr>
        <w:t xml:space="preserve">, quibus peragitur usque in finem saeculi huius ista mortalitas. Quod autem ait Deus: </w:t>
      </w:r>
      <w:r>
        <w:rPr>
          <w:rFonts w:cs="Verdana" w:ascii="Verdana" w:hAnsi="Verdana"/>
          <w:i/>
          <w:iCs/>
          <w:color w:val="000000"/>
          <w:sz w:val="18"/>
          <w:szCs w:val="18"/>
        </w:rPr>
        <w:t>Qui omnia quae in corde meo et quae in anima mea faciat</w:t>
      </w:r>
      <w:r>
        <w:rPr>
          <w:rFonts w:cs="Verdana" w:ascii="Verdana" w:hAnsi="Verdana"/>
          <w:color w:val="000000"/>
          <w:sz w:val="18"/>
          <w:szCs w:val="18"/>
        </w:rPr>
        <w:t xml:space="preserve">: non arbitremur habere animam Deum, cum sit conditor animae; sed ita hoc de Deo tropice, non proprie dicitur, sicut manus et pes et alia corporis membra. Et ne secundum hoc credatur homo in carnis huius effigie factus ad imaginem Dei, adduntur et alae, quas utique non habet homo, et dicitur Deo: </w:t>
      </w:r>
      <w:r>
        <w:rPr>
          <w:rFonts w:cs="Verdana" w:ascii="Verdana" w:hAnsi="Verdana"/>
          <w:i/>
          <w:iCs/>
          <w:color w:val="000000"/>
          <w:sz w:val="18"/>
          <w:szCs w:val="18"/>
        </w:rPr>
        <w:t>Sub umbra alarum tuarum proteges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tellegant homines de illa ineffabili natura, non propriis, sed translatis rerum vocabulis ista dic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reliquiis quae superaverint agitur.</w:t>
      </w:r>
    </w:p>
    <w:p>
      <w:pPr>
        <w:pStyle w:val="Normal"/>
        <w:tabs>
          <w:tab w:val="clear" w:pos="709"/>
        </w:tabs>
        <w:spacing w:lineRule="auto" w:line="240" w:before="280" w:after="280"/>
        <w:jc w:val="left"/>
        <w:rPr/>
      </w:pPr>
      <w:bookmarkStart w:id="671" w:name="CD_017_005_004"/>
      <w:r>
        <w:rPr>
          <w:rFonts w:cs="Verdana" w:ascii="Verdana" w:hAnsi="Verdana"/>
          <w:b/>
          <w:bCs/>
          <w:color w:val="000000"/>
          <w:sz w:val="18"/>
          <w:szCs w:val="18"/>
        </w:rPr>
        <w:t>5.</w:t>
      </w:r>
      <w:r>
        <w:rPr>
          <w:rFonts w:cs="Verdana" w:ascii="Verdana" w:hAnsi="Verdana"/>
          <w:color w:val="000000"/>
          <w:sz w:val="18"/>
          <w:szCs w:val="18"/>
        </w:rPr>
        <w:t xml:space="preserve"> 4.</w:t>
      </w:r>
      <w:bookmarkEnd w:id="671"/>
      <w:r>
        <w:rPr>
          <w:rFonts w:cs="Verdana" w:ascii="Verdana" w:hAnsi="Verdana"/>
          <w:color w:val="000000"/>
          <w:sz w:val="18"/>
          <w:szCs w:val="18"/>
        </w:rPr>
        <w:t xml:space="preserve"> Quod vero adiungitur: </w:t>
      </w:r>
      <w:r>
        <w:rPr>
          <w:rFonts w:cs="Verdana" w:ascii="Verdana" w:hAnsi="Verdana"/>
          <w:i/>
          <w:iCs/>
          <w:color w:val="000000"/>
          <w:sz w:val="18"/>
          <w:szCs w:val="18"/>
        </w:rPr>
        <w:t>Et erit, qui superaverit in domo tua, veniet adorare ei</w:t>
      </w:r>
      <w:r>
        <w:rPr>
          <w:rFonts w:cs="Verdana" w:ascii="Verdana" w:hAnsi="Verdana"/>
          <w:color w:val="000000"/>
          <w:sz w:val="18"/>
          <w:szCs w:val="18"/>
        </w:rPr>
        <w:t xml:space="preserve">, non proprie de domo dicitur huius Heli, sed illius Aaron, de qua usque ad adventum Iesu Christi homines remanserunt, de quo genere etiam nunc usque non desunt. Nam de illa domo huius Heli iam supra dictum erat: </w:t>
      </w:r>
      <w:r>
        <w:rPr>
          <w:rFonts w:cs="Verdana" w:ascii="Verdana" w:hAnsi="Verdana"/>
          <w:i/>
          <w:iCs/>
          <w:color w:val="000000"/>
          <w:sz w:val="18"/>
          <w:szCs w:val="18"/>
        </w:rPr>
        <w:t>Et omnis qui superaverit domus tuae, decidet in gladio vir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hic vere dici potuit: </w:t>
      </w:r>
      <w:r>
        <w:rPr>
          <w:rFonts w:cs="Verdana" w:ascii="Verdana" w:hAnsi="Verdana"/>
          <w:i/>
          <w:iCs/>
          <w:color w:val="000000"/>
          <w:sz w:val="18"/>
          <w:szCs w:val="18"/>
        </w:rPr>
        <w:t>Et erit, qui superaverit in domo tua, veniet adorare ei</w:t>
      </w:r>
      <w:r>
        <w:rPr>
          <w:rFonts w:cs="Verdana" w:ascii="Verdana" w:hAnsi="Verdana"/>
          <w:color w:val="000000"/>
          <w:sz w:val="18"/>
          <w:szCs w:val="18"/>
        </w:rPr>
        <w:t xml:space="preserve">, si illud est verum, quod ultore gladio nemo inde superarit ? nisi quia illos intellegi voluit, qui pertinent ad stirpem, sed illius totius sacerdotii secundum ordinem Aaron. Ergo si de illis est praedestinatis reliquiis, de quibus alius propheta dixit: </w:t>
      </w:r>
      <w:r>
        <w:rPr>
          <w:rFonts w:cs="Verdana" w:ascii="Verdana" w:hAnsi="Verdana"/>
          <w:i/>
          <w:iCs/>
          <w:color w:val="000000"/>
          <w:sz w:val="18"/>
          <w:szCs w:val="18"/>
        </w:rPr>
        <w:t>Reliquiae salvae fi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Apostolus: </w:t>
      </w:r>
      <w:r>
        <w:rPr>
          <w:rFonts w:cs="Verdana" w:ascii="Verdana" w:hAnsi="Verdana"/>
          <w:i/>
          <w:iCs/>
          <w:color w:val="000000"/>
          <w:sz w:val="18"/>
          <w:szCs w:val="18"/>
        </w:rPr>
        <w:t>Sic ergo</w:t>
      </w:r>
      <w:r>
        <w:rPr>
          <w:rFonts w:cs="Verdana" w:ascii="Verdana" w:hAnsi="Verdana"/>
          <w:color w:val="000000"/>
          <w:sz w:val="18"/>
          <w:szCs w:val="18"/>
        </w:rPr>
        <w:t xml:space="preserve">, inquit, </w:t>
      </w:r>
      <w:r>
        <w:rPr>
          <w:rFonts w:cs="Verdana" w:ascii="Verdana" w:hAnsi="Verdana"/>
          <w:i/>
          <w:iCs/>
          <w:color w:val="000000"/>
          <w:sz w:val="18"/>
          <w:szCs w:val="18"/>
        </w:rPr>
        <w:t>et in hoc tempore reliquiae per electionem gratiae factae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de talibus reliquiis bene intellegitur esse, de quo dictum est: </w:t>
      </w:r>
      <w:r>
        <w:rPr>
          <w:rFonts w:cs="Verdana" w:ascii="Verdana" w:hAnsi="Verdana"/>
          <w:i/>
          <w:iCs/>
          <w:color w:val="000000"/>
          <w:sz w:val="18"/>
          <w:szCs w:val="18"/>
        </w:rPr>
        <w:t>Qui superaverit in domo tua</w:t>
      </w:r>
      <w:r>
        <w:rPr>
          <w:rFonts w:cs="Verdana" w:ascii="Verdana" w:hAnsi="Verdana"/>
          <w:color w:val="000000"/>
          <w:sz w:val="18"/>
          <w:szCs w:val="18"/>
        </w:rPr>
        <w:t xml:space="preserve">: profecto credit in Christum; sicut temporibus Apostolorum ex ipsa gente plurimi crediderunt, neque nunc desunt, qui, licet rarissime, tamen credant; et impletur in eo quod hic iste homo Dei continuo secutus adiunxit: </w:t>
      </w:r>
      <w:r>
        <w:rPr>
          <w:rFonts w:cs="Verdana" w:ascii="Verdana" w:hAnsi="Verdana"/>
          <w:i/>
          <w:iCs/>
          <w:color w:val="000000"/>
          <w:sz w:val="18"/>
          <w:szCs w:val="18"/>
        </w:rPr>
        <w:t>Veniet adorare ei obolo argen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adorare, nisi summo illi sacerdoti, qui et Deus est? Neque enim in illo sacerdotio secundum ordinem Aaron ad hoc veniebant homines ad templum vel altare Dei, ut sacerdotem adorarent. Quid est autem quod ait: </w:t>
      </w:r>
      <w:r>
        <w:rPr>
          <w:rFonts w:cs="Verdana" w:ascii="Verdana" w:hAnsi="Verdana"/>
          <w:i/>
          <w:iCs/>
          <w:color w:val="000000"/>
          <w:sz w:val="18"/>
          <w:szCs w:val="18"/>
        </w:rPr>
        <w:t>Obolo argenti</w:t>
      </w:r>
      <w:r>
        <w:rPr>
          <w:rFonts w:cs="Verdana" w:ascii="Verdana" w:hAnsi="Verdana"/>
          <w:color w:val="000000"/>
          <w:sz w:val="18"/>
          <w:szCs w:val="18"/>
        </w:rPr>
        <w:t xml:space="preserve">, nisi brevitate verbi fidei, de quo commemorat Apostolus dictum: </w:t>
      </w:r>
      <w:r>
        <w:rPr>
          <w:rFonts w:cs="Verdana" w:ascii="Verdana" w:hAnsi="Verdana"/>
          <w:i/>
          <w:iCs/>
          <w:color w:val="000000"/>
          <w:sz w:val="18"/>
          <w:szCs w:val="18"/>
        </w:rPr>
        <w:t>Verbum consummans et brevians faciet Dominus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Argentum autem pro eloquio poni Psalmus testis est, ubi canitur: </w:t>
      </w:r>
      <w:r>
        <w:rPr>
          <w:rFonts w:cs="Verdana" w:ascii="Verdana" w:hAnsi="Verdana"/>
          <w:i/>
          <w:iCs/>
          <w:color w:val="000000"/>
          <w:sz w:val="18"/>
          <w:szCs w:val="18"/>
        </w:rPr>
        <w:t>Eloquia Domini eloquia casta, argentum igne examin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s panis sit in sacerdotio.</w:t>
      </w:r>
    </w:p>
    <w:p>
      <w:pPr>
        <w:pStyle w:val="Normal"/>
        <w:tabs>
          <w:tab w:val="clear" w:pos="709"/>
        </w:tabs>
        <w:spacing w:lineRule="auto" w:line="240" w:before="280" w:after="280"/>
        <w:jc w:val="left"/>
        <w:rPr/>
      </w:pPr>
      <w:bookmarkStart w:id="672" w:name="CD_017_005_005"/>
      <w:r>
        <w:rPr>
          <w:rFonts w:cs="Verdana" w:ascii="Verdana" w:hAnsi="Verdana"/>
          <w:b/>
          <w:bCs/>
          <w:color w:val="000000"/>
          <w:sz w:val="18"/>
          <w:szCs w:val="18"/>
        </w:rPr>
        <w:t>5.</w:t>
      </w:r>
      <w:r>
        <w:rPr>
          <w:rFonts w:cs="Verdana" w:ascii="Verdana" w:hAnsi="Verdana"/>
          <w:color w:val="000000"/>
          <w:sz w:val="18"/>
          <w:szCs w:val="18"/>
        </w:rPr>
        <w:t xml:space="preserve"> 5.</w:t>
      </w:r>
      <w:bookmarkEnd w:id="672"/>
      <w:r>
        <w:rPr>
          <w:rFonts w:cs="Verdana" w:ascii="Verdana" w:hAnsi="Verdana"/>
          <w:color w:val="000000"/>
          <w:sz w:val="18"/>
          <w:szCs w:val="18"/>
        </w:rPr>
        <w:t xml:space="preserve"> Quid ergo dicit iste, qui venit adorare sacerdoti Dei et sacerdoti Deo? </w:t>
      </w:r>
      <w:r>
        <w:rPr>
          <w:rFonts w:cs="Verdana" w:ascii="Verdana" w:hAnsi="Verdana"/>
          <w:i/>
          <w:iCs/>
          <w:color w:val="000000"/>
          <w:sz w:val="18"/>
          <w:szCs w:val="18"/>
        </w:rPr>
        <w:t>Iacta me in partem sacerdotii tui, manducare pa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o in patrum meorum collocari honore, qui nullus est; iacta me in partem sacerdotii tui. </w:t>
      </w:r>
      <w:r>
        <w:rPr>
          <w:rFonts w:cs="Verdana" w:ascii="Verdana" w:hAnsi="Verdana"/>
          <w:i/>
          <w:iCs/>
          <w:color w:val="000000"/>
          <w:sz w:val="18"/>
          <w:szCs w:val="18"/>
        </w:rPr>
        <w:t>Elegi</w:t>
      </w:r>
      <w:r>
        <w:rPr>
          <w:rFonts w:cs="Verdana" w:ascii="Verdana" w:hAnsi="Verdana"/>
          <w:color w:val="000000"/>
          <w:sz w:val="18"/>
          <w:szCs w:val="18"/>
        </w:rPr>
        <w:t xml:space="preserve"> enim </w:t>
      </w:r>
      <w:r>
        <w:rPr>
          <w:rFonts w:cs="Verdana" w:ascii="Verdana" w:hAnsi="Verdana"/>
          <w:i/>
          <w:iCs/>
          <w:color w:val="000000"/>
          <w:sz w:val="18"/>
          <w:szCs w:val="18"/>
        </w:rPr>
        <w:t>abiectus esse in domo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ecumque et quantulumcumque membrum esse cupio sacerdotii tui. Sacerdotium quippe hic ipsam plebem dicit, cuius plebis ille sacerdos est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dd/cdd_17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plebi dicit apostolus Petrus: </w:t>
      </w:r>
      <w:r>
        <w:rPr>
          <w:rFonts w:cs="Verdana" w:ascii="Verdana" w:hAnsi="Verdana"/>
          <w:i/>
          <w:iCs/>
          <w:color w:val="000000"/>
          <w:sz w:val="18"/>
          <w:szCs w:val="18"/>
        </w:rPr>
        <w:t>Plebs sancta, regale sacerdo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nonnulli </w:t>
      </w:r>
      <w:r>
        <w:rPr>
          <w:rFonts w:cs="Verdana" w:ascii="Verdana" w:hAnsi="Verdana"/>
          <w:i/>
          <w:iCs/>
          <w:color w:val="000000"/>
          <w:sz w:val="18"/>
          <w:szCs w:val="18"/>
        </w:rPr>
        <w:t>sacrificii tui</w:t>
      </w:r>
      <w:r>
        <w:rPr>
          <w:rFonts w:cs="Verdana" w:ascii="Verdana" w:hAnsi="Verdana"/>
          <w:color w:val="000000"/>
          <w:sz w:val="18"/>
          <w:szCs w:val="18"/>
        </w:rPr>
        <w:t xml:space="preserve"> sint interpretati </w:t>
      </w:r>
      <w:r>
        <w:fldChar w:fldCharType="begin"/>
      </w:r>
      <w:r>
        <w:rPr>
          <w:rStyle w:val="InternetLink"/>
          <w:vertAlign w:val="superscript"/>
          <w:u w:val="single"/>
          <w:rFonts w:cs="Verdana" w:ascii="Verdana" w:hAnsi="Verdana"/>
          <w:color w:val="0000FF"/>
        </w:rPr>
        <w:instrText xml:space="preserve"> HYPERLINK "http://www.sant-agostino.it/latino/cdd/cdd_17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w:t>
      </w:r>
      <w:r>
        <w:rPr>
          <w:rFonts w:cs="Verdana" w:ascii="Verdana" w:hAnsi="Verdana"/>
          <w:i/>
          <w:iCs/>
          <w:color w:val="000000"/>
          <w:sz w:val="18"/>
          <w:szCs w:val="18"/>
        </w:rPr>
        <w:t>sacerdotii tui</w:t>
      </w:r>
      <w:r>
        <w:rPr>
          <w:rFonts w:cs="Verdana" w:ascii="Verdana" w:hAnsi="Verdana"/>
          <w:color w:val="000000"/>
          <w:sz w:val="18"/>
          <w:szCs w:val="18"/>
        </w:rPr>
        <w:t xml:space="preserve">; quod nihilo minus eumdem significat populum christianum. Unde dicit apostolus Paulus: </w:t>
      </w:r>
      <w:r>
        <w:rPr>
          <w:rFonts w:cs="Verdana" w:ascii="Verdana" w:hAnsi="Verdana"/>
          <w:i/>
          <w:iCs/>
          <w:color w:val="000000"/>
          <w:sz w:val="18"/>
          <w:szCs w:val="18"/>
        </w:rPr>
        <w:t>Unus panis, unum corpus mult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go addidit: </w:t>
      </w:r>
      <w:r>
        <w:rPr>
          <w:rFonts w:cs="Verdana" w:ascii="Verdana" w:hAnsi="Verdana"/>
          <w:i/>
          <w:iCs/>
          <w:color w:val="000000"/>
          <w:sz w:val="18"/>
          <w:szCs w:val="18"/>
        </w:rPr>
        <w:t>Manducare panem</w:t>
      </w:r>
      <w:r>
        <w:rPr>
          <w:rFonts w:cs="Verdana" w:ascii="Verdana" w:hAnsi="Verdana"/>
          <w:color w:val="000000"/>
          <w:sz w:val="18"/>
          <w:szCs w:val="18"/>
        </w:rPr>
        <w:t xml:space="preserve">, etiam ipsum sacrificii genus eleganter expressit, de quo dicit sacerdos ipse: </w:t>
      </w:r>
      <w:r>
        <w:rPr>
          <w:rFonts w:cs="Verdana" w:ascii="Verdana" w:hAnsi="Verdana"/>
          <w:i/>
          <w:iCs/>
          <w:color w:val="000000"/>
          <w:sz w:val="18"/>
          <w:szCs w:val="18"/>
        </w:rPr>
        <w:t>Panis, quem ego dedero, caro mea est pro saeculi vi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um est sacrificium; non secundum ordinem Aaron, sed secundum ordinem Melchisedech </w:t>
      </w:r>
      <w:r>
        <w:fldChar w:fldCharType="begin"/>
      </w:r>
      <w:r>
        <w:rPr>
          <w:rStyle w:val="InternetLink"/>
          <w:vertAlign w:val="superscript"/>
          <w:u w:val="single"/>
          <w:rFonts w:cs="Verdana" w:ascii="Verdana" w:hAnsi="Verdana"/>
          <w:color w:val="0000FF"/>
        </w:rPr>
        <w:instrText xml:space="preserve"> HYPERLINK "http://www.sant-agostino.it/latino/cdd/cdd_17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legit, intellegat. Brevis itaque ista confessio et salubriter humilis, qua dicitur: </w:t>
      </w:r>
      <w:r>
        <w:rPr>
          <w:rFonts w:cs="Verdana" w:ascii="Verdana" w:hAnsi="Verdana"/>
          <w:i/>
          <w:iCs/>
          <w:color w:val="000000"/>
          <w:sz w:val="18"/>
          <w:szCs w:val="18"/>
        </w:rPr>
        <w:t>Iacta me in partem sacerdotii tui manducare panem</w:t>
      </w:r>
      <w:r>
        <w:rPr>
          <w:rFonts w:cs="Verdana" w:ascii="Verdana" w:hAnsi="Verdana"/>
          <w:color w:val="000000"/>
          <w:sz w:val="18"/>
          <w:szCs w:val="18"/>
        </w:rPr>
        <w:t xml:space="preserve">; ipse est obolus argenti, quia et breve est et eloquium Domini est habitantis in corde credentis. Quia enim dixerat superius, dedisse se cibos domui Aaron de victimis Veteris Testamenti, ubi ait: </w:t>
      </w:r>
      <w:r>
        <w:rPr>
          <w:rFonts w:cs="Verdana" w:ascii="Verdana" w:hAnsi="Verdana"/>
          <w:i/>
          <w:iCs/>
          <w:color w:val="000000"/>
          <w:sz w:val="18"/>
          <w:szCs w:val="18"/>
        </w:rPr>
        <w:t>Dedi domui patris tui omnia, quae sunt ignis filiorum Israel, in esc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quippe fuerant sacrificia Iudaeorum: ideo hic dixit: </w:t>
      </w:r>
      <w:r>
        <w:rPr>
          <w:rFonts w:cs="Verdana" w:ascii="Verdana" w:hAnsi="Verdana"/>
          <w:i/>
          <w:iCs/>
          <w:color w:val="000000"/>
          <w:sz w:val="18"/>
          <w:szCs w:val="18"/>
        </w:rPr>
        <w:t>Manducare panem</w:t>
      </w:r>
      <w:r>
        <w:rPr>
          <w:rFonts w:cs="Verdana" w:ascii="Verdana" w:hAnsi="Verdana"/>
          <w:color w:val="000000"/>
          <w:sz w:val="18"/>
          <w:szCs w:val="18"/>
        </w:rPr>
        <w:t>, quod est in Novo Testamento sacrificium Christian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aron sacerdotium umbra futuri fuit.</w:t>
      </w:r>
    </w:p>
    <w:p>
      <w:pPr>
        <w:pStyle w:val="Normal"/>
        <w:tabs>
          <w:tab w:val="clear" w:pos="709"/>
        </w:tabs>
        <w:spacing w:lineRule="auto" w:line="240" w:before="280" w:after="280"/>
        <w:jc w:val="left"/>
        <w:rPr/>
      </w:pPr>
      <w:bookmarkStart w:id="673" w:name="CD_017_006_001"/>
      <w:r>
        <w:rPr>
          <w:rFonts w:cs="Verdana" w:ascii="Verdana" w:hAnsi="Verdana"/>
          <w:b/>
          <w:bCs/>
          <w:color w:val="000000"/>
          <w:sz w:val="18"/>
          <w:szCs w:val="18"/>
        </w:rPr>
        <w:t>6.</w:t>
      </w:r>
      <w:r>
        <w:rPr>
          <w:rFonts w:cs="Verdana" w:ascii="Verdana" w:hAnsi="Verdana"/>
          <w:color w:val="000000"/>
          <w:sz w:val="18"/>
          <w:szCs w:val="18"/>
        </w:rPr>
        <w:t xml:space="preserve"> 1.</w:t>
      </w:r>
      <w:bookmarkEnd w:id="673"/>
      <w:r>
        <w:rPr>
          <w:rFonts w:cs="Verdana" w:ascii="Verdana" w:hAnsi="Verdana"/>
          <w:color w:val="000000"/>
          <w:sz w:val="18"/>
          <w:szCs w:val="18"/>
        </w:rPr>
        <w:t xml:space="preserve"> Cum igitur haec tanta tunc altitudine praenuntiata sint, tanta nunc manifestatione clarescant, non frustra tamen moveri quispiam potest ac dicere: Quomodo confidimus venire omnia, quae in libris illis ventura praedicta sunt, si hoc ipsum, quod ibi divinitus dictum est: </w:t>
      </w:r>
      <w:r>
        <w:rPr>
          <w:rFonts w:cs="Verdana" w:ascii="Verdana" w:hAnsi="Verdana"/>
          <w:i/>
          <w:iCs/>
          <w:color w:val="000000"/>
          <w:sz w:val="18"/>
          <w:szCs w:val="18"/>
        </w:rPr>
        <w:t>Domus tua et domus patris tui transibunt coram me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ffectum habere non potuit? Quoniam videmus illud sacerdotium fuisse mutatum, et quod illi domui promissum est, nec sperari aliquando complendum, quia illud, quod ei reprobato mutatoque succedit, hoc potius praedicatur aeternum. Hoc qui dicit, nondum intellegit aut non recolit etiam ipsum secundum ordinem Aaron sacerdotium tamquam umbram futuri aeterni sacerdotii constitutum; ac per hoc, quando aeternitas ei promissa est, non ipsi umbrae ac figurae, sed ei, quod per ipsam adumbrabatur figurabaturque, promissum est. Sed ne putaretur ipsa umbra esse mansura, ideo etiam mutatio eius debuit prophet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tem regnum Saul.</w:t>
      </w:r>
    </w:p>
    <w:p>
      <w:pPr>
        <w:pStyle w:val="Normal"/>
        <w:tabs>
          <w:tab w:val="clear" w:pos="709"/>
        </w:tabs>
        <w:spacing w:lineRule="auto" w:line="240" w:before="280" w:after="280"/>
        <w:jc w:val="left"/>
        <w:rPr/>
      </w:pPr>
      <w:bookmarkStart w:id="674" w:name="CD_017_006_002"/>
      <w:r>
        <w:rPr>
          <w:rFonts w:cs="Verdana" w:ascii="Verdana" w:hAnsi="Verdana"/>
          <w:b/>
          <w:bCs/>
          <w:color w:val="000000"/>
          <w:sz w:val="18"/>
          <w:szCs w:val="18"/>
        </w:rPr>
        <w:t>6.</w:t>
      </w:r>
      <w:r>
        <w:rPr>
          <w:rFonts w:cs="Verdana" w:ascii="Verdana" w:hAnsi="Verdana"/>
          <w:color w:val="000000"/>
          <w:sz w:val="18"/>
          <w:szCs w:val="18"/>
        </w:rPr>
        <w:t xml:space="preserve"> 2.</w:t>
      </w:r>
      <w:bookmarkEnd w:id="674"/>
      <w:r>
        <w:rPr>
          <w:rFonts w:cs="Verdana" w:ascii="Verdana" w:hAnsi="Verdana"/>
          <w:color w:val="000000"/>
          <w:sz w:val="18"/>
          <w:szCs w:val="18"/>
        </w:rPr>
        <w:t xml:space="preserve"> Regnum quoque isto modo etiam Saulis ipsius, qui certe reprobatus atque reiectus est, futuri regni erat umbra in aeternitate mansuri. Oleum quippe illud, quo unctus est et ab eo chrismate christus est dictus </w:t>
      </w:r>
      <w:r>
        <w:fldChar w:fldCharType="begin"/>
      </w:r>
      <w:r>
        <w:rPr>
          <w:rStyle w:val="InternetLink"/>
          <w:vertAlign w:val="superscript"/>
          <w:u w:val="single"/>
          <w:rFonts w:cs="Verdana" w:ascii="Verdana" w:hAnsi="Verdana"/>
          <w:color w:val="0000FF"/>
        </w:rPr>
        <w:instrText xml:space="preserve"> HYPERLINK "http://www.sant-agostino.it/latino/cdd/cdd_17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ystice accipiendum et magnum sacramentum intellegendum est; quod in eo tantum veneratus est ipse David, ut percusso corde pavitaverit, quando in tenebroso occultatus antro, quo etiam Saul urgente intraverat necessitate naturae, exiguam particulam vestis eius retrorsum latenter abscidit, ut haberet unde monstraret, quomodo ei pepercerit, cum posset occidere, atque ita suspicionem de animo eius, qua sanctum David putans inimicum suum vehementer persequebatur, auferret. Ne itaque reus esset tanti sacramenti in Saule violati, quia vel indumentum eius sic attrectavit, extimuit. Ita enim scriptum est: </w:t>
      </w:r>
      <w:r>
        <w:rPr>
          <w:rFonts w:cs="Verdana" w:ascii="Verdana" w:hAnsi="Verdana"/>
          <w:i/>
          <w:iCs/>
          <w:color w:val="000000"/>
          <w:sz w:val="18"/>
          <w:szCs w:val="18"/>
        </w:rPr>
        <w:t>Et percussit cor David super eum, quia abstulit pinnulam chlamydis eius</w:t>
      </w:r>
      <w:r>
        <w:rPr>
          <w:rFonts w:cs="Verdana" w:ascii="Verdana" w:hAnsi="Verdana"/>
          <w:color w:val="000000"/>
          <w:sz w:val="18"/>
          <w:szCs w:val="18"/>
        </w:rPr>
        <w:t xml:space="preserve">. Viris autem, qui cum illo erant et, ut Saulem in manus suas traditum interimeret, suadebant: </w:t>
      </w:r>
      <w:r>
        <w:rPr>
          <w:rFonts w:cs="Verdana" w:ascii="Verdana" w:hAnsi="Verdana"/>
          <w:i/>
          <w:iCs/>
          <w:color w:val="000000"/>
          <w:sz w:val="18"/>
          <w:szCs w:val="18"/>
        </w:rPr>
        <w:t>Non mihi</w:t>
      </w:r>
      <w:r>
        <w:rPr>
          <w:rFonts w:cs="Verdana" w:ascii="Verdana" w:hAnsi="Verdana"/>
          <w:color w:val="000000"/>
          <w:sz w:val="18"/>
          <w:szCs w:val="18"/>
        </w:rPr>
        <w:t xml:space="preserve">, inquit, </w:t>
      </w:r>
      <w:r>
        <w:rPr>
          <w:rFonts w:cs="Verdana" w:ascii="Verdana" w:hAnsi="Verdana"/>
          <w:i/>
          <w:iCs/>
          <w:color w:val="000000"/>
          <w:sz w:val="18"/>
          <w:szCs w:val="18"/>
        </w:rPr>
        <w:t>contingat a Domino, si fecero hoc verbum domino meo christo Domini, inferre manum meam super eum; quia christus Domini est hi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ergo umbrae futuri non propter ipsam, sed propter illud, quod praefigurabat, tanta veneratio exhibebatur. Unde et illud, quod ait Sauli Samuel: </w:t>
      </w:r>
      <w:r>
        <w:rPr>
          <w:rFonts w:cs="Verdana" w:ascii="Verdana" w:hAnsi="Verdana"/>
          <w:i/>
          <w:iCs/>
          <w:color w:val="000000"/>
          <w:sz w:val="18"/>
          <w:szCs w:val="18"/>
        </w:rPr>
        <w:t>Quoniam non servasti mandatum meum, quod mandavit tibi Dominus, quemadmodum nunc paraverat Dominus regnum tuum usque in aeternum super Israel: et nunc regnum tuum non stabit tibi, et quaeret Dominus sibi hominem secundum cor suum, et mandabit ei Dominus esse in principem super populum suum; quia non custodisti quae mandavit tibi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 accipiendum est, ac si ipsum Saulem Deus in aeternum praeparaverit regnaturum, et hoc postea noluerit servare peccanti; neque enim eum peccaturum esse nesciebat; sed praeparaverat regnum eius, in quo figura regni esset aeterni. Ideo addidit: </w:t>
      </w:r>
      <w:r>
        <w:rPr>
          <w:rFonts w:cs="Verdana" w:ascii="Verdana" w:hAnsi="Verdana"/>
          <w:i/>
          <w:iCs/>
          <w:color w:val="000000"/>
          <w:sz w:val="18"/>
          <w:szCs w:val="18"/>
        </w:rPr>
        <w:t>Et nunc regnum tuum non stabit tibi</w:t>
      </w:r>
      <w:r>
        <w:rPr>
          <w:rFonts w:cs="Verdana" w:ascii="Verdana" w:hAnsi="Verdana"/>
          <w:color w:val="000000"/>
          <w:sz w:val="18"/>
          <w:szCs w:val="18"/>
        </w:rPr>
        <w:t xml:space="preserve">. Stetit ergo et stabit, quod in illo significatum est; sed non huic stabit, quia non in aeternum ipse fuerat regnaturus, nec progenies eius, ut saltem per posteros alterum alteri succedentes videretur impleri quod dictum est: </w:t>
      </w:r>
      <w:r>
        <w:rPr>
          <w:rFonts w:cs="Verdana" w:ascii="Verdana" w:hAnsi="Verdana"/>
          <w:i/>
          <w:iCs/>
          <w:color w:val="000000"/>
          <w:sz w:val="18"/>
          <w:szCs w:val="18"/>
        </w:rPr>
        <w:t>In aeternum</w:t>
      </w:r>
      <w:r>
        <w:rPr>
          <w:rFonts w:cs="Verdana" w:ascii="Verdana" w:hAnsi="Verdana"/>
          <w:color w:val="000000"/>
          <w:sz w:val="18"/>
          <w:szCs w:val="18"/>
        </w:rPr>
        <w:t xml:space="preserve">. </w:t>
      </w:r>
      <w:r>
        <w:rPr>
          <w:rFonts w:cs="Verdana" w:ascii="Verdana" w:hAnsi="Verdana"/>
          <w:i/>
          <w:iCs/>
          <w:color w:val="000000"/>
          <w:sz w:val="18"/>
          <w:szCs w:val="18"/>
        </w:rPr>
        <w:t>Et quaeret</w:t>
      </w:r>
      <w:r>
        <w:rPr>
          <w:rFonts w:cs="Verdana" w:ascii="Verdana" w:hAnsi="Verdana"/>
          <w:color w:val="000000"/>
          <w:sz w:val="18"/>
          <w:szCs w:val="18"/>
        </w:rPr>
        <w:t xml:space="preserve">, inquit, </w:t>
      </w:r>
      <w:r>
        <w:rPr>
          <w:rFonts w:cs="Verdana" w:ascii="Verdana" w:hAnsi="Verdana"/>
          <w:i/>
          <w:iCs/>
          <w:color w:val="000000"/>
          <w:sz w:val="18"/>
          <w:szCs w:val="18"/>
        </w:rPr>
        <w:t>Dominus sibi hominem</w:t>
      </w:r>
      <w:r>
        <w:rPr>
          <w:rFonts w:cs="Verdana" w:ascii="Verdana" w:hAnsi="Verdana"/>
          <w:color w:val="000000"/>
          <w:sz w:val="18"/>
          <w:szCs w:val="18"/>
        </w:rPr>
        <w:t>; sive David sive ipsum Mediatorem significans Testamenti Novi, qui figurabatur in chrismate etiam, quo unctus est ipse David et progenies eius. Non autem quasi nesciat ubi sit, ita sibi hominem Deus quaerit; sed per hominem more hominum loquitur, quia et sic loquendo nos quaerit. Non solum enim Deo Patri, verum ipsi quoque Unigenito eius, qui venit quaerere quod perierat </w:t>
      </w:r>
      <w:r>
        <w:fldChar w:fldCharType="begin"/>
      </w:r>
      <w:r>
        <w:rPr>
          <w:rStyle w:val="InternetLink"/>
          <w:vertAlign w:val="superscript"/>
          <w:u w:val="single"/>
          <w:rFonts w:cs="Verdana" w:ascii="Verdana" w:hAnsi="Verdana"/>
          <w:color w:val="0000FF"/>
        </w:rPr>
        <w:instrText xml:space="preserve"> HYPERLINK "http://www.sant-agostino.it/latino/cdd/cdd_17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sque adeo iam eramus noti, ut in ipso essemus electi ante constitutionem mundi </w:t>
      </w:r>
      <w:r>
        <w:fldChar w:fldCharType="begin"/>
      </w:r>
      <w:r>
        <w:rPr>
          <w:rStyle w:val="InternetLink"/>
          <w:vertAlign w:val="superscript"/>
          <w:u w:val="single"/>
          <w:rFonts w:cs="Verdana" w:ascii="Verdana" w:hAnsi="Verdana"/>
          <w:color w:val="0000FF"/>
        </w:rPr>
        <w:instrText xml:space="preserve"> HYPERLINK "http://www.sant-agostino.it/latino/cdd/cdd_17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eret sibi</w:t>
      </w:r>
      <w:r>
        <w:rPr>
          <w:rFonts w:cs="Verdana" w:ascii="Verdana" w:hAnsi="Verdana"/>
          <w:color w:val="000000"/>
          <w:sz w:val="18"/>
          <w:szCs w:val="18"/>
        </w:rPr>
        <w:t xml:space="preserve"> ergo dixit "suum habebit". Unde in latina lingua hoc verbum accipit praepositionem et "acquirit" dicitur; quod satis apertum est quid significet. Quamquam et sine additamento praepositionis quaerere intellegatur acquirere; ex quo lucra vocantur et quaes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sruptio regni Saul...</w:t>
      </w:r>
    </w:p>
    <w:p>
      <w:pPr>
        <w:pStyle w:val="Normal"/>
        <w:tabs>
          <w:tab w:val="clear" w:pos="709"/>
        </w:tabs>
        <w:spacing w:lineRule="auto" w:line="240" w:before="280" w:after="280"/>
        <w:jc w:val="left"/>
        <w:rPr/>
      </w:pPr>
      <w:bookmarkStart w:id="675" w:name="CD_017_007_001"/>
      <w:r>
        <w:rPr>
          <w:rFonts w:cs="Verdana" w:ascii="Verdana" w:hAnsi="Verdana"/>
          <w:b/>
          <w:bCs/>
          <w:color w:val="000000"/>
          <w:sz w:val="18"/>
          <w:szCs w:val="18"/>
        </w:rPr>
        <w:t>7.</w:t>
      </w:r>
      <w:r>
        <w:rPr>
          <w:rFonts w:cs="Verdana" w:ascii="Verdana" w:hAnsi="Verdana"/>
          <w:color w:val="000000"/>
          <w:sz w:val="18"/>
          <w:szCs w:val="18"/>
        </w:rPr>
        <w:t xml:space="preserve"> 1.</w:t>
      </w:r>
      <w:bookmarkEnd w:id="675"/>
      <w:r>
        <w:rPr>
          <w:rFonts w:cs="Verdana" w:ascii="Verdana" w:hAnsi="Verdana"/>
          <w:color w:val="000000"/>
          <w:sz w:val="18"/>
          <w:szCs w:val="18"/>
        </w:rPr>
        <w:t xml:space="preserve"> Rursus peccavit Saul per inoboedientiam, et rursus Samuel in verbo Domini ait illi: </w:t>
      </w:r>
      <w:r>
        <w:rPr>
          <w:rFonts w:cs="Verdana" w:ascii="Verdana" w:hAnsi="Verdana"/>
          <w:i/>
          <w:iCs/>
          <w:color w:val="000000"/>
          <w:sz w:val="18"/>
          <w:szCs w:val="18"/>
        </w:rPr>
        <w:t>Quia sprevisti verbum Domini, sprevit te Dominus, ut non sis rex super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ursus pro eodem peccato, cum id confiteretur Saul et veniam precaretur rogaretque Samuelem, ut reverteretur cum illo ad placandum Deum: </w:t>
      </w:r>
      <w:r>
        <w:rPr>
          <w:rFonts w:cs="Verdana" w:ascii="Verdana" w:hAnsi="Verdana"/>
          <w:i/>
          <w:iCs/>
          <w:color w:val="000000"/>
          <w:sz w:val="18"/>
          <w:szCs w:val="18"/>
        </w:rPr>
        <w:t>Non revertar</w:t>
      </w:r>
      <w:r>
        <w:rPr>
          <w:rFonts w:cs="Verdana" w:ascii="Verdana" w:hAnsi="Verdana"/>
          <w:color w:val="000000"/>
          <w:sz w:val="18"/>
          <w:szCs w:val="18"/>
        </w:rPr>
        <w:t xml:space="preserve">, inquit, </w:t>
      </w:r>
      <w:r>
        <w:rPr>
          <w:rFonts w:cs="Verdana" w:ascii="Verdana" w:hAnsi="Verdana"/>
          <w:i/>
          <w:iCs/>
          <w:color w:val="000000"/>
          <w:sz w:val="18"/>
          <w:szCs w:val="18"/>
        </w:rPr>
        <w:t>tecum; quia sprevisti verbum Domini, et spernet te Dominus, ne sis rex super Israel. Et convertit Samuel faciem suam, ut abiret; et tenuit Saul pinnulam diploidis eius et disrupit eam. Et dixit ad eum Samuel: Disrupit Dominus regnum ab Israel de manu tua hodie et dabit proximo tuo bono super te, et dividetur Israel in duo; et non convertetur neque paenitebit eum; quoniam non est sicut homo, ut paeniteat eum; ipse minatur, et non perman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cui dicitur: </w:t>
      </w:r>
      <w:r>
        <w:rPr>
          <w:rFonts w:cs="Verdana" w:ascii="Verdana" w:hAnsi="Verdana"/>
          <w:i/>
          <w:iCs/>
          <w:color w:val="000000"/>
          <w:sz w:val="18"/>
          <w:szCs w:val="18"/>
        </w:rPr>
        <w:t>Spernet te Dominus, ne sis rex super Israel</w:t>
      </w:r>
      <w:r>
        <w:rPr>
          <w:rFonts w:cs="Verdana" w:ascii="Verdana" w:hAnsi="Verdana"/>
          <w:color w:val="000000"/>
          <w:sz w:val="18"/>
          <w:szCs w:val="18"/>
        </w:rPr>
        <w:t xml:space="preserve">, et: </w:t>
      </w:r>
      <w:r>
        <w:rPr>
          <w:rFonts w:cs="Verdana" w:ascii="Verdana" w:hAnsi="Verdana"/>
          <w:i/>
          <w:iCs/>
          <w:color w:val="000000"/>
          <w:sz w:val="18"/>
          <w:szCs w:val="18"/>
        </w:rPr>
        <w:t>Disrupit Dominus regnum ab Israel de manu tua hodie</w:t>
      </w:r>
      <w:r>
        <w:rPr>
          <w:rFonts w:cs="Verdana" w:ascii="Verdana" w:hAnsi="Verdana"/>
          <w:color w:val="000000"/>
          <w:sz w:val="18"/>
          <w:szCs w:val="18"/>
        </w:rPr>
        <w:t>, quadraginta regnavit annos super Israel </w:t>
      </w:r>
      <w:r>
        <w:fldChar w:fldCharType="begin"/>
      </w:r>
      <w:r>
        <w:rPr>
          <w:rStyle w:val="InternetLink"/>
          <w:vertAlign w:val="superscript"/>
          <w:u w:val="single"/>
          <w:rFonts w:cs="Verdana" w:ascii="Verdana" w:hAnsi="Verdana"/>
          <w:color w:val="0000FF"/>
        </w:rPr>
        <w:instrText xml:space="preserve"> HYPERLINK "http://www.sant-agostino.it/latino/cdd/cdd_17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nto scilicet spatio temporis, quanto et ipse David, et audivit hoc primo tempore regni sui; ut intellegamus ideo dictum, quia nullus de stirpe eius fuerat regnaturus, et respiciamus ad stirpem David, unde exortus est secundum carnem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dd/cdd_17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significat Christum regnaturum.</w:t>
      </w:r>
    </w:p>
    <w:p>
      <w:pPr>
        <w:pStyle w:val="Normal"/>
        <w:tabs>
          <w:tab w:val="clear" w:pos="709"/>
        </w:tabs>
        <w:spacing w:lineRule="auto" w:line="240" w:before="280" w:after="280"/>
        <w:jc w:val="left"/>
        <w:rPr/>
      </w:pPr>
      <w:bookmarkStart w:id="676" w:name="CD_017_007_002"/>
      <w:r>
        <w:rPr>
          <w:rFonts w:cs="Verdana" w:ascii="Verdana" w:hAnsi="Verdana"/>
          <w:b/>
          <w:bCs/>
          <w:color w:val="000000"/>
          <w:sz w:val="18"/>
          <w:szCs w:val="18"/>
        </w:rPr>
        <w:t>7.</w:t>
      </w:r>
      <w:r>
        <w:rPr>
          <w:rFonts w:cs="Verdana" w:ascii="Verdana" w:hAnsi="Verdana"/>
          <w:color w:val="000000"/>
          <w:sz w:val="18"/>
          <w:szCs w:val="18"/>
        </w:rPr>
        <w:t xml:space="preserve"> 2.</w:t>
      </w:r>
      <w:bookmarkEnd w:id="676"/>
      <w:r>
        <w:rPr>
          <w:rFonts w:cs="Verdana" w:ascii="Verdana" w:hAnsi="Verdana"/>
          <w:color w:val="000000"/>
          <w:sz w:val="18"/>
          <w:szCs w:val="18"/>
        </w:rPr>
        <w:t xml:space="preserve"> Non autem habet Scriptura, quod in plerisque latinis codicibus legitur: </w:t>
      </w:r>
      <w:r>
        <w:rPr>
          <w:rFonts w:cs="Verdana" w:ascii="Verdana" w:hAnsi="Verdana"/>
          <w:i/>
          <w:iCs/>
          <w:color w:val="000000"/>
          <w:sz w:val="18"/>
          <w:szCs w:val="18"/>
        </w:rPr>
        <w:t>Disrupit Dominus regnum Israel de manu tua</w:t>
      </w:r>
      <w:r>
        <w:rPr>
          <w:rFonts w:cs="Verdana" w:ascii="Verdana" w:hAnsi="Verdana"/>
          <w:color w:val="000000"/>
          <w:sz w:val="18"/>
          <w:szCs w:val="18"/>
        </w:rPr>
        <w:t xml:space="preserve">; sed sicut a nobis positum est inventum in graecis: </w:t>
      </w:r>
      <w:r>
        <w:rPr>
          <w:rFonts w:cs="Verdana" w:ascii="Verdana" w:hAnsi="Verdana"/>
          <w:i/>
          <w:iCs/>
          <w:color w:val="000000"/>
          <w:sz w:val="18"/>
          <w:szCs w:val="18"/>
        </w:rPr>
        <w:t>Disrupit Dominus regnum ab Israel de manu tua</w:t>
      </w:r>
      <w:r>
        <w:rPr>
          <w:rFonts w:cs="Verdana" w:ascii="Verdana" w:hAnsi="Verdana"/>
          <w:color w:val="000000"/>
          <w:sz w:val="18"/>
          <w:szCs w:val="18"/>
        </w:rPr>
        <w:t xml:space="preserve">; ut hoc intellegatur </w:t>
      </w:r>
      <w:r>
        <w:rPr>
          <w:rFonts w:cs="Verdana" w:ascii="Verdana" w:hAnsi="Verdana"/>
          <w:i/>
          <w:iCs/>
          <w:color w:val="000000"/>
          <w:sz w:val="18"/>
          <w:szCs w:val="18"/>
        </w:rPr>
        <w:t>de manu tua</w:t>
      </w:r>
      <w:r>
        <w:rPr>
          <w:rFonts w:cs="Verdana" w:ascii="Verdana" w:hAnsi="Verdana"/>
          <w:color w:val="000000"/>
          <w:sz w:val="18"/>
          <w:szCs w:val="18"/>
        </w:rPr>
        <w:t xml:space="preserve">, quod est </w:t>
      </w:r>
      <w:r>
        <w:rPr>
          <w:rFonts w:cs="Verdana" w:ascii="Verdana" w:hAnsi="Verdana"/>
          <w:i/>
          <w:iCs/>
          <w:color w:val="000000"/>
          <w:sz w:val="18"/>
          <w:szCs w:val="18"/>
        </w:rPr>
        <w:t>ab Israel</w:t>
      </w:r>
      <w:r>
        <w:rPr>
          <w:rFonts w:cs="Verdana" w:ascii="Verdana" w:hAnsi="Verdana"/>
          <w:color w:val="000000"/>
          <w:sz w:val="18"/>
          <w:szCs w:val="18"/>
        </w:rPr>
        <w:t xml:space="preserve">. Populi ergo Israel personam figurate gerebat homo iste, qui populus regnum fuerat amissurus, Christo Iesu Domino nostro per Novum Testamentum non carnaliter, sed spiritaliter regnaturo. De quo cum dicitur: </w:t>
      </w:r>
      <w:r>
        <w:rPr>
          <w:rFonts w:cs="Verdana" w:ascii="Verdana" w:hAnsi="Verdana"/>
          <w:i/>
          <w:iCs/>
          <w:color w:val="000000"/>
          <w:sz w:val="18"/>
          <w:szCs w:val="18"/>
        </w:rPr>
        <w:t>Et dabit illud proximo tuo</w:t>
      </w:r>
      <w:r>
        <w:rPr>
          <w:rFonts w:cs="Verdana" w:ascii="Verdana" w:hAnsi="Verdana"/>
          <w:color w:val="000000"/>
          <w:sz w:val="18"/>
          <w:szCs w:val="18"/>
        </w:rPr>
        <w:t xml:space="preserve">, ad carnis cognationem id refertur; ex Israel enim Christus secundum carnem, unde et Saul. Quod vero additum est: </w:t>
      </w:r>
      <w:r>
        <w:rPr>
          <w:rFonts w:cs="Verdana" w:ascii="Verdana" w:hAnsi="Verdana"/>
          <w:i/>
          <w:iCs/>
          <w:color w:val="000000"/>
          <w:sz w:val="18"/>
          <w:szCs w:val="18"/>
        </w:rPr>
        <w:t>bono super te </w:t>
      </w:r>
      <w:r>
        <w:fldChar w:fldCharType="begin"/>
      </w:r>
      <w:r>
        <w:rPr>
          <w:rStyle w:val="InternetLink"/>
          <w:vertAlign w:val="superscript"/>
          <w:u w:val="single"/>
          <w:rFonts w:cs="Verdana" w:ascii="Verdana" w:hAnsi="Verdana"/>
          <w:color w:val="0000FF"/>
        </w:rPr>
        <w:instrText xml:space="preserve"> HYPERLINK "http://www.sant-agostino.it/latino/cdd/cdd_17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quidem intellegi </w:t>
      </w:r>
      <w:r>
        <w:rPr>
          <w:rFonts w:cs="Verdana" w:ascii="Verdana" w:hAnsi="Verdana"/>
          <w:i/>
          <w:iCs/>
          <w:color w:val="000000"/>
          <w:sz w:val="18"/>
          <w:szCs w:val="18"/>
        </w:rPr>
        <w:t>meliori te</w:t>
      </w:r>
      <w:r>
        <w:rPr>
          <w:rFonts w:cs="Verdana" w:ascii="Verdana" w:hAnsi="Verdana"/>
          <w:color w:val="000000"/>
          <w:sz w:val="18"/>
          <w:szCs w:val="18"/>
        </w:rPr>
        <w:t xml:space="preserve">; nam et quidam sic sunt interpretati; sed melius sic accipitur </w:t>
      </w:r>
      <w:r>
        <w:rPr>
          <w:rFonts w:cs="Verdana" w:ascii="Verdana" w:hAnsi="Verdana"/>
          <w:i/>
          <w:iCs/>
          <w:color w:val="000000"/>
          <w:sz w:val="18"/>
          <w:szCs w:val="18"/>
        </w:rPr>
        <w:t>bono super te</w:t>
      </w:r>
      <w:r>
        <w:rPr>
          <w:rFonts w:cs="Verdana" w:ascii="Verdana" w:hAnsi="Verdana"/>
          <w:color w:val="000000"/>
          <w:sz w:val="18"/>
          <w:szCs w:val="18"/>
        </w:rPr>
        <w:t xml:space="preserve">, ut, quia ille bonus est, ideo sit super te, iuxta illud aliud propheticum: </w:t>
      </w:r>
      <w:r>
        <w:rPr>
          <w:rFonts w:cs="Verdana" w:ascii="Verdana" w:hAnsi="Verdana"/>
          <w:i/>
          <w:iCs/>
          <w:color w:val="000000"/>
          <w:sz w:val="18"/>
          <w:szCs w:val="18"/>
        </w:rPr>
        <w:t>Donec ponam omnes inimicos tuos sub pedibus t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ibus est et Israel, cui suo persecutori regnum abstulit Christus; quamvis fuerit illic et Israel, in quo dolus non erat </w:t>
      </w:r>
      <w:r>
        <w:fldChar w:fldCharType="begin"/>
      </w:r>
      <w:r>
        <w:rPr>
          <w:rStyle w:val="InternetLink"/>
          <w:vertAlign w:val="superscript"/>
          <w:u w:val="single"/>
          <w:rFonts w:cs="Verdana" w:ascii="Verdana" w:hAnsi="Verdana"/>
          <w:color w:val="0000FF"/>
        </w:rPr>
        <w:instrText xml:space="preserve"> HYPERLINK "http://www.sant-agostino.it/latino/cdd/cdd_17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dam quasi frumentum illarum palearum; nam utique inde erant Apostoli, inde tot martyres, quorum prior Stephanus; inde tot Ecclesiae, quas apostolus Paulus commemorat </w:t>
      </w:r>
      <w:r>
        <w:fldChar w:fldCharType="begin"/>
      </w:r>
      <w:r>
        <w:rPr>
          <w:rStyle w:val="InternetLink"/>
          <w:vertAlign w:val="superscript"/>
          <w:u w:val="single"/>
          <w:rFonts w:cs="Verdana" w:ascii="Verdana" w:hAnsi="Verdana"/>
          <w:color w:val="0000FF"/>
        </w:rPr>
        <w:instrText xml:space="preserve"> HYPERLINK "http://www.sant-agostino.it/latino/cdd/cdd_17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conversione eius magnificantes De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srael in duo divisio...</w:t>
      </w:r>
    </w:p>
    <w:p>
      <w:pPr>
        <w:pStyle w:val="Normal"/>
        <w:tabs>
          <w:tab w:val="clear" w:pos="709"/>
        </w:tabs>
        <w:spacing w:lineRule="auto" w:line="240" w:before="280" w:after="280"/>
        <w:jc w:val="left"/>
        <w:rPr/>
      </w:pPr>
      <w:bookmarkStart w:id="677" w:name="CD_017_007_003"/>
      <w:r>
        <w:rPr>
          <w:rFonts w:cs="Verdana" w:ascii="Verdana" w:hAnsi="Verdana"/>
          <w:b/>
          <w:bCs/>
          <w:color w:val="000000"/>
          <w:sz w:val="18"/>
          <w:szCs w:val="18"/>
        </w:rPr>
        <w:t>7.</w:t>
      </w:r>
      <w:r>
        <w:rPr>
          <w:rFonts w:cs="Verdana" w:ascii="Verdana" w:hAnsi="Verdana"/>
          <w:color w:val="000000"/>
          <w:sz w:val="18"/>
          <w:szCs w:val="18"/>
        </w:rPr>
        <w:t xml:space="preserve"> 3.</w:t>
      </w:r>
      <w:bookmarkEnd w:id="677"/>
      <w:r>
        <w:rPr>
          <w:rFonts w:cs="Verdana" w:ascii="Verdana" w:hAnsi="Verdana"/>
          <w:color w:val="000000"/>
          <w:sz w:val="18"/>
          <w:szCs w:val="18"/>
        </w:rPr>
        <w:t xml:space="preserve"> De qua re non dubito intellegendum esse quod sequitur: </w:t>
      </w:r>
      <w:r>
        <w:rPr>
          <w:rFonts w:cs="Verdana" w:ascii="Verdana" w:hAnsi="Verdana"/>
          <w:i/>
          <w:iCs/>
          <w:color w:val="000000"/>
          <w:sz w:val="18"/>
          <w:szCs w:val="18"/>
        </w:rPr>
        <w:t>Et dividetur Israel in duo </w:t>
      </w:r>
      <w:r>
        <w:fldChar w:fldCharType="begin"/>
      </w:r>
      <w:r>
        <w:rPr>
          <w:rStyle w:val="InternetLink"/>
          <w:vertAlign w:val="superscript"/>
          <w:u w:val="single"/>
          <w:rFonts w:cs="Verdana" w:ascii="Verdana" w:hAnsi="Verdana"/>
          <w:color w:val="0000FF"/>
        </w:rPr>
        <w:instrText xml:space="preserve"> HYPERLINK "http://www.sant-agostino.it/latino/cdd/cdd_17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srael scilicet inimicum Christo et Israel adhaerentem Christo; in Israel ad ancillam et Israel ad liberam pertinentem </w:t>
      </w:r>
      <w:r>
        <w:fldChar w:fldCharType="begin"/>
      </w:r>
      <w:r>
        <w:rPr>
          <w:rStyle w:val="InternetLink"/>
          <w:vertAlign w:val="superscript"/>
          <w:u w:val="single"/>
          <w:rFonts w:cs="Verdana" w:ascii="Verdana" w:hAnsi="Verdana"/>
          <w:color w:val="0000FF"/>
        </w:rPr>
        <w:instrText xml:space="preserve"> HYPERLINK "http://www.sant-agostino.it/latino/cdd/cdd_17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sta duo genera primum simul erant, velut Abraham adhuc adhaereret ancillae, donec sterilis per Christi gratiam fecundata clamaret: </w:t>
      </w:r>
      <w:r>
        <w:rPr>
          <w:rFonts w:cs="Verdana" w:ascii="Verdana" w:hAnsi="Verdana"/>
          <w:i/>
          <w:iCs/>
          <w:color w:val="000000"/>
          <w:sz w:val="18"/>
          <w:szCs w:val="18"/>
        </w:rPr>
        <w:t>Eice ancillam et filium eius </w:t>
      </w:r>
      <w:r>
        <w:fldChar w:fldCharType="begin"/>
      </w:r>
      <w:r>
        <w:rPr>
          <w:rStyle w:val="InternetLink"/>
          <w:vertAlign w:val="superscript"/>
          <w:u w:val="single"/>
          <w:rFonts w:cs="Verdana" w:ascii="Verdana" w:hAnsi="Verdana"/>
          <w:color w:val="0000FF"/>
        </w:rPr>
        <w:instrText xml:space="preserve"> HYPERLINK "http://www.sant-agostino.it/latino/cdd/cdd_17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peccatum quidem Salomonis regnante filio eius Roboam scimus Israel in duo fuisse divisum atque ita perseverasse, habentibus singulis partibus reges suos, donec illa gens tota a Chaldaeis esset ingenti vastatione subversa atque translata. Sed hoc quid ad Saulem, cum, si tale aliquid comminandum esset, ipsi David fuerit potius comminandum, cuius erat filius Salomon? Postremo nunc inter se gens Hebraea divisa non est, sed indifferenter in eiusdem erroris societate dispersa per terras. Divisio vero illa, quam Deus sub persona Saulis, illius regni et populi figuram gerentis, eidem regno populoque minatus est, aeterna atque immutabilis significata est per hoc, quod adiunctum est: </w:t>
      </w:r>
      <w:r>
        <w:rPr>
          <w:rFonts w:cs="Verdana" w:ascii="Verdana" w:hAnsi="Verdana"/>
          <w:i/>
          <w:iCs/>
          <w:color w:val="000000"/>
          <w:sz w:val="18"/>
          <w:szCs w:val="18"/>
        </w:rPr>
        <w:t>Et non convertetur neque paenitebit eum; quoniam non est sicut homo, ut paeniteat eum; ipse minatur, et non perman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homo minatur, et non permanet; non autem Deus, quem non paenitet, sicut hominem. Ubi enim legitur, quod paeniteat eum, mutatio rerum significatur, immutabili praescientia manente divina. Ubi ergo non paenitere dicitur, non mutare intelleg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significat duas civitates.</w:t>
      </w:r>
    </w:p>
    <w:p>
      <w:pPr>
        <w:pStyle w:val="Normal"/>
        <w:tabs>
          <w:tab w:val="clear" w:pos="709"/>
        </w:tabs>
        <w:spacing w:lineRule="auto" w:line="240" w:before="280" w:after="280"/>
        <w:jc w:val="left"/>
        <w:rPr/>
      </w:pPr>
      <w:bookmarkStart w:id="678" w:name="CD_017_007_004"/>
      <w:r>
        <w:rPr>
          <w:rFonts w:cs="Verdana" w:ascii="Verdana" w:hAnsi="Verdana"/>
          <w:b/>
          <w:bCs/>
          <w:color w:val="000000"/>
          <w:sz w:val="18"/>
          <w:szCs w:val="18"/>
        </w:rPr>
        <w:t>7.</w:t>
      </w:r>
      <w:r>
        <w:rPr>
          <w:rFonts w:cs="Verdana" w:ascii="Verdana" w:hAnsi="Verdana"/>
          <w:color w:val="000000"/>
          <w:sz w:val="18"/>
          <w:szCs w:val="18"/>
        </w:rPr>
        <w:t xml:space="preserve"> 4.</w:t>
      </w:r>
      <w:bookmarkEnd w:id="678"/>
      <w:r>
        <w:rPr>
          <w:rFonts w:cs="Verdana" w:ascii="Verdana" w:hAnsi="Verdana"/>
          <w:color w:val="000000"/>
          <w:sz w:val="18"/>
          <w:szCs w:val="18"/>
        </w:rPr>
        <w:t xml:space="preserve"> Prorsus insolubilem videmus per haec verba prolatam divinitus fuisse sententiam de ista divisione populi Israel et omnino perpetuam. Quicumque enim ad Christum transierunt vel transeunt vel transibunt inde, non erant inde secundum Dei praescientiam, non secundum generis humani unam eamdemque naturam. Prorsus quicumque ex Israelitis adhaerentes Christo perseverant in illo, numquam erunt cum eis Israelitis, qui eius inimici usque in finem vitae huius esse persistunt; sed in divisione, quae hic praenuntiata est, perpetuo permanebunt. Nihil enim prodest Testamentum Vetus de monte Sina in servitutem generans </w:t>
      </w:r>
      <w:r>
        <w:fldChar w:fldCharType="begin"/>
      </w:r>
      <w:r>
        <w:rPr>
          <w:rStyle w:val="InternetLink"/>
          <w:vertAlign w:val="superscript"/>
          <w:u w:val="single"/>
          <w:rFonts w:cs="Verdana" w:ascii="Verdana" w:hAnsi="Verdana"/>
          <w:color w:val="0000FF"/>
        </w:rPr>
        <w:instrText xml:space="preserve"> HYPERLINK "http://www.sant-agostino.it/latino/cdd/cdd_17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testimonium perhibet Testamento Novo. Alioquin, quamdiu legitur Moyses, velamen super corda eorum positum est; cum autem inde quisque transierit ad Christum, auferetur velamen </w:t>
      </w:r>
      <w:r>
        <w:fldChar w:fldCharType="begin"/>
      </w:r>
      <w:r>
        <w:rPr>
          <w:rStyle w:val="InternetLink"/>
          <w:vertAlign w:val="superscript"/>
          <w:u w:val="single"/>
          <w:rFonts w:cs="Verdana" w:ascii="Verdana" w:hAnsi="Verdana"/>
          <w:color w:val="0000FF"/>
        </w:rPr>
        <w:instrText xml:space="preserve"> HYPERLINK "http://www.sant-agostino.it/latino/cdd/cdd_17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anseuntium quippe intentio ipsa mutatur de Vetere ad Novum, ut iam non quisque intendat accipere carnalem, sed spiritalem felicitatem. Propter quod ipse magnus propheta Samuel, antequam unxisset regem Saul, quando exclamavit ad Dominum pro Israel, et exaudivit eum, et, cum offerret holocaustosim, accedentibus alienigenis ad pugnam contra populum Dei tonuit Dominus super eos, et confusi sunt et offenderunt coram Israel atque superati sunt: assumpsit lapidem unum et statuit illum inter Massephat novam et veterem, et vocavit nomen eius Abennezer, quod est latine Lapis adiutoris, et dixit: </w:t>
      </w:r>
      <w:r>
        <w:rPr>
          <w:rFonts w:cs="Verdana" w:ascii="Verdana" w:hAnsi="Verdana"/>
          <w:i/>
          <w:iCs/>
          <w:color w:val="000000"/>
          <w:sz w:val="18"/>
          <w:szCs w:val="18"/>
        </w:rPr>
        <w:t>Usque hoc adiuvit nos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ssephat interpretatur Intentio </w:t>
      </w:r>
      <w:r>
        <w:fldChar w:fldCharType="begin"/>
      </w:r>
      <w:r>
        <w:rPr>
          <w:rStyle w:val="InternetLink"/>
          <w:vertAlign w:val="superscript"/>
          <w:u w:val="single"/>
          <w:rFonts w:cs="Verdana" w:ascii="Verdana" w:hAnsi="Verdana"/>
          <w:color w:val="0000FF"/>
        </w:rPr>
        <w:instrText xml:space="preserve"> HYPERLINK "http://www.sant-agostino.it/latino/cdd/cdd_17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pis ille adiutoris medietas est Salvatoris, per quem transeundum est a Massephat vetere ad novam, id est ab intentione, qua exspectabatur in carnali regno beatitudo falsa carnalis, ad intentionem, qua per Novum Testamentum exspectatur in regno caelorum beatitudo verissima spiritalis; qua quoniam nihil est melius, huc usque adiuvat De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id prophetice significetur in regno David et in Psalmis (8-19)</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gnum aeternum David promittitur...</w:t>
      </w:r>
    </w:p>
    <w:p>
      <w:pPr>
        <w:pStyle w:val="Normal"/>
        <w:tabs>
          <w:tab w:val="clear" w:pos="709"/>
        </w:tabs>
        <w:spacing w:lineRule="auto" w:line="240" w:before="280" w:after="280"/>
        <w:jc w:val="left"/>
        <w:rPr/>
      </w:pPr>
      <w:bookmarkStart w:id="679" w:name="CD_017_008_001"/>
      <w:r>
        <w:rPr>
          <w:rFonts w:cs="Verdana" w:ascii="Verdana" w:hAnsi="Verdana"/>
          <w:b/>
          <w:bCs/>
          <w:color w:val="000000"/>
          <w:sz w:val="18"/>
          <w:szCs w:val="18"/>
        </w:rPr>
        <w:t>8.</w:t>
      </w:r>
      <w:r>
        <w:rPr>
          <w:rFonts w:cs="Verdana" w:ascii="Verdana" w:hAnsi="Verdana"/>
          <w:color w:val="000000"/>
          <w:sz w:val="18"/>
          <w:szCs w:val="18"/>
        </w:rPr>
        <w:t xml:space="preserve"> 1.</w:t>
      </w:r>
      <w:bookmarkEnd w:id="679"/>
      <w:r>
        <w:rPr>
          <w:rFonts w:cs="Verdana" w:ascii="Verdana" w:hAnsi="Verdana"/>
          <w:color w:val="000000"/>
          <w:sz w:val="18"/>
          <w:szCs w:val="18"/>
        </w:rPr>
        <w:t xml:space="preserve"> Iam nunc video esse monstrandum, quid ipsi David, qui Sauli successit in regnum, cuius mutatione finalis illa mutatio figurata est, propter quam divinitus cuncta dicta, cuncta conscripta sunt, Deus promiserit, quod ad rem qua de agimus pertinet. Cum regi David multa prospera provenissent, cogitavit facere Deo domum, templum illud scilicet excellentissime diffamatum, quod a rege Salomone filio eius postea fabricatum est. Hoc eo cogitante factum est verbum Domini ad Nathan prophetam, quod perferret ad regem. Ubi cum dixisset Deus, quod non ab ipso David sibi aedificaretur domus, neque per tantum tempus se mandasse cuiquam in populo suo, ut sibi fieret domus cedrina: </w:t>
      </w:r>
      <w:r>
        <w:rPr>
          <w:rFonts w:cs="Verdana" w:ascii="Verdana" w:hAnsi="Verdana"/>
          <w:i/>
          <w:iCs/>
          <w:color w:val="000000"/>
          <w:sz w:val="18"/>
          <w:szCs w:val="18"/>
        </w:rPr>
        <w:t>Et nunc</w:t>
      </w:r>
      <w:r>
        <w:rPr>
          <w:rFonts w:cs="Verdana" w:ascii="Verdana" w:hAnsi="Verdana"/>
          <w:color w:val="000000"/>
          <w:sz w:val="18"/>
          <w:szCs w:val="18"/>
        </w:rPr>
        <w:t xml:space="preserve">, inquit, </w:t>
      </w:r>
      <w:r>
        <w:rPr>
          <w:rFonts w:cs="Verdana" w:ascii="Verdana" w:hAnsi="Verdana"/>
          <w:i/>
          <w:iCs/>
          <w:color w:val="000000"/>
          <w:sz w:val="18"/>
          <w:szCs w:val="18"/>
        </w:rPr>
        <w:t>haec dices servo meo David: Haec dicit Dominus omnipotens: Accepi te de ovili ovium, ut esses in ducem super populum meum super Israel, et eram tecum in omnibus quibus ingrediebaris, et exterminavi omnes inimicos tuos a facie tua, et feci te nominatum secundum nomen magnorum, qui sunt super terram; et ponam locum populo meo Israel, et plantabo illum, et inhabitabit seorsum, et non sollicitus erit ultra; et non apponet filius iniquitatis humiliare eum, sicut ab initio a diebus, quibus constitui iudices super populum meum Israel; et requiem tibi dabo ab omnibus inimicis tuis, et nuntiabit tibi Dominus, quoniam domum aedificabis ipsi. Et erit, cum repleti fuerint dies tui, et dormies cum patribus tuis, et suscitabo semen tuum post te, qui erit de ventre tuo, et praeparabo regnum eius. Hic aedificabit mihi domum nomini meo, et dirigam thronum illius usque in aeternum. Ego ero illi in patrem, et ille erit mihi in filium. Et si venerit iniquitas eius, redarguam illum in virga virorum et in tactibus filiorum hominum; misericordiam autem meam non amoveam ab eo, sicut amovi, a quibus amovi a facie mea; et fidelis erit domus eius et regnum eius usque in aeternum coram me, et thronus eius erit erectus usque in aeternum </w:t>
      </w:r>
      <w:r>
        <w:fldChar w:fldCharType="begin"/>
      </w:r>
      <w:r>
        <w:rPr>
          <w:rStyle w:val="InternetLink"/>
          <w:vertAlign w:val="superscript"/>
          <w:i/>
          <w:u w:val="single"/>
          <w:iCs/>
          <w:rFonts w:cs="Verdana" w:ascii="Verdana" w:hAnsi="Verdana"/>
          <w:color w:val="0000FF"/>
        </w:rPr>
        <w:instrText xml:space="preserve"> HYPERLINK "http://www.sant-agostino.it/latino/cdd/cdd_17_note.htm" \l "N117"</w:instrText>
      </w:r>
      <w:r>
        <w:rPr>
          <w:rStyle w:val="InternetLink"/>
          <w:vertAlign w:val="superscript"/>
          <w:i/>
          <w:u w:val="single"/>
          <w:iCs/>
          <w:rFonts w:cs="Verdana" w:ascii="Verdana" w:hAnsi="Verdana"/>
          <w:color w:val="0000FF"/>
        </w:rPr>
        <w:fldChar w:fldCharType="separate"/>
      </w:r>
      <w:r>
        <w:rPr>
          <w:rStyle w:val="InternetLink"/>
          <w:rFonts w:cs="Verdana" w:ascii="Verdana" w:hAnsi="Verdana"/>
          <w:i/>
          <w:iCs/>
          <w:color w:val="0000FF"/>
          <w:u w:val="single"/>
          <w:vertAlign w:val="superscript"/>
        </w:rPr>
        <w:t>117</w:t>
      </w:r>
      <w:r>
        <w:rPr>
          <w:rStyle w:val="InternetLink"/>
          <w:vertAlign w:val="superscript"/>
          <w:i/>
          <w:u w:val="single"/>
          <w:iCs/>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quod non in Salomone adimpletur...</w:t>
      </w:r>
    </w:p>
    <w:p>
      <w:pPr>
        <w:pStyle w:val="Normal"/>
        <w:tabs>
          <w:tab w:val="clear" w:pos="709"/>
        </w:tabs>
        <w:spacing w:lineRule="auto" w:line="240" w:before="280" w:after="280"/>
        <w:jc w:val="left"/>
        <w:rPr/>
      </w:pPr>
      <w:bookmarkStart w:id="680" w:name="CD_017_008_002"/>
      <w:r>
        <w:rPr>
          <w:rFonts w:cs="Verdana" w:ascii="Verdana" w:hAnsi="Verdana"/>
          <w:b/>
          <w:bCs/>
          <w:color w:val="000000"/>
          <w:sz w:val="18"/>
          <w:szCs w:val="18"/>
        </w:rPr>
        <w:t>8.</w:t>
      </w:r>
      <w:r>
        <w:rPr>
          <w:rFonts w:cs="Verdana" w:ascii="Verdana" w:hAnsi="Verdana"/>
          <w:color w:val="000000"/>
          <w:sz w:val="18"/>
          <w:szCs w:val="18"/>
        </w:rPr>
        <w:t xml:space="preserve"> 2.</w:t>
      </w:r>
      <w:bookmarkEnd w:id="680"/>
      <w:r>
        <w:rPr>
          <w:rFonts w:cs="Verdana" w:ascii="Verdana" w:hAnsi="Verdana"/>
          <w:color w:val="000000"/>
          <w:sz w:val="18"/>
          <w:szCs w:val="18"/>
        </w:rPr>
        <w:t xml:space="preserve"> Hanc tam grandem promissionem qui putat in Salomone fuisse completam, multum errat. Attendit enim quod dictum est: </w:t>
      </w:r>
      <w:r>
        <w:rPr>
          <w:rFonts w:cs="Verdana" w:ascii="Verdana" w:hAnsi="Verdana"/>
          <w:i/>
          <w:iCs/>
          <w:color w:val="000000"/>
          <w:sz w:val="18"/>
          <w:szCs w:val="18"/>
        </w:rPr>
        <w:t>Hic aedificabit mihi domum</w:t>
      </w:r>
      <w:r>
        <w:rPr>
          <w:rFonts w:cs="Verdana" w:ascii="Verdana" w:hAnsi="Verdana"/>
          <w:color w:val="000000"/>
          <w:sz w:val="18"/>
          <w:szCs w:val="18"/>
        </w:rPr>
        <w:t xml:space="preserve">, quoniam Salomon templum illud nobilissimum struxit, et non attendit: </w:t>
      </w:r>
      <w:r>
        <w:rPr>
          <w:rFonts w:cs="Verdana" w:ascii="Verdana" w:hAnsi="Verdana"/>
          <w:i/>
          <w:iCs/>
          <w:color w:val="000000"/>
          <w:sz w:val="18"/>
          <w:szCs w:val="18"/>
        </w:rPr>
        <w:t>Fidelis erit domus eius et regnum eius usque in aeternum coram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tendat ergo et aspiciat Salomonis domum plenam mulieribus alienigenis colentibus deos falsos et ipsum ab eis regem aliquando sapientem in eamdem idolatriam seductum atque deiectum </w:t>
      </w:r>
      <w:r>
        <w:fldChar w:fldCharType="begin"/>
      </w:r>
      <w:r>
        <w:rPr>
          <w:rStyle w:val="InternetLink"/>
          <w:vertAlign w:val="superscript"/>
          <w:u w:val="single"/>
          <w:rFonts w:cs="Verdana" w:ascii="Verdana" w:hAnsi="Verdana"/>
          <w:color w:val="0000FF"/>
        </w:rPr>
        <w:instrText xml:space="preserve"> HYPERLINK "http://www.sant-agostino.it/latino/cdd/cdd_17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audeat existimare Deum vel hoc promisisse mendaciter vel talem Salomonem domumque eius futuram non potuisse praescire. Non hinc autem deberemus ambigere, nec si non in Christo Domino nostro, qui factus est ex semine David secundum carnem </w:t>
      </w:r>
      <w:r>
        <w:fldChar w:fldCharType="begin"/>
      </w:r>
      <w:r>
        <w:rPr>
          <w:rStyle w:val="InternetLink"/>
          <w:vertAlign w:val="superscript"/>
          <w:u w:val="single"/>
          <w:rFonts w:cs="Verdana" w:ascii="Verdana" w:hAnsi="Verdana"/>
          <w:color w:val="0000FF"/>
        </w:rPr>
        <w:instrText xml:space="preserve"> HYPERLINK "http://www.sant-agostino.it/latino/cdd/cdd_17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videremus ista compleri, ne vane atque inaniter hic alium aliquem requiramus, sicut carnales Iudaei. Nam et ipsi usque adeo filium, quem loco isto regi David promissum legunt, intellegunt non fuisse Salomonem, ut eo qui promissus est tanta iam manifestatione declarato adhuc mirabili caecitate alium sperare se dicant. Facta est quidem nonnulla imago rei futurae etiam in Salomone, in eo quod templum aedificavit et pacem habuit secundum nomen suum (Salomon quippe Pacificus est latine) et in exordio regni sui mirabiliter laudabilis fuit; sed eadem sua persona per umbram futuri praenuntiabat etiam ipse Christum Dominum, non exhibebat. Unde quaedam de illo ita scripta sunt, quasi de ipso ista praedicta sint, dum Scriptura sancta etiam rebus gestis prophetans quodammodo in eo figuram deliniat futurorum. Nam praeter libros divinae historiae, ubi regnasse narratur, Psalmus etiam septuagesimus primus titulo nominis eius inscriptus est; in quo tam multa dicuntur, quae omnino ei convenire non possunt, Domino autem Christo apertissima perspicuitate conveniunt, ut evidenter appareat, quod in illo figura qualiscumque adumbrata sit, in isto autem ipsa veritas praesentata. Notum est enim, quibus terminis regnum conclusum fuerat Salomonis; et tamen in eo Psalmo legitur, ut alia taceam: </w:t>
      </w:r>
      <w:r>
        <w:rPr>
          <w:rFonts w:cs="Verdana" w:ascii="Verdana" w:hAnsi="Verdana"/>
          <w:i/>
          <w:iCs/>
          <w:color w:val="000000"/>
          <w:sz w:val="18"/>
          <w:szCs w:val="18"/>
        </w:rPr>
        <w:t>Dominabitur a mari usque ad mare et a flumine usque ad terminos orbi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n Christo videmus impleri. A flumine quippe dominandi sumpsit exordium, ubi baptizatus a Ioanne eodem monstrante coepit agnosci a discipulis, qui eum non solum magistrum, verum etiam Dominum appellaverunt </w:t>
      </w:r>
      <w:r>
        <w:fldChar w:fldCharType="begin"/>
      </w:r>
      <w:r>
        <w:rPr>
          <w:rStyle w:val="InternetLink"/>
          <w:vertAlign w:val="superscript"/>
          <w:u w:val="single"/>
          <w:rFonts w:cs="Verdana" w:ascii="Verdana" w:hAnsi="Verdana"/>
          <w:color w:val="0000FF"/>
        </w:rPr>
        <w:instrText xml:space="preserve"> HYPERLINK "http://www.sant-agostino.it/latino/cdd/cdd_17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sed in Christo.</w:t>
      </w:r>
    </w:p>
    <w:p>
      <w:pPr>
        <w:pStyle w:val="Normal"/>
        <w:tabs>
          <w:tab w:val="clear" w:pos="709"/>
        </w:tabs>
        <w:spacing w:lineRule="auto" w:line="240" w:before="280" w:after="280"/>
        <w:jc w:val="left"/>
        <w:rPr/>
      </w:pPr>
      <w:bookmarkStart w:id="681" w:name="CD_017_008_003"/>
      <w:r>
        <w:rPr>
          <w:rFonts w:cs="Verdana" w:ascii="Verdana" w:hAnsi="Verdana"/>
          <w:b/>
          <w:bCs/>
          <w:color w:val="000000"/>
          <w:sz w:val="18"/>
          <w:szCs w:val="18"/>
        </w:rPr>
        <w:t>8.</w:t>
      </w:r>
      <w:r>
        <w:rPr>
          <w:rFonts w:cs="Verdana" w:ascii="Verdana" w:hAnsi="Verdana"/>
          <w:color w:val="000000"/>
          <w:sz w:val="18"/>
          <w:szCs w:val="18"/>
        </w:rPr>
        <w:t xml:space="preserve"> 3.</w:t>
      </w:r>
      <w:bookmarkEnd w:id="681"/>
      <w:r>
        <w:rPr>
          <w:rFonts w:cs="Verdana" w:ascii="Verdana" w:hAnsi="Verdana"/>
          <w:color w:val="000000"/>
          <w:sz w:val="18"/>
          <w:szCs w:val="18"/>
        </w:rPr>
        <w:t xml:space="preserve"> Nec ob aliud vivente adhuc patre suo David regnare coepit Salomon, quod nulli regum illorum contigit, nisi ut hinc quoque satis eluceat non esse ipsum, quem prophetia ista praesignat, quae ad eius patrem loquitur dicens: </w:t>
      </w:r>
      <w:r>
        <w:rPr>
          <w:rFonts w:cs="Verdana" w:ascii="Verdana" w:hAnsi="Verdana"/>
          <w:i/>
          <w:iCs/>
          <w:color w:val="000000"/>
          <w:sz w:val="18"/>
          <w:szCs w:val="18"/>
        </w:rPr>
        <w:t>Et erit, cum repleti fuerint dies tui, et dormies cum patribus tuis, et suscitabo semen tuum post te, qui erit de ventre tuo, et praeparabo regnum ill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propter id quod sequitur: </w:t>
      </w:r>
      <w:r>
        <w:rPr>
          <w:rFonts w:cs="Verdana" w:ascii="Verdana" w:hAnsi="Verdana"/>
          <w:i/>
          <w:iCs/>
          <w:color w:val="000000"/>
          <w:sz w:val="18"/>
          <w:szCs w:val="18"/>
        </w:rPr>
        <w:t>Hic aedificabit mihi domum</w:t>
      </w:r>
      <w:r>
        <w:rPr>
          <w:rFonts w:cs="Verdana" w:ascii="Verdana" w:hAnsi="Verdana"/>
          <w:color w:val="000000"/>
          <w:sz w:val="18"/>
          <w:szCs w:val="18"/>
        </w:rPr>
        <w:t xml:space="preserve">, iste Salomon putabitur prophetatus, et non potius propter id quod praecedit: </w:t>
      </w:r>
      <w:r>
        <w:rPr>
          <w:rFonts w:cs="Verdana" w:ascii="Verdana" w:hAnsi="Verdana"/>
          <w:i/>
          <w:iCs/>
          <w:color w:val="000000"/>
          <w:sz w:val="18"/>
          <w:szCs w:val="18"/>
        </w:rPr>
        <w:t>Cum repleti fuerint dies tui et dormies cum patribus tuis, suscitabo semen tuum post te</w:t>
      </w:r>
      <w:r>
        <w:rPr>
          <w:rFonts w:cs="Verdana" w:ascii="Verdana" w:hAnsi="Verdana"/>
          <w:color w:val="000000"/>
          <w:sz w:val="18"/>
          <w:szCs w:val="18"/>
        </w:rPr>
        <w:t xml:space="preserve">, alius pacificus intellegitur esse promissus, qui non ante, sicut iste, sed post mortem David praenuntiatus est suscitandus? Quamlibet enim longo interposito tempore Iesus Christus veniret, procul dubio post mortem regis David, cui sic est promissus, eum venire oportebat, qui aedificaret domum Deo, non de lignis et lapidibus, sed de hominibus, qualem illum aedificare gaudemus. Huic enim domui dicit Apostolus, hoc est fidelibus Christi: </w:t>
      </w:r>
      <w:r>
        <w:rPr>
          <w:rFonts w:cs="Verdana" w:ascii="Verdana" w:hAnsi="Verdana"/>
          <w:i/>
          <w:iCs/>
          <w:color w:val="000000"/>
          <w:sz w:val="18"/>
          <w:szCs w:val="18"/>
        </w:rPr>
        <w:t>Templum enim Dei sanctum est, quod estis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Psalmo 88 regnum aeternum David promittitur.</w:t>
      </w:r>
    </w:p>
    <w:p>
      <w:pPr>
        <w:pStyle w:val="Normal"/>
        <w:tabs>
          <w:tab w:val="clear" w:pos="709"/>
        </w:tabs>
        <w:spacing w:lineRule="auto" w:line="240" w:before="280" w:after="280"/>
        <w:jc w:val="left"/>
        <w:rPr/>
      </w:pPr>
      <w:bookmarkStart w:id="682" w:name="CD_017_009_009"/>
      <w:r>
        <w:rPr>
          <w:rFonts w:cs="Verdana" w:ascii="Verdana" w:hAnsi="Verdana"/>
          <w:b/>
          <w:bCs/>
          <w:color w:val="000000"/>
          <w:sz w:val="18"/>
          <w:szCs w:val="18"/>
        </w:rPr>
        <w:t>9.</w:t>
      </w:r>
      <w:bookmarkEnd w:id="682"/>
      <w:r>
        <w:rPr>
          <w:rFonts w:cs="Verdana" w:ascii="Verdana" w:hAnsi="Verdana"/>
          <w:color w:val="000000"/>
          <w:sz w:val="18"/>
          <w:szCs w:val="18"/>
        </w:rPr>
        <w:t xml:space="preserve"> Propter quod et in Psalmo octogesimo et octavo, cuius est titulus: </w:t>
      </w:r>
      <w:r>
        <w:rPr>
          <w:rFonts w:cs="Verdana" w:ascii="Verdana" w:hAnsi="Verdana"/>
          <w:i/>
          <w:iCs/>
          <w:color w:val="000000"/>
          <w:sz w:val="18"/>
          <w:szCs w:val="18"/>
        </w:rPr>
        <w:t>Intellectus ipsi Aethan Israelitae</w:t>
      </w:r>
      <w:r>
        <w:rPr>
          <w:rFonts w:cs="Verdana" w:ascii="Verdana" w:hAnsi="Verdana"/>
          <w:color w:val="000000"/>
          <w:sz w:val="18"/>
          <w:szCs w:val="18"/>
        </w:rPr>
        <w:t xml:space="preserve">, commemorantur promissiones Dei factae regi David, et istis, quae in libro </w:t>
      </w:r>
      <w:r>
        <w:rPr>
          <w:rFonts w:cs="Verdana" w:ascii="Verdana" w:hAnsi="Verdana"/>
          <w:i/>
          <w:iCs/>
          <w:color w:val="000000"/>
          <w:sz w:val="18"/>
          <w:szCs w:val="18"/>
        </w:rPr>
        <w:t>Regnorum</w:t>
      </w:r>
      <w:r>
        <w:rPr>
          <w:rFonts w:cs="Verdana" w:ascii="Verdana" w:hAnsi="Verdana"/>
          <w:color w:val="000000"/>
          <w:sz w:val="18"/>
          <w:szCs w:val="18"/>
        </w:rPr>
        <w:t xml:space="preserve"> sunt posita, quaedam ibi similia dicuntur, sicut est: </w:t>
      </w:r>
      <w:r>
        <w:rPr>
          <w:rFonts w:cs="Verdana" w:ascii="Verdana" w:hAnsi="Verdana"/>
          <w:i/>
          <w:iCs/>
          <w:color w:val="000000"/>
          <w:sz w:val="18"/>
          <w:szCs w:val="18"/>
        </w:rPr>
        <w:t>Iuravi David servo meo: Usque in aeternum praeparabo semen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Tunc locutus es in aspectu filiis tuis et dixisti: Posui adiutorium super potentem, exaltavi electum de populo meo. Inveni David servum meum, in oleo sancto meo unxi eum. Manus enim mea auxiliabitur ei et bracchium meum confortabit eum. Non proficiet inimicus in eo et filius iniquitatis non nocebit eum. Et concidam inimicos eius a facie eius, et eos, qui oderunt eum, fugabo. Et veritas mea et misericordia mea cum illo, et in nomine meo exaltabitur cornum eius. Et ponam in mari manum eius et in fluminibus dexteram eius. Ipse invocabit me: Pater meus es tu, Deus meus et susceptor salutis meae. Et ego primogenitum ponam eum, excelsum apud reges terrae. In aeternum servabo ei misericordiam meam et testamentum meum fidele ipsi. Et ponam in saeculum saeculi semen eius, et thronum eius sicut dies cae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omnia de Domino Iesu intelleguntur, quando recte intelleguntur, sub nomine David propter formam servi, quam de semine David idem Mediator assumpsit ex virgine. Continuo etiam dicitur de peccatis filiorum eius tale aliquid, quale in </w:t>
      </w:r>
      <w:r>
        <w:rPr>
          <w:rFonts w:cs="Verdana" w:ascii="Verdana" w:hAnsi="Verdana"/>
          <w:i/>
          <w:iCs/>
          <w:color w:val="000000"/>
          <w:sz w:val="18"/>
          <w:szCs w:val="18"/>
        </w:rPr>
        <w:t>Regnorum</w:t>
      </w:r>
      <w:r>
        <w:rPr>
          <w:rFonts w:cs="Verdana" w:ascii="Verdana" w:hAnsi="Verdana"/>
          <w:color w:val="000000"/>
          <w:sz w:val="18"/>
          <w:szCs w:val="18"/>
        </w:rPr>
        <w:t xml:space="preserve"> libro positum est et quasi de Salomone proclivius accipitur. Ibi namque, hoc est in </w:t>
      </w:r>
      <w:r>
        <w:rPr>
          <w:rFonts w:cs="Verdana" w:ascii="Verdana" w:hAnsi="Verdana"/>
          <w:i/>
          <w:iCs/>
          <w:color w:val="000000"/>
          <w:sz w:val="18"/>
          <w:szCs w:val="18"/>
        </w:rPr>
        <w:t>Regnorum</w:t>
      </w:r>
      <w:r>
        <w:rPr>
          <w:rFonts w:cs="Verdana" w:ascii="Verdana" w:hAnsi="Verdana"/>
          <w:color w:val="000000"/>
          <w:sz w:val="18"/>
          <w:szCs w:val="18"/>
        </w:rPr>
        <w:t xml:space="preserve"> libro: </w:t>
      </w:r>
      <w:r>
        <w:rPr>
          <w:rFonts w:cs="Verdana" w:ascii="Verdana" w:hAnsi="Verdana"/>
          <w:i/>
          <w:iCs/>
          <w:color w:val="000000"/>
          <w:sz w:val="18"/>
          <w:szCs w:val="18"/>
        </w:rPr>
        <w:t>Et si venerit</w:t>
      </w:r>
      <w:r>
        <w:rPr>
          <w:rFonts w:cs="Verdana" w:ascii="Verdana" w:hAnsi="Verdana"/>
          <w:color w:val="000000"/>
          <w:sz w:val="18"/>
          <w:szCs w:val="18"/>
        </w:rPr>
        <w:t xml:space="preserve">, inquit, </w:t>
      </w:r>
      <w:r>
        <w:rPr>
          <w:rFonts w:cs="Verdana" w:ascii="Verdana" w:hAnsi="Verdana"/>
          <w:i/>
          <w:iCs/>
          <w:color w:val="000000"/>
          <w:sz w:val="18"/>
          <w:szCs w:val="18"/>
        </w:rPr>
        <w:t>iniquitas eius, redarguam illum in virga virorum et in tactibus filiorum hominum; misericordiam autem meam non amoveam ab 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ctibus significans plagas correptionis. Unde illud est: </w:t>
      </w:r>
      <w:r>
        <w:rPr>
          <w:rFonts w:cs="Verdana" w:ascii="Verdana" w:hAnsi="Verdana"/>
          <w:i/>
          <w:iCs/>
          <w:color w:val="000000"/>
          <w:sz w:val="18"/>
          <w:szCs w:val="18"/>
        </w:rPr>
        <w:t>Ne tetigeritis christos m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quid est aliud, quam: Ne laeseritis? In Psalmo vero cum ageret tamquam de David, ut quiddam eiusmodi etiam ibi diceret: </w:t>
      </w:r>
      <w:r>
        <w:rPr>
          <w:rFonts w:cs="Verdana" w:ascii="Verdana" w:hAnsi="Verdana"/>
          <w:i/>
          <w:iCs/>
          <w:color w:val="000000"/>
          <w:sz w:val="18"/>
          <w:szCs w:val="18"/>
        </w:rPr>
        <w:t>Si dereliquerint</w:t>
      </w:r>
      <w:r>
        <w:rPr>
          <w:rFonts w:cs="Verdana" w:ascii="Verdana" w:hAnsi="Verdana"/>
          <w:color w:val="000000"/>
          <w:sz w:val="18"/>
          <w:szCs w:val="18"/>
        </w:rPr>
        <w:t xml:space="preserve">, inquit, </w:t>
      </w:r>
      <w:r>
        <w:rPr>
          <w:rFonts w:cs="Verdana" w:ascii="Verdana" w:hAnsi="Verdana"/>
          <w:i/>
          <w:iCs/>
          <w:color w:val="000000"/>
          <w:sz w:val="18"/>
          <w:szCs w:val="18"/>
        </w:rPr>
        <w:t>filii eius legem meam et in iudiciis meis non ambulaverint; si iustificationes meas profanaverint et mandata mea non custodierint: visitabo in virga iniquitates eorum et in verberibus peccata eorum; misericordiam autem meam non dispergam ab 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Ab eis, cum loqueretur de filiis eius, non de ipso; sed dixit: </w:t>
      </w:r>
      <w:r>
        <w:rPr>
          <w:rFonts w:cs="Verdana" w:ascii="Verdana" w:hAnsi="Verdana"/>
          <w:i/>
          <w:iCs/>
          <w:color w:val="000000"/>
          <w:sz w:val="18"/>
          <w:szCs w:val="18"/>
        </w:rPr>
        <w:t>ab eo</w:t>
      </w:r>
      <w:r>
        <w:rPr>
          <w:rFonts w:cs="Verdana" w:ascii="Verdana" w:hAnsi="Verdana"/>
          <w:color w:val="000000"/>
          <w:sz w:val="18"/>
          <w:szCs w:val="18"/>
        </w:rPr>
        <w:t xml:space="preserve">, quod bene intellectum tantumdem valet. Non enim Christi ipsius, quod est caput Ecclesiae, possent inveniri ulla peccata, quae opus esset humanis correptionibus servata misericordia divinitus coherceri; sed in eius corpore ac membris, quod populus eius est. Ideo in libro </w:t>
      </w:r>
      <w:r>
        <w:rPr>
          <w:rFonts w:cs="Verdana" w:ascii="Verdana" w:hAnsi="Verdana"/>
          <w:i/>
          <w:iCs/>
          <w:color w:val="000000"/>
          <w:sz w:val="18"/>
          <w:szCs w:val="18"/>
        </w:rPr>
        <w:t>Regnorum</w:t>
      </w:r>
      <w:r>
        <w:rPr>
          <w:rFonts w:cs="Verdana" w:ascii="Verdana" w:hAnsi="Verdana"/>
          <w:color w:val="000000"/>
          <w:sz w:val="18"/>
          <w:szCs w:val="18"/>
        </w:rPr>
        <w:t xml:space="preserve">: </w:t>
      </w:r>
      <w:r>
        <w:rPr>
          <w:rFonts w:cs="Verdana" w:ascii="Verdana" w:hAnsi="Verdana"/>
          <w:i/>
          <w:iCs/>
          <w:color w:val="000000"/>
          <w:sz w:val="18"/>
          <w:szCs w:val="18"/>
        </w:rPr>
        <w:t>Iniquitas eius</w:t>
      </w:r>
      <w:r>
        <w:rPr>
          <w:rFonts w:cs="Verdana" w:ascii="Verdana" w:hAnsi="Verdana"/>
          <w:color w:val="000000"/>
          <w:sz w:val="18"/>
          <w:szCs w:val="18"/>
        </w:rPr>
        <w:t xml:space="preserve"> dicitur; in Psalmo autem: </w:t>
      </w:r>
      <w:r>
        <w:rPr>
          <w:rFonts w:cs="Verdana" w:ascii="Verdana" w:hAnsi="Verdana"/>
          <w:i/>
          <w:iCs/>
          <w:color w:val="000000"/>
          <w:sz w:val="18"/>
          <w:szCs w:val="18"/>
        </w:rPr>
        <w:t>Filiorum eius</w:t>
      </w:r>
      <w:r>
        <w:rPr>
          <w:rFonts w:cs="Verdana" w:ascii="Verdana" w:hAnsi="Verdana"/>
          <w:color w:val="000000"/>
          <w:sz w:val="18"/>
          <w:szCs w:val="18"/>
        </w:rPr>
        <w:t xml:space="preserve">; ut intellegamus de ipso dici quodammodo, quod de eius corpore dicitur. Propter quod etiam ipse de caelo, cum corpus eius, quod sunt fideles eius, Saulus persequeretur: </w:t>
      </w:r>
      <w:r>
        <w:rPr>
          <w:rFonts w:cs="Verdana" w:ascii="Verdana" w:hAnsi="Verdana"/>
          <w:i/>
          <w:iCs/>
          <w:color w:val="000000"/>
          <w:sz w:val="18"/>
          <w:szCs w:val="18"/>
        </w:rPr>
        <w:t>Saule</w:t>
      </w:r>
      <w:r>
        <w:rPr>
          <w:rFonts w:cs="Verdana" w:ascii="Verdana" w:hAnsi="Verdana"/>
          <w:color w:val="000000"/>
          <w:sz w:val="18"/>
          <w:szCs w:val="18"/>
        </w:rPr>
        <w:t xml:space="preserve">, inquit, </w:t>
      </w:r>
      <w:r>
        <w:rPr>
          <w:rFonts w:cs="Verdana" w:ascii="Verdana" w:hAnsi="Verdana"/>
          <w:i/>
          <w:iCs/>
          <w:color w:val="000000"/>
          <w:sz w:val="18"/>
          <w:szCs w:val="18"/>
        </w:rPr>
        <w:t>Saule, 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in consequentibus Psalmi: </w:t>
      </w:r>
      <w:r>
        <w:rPr>
          <w:rFonts w:cs="Verdana" w:ascii="Verdana" w:hAnsi="Verdana"/>
          <w:i/>
          <w:iCs/>
          <w:color w:val="000000"/>
          <w:sz w:val="18"/>
          <w:szCs w:val="18"/>
        </w:rPr>
        <w:t>Neque nocebo</w:t>
      </w:r>
      <w:r>
        <w:rPr>
          <w:rFonts w:cs="Verdana" w:ascii="Verdana" w:hAnsi="Verdana"/>
          <w:color w:val="000000"/>
          <w:sz w:val="18"/>
          <w:szCs w:val="18"/>
        </w:rPr>
        <w:t xml:space="preserve">, inquit, </w:t>
      </w:r>
      <w:r>
        <w:rPr>
          <w:rFonts w:cs="Verdana" w:ascii="Verdana" w:hAnsi="Verdana"/>
          <w:i/>
          <w:iCs/>
          <w:color w:val="000000"/>
          <w:sz w:val="18"/>
          <w:szCs w:val="18"/>
        </w:rPr>
        <w:t>in veritate mea, neque profanabo testamentum meum, et quae procedunt de labiis meis non reprobabo. Semel iuravi in sancto meo, si David mentia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equaquam David mentiar. Solet enim sic loqui Scriptura. Quid autem non mentiatur, adiungit et dicit: </w:t>
      </w:r>
      <w:r>
        <w:rPr>
          <w:rFonts w:cs="Verdana" w:ascii="Verdana" w:hAnsi="Verdana"/>
          <w:i/>
          <w:iCs/>
          <w:color w:val="000000"/>
          <w:sz w:val="18"/>
          <w:szCs w:val="18"/>
        </w:rPr>
        <w:t>Semen eius in aeternum manet; et sedes eius sicut sol in conspectu meo, et sicut luna perfecta in aeternum, et testis in caelo fidel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dd/cdd_17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Christo impletur promissio.</w:t>
      </w:r>
    </w:p>
    <w:p>
      <w:pPr>
        <w:pStyle w:val="Normal"/>
        <w:tabs>
          <w:tab w:val="clear" w:pos="709"/>
        </w:tabs>
        <w:spacing w:lineRule="auto" w:line="240" w:before="280" w:after="280"/>
        <w:jc w:val="left"/>
        <w:rPr/>
      </w:pPr>
      <w:bookmarkStart w:id="683" w:name="CD_017_010_010"/>
      <w:r>
        <w:rPr>
          <w:rFonts w:cs="Verdana" w:ascii="Verdana" w:hAnsi="Verdana"/>
          <w:b/>
          <w:bCs/>
          <w:color w:val="000000"/>
          <w:sz w:val="18"/>
          <w:szCs w:val="18"/>
        </w:rPr>
        <w:t>10.</w:t>
      </w:r>
      <w:bookmarkEnd w:id="683"/>
      <w:r>
        <w:rPr>
          <w:rFonts w:cs="Verdana" w:ascii="Verdana" w:hAnsi="Verdana"/>
          <w:color w:val="000000"/>
          <w:sz w:val="18"/>
          <w:szCs w:val="18"/>
        </w:rPr>
        <w:t xml:space="preserve"> Post haec tantae promissionis validissima firmamenta, ne putarentur in Salomone completa, tamquam id speraretur nec inveniretur: </w:t>
      </w:r>
      <w:r>
        <w:rPr>
          <w:rFonts w:cs="Verdana" w:ascii="Verdana" w:hAnsi="Verdana"/>
          <w:i/>
          <w:iCs/>
          <w:color w:val="000000"/>
          <w:sz w:val="18"/>
          <w:szCs w:val="18"/>
        </w:rPr>
        <w:t>Tu vero</w:t>
      </w:r>
      <w:r>
        <w:rPr>
          <w:rFonts w:cs="Verdana" w:ascii="Verdana" w:hAnsi="Verdana"/>
          <w:color w:val="000000"/>
          <w:sz w:val="18"/>
          <w:szCs w:val="18"/>
        </w:rPr>
        <w:t xml:space="preserve">, inquit, </w:t>
      </w:r>
      <w:r>
        <w:rPr>
          <w:rFonts w:cs="Verdana" w:ascii="Verdana" w:hAnsi="Verdana"/>
          <w:i/>
          <w:iCs/>
          <w:color w:val="000000"/>
          <w:sz w:val="18"/>
          <w:szCs w:val="18"/>
        </w:rPr>
        <w:t>reppulisti, et ad nihilum deduxisti, Do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quippe factum est de regno Salomonis in posteris eius usque ad eversionem ipsius terrenae Ierusalem, quae regni eiusdem sedes fuit, et maxime ipsius templi labem, quod fuerat a Salomone constructum </w:t>
      </w:r>
      <w:r>
        <w:fldChar w:fldCharType="begin"/>
      </w:r>
      <w:r>
        <w:rPr>
          <w:rStyle w:val="InternetLink"/>
          <w:vertAlign w:val="superscript"/>
          <w:u w:val="single"/>
          <w:rFonts w:cs="Verdana" w:ascii="Verdana" w:hAnsi="Verdana"/>
          <w:color w:val="0000FF"/>
        </w:rPr>
        <w:instrText xml:space="preserve"> HYPERLINK "http://www.sant-agostino.it/latino/cdd/cdd_17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 ob hoc putaretur Deus contra sua promissa fecisse, continuo subiecit: </w:t>
      </w:r>
      <w:r>
        <w:rPr>
          <w:rFonts w:cs="Verdana" w:ascii="Verdana" w:hAnsi="Verdana"/>
          <w:i/>
          <w:iCs/>
          <w:color w:val="000000"/>
          <w:sz w:val="18"/>
          <w:szCs w:val="18"/>
        </w:rPr>
        <w:t>Distulisti christum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est ille Salomon, sed nec ipse David, si dilatus est christus Domini. Cum enim christi eius dicerentur omnes reges mystico illo chrismate consecrati, non solum a rege David et deinceps, sed ab illo etiam Saule, qui populo eidem rex primus est unctus; ipse quippe David eum christum Domini appellat </w:t>
      </w:r>
      <w:r>
        <w:fldChar w:fldCharType="begin"/>
      </w:r>
      <w:r>
        <w:rPr>
          <w:rStyle w:val="InternetLink"/>
          <w:vertAlign w:val="superscript"/>
          <w:u w:val="single"/>
          <w:rFonts w:cs="Verdana" w:ascii="Verdana" w:hAnsi="Verdana"/>
          <w:color w:val="0000FF"/>
        </w:rPr>
        <w:instrText xml:space="preserve"> HYPERLINK "http://www.sant-agostino.it/latino/cdd/cdd_17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rat tamen unus verus Christus, cuius illi figuram prophetica unctione gestabant; qui secundum opinionem hominum, qui eum putabant in David vel in Salomone intellegendum, differebatur in longum; secundum dispositionem autem Dei venturus suo tempore parabatur. Interea dum ille differtur, quid factum sit de regno terrenae Ierusalem, ubi sperabatur utique regnaturus, secutus iste Psalmus adiunxit atque ait: </w:t>
      </w:r>
      <w:r>
        <w:rPr>
          <w:rFonts w:cs="Verdana" w:ascii="Verdana" w:hAnsi="Verdana"/>
          <w:i/>
          <w:iCs/>
          <w:color w:val="000000"/>
          <w:sz w:val="18"/>
          <w:szCs w:val="18"/>
        </w:rPr>
        <w:t>Evertisti testamentum servi tui, profanasti in terra sanctitatem eius; destruxisti omnes macerias eius, posuisti munitiones eius in formidinem; diripuerunt eum omnes transeuntes viam, factus est opprobrium vicinis suis; exaltasti dexteram inimicorum eius, iucundasti omnes inimicos eius; avertisti adiutorium gladii eius et non es opitulatus ei in bello; dissolvisti eum ab emundatione, sedem eius in terram collisisti; minuisti dies sedis eius, perfudisti eum confusio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omnia venerunt super ancillam Ierusalem, in qua regnaverunt nonnulli etiam filii liberae, regnum illud tenentes in dispensatione temporaria, regnum autem caelestis Ierusalem, cuius erant filii, in vera fide habentes et in vero Christo sperantes. Quomodo autem ista venerint super illud regnum, index est rerum gestarum, si legatur, histor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est salvator.</w:t>
      </w:r>
    </w:p>
    <w:p>
      <w:pPr>
        <w:pStyle w:val="Normal"/>
        <w:tabs>
          <w:tab w:val="clear" w:pos="709"/>
        </w:tabs>
        <w:spacing w:lineRule="auto" w:line="240" w:before="280" w:after="280"/>
        <w:jc w:val="left"/>
        <w:rPr/>
      </w:pPr>
      <w:bookmarkStart w:id="684" w:name="CD_017_011_011"/>
      <w:r>
        <w:rPr>
          <w:rFonts w:cs="Verdana" w:ascii="Verdana" w:hAnsi="Verdana"/>
          <w:b/>
          <w:bCs/>
          <w:color w:val="000000"/>
          <w:sz w:val="18"/>
          <w:szCs w:val="18"/>
        </w:rPr>
        <w:t>11.</w:t>
      </w:r>
      <w:bookmarkEnd w:id="684"/>
      <w:r>
        <w:rPr>
          <w:rFonts w:cs="Verdana" w:ascii="Verdana" w:hAnsi="Verdana"/>
          <w:color w:val="000000"/>
          <w:sz w:val="18"/>
          <w:szCs w:val="18"/>
        </w:rPr>
        <w:t xml:space="preserve"> Post haec autem prophetata ad precandum Deum propheta convertitur; sed et ipsa precatio prophetatio est.</w:t>
      </w:r>
      <w:r>
        <w:rPr>
          <w:rFonts w:cs="Verdana" w:ascii="Verdana" w:hAnsi="Verdana"/>
          <w:i/>
          <w:iCs/>
          <w:color w:val="000000"/>
          <w:sz w:val="18"/>
          <w:szCs w:val="18"/>
        </w:rPr>
        <w:t xml:space="preserve"> Usquequo, Domine, avertis in fi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auditur </w:t>
      </w:r>
      <w:r>
        <w:rPr>
          <w:rFonts w:cs="Verdana" w:ascii="Verdana" w:hAnsi="Verdana"/>
          <w:i/>
          <w:iCs/>
          <w:color w:val="000000"/>
          <w:sz w:val="18"/>
          <w:szCs w:val="18"/>
        </w:rPr>
        <w:t>faciem tuam</w:t>
      </w:r>
      <w:r>
        <w:rPr>
          <w:rFonts w:cs="Verdana" w:ascii="Verdana" w:hAnsi="Verdana"/>
          <w:color w:val="000000"/>
          <w:sz w:val="18"/>
          <w:szCs w:val="18"/>
        </w:rPr>
        <w:t xml:space="preserve">, sicut alibi dicitur: </w:t>
      </w:r>
      <w:r>
        <w:rPr>
          <w:rFonts w:cs="Verdana" w:ascii="Verdana" w:hAnsi="Verdana"/>
          <w:i/>
          <w:iCs/>
          <w:color w:val="000000"/>
          <w:sz w:val="18"/>
          <w:szCs w:val="18"/>
        </w:rPr>
        <w:t>Quousque avertis faciem tuam a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deo quidam codices hic non habent </w:t>
      </w:r>
      <w:r>
        <w:rPr>
          <w:rFonts w:cs="Verdana" w:ascii="Verdana" w:hAnsi="Verdana"/>
          <w:i/>
          <w:iCs/>
          <w:color w:val="000000"/>
          <w:sz w:val="18"/>
          <w:szCs w:val="18"/>
        </w:rPr>
        <w:t>avertis</w:t>
      </w:r>
      <w:r>
        <w:rPr>
          <w:rFonts w:cs="Verdana" w:ascii="Verdana" w:hAnsi="Verdana"/>
          <w:color w:val="000000"/>
          <w:sz w:val="18"/>
          <w:szCs w:val="18"/>
        </w:rPr>
        <w:t xml:space="preserve">, sed </w:t>
      </w:r>
      <w:r>
        <w:rPr>
          <w:rFonts w:cs="Verdana" w:ascii="Verdana" w:hAnsi="Verdana"/>
          <w:i/>
          <w:iCs/>
          <w:color w:val="000000"/>
          <w:sz w:val="18"/>
          <w:szCs w:val="18"/>
        </w:rPr>
        <w:t>averteris</w:t>
      </w:r>
      <w:r>
        <w:rPr>
          <w:rFonts w:cs="Verdana" w:ascii="Verdana" w:hAnsi="Verdana"/>
          <w:color w:val="000000"/>
          <w:sz w:val="18"/>
          <w:szCs w:val="18"/>
        </w:rPr>
        <w:t xml:space="preserve">; quamquam possit intellegi: Avertis misericordiam tuam, quam promisisti David. Quod autem dixit: </w:t>
      </w:r>
      <w:r>
        <w:rPr>
          <w:rFonts w:cs="Verdana" w:ascii="Verdana" w:hAnsi="Verdana"/>
          <w:i/>
          <w:iCs/>
          <w:color w:val="000000"/>
          <w:sz w:val="18"/>
          <w:szCs w:val="18"/>
        </w:rPr>
        <w:t>In finem</w:t>
      </w:r>
      <w:r>
        <w:rPr>
          <w:rFonts w:cs="Verdana" w:ascii="Verdana" w:hAnsi="Verdana"/>
          <w:color w:val="000000"/>
          <w:sz w:val="18"/>
          <w:szCs w:val="18"/>
        </w:rPr>
        <w:t xml:space="preserve">, quid est nisi, Usque in finem? Qui finis intellegendus est ultimum tempus, quando in Christum Iesum etiam gens illa est creditura, ante quem finem illa fieri oportebant, quae superius aerumnosa deflevit. Propter quae et hic sequitur: </w:t>
      </w:r>
      <w:r>
        <w:rPr>
          <w:rFonts w:cs="Verdana" w:ascii="Verdana" w:hAnsi="Verdana"/>
          <w:i/>
          <w:iCs/>
          <w:color w:val="000000"/>
          <w:sz w:val="18"/>
          <w:szCs w:val="18"/>
        </w:rPr>
        <w:t>Exardescit sicut ignis ira tua: memento quae est mea substantia</w:t>
      </w:r>
      <w:r>
        <w:rPr>
          <w:rFonts w:cs="Verdana" w:ascii="Verdana" w:hAnsi="Verdana"/>
          <w:color w:val="000000"/>
          <w:sz w:val="18"/>
          <w:szCs w:val="18"/>
        </w:rPr>
        <w:t xml:space="preserve">. Nihil hic melius quam ipse Iesus intellegitur substantia populi eius, ex quo natura est carnis eius. </w:t>
      </w:r>
      <w:r>
        <w:rPr>
          <w:rFonts w:cs="Verdana" w:ascii="Verdana" w:hAnsi="Verdana"/>
          <w:i/>
          <w:iCs/>
          <w:color w:val="000000"/>
          <w:sz w:val="18"/>
          <w:szCs w:val="18"/>
        </w:rPr>
        <w:t>Non enim vane</w:t>
      </w:r>
      <w:r>
        <w:rPr>
          <w:rFonts w:cs="Verdana" w:ascii="Verdana" w:hAnsi="Verdana"/>
          <w:color w:val="000000"/>
          <w:sz w:val="18"/>
          <w:szCs w:val="18"/>
        </w:rPr>
        <w:t>, inquit,</w:t>
      </w:r>
      <w:r>
        <w:rPr>
          <w:rFonts w:cs="Verdana" w:ascii="Verdana" w:hAnsi="Verdana"/>
          <w:i/>
          <w:iCs/>
          <w:color w:val="000000"/>
          <w:sz w:val="18"/>
          <w:szCs w:val="18"/>
        </w:rPr>
        <w:t xml:space="preserve"> constituisti omnes filios h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enim esset unus filius hominis substantia Israel, per quem filium hominis liberarentur multi filii hominum, vane utique constituti essent omnes filii hominum. Nunc vero omnis quidem humana natura per peccatum primi hominis in vanitatem de veritate collapsa est, propter quod dicit alius Psalmus: </w:t>
      </w:r>
      <w:r>
        <w:rPr>
          <w:rFonts w:cs="Verdana" w:ascii="Verdana" w:hAnsi="Verdana"/>
          <w:i/>
          <w:iCs/>
          <w:color w:val="000000"/>
          <w:sz w:val="18"/>
          <w:szCs w:val="18"/>
        </w:rPr>
        <w:t>Homo vanitati similis factus est, dies eius velut umbra praetere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vane Deus constituit omnes filios hominum, quia et multos a vanitate liberat per mediatorem Iesum, et quos liberandos non esse praescivit, ad utilitatem liberandorum et comparationem duarum inter se a contrario civitatum non utique vane in totius rationalis creaturae pulcherrima atque iustissima ordinatione constituit. Deinde sequitur: </w:t>
      </w:r>
      <w:r>
        <w:rPr>
          <w:rFonts w:cs="Verdana" w:ascii="Verdana" w:hAnsi="Verdana"/>
          <w:i/>
          <w:iCs/>
          <w:color w:val="000000"/>
          <w:sz w:val="18"/>
          <w:szCs w:val="18"/>
        </w:rPr>
        <w:t>Quis est homo, qui vivet et non videbit mortem, eruet animam suam de manu infer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st iste, nisi substantia illa Israel ex semine David, Christus Iesus? De quo dicit Apostolus, quod</w:t>
      </w:r>
      <w:r>
        <w:rPr>
          <w:rFonts w:cs="Verdana" w:ascii="Verdana" w:hAnsi="Verdana"/>
          <w:i/>
          <w:iCs/>
          <w:color w:val="000000"/>
          <w:sz w:val="18"/>
          <w:szCs w:val="18"/>
        </w:rPr>
        <w:t xml:space="preserve"> surgens a mortuis iam non moritur, et mors ei ultra non domin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vivet et non videbit mortem, ut tamen mortuus fuerit, sed animam suam eruerit de manu inferni, quo propter quorumdam solvenda inferna vincla descenderat; eruerit autem potestate illa, de qua in Evangelio dicit: </w:t>
      </w:r>
      <w:r>
        <w:rPr>
          <w:rFonts w:cs="Verdana" w:ascii="Verdana" w:hAnsi="Verdana"/>
          <w:i/>
          <w:iCs/>
          <w:color w:val="000000"/>
          <w:sz w:val="18"/>
          <w:szCs w:val="18"/>
        </w:rPr>
        <w:t>Potestatem habeo ponendi animam meam et potestatem habeo iterum sumendi 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opulus qui domus Dei est exprobatur.</w:t>
      </w:r>
    </w:p>
    <w:p>
      <w:pPr>
        <w:pStyle w:val="Normal"/>
        <w:tabs>
          <w:tab w:val="clear" w:pos="709"/>
        </w:tabs>
        <w:spacing w:lineRule="auto" w:line="240" w:before="280" w:after="280"/>
        <w:jc w:val="left"/>
        <w:rPr/>
      </w:pPr>
      <w:bookmarkStart w:id="685" w:name="CD_017_012_012"/>
      <w:r>
        <w:rPr>
          <w:rFonts w:cs="Verdana" w:ascii="Verdana" w:hAnsi="Verdana"/>
          <w:b/>
          <w:bCs/>
          <w:color w:val="000000"/>
          <w:sz w:val="18"/>
          <w:szCs w:val="18"/>
        </w:rPr>
        <w:t>12.</w:t>
      </w:r>
      <w:bookmarkEnd w:id="685"/>
      <w:r>
        <w:rPr>
          <w:rFonts w:cs="Verdana" w:ascii="Verdana" w:hAnsi="Verdana"/>
          <w:color w:val="000000"/>
          <w:sz w:val="18"/>
          <w:szCs w:val="18"/>
        </w:rPr>
        <w:t xml:space="preserve"> Sed cetera Psalmi huius, quae ita se habent: </w:t>
      </w:r>
      <w:r>
        <w:rPr>
          <w:rFonts w:cs="Verdana" w:ascii="Verdana" w:hAnsi="Verdana"/>
          <w:i/>
          <w:iCs/>
          <w:color w:val="000000"/>
          <w:sz w:val="18"/>
          <w:szCs w:val="18"/>
        </w:rPr>
        <w:t>Ubi sunt miserationes tuae antiquae, Domine, quas iurasti David in veritate tua? Memento, Domine, opprobrii servorum tuorum, quod continui in sinu meo multarum gentium; quod exprobraverunt inimici tui, Domine; quod exprobraverunt, commutationem Christi t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 ex persona dicta sint illorum Israelitarum, qui desiderabant reddi sibi promissionem, quae facta est ad David, an potius Christianorum, qui non secundum carnem, sed secundum spiritum sunt Israelitae, merito quaeri potest. Dicta sunt quippe ista vel scripta tempore, quo fit Aethan, de cuius nomine titulum iste Psalmus accepit; et idem tempus regni David fuit; ac per hoc non diceretur: </w:t>
      </w:r>
      <w:r>
        <w:rPr>
          <w:rFonts w:cs="Verdana" w:ascii="Verdana" w:hAnsi="Verdana"/>
          <w:i/>
          <w:iCs/>
          <w:color w:val="000000"/>
          <w:sz w:val="18"/>
          <w:szCs w:val="18"/>
        </w:rPr>
        <w:t>Ubi sunt miserationes tuae antiquae, Domine, quas iurasti David in veritate tua?</w:t>
      </w:r>
      <w:r>
        <w:rPr>
          <w:rFonts w:cs="Verdana" w:ascii="Verdana" w:hAnsi="Verdana"/>
          <w:color w:val="000000"/>
          <w:sz w:val="18"/>
          <w:szCs w:val="18"/>
        </w:rPr>
        <w:t xml:space="preserve"> nisi eorum personam in se prophetia transfiguraret, qui longe postea futuri erant, quibus hoc tempus esset antiquum, quando regi David ista promissa sunt. Potest autem intellegi multas gentes, quando Christianos persequebantur, exprobrasse illis passionem Christi, quam Scriptura commutationem vocat, quoniam immortalis est factus. Potest et commutatio Christi secundum hoc accipi exprobrata Israelitis, quia, cum eorum speraretur futuras, factus est gentium, et hoc eis nunc exprobrant multae gentes, quae crediderunt in eum per Testamentum Novum, illis in vetustate remanentibus, ut ideo dicatur: </w:t>
      </w:r>
      <w:r>
        <w:rPr>
          <w:rFonts w:cs="Verdana" w:ascii="Verdana" w:hAnsi="Verdana"/>
          <w:i/>
          <w:iCs/>
          <w:color w:val="000000"/>
          <w:sz w:val="18"/>
          <w:szCs w:val="18"/>
        </w:rPr>
        <w:t>Memento, Domine, opprobrii servorum tuorum</w:t>
      </w:r>
      <w:r>
        <w:rPr>
          <w:rFonts w:cs="Verdana" w:ascii="Verdana" w:hAnsi="Verdana"/>
          <w:color w:val="000000"/>
          <w:sz w:val="18"/>
          <w:szCs w:val="18"/>
        </w:rPr>
        <w:t>, quia non eos obliviscente, sed potius miserante Domino et ipsi post hoc opprobrium credituri sunt. Sed ille, quem prius posui, convenientior mihi sensus videtur. Inimicis enim Christi, quibus exprobratur, quod eos ad gentes transiens reliquerit Christus, incongrue vox ista coaptatur:</w:t>
      </w:r>
      <w:r>
        <w:rPr>
          <w:rFonts w:cs="Verdana" w:ascii="Verdana" w:hAnsi="Verdana"/>
          <w:i/>
          <w:iCs/>
          <w:color w:val="000000"/>
          <w:sz w:val="18"/>
          <w:szCs w:val="18"/>
        </w:rPr>
        <w:t xml:space="preserve"> Memento, Domine, opprobrii servorum tuorum</w:t>
      </w:r>
      <w:r>
        <w:rPr>
          <w:rFonts w:cs="Verdana" w:ascii="Verdana" w:hAnsi="Verdana"/>
          <w:color w:val="000000"/>
          <w:sz w:val="18"/>
          <w:szCs w:val="18"/>
        </w:rPr>
        <w:t xml:space="preserve">; non enim servi Dei nuncupandi sunt tales Iudaei; sed eis verba ista competunt, qui, cum graves humilitates persecutionum pro Christi nomine paterentur, recordari potuerunt excelsum regnum semini David fuisse promissum, et eius desiderio dicere, non desperando, sed petendo, quaerendo, pulsando: </w:t>
      </w:r>
      <w:r>
        <w:rPr>
          <w:rFonts w:cs="Verdana" w:ascii="Verdana" w:hAnsi="Verdana"/>
          <w:i/>
          <w:iCs/>
          <w:color w:val="000000"/>
          <w:sz w:val="18"/>
          <w:szCs w:val="18"/>
        </w:rPr>
        <w:t>Ubi sunt miserationes tuae antiquae, Domine, quas iurasti David in veritate tua? Memento, Domine, opprobrii servorum tuorum, quod continui in sinu meo multarum gentium</w:t>
      </w:r>
      <w:r>
        <w:rPr>
          <w:rFonts w:cs="Verdana" w:ascii="Verdana" w:hAnsi="Verdana"/>
          <w:color w:val="000000"/>
          <w:sz w:val="18"/>
          <w:szCs w:val="18"/>
        </w:rPr>
        <w:t xml:space="preserve">; hoc est: in interioribus meis patienter pertuli; </w:t>
      </w:r>
      <w:r>
        <w:rPr>
          <w:rFonts w:cs="Verdana" w:ascii="Verdana" w:hAnsi="Verdana"/>
          <w:i/>
          <w:iCs/>
          <w:color w:val="000000"/>
          <w:sz w:val="18"/>
          <w:szCs w:val="18"/>
        </w:rPr>
        <w:t>quod exprobraverunt inimici tui, Domine; quod exprobraverunt, commutationem Christi tui</w:t>
      </w:r>
      <w:r>
        <w:rPr>
          <w:rFonts w:cs="Verdana" w:ascii="Verdana" w:hAnsi="Verdana"/>
          <w:color w:val="000000"/>
          <w:sz w:val="18"/>
          <w:szCs w:val="18"/>
        </w:rPr>
        <w:t xml:space="preserve">; non eam putantes commutationem &lt;esse&gt;, sed consumptionem. Quid est autem: </w:t>
      </w:r>
      <w:r>
        <w:rPr>
          <w:rFonts w:cs="Verdana" w:ascii="Verdana" w:hAnsi="Verdana"/>
          <w:i/>
          <w:iCs/>
          <w:color w:val="000000"/>
          <w:sz w:val="18"/>
          <w:szCs w:val="18"/>
        </w:rPr>
        <w:t>Memento, Domine</w:t>
      </w:r>
      <w:r>
        <w:rPr>
          <w:rFonts w:cs="Verdana" w:ascii="Verdana" w:hAnsi="Verdana"/>
          <w:color w:val="000000"/>
          <w:sz w:val="18"/>
          <w:szCs w:val="18"/>
        </w:rPr>
        <w:t xml:space="preserve">, nisi ut miserearis et pro tolerata patienter humilitate mea reddas celsitudinem, quam iurasti David in veritate tua? Si autem Iudaeis assignemus haec verba, illi servi Dei talia dicere potuerunt, qui expugnata terrena Ierusalem, antequam Iesus Christus humanitus nasceretur, in captivitatem ducti sunt, intellegentes commutationem Christi, quia scilicet non per eum terrena carnalisque felicitas, qualis paucis annis regis Salomonis apparuit, sed caelestis ac spiritalis esset fideliter exspectanda; quam tunc ignorans infidelitas gentium, cum Dei populum exsultabat atque insultabat esse captivum, quid aliud quam Christi commutationem, sed scientibus nesciens, exprobrabat? Et ideo quod sequitur, ubi Psalmus iste concluditur: </w:t>
      </w:r>
      <w:r>
        <w:rPr>
          <w:rFonts w:cs="Verdana" w:ascii="Verdana" w:hAnsi="Verdana"/>
          <w:i/>
          <w:iCs/>
          <w:color w:val="000000"/>
          <w:sz w:val="18"/>
          <w:szCs w:val="18"/>
        </w:rPr>
        <w:t>Benedictio Domini in aeternum: fiat, fi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iverso populo Dei ad caelestem Ierusalem pertinenti sive in illis, qui latebant in Testamento Vetere, antequam revelaretur Novum, sive in his, qui iam Testamento Novo revelato manifeste pertinere cernuntur ad Christum, satis congruit. Benedictio quippe Domini in semine David non ad aliquod tempus, qualis diebus Salomonis apparuit, sed in aeternum speranda est, in qua certissima spe dicitur: </w:t>
      </w:r>
      <w:r>
        <w:rPr>
          <w:rFonts w:cs="Verdana" w:ascii="Verdana" w:hAnsi="Verdana"/>
          <w:i/>
          <w:iCs/>
          <w:color w:val="000000"/>
          <w:sz w:val="18"/>
          <w:szCs w:val="18"/>
        </w:rPr>
        <w:t>Fiat, fiat</w:t>
      </w:r>
      <w:r>
        <w:rPr>
          <w:rFonts w:cs="Verdana" w:ascii="Verdana" w:hAnsi="Verdana"/>
          <w:color w:val="000000"/>
          <w:sz w:val="18"/>
          <w:szCs w:val="18"/>
        </w:rPr>
        <w:t xml:space="preserve">. Illius enim spei est confirmatio verbi huius iteratio. Hoc ergo intellegens David ait in secundo </w:t>
      </w:r>
      <w:r>
        <w:rPr>
          <w:rFonts w:cs="Verdana" w:ascii="Verdana" w:hAnsi="Verdana"/>
          <w:i/>
          <w:iCs/>
          <w:color w:val="000000"/>
          <w:sz w:val="18"/>
          <w:szCs w:val="18"/>
        </w:rPr>
        <w:t>Regnorum</w:t>
      </w:r>
      <w:r>
        <w:rPr>
          <w:rFonts w:cs="Verdana" w:ascii="Verdana" w:hAnsi="Verdana"/>
          <w:color w:val="000000"/>
          <w:sz w:val="18"/>
          <w:szCs w:val="18"/>
        </w:rPr>
        <w:t xml:space="preserve"> libro, unde ad istum Psalmum digressi sumus: </w:t>
      </w:r>
      <w:r>
        <w:rPr>
          <w:rFonts w:cs="Verdana" w:ascii="Verdana" w:hAnsi="Verdana"/>
          <w:i/>
          <w:iCs/>
          <w:color w:val="000000"/>
          <w:sz w:val="18"/>
          <w:szCs w:val="18"/>
        </w:rPr>
        <w:t>Et locutus es pro domo servi tui in longinq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autem post paululum ait: </w:t>
      </w:r>
      <w:r>
        <w:rPr>
          <w:rFonts w:cs="Verdana" w:ascii="Verdana" w:hAnsi="Verdana"/>
          <w:i/>
          <w:iCs/>
          <w:color w:val="000000"/>
          <w:sz w:val="18"/>
          <w:szCs w:val="18"/>
        </w:rPr>
        <w:t>Nunc incipe et benedic domum servi tui usque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quia tunc geniturus erat filium, ex quo progenies eius duceretur ad Christum, per quem futura erat domus eius aeterna eademque domus Dei. Domus enim David propter genus David; domus autem Dei eadem ipsa propter templum Dei de hominibus factum, non de lapidibus, ubi habitet in aeternum populus cum Deo et in Deo suo, et Deus cum populo atque in populo suo; ita ut Deus sit implens populum suum, et populus plenus Deo suo, cum Deus erit omnia in omnibus </w:t>
      </w:r>
      <w:r>
        <w:fldChar w:fldCharType="begin"/>
      </w:r>
      <w:r>
        <w:rPr>
          <w:rStyle w:val="InternetLink"/>
          <w:vertAlign w:val="superscript"/>
          <w:u w:val="single"/>
          <w:rFonts w:cs="Verdana" w:ascii="Verdana" w:hAnsi="Verdana"/>
          <w:color w:val="0000FF"/>
        </w:rPr>
        <w:instrText xml:space="preserve"> HYPERLINK "http://www.sant-agostino.it/latino/cdd/cdd_17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in pace praemium, qui virtus in bello. Ideo cum in verbis Nathan dictum sit:</w:t>
      </w:r>
      <w:r>
        <w:rPr>
          <w:rFonts w:cs="Verdana" w:ascii="Verdana" w:hAnsi="Verdana"/>
          <w:i/>
          <w:iCs/>
          <w:color w:val="000000"/>
          <w:sz w:val="18"/>
          <w:szCs w:val="18"/>
        </w:rPr>
        <w:t xml:space="preserve"> Et nuntiabit tibi Dominus, quoniam domum aedificabis ips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ea dictum est in verbis David: </w:t>
      </w:r>
      <w:r>
        <w:rPr>
          <w:rFonts w:cs="Verdana" w:ascii="Verdana" w:hAnsi="Verdana"/>
          <w:i/>
          <w:iCs/>
          <w:color w:val="000000"/>
          <w:sz w:val="18"/>
          <w:szCs w:val="18"/>
        </w:rPr>
        <w:t>Quoniam tu Dominus omnipotens Deus Israel, revelasti aurem servi tui dicens: Domum aedificabo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enim domum et nos aedificamus bene vivendo, et Deus ut bene vivamus opitulando; quia</w:t>
      </w:r>
      <w:r>
        <w:rPr>
          <w:rFonts w:cs="Verdana" w:ascii="Verdana" w:hAnsi="Verdana"/>
          <w:i/>
          <w:iCs/>
          <w:color w:val="000000"/>
          <w:sz w:val="18"/>
          <w:szCs w:val="18"/>
        </w:rPr>
        <w:t xml:space="preserve"> nisi Dominus aedificaverit domum, in vanum laboraverunt aedificantes 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domus cum venerit ultima dedicatio, tunc fiet illud, quod hic per Nathan locutus est Deus dicens: </w:t>
      </w:r>
      <w:r>
        <w:rPr>
          <w:rFonts w:cs="Verdana" w:ascii="Verdana" w:hAnsi="Verdana"/>
          <w:i/>
          <w:iCs/>
          <w:color w:val="000000"/>
          <w:sz w:val="18"/>
          <w:szCs w:val="18"/>
        </w:rPr>
        <w:t>Et ponam locum populo meo Israel, et plantabo illum, et inhabitabit seorsum, et non sollicitus erit ultra, et non apponet filius iniquitatis humiliare eum, sicut ab initio a diebus quibus constitui iudices super populum meum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vera sit pax.</w:t>
      </w:r>
    </w:p>
    <w:p>
      <w:pPr>
        <w:pStyle w:val="Normal"/>
        <w:tabs>
          <w:tab w:val="clear" w:pos="709"/>
        </w:tabs>
        <w:spacing w:lineRule="auto" w:line="240" w:before="280" w:after="280"/>
        <w:jc w:val="left"/>
        <w:rPr/>
      </w:pPr>
      <w:bookmarkStart w:id="686" w:name="CD_017_013_013"/>
      <w:r>
        <w:rPr>
          <w:rFonts w:cs="Verdana" w:ascii="Verdana" w:hAnsi="Verdana"/>
          <w:b/>
          <w:bCs/>
          <w:color w:val="000000"/>
          <w:sz w:val="18"/>
          <w:szCs w:val="18"/>
        </w:rPr>
        <w:t>13.</w:t>
      </w:r>
      <w:bookmarkEnd w:id="686"/>
      <w:r>
        <w:rPr>
          <w:rFonts w:cs="Verdana" w:ascii="Verdana" w:hAnsi="Verdana"/>
          <w:color w:val="000000"/>
          <w:sz w:val="18"/>
          <w:szCs w:val="18"/>
        </w:rPr>
        <w:t xml:space="preserve"> Hoc tam magnum bonum quisquis in hoc saeculo et in hac terra sperat, insipienter sapit. An quispiam putabit in pace regni Salomonis id esse completum? Pacem quippe illam Scriptura in umbra futuri excellenti praedicatione commendat. Sed huic suspicioni vigilanter occursum est, cum, posteaquam dictum est: </w:t>
      </w:r>
      <w:r>
        <w:rPr>
          <w:rFonts w:cs="Verdana" w:ascii="Verdana" w:hAnsi="Verdana"/>
          <w:i/>
          <w:iCs/>
          <w:color w:val="000000"/>
          <w:sz w:val="18"/>
          <w:szCs w:val="18"/>
        </w:rPr>
        <w:t>Et non apponet filius iniquitatis humiliare eum</w:t>
      </w:r>
      <w:r>
        <w:rPr>
          <w:rFonts w:cs="Verdana" w:ascii="Verdana" w:hAnsi="Verdana"/>
          <w:color w:val="000000"/>
          <w:sz w:val="18"/>
          <w:szCs w:val="18"/>
        </w:rPr>
        <w:t xml:space="preserve">, continuo subiunctum est: </w:t>
      </w:r>
      <w:r>
        <w:rPr>
          <w:rFonts w:cs="Verdana" w:ascii="Verdana" w:hAnsi="Verdana"/>
          <w:i/>
          <w:iCs/>
          <w:color w:val="000000"/>
          <w:sz w:val="18"/>
          <w:szCs w:val="18"/>
        </w:rPr>
        <w:t>Sicut ab initio a diebus quibus constitui iudices super populum meum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dices namque, priusquam Reges ibi esse coepissent, super illum populum fuerant constituti, ex quo terram promissionis accepit. Et utique humiliabat eum filius iniquitatis, hoc est hostis alienigena, per intervalla temporum, quibus leguntur paces alternasse cum bellis </w:t>
      </w:r>
      <w:r>
        <w:fldChar w:fldCharType="begin"/>
      </w:r>
      <w:r>
        <w:rPr>
          <w:rStyle w:val="InternetLink"/>
          <w:vertAlign w:val="superscript"/>
          <w:u w:val="single"/>
          <w:rFonts w:cs="Verdana" w:ascii="Verdana" w:hAnsi="Verdana"/>
          <w:color w:val="0000FF"/>
        </w:rPr>
        <w:instrText xml:space="preserve"> HYPERLINK "http://www.sant-agostino.it/latino/cdd/cdd_17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veniuntur illic pacis tempora prolixiora quam Salomon habuit, qui quadraginta regnavit annos </w:t>
      </w:r>
      <w:r>
        <w:fldChar w:fldCharType="begin"/>
      </w:r>
      <w:r>
        <w:rPr>
          <w:rStyle w:val="InternetLink"/>
          <w:vertAlign w:val="superscript"/>
          <w:u w:val="single"/>
          <w:rFonts w:cs="Verdana" w:ascii="Verdana" w:hAnsi="Verdana"/>
          <w:color w:val="0000FF"/>
        </w:rPr>
        <w:instrText xml:space="preserve"> HYPERLINK "http://www.sant-agostino.it/latino/cdd/cdd_17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ub eo iudice, qui est appellatus Aod, octoginta anni pacis fuerunt </w:t>
      </w:r>
      <w:r>
        <w:fldChar w:fldCharType="begin"/>
      </w:r>
      <w:r>
        <w:rPr>
          <w:rStyle w:val="InternetLink"/>
          <w:vertAlign w:val="superscript"/>
          <w:u w:val="single"/>
          <w:rFonts w:cs="Verdana" w:ascii="Verdana" w:hAnsi="Verdana"/>
          <w:color w:val="0000FF"/>
        </w:rPr>
        <w:instrText xml:space="preserve"> HYPERLINK "http://www.sant-agostino.it/latino/cdd/cdd_17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sit ergo ut Salomonis tempora in hac promissione praedicta esse credantur; multo minus itaque cuiuslibet regis alterius. Non enim quisquam eorum in tanta, quanta ille, pace regnavit; nec umquam omnino gens illa ita regnum tenuit, ut sollicita non fuerit ne hostibus subderetur; quia in tanta mutabilitate rerum humanarum nulli aliquando populo concessa est tanta securitas, ut huic vitae hostiles non formidaret incursus. Locus ergo iste, qui promittitur tam pacatae ac securae habitationis, aeternus est aeternisque debetur in matre Ierusalem libera, ubi erit veraciter populus Israel; hoc enim nomen interpretatur Videns Deum </w:t>
      </w:r>
      <w:r>
        <w:fldChar w:fldCharType="begin"/>
      </w:r>
      <w:r>
        <w:rPr>
          <w:rStyle w:val="InternetLink"/>
          <w:vertAlign w:val="superscript"/>
          <w:u w:val="single"/>
          <w:rFonts w:cs="Verdana" w:ascii="Verdana" w:hAnsi="Verdana"/>
          <w:color w:val="0000FF"/>
        </w:rPr>
        <w:instrText xml:space="preserve"> HYPERLINK "http://www.sant-agostino.it/latino/cdd/cdd_17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praemii desiderio pia per fidem vita in hac aerumnosa peregrinatione ducend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David omnium Psalmorum auctor fuerit.</w:t>
      </w:r>
    </w:p>
    <w:p>
      <w:pPr>
        <w:pStyle w:val="Normal"/>
        <w:tabs>
          <w:tab w:val="clear" w:pos="709"/>
        </w:tabs>
        <w:spacing w:lineRule="auto" w:line="240" w:before="280" w:after="280"/>
        <w:jc w:val="left"/>
        <w:rPr/>
      </w:pPr>
      <w:bookmarkStart w:id="687" w:name="CD_017_014_014"/>
      <w:r>
        <w:rPr>
          <w:rFonts w:cs="Verdana" w:ascii="Verdana" w:hAnsi="Verdana"/>
          <w:b/>
          <w:bCs/>
          <w:color w:val="000000"/>
          <w:sz w:val="18"/>
          <w:szCs w:val="18"/>
        </w:rPr>
        <w:t>14.</w:t>
      </w:r>
      <w:bookmarkEnd w:id="687"/>
      <w:r>
        <w:rPr>
          <w:rFonts w:cs="Verdana" w:ascii="Verdana" w:hAnsi="Verdana"/>
          <w:color w:val="000000"/>
          <w:sz w:val="18"/>
          <w:szCs w:val="18"/>
        </w:rPr>
        <w:t xml:space="preserve"> Procurrente igitur per tempora civitate Dei, primo in umbra futuri, in terrena scilicet Ierusalem, regnavit David. Erat autem David vir in canticis eruditus, qui harmoniam musicam non vulgari voluptate, sed fideli voluntate dilexerit eaque Deo suo, qui verus est Deus, mystica rei magnae figuratione servierit. Diversorum enim sonorum rationabilis moderatusque concentus concordi varietate compactam bene ordinatae civitatis insinuat unitatem. Denique omnis fere prophetia eius in Psalmis est, quos centum quinquaginta liber continet, quem </w:t>
      </w:r>
      <w:r>
        <w:rPr>
          <w:rFonts w:cs="Verdana" w:ascii="Verdana" w:hAnsi="Verdana"/>
          <w:i/>
          <w:iCs/>
          <w:color w:val="000000"/>
          <w:sz w:val="18"/>
          <w:szCs w:val="18"/>
        </w:rPr>
        <w:t>Psalmorum</w:t>
      </w:r>
      <w:r>
        <w:rPr>
          <w:rFonts w:cs="Verdana" w:ascii="Verdana" w:hAnsi="Verdana"/>
          <w:color w:val="000000"/>
          <w:sz w:val="18"/>
          <w:szCs w:val="18"/>
        </w:rPr>
        <w:t xml:space="preserve"> vocamus. In quibus nonnulli volunt eos solos factos esse a David, qui eius nomine inscripti sunt. Sunt item qui putant non ab eo factos, nisi qui praenotantur: </w:t>
      </w:r>
      <w:r>
        <w:rPr>
          <w:rFonts w:cs="Verdana" w:ascii="Verdana" w:hAnsi="Verdana"/>
          <w:i/>
          <w:iCs/>
          <w:color w:val="000000"/>
          <w:sz w:val="18"/>
          <w:szCs w:val="18"/>
        </w:rPr>
        <w:t>Ipsius David</w:t>
      </w:r>
      <w:r>
        <w:rPr>
          <w:rFonts w:cs="Verdana" w:ascii="Verdana" w:hAnsi="Verdana"/>
          <w:color w:val="000000"/>
          <w:sz w:val="18"/>
          <w:szCs w:val="18"/>
        </w:rPr>
        <w:t xml:space="preserve">; qui vero habent in titulis: </w:t>
      </w:r>
      <w:r>
        <w:rPr>
          <w:rFonts w:cs="Verdana" w:ascii="Verdana" w:hAnsi="Verdana"/>
          <w:i/>
          <w:iCs/>
          <w:color w:val="000000"/>
          <w:sz w:val="18"/>
          <w:szCs w:val="18"/>
        </w:rPr>
        <w:t>Ipsi David</w:t>
      </w:r>
      <w:r>
        <w:rPr>
          <w:rFonts w:cs="Verdana" w:ascii="Verdana" w:hAnsi="Verdana"/>
          <w:color w:val="000000"/>
          <w:sz w:val="18"/>
          <w:szCs w:val="18"/>
        </w:rPr>
        <w:t>, ab aliis factos personae ipsius fuisse coaptatos. Quae opinio voce evangelica Salvatoris ipsius refutatur, ubi ait, quod ipse David in spiritu Christum dixerit esse Dominum suum </w:t>
      </w:r>
      <w:r>
        <w:fldChar w:fldCharType="begin"/>
      </w:r>
      <w:r>
        <w:rPr>
          <w:rStyle w:val="InternetLink"/>
          <w:vertAlign w:val="superscript"/>
          <w:u w:val="single"/>
          <w:rFonts w:cs="Verdana" w:ascii="Verdana" w:hAnsi="Verdana"/>
          <w:color w:val="0000FF"/>
        </w:rPr>
        <w:instrText xml:space="preserve"> HYPERLINK "http://www.sant-agostino.it/latino/cdd/cdd_17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Psalmus centesimus nonus sic incipit: </w:t>
      </w:r>
      <w:r>
        <w:rPr>
          <w:rFonts w:cs="Verdana" w:ascii="Verdana" w:hAnsi="Verdana"/>
          <w:i/>
          <w:iCs/>
          <w:color w:val="000000"/>
          <w:sz w:val="18"/>
          <w:szCs w:val="18"/>
        </w:rPr>
        <w:t>Dixit Dominus Domino meo: Sede a dextris meis, donec ponam inimicos tuos scabellum pedum tu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rte idem Psalmus non habet in titulo: </w:t>
      </w:r>
      <w:r>
        <w:rPr>
          <w:rFonts w:cs="Verdana" w:ascii="Verdana" w:hAnsi="Verdana"/>
          <w:i/>
          <w:iCs/>
          <w:color w:val="000000"/>
          <w:sz w:val="18"/>
          <w:szCs w:val="18"/>
        </w:rPr>
        <w:t>Ipsius David</w:t>
      </w:r>
      <w:r>
        <w:rPr>
          <w:rFonts w:cs="Verdana" w:ascii="Verdana" w:hAnsi="Verdana"/>
          <w:color w:val="000000"/>
          <w:sz w:val="18"/>
          <w:szCs w:val="18"/>
        </w:rPr>
        <w:t xml:space="preserve">, sed: </w:t>
      </w:r>
      <w:r>
        <w:rPr>
          <w:rFonts w:cs="Verdana" w:ascii="Verdana" w:hAnsi="Verdana"/>
          <w:i/>
          <w:iCs/>
          <w:color w:val="000000"/>
          <w:sz w:val="18"/>
          <w:szCs w:val="18"/>
        </w:rPr>
        <w:t>Ipsi David</w:t>
      </w:r>
      <w:r>
        <w:rPr>
          <w:rFonts w:cs="Verdana" w:ascii="Verdana" w:hAnsi="Verdana"/>
          <w:color w:val="000000"/>
          <w:sz w:val="18"/>
          <w:szCs w:val="18"/>
        </w:rPr>
        <w:t>, sicut plurimi. Mihi autem credibilius videntur existimare, qui omnes illos centum et quinquaginta Psalmos eius operi tribuunt eumque aliquos praenotasse etiam nominibus aliorum aliquid, quod ad rem pertineat, figurantibus, ceteros autem nullius hominis nomen in titulis habere voluisse, sicut ei varietatis huius dispositionem, quamvis latebrosam, non tamen inanem Dominus inspiravit. Nec movere debet ad hoc non credendum, quod nonnullorum nomina Prophetarum, qui longe post David regis tempora fuerunt, quibusdam Psalmis in eo libro leguntur inscripta et quae ibi dicuntur velut ab eis dici videntur </w:t>
      </w:r>
      <w:r>
        <w:fldChar w:fldCharType="begin"/>
      </w:r>
      <w:r>
        <w:rPr>
          <w:rStyle w:val="InternetLink"/>
          <w:vertAlign w:val="superscript"/>
          <w:u w:val="single"/>
          <w:rFonts w:cs="Verdana" w:ascii="Verdana" w:hAnsi="Verdana"/>
          <w:color w:val="0000FF"/>
        </w:rPr>
        <w:instrText xml:space="preserve"> HYPERLINK "http://www.sant-agostino.it/latino/cdd/cdd_17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non potuit propheticus spiritus prophetanti regi David haec etiam futurorum Prophetarum nomina revelare, ut aliquid, quod eorum personae conveniret, prophetice cantaretur; sicut rex Iosias exorturus et regnaturus post annos amplius quam trecentos cuidam prophetae, qui etiam facta eius futura praedixit, cum suo nomine revelatus est </w:t>
      </w:r>
      <w:r>
        <w:fldChar w:fldCharType="begin"/>
      </w:r>
      <w:r>
        <w:rPr>
          <w:rStyle w:val="InternetLink"/>
          <w:vertAlign w:val="superscript"/>
          <w:u w:val="single"/>
          <w:rFonts w:cs="Verdana" w:ascii="Verdana" w:hAnsi="Verdana"/>
          <w:color w:val="0000FF"/>
        </w:rPr>
        <w:instrText xml:space="preserve"> HYPERLINK "http://www.sant-agostino.it/latino/cdd/cdd_17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praenuntiatione Psalmorum praeludatur.</w:t>
      </w:r>
    </w:p>
    <w:p>
      <w:pPr>
        <w:pStyle w:val="Normal"/>
        <w:tabs>
          <w:tab w:val="clear" w:pos="709"/>
        </w:tabs>
        <w:spacing w:lineRule="auto" w:line="240" w:before="280" w:after="280"/>
        <w:jc w:val="left"/>
        <w:rPr/>
      </w:pPr>
      <w:bookmarkStart w:id="688" w:name="CD_017_015_015"/>
      <w:r>
        <w:rPr>
          <w:rFonts w:cs="Verdana" w:ascii="Verdana" w:hAnsi="Verdana"/>
          <w:b/>
          <w:bCs/>
          <w:color w:val="000000"/>
          <w:sz w:val="18"/>
          <w:szCs w:val="18"/>
        </w:rPr>
        <w:t>15.</w:t>
      </w:r>
      <w:bookmarkEnd w:id="688"/>
      <w:r>
        <w:rPr>
          <w:rFonts w:cs="Verdana" w:ascii="Verdana" w:hAnsi="Verdana"/>
          <w:color w:val="000000"/>
          <w:sz w:val="18"/>
          <w:szCs w:val="18"/>
        </w:rPr>
        <w:t xml:space="preserve"> Nunc iam expectari a me video, ut hoc loco libri huius aperiam quid in Psalmis David de Domino Iesu Christo vel eius Ecclesia prophetaverit. Ego autem ut hoc non faciam, sicut videtur ipsa exspectatio postulare (quamvis iam in uno fecerim), copia quam inopia magis impedior. Omnia enim ponere vitandae prolixitatis causa prohibeor; vereor autem ne, cum aliqua elegero, multis, qui ea noverunt, videar magis necessaria praeterisse; deinde, quia testimonium, quod profertur, de contextione totius Psalmi debet habere suffragium, ut certe nihil sit quod ei refragetur, si non omnia suffragantur, ne more centonum ad rem, quam volumus, tamquam versiculos decerpere videamur, velut de grandi carmine, quod non de re illa, sed de alia longeque diversa reperiatur esse conscriptum. Hoc autem ut in quocumque Psalmo possit ostendi, exponendus est totus; quod quanti operis sit et aliorum et nostra volumina, in quibus hoc fecimus, satis indicant. Legat ergo illa, qui voluerit et potuerit; inveniet quot et quanta rex David idemque propheta de Christo et eius Ecclesia prophetaverit, de rege scilicet et civitate quam condi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prima parte Psalmi 44 Christus rex...</w:t>
      </w:r>
    </w:p>
    <w:p>
      <w:pPr>
        <w:pStyle w:val="Normal"/>
        <w:tabs>
          <w:tab w:val="clear" w:pos="709"/>
        </w:tabs>
        <w:spacing w:lineRule="auto" w:line="240" w:before="280" w:after="280"/>
        <w:jc w:val="left"/>
        <w:rPr/>
      </w:pPr>
      <w:bookmarkStart w:id="689" w:name="CD_017_016_001"/>
      <w:r>
        <w:rPr>
          <w:rFonts w:cs="Verdana" w:ascii="Verdana" w:hAnsi="Verdana"/>
          <w:b/>
          <w:bCs/>
          <w:color w:val="000000"/>
          <w:sz w:val="18"/>
          <w:szCs w:val="18"/>
        </w:rPr>
        <w:t>16.</w:t>
      </w:r>
      <w:r>
        <w:rPr>
          <w:rFonts w:cs="Verdana" w:ascii="Verdana" w:hAnsi="Verdana"/>
          <w:color w:val="000000"/>
          <w:sz w:val="18"/>
          <w:szCs w:val="18"/>
        </w:rPr>
        <w:t xml:space="preserve"> 1.</w:t>
      </w:r>
      <w:bookmarkEnd w:id="689"/>
      <w:r>
        <w:rPr>
          <w:rFonts w:cs="Verdana" w:ascii="Verdana" w:hAnsi="Verdana"/>
          <w:color w:val="000000"/>
          <w:sz w:val="18"/>
          <w:szCs w:val="18"/>
        </w:rPr>
        <w:t xml:space="preserve"> Quamlibet enim de quacumque re propriae sint atque manifestae propheticae locutiones, necesse est ut eis etiam tropicae misceantur; quae maxime propter tardiores ingerunt doctoribus laboriosum disputandi exponendique negotium. Quaedam tamen Christum et Ecclesiam ipsa prima facie, mox ut dicuntur, ostendunt; etsi ex otio restant exponenda, quae in eis minus intelleguntur; quale illud est in eodem </w:t>
      </w:r>
      <w:r>
        <w:rPr>
          <w:rFonts w:cs="Verdana" w:ascii="Verdana" w:hAnsi="Verdana"/>
          <w:i/>
          <w:iCs/>
          <w:color w:val="000000"/>
          <w:sz w:val="18"/>
          <w:szCs w:val="18"/>
        </w:rPr>
        <w:t>Psalmorum</w:t>
      </w:r>
      <w:r>
        <w:rPr>
          <w:rFonts w:cs="Verdana" w:ascii="Verdana" w:hAnsi="Verdana"/>
          <w:color w:val="000000"/>
          <w:sz w:val="18"/>
          <w:szCs w:val="18"/>
        </w:rPr>
        <w:t xml:space="preserve"> libro: </w:t>
      </w:r>
      <w:r>
        <w:rPr>
          <w:rFonts w:cs="Verdana" w:ascii="Verdana" w:hAnsi="Verdana"/>
          <w:i/>
          <w:iCs/>
          <w:color w:val="000000"/>
          <w:sz w:val="18"/>
          <w:szCs w:val="18"/>
        </w:rPr>
        <w:t>Eructavit cor meum verbum bonum, dico ego opera mea regi. Lingua mea calamus scribae velociter scribentis. Speciosus forma prae filiis hominum; diffusa est gratia in labiis tuis, propterea benedixit te Deus in aeternum. Accingere gladio tuo circa femur, potentissime. Specie tua et pulchritudine tua, intende, prospere procede et regna propter veritatem et mansuetudinem et iustitiam, et deducet te mirabiliter dextera tua. Sagittae tuae acutae, potentissime, populi sub te cadent, in corda inimicorum regis. Sedes tua, Deus, in saecula saeculorum, virga directionis virga regni tui. Dilexisti iustitiam et odio habuisti iniquitatem; propterea unxit te Deus, Deus tuus oelo exsultationis tuae prae participibus tuis. Myrra et gutta et casia a vestimentis tuis, a domibus eburneis; ex quibus te delectaverunt filiae regum in honore t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non hic Christum, quem praedicamus et in quem credimus, quamlibet sit tardus, agnoscat, cum audiat Deum, cuius sedes est in saecula saeculorum, et unctum a Deo, utique sicut unguit Deus, non visibili, sed spiritali atque intellegibili chrismate? Quis enim tam rudis est in hac religione vel tam surdus adversus eius famam longe lateque diffusam, ut Christum a chrismate, hoc est ab unctione appellatum esse non noverit? Agnito autem rege Christo, iam cetera, quae hic tropice dicta sunt, quomodo sit speciosus forma prae filiis hominum, quadam tanto magis amanda atque miranda, quanto minus corporea pulchritudine, quis gladius eius, quae sagittae, et cetera isto modo non proprie, sed tropice posita iam subditus ei, qui regnat propter veritatem et mansuetudinem et iustitiam, inquirat ex oti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in secunda Ecclesia regina praefiguratur.</w:t>
      </w:r>
    </w:p>
    <w:p>
      <w:pPr>
        <w:pStyle w:val="Normal"/>
        <w:tabs>
          <w:tab w:val="clear" w:pos="709"/>
        </w:tabs>
        <w:spacing w:lineRule="auto" w:line="240" w:before="280" w:after="280"/>
        <w:jc w:val="left"/>
        <w:rPr/>
      </w:pPr>
      <w:bookmarkStart w:id="690" w:name="CD_017_016_002"/>
      <w:r>
        <w:rPr>
          <w:rFonts w:cs="Verdana" w:ascii="Verdana" w:hAnsi="Verdana"/>
          <w:b/>
          <w:bCs/>
          <w:color w:val="000000"/>
          <w:sz w:val="18"/>
          <w:szCs w:val="18"/>
        </w:rPr>
        <w:t>16.</w:t>
      </w:r>
      <w:r>
        <w:rPr>
          <w:rFonts w:cs="Verdana" w:ascii="Verdana" w:hAnsi="Verdana"/>
          <w:color w:val="000000"/>
          <w:sz w:val="18"/>
          <w:szCs w:val="18"/>
        </w:rPr>
        <w:t xml:space="preserve"> 2.</w:t>
      </w:r>
      <w:bookmarkEnd w:id="690"/>
      <w:r>
        <w:rPr>
          <w:rFonts w:cs="Verdana" w:ascii="Verdana" w:hAnsi="Verdana"/>
          <w:color w:val="000000"/>
          <w:sz w:val="18"/>
          <w:szCs w:val="18"/>
        </w:rPr>
        <w:t xml:space="preserve"> Deinde aspiciat eius Ecclesiam tanto viro suo spiritali conubio et divino amore coniunctam, de qua dicitur in his quae sequuntur: </w:t>
      </w:r>
      <w:r>
        <w:rPr>
          <w:rFonts w:cs="Verdana" w:ascii="Verdana" w:hAnsi="Verdana"/>
          <w:i/>
          <w:iCs/>
          <w:color w:val="000000"/>
          <w:sz w:val="18"/>
          <w:szCs w:val="18"/>
        </w:rPr>
        <w:t>Astitit regina a dextris tuis in vestitu deaurato, circumamicta varietate. Audi, filia, et vide et inclina aurem tuam, et obliviscere populum tuum et domum patris tui; quoniam concupivit rex speciem tuam, quia ipse est Deus tuus. Et adorabunt eum filiae Tyri in muneribus; vultum tuum deprecabuntur divites plebis. Omnis gloria eius filiae regis intrinsecus, in fimbriis aureis circumamicta varietate. Afferuntur regi virgines post eam, proximae eius afferentur tibi. Afferentur in laetitia et exsultatione; adducentur in templum regis. Pro patribus tuis nati sunt tibi filii; constitues eos principes super omnem terram. Memores erunt nominis tui in omni generatione et generatione. Propterea populi confitebuntur tibi in aeternum et in saeculum saec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pinor quemquam ita desipere, ut hic aliquam mulierculam praedicari credat atque describi; coniugem videlicet illius, cui dictum est: </w:t>
      </w:r>
      <w:r>
        <w:rPr>
          <w:rFonts w:cs="Verdana" w:ascii="Verdana" w:hAnsi="Verdana"/>
          <w:i/>
          <w:iCs/>
          <w:color w:val="000000"/>
          <w:sz w:val="18"/>
          <w:szCs w:val="18"/>
        </w:rPr>
        <w:t>Sedes tua, Deus, in saecula saeculorum; virga directionis virga regni tui. Dilexisti iustitiam et odio habuisti iniquitatem; propterea unxit te Deus, Deus tuus oleo exsultationis prae participibus tuis</w:t>
      </w:r>
      <w:r>
        <w:rPr>
          <w:rFonts w:cs="Verdana" w:ascii="Verdana" w:hAnsi="Verdana"/>
          <w:color w:val="000000"/>
          <w:sz w:val="18"/>
          <w:szCs w:val="18"/>
        </w:rPr>
        <w:t xml:space="preserve">; Christum utique prae Christianis. Hi sunt enim participes eius, ex quorum in omnibus gentibus unitate atque concordia fit ista regina, sicut in alio Psalmo de illa dicitur: </w:t>
      </w:r>
      <w:r>
        <w:rPr>
          <w:rFonts w:cs="Verdana" w:ascii="Verdana" w:hAnsi="Verdana"/>
          <w:i/>
          <w:iCs/>
          <w:color w:val="000000"/>
          <w:sz w:val="18"/>
          <w:szCs w:val="18"/>
        </w:rPr>
        <w:t>Civitas regis mag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 est Sion spiritaliter; quod nomen latine interpretatum Speculatio est </w:t>
      </w:r>
      <w:r>
        <w:fldChar w:fldCharType="begin"/>
      </w:r>
      <w:r>
        <w:rPr>
          <w:rStyle w:val="InternetLink"/>
          <w:vertAlign w:val="superscript"/>
          <w:u w:val="single"/>
          <w:rFonts w:cs="Verdana" w:ascii="Verdana" w:hAnsi="Verdana"/>
          <w:color w:val="0000FF"/>
        </w:rPr>
        <w:instrText xml:space="preserve"> HYPERLINK "http://www.sant-agostino.it/latino/cdd/cdd_17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peculatur enim futuri saeculi magnum bonum, quoniam illuc dirigitur eius intentio. Ipsa est et Ierusalem eodem modo spiritaliter, unde multa iam diximus </w:t>
      </w:r>
      <w:r>
        <w:fldChar w:fldCharType="begin"/>
      </w:r>
      <w:r>
        <w:rPr>
          <w:rStyle w:val="InternetLink"/>
          <w:vertAlign w:val="superscript"/>
          <w:u w:val="single"/>
          <w:rFonts w:cs="Verdana" w:ascii="Verdana" w:hAnsi="Verdana"/>
          <w:color w:val="0000FF"/>
        </w:rPr>
        <w:instrText xml:space="preserve"> HYPERLINK "http://www.sant-agostino.it/latino/cdd/cdd_17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us inimica est civitas diaboli Babylon, quae Confusio interpretatur; ex qua tamen Babylone regina ista in omnibus gentibus regeneratione liberatur et a pessimo rege ad optimum regem, id est a diabolo transit ad Christum. Propter quod ei dicitur: </w:t>
      </w:r>
      <w:r>
        <w:rPr>
          <w:rFonts w:cs="Verdana" w:ascii="Verdana" w:hAnsi="Verdana"/>
          <w:i/>
          <w:iCs/>
          <w:color w:val="000000"/>
          <w:sz w:val="18"/>
          <w:szCs w:val="18"/>
        </w:rPr>
        <w:t>Obliviscere populum tuum et domum patris tui</w:t>
      </w:r>
      <w:r>
        <w:rPr>
          <w:rFonts w:cs="Verdana" w:ascii="Verdana" w:hAnsi="Verdana"/>
          <w:color w:val="000000"/>
          <w:sz w:val="18"/>
          <w:szCs w:val="18"/>
        </w:rPr>
        <w:t xml:space="preserve">. Cuius civitatis impiae portio sunt et Israelitae sola carne, non fide; inimici etiam ipsi magni huius regis eiusque reginae. Ad ipsos enim veniens et ab eis Christus occisus magis aliorum factus est, quos non vidit in carne. Unde per cuiusdam Psalmi prophetiam dicit ipse rex noster: </w:t>
      </w:r>
      <w:r>
        <w:rPr>
          <w:rFonts w:cs="Verdana" w:ascii="Verdana" w:hAnsi="Verdana"/>
          <w:i/>
          <w:iCs/>
          <w:color w:val="000000"/>
          <w:sz w:val="18"/>
          <w:szCs w:val="18"/>
        </w:rPr>
        <w:t>Erues me de contradictionibus populi, constitues me in caput gentium. Populus, quem non cognovi, servivit mihi; in obauditu auris obaudivit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pulus ergo iste gentium, quem non cognovit Christus praesentia corporali, in quem tamen Christum sibi annuntiatum credidit, ut merito de illo diceretur: </w:t>
      </w:r>
      <w:r>
        <w:rPr>
          <w:rFonts w:cs="Verdana" w:ascii="Verdana" w:hAnsi="Verdana"/>
          <w:i/>
          <w:iCs/>
          <w:color w:val="000000"/>
          <w:sz w:val="18"/>
          <w:szCs w:val="18"/>
        </w:rPr>
        <w:t>In obauditu auris obaudivit mihi</w:t>
      </w:r>
      <w:r>
        <w:rPr>
          <w:rFonts w:cs="Verdana" w:ascii="Verdana" w:hAnsi="Verdana"/>
          <w:color w:val="000000"/>
          <w:sz w:val="18"/>
          <w:szCs w:val="18"/>
        </w:rPr>
        <w:t>, quia fides ex auditu est </w:t>
      </w:r>
      <w:r>
        <w:fldChar w:fldCharType="begin"/>
      </w:r>
      <w:r>
        <w:rPr>
          <w:rStyle w:val="InternetLink"/>
          <w:vertAlign w:val="superscript"/>
          <w:u w:val="single"/>
          <w:rFonts w:cs="Verdana" w:ascii="Verdana" w:hAnsi="Verdana"/>
          <w:color w:val="0000FF"/>
        </w:rPr>
        <w:instrText xml:space="preserve"> HYPERLINK "http://www.sant-agostino.it/latino/cdd/cdd_17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inquam, populus additus veris et carne et fide Israelitis civitas est Dei, quae ipsum quoque secundum carnem peperit Christum, quando in solis illis Israelitis fuit. Inde quippe erat virgo Maria, in qua carnem Christus, ut homo esset, assumpsit. De qua civitate Psalmus alius ait: </w:t>
      </w:r>
      <w:r>
        <w:rPr>
          <w:rFonts w:cs="Verdana" w:ascii="Verdana" w:hAnsi="Verdana"/>
          <w:i/>
          <w:iCs/>
          <w:color w:val="000000"/>
          <w:sz w:val="18"/>
          <w:szCs w:val="18"/>
        </w:rPr>
        <w:t>Mater Sion, dicet homo, et homo natus est in ea, et ipse fundavit eam Altiss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iste Altissimus nisi Deus? Ac per hoc Christus Deus, antequam in illa civitate per Mariam fieret homo, ipse in Patriarchis et Prophetis fundavit eam. Cum igitur huic reginae civitati Dei tanto ante dictum sit per prophetiam, quod iam videmus impletum: </w:t>
      </w:r>
      <w:r>
        <w:rPr>
          <w:rFonts w:cs="Verdana" w:ascii="Verdana" w:hAnsi="Verdana"/>
          <w:i/>
          <w:iCs/>
          <w:color w:val="000000"/>
          <w:sz w:val="18"/>
          <w:szCs w:val="18"/>
        </w:rPr>
        <w:t>Pro patribus tuis nati sunt tibi filii, constitues eos principes super omnem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x filiis quippe eius per omnem terram sunt praepositi et patres eius, cum confiteantur ei populi concurrentes ad eam confessionem laudis aeternae in saeculum saeculi: procul dubio quidquid hic tropicis locutionibus suboscure dictum est, quoquo modo intellegatur, debet his rebus manifestissimis conveni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praefiguratur in Psalmis 109 et 21.</w:t>
      </w:r>
    </w:p>
    <w:p>
      <w:pPr>
        <w:pStyle w:val="Normal"/>
        <w:tabs>
          <w:tab w:val="clear" w:pos="709"/>
        </w:tabs>
        <w:spacing w:lineRule="auto" w:line="240" w:before="280" w:after="280"/>
        <w:jc w:val="left"/>
        <w:rPr/>
      </w:pPr>
      <w:bookmarkStart w:id="691" w:name="CD_017_017_017"/>
      <w:r>
        <w:rPr>
          <w:rFonts w:cs="Verdana" w:ascii="Verdana" w:hAnsi="Verdana"/>
          <w:b/>
          <w:bCs/>
          <w:color w:val="000000"/>
          <w:sz w:val="18"/>
          <w:szCs w:val="18"/>
        </w:rPr>
        <w:t>17.</w:t>
      </w:r>
      <w:bookmarkEnd w:id="691"/>
      <w:r>
        <w:rPr>
          <w:rFonts w:cs="Verdana" w:ascii="Verdana" w:hAnsi="Verdana"/>
          <w:color w:val="000000"/>
          <w:sz w:val="18"/>
          <w:szCs w:val="18"/>
        </w:rPr>
        <w:t xml:space="preserve"> Sicut etiam in illo Psalmo, ubi sacerdos Christus, quemadmodum hic rex, apertissime praedicatur: </w:t>
      </w:r>
      <w:r>
        <w:rPr>
          <w:rFonts w:cs="Verdana" w:ascii="Verdana" w:hAnsi="Verdana"/>
          <w:i/>
          <w:iCs/>
          <w:color w:val="000000"/>
          <w:sz w:val="18"/>
          <w:szCs w:val="18"/>
        </w:rPr>
        <w:t>Dixit Dominus Domino meo: Sede a dextris meis, donec ponam inimicos tuos scabellum pedum tu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ere Christus ad dexteram Patris creditur, non videtur; eius etiam inimicos poni sub pedibus eius nondum apparet; id agitur, apparebit in fine; etiam hoc nunc creditur, post videbitur. Verum quod sequitur: </w:t>
      </w:r>
      <w:r>
        <w:rPr>
          <w:rFonts w:cs="Verdana" w:ascii="Verdana" w:hAnsi="Verdana"/>
          <w:i/>
          <w:iCs/>
          <w:color w:val="000000"/>
          <w:sz w:val="18"/>
          <w:szCs w:val="18"/>
        </w:rPr>
        <w:t>Virgam virtutis tuae emittet Dominus ex Sion, et dominare in medio inimicorum tu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clarum est, ut non solum infideliter et infeliciter, sed etiam impudenter negetur. Et ipsi quippe fatentur inimici ex Sion missam fuisse legem Christi, quod Evangelium nos vocamus, et eam virgam virtutis eius agnoscimus. Dominari vero eum in medio inimicorum suorum idem ipsi, inter quos dominatur, dentibus frendendo et tabescendo et nihl adversus eum valendo testantur. Deinde quod paulo post dici: </w:t>
      </w:r>
      <w:r>
        <w:rPr>
          <w:rFonts w:cs="Verdana" w:ascii="Verdana" w:hAnsi="Verdana"/>
          <w:i/>
          <w:iCs/>
          <w:color w:val="000000"/>
          <w:sz w:val="18"/>
          <w:szCs w:val="18"/>
        </w:rPr>
        <w:t>Iuravit Dominus, et non paenitebit eum</w:t>
      </w:r>
      <w:r>
        <w:rPr>
          <w:rFonts w:cs="Verdana" w:ascii="Verdana" w:hAnsi="Verdana"/>
          <w:color w:val="000000"/>
          <w:sz w:val="18"/>
          <w:szCs w:val="18"/>
        </w:rPr>
        <w:t>, quibus verbis immutabile futurum esse significat, quod adiungit:</w:t>
      </w:r>
      <w:r>
        <w:rPr>
          <w:rFonts w:cs="Verdana" w:ascii="Verdana" w:hAnsi="Verdana"/>
          <w:i/>
          <w:iCs/>
          <w:color w:val="000000"/>
          <w:sz w:val="18"/>
          <w:szCs w:val="18"/>
        </w:rPr>
        <w:t xml:space="preserve"> Tu es sacerdos in aeternum secundum ordinem Melchisedech</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eo quod iam nusquam est sacerdotium et sacrificium secundum ordinem Aaron et ubique offertur sub sacerdote Christo, quod protulit Melchisedech, quando benedixit Abraham </w:t>
      </w:r>
      <w:r>
        <w:fldChar w:fldCharType="begin"/>
      </w:r>
      <w:r>
        <w:rPr>
          <w:rStyle w:val="InternetLink"/>
          <w:vertAlign w:val="superscript"/>
          <w:u w:val="single"/>
          <w:rFonts w:cs="Verdana" w:ascii="Verdana" w:hAnsi="Verdana"/>
          <w:color w:val="0000FF"/>
        </w:rPr>
        <w:instrText xml:space="preserve"> HYPERLINK "http://www.sant-agostino.it/latino/cdd/cdd_17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mbigere permittitur, de quo ista dicantur? Ad haec itaque manifesta referuntur, quae paulo obscurius in eodem Psalmo posita sunt, quando recte intelleguntur; quod in nostris iam popularibus sermonibus fecimus. Sic et in illo, ubi humilitatem passionis suae per prophetiam Christus eloquitur dicens: </w:t>
      </w:r>
      <w:r>
        <w:rPr>
          <w:rFonts w:cs="Verdana" w:ascii="Verdana" w:hAnsi="Verdana"/>
          <w:i/>
          <w:iCs/>
          <w:color w:val="000000"/>
          <w:sz w:val="18"/>
          <w:szCs w:val="18"/>
        </w:rPr>
        <w:t>Foderunt manus meas et pedes, dinumeraverunt omnia ossa mea; ipsi vero consideraverunt et conspexerunt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utique verbis in cruce corpus significavit extentum manibus pedibusque confixis et clavorum transverberatione confossis, eoque modo se spectaculum considerantibus et conspicientibus praebuisse. Addens etiam: </w:t>
      </w:r>
      <w:r>
        <w:rPr>
          <w:rFonts w:cs="Verdana" w:ascii="Verdana" w:hAnsi="Verdana"/>
          <w:i/>
          <w:iCs/>
          <w:color w:val="000000"/>
          <w:sz w:val="18"/>
          <w:szCs w:val="18"/>
        </w:rPr>
        <w:t>Diviserunt sibi vestimenta mea et super vestimentum meum miserunt s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prophetia quemadmodum impleta sit evangelica narratur historia </w:t>
      </w:r>
      <w:r>
        <w:fldChar w:fldCharType="begin"/>
      </w:r>
      <w:r>
        <w:rPr>
          <w:rStyle w:val="InternetLink"/>
          <w:vertAlign w:val="superscript"/>
          <w:u w:val="single"/>
          <w:rFonts w:cs="Verdana" w:ascii="Verdana" w:hAnsi="Verdana"/>
          <w:color w:val="0000FF"/>
        </w:rPr>
        <w:instrText xml:space="preserve"> HYPERLINK "http://www.sant-agostino.it/latino/cdd/cdd_17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profecto et alia recte intelleguntur, quae ibi minus aperte dicta sunt, cum congruunt his, quae tanta manifestatione claruerunt; praesertim quia et illa, quae non transacta credimus, sed praesentia contuemur, sicut in eodem Psalmo leguntur tanto ante praedicta, ita nunc exhibita iam toto orbe cernuntur. Ibi enim paulo post dicitur: </w:t>
      </w:r>
      <w:r>
        <w:rPr>
          <w:rFonts w:cs="Verdana" w:ascii="Verdana" w:hAnsi="Verdana"/>
          <w:i/>
          <w:iCs/>
          <w:color w:val="000000"/>
          <w:sz w:val="18"/>
          <w:szCs w:val="18"/>
        </w:rPr>
        <w:t>Commemorabuntur et convertentur ad Dominum universi fines terrae et adorabunt in conspectu eius universae patriae gentium; quoniam Domini est regnum, et ipse dominabitur g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surrectio Christi praefiguratur in Psalmis 3 et 40...</w:t>
      </w:r>
    </w:p>
    <w:p>
      <w:pPr>
        <w:pStyle w:val="Normal"/>
        <w:tabs>
          <w:tab w:val="clear" w:pos="709"/>
        </w:tabs>
        <w:spacing w:lineRule="auto" w:line="240" w:before="280" w:after="280"/>
        <w:jc w:val="left"/>
        <w:rPr/>
      </w:pPr>
      <w:bookmarkStart w:id="692" w:name="CD_017_018_001"/>
      <w:r>
        <w:rPr>
          <w:rFonts w:cs="Verdana" w:ascii="Verdana" w:hAnsi="Verdana"/>
          <w:b/>
          <w:bCs/>
          <w:color w:val="000000"/>
          <w:sz w:val="18"/>
          <w:szCs w:val="18"/>
        </w:rPr>
        <w:t>18.</w:t>
      </w:r>
      <w:r>
        <w:rPr>
          <w:rFonts w:cs="Verdana" w:ascii="Verdana" w:hAnsi="Verdana"/>
          <w:color w:val="000000"/>
          <w:sz w:val="18"/>
          <w:szCs w:val="18"/>
        </w:rPr>
        <w:t xml:space="preserve"> 1.</w:t>
      </w:r>
      <w:bookmarkEnd w:id="692"/>
      <w:r>
        <w:rPr>
          <w:rFonts w:cs="Verdana" w:ascii="Verdana" w:hAnsi="Verdana"/>
          <w:color w:val="000000"/>
          <w:sz w:val="18"/>
          <w:szCs w:val="18"/>
        </w:rPr>
        <w:t xml:space="preserve"> De resurrectione quoque eius nequaquam Psalmorum oracula tacuerunt. Nam quid est aliud quod in Psalmo tertio ex persona eius canitur: </w:t>
      </w:r>
      <w:r>
        <w:rPr>
          <w:rFonts w:cs="Verdana" w:ascii="Verdana" w:hAnsi="Verdana"/>
          <w:i/>
          <w:iCs/>
          <w:color w:val="000000"/>
          <w:sz w:val="18"/>
          <w:szCs w:val="18"/>
        </w:rPr>
        <w:t>Ego dormivi et somnum cepi; exsurrexi, quoniam Dominus suscipiet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An forte quisquam ita desipit, ut credat velut aliquid magnum nobis indicare voluisse prophetam, quod dormierit et exsurrexerit, nisi somnus iste mors esset et evigilatio resurrectio, quam de Christo sic oportuit prophetari? Nam et in quadragesimo multo manifestius id ostenditur, ubi ex persona eiusdem Mediatoris more solito tamquam praeterita narrantur, quae futura prophetabantur; quoniam, quae ventura erant, iam in praedestinatione et praescientia Dei velut facta erant, quia certa erant. </w:t>
      </w:r>
      <w:r>
        <w:rPr>
          <w:rFonts w:cs="Verdana" w:ascii="Verdana" w:hAnsi="Verdana"/>
          <w:i/>
          <w:iCs/>
          <w:color w:val="000000"/>
          <w:sz w:val="18"/>
          <w:szCs w:val="18"/>
        </w:rPr>
        <w:t>Inimici</w:t>
      </w:r>
      <w:r>
        <w:rPr>
          <w:rFonts w:cs="Verdana" w:ascii="Verdana" w:hAnsi="Verdana"/>
          <w:color w:val="000000"/>
          <w:sz w:val="18"/>
          <w:szCs w:val="18"/>
        </w:rPr>
        <w:t xml:space="preserve">, inquit, </w:t>
      </w:r>
      <w:r>
        <w:rPr>
          <w:rFonts w:cs="Verdana" w:ascii="Verdana" w:hAnsi="Verdana"/>
          <w:i/>
          <w:iCs/>
          <w:color w:val="000000"/>
          <w:sz w:val="18"/>
          <w:szCs w:val="18"/>
        </w:rPr>
        <w:t>mei dixerunt mala mihi: Quando morietur et peribit nomen eius? Et si ingrediebatur ut videret, vana locutum est cor eius, congregavit iniquitatem ipsi. Egrediebatur foras et loquebatur simul in unum. Adversus me susurrabant omnes inimici mei, adversus me cogitabant mala mihi. Verbum iniquum disposuerunt adversus me: Numquid qui dormit non addiciet ut resurg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certe ita posita sunt verba haec, ut nihil aliud dixisse intellegatur, quam si diceret: Numquid qui moritur, non adiciet ut revivescat? Superiora quippe demonstrant mortem ipsius cogitasse et disposuisse inimicos eius, et hoc actum esse per eum, qui ingrediebatur ut videret, et egrediebatur ut proderet. Cui autem hic non occurrat ex discipulo eius factus traditor Iudas? Quia ergo facturi erant quod moliebantur, id est occisuri erant eum, ostendens illos vana malitia frustra occisuros resurrecturum sic adiecit hunc versum, velut diceret: Quid agitis vani? quod vestrum scelus est, meus somnus erit. </w:t>
      </w:r>
      <w:r>
        <w:rPr>
          <w:rFonts w:cs="Verdana" w:ascii="Verdana" w:hAnsi="Verdana"/>
          <w:i/>
          <w:iCs/>
          <w:color w:val="000000"/>
          <w:sz w:val="18"/>
          <w:szCs w:val="18"/>
        </w:rPr>
        <w:t>Numquid qui dormit non adiciet ut resurgat?</w:t>
      </w:r>
      <w:r>
        <w:rPr>
          <w:rFonts w:cs="Verdana" w:ascii="Verdana" w:hAnsi="Verdana"/>
          <w:color w:val="000000"/>
          <w:sz w:val="18"/>
          <w:szCs w:val="18"/>
        </w:rPr>
        <w:t xml:space="preserve"> Et tamen eos tam magnum nefas non impune facturos consequentibus indicat versibus dicens: </w:t>
      </w:r>
      <w:r>
        <w:rPr>
          <w:rFonts w:cs="Verdana" w:ascii="Verdana" w:hAnsi="Verdana"/>
          <w:i/>
          <w:iCs/>
          <w:color w:val="000000"/>
          <w:sz w:val="18"/>
          <w:szCs w:val="18"/>
        </w:rPr>
        <w:t>Etenim homo pacis meae, in quem speravi, qui edebat panes meos, ampliavit super me calcaneum</w:t>
      </w:r>
      <w:r>
        <w:rPr>
          <w:rFonts w:cs="Verdana" w:ascii="Verdana" w:hAnsi="Verdana"/>
          <w:color w:val="000000"/>
          <w:sz w:val="18"/>
          <w:szCs w:val="18"/>
        </w:rPr>
        <w:t xml:space="preserve">, hoc est conculcavit me. </w:t>
      </w:r>
      <w:r>
        <w:rPr>
          <w:rFonts w:cs="Verdana" w:ascii="Verdana" w:hAnsi="Verdana"/>
          <w:i/>
          <w:iCs/>
          <w:color w:val="000000"/>
          <w:sz w:val="18"/>
          <w:szCs w:val="18"/>
        </w:rPr>
        <w:t>Tu autem</w:t>
      </w:r>
      <w:r>
        <w:rPr>
          <w:rFonts w:cs="Verdana" w:ascii="Verdana" w:hAnsi="Verdana"/>
          <w:color w:val="000000"/>
          <w:sz w:val="18"/>
          <w:szCs w:val="18"/>
        </w:rPr>
        <w:t xml:space="preserve">, inquit, </w:t>
      </w:r>
      <w:r>
        <w:rPr>
          <w:rFonts w:cs="Verdana" w:ascii="Verdana" w:hAnsi="Verdana"/>
          <w:i/>
          <w:iCs/>
          <w:color w:val="000000"/>
          <w:sz w:val="18"/>
          <w:szCs w:val="18"/>
        </w:rPr>
        <w:t>Domine, miserere mei et resuscita me, et reddam il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hoc iam neget, qui Iudaeos post passionem resurrectionemque Christi de sedibus suis bellica strage et excidio funditus eradicatos videt? Occisus enim ab eis resurrexit et reddidit eis interim temporariam disciplinam, excepto quod non correctis servat, quando vivos et mortuos iudicabit. Nam Dominus ipse Iesus istum ipsum traditorem suum per panem porrectum ostendens Apostolis hunc etiam versum Psalmi huius commemoravit et in se dixit impletum: </w:t>
      </w:r>
      <w:r>
        <w:rPr>
          <w:rFonts w:cs="Verdana" w:ascii="Verdana" w:hAnsi="Verdana"/>
          <w:i/>
          <w:iCs/>
          <w:color w:val="000000"/>
          <w:sz w:val="18"/>
          <w:szCs w:val="18"/>
        </w:rPr>
        <w:t>Qui edebat panes meos, ampliavit super me calcan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ait: </w:t>
      </w:r>
      <w:r>
        <w:rPr>
          <w:rFonts w:cs="Verdana" w:ascii="Verdana" w:hAnsi="Verdana"/>
          <w:i/>
          <w:iCs/>
          <w:color w:val="000000"/>
          <w:sz w:val="18"/>
          <w:szCs w:val="18"/>
        </w:rPr>
        <w:t>In quem speravi</w:t>
      </w:r>
      <w:r>
        <w:rPr>
          <w:rFonts w:cs="Verdana" w:ascii="Verdana" w:hAnsi="Verdana"/>
          <w:color w:val="000000"/>
          <w:sz w:val="18"/>
          <w:szCs w:val="18"/>
        </w:rPr>
        <w:t xml:space="preserve">, non congruit capiti, sed corpori. Neque enim nesciebat eum ipse Salvator, de quo ante iam dixerat: </w:t>
      </w:r>
      <w:r>
        <w:rPr>
          <w:rFonts w:cs="Verdana" w:ascii="Verdana" w:hAnsi="Verdana"/>
          <w:i/>
          <w:iCs/>
          <w:color w:val="000000"/>
          <w:sz w:val="18"/>
          <w:szCs w:val="18"/>
        </w:rPr>
        <w:t>Unus ex vobis me tradet</w:t>
      </w:r>
      <w:r>
        <w:rPr>
          <w:rFonts w:cs="Verdana" w:ascii="Verdana" w:hAnsi="Verdana"/>
          <w:color w:val="000000"/>
          <w:sz w:val="18"/>
          <w:szCs w:val="18"/>
        </w:rPr>
        <w:t xml:space="preserve"> et : </w:t>
      </w:r>
      <w:r>
        <w:rPr>
          <w:rFonts w:cs="Verdana" w:ascii="Verdana" w:hAnsi="Verdana"/>
          <w:i/>
          <w:iCs/>
          <w:color w:val="000000"/>
          <w:sz w:val="18"/>
          <w:szCs w:val="18"/>
        </w:rPr>
        <w:t>Unus ex vobis diabol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olet in se membrorum suorum transferre personam et sibi tribuere quod esset illorum, quia caput et corpus unus est Christus; unde illud est in Evangelio: </w:t>
      </w:r>
      <w:r>
        <w:rPr>
          <w:rFonts w:cs="Verdana" w:ascii="Verdana" w:hAnsi="Verdana"/>
          <w:i/>
          <w:iCs/>
          <w:color w:val="000000"/>
          <w:sz w:val="18"/>
          <w:szCs w:val="18"/>
        </w:rPr>
        <w:t>Esurivi, et dedistis mihi manduc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xponens ait: </w:t>
      </w:r>
      <w:r>
        <w:rPr>
          <w:rFonts w:cs="Verdana" w:ascii="Verdana" w:hAnsi="Verdana"/>
          <w:i/>
          <w:iCs/>
          <w:color w:val="000000"/>
          <w:sz w:val="18"/>
          <w:szCs w:val="18"/>
        </w:rPr>
        <w:t>Quando uni 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cdd/cdd_17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 itaque dixit sperasse, quod tunc speraverant de Iuda discipuli eius, quando est connumeratus Apostol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mors quae redemit in Psalmis 15 et 67.</w:t>
      </w:r>
    </w:p>
    <w:p>
      <w:pPr>
        <w:pStyle w:val="Normal"/>
        <w:tabs>
          <w:tab w:val="clear" w:pos="709"/>
        </w:tabs>
        <w:spacing w:lineRule="auto" w:line="240" w:before="280" w:after="280"/>
        <w:jc w:val="left"/>
        <w:rPr/>
      </w:pPr>
      <w:bookmarkStart w:id="693" w:name="CD_017_018_002"/>
      <w:r>
        <w:rPr>
          <w:rFonts w:cs="Verdana" w:ascii="Verdana" w:hAnsi="Verdana"/>
          <w:b/>
          <w:bCs/>
          <w:color w:val="000000"/>
          <w:sz w:val="18"/>
          <w:szCs w:val="18"/>
        </w:rPr>
        <w:t>18.</w:t>
      </w:r>
      <w:r>
        <w:rPr>
          <w:rFonts w:cs="Verdana" w:ascii="Verdana" w:hAnsi="Verdana"/>
          <w:color w:val="000000"/>
          <w:sz w:val="18"/>
          <w:szCs w:val="18"/>
        </w:rPr>
        <w:t xml:space="preserve"> 2.</w:t>
      </w:r>
      <w:bookmarkEnd w:id="693"/>
      <w:r>
        <w:rPr>
          <w:rFonts w:cs="Verdana" w:ascii="Verdana" w:hAnsi="Verdana"/>
          <w:color w:val="000000"/>
          <w:sz w:val="18"/>
          <w:szCs w:val="18"/>
        </w:rPr>
        <w:t xml:space="preserve"> Iudaei autem Christum, quem sperant, moriturum esse non sperant </w:t>
      </w:r>
      <w:r>
        <w:fldChar w:fldCharType="begin"/>
      </w:r>
      <w:r>
        <w:rPr>
          <w:rStyle w:val="InternetLink"/>
          <w:vertAlign w:val="superscript"/>
          <w:u w:val="single"/>
          <w:rFonts w:cs="Verdana" w:ascii="Verdana" w:hAnsi="Verdana"/>
          <w:color w:val="0000FF"/>
        </w:rPr>
        <w:instrText xml:space="preserve"> HYPERLINK "http://www.sant-agostino.it/latino/cdd/cdd_17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quem Lex et Prophetae annuntiaverunt, nostrum esse non putant, sed nescio quem suum, quem sibi alienum a mortis passione confingunt. Ideo mirabili vanitate atque caecitate verba, quae posuimus, non mortem et resurrectionem, sed somnum et evigilationem significasse contendunt. Sed clamat eis etiam Psalmus quintus decimus:</w:t>
      </w:r>
      <w:r>
        <w:rPr>
          <w:rFonts w:cs="Verdana" w:ascii="Verdana" w:hAnsi="Verdana"/>
          <w:i/>
          <w:iCs/>
          <w:color w:val="000000"/>
          <w:sz w:val="18"/>
          <w:szCs w:val="18"/>
        </w:rPr>
        <w:t xml:space="preserve"> Propter hoc iucundatum est cor meum et exsultavit lingua mea, insuper et caro mea requiescet in spe; quoniam non derelinques animam meam in inferno, nec dabis sanctum tuum videre corruptionem </w:t>
      </w:r>
      <w:r>
        <w:fldChar w:fldCharType="begin"/>
      </w:r>
      <w:r>
        <w:rPr>
          <w:rStyle w:val="InternetLink"/>
          <w:vertAlign w:val="superscript"/>
          <w:u w:val="single"/>
          <w:rFonts w:cs="Verdana" w:ascii="Verdana" w:hAnsi="Verdana"/>
          <w:color w:val="0000FF"/>
        </w:rPr>
        <w:instrText xml:space="preserve"> HYPERLINK "http://www.sant-agostino.it/latino/cdd/cdd_17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in ea spe diceret requievisse carnem suam, ut non derelicta anima sua in inferno, sed cito ad eam redeunte revivisceret, ne corrumperetur, sicut cadavera corrumpi solent, nisi qui die tertio resurrexit? Quod utique dicere non possunt de propheta et rege David. Clamat et sexagesimus septimus :</w:t>
      </w:r>
      <w:r>
        <w:rPr>
          <w:rFonts w:cs="Verdana" w:ascii="Verdana" w:hAnsi="Verdana"/>
          <w:i/>
          <w:iCs/>
          <w:color w:val="000000"/>
          <w:sz w:val="18"/>
          <w:szCs w:val="18"/>
        </w:rPr>
        <w:t xml:space="preserve"> Deus noster Deus salvos faciendi, et Domini exitus mortis </w:t>
      </w:r>
      <w:r>
        <w:fldChar w:fldCharType="begin"/>
      </w:r>
      <w:r>
        <w:rPr>
          <w:rStyle w:val="InternetLink"/>
          <w:vertAlign w:val="superscript"/>
          <w:u w:val="single"/>
          <w:rFonts w:cs="Verdana" w:ascii="Verdana" w:hAnsi="Verdana"/>
          <w:color w:val="0000FF"/>
        </w:rPr>
        <w:instrText xml:space="preserve"> HYPERLINK "http://www.sant-agostino.it/latino/cdd/cdd_17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pertius diceretur? Deus enim salvos faciendi Dominus est Iesus, quod interpretatur Salvator sive Salutaris </w:t>
      </w:r>
      <w:r>
        <w:fldChar w:fldCharType="begin"/>
      </w:r>
      <w:r>
        <w:rPr>
          <w:rStyle w:val="InternetLink"/>
          <w:vertAlign w:val="superscript"/>
          <w:u w:val="single"/>
          <w:rFonts w:cs="Verdana" w:ascii="Verdana" w:hAnsi="Verdana"/>
          <w:color w:val="0000FF"/>
        </w:rPr>
        <w:instrText xml:space="preserve"> HYPERLINK "http://www.sant-agostino.it/latino/cdd/cdd_17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ratio nominis huius haec reddita est, quando priusquam ex virgine nasceretur dictum est: </w:t>
      </w:r>
      <w:r>
        <w:rPr>
          <w:rFonts w:cs="Verdana" w:ascii="Verdana" w:hAnsi="Verdana"/>
          <w:i/>
          <w:iCs/>
          <w:color w:val="000000"/>
          <w:sz w:val="18"/>
          <w:szCs w:val="18"/>
        </w:rPr>
        <w:t>Pariet filium, et vocabis nomen eius Iesum. Ipse enim salvum faciet populum suum a peccatis eorum </w:t>
      </w:r>
      <w:r>
        <w:fldChar w:fldCharType="begin"/>
      </w:r>
      <w:r>
        <w:rPr>
          <w:rStyle w:val="InternetLink"/>
          <w:vertAlign w:val="superscript"/>
          <w:u w:val="single"/>
          <w:rFonts w:cs="Verdana" w:ascii="Verdana" w:hAnsi="Verdana"/>
          <w:color w:val="0000FF"/>
        </w:rPr>
        <w:instrText xml:space="preserve"> HYPERLINK "http://www.sant-agostino.it/latino/cdd/cdd_17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rum peccatorum remissionem quoniam sanguis eius effusus est, non utique oportuit eum de hac vita exitus alios habere quam mortis. Ideo cum dictum esset: </w:t>
      </w:r>
      <w:r>
        <w:rPr>
          <w:rFonts w:cs="Verdana" w:ascii="Verdana" w:hAnsi="Verdana"/>
          <w:i/>
          <w:iCs/>
          <w:color w:val="000000"/>
          <w:sz w:val="18"/>
          <w:szCs w:val="18"/>
        </w:rPr>
        <w:t>Deus noster, Deus salvos faciendi</w:t>
      </w:r>
      <w:r>
        <w:rPr>
          <w:rFonts w:cs="Verdana" w:ascii="Verdana" w:hAnsi="Verdana"/>
          <w:color w:val="000000"/>
          <w:sz w:val="18"/>
          <w:szCs w:val="18"/>
        </w:rPr>
        <w:t xml:space="preserve">, continuo subiunctum est: </w:t>
      </w:r>
      <w:r>
        <w:rPr>
          <w:rFonts w:cs="Verdana" w:ascii="Verdana" w:hAnsi="Verdana"/>
          <w:i/>
          <w:iCs/>
          <w:color w:val="000000"/>
          <w:sz w:val="18"/>
          <w:szCs w:val="18"/>
        </w:rPr>
        <w:t>Et Domini exitus mortis</w:t>
      </w:r>
      <w:r>
        <w:rPr>
          <w:rFonts w:cs="Verdana" w:ascii="Verdana" w:hAnsi="Verdana"/>
          <w:color w:val="000000"/>
          <w:sz w:val="18"/>
          <w:szCs w:val="18"/>
        </w:rPr>
        <w:t xml:space="preserve">, ut ostenderetur salvos esse facturus. Sed mirando dictum est: </w:t>
      </w:r>
      <w:r>
        <w:rPr>
          <w:rFonts w:cs="Verdana" w:ascii="Verdana" w:hAnsi="Verdana"/>
          <w:i/>
          <w:iCs/>
          <w:color w:val="000000"/>
          <w:sz w:val="18"/>
          <w:szCs w:val="18"/>
        </w:rPr>
        <w:t>Et Domini</w:t>
      </w:r>
      <w:r>
        <w:rPr>
          <w:rFonts w:cs="Verdana" w:ascii="Verdana" w:hAnsi="Verdana"/>
          <w:color w:val="000000"/>
          <w:sz w:val="18"/>
          <w:szCs w:val="18"/>
        </w:rPr>
        <w:t>, tamquam diceretur: Talis est vita mortalium, ut nec ipse Dominus aliter ab illa exiret, nisi per mor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udaei reprobi in Psalmo 68 praefigurantur.</w:t>
      </w:r>
    </w:p>
    <w:p>
      <w:pPr>
        <w:pStyle w:val="Normal"/>
        <w:tabs>
          <w:tab w:val="clear" w:pos="709"/>
        </w:tabs>
        <w:spacing w:lineRule="auto" w:line="240" w:before="280" w:after="280"/>
        <w:jc w:val="left"/>
        <w:rPr/>
      </w:pPr>
      <w:bookmarkStart w:id="694" w:name="CD_017_019_019"/>
      <w:r>
        <w:rPr>
          <w:rFonts w:cs="Verdana" w:ascii="Verdana" w:hAnsi="Verdana"/>
          <w:b/>
          <w:bCs/>
          <w:color w:val="000000"/>
          <w:sz w:val="18"/>
          <w:szCs w:val="18"/>
        </w:rPr>
        <w:t>19.</w:t>
      </w:r>
      <w:bookmarkEnd w:id="694"/>
      <w:r>
        <w:rPr>
          <w:rFonts w:cs="Verdana" w:ascii="Verdana" w:hAnsi="Verdana"/>
          <w:color w:val="000000"/>
          <w:sz w:val="18"/>
          <w:szCs w:val="18"/>
        </w:rPr>
        <w:t xml:space="preserve"> Sed ut Iudaei tam manifestis huius prophetiae testimoniis etiam rebus ad effectum tam clarum certumque perductis omnino non cedant, profecto in eis illud impletur, quod in eo Psalmo, qui hunc sequitur, scriptum est. Cum enim et illic ex persona Christi, quae ad eius passionem pertinent, prophetice dicerentur, commemoratum est, quod in Evangelio patuit:</w:t>
      </w:r>
      <w:r>
        <w:rPr>
          <w:rFonts w:cs="Verdana" w:ascii="Verdana" w:hAnsi="Verdana"/>
          <w:i/>
          <w:iCs/>
          <w:color w:val="000000"/>
          <w:sz w:val="18"/>
          <w:szCs w:val="18"/>
        </w:rPr>
        <w:t xml:space="preserve"> Dederunt in escam meam fel et in siti mea potum mihi dederunt ace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lut post tale convivium epulasque sibi huiuscemodi exhibitas mox intulit: </w:t>
      </w:r>
      <w:r>
        <w:rPr>
          <w:rFonts w:cs="Verdana" w:ascii="Verdana" w:hAnsi="Verdana"/>
          <w:i/>
          <w:iCs/>
          <w:color w:val="000000"/>
          <w:sz w:val="18"/>
          <w:szCs w:val="18"/>
        </w:rPr>
        <w:t>Fiat mensa eorum coram ipsis in muscipulam et in retributionem et in scandalum; obscurentur oculi eorum ne videant, et dorsum eorum semper incurv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quae non optando sunt dicta, sed optandi specie prophetando praedicta. Quid ergo mirum, si haec manifesta non vident, quorum oculi sunt obscurati, ne videant? Quid mirum, si caelestia non suspiciunt, qui ut in terrena sint proni, dorsum eorum semper incurvum est? His enim verbis translatis a corpore vitia intelleguntur animorum. Ista de Psalmis, hoc est de prophetia regis David, satis dicta sint, ut aliquis modus sit. Ignoscant autem qui haec legunt et cuncta illa noverunt, et de his, quae fortasse firmiora me praetermisisse vel intellegunt vel existimant, non querant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praenuntientur a Salomone deinceps (20-24)</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i inimici vocantur in Sapientia et Ecclesiastico.</w:t>
      </w:r>
    </w:p>
    <w:p>
      <w:pPr>
        <w:pStyle w:val="Normal"/>
        <w:tabs>
          <w:tab w:val="clear" w:pos="709"/>
        </w:tabs>
        <w:spacing w:lineRule="auto" w:line="240" w:before="280" w:after="280"/>
        <w:jc w:val="left"/>
        <w:rPr/>
      </w:pPr>
      <w:bookmarkStart w:id="695" w:name="CD_017_020_001"/>
      <w:r>
        <w:rPr>
          <w:rFonts w:cs="Verdana" w:ascii="Verdana" w:hAnsi="Verdana"/>
          <w:b/>
          <w:bCs/>
          <w:color w:val="000000"/>
          <w:sz w:val="18"/>
          <w:szCs w:val="18"/>
        </w:rPr>
        <w:t>20.</w:t>
      </w:r>
      <w:r>
        <w:rPr>
          <w:rFonts w:cs="Verdana" w:ascii="Verdana" w:hAnsi="Verdana"/>
          <w:color w:val="000000"/>
          <w:sz w:val="18"/>
          <w:szCs w:val="18"/>
        </w:rPr>
        <w:t xml:space="preserve"> 1.</w:t>
      </w:r>
      <w:bookmarkEnd w:id="695"/>
      <w:r>
        <w:rPr>
          <w:rFonts w:cs="Verdana" w:ascii="Verdana" w:hAnsi="Verdana"/>
          <w:color w:val="000000"/>
          <w:sz w:val="18"/>
          <w:szCs w:val="18"/>
        </w:rPr>
        <w:t xml:space="preserve"> Regnavit ergo David in terrena Ierusalem, filius caelestis Ierusalem, divino multum testimonio praedicatus, quia et delicta eius tanta pietate superata sunt per saluberrimam paenitendi humilitatem, ut prorsus inter eos sit, de quibus ipse ait: </w:t>
      </w:r>
      <w:r>
        <w:rPr>
          <w:rFonts w:cs="Verdana" w:ascii="Verdana" w:hAnsi="Verdana"/>
          <w:i/>
          <w:iCs/>
          <w:color w:val="000000"/>
          <w:sz w:val="18"/>
          <w:szCs w:val="18"/>
        </w:rPr>
        <w:t>Beati quorum remissae sunt iniquitates et quorum tecta sunt pecca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hunc regnavit eidem populo universo Salomon filius eius, qui, ut supra dictum est </w:t>
      </w:r>
      <w:r>
        <w:fldChar w:fldCharType="begin"/>
      </w:r>
      <w:r>
        <w:rPr>
          <w:rStyle w:val="InternetLink"/>
          <w:vertAlign w:val="superscript"/>
          <w:u w:val="single"/>
          <w:rFonts w:cs="Verdana" w:ascii="Verdana" w:hAnsi="Verdana"/>
          <w:color w:val="0000FF"/>
        </w:rPr>
        <w:instrText xml:space="preserve"> HYPERLINK "http://www.sant-agostino.it/latino/cdd/cdd_17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tre suo vivo coepit regnare. Hic bonis initiis malos exitus habuit. Quippe secundae res, quae sapientium animos fatigant, magis huic obfuerunt, quam profuit ipsa sapientia, etiam nunc et deinceps memorabilis, et tunc longe lateque laudata </w:t>
      </w:r>
      <w:r>
        <w:fldChar w:fldCharType="begin"/>
      </w:r>
      <w:r>
        <w:rPr>
          <w:rStyle w:val="InternetLink"/>
          <w:vertAlign w:val="superscript"/>
          <w:u w:val="single"/>
          <w:rFonts w:cs="Verdana" w:ascii="Verdana" w:hAnsi="Verdana"/>
          <w:color w:val="0000FF"/>
        </w:rPr>
        <w:instrText xml:space="preserve"> HYPERLINK "http://www.sant-agostino.it/latino/cdd/cdd_17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hetasse etiam ipse reperitur in suis libris, qui tres recepti sunt in auctoritatem canonicam: </w:t>
      </w:r>
      <w:r>
        <w:rPr>
          <w:rFonts w:cs="Verdana" w:ascii="Verdana" w:hAnsi="Verdana"/>
          <w:i/>
          <w:iCs/>
          <w:color w:val="000000"/>
          <w:sz w:val="18"/>
          <w:szCs w:val="18"/>
        </w:rPr>
        <w:t>Proverbia</w:t>
      </w:r>
      <w:r>
        <w:rPr>
          <w:rFonts w:cs="Verdana" w:ascii="Verdana" w:hAnsi="Verdana"/>
          <w:color w:val="000000"/>
          <w:sz w:val="18"/>
          <w:szCs w:val="18"/>
        </w:rPr>
        <w:t xml:space="preserve">, </w:t>
      </w:r>
      <w:r>
        <w:rPr>
          <w:rFonts w:cs="Verdana" w:ascii="Verdana" w:hAnsi="Verdana"/>
          <w:i/>
          <w:iCs/>
          <w:color w:val="000000"/>
          <w:sz w:val="18"/>
          <w:szCs w:val="18"/>
        </w:rPr>
        <w:t>Ecclesiastes</w:t>
      </w:r>
      <w:r>
        <w:rPr>
          <w:rFonts w:cs="Verdana" w:ascii="Verdana" w:hAnsi="Verdana"/>
          <w:color w:val="000000"/>
          <w:sz w:val="18"/>
          <w:szCs w:val="18"/>
        </w:rPr>
        <w:t xml:space="preserve"> et </w:t>
      </w:r>
      <w:r>
        <w:rPr>
          <w:rFonts w:cs="Verdana" w:ascii="Verdana" w:hAnsi="Verdana"/>
          <w:i/>
          <w:iCs/>
          <w:color w:val="000000"/>
          <w:sz w:val="18"/>
          <w:szCs w:val="18"/>
        </w:rPr>
        <w:t>Canticum canticorum</w:t>
      </w:r>
      <w:r>
        <w:rPr>
          <w:rFonts w:cs="Verdana" w:ascii="Verdana" w:hAnsi="Verdana"/>
          <w:color w:val="000000"/>
          <w:sz w:val="18"/>
          <w:szCs w:val="18"/>
        </w:rPr>
        <w:t xml:space="preserve">. Alii vero duo, quorum unus </w:t>
      </w:r>
      <w:r>
        <w:rPr>
          <w:rFonts w:cs="Verdana" w:ascii="Verdana" w:hAnsi="Verdana"/>
          <w:i/>
          <w:iCs/>
          <w:color w:val="000000"/>
          <w:sz w:val="18"/>
          <w:szCs w:val="18"/>
        </w:rPr>
        <w:t>Sapientia</w:t>
      </w:r>
      <w:r>
        <w:rPr>
          <w:rFonts w:cs="Verdana" w:ascii="Verdana" w:hAnsi="Verdana"/>
          <w:color w:val="000000"/>
          <w:sz w:val="18"/>
          <w:szCs w:val="18"/>
        </w:rPr>
        <w:t xml:space="preserve">, alter </w:t>
      </w:r>
      <w:r>
        <w:rPr>
          <w:rFonts w:cs="Verdana" w:ascii="Verdana" w:hAnsi="Verdana"/>
          <w:i/>
          <w:iCs/>
          <w:color w:val="000000"/>
          <w:sz w:val="18"/>
          <w:szCs w:val="18"/>
        </w:rPr>
        <w:t>Ecclesiasticus</w:t>
      </w:r>
      <w:r>
        <w:rPr>
          <w:rFonts w:cs="Verdana" w:ascii="Verdana" w:hAnsi="Verdana"/>
          <w:color w:val="000000"/>
          <w:sz w:val="18"/>
          <w:szCs w:val="18"/>
        </w:rPr>
        <w:t xml:space="preserve"> dicitur, propter eloquii nonnullam similitudinem, ut Salomonis dicantur, obtinuit consuetudo; non autem esse ipsius non dubitant doctiores; eos tamen in auctoritatem maxime occidentalis antiquitus recepit Ecclesia. Quorum in uno, qui appellatur </w:t>
      </w:r>
      <w:r>
        <w:rPr>
          <w:rFonts w:cs="Verdana" w:ascii="Verdana" w:hAnsi="Verdana"/>
          <w:i/>
          <w:iCs/>
          <w:color w:val="000000"/>
          <w:sz w:val="18"/>
          <w:szCs w:val="18"/>
        </w:rPr>
        <w:t xml:space="preserve">Sapientia </w:t>
      </w:r>
      <w:r>
        <w:rPr>
          <w:rFonts w:cs="Verdana" w:ascii="Verdana" w:hAnsi="Verdana"/>
          <w:color w:val="000000"/>
          <w:sz w:val="18"/>
          <w:szCs w:val="18"/>
        </w:rPr>
        <w:t xml:space="preserve">Salomonis, passio Christi apertissime prophetatur. Impii quippe interfectores eius commemorantur dicentes: </w:t>
      </w:r>
      <w:r>
        <w:rPr>
          <w:rFonts w:cs="Verdana" w:ascii="Verdana" w:hAnsi="Verdana"/>
          <w:i/>
          <w:iCs/>
          <w:color w:val="000000"/>
          <w:sz w:val="18"/>
          <w:szCs w:val="18"/>
        </w:rPr>
        <w:t>Circumveniamus iustum quia insuavis est nobis et contrarius est operibus nostris et improperat nobis peccata legis et infamat in nos peccata disciplinae nostrae. Promittit scientiam Dei se habere et filium Dei se nominat. Factus est nobis in traductionem cogitationum nostrarum. Gravis est nobis etiam ad videndum, quoniam dissimilis est aliis vita illius et immutatae viae eius. Tamquam nugaces aestimati sumus ab illo, et abstinet se a viis nostris quasi ab immunditiis; praefert novissima iustorum et gloriatur patrem Deum se habere. Videamus ergo si sermones illius veri sunt, et temptemus quae eventura sunt illi, et sciemus quae erunt novissima illius. Si enim est iustus filius Dei, suscipiet illum et liberabit eum de manibus contrariorum. Contumelia et tormento interrogemus illum, ut sciamus reverentiam illius et probemus patientiam eius. Morte turpissima condemnemus illum; erit enim ei respectus ex sermonibus illius. Haec cogitaverunt et erraverunt; excaecavit enim illos malitia ips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w:t>
      </w:r>
      <w:r>
        <w:rPr>
          <w:rFonts w:cs="Verdana" w:ascii="Verdana" w:hAnsi="Verdana"/>
          <w:i/>
          <w:iCs/>
          <w:color w:val="000000"/>
          <w:sz w:val="18"/>
          <w:szCs w:val="18"/>
        </w:rPr>
        <w:t>Ecclesiastico</w:t>
      </w:r>
      <w:r>
        <w:rPr>
          <w:rFonts w:cs="Verdana" w:ascii="Verdana" w:hAnsi="Verdana"/>
          <w:color w:val="000000"/>
          <w:sz w:val="18"/>
          <w:szCs w:val="18"/>
        </w:rPr>
        <w:t xml:space="preserve"> autem fides gentium futura praedicitur isto modo: </w:t>
      </w:r>
      <w:r>
        <w:rPr>
          <w:rFonts w:cs="Verdana" w:ascii="Verdana" w:hAnsi="Verdana"/>
          <w:i/>
          <w:iCs/>
          <w:color w:val="000000"/>
          <w:sz w:val="18"/>
          <w:szCs w:val="18"/>
        </w:rPr>
        <w:t>Miserere nostri, dominator Deus omnium, et immitte timorem tuum super omnes gentes; extolle manum tuam super gentes alienas et videant potentiam tuam. Sicut coram illis sanctificatus es in nobis, ita coram nobis magnificeris in illis, et agnoscant te secundum quod et nos agnovimus te, quia non est Deus praeter te, Do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optandi et precandi specie prophetiam per Iesum Christum videmus impletam. Sed adversus contradictores non tanta firmitate proferuntur, quae scripta non sunt in canone Iudae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et Ecclesia praenuntiantur in scriptis Salomonis.</w:t>
      </w:r>
    </w:p>
    <w:p>
      <w:pPr>
        <w:pStyle w:val="Normal"/>
        <w:tabs>
          <w:tab w:val="clear" w:pos="709"/>
        </w:tabs>
        <w:spacing w:lineRule="auto" w:line="240" w:before="280" w:after="280"/>
        <w:jc w:val="left"/>
        <w:rPr/>
      </w:pPr>
      <w:bookmarkStart w:id="696" w:name="CD_017_020_002"/>
      <w:r>
        <w:rPr>
          <w:rFonts w:cs="Verdana" w:ascii="Verdana" w:hAnsi="Verdana"/>
          <w:b/>
          <w:bCs/>
          <w:color w:val="000000"/>
          <w:sz w:val="18"/>
          <w:szCs w:val="18"/>
        </w:rPr>
        <w:t>20.</w:t>
      </w:r>
      <w:r>
        <w:rPr>
          <w:rFonts w:cs="Verdana" w:ascii="Verdana" w:hAnsi="Verdana"/>
          <w:color w:val="000000"/>
          <w:sz w:val="18"/>
          <w:szCs w:val="18"/>
        </w:rPr>
        <w:t xml:space="preserve"> 2.</w:t>
      </w:r>
      <w:bookmarkEnd w:id="696"/>
      <w:r>
        <w:rPr>
          <w:rFonts w:cs="Verdana" w:ascii="Verdana" w:hAnsi="Verdana"/>
          <w:color w:val="000000"/>
          <w:sz w:val="18"/>
          <w:szCs w:val="18"/>
        </w:rPr>
        <w:t xml:space="preserve"> In tribus vero illis, quos Salomonis esse constat et Iudaei canonicos habent, ut ostendatur ad Christum et Ecclesiam pertinere quod in eis eiusmodi reperitur, operosa disputatio necessaria est, quae nos ultra quam oportet, si nunc adhibetur, extendit. Tamen quod in </w:t>
      </w:r>
      <w:r>
        <w:rPr>
          <w:rFonts w:cs="Verdana" w:ascii="Verdana" w:hAnsi="Verdana"/>
          <w:i/>
          <w:iCs/>
          <w:color w:val="000000"/>
          <w:sz w:val="18"/>
          <w:szCs w:val="18"/>
        </w:rPr>
        <w:t>Proverbiis</w:t>
      </w:r>
      <w:r>
        <w:rPr>
          <w:rFonts w:cs="Verdana" w:ascii="Verdana" w:hAnsi="Verdana"/>
          <w:color w:val="000000"/>
          <w:sz w:val="18"/>
          <w:szCs w:val="18"/>
        </w:rPr>
        <w:t xml:space="preserve"> legitur, viros impios dicere: </w:t>
      </w:r>
      <w:r>
        <w:rPr>
          <w:rFonts w:cs="Verdana" w:ascii="Verdana" w:hAnsi="Verdana"/>
          <w:i/>
          <w:iCs/>
          <w:color w:val="000000"/>
          <w:sz w:val="18"/>
          <w:szCs w:val="18"/>
        </w:rPr>
        <w:t>Abscondamus in terra virum iustum iniuste, absorbeamus vero eum tamquam infernus viventem et auferamus eius memoriam de terra, possessionem eius pretiosam apprehend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 obscurum est, ut de Christo et possessione eius Ecclesia sine laboriosa expositione non possit intellegi. Tale quippe aliquid etiam Dominus ipse Iesus per evangelicam parabolam ostendit dixisse malos colonos: </w:t>
      </w:r>
      <w:r>
        <w:rPr>
          <w:rFonts w:cs="Verdana" w:ascii="Verdana" w:hAnsi="Verdana"/>
          <w:i/>
          <w:iCs/>
          <w:color w:val="000000"/>
          <w:sz w:val="18"/>
          <w:szCs w:val="18"/>
        </w:rPr>
        <w:t>Hic est heres, venite, occidamus eum, et nostra erit hered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que illud in eodem libro, quod iam ante perstrinximus, cum ageremus de sterili, quae peperit septem </w:t>
      </w:r>
      <w:r>
        <w:fldChar w:fldCharType="begin"/>
      </w:r>
      <w:r>
        <w:rPr>
          <w:rStyle w:val="InternetLink"/>
          <w:vertAlign w:val="superscript"/>
          <w:u w:val="single"/>
          <w:rFonts w:cs="Verdana" w:ascii="Verdana" w:hAnsi="Verdana"/>
          <w:color w:val="0000FF"/>
        </w:rPr>
        <w:instrText xml:space="preserve"> HYPERLINK "http://www.sant-agostino.it/latino/cdd/cdd_17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isi de Christo et Ecclesia, mox ut fuerit pronuntiatum, consuevit intellegi ab eis, qui Christum sapientiam Dei esse noverunt: </w:t>
      </w:r>
      <w:r>
        <w:rPr>
          <w:rFonts w:cs="Verdana" w:ascii="Verdana" w:hAnsi="Verdana"/>
          <w:i/>
          <w:iCs/>
          <w:color w:val="000000"/>
          <w:sz w:val="18"/>
          <w:szCs w:val="18"/>
        </w:rPr>
        <w:t>Sapientia aedificavit sibi domum et suffulsit columnas septem; immolavit suas victimas, miscuit in cratere vinum suum et paravit mensam suam. Misit servos suos convocans cum excellenti praedicatione ad craterem dicens: Quis est insipiens? Divertat ad me. Et inopibus sensu dixit: Venite, manducate de meis panibus et bibite vinum quod miscui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certe agnoscimus Dei sapientiam, hoc est Verbum Patri coaeternum, in utero virginali domum sibi aedificasse corpus humanum et huic, tamquam capiti membra, Ecclesiam subiunxisse, martyrum victimas immolasse, mensam in vino et panibus praeparasse, ubi apparet etiam sacerdotium secundum ordinem Melchisedech, insipientes et inopes sensu vocasse, quia, sicut dicit Apostolus, </w:t>
      </w:r>
      <w:r>
        <w:rPr>
          <w:rFonts w:cs="Verdana" w:ascii="Verdana" w:hAnsi="Verdana"/>
          <w:i/>
          <w:iCs/>
          <w:color w:val="000000"/>
          <w:sz w:val="18"/>
          <w:szCs w:val="18"/>
        </w:rPr>
        <w:t>infirma huius mundi elegit, ut confunderet for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tamen infirmis quod sequitur dicit: </w:t>
      </w:r>
      <w:r>
        <w:rPr>
          <w:rFonts w:cs="Verdana" w:ascii="Verdana" w:hAnsi="Verdana"/>
          <w:i/>
          <w:iCs/>
          <w:color w:val="000000"/>
          <w:sz w:val="18"/>
          <w:szCs w:val="18"/>
        </w:rPr>
        <w:t>Derelinquite insipientiam, ut vivatis, et quaerite prudentiam, ut habeatis vi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ticipem autem fieri mensae illius, ipsum est incipere habere vitam. Nam et in alio libro, qui vocatur </w:t>
      </w:r>
      <w:r>
        <w:rPr>
          <w:rFonts w:cs="Verdana" w:ascii="Verdana" w:hAnsi="Verdana"/>
          <w:i/>
          <w:iCs/>
          <w:color w:val="000000"/>
          <w:sz w:val="18"/>
          <w:szCs w:val="18"/>
        </w:rPr>
        <w:t>Ecclesiastes</w:t>
      </w:r>
      <w:r>
        <w:rPr>
          <w:rFonts w:cs="Verdana" w:ascii="Verdana" w:hAnsi="Verdana"/>
          <w:color w:val="000000"/>
          <w:sz w:val="18"/>
          <w:szCs w:val="18"/>
        </w:rPr>
        <w:t xml:space="preserve">, ubi ait: </w:t>
      </w:r>
      <w:r>
        <w:rPr>
          <w:rFonts w:cs="Verdana" w:ascii="Verdana" w:hAnsi="Verdana"/>
          <w:i/>
          <w:iCs/>
          <w:color w:val="000000"/>
          <w:sz w:val="18"/>
          <w:szCs w:val="18"/>
        </w:rPr>
        <w:t>Non est bonum homini, nisi quod manducabit et bib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credibilius dicere intellegitur, quam quod ad participationem mensae huius pertinet, quam sacerdos ipse Mediator Testamenti Novi </w:t>
      </w:r>
      <w:r>
        <w:fldChar w:fldCharType="begin"/>
      </w:r>
      <w:r>
        <w:rPr>
          <w:rStyle w:val="InternetLink"/>
          <w:vertAlign w:val="superscript"/>
          <w:u w:val="single"/>
          <w:rFonts w:cs="Verdana" w:ascii="Verdana" w:hAnsi="Verdana"/>
          <w:color w:val="0000FF"/>
        </w:rPr>
        <w:instrText xml:space="preserve"> HYPERLINK "http://www.sant-agostino.it/latino/cdd/cdd_17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hibet secundum ordinem Melchisedech de corpore et sanguine suo? Id enim sacrificium successit omnibus illis sacrificiis Veteris Testamenti, quae immolabantur in umbra futuri; propter quod etiam vocem illam in Psalmo tricesimo et nono eiusdem Mediatoris per prophetiam loquentis agnoscimus: </w:t>
      </w:r>
      <w:r>
        <w:rPr>
          <w:rFonts w:cs="Verdana" w:ascii="Verdana" w:hAnsi="Verdana"/>
          <w:i/>
          <w:iCs/>
          <w:color w:val="000000"/>
          <w:sz w:val="18"/>
          <w:szCs w:val="18"/>
        </w:rPr>
        <w:t>Sacrificium et oblationem noluisti, corpus autem perfecisti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ro illis omnibus sacrificiis et oblationibus corpus eius offertur et participantibus ministratur. Nam istum </w:t>
      </w:r>
      <w:r>
        <w:rPr>
          <w:rFonts w:cs="Verdana" w:ascii="Verdana" w:hAnsi="Verdana"/>
          <w:i/>
          <w:iCs/>
          <w:color w:val="000000"/>
          <w:sz w:val="18"/>
          <w:szCs w:val="18"/>
        </w:rPr>
        <w:t>Ecclesiastem</w:t>
      </w:r>
      <w:r>
        <w:rPr>
          <w:rFonts w:cs="Verdana" w:ascii="Verdana" w:hAnsi="Verdana"/>
          <w:color w:val="000000"/>
          <w:sz w:val="18"/>
          <w:szCs w:val="18"/>
        </w:rPr>
        <w:t xml:space="preserve"> in hac sententia manducandi et bibendi, quam saepe repetit plurimumque commendat, non sapere carnalis epulas voluptatis, satis illud ostendit, ubi ait: </w:t>
      </w:r>
      <w:r>
        <w:rPr>
          <w:rFonts w:cs="Verdana" w:ascii="Verdana" w:hAnsi="Verdana"/>
          <w:i/>
          <w:iCs/>
          <w:color w:val="000000"/>
          <w:sz w:val="18"/>
          <w:szCs w:val="18"/>
        </w:rPr>
        <w:t>Melius est ire in domum luctus quam ire in domum potus</w:t>
      </w:r>
      <w:r>
        <w:rPr>
          <w:rFonts w:cs="Verdana" w:ascii="Verdana" w:hAnsi="Verdana"/>
          <w:color w:val="000000"/>
          <w:sz w:val="18"/>
          <w:szCs w:val="18"/>
        </w:rPr>
        <w:t xml:space="preserve">; et paulo post: </w:t>
      </w:r>
      <w:r>
        <w:rPr>
          <w:rFonts w:cs="Verdana" w:ascii="Verdana" w:hAnsi="Verdana"/>
          <w:i/>
          <w:iCs/>
          <w:color w:val="000000"/>
          <w:sz w:val="18"/>
          <w:szCs w:val="18"/>
        </w:rPr>
        <w:t>Cor</w:t>
      </w:r>
      <w:r>
        <w:rPr>
          <w:rFonts w:cs="Verdana" w:ascii="Verdana" w:hAnsi="Verdana"/>
          <w:color w:val="000000"/>
          <w:sz w:val="18"/>
          <w:szCs w:val="18"/>
        </w:rPr>
        <w:t xml:space="preserve">, inquit, </w:t>
      </w:r>
      <w:r>
        <w:rPr>
          <w:rFonts w:cs="Verdana" w:ascii="Verdana" w:hAnsi="Verdana"/>
          <w:i/>
          <w:iCs/>
          <w:color w:val="000000"/>
          <w:sz w:val="18"/>
          <w:szCs w:val="18"/>
        </w:rPr>
        <w:t>sapientium in domo luctus et cor insipientium in domo epula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ud magis commemorandum existimo de hoc libro, quod pertinet ad civitates duas, unam diaboli, alteram Christi, et earum reges diabolum et Christum: </w:t>
      </w:r>
      <w:r>
        <w:rPr>
          <w:rFonts w:cs="Verdana" w:ascii="Verdana" w:hAnsi="Verdana"/>
          <w:i/>
          <w:iCs/>
          <w:color w:val="000000"/>
          <w:sz w:val="18"/>
          <w:szCs w:val="18"/>
        </w:rPr>
        <w:t>Vae tibi, terra</w:t>
      </w:r>
      <w:r>
        <w:rPr>
          <w:rFonts w:cs="Verdana" w:ascii="Verdana" w:hAnsi="Verdana"/>
          <w:color w:val="000000"/>
          <w:sz w:val="18"/>
          <w:szCs w:val="18"/>
        </w:rPr>
        <w:t xml:space="preserve">, inquit, </w:t>
      </w:r>
      <w:r>
        <w:rPr>
          <w:rFonts w:cs="Verdana" w:ascii="Verdana" w:hAnsi="Verdana"/>
          <w:i/>
          <w:iCs/>
          <w:color w:val="000000"/>
          <w:sz w:val="18"/>
          <w:szCs w:val="18"/>
        </w:rPr>
        <w:t>cuius rex adulescens, et principes tui mane comedunt. Beata tu, terra, cuius rex tuus filius ingenuorum, et principes tui in tempore comedunt, in fortitudine, et non in confusio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ulescentem dixit diabolum propter stultitiam et superbiam et temeritatem et petulantiam ceteraque vitia, quae huic aetati adsolent abundare; Christum autem filium ingenuorum, sanctorum scilicet Patriarcharum, pertinentium ad liberam civitatem, ex quibus est in carne progenitus </w:t>
      </w:r>
      <w:r>
        <w:fldChar w:fldCharType="begin"/>
      </w:r>
      <w:r>
        <w:rPr>
          <w:rStyle w:val="InternetLink"/>
          <w:vertAlign w:val="superscript"/>
          <w:u w:val="single"/>
          <w:rFonts w:cs="Verdana" w:ascii="Verdana" w:hAnsi="Verdana"/>
          <w:color w:val="0000FF"/>
        </w:rPr>
        <w:instrText xml:space="preserve"> HYPERLINK "http://www.sant-agostino.it/latino/cdd/cdd_17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ncipes illius civitatis mane manducantes, id est ante horam congruam, quia non exspectant opportunam, quae vera est, in futuro saeculo felicitatem, festinanter beari huius saeculi celebritate cupientes; principes autem civitatis Christi tempus non fallacis beatitudinis patienter exspectant. Hoc ait: </w:t>
      </w:r>
      <w:r>
        <w:rPr>
          <w:rFonts w:cs="Verdana" w:ascii="Verdana" w:hAnsi="Verdana"/>
          <w:i/>
          <w:iCs/>
          <w:color w:val="000000"/>
          <w:sz w:val="18"/>
          <w:szCs w:val="18"/>
        </w:rPr>
        <w:t>In fortitudine, et non in confusione</w:t>
      </w:r>
      <w:r>
        <w:rPr>
          <w:rFonts w:cs="Verdana" w:ascii="Verdana" w:hAnsi="Verdana"/>
          <w:color w:val="000000"/>
          <w:sz w:val="18"/>
          <w:szCs w:val="18"/>
        </w:rPr>
        <w:t xml:space="preserve">, quia non eos fallit spes, de qua dicit Apostolus: </w:t>
      </w:r>
      <w:r>
        <w:rPr>
          <w:rFonts w:cs="Verdana" w:ascii="Verdana" w:hAnsi="Verdana"/>
          <w:i/>
          <w:iCs/>
          <w:color w:val="000000"/>
          <w:sz w:val="18"/>
          <w:szCs w:val="18"/>
        </w:rPr>
        <w:t>Spes autem non confun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t Psalmus: </w:t>
      </w:r>
      <w:r>
        <w:rPr>
          <w:rFonts w:cs="Verdana" w:ascii="Verdana" w:hAnsi="Verdana"/>
          <w:i/>
          <w:iCs/>
          <w:color w:val="000000"/>
          <w:sz w:val="18"/>
          <w:szCs w:val="18"/>
        </w:rPr>
        <w:t>Etenim qui te exspectant, non confund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vero </w:t>
      </w:r>
      <w:r>
        <w:rPr>
          <w:rFonts w:cs="Verdana" w:ascii="Verdana" w:hAnsi="Verdana"/>
          <w:i/>
          <w:iCs/>
          <w:color w:val="000000"/>
          <w:sz w:val="18"/>
          <w:szCs w:val="18"/>
        </w:rPr>
        <w:t>Canticum canticorum</w:t>
      </w:r>
      <w:r>
        <w:rPr>
          <w:rFonts w:cs="Verdana" w:ascii="Verdana" w:hAnsi="Verdana"/>
          <w:color w:val="000000"/>
          <w:sz w:val="18"/>
          <w:szCs w:val="18"/>
        </w:rPr>
        <w:t xml:space="preserve"> spiritalis quaedam sanctarum est voluptas mentium in coniugio illius regis et reginae civitatis, quod est Christus et Ecclesia. Sed haec voluptas allegoricis tegminibus involuta est, ut desideretur ardentius nudeturque iucundius, et appareat sponsus, cui dicitur in eodem </w:t>
      </w:r>
      <w:r>
        <w:rPr>
          <w:rFonts w:cs="Verdana" w:ascii="Verdana" w:hAnsi="Verdana"/>
          <w:i/>
          <w:iCs/>
          <w:color w:val="000000"/>
          <w:sz w:val="18"/>
          <w:szCs w:val="18"/>
        </w:rPr>
        <w:t>Cantico</w:t>
      </w:r>
      <w:r>
        <w:rPr>
          <w:rFonts w:cs="Verdana" w:ascii="Verdana" w:hAnsi="Verdana"/>
          <w:color w:val="000000"/>
          <w:sz w:val="18"/>
          <w:szCs w:val="18"/>
        </w:rPr>
        <w:t xml:space="preserve">: </w:t>
      </w:r>
      <w:r>
        <w:rPr>
          <w:rFonts w:cs="Verdana" w:ascii="Verdana" w:hAnsi="Verdana"/>
          <w:i/>
          <w:iCs/>
          <w:color w:val="000000"/>
          <w:sz w:val="18"/>
          <w:szCs w:val="18"/>
        </w:rPr>
        <w:t>Aequitas dilexit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ponsa, quae ibi audit: </w:t>
      </w:r>
      <w:r>
        <w:rPr>
          <w:rFonts w:cs="Verdana" w:ascii="Verdana" w:hAnsi="Verdana"/>
          <w:i/>
          <w:iCs/>
          <w:color w:val="000000"/>
          <w:sz w:val="18"/>
          <w:szCs w:val="18"/>
        </w:rPr>
        <w:t>Caritas in deliciis t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cita multa transimus cura huius operis terminand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fuerint regna Iudae et Israel.</w:t>
      </w:r>
    </w:p>
    <w:p>
      <w:pPr>
        <w:pStyle w:val="Normal"/>
        <w:tabs>
          <w:tab w:val="clear" w:pos="709"/>
        </w:tabs>
        <w:spacing w:lineRule="auto" w:line="240" w:before="280" w:after="280"/>
        <w:jc w:val="left"/>
        <w:rPr/>
      </w:pPr>
      <w:bookmarkStart w:id="697" w:name="CD_017_021_021"/>
      <w:r>
        <w:rPr>
          <w:rFonts w:cs="Verdana" w:ascii="Verdana" w:hAnsi="Verdana"/>
          <w:b/>
          <w:bCs/>
          <w:color w:val="000000"/>
          <w:sz w:val="18"/>
          <w:szCs w:val="18"/>
        </w:rPr>
        <w:t>21.</w:t>
      </w:r>
      <w:bookmarkEnd w:id="697"/>
      <w:r>
        <w:rPr>
          <w:rFonts w:cs="Verdana" w:ascii="Verdana" w:hAnsi="Verdana"/>
          <w:color w:val="000000"/>
          <w:sz w:val="18"/>
          <w:szCs w:val="18"/>
        </w:rPr>
        <w:t xml:space="preserve"> Ceteri post Salomonem reges Hebraeorum vix inveniuntur per aliqua aenigmata dictorum suorum rerumve gestarum, quod ad Christum et Ecclesiam pertineat, prophetasse, sive in Iuda sive in Israel. Sic enim appellatae sunt illius populi partes, ex quo propter Salomonis offensam tempore filii eius Roboam, qui patri successit in regnum, Deo vindicante divisus est. Proinde tribus decem, quas accepit Hieroboam, servus Salomonis, rex eis in Samaria constitutus, proprie vocabantur Israel, quamvis hoc universi illius populi nomen esset. Duabus vero tribubus, Iudae scilicet et Beniamin, quae propter David, ne penitus regnum stirpis eius fuisset eradicatum, remanserat subiacentes civitati Ierusalem, Iudae nomen fuit, quia ipsa erat tribus unde David. Beniamin vero tribus altera ad idem regnum, sicut dixi, pertinens erat, unde fuit Saul rex ante David. Sed simul istae duae tribus, ut dictum est, Iuda vocabantur, et hoc nomine discernebantur ab Israel, quod appellabantur proprie decem tribus habentes suum regem. Nam tribus Levi, quoniam sacerdotalis fuit, Dei, non regum servitio mancipata, tertia decima numerabatur. Ioseph quippe unus ex duodecim filiis Israel, non unam, sicut ceteri singulas, sed duas tribus fecit, Ephraem et Manassen. Verum tamen etiam tribus Levi ad regnum Ierosolymitanum pertinebat magis, ubi erat Dei templum, cui serviebat. Diviso igitur populo primus regnavit in Ierusalem Roboam, rex Iuda, filius Salomonis, et in Samaria Hieroboam, rex Israel, servus Salomonis. Et cum voluisset Roboam tamquam tyrannidem divisae illius partis bello persequi, prohibitus est populus pugnare cum fratribus suis dicente Deo per prophetam se hoc fecisse. Unde apparuit nullum in ea re vel regis Israel vel populi fuisse peccatum, sed voluntatem Dei vindicantis impletam </w:t>
      </w:r>
      <w:r>
        <w:fldChar w:fldCharType="begin"/>
      </w:r>
      <w:r>
        <w:rPr>
          <w:rStyle w:val="InternetLink"/>
          <w:vertAlign w:val="superscript"/>
          <w:u w:val="single"/>
          <w:rFonts w:cs="Verdana" w:ascii="Verdana" w:hAnsi="Verdana"/>
          <w:color w:val="0000FF"/>
        </w:rPr>
        <w:instrText xml:space="preserve"> HYPERLINK "http://www.sant-agostino.it/latino/cdd/cdd_17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cognita pars utraque inter se pacata conquievit; non enim religionis, sed regni fuerat facta divisi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lias reprobat idolorum cultum in regno Israel.</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Verum rex Israel Hieroboam mente perversa non credens Deo, quem veracem promisso sibi regno datoque probaverat, timuit ne veniendo ad templum Dei, quod erat in Ierusalem, quo secundum divinam legem sacrificandi causa universae illi genti veniendum fuit, seduceretur ab eo populus et stirpi David tamquam regio semini redderetur </w:t>
      </w:r>
      <w:r>
        <w:fldChar w:fldCharType="begin"/>
      </w:r>
      <w:r>
        <w:rPr>
          <w:rStyle w:val="InternetLink"/>
          <w:vertAlign w:val="superscript"/>
          <w:u w:val="single"/>
          <w:rFonts w:cs="Verdana" w:ascii="Verdana" w:hAnsi="Verdana"/>
          <w:color w:val="0000FF"/>
        </w:rPr>
        <w:instrText xml:space="preserve"> HYPERLINK "http://www.sant-agostino.it/latino/cdd/cdd_17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stituit idolatriam in regno suo et populum Dei secum simulacrorum cultu obstrictum nefanda impietate decepit. Nec tamen omnimodo cessavit Deus non solum illum regem, verum etiam successores eius et impietatis imitatores populumque ipsum arguere per Prophetas. Nam ibi exstiterunt et magni illi insignesque Prophetae, qui etiam mirabilia multa fecerunt, Helias et Helisaeus discipulus eius; ibi etiam dicenti Heliae: </w:t>
      </w:r>
      <w:r>
        <w:rPr>
          <w:rFonts w:cs="Verdana" w:ascii="Verdana" w:hAnsi="Verdana"/>
          <w:i/>
          <w:iCs/>
          <w:color w:val="000000"/>
          <w:sz w:val="18"/>
          <w:szCs w:val="18"/>
        </w:rPr>
        <w:t>Domine, prophetas tuos occiderunt, altaria tua suffoderunt, et ego relictus sum solus, et quaerunt animam meam</w:t>
      </w:r>
      <w:r>
        <w:rPr>
          <w:rFonts w:cs="Verdana" w:ascii="Verdana" w:hAnsi="Verdana"/>
          <w:color w:val="000000"/>
          <w:sz w:val="18"/>
          <w:szCs w:val="18"/>
        </w:rPr>
        <w:t>, responsum est esse illic septem milia virorum, qui non curvaverunt genua contra Bahal </w:t>
      </w:r>
      <w:r>
        <w:fldChar w:fldCharType="begin"/>
      </w:r>
      <w:r>
        <w:rPr>
          <w:rStyle w:val="InternetLink"/>
          <w:vertAlign w:val="superscript"/>
          <w:u w:val="single"/>
          <w:rFonts w:cs="Verdana" w:ascii="Verdana" w:hAnsi="Verdana"/>
          <w:color w:val="0000FF"/>
        </w:rPr>
        <w:instrText xml:space="preserve"> HYPERLINK "http://www.sant-agostino.it/latino/cdd/cdd_17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fuerint res gestae regnorum Israel et Iudae.</w:t>
      </w:r>
    </w:p>
    <w:p>
      <w:pPr>
        <w:pStyle w:val="Normal"/>
        <w:tabs>
          <w:tab w:val="clear" w:pos="709"/>
        </w:tabs>
        <w:spacing w:lineRule="auto" w:line="240" w:before="280" w:after="280"/>
        <w:jc w:val="left"/>
        <w:rPr/>
      </w:pPr>
      <w:bookmarkStart w:id="698" w:name="CD_017_023_023"/>
      <w:r>
        <w:rPr>
          <w:rFonts w:cs="Verdana" w:ascii="Verdana" w:hAnsi="Verdana"/>
          <w:b/>
          <w:bCs/>
          <w:color w:val="000000"/>
          <w:sz w:val="18"/>
          <w:szCs w:val="18"/>
        </w:rPr>
        <w:t>23.</w:t>
      </w:r>
      <w:bookmarkEnd w:id="698"/>
      <w:r>
        <w:rPr>
          <w:rFonts w:cs="Verdana" w:ascii="Verdana" w:hAnsi="Verdana"/>
          <w:color w:val="000000"/>
          <w:sz w:val="18"/>
          <w:szCs w:val="18"/>
        </w:rPr>
        <w:t xml:space="preserve"> Iterumque in regno Iuda pertinente ad Ierusalem etiam regum succedentium temporibus non defuerunt Prophetae; sicut Deo placebat eos mittere vel ad praenuntiandum, quod opus erat, vel ad corripiendam peccata praecipiendamque iustitiam. Nam et illic, etsi longe minus quam in Israel, tamen exstiterunt reges, qui suis impietatibus Deum graviter offenderent et moderatis flagellis cum populo simili plecterentur. Piorum sane regum merita ibi non parva laudantur; in Israel autem reges alios magis, alios minus, omnes tamen reprobos legimus. Utraque igitur pars, sicut iubebat divina providentia vel sinebat, variis et erigebatur prosperitatibus et adversitatibus premebatur, et sic affligebatur non solum externis, verum et inter se civilibus bellis, ut certis existentibus causis misericordia Dei vel ira patesceret, donec eius indignatione crescente universa gens a Chaldaeis debellantibus non solum subverteretur in sedibus suis, sed etiam ex maxima sui parte transferretur in terras Assyriorum; prius illa pars, quae vocabatur Israel in tribubus decem </w:t>
      </w:r>
      <w:r>
        <w:fldChar w:fldCharType="begin"/>
      </w:r>
      <w:r>
        <w:rPr>
          <w:rStyle w:val="InternetLink"/>
          <w:vertAlign w:val="superscript"/>
          <w:u w:val="single"/>
          <w:rFonts w:cs="Verdana" w:ascii="Verdana" w:hAnsi="Verdana"/>
          <w:color w:val="0000FF"/>
        </w:rPr>
        <w:instrText xml:space="preserve"> HYPERLINK "http://www.sant-agostino.it/latino/cdd/cdd_17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ea vero etiam Iudas, eversa Ierusalem et templo illo nobilissimo; in quibus terris per annos septuaginta captivum egit otium </w:t>
      </w:r>
      <w:r>
        <w:fldChar w:fldCharType="begin"/>
      </w:r>
      <w:r>
        <w:rPr>
          <w:rStyle w:val="InternetLink"/>
          <w:vertAlign w:val="superscript"/>
          <w:u w:val="single"/>
          <w:rFonts w:cs="Verdana" w:ascii="Verdana" w:hAnsi="Verdana"/>
          <w:color w:val="0000FF"/>
        </w:rPr>
        <w:instrText xml:space="preserve"> HYPERLINK "http://www.sant-agostino.it/latino/cdd/cdd_17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quos inde dimissa templum, quod eversum fuerat, instauravit </w:t>
      </w:r>
      <w:r>
        <w:fldChar w:fldCharType="begin"/>
      </w:r>
      <w:r>
        <w:rPr>
          <w:rStyle w:val="InternetLink"/>
          <w:vertAlign w:val="superscript"/>
          <w:u w:val="single"/>
          <w:rFonts w:cs="Verdana" w:ascii="Verdana" w:hAnsi="Verdana"/>
          <w:color w:val="0000FF"/>
        </w:rPr>
        <w:instrText xml:space="preserve"> HYPERLINK "http://www.sant-agostino.it/latino/cdd/cdd_17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amvis plurimi eius in alienigenarum degerent terris, non habuit tamen deinceps duas regni partes et duos diversos in singulis partibus reges; sed in Ierusalem princeps eorum erat unus, atque ad Dei templum, quod ibi erat, omnes undique, ubicumque essent et undecumque possent, per certa tempora veniebant. Sed nec tunc eis hostes ex aliis gentibus expugnatoresque defuerunt; nam etiam Romanorum iam tributarios eos Christus inven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fuerit prophetia usque ad Ioannem.</w:t>
      </w:r>
    </w:p>
    <w:p>
      <w:pPr>
        <w:pStyle w:val="Normal"/>
        <w:tabs>
          <w:tab w:val="clear" w:pos="709"/>
        </w:tabs>
        <w:spacing w:lineRule="auto" w:line="240" w:before="280" w:after="280"/>
        <w:jc w:val="left"/>
        <w:rPr/>
      </w:pPr>
      <w:bookmarkStart w:id="699" w:name="CD_017_024_024"/>
      <w:r>
        <w:rPr>
          <w:rFonts w:cs="Verdana" w:ascii="Verdana" w:hAnsi="Verdana"/>
          <w:b/>
          <w:bCs/>
          <w:color w:val="000000"/>
          <w:sz w:val="18"/>
          <w:szCs w:val="18"/>
        </w:rPr>
        <w:t>24.</w:t>
      </w:r>
      <w:bookmarkEnd w:id="699"/>
      <w:r>
        <w:rPr>
          <w:rFonts w:cs="Verdana" w:ascii="Verdana" w:hAnsi="Verdana"/>
          <w:color w:val="000000"/>
          <w:sz w:val="18"/>
          <w:szCs w:val="18"/>
        </w:rPr>
        <w:t xml:space="preserve"> Toto autem illo tempore, ex quo redierunt de Babylonia, post Malachiam, Aggaeum et Zachariam, qui tunc prophetaverunt, et Esdram non habuerunt Prophetas usque ad Salvatoris adventum, nisi alium Zachariam patrem Ioannis </w:t>
      </w:r>
      <w:r>
        <w:fldChar w:fldCharType="begin"/>
      </w:r>
      <w:r>
        <w:rPr>
          <w:rStyle w:val="InternetLink"/>
          <w:vertAlign w:val="superscript"/>
          <w:u w:val="single"/>
          <w:rFonts w:cs="Verdana" w:ascii="Verdana" w:hAnsi="Verdana"/>
          <w:color w:val="0000FF"/>
        </w:rPr>
        <w:instrText xml:space="preserve"> HYPERLINK "http://www.sant-agostino.it/latino/cdd/cdd_17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lisabeth eius uxorem </w:t>
      </w:r>
      <w:r>
        <w:fldChar w:fldCharType="begin"/>
      </w:r>
      <w:r>
        <w:rPr>
          <w:rStyle w:val="InternetLink"/>
          <w:vertAlign w:val="superscript"/>
          <w:u w:val="single"/>
          <w:rFonts w:cs="Verdana" w:ascii="Verdana" w:hAnsi="Verdana"/>
          <w:color w:val="0000FF"/>
        </w:rPr>
        <w:instrText xml:space="preserve"> HYPERLINK "http://www.sant-agostino.it/latino/cdd/cdd_17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hristi nativitate iam proxima, et eo iam nato Simeonem senem </w:t>
      </w:r>
      <w:r>
        <w:fldChar w:fldCharType="begin"/>
      </w:r>
      <w:r>
        <w:rPr>
          <w:rStyle w:val="InternetLink"/>
          <w:vertAlign w:val="superscript"/>
          <w:u w:val="single"/>
          <w:rFonts w:cs="Verdana" w:ascii="Verdana" w:hAnsi="Verdana"/>
          <w:color w:val="0000FF"/>
        </w:rPr>
        <w:instrText xml:space="preserve"> HYPERLINK "http://www.sant-agostino.it/latino/cdd/cdd_17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nnam viduam iamque grandaevam </w:t>
      </w:r>
      <w:r>
        <w:fldChar w:fldCharType="begin"/>
      </w:r>
      <w:r>
        <w:rPr>
          <w:rStyle w:val="InternetLink"/>
          <w:vertAlign w:val="superscript"/>
          <w:u w:val="single"/>
          <w:rFonts w:cs="Verdana" w:ascii="Verdana" w:hAnsi="Verdana"/>
          <w:color w:val="0000FF"/>
        </w:rPr>
        <w:instrText xml:space="preserve"> HYPERLINK "http://www.sant-agostino.it/latino/cdd/cdd_17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um Ioannem novissimum </w:t>
      </w:r>
      <w:r>
        <w:fldChar w:fldCharType="begin"/>
      </w:r>
      <w:r>
        <w:rPr>
          <w:rStyle w:val="InternetLink"/>
          <w:vertAlign w:val="superscript"/>
          <w:u w:val="single"/>
          <w:rFonts w:cs="Verdana" w:ascii="Verdana" w:hAnsi="Verdana"/>
          <w:color w:val="0000FF"/>
        </w:rPr>
        <w:instrText xml:space="preserve"> HYPERLINK "http://www.sant-agostino.it/latino/cdd/cdd_17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iuvenis iam iuvenem Christum non quidem futurum praedixit, sed tamen incognitum prophetica cognitione monstravit </w:t>
      </w:r>
      <w:r>
        <w:fldChar w:fldCharType="begin"/>
      </w:r>
      <w:r>
        <w:rPr>
          <w:rStyle w:val="InternetLink"/>
          <w:vertAlign w:val="superscript"/>
          <w:u w:val="single"/>
          <w:rFonts w:cs="Verdana" w:ascii="Verdana" w:hAnsi="Verdana"/>
          <w:color w:val="0000FF"/>
        </w:rPr>
        <w:instrText xml:space="preserve"> HYPERLINK "http://www.sant-agostino.it/latino/cdd/cdd_17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ipse Dominus ait: </w:t>
      </w:r>
      <w:r>
        <w:rPr>
          <w:rFonts w:cs="Verdana" w:ascii="Verdana" w:hAnsi="Verdana"/>
          <w:i/>
          <w:iCs/>
          <w:color w:val="000000"/>
          <w:sz w:val="18"/>
          <w:szCs w:val="18"/>
        </w:rPr>
        <w:t>Lex et prophetae usque ad Ioan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7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storum quinque prophetatio ex evangelio nobis nota est, ubi et ipsa virgo mater </w:t>
      </w:r>
      <w:r>
        <w:fldChar w:fldCharType="begin"/>
      </w:r>
      <w:r>
        <w:rPr>
          <w:rStyle w:val="InternetLink"/>
          <w:vertAlign w:val="superscript"/>
          <w:u w:val="single"/>
          <w:rFonts w:cs="Verdana" w:ascii="Verdana" w:hAnsi="Verdana"/>
          <w:color w:val="0000FF"/>
        </w:rPr>
        <w:instrText xml:space="preserve"> HYPERLINK "http://www.sant-agostino.it/latino/cdd/cdd_17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i ante Ioannem prophetasse invenitur. Sed hanc istorum prophetiam Iudaei reprobi non accipiunt; acceperunt autem, qui ex eis innumerabiles Evangelio crediderunt. Tunc enim vere Israel divisus est in duo divisione illa, quae per Samuelem prophetam Sauli regi est immutabilis praenuntiata </w:t>
      </w:r>
      <w:r>
        <w:fldChar w:fldCharType="begin"/>
      </w:r>
      <w:r>
        <w:rPr>
          <w:rStyle w:val="InternetLink"/>
          <w:vertAlign w:val="superscript"/>
          <w:u w:val="single"/>
          <w:rFonts w:cs="Verdana" w:ascii="Verdana" w:hAnsi="Verdana"/>
          <w:color w:val="0000FF"/>
        </w:rPr>
        <w:instrText xml:space="preserve"> HYPERLINK "http://www.sant-agostino.it/latino/cdd/cdd_17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achiam vero, Aggaeum, Zachariam et Esdram, etiam Iudaei reprobi in auctoritatem divinam receptos novissimos habent. Sunt enim et scripta eorum, sicut aliorum, qui in magna multitudine Prophetarum perpauci ea scripserunt quae auctoritatem canonis obtinerent. De quorum praedictis, quae ad Christum Ecclesiamque eius pertinent, nonnulli mihi in hoc opere video esse ponenda; quod commodius fiet adiuvante Domino sequenti libro, ne hunc tam prolixum ulterius oner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XVIII</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his, quae usque ad tempora Salvatoris decem et septem voluminibus disputata sun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 terrenae civitatis regibus atque temporibus, quibus ab exortu Abrahae sanctorum tempora supputata conveniun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Quibus regnantibus apud Assyrios atque Sicyonios Abrahae centenario Isaac de promissione sit natus, vel ipsi Isaac sexagenario Esau et Iacob gemini de Rebecca sint editi.</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 temporibus Iacob et filii eius Ioseph.</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De Api rege Argivorum, quem Aegyptii Serapim nominatum divino honore coluerun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Quo regnante apud Argivos, quove apud Assyrios, Iacob in Aegypto sit mortuu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Quorum regum tempore Ioseph in Aegypto defunctus si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Quorum regum aetate Moyses natus sit, et quorum deorum eisdem temporibus sit orta religio.</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Quando Atheniensium sit civitas condita, et quam causam nominis eius Varro perhibeat.</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id Varro tradat de nuncupatione Areopagi et de diluvio Deucalionis.</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Quo tempore Moyses populum Dei ex Aegypto eduxerit, et Iesus Nave, qui eidem successit, quorum regum aetate sit mortuus.</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De sacris falsorum deorum, quae reges Graeciae illis temporibus instituerunt, quae ab exitu Israel ex Aegypto usque ad Iesu Nave obitum dinumerantur.</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Qualium fabularum figmenta exorta sint eo tempore, quo Hebraeis Iudices praeesse coeperunt.</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theologis poetis.</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De occasu regni Argivorum, quo tempore apud Laurentes Picus Saturni filius regnum patris primus accepi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De Diomede post excidium Troiae in deos relato, cuius socii crediti sunt in volucres esse conversi.</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De incredibilibus commutationibus hominum quid Varro tradiderit.</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Quid credendum sit de transformationibus, quae arte daemonum hominibus videntur accidere.</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Quod eo tempore Aeneas in Italiam venerit, quo Labdon Iudex praesidebat Hebraeis.</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De successione ordinis regii apud Israelitas post Iudicum tempora.</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De regibus Latii, quorum primus Aeneas et duodecimus Aventinus dii facti sunt.</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Quod eo tempore Roma sit condita, quo regnum Assyriorum intercidit et quo Ezechias regnabat in Iuda.</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De Sibylla Erythraea, quae inter alias Sibyllas cognoscitur de Christo evidentia multa cecinisse.</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Quod regnante Romulo septem Sapientes claruerint, quo tempore decem tribus, quae Israel dicebantur, in captivitatem a Chaldaeis ductae sunt, idemque Romulus mortuus divino honore donatus est.</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Qui philosophi enituerint regnante apud Romanos Tarquinio Prisco, apud Hebraeos Sedechia, cum Ierusalem capta est templumque subversum.</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Quod eo tempore, quo impletis septuaginta annis Iudaeorum est resoluta captivitas, Romani quoque a dominatu sint regio liberati.</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 temporibus Prophetarum, quorum oracula habentur in libris quique tunc de vocatione gentium multa cecinerunt, quando Romanorum regnum coepit Assyriorumque defecit.</w:t>
      </w:r>
    </w:p>
    <w:p>
      <w:pPr>
        <w:pStyle w:val="Normal"/>
        <w:tabs>
          <w:tab w:val="clear" w:pos="709"/>
        </w:tabs>
        <w:spacing w:lineRule="auto" w:line="240" w:before="280" w:after="280"/>
        <w:jc w:val="left"/>
        <w:rPr/>
      </w:pPr>
      <w:r>
        <w:rPr>
          <w:rFonts w:cs="Verdana" w:ascii="Verdana" w:hAnsi="Verdana"/>
          <w:b/>
          <w:bCs/>
          <w:color w:val="000000"/>
          <w:sz w:val="18"/>
          <w:szCs w:val="18"/>
        </w:rPr>
        <w:t>28.</w:t>
      </w:r>
      <w:r>
        <w:rPr>
          <w:rFonts w:cs="Verdana" w:ascii="Verdana" w:hAnsi="Verdana"/>
          <w:color w:val="000000"/>
          <w:sz w:val="18"/>
          <w:szCs w:val="18"/>
        </w:rPr>
        <w:t xml:space="preserve"> De his, quae ad Evangelium Christi pertinent, quid Osee et Amos prophetaverint.</w:t>
      </w:r>
    </w:p>
    <w:p>
      <w:pPr>
        <w:pStyle w:val="Normal"/>
        <w:tabs>
          <w:tab w:val="clear" w:pos="709"/>
        </w:tabs>
        <w:spacing w:lineRule="auto" w:line="240" w:before="280" w:after="280"/>
        <w:jc w:val="left"/>
        <w:rPr/>
      </w:pPr>
      <w:r>
        <w:rPr>
          <w:rFonts w:cs="Verdana" w:ascii="Verdana" w:hAnsi="Verdana"/>
          <w:b/>
          <w:bCs/>
          <w:color w:val="000000"/>
          <w:sz w:val="18"/>
          <w:szCs w:val="18"/>
        </w:rPr>
        <w:t>29.</w:t>
      </w:r>
      <w:r>
        <w:rPr>
          <w:rFonts w:cs="Verdana" w:ascii="Verdana" w:hAnsi="Verdana"/>
          <w:color w:val="000000"/>
          <w:sz w:val="18"/>
          <w:szCs w:val="18"/>
        </w:rPr>
        <w:t xml:space="preserve"> Quae ab Isaia de Christo et Ecclesia sint praedicta.</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xml:space="preserve"> Quae Michaeas, et Ionas et Ioel Novo Testamento congruentia prophetaverint.</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xml:space="preserve"> Quae in Abdia et Naum et Ambacu de salute mundi in Christo praenuntiata reperiantur.</w:t>
      </w:r>
    </w:p>
    <w:p>
      <w:pPr>
        <w:pStyle w:val="Normal"/>
        <w:tabs>
          <w:tab w:val="clear" w:pos="709"/>
        </w:tabs>
        <w:spacing w:lineRule="auto" w:line="240" w:before="280" w:after="280"/>
        <w:jc w:val="left"/>
        <w:rPr/>
      </w:pPr>
      <w:r>
        <w:rPr>
          <w:rFonts w:cs="Verdana" w:ascii="Verdana" w:hAnsi="Verdana"/>
          <w:b/>
          <w:bCs/>
          <w:color w:val="000000"/>
          <w:sz w:val="18"/>
          <w:szCs w:val="18"/>
        </w:rPr>
        <w:t>32.</w:t>
      </w:r>
      <w:r>
        <w:rPr>
          <w:rFonts w:cs="Verdana" w:ascii="Verdana" w:hAnsi="Verdana"/>
          <w:color w:val="000000"/>
          <w:sz w:val="18"/>
          <w:szCs w:val="18"/>
        </w:rPr>
        <w:t xml:space="preserve"> De prophetia quae in oratione Ambacu et Cantico continetur.</w:t>
      </w:r>
    </w:p>
    <w:p>
      <w:pPr>
        <w:pStyle w:val="Normal"/>
        <w:tabs>
          <w:tab w:val="clear" w:pos="709"/>
        </w:tabs>
        <w:spacing w:lineRule="auto" w:line="240" w:before="280" w:after="280"/>
        <w:jc w:val="left"/>
        <w:rPr/>
      </w:pPr>
      <w:r>
        <w:rPr>
          <w:rFonts w:cs="Verdana" w:ascii="Verdana" w:hAnsi="Verdana"/>
          <w:b/>
          <w:bCs/>
          <w:color w:val="000000"/>
          <w:sz w:val="18"/>
          <w:szCs w:val="18"/>
        </w:rPr>
        <w:t>33.</w:t>
      </w:r>
      <w:r>
        <w:rPr>
          <w:rFonts w:cs="Verdana" w:ascii="Verdana" w:hAnsi="Verdana"/>
          <w:color w:val="000000"/>
          <w:sz w:val="18"/>
          <w:szCs w:val="18"/>
        </w:rPr>
        <w:t xml:space="preserve"> De Christo et vocatione Gentium quae Ieremias et Sophonias prophetico Spiritu sint praefati.</w:t>
      </w:r>
    </w:p>
    <w:p>
      <w:pPr>
        <w:pStyle w:val="Normal"/>
        <w:tabs>
          <w:tab w:val="clear" w:pos="709"/>
        </w:tabs>
        <w:spacing w:lineRule="auto" w:line="240" w:before="280" w:after="280"/>
        <w:jc w:val="left"/>
        <w:rPr/>
      </w:pPr>
      <w:r>
        <w:rPr>
          <w:rFonts w:cs="Verdana" w:ascii="Verdana" w:hAnsi="Verdana"/>
          <w:b/>
          <w:bCs/>
          <w:color w:val="000000"/>
          <w:sz w:val="18"/>
          <w:szCs w:val="18"/>
        </w:rPr>
        <w:t>34.</w:t>
      </w:r>
      <w:r>
        <w:rPr>
          <w:rFonts w:cs="Verdana" w:ascii="Verdana" w:hAnsi="Verdana"/>
          <w:color w:val="000000"/>
          <w:sz w:val="18"/>
          <w:szCs w:val="18"/>
        </w:rPr>
        <w:t xml:space="preserve"> De prophetia Danielis et Ezechielis, quae in Christum Ecclesiamque concordat.</w:t>
      </w:r>
    </w:p>
    <w:p>
      <w:pPr>
        <w:pStyle w:val="Normal"/>
        <w:tabs>
          <w:tab w:val="clear" w:pos="709"/>
        </w:tabs>
        <w:spacing w:lineRule="auto" w:line="240" w:before="280" w:after="280"/>
        <w:jc w:val="left"/>
        <w:rPr/>
      </w:pPr>
      <w:r>
        <w:rPr>
          <w:rFonts w:cs="Verdana" w:ascii="Verdana" w:hAnsi="Verdana"/>
          <w:b/>
          <w:bCs/>
          <w:color w:val="000000"/>
          <w:sz w:val="18"/>
          <w:szCs w:val="18"/>
        </w:rPr>
        <w:t>35.</w:t>
      </w:r>
      <w:r>
        <w:rPr>
          <w:rFonts w:cs="Verdana" w:ascii="Verdana" w:hAnsi="Verdana"/>
          <w:color w:val="000000"/>
          <w:sz w:val="18"/>
          <w:szCs w:val="18"/>
        </w:rPr>
        <w:t xml:space="preserve"> De trium prophetarum vaticinio, id est Aggaei, Zachariae et Malachiae.</w:t>
      </w:r>
    </w:p>
    <w:p>
      <w:pPr>
        <w:pStyle w:val="Normal"/>
        <w:tabs>
          <w:tab w:val="clear" w:pos="709"/>
        </w:tabs>
        <w:spacing w:lineRule="auto" w:line="240" w:before="280" w:after="280"/>
        <w:jc w:val="left"/>
        <w:rPr/>
      </w:pPr>
      <w:r>
        <w:rPr>
          <w:rFonts w:cs="Verdana" w:ascii="Verdana" w:hAnsi="Verdana"/>
          <w:b/>
          <w:bCs/>
          <w:color w:val="000000"/>
          <w:sz w:val="18"/>
          <w:szCs w:val="18"/>
        </w:rPr>
        <w:t>36.</w:t>
      </w:r>
      <w:r>
        <w:rPr>
          <w:rFonts w:cs="Verdana" w:ascii="Verdana" w:hAnsi="Verdana"/>
          <w:color w:val="000000"/>
          <w:sz w:val="18"/>
          <w:szCs w:val="18"/>
        </w:rPr>
        <w:t xml:space="preserve"> De Esdra et libris Machabaeorum.</w:t>
      </w:r>
    </w:p>
    <w:p>
      <w:pPr>
        <w:pStyle w:val="Normal"/>
        <w:tabs>
          <w:tab w:val="clear" w:pos="709"/>
        </w:tabs>
        <w:spacing w:lineRule="auto" w:line="240" w:before="280" w:after="280"/>
        <w:jc w:val="left"/>
        <w:rPr/>
      </w:pPr>
      <w:r>
        <w:rPr>
          <w:rFonts w:cs="Verdana" w:ascii="Verdana" w:hAnsi="Verdana"/>
          <w:b/>
          <w:bCs/>
          <w:color w:val="000000"/>
          <w:sz w:val="18"/>
          <w:szCs w:val="18"/>
        </w:rPr>
        <w:t>37.</w:t>
      </w:r>
      <w:r>
        <w:rPr>
          <w:rFonts w:cs="Verdana" w:ascii="Verdana" w:hAnsi="Verdana"/>
          <w:color w:val="000000"/>
          <w:sz w:val="18"/>
          <w:szCs w:val="18"/>
        </w:rPr>
        <w:t xml:space="preserve"> Quod prophetica auctoritas omni origine gentilis philosophiae inveniatur antiquior.</w:t>
      </w:r>
    </w:p>
    <w:p>
      <w:pPr>
        <w:pStyle w:val="Normal"/>
        <w:tabs>
          <w:tab w:val="clear" w:pos="709"/>
        </w:tabs>
        <w:spacing w:lineRule="auto" w:line="240" w:before="280" w:after="280"/>
        <w:jc w:val="left"/>
        <w:rPr/>
      </w:pPr>
      <w:r>
        <w:rPr>
          <w:rFonts w:cs="Verdana" w:ascii="Verdana" w:hAnsi="Verdana"/>
          <w:b/>
          <w:bCs/>
          <w:color w:val="000000"/>
          <w:sz w:val="18"/>
          <w:szCs w:val="18"/>
        </w:rPr>
        <w:t>38.</w:t>
      </w:r>
      <w:r>
        <w:rPr>
          <w:rFonts w:cs="Verdana" w:ascii="Verdana" w:hAnsi="Verdana"/>
          <w:color w:val="000000"/>
          <w:sz w:val="18"/>
          <w:szCs w:val="18"/>
        </w:rPr>
        <w:t xml:space="preserve"> Quod quaedam sanctorum scripta ecclesiasticus canon propter nimiam non receperit vetustatem, ne per occasionem eorum falsa veris insererentur.</w:t>
      </w:r>
    </w:p>
    <w:p>
      <w:pPr>
        <w:pStyle w:val="Normal"/>
        <w:tabs>
          <w:tab w:val="clear" w:pos="709"/>
        </w:tabs>
        <w:spacing w:lineRule="auto" w:line="240" w:before="280" w:after="280"/>
        <w:jc w:val="left"/>
        <w:rPr/>
      </w:pPr>
      <w:r>
        <w:rPr>
          <w:rFonts w:cs="Verdana" w:ascii="Verdana" w:hAnsi="Verdana"/>
          <w:b/>
          <w:bCs/>
          <w:color w:val="000000"/>
          <w:sz w:val="18"/>
          <w:szCs w:val="18"/>
        </w:rPr>
        <w:t>39.</w:t>
      </w:r>
      <w:r>
        <w:rPr>
          <w:rFonts w:cs="Verdana" w:ascii="Verdana" w:hAnsi="Verdana"/>
          <w:color w:val="000000"/>
          <w:sz w:val="18"/>
          <w:szCs w:val="18"/>
        </w:rPr>
        <w:t xml:space="preserve"> De hebraicis litteris, quae numquam in suae linguae proprietate non fuerint.</w:t>
      </w:r>
    </w:p>
    <w:p>
      <w:pPr>
        <w:pStyle w:val="Normal"/>
        <w:tabs>
          <w:tab w:val="clear" w:pos="709"/>
        </w:tabs>
        <w:spacing w:lineRule="auto" w:line="240" w:before="280" w:after="280"/>
        <w:jc w:val="left"/>
        <w:rPr/>
      </w:pPr>
      <w:r>
        <w:rPr>
          <w:rFonts w:cs="Verdana" w:ascii="Verdana" w:hAnsi="Verdana"/>
          <w:b/>
          <w:bCs/>
          <w:color w:val="000000"/>
          <w:sz w:val="18"/>
          <w:szCs w:val="18"/>
        </w:rPr>
        <w:t>40.</w:t>
      </w:r>
      <w:r>
        <w:rPr>
          <w:rFonts w:cs="Verdana" w:ascii="Verdana" w:hAnsi="Verdana"/>
          <w:color w:val="000000"/>
          <w:sz w:val="18"/>
          <w:szCs w:val="18"/>
        </w:rPr>
        <w:t xml:space="preserve"> De Aegyptiorum mendacissima vanitate, quae antiquitati scientiae suae centum milia ascribit annorum.</w:t>
      </w:r>
    </w:p>
    <w:p>
      <w:pPr>
        <w:pStyle w:val="Normal"/>
        <w:tabs>
          <w:tab w:val="clear" w:pos="709"/>
        </w:tabs>
        <w:spacing w:lineRule="auto" w:line="240" w:before="280" w:after="280"/>
        <w:jc w:val="left"/>
        <w:rPr/>
      </w:pPr>
      <w:r>
        <w:rPr>
          <w:rFonts w:cs="Verdana" w:ascii="Verdana" w:hAnsi="Verdana"/>
          <w:b/>
          <w:bCs/>
          <w:color w:val="000000"/>
          <w:sz w:val="18"/>
          <w:szCs w:val="18"/>
        </w:rPr>
        <w:t>41.</w:t>
      </w:r>
      <w:r>
        <w:rPr>
          <w:rFonts w:cs="Verdana" w:ascii="Verdana" w:hAnsi="Verdana"/>
          <w:color w:val="000000"/>
          <w:sz w:val="18"/>
          <w:szCs w:val="18"/>
        </w:rPr>
        <w:t xml:space="preserve"> De philosophicarum opinionum dissensionibus, et canonicarum apud Ecclesiam concordia Scripturarum.</w:t>
      </w:r>
    </w:p>
    <w:p>
      <w:pPr>
        <w:pStyle w:val="Normal"/>
        <w:tabs>
          <w:tab w:val="clear" w:pos="709"/>
        </w:tabs>
        <w:spacing w:lineRule="auto" w:line="240" w:before="280" w:after="280"/>
        <w:jc w:val="left"/>
        <w:rPr/>
      </w:pPr>
      <w:r>
        <w:rPr>
          <w:rFonts w:cs="Verdana" w:ascii="Verdana" w:hAnsi="Verdana"/>
          <w:b/>
          <w:bCs/>
          <w:color w:val="000000"/>
          <w:sz w:val="18"/>
          <w:szCs w:val="18"/>
        </w:rPr>
        <w:t>42.</w:t>
      </w:r>
      <w:r>
        <w:rPr>
          <w:rFonts w:cs="Verdana" w:ascii="Verdana" w:hAnsi="Verdana"/>
          <w:color w:val="000000"/>
          <w:sz w:val="18"/>
          <w:szCs w:val="18"/>
        </w:rPr>
        <w:t xml:space="preserve"> Qua dispensatione providentiae Dei Scripturae sacrae veteris Testamenti ex hebraeo in graecum eloquium translatae sint, ut Gentibus innotescerent.</w:t>
      </w:r>
    </w:p>
    <w:p>
      <w:pPr>
        <w:pStyle w:val="Normal"/>
        <w:tabs>
          <w:tab w:val="clear" w:pos="709"/>
        </w:tabs>
        <w:spacing w:lineRule="auto" w:line="240" w:before="280" w:after="280"/>
        <w:jc w:val="left"/>
        <w:rPr/>
      </w:pPr>
      <w:r>
        <w:rPr>
          <w:rFonts w:cs="Verdana" w:ascii="Verdana" w:hAnsi="Verdana"/>
          <w:b/>
          <w:bCs/>
          <w:color w:val="000000"/>
          <w:sz w:val="18"/>
          <w:szCs w:val="18"/>
        </w:rPr>
        <w:t>43.</w:t>
      </w:r>
      <w:r>
        <w:rPr>
          <w:rFonts w:cs="Verdana" w:ascii="Verdana" w:hAnsi="Verdana"/>
          <w:color w:val="000000"/>
          <w:sz w:val="18"/>
          <w:szCs w:val="18"/>
        </w:rPr>
        <w:t xml:space="preserve"> De auctoritate Septuaginta interpretum, quae, salvo honore hebraei stili, omnibus sit interpretibus praeferenda.</w:t>
      </w:r>
    </w:p>
    <w:p>
      <w:pPr>
        <w:pStyle w:val="Normal"/>
        <w:tabs>
          <w:tab w:val="clear" w:pos="709"/>
        </w:tabs>
        <w:spacing w:lineRule="auto" w:line="240" w:before="280" w:after="280"/>
        <w:jc w:val="left"/>
        <w:rPr/>
      </w:pPr>
      <w:r>
        <w:rPr>
          <w:rFonts w:cs="Verdana" w:ascii="Verdana" w:hAnsi="Verdana"/>
          <w:b/>
          <w:bCs/>
          <w:color w:val="000000"/>
          <w:sz w:val="18"/>
          <w:szCs w:val="18"/>
        </w:rPr>
        <w:t>44.</w:t>
      </w:r>
      <w:r>
        <w:rPr>
          <w:rFonts w:cs="Verdana" w:ascii="Verdana" w:hAnsi="Verdana"/>
          <w:color w:val="000000"/>
          <w:sz w:val="18"/>
          <w:szCs w:val="18"/>
        </w:rPr>
        <w:t xml:space="preserve"> Quid intellegendum sit de Ninevitarum excidio, cuius denuntiatio in hebraeo quadraginta dierum spatio tenditur, in Septuaginta autem tridui brevitate concluditur.</w:t>
      </w:r>
    </w:p>
    <w:p>
      <w:pPr>
        <w:pStyle w:val="Normal"/>
        <w:tabs>
          <w:tab w:val="clear" w:pos="709"/>
        </w:tabs>
        <w:spacing w:lineRule="auto" w:line="240" w:before="280" w:after="280"/>
        <w:jc w:val="left"/>
        <w:rPr/>
      </w:pPr>
      <w:r>
        <w:rPr>
          <w:rFonts w:cs="Verdana" w:ascii="Verdana" w:hAnsi="Verdana"/>
          <w:b/>
          <w:bCs/>
          <w:color w:val="000000"/>
          <w:sz w:val="18"/>
          <w:szCs w:val="18"/>
        </w:rPr>
        <w:t>45.</w:t>
      </w:r>
      <w:r>
        <w:rPr>
          <w:rFonts w:cs="Verdana" w:ascii="Verdana" w:hAnsi="Verdana"/>
          <w:color w:val="000000"/>
          <w:sz w:val="18"/>
          <w:szCs w:val="18"/>
        </w:rPr>
        <w:t xml:space="preserve"> Quod post instaurationem templi prophetas Iudaei habere destiterint et exinde usque ad nativitatem Christi continuis adversitatibus sint afflicti, ut probaretur alterius templi aedificationem propheticis vocibus fuisse promissam.</w:t>
      </w:r>
    </w:p>
    <w:p>
      <w:pPr>
        <w:pStyle w:val="Normal"/>
        <w:tabs>
          <w:tab w:val="clear" w:pos="709"/>
        </w:tabs>
        <w:spacing w:lineRule="auto" w:line="240" w:before="280" w:after="280"/>
        <w:jc w:val="left"/>
        <w:rPr/>
      </w:pPr>
      <w:r>
        <w:rPr>
          <w:rFonts w:cs="Verdana" w:ascii="Verdana" w:hAnsi="Verdana"/>
          <w:b/>
          <w:bCs/>
          <w:color w:val="000000"/>
          <w:sz w:val="18"/>
          <w:szCs w:val="18"/>
        </w:rPr>
        <w:t>46.</w:t>
      </w:r>
      <w:r>
        <w:rPr>
          <w:rFonts w:cs="Verdana" w:ascii="Verdana" w:hAnsi="Verdana"/>
          <w:color w:val="000000"/>
          <w:sz w:val="18"/>
          <w:szCs w:val="18"/>
        </w:rPr>
        <w:t xml:space="preserve"> De ortu Salvatoris nostri, secundum quod Verbum caro factum est, et de dispersione Iudaeorum per omnes gentes, sicut fuerat prophetatum.</w:t>
      </w:r>
    </w:p>
    <w:p>
      <w:pPr>
        <w:pStyle w:val="Normal"/>
        <w:tabs>
          <w:tab w:val="clear" w:pos="709"/>
        </w:tabs>
        <w:spacing w:lineRule="auto" w:line="240" w:before="280" w:after="280"/>
        <w:jc w:val="left"/>
        <w:rPr/>
      </w:pPr>
      <w:r>
        <w:rPr>
          <w:rFonts w:cs="Verdana" w:ascii="Verdana" w:hAnsi="Verdana"/>
          <w:b/>
          <w:bCs/>
          <w:color w:val="000000"/>
          <w:sz w:val="18"/>
          <w:szCs w:val="18"/>
        </w:rPr>
        <w:t>47.</w:t>
      </w:r>
      <w:r>
        <w:rPr>
          <w:rFonts w:cs="Verdana" w:ascii="Verdana" w:hAnsi="Verdana"/>
          <w:color w:val="000000"/>
          <w:sz w:val="18"/>
          <w:szCs w:val="18"/>
        </w:rPr>
        <w:t xml:space="preserve"> An ante tempora christiana aliqui fuerint extra Israeliticum genus, qui ad caelestis civitatis consortium pertinerent.</w:t>
      </w:r>
    </w:p>
    <w:p>
      <w:pPr>
        <w:pStyle w:val="Normal"/>
        <w:tabs>
          <w:tab w:val="clear" w:pos="709"/>
        </w:tabs>
        <w:spacing w:lineRule="auto" w:line="240" w:before="280" w:after="280"/>
        <w:jc w:val="left"/>
        <w:rPr/>
      </w:pPr>
      <w:r>
        <w:rPr>
          <w:rFonts w:cs="Verdana" w:ascii="Verdana" w:hAnsi="Verdana"/>
          <w:b/>
          <w:bCs/>
          <w:color w:val="000000"/>
          <w:sz w:val="18"/>
          <w:szCs w:val="18"/>
        </w:rPr>
        <w:t>48.</w:t>
      </w:r>
      <w:r>
        <w:rPr>
          <w:rFonts w:cs="Verdana" w:ascii="Verdana" w:hAnsi="Verdana"/>
          <w:color w:val="000000"/>
          <w:sz w:val="18"/>
          <w:szCs w:val="18"/>
        </w:rPr>
        <w:t xml:space="preserve"> Prophetiam Aggaei, qua dixit maiorem futuram gloriam domus Dei, quam primum fuisset, non in reaedificatione templi, sed in Ecclesia Christi esse completam.</w:t>
      </w:r>
    </w:p>
    <w:p>
      <w:pPr>
        <w:pStyle w:val="Normal"/>
        <w:tabs>
          <w:tab w:val="clear" w:pos="709"/>
        </w:tabs>
        <w:spacing w:lineRule="auto" w:line="240" w:before="280" w:after="280"/>
        <w:jc w:val="left"/>
        <w:rPr/>
      </w:pPr>
      <w:r>
        <w:rPr>
          <w:rFonts w:cs="Verdana" w:ascii="Verdana" w:hAnsi="Verdana"/>
          <w:b/>
          <w:bCs/>
          <w:color w:val="000000"/>
          <w:sz w:val="18"/>
          <w:szCs w:val="18"/>
        </w:rPr>
        <w:t>49.</w:t>
      </w:r>
      <w:r>
        <w:rPr>
          <w:rFonts w:cs="Verdana" w:ascii="Verdana" w:hAnsi="Verdana"/>
          <w:color w:val="000000"/>
          <w:sz w:val="18"/>
          <w:szCs w:val="18"/>
        </w:rPr>
        <w:t xml:space="preserve"> De indiscreta multiplicatione Ecclesiae, qua in hoc saeculo multi reprobi miscentur electis.</w:t>
      </w:r>
    </w:p>
    <w:p>
      <w:pPr>
        <w:pStyle w:val="Normal"/>
        <w:tabs>
          <w:tab w:val="clear" w:pos="709"/>
        </w:tabs>
        <w:spacing w:lineRule="auto" w:line="240" w:before="280" w:after="280"/>
        <w:jc w:val="left"/>
        <w:rPr/>
      </w:pPr>
      <w:r>
        <w:rPr>
          <w:rFonts w:cs="Verdana" w:ascii="Verdana" w:hAnsi="Verdana"/>
          <w:b/>
          <w:bCs/>
          <w:color w:val="000000"/>
          <w:sz w:val="18"/>
          <w:szCs w:val="18"/>
        </w:rPr>
        <w:t>50.</w:t>
      </w:r>
      <w:r>
        <w:rPr>
          <w:rFonts w:cs="Verdana" w:ascii="Verdana" w:hAnsi="Verdana"/>
          <w:color w:val="000000"/>
          <w:sz w:val="18"/>
          <w:szCs w:val="18"/>
        </w:rPr>
        <w:t xml:space="preserve"> De praedicatione Evangelii, quae per passiones praedicantium clarior et potentior facta est.</w:t>
      </w:r>
    </w:p>
    <w:p>
      <w:pPr>
        <w:pStyle w:val="Normal"/>
        <w:tabs>
          <w:tab w:val="clear" w:pos="709"/>
        </w:tabs>
        <w:spacing w:lineRule="auto" w:line="240" w:before="280" w:after="280"/>
        <w:jc w:val="left"/>
        <w:rPr/>
      </w:pPr>
      <w:r>
        <w:rPr>
          <w:rFonts w:cs="Verdana" w:ascii="Verdana" w:hAnsi="Verdana"/>
          <w:b/>
          <w:bCs/>
          <w:color w:val="000000"/>
          <w:sz w:val="18"/>
          <w:szCs w:val="18"/>
        </w:rPr>
        <w:t>51.</w:t>
      </w:r>
      <w:r>
        <w:rPr>
          <w:rFonts w:cs="Verdana" w:ascii="Verdana" w:hAnsi="Verdana"/>
          <w:color w:val="000000"/>
          <w:sz w:val="18"/>
          <w:szCs w:val="18"/>
        </w:rPr>
        <w:t xml:space="preserve"> Quod etiam per haereticorum dissensiones fides catholica roboretur.</w:t>
      </w:r>
    </w:p>
    <w:p>
      <w:pPr>
        <w:pStyle w:val="Normal"/>
        <w:tabs>
          <w:tab w:val="clear" w:pos="709"/>
        </w:tabs>
        <w:spacing w:lineRule="auto" w:line="240" w:before="280" w:after="280"/>
        <w:jc w:val="left"/>
        <w:rPr/>
      </w:pPr>
      <w:r>
        <w:rPr>
          <w:rFonts w:cs="Verdana" w:ascii="Verdana" w:hAnsi="Verdana"/>
          <w:b/>
          <w:bCs/>
          <w:color w:val="000000"/>
          <w:sz w:val="18"/>
          <w:szCs w:val="18"/>
        </w:rPr>
        <w:t>52.</w:t>
      </w:r>
      <w:r>
        <w:rPr>
          <w:rFonts w:cs="Verdana" w:ascii="Verdana" w:hAnsi="Verdana"/>
          <w:color w:val="000000"/>
          <w:sz w:val="18"/>
          <w:szCs w:val="18"/>
        </w:rPr>
        <w:t xml:space="preserve"> An credendum sit, quod quidam putant, impletis decem persecutionibus, quae fuerunt, nullam iam superesse praeter undecimam, quae in ipso Antichristi tempore sit futura.</w:t>
      </w:r>
    </w:p>
    <w:p>
      <w:pPr>
        <w:pStyle w:val="Normal"/>
        <w:tabs>
          <w:tab w:val="clear" w:pos="709"/>
        </w:tabs>
        <w:spacing w:lineRule="auto" w:line="240" w:before="280" w:after="280"/>
        <w:jc w:val="left"/>
        <w:rPr/>
      </w:pPr>
      <w:r>
        <w:rPr>
          <w:rFonts w:cs="Verdana" w:ascii="Verdana" w:hAnsi="Verdana"/>
          <w:b/>
          <w:bCs/>
          <w:color w:val="000000"/>
          <w:sz w:val="18"/>
          <w:szCs w:val="18"/>
        </w:rPr>
        <w:t>53.</w:t>
      </w:r>
      <w:r>
        <w:rPr>
          <w:rFonts w:cs="Verdana" w:ascii="Verdana" w:hAnsi="Verdana"/>
          <w:color w:val="000000"/>
          <w:sz w:val="18"/>
          <w:szCs w:val="18"/>
        </w:rPr>
        <w:t xml:space="preserve"> De tempore novissimae persecutionis nulli hominum revelato.</w:t>
      </w:r>
    </w:p>
    <w:p>
      <w:pPr>
        <w:pStyle w:val="Normal"/>
        <w:tabs>
          <w:tab w:val="clear" w:pos="709"/>
        </w:tabs>
        <w:spacing w:lineRule="auto" w:line="240" w:before="280" w:after="280"/>
        <w:jc w:val="left"/>
        <w:rPr/>
      </w:pPr>
      <w:r>
        <w:rPr>
          <w:rFonts w:cs="Verdana" w:ascii="Verdana" w:hAnsi="Verdana"/>
          <w:b/>
          <w:bCs/>
          <w:color w:val="000000"/>
          <w:sz w:val="18"/>
          <w:szCs w:val="18"/>
        </w:rPr>
        <w:t>54.</w:t>
      </w:r>
      <w:r>
        <w:rPr>
          <w:rFonts w:cs="Verdana" w:ascii="Verdana" w:hAnsi="Verdana"/>
          <w:color w:val="000000"/>
          <w:sz w:val="18"/>
          <w:szCs w:val="18"/>
        </w:rPr>
        <w:t xml:space="preserve"> De stultissimo mendacio paganorum, quo christianam religionem non ultra trecentos sexaginta quinque annos mansuram esse finxerunt.</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DECIMUS OCTAV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D</w:t>
      </w:r>
      <w:r>
        <w:rPr>
          <w:rFonts w:cs="Verdana" w:ascii="Verdana" w:hAnsi="Verdana"/>
          <w:color w:val="000000"/>
        </w:rPr>
        <w:t>UAE CIVITATES COMPARANTUR IN PROCURSU RERUM GESTAR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uae civitates in procursu temporum comparantur (1-26)</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iam digesta sint.</w:t>
      </w:r>
    </w:p>
    <w:p>
      <w:pPr>
        <w:pStyle w:val="Normal"/>
        <w:tabs>
          <w:tab w:val="clear" w:pos="709"/>
        </w:tabs>
        <w:spacing w:lineRule="auto" w:line="240" w:before="280" w:after="280"/>
        <w:jc w:val="left"/>
        <w:rPr/>
      </w:pPr>
      <w:bookmarkStart w:id="700" w:name="CD_018_001_001"/>
      <w:r>
        <w:rPr>
          <w:rFonts w:cs="Verdana" w:ascii="Verdana" w:hAnsi="Verdana"/>
          <w:b/>
          <w:bCs/>
          <w:color w:val="000000"/>
          <w:sz w:val="18"/>
          <w:szCs w:val="18"/>
        </w:rPr>
        <w:t>1.</w:t>
      </w:r>
      <w:bookmarkEnd w:id="700"/>
      <w:r>
        <w:rPr>
          <w:rFonts w:cs="Verdana" w:ascii="Verdana" w:hAnsi="Verdana"/>
          <w:color w:val="000000"/>
          <w:sz w:val="18"/>
          <w:szCs w:val="18"/>
        </w:rPr>
        <w:t xml:space="preserve"> De civitatum duarum, quarum Dei una, saeculi huius est altera, in qua est, quantum ad hominum genus pertinet, etiam ista peregrina, exortu et procursu et debitis finibus me scripturum esse promisi, cum prius inimicos civitatis Dei, qui conditori eius Christo deos suos praeferunt et livore sibi perniciosissimo atrociter invident Christianis, quantum me adiuvaret eius gratia, refellissem, quod voluminibus decem prioribus feci. De hac vero mea, quam modo commemoravi, tripertita promissione decimum sequentibus quattuor libris ambarum est digestus exortus, deinde procursus ab homine primo usque ad diluvium libro uno, qui est huius operis quintus decimus, atque inde usque ad Abraham rursus ambae, sicut in temporibus, ita et in nostris litteris cucurrerunt. Sed a patre Abraham usque ad regum tempus Israelitarum, ubi sextum decimum volumen absolvimus, et inde usque ad ipsius in carne Salvatoris adventum, quousque septimus decimus liber tenditur, sola videtur in meo stilo cucurrisse Dei civitas; cum in hoc saeculo non sola cucurrerit, sed ambae utique in genere humano, sicut ab initio, simul suo procursu tempora variaverint. Verum hoc ideo feci, ut prius, ex quo apertiores Dei promissiones esse coeperunt, usque ad eius ex virgine nativitatem, in quo fuerant quae primo promittebantur implenda, sine interpellatione a contrario alterius civitatis ista, quae Dei est, procurrens distinctius appareret; quamvis usque ad revelationem Testamenti Novi non in lumine, sed in umbra cucurrerit. Nunc ergo, quod intermiseram, video esse faciendum, ut ex Abrahae temporibus quomodo etiam illa cucurrerit, quantum satis videtur, attingam, ut ambae inter se possint consideratione legentium compar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nt utilitates et cupiditates terrenae civitatis.</w:t>
      </w:r>
    </w:p>
    <w:p>
      <w:pPr>
        <w:pStyle w:val="Normal"/>
        <w:tabs>
          <w:tab w:val="clear" w:pos="709"/>
        </w:tabs>
        <w:spacing w:lineRule="auto" w:line="240" w:before="280" w:after="280"/>
        <w:jc w:val="left"/>
        <w:rPr/>
      </w:pPr>
      <w:bookmarkStart w:id="701" w:name="CD_018_002_001"/>
      <w:r>
        <w:rPr>
          <w:rFonts w:cs="Verdana" w:ascii="Verdana" w:hAnsi="Verdana"/>
          <w:b/>
          <w:bCs/>
          <w:color w:val="000000"/>
          <w:sz w:val="18"/>
          <w:szCs w:val="18"/>
        </w:rPr>
        <w:t>2.</w:t>
      </w:r>
      <w:r>
        <w:rPr>
          <w:rFonts w:cs="Verdana" w:ascii="Verdana" w:hAnsi="Verdana"/>
          <w:color w:val="000000"/>
          <w:sz w:val="18"/>
          <w:szCs w:val="18"/>
        </w:rPr>
        <w:t xml:space="preserve"> 1.</w:t>
      </w:r>
      <w:bookmarkEnd w:id="701"/>
      <w:r>
        <w:rPr>
          <w:rFonts w:cs="Verdana" w:ascii="Verdana" w:hAnsi="Verdana"/>
          <w:color w:val="000000"/>
          <w:sz w:val="18"/>
          <w:szCs w:val="18"/>
        </w:rPr>
        <w:t xml:space="preserve"> Societas igitur usquequaque mortalium diffusa per terras et in locorum quantislibet diversitatibus unius tamen eiusdemque naturae quadam communione devincta utilitates et cupiditates suas quibusque sectantibus, dum id quod appetitur aut nemini aut non omnibus sufficit, quia non est idipsum, adversus se ipsam plerumque dividitur, et pars partem, quae praevalet, opprimit. Victrici enim victa succumbit, dominationi scilicet vel etiam libertati qualemcumque pacem praeferens ac salutem </w:t>
      </w:r>
      <w:r>
        <w:fldChar w:fldCharType="begin"/>
      </w:r>
      <w:r>
        <w:rPr>
          <w:rStyle w:val="InternetLink"/>
          <w:vertAlign w:val="superscript"/>
          <w:u w:val="single"/>
          <w:rFonts w:cs="Verdana" w:ascii="Verdana" w:hAnsi="Verdana"/>
          <w:color w:val="0000FF"/>
        </w:rPr>
        <w:instrText xml:space="preserve"> HYPERLINK "http://www.sant-agostino.it/latino/cdd/cdd_1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ut magnae fuerint admirationi, qui perire quam servire maluerunt </w:t>
      </w:r>
      <w:r>
        <w:fldChar w:fldCharType="begin"/>
      </w:r>
      <w:r>
        <w:rPr>
          <w:rStyle w:val="InternetLink"/>
          <w:vertAlign w:val="superscript"/>
          <w:u w:val="single"/>
          <w:rFonts w:cs="Verdana" w:ascii="Verdana" w:hAnsi="Verdana"/>
          <w:color w:val="0000FF"/>
        </w:rPr>
        <w:instrText xml:space="preserve"> HYPERLINK "http://www.sant-agostino.it/latino/cdd/cdd_1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in omnibus fere gentibus quodammodo vox naturae ista personuit, ut subiugari victoribus mallent, quibus contigit vinci, quam bellica omnifariam vastatione deleri. Hinc factum est, ut non sine Dei providentia, in cuius potestate est, ut quisque bello aut subiugetur aut subiuget, quidam essent regnis praediti, quidam regnantibus subditi. Sed inter plurima regna terrarum, in quae terrenae utilitatis vel cupiditatis est divisa societas (quam civitatem mundi huius universali vocabulo nuncupamus), duo regna cernimus longe ceteris provenisse clariora, Assyriorum primum, deinde Romanorum, ut temporibus, ita locis inter se ordinata atque distincta. Nam quomodo illud prius, hoc posterius: eo modo illud in Oriente, hoc in Occidente surrexit; denique in illius fine huius initium confestim fuit </w:t>
      </w:r>
      <w:r>
        <w:fldChar w:fldCharType="begin"/>
      </w:r>
      <w:r>
        <w:rPr>
          <w:rStyle w:val="InternetLink"/>
          <w:vertAlign w:val="superscript"/>
          <w:u w:val="single"/>
          <w:rFonts w:cs="Verdana" w:ascii="Verdana" w:hAnsi="Verdana"/>
          <w:color w:val="0000FF"/>
        </w:rPr>
        <w:instrText xml:space="preserve"> HYPERLINK "http://www.sant-agostino.it/latino/cdd/cdd_1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gna cetera ceterosque reges velut appendices istorum dixeri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uo regna Babyloniae et Romae praeminent.</w:t>
      </w:r>
    </w:p>
    <w:p>
      <w:pPr>
        <w:pStyle w:val="Normal"/>
        <w:tabs>
          <w:tab w:val="clear" w:pos="709"/>
        </w:tabs>
        <w:spacing w:lineRule="auto" w:line="240" w:before="280" w:after="280"/>
        <w:jc w:val="left"/>
        <w:rPr/>
      </w:pPr>
      <w:bookmarkStart w:id="702" w:name="CD_018_002_002"/>
      <w:r>
        <w:rPr>
          <w:rFonts w:cs="Verdana" w:ascii="Verdana" w:hAnsi="Verdana"/>
          <w:b/>
          <w:bCs/>
          <w:color w:val="000000"/>
          <w:sz w:val="18"/>
          <w:szCs w:val="18"/>
        </w:rPr>
        <w:t>2.</w:t>
      </w:r>
      <w:r>
        <w:rPr>
          <w:rFonts w:cs="Verdana" w:ascii="Verdana" w:hAnsi="Verdana"/>
          <w:color w:val="000000"/>
          <w:sz w:val="18"/>
          <w:szCs w:val="18"/>
        </w:rPr>
        <w:t xml:space="preserve"> 2.</w:t>
      </w:r>
      <w:bookmarkEnd w:id="702"/>
      <w:r>
        <w:rPr>
          <w:rFonts w:cs="Verdana" w:ascii="Verdana" w:hAnsi="Verdana"/>
          <w:color w:val="000000"/>
          <w:sz w:val="18"/>
          <w:szCs w:val="18"/>
        </w:rPr>
        <w:t xml:space="preserve"> Ninus ergo iam secundus rex erat Assyriorum, qui patri suo Belo successerat, regni illius primo regi, quando in terra Chaldaeorum natus est Abraham </w:t>
      </w:r>
      <w:r>
        <w:fldChar w:fldCharType="begin"/>
      </w:r>
      <w:r>
        <w:rPr>
          <w:rStyle w:val="InternetLink"/>
          <w:vertAlign w:val="superscript"/>
          <w:u w:val="single"/>
          <w:rFonts w:cs="Verdana" w:ascii="Verdana" w:hAnsi="Verdana"/>
          <w:color w:val="0000FF"/>
        </w:rPr>
        <w:instrText xml:space="preserve"> HYPERLINK "http://www.sant-agostino.it/latino/cdd/cdd_1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at etiam tempore illo regnum Sicyoniorum admodum parvum, a quo ille undecumque doctissimus Marcus Varro scribens de gente populi Romani, velut antiquo tempore, exorsus est. Ab his enim Sicyoniorum regibus ad Athenienses pervenit, a quibus ad Latinos, inde ad Romanos </w:t>
      </w:r>
      <w:r>
        <w:fldChar w:fldCharType="begin"/>
      </w:r>
      <w:r>
        <w:rPr>
          <w:rStyle w:val="InternetLink"/>
          <w:vertAlign w:val="superscript"/>
          <w:u w:val="single"/>
          <w:rFonts w:cs="Verdana" w:ascii="Verdana" w:hAnsi="Verdana"/>
          <w:color w:val="0000FF"/>
        </w:rPr>
        <w:instrText xml:space="preserve"> HYPERLINK "http://www.sant-agostino.it/latino/cdd/cdd_1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nte conditam Romam in comparatione regni Assyriorum perexigua ista memorantur; quamvis Athenienses in Graecia plurimum claruisse fateatur etiam Sallustius Romanus historicus; plus tamen fama quam re ipsa. Nam loquens de illis: </w:t>
      </w:r>
      <w:r>
        <w:rPr>
          <w:rFonts w:cs="Verdana" w:ascii="Verdana" w:hAnsi="Verdana"/>
          <w:i/>
          <w:iCs/>
          <w:color w:val="000000"/>
          <w:sz w:val="18"/>
          <w:szCs w:val="18"/>
        </w:rPr>
        <w:t>Atheniensium</w:t>
      </w:r>
      <w:r>
        <w:rPr>
          <w:rFonts w:cs="Verdana" w:ascii="Verdana" w:hAnsi="Verdana"/>
          <w:color w:val="000000"/>
          <w:sz w:val="18"/>
          <w:szCs w:val="18"/>
        </w:rPr>
        <w:t xml:space="preserve">, inquit, </w:t>
      </w:r>
      <w:r>
        <w:rPr>
          <w:rFonts w:cs="Verdana" w:ascii="Verdana" w:hAnsi="Verdana"/>
          <w:i/>
          <w:iCs/>
          <w:color w:val="000000"/>
          <w:sz w:val="18"/>
          <w:szCs w:val="18"/>
        </w:rPr>
        <w:t>res gestae, sicuti ego existimo, satis amplae magnificaeque fuere; verum aliquanto minores tamen, quam fama feruntur. Sed quia provenere ibi scriptorum magna ingenia, per terrarum orbem Atheniensium facta pro maximis celebrantur. Ita eorum qui fecere virtus tanta habetur, quantum eam verbis potuere extollere praeclara inge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cedit huic civitati non parva etiam ex litteris et philosophis gloria, quod ibi potissimum talia studia viguerunt. Nam quantum attinet ad imperium, nullum maius primis temporibus quam Assyriorum fuit, nec tam longe lateque diffusum, quippe ubi Ninus rex, Beli filius, universam Asiam, quae totius orbis ad numerum partium tertia dicitur, ad magnitudinem vero dimidia reperitur, usque ad Libyae fines subegisse traditur </w:t>
      </w:r>
      <w:r>
        <w:fldChar w:fldCharType="begin"/>
      </w:r>
      <w:r>
        <w:rPr>
          <w:rStyle w:val="InternetLink"/>
          <w:vertAlign w:val="superscript"/>
          <w:u w:val="single"/>
          <w:rFonts w:cs="Verdana" w:ascii="Verdana" w:hAnsi="Verdana"/>
          <w:color w:val="0000FF"/>
        </w:rPr>
        <w:instrText xml:space="preserve"> HYPERLINK "http://www.sant-agostino.it/latino/cdd/cdd_1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olis quippe Indis in partibus Orientis non dominabatur, quos tamen eo defuncto Samiramis uxor eius est aggressa bellando </w:t>
      </w:r>
      <w:r>
        <w:fldChar w:fldCharType="begin"/>
      </w:r>
      <w:r>
        <w:rPr>
          <w:rStyle w:val="InternetLink"/>
          <w:vertAlign w:val="superscript"/>
          <w:u w:val="single"/>
          <w:rFonts w:cs="Verdana" w:ascii="Verdana" w:hAnsi="Verdana"/>
          <w:color w:val="0000FF"/>
        </w:rPr>
        <w:instrText xml:space="preserve"> HYPERLINK "http://www.sant-agostino.it/latino/cdd/cdd_1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factum est, ut, quicumque in illis terris populi sive reges erant, Assyriorum regno dicionique parerent et quidquid imperaretur efficerent. Abraham igitur in eo regno apud Chaldaeos Nini temporibus natus est. Sed quoniam res Graecae multo sunt nobis quam Assyriae notiores, et per Graecos ad Latinos ac deinde ad Romanos, qui etiam ipsi Latini sunt, temporum seriem deduxerunt qui gentem populi Romani in originis eius antiquitate rimati sunt: ob hoc debemus, ubi opus est, Assyrios nominare reges, ut appareat quemadmodum Babylonia, quasi prima Roma, cum peregrina in hoc mundo Dei civitate procurrat; res autem, quas propter comparationem civitatis utriusque, terrenae scilicet et caelestis, huic operi oportet inserere, magis ex Graecis et Latinis, ubi et ipsa Roma quasi secunda Babylonia est </w:t>
      </w:r>
      <w:r>
        <w:fldChar w:fldCharType="begin"/>
      </w:r>
      <w:r>
        <w:rPr>
          <w:rStyle w:val="InternetLink"/>
          <w:vertAlign w:val="superscript"/>
          <w:u w:val="single"/>
          <w:rFonts w:cs="Verdana" w:ascii="Verdana" w:hAnsi="Verdana"/>
          <w:color w:val="0000FF"/>
        </w:rPr>
        <w:instrText xml:space="preserve"> HYPERLINK "http://www.sant-agostino.it/latino/cdd/cdd_1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bemus assum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fuerint reges apud Assyrios et Sicyonios tempore Abrahae.</w:t>
      </w:r>
    </w:p>
    <w:p>
      <w:pPr>
        <w:pStyle w:val="Normal"/>
        <w:tabs>
          <w:tab w:val="clear" w:pos="709"/>
        </w:tabs>
        <w:spacing w:lineRule="auto" w:line="240" w:before="280" w:after="280"/>
        <w:jc w:val="left"/>
        <w:rPr/>
      </w:pPr>
      <w:bookmarkStart w:id="703" w:name="CD_018_002_003"/>
      <w:r>
        <w:rPr>
          <w:rFonts w:cs="Verdana" w:ascii="Verdana" w:hAnsi="Verdana"/>
          <w:b/>
          <w:bCs/>
          <w:color w:val="000000"/>
          <w:sz w:val="18"/>
          <w:szCs w:val="18"/>
        </w:rPr>
        <w:t>2.</w:t>
      </w:r>
      <w:r>
        <w:rPr>
          <w:rFonts w:cs="Verdana" w:ascii="Verdana" w:hAnsi="Verdana"/>
          <w:color w:val="000000"/>
          <w:sz w:val="18"/>
          <w:szCs w:val="18"/>
        </w:rPr>
        <w:t xml:space="preserve"> 3.</w:t>
      </w:r>
      <w:bookmarkEnd w:id="703"/>
      <w:r>
        <w:rPr>
          <w:rFonts w:cs="Verdana" w:ascii="Verdana" w:hAnsi="Verdana"/>
          <w:color w:val="000000"/>
          <w:sz w:val="18"/>
          <w:szCs w:val="18"/>
        </w:rPr>
        <w:t xml:space="preserve"> Quando ergo natus est Abraham, secundi reges erant apud Assyrios Ninus, apud Sicyonios Europs; primi autem illic Belus, hic Aegialeus fuerunt. Cum vero egresso Abraham de Babylonia promisit ei Deus ex illo magnam gentem futuram et in eius semine omnium gentium benedictionem, Assyrii quartum regem habebant, Sicyonii quintum; apud illos enim regnabat filius Nini post matrem Samiramidem, quae ab illo interfecta perhibetur, ausa filium mater incestare concubitu </w:t>
      </w:r>
      <w:r>
        <w:fldChar w:fldCharType="begin"/>
      </w:r>
      <w:r>
        <w:rPr>
          <w:rStyle w:val="InternetLink"/>
          <w:vertAlign w:val="superscript"/>
          <w:u w:val="single"/>
          <w:rFonts w:cs="Verdana" w:ascii="Verdana" w:hAnsi="Verdana"/>
          <w:color w:val="0000FF"/>
        </w:rPr>
        <w:instrText xml:space="preserve"> HYPERLINK "http://www.sant-agostino.it/latino/cdd/cdd_1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putant nonnulli condidisse Babylonem, quam quidem potuit instaurare </w:t>
      </w:r>
      <w:r>
        <w:fldChar w:fldCharType="begin"/>
      </w:r>
      <w:r>
        <w:rPr>
          <w:rStyle w:val="InternetLink"/>
          <w:vertAlign w:val="superscript"/>
          <w:u w:val="single"/>
          <w:rFonts w:cs="Verdana" w:ascii="Verdana" w:hAnsi="Verdana"/>
          <w:color w:val="0000FF"/>
        </w:rPr>
        <w:instrText xml:space="preserve"> HYPERLINK "http://www.sant-agostino.it/latino/cdd/cdd_1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autem vel quomodo condita fuerit, in sexto decimo libro diximus </w:t>
      </w:r>
      <w:r>
        <w:fldChar w:fldCharType="begin"/>
      </w:r>
      <w:r>
        <w:rPr>
          <w:rStyle w:val="InternetLink"/>
          <w:vertAlign w:val="superscript"/>
          <w:u w:val="single"/>
          <w:rFonts w:cs="Verdana" w:ascii="Verdana" w:hAnsi="Verdana"/>
          <w:color w:val="0000FF"/>
        </w:rPr>
        <w:instrText xml:space="preserve"> HYPERLINK "http://www.sant-agostino.it/latino/cdd/cdd_1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lium porro Nini et Samiramidis, qui matri successit in regnum, quidam etiam ipsum Ninum, quidam vero derivato a patre vocabulo Ninyan vocant </w:t>
      </w:r>
      <w:r>
        <w:fldChar w:fldCharType="begin"/>
      </w:r>
      <w:r>
        <w:rPr>
          <w:rStyle w:val="InternetLink"/>
          <w:vertAlign w:val="superscript"/>
          <w:u w:val="single"/>
          <w:rFonts w:cs="Verdana" w:ascii="Verdana" w:hAnsi="Verdana"/>
          <w:color w:val="0000FF"/>
        </w:rPr>
        <w:instrText xml:space="preserve"> HYPERLINK "http://www.sant-agostino.it/latino/cdd/cdd_1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yoniorum autem regnum tunc tenebat Telxion. Quo regnante usque adeo ibi mitia et laeta tempora fuerunt, ut eum defunctum velut deum colerent sacrificando et ludos celebrando, quos ei primitus institutos f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fuerint reges ab Abraham ad Iacob.</w:t>
      </w:r>
    </w:p>
    <w:p>
      <w:pPr>
        <w:pStyle w:val="Normal"/>
        <w:tabs>
          <w:tab w:val="clear" w:pos="709"/>
        </w:tabs>
        <w:spacing w:lineRule="auto" w:line="240" w:before="280" w:after="280"/>
        <w:jc w:val="left"/>
        <w:rPr/>
      </w:pPr>
      <w:bookmarkStart w:id="704" w:name="CD_018_003_003"/>
      <w:r>
        <w:rPr>
          <w:rFonts w:cs="Verdana" w:ascii="Verdana" w:hAnsi="Verdana"/>
          <w:b/>
          <w:bCs/>
          <w:color w:val="000000"/>
          <w:sz w:val="18"/>
          <w:szCs w:val="18"/>
        </w:rPr>
        <w:t>3.</w:t>
      </w:r>
      <w:bookmarkEnd w:id="704"/>
      <w:r>
        <w:rPr>
          <w:rFonts w:cs="Verdana" w:ascii="Verdana" w:hAnsi="Verdana"/>
          <w:color w:val="000000"/>
          <w:sz w:val="18"/>
          <w:szCs w:val="18"/>
        </w:rPr>
        <w:t xml:space="preserve"> Huius temporibus etiam Isaac ex promissione Dei natus est centenario patri filius Abrahae de Sarra coniuge, quae sterilis et anus iam spem prolis amiserat. Tunc et Assyriis quintus erat rex Arrius. Ipsi vero Isaac sexagenario nati sunt gemini, Esau et Iacob, quos ei Rebecca uxor peperit, avo eorum Abraham adhuc vivente et centum sexaginta aetatis annos agente, qui expletis centum septuaginta quinque defunctus est, regnantibus apud Assyrios Xerse illo antiquiore, qui etiam Baleus vocabatur, et apud Sicyonios Thuriaco, quem quidam Thurimachum scribunt, septimis regibus. Regnum autem Argivorum simul cum Abrahae nepotibus ortum est, ubi primus regnavit Inachus. Sane, quod praetereundum non fuit, etiam apud sepulcrum septimi sui regis Thuriaci sacrificare Sicyonios solere Varro refert </w:t>
      </w:r>
      <w:r>
        <w:fldChar w:fldCharType="begin"/>
      </w:r>
      <w:r>
        <w:rPr>
          <w:rStyle w:val="InternetLink"/>
          <w:vertAlign w:val="superscript"/>
          <w:u w:val="single"/>
          <w:rFonts w:cs="Verdana" w:ascii="Verdana" w:hAnsi="Verdana"/>
          <w:color w:val="0000FF"/>
        </w:rPr>
        <w:instrText xml:space="preserve"> HYPERLINK "http://www.sant-agostino.it/latino/cdd/cdd_1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gnantibus porro octavis regibus, Armamitre Assyriorum, Sicyoniorum Leucippo et primo Argivorum Inacho, Deus locutus est ad Isaac </w:t>
      </w:r>
      <w:r>
        <w:fldChar w:fldCharType="begin"/>
      </w:r>
      <w:r>
        <w:rPr>
          <w:rStyle w:val="InternetLink"/>
          <w:vertAlign w:val="superscript"/>
          <w:u w:val="single"/>
          <w:rFonts w:cs="Verdana" w:ascii="Verdana" w:hAnsi="Verdana"/>
          <w:color w:val="0000FF"/>
        </w:rPr>
        <w:instrText xml:space="preserve"> HYPERLINK "http://www.sant-agostino.it/latino/cdd/cdd_1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psi quoque eadem, quae patri eius, duo illa promisit, semini scilicet eius terram Chanaan et in eius semine benedictionem cunctarum gentium. Haec ipsa promissa sunt etiam filio eius, nepoti Abrahae, qui est appellatus primo Iacob, post Israel, cum iam Belocus rex nonus Assyriae et Phoroneus Inachi filius secundus regnaret Argivis, Leucippo adhuc apud Sicyonios permanente. His temporibus Graecia sub Phoroneo Argolico rege legum et iudiciorum quibusdam clarior facta est institutis. Phegous tamen frater huius Phoronei iunior cum esset mortuus, ad eius sepulcrum templum est constitutum, in quo coleretur ut Deus et ei boves immolarentur. Credo honore tanto ideo dignum putarunt, quia in regni sui parte (pater quippe loca ambobus distribuerat, in quibus eo vivente regnarent) iste sacella constituerat ad colendos deos et docuerat observari tempora per menses atque annos, quid eorum quatenus metirentur atque numerarent. Haec in eo nova mirantes rudes adhuc homines morte obita deum esse factum sive opinati sunt sive voluerunt. Nam et Io filia Inachi fuisse perhibetur, quae postea Isis appellata ut magna dea culta est in Aegypto; quamvis alii scribant eam ex Aethiopia in Aegyptum venisse reginam, et quod late iusteque imperaverit eisque multa commoda et litteras instituerit, hunc honorem illi habitum esse divinum, posteaquam ibi mortua est, et tantum honorem, ut capitali crimine reus fieret, si quis eam fuisse hominem diceret </w:t>
      </w:r>
      <w:r>
        <w:fldChar w:fldCharType="begin"/>
      </w:r>
      <w:r>
        <w:rPr>
          <w:rStyle w:val="InternetLink"/>
          <w:vertAlign w:val="superscript"/>
          <w:u w:val="single"/>
          <w:rFonts w:cs="Verdana" w:ascii="Verdana" w:hAnsi="Verdana"/>
          <w:color w:val="0000FF"/>
        </w:rPr>
        <w:instrText xml:space="preserve"> HYPERLINK "http://www.sant-agostino.it/latino/cdd/cdd_1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ndo Iacob et Ioseph in Aegyptum venerint.</w:t>
      </w:r>
    </w:p>
    <w:p>
      <w:pPr>
        <w:pStyle w:val="Normal"/>
        <w:tabs>
          <w:tab w:val="clear" w:pos="709"/>
        </w:tabs>
        <w:spacing w:lineRule="auto" w:line="240" w:before="280" w:after="280"/>
        <w:jc w:val="left"/>
        <w:rPr/>
      </w:pPr>
      <w:bookmarkStart w:id="705" w:name="CD_018_004_004"/>
      <w:r>
        <w:rPr>
          <w:rFonts w:cs="Verdana" w:ascii="Verdana" w:hAnsi="Verdana"/>
          <w:b/>
          <w:bCs/>
          <w:color w:val="000000"/>
          <w:sz w:val="18"/>
          <w:szCs w:val="18"/>
        </w:rPr>
        <w:t>4.</w:t>
      </w:r>
      <w:bookmarkEnd w:id="705"/>
      <w:r>
        <w:rPr>
          <w:rFonts w:cs="Verdana" w:ascii="Verdana" w:hAnsi="Verdana"/>
          <w:color w:val="000000"/>
          <w:sz w:val="18"/>
          <w:szCs w:val="18"/>
        </w:rPr>
        <w:t xml:space="preserve"> Regnantibus Assyriorum decimo rege Baleo et Sicyoniorum nono Messapo, qui etiam Cephisos a quibusdam traditur (si tamen duorum nominum homo unus fuit ac non potius alterum pro altero putaverunt fuisse hominem, qui in suis posuerunt scriptis alterum nomen), cum rex Argivorum tertius Apis esset, mortuus est Isaac annorum centum octoginta et reliquit geminos suos annorum centum et viginti; quorum minor Iacob pertinens ad civitatem Dei, de qua scribimus, maiore utique reprobato, habebat duodecim filios, quorum illum, qui vocabatur Ioseph, mercatoribus in Aegyptum transeuntibus fratres adhuc Isaac avo eorum vivente vendiderant. Stetit autem ante Pharaonem Ioseph, quando ex humilitate, quam pertulit, sublimatus est, cum triginta esset annorum; quoniam somnia regis divine interpretatus praenuntiavit septem ubertatis annos futuros, quorum abundantiam praepollentem consequentes alii septem steriles fuerant consumpturi, et ob hoc eum rex praefecerat Aegypto de carcere liberatum, quo eum coniecerat integritas castitatis, quam fortiter servans male amanti dominae et male credulo domino mentiturae veste etiam derelicta de manibus attrahentis aufugiens non consensit ad stuprum </w:t>
      </w:r>
      <w:r>
        <w:fldChar w:fldCharType="begin"/>
      </w:r>
      <w:r>
        <w:rPr>
          <w:rStyle w:val="InternetLink"/>
          <w:vertAlign w:val="superscript"/>
          <w:u w:val="single"/>
          <w:rFonts w:cs="Verdana" w:ascii="Verdana" w:hAnsi="Verdana"/>
          <w:color w:val="0000FF"/>
        </w:rPr>
        <w:instrText xml:space="preserve"> HYPERLINK "http://www.sant-agostino.it/latino/cdd/cdd_1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o autem anno septem annorum sterilium Iacob in Aegyptum cum suis omnibus venit ad filium, agens annos centum et triginta, sicut interroganti regi ipse respondit </w:t>
      </w:r>
      <w:r>
        <w:fldChar w:fldCharType="begin"/>
      </w:r>
      <w:r>
        <w:rPr>
          <w:rStyle w:val="InternetLink"/>
          <w:vertAlign w:val="superscript"/>
          <w:u w:val="single"/>
          <w:rFonts w:cs="Verdana" w:ascii="Verdana" w:hAnsi="Verdana"/>
          <w:color w:val="0000FF"/>
        </w:rPr>
        <w:instrText xml:space="preserve"> HYPERLINK "http://www.sant-agostino.it/latino/cdd/cdd_1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oseph ageret triginta et novem, ad triginta scilicet, quos agebat, quando a rege honoratus est, additis septem ubertatis et duobus fam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dei colerentur in Aegypto.</w:t>
      </w:r>
    </w:p>
    <w:p>
      <w:pPr>
        <w:pStyle w:val="Normal"/>
        <w:tabs>
          <w:tab w:val="clear" w:pos="709"/>
        </w:tabs>
        <w:spacing w:lineRule="auto" w:line="240" w:before="280" w:after="280"/>
        <w:jc w:val="left"/>
        <w:rPr/>
      </w:pPr>
      <w:bookmarkStart w:id="706" w:name="CD_018_005_005"/>
      <w:r>
        <w:rPr>
          <w:rFonts w:cs="Verdana" w:ascii="Verdana" w:hAnsi="Verdana"/>
          <w:b/>
          <w:bCs/>
          <w:color w:val="000000"/>
          <w:sz w:val="18"/>
          <w:szCs w:val="18"/>
        </w:rPr>
        <w:t>5.</w:t>
      </w:r>
      <w:bookmarkEnd w:id="706"/>
      <w:r>
        <w:rPr>
          <w:rFonts w:cs="Verdana" w:ascii="Verdana" w:hAnsi="Verdana"/>
          <w:color w:val="000000"/>
          <w:sz w:val="18"/>
          <w:szCs w:val="18"/>
        </w:rPr>
        <w:t xml:space="preserve"> His temporibus rex Argivorum Apis navibus transvectus in Aegyptum, cum ibi mortuus fuisset, factus est Serapis omnium maximus Aegyptiorum deus. Nominis autem huius, cur non Apis etiam post mortem, sed Serapis appellatus sit, facillimam rationem Varro reddidit. Quia enim arca, in qua mortuus ponitur, quod omnes iam sarcophagum vocant, </w:t>
      </w:r>
      <w:r>
        <w:rPr>
          <w:rFonts w:cs="Verdana" w:ascii="Verdana" w:hAnsi="Verdana"/>
          <w:color w:val="000000"/>
          <w:sz w:val="18"/>
          <w:szCs w:val="18"/>
        </w:rPr>
        <w:drawing>
          <wp:inline distT="0" distB="0" distL="0" distR="0">
            <wp:extent cx="40005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90" t="-236" r="-90" b="-236"/>
                    <a:stretch>
                      <a:fillRect/>
                    </a:stretch>
                  </pic:blipFill>
                  <pic:spPr bwMode="auto">
                    <a:xfrm>
                      <a:off x="0" y="0"/>
                      <a:ext cx="400050" cy="152400"/>
                    </a:xfrm>
                    <a:prstGeom prst="rect">
                      <a:avLst/>
                    </a:prstGeom>
                  </pic:spPr>
                </pic:pic>
              </a:graphicData>
            </a:graphic>
          </wp:inline>
        </w:drawing>
      </w:r>
      <w:r>
        <w:rPr>
          <w:rFonts w:cs="Verdana" w:ascii="Verdana" w:hAnsi="Verdana"/>
          <w:color w:val="000000"/>
          <w:sz w:val="18"/>
          <w:szCs w:val="18"/>
        </w:rPr>
        <w:t>dicitur graece, et ibi eum venerari sepultum coeperant, priusquam templum eius esset extructum: velut Soros et Apis Sorapis primo, deinde una littera, ut fieri assolet, commutata Serapis dictus est. Et constitutum est etiam de illo, ut, quisquis eum hominem fuisse dixisset, capitalem penderet poenam. Et quoniam fere in omnibus templis, ubi colebantur Isis et Serapis, erat etiam simulacrum, quod digito labiis impresso admonere videretur, ut silentium fieret: hoc significare idem Varro existimat, ut homines eos fuisse taceretur. Ille autem bos, quem mirabili vanitate decepta Aegyptus in eius honorem deliciis affluentibus alebat, quoniam eum sine sarcophago vivum venerabantur, Apis, non Serapis vocabatur. Quo bove mortuo quoniam quaerebatur et reperiebatur vitulus coloris eiusdem, hoc est albis quibusdam maculis similiter insignitus, mirum quiddam et divinitus sibi procuratum esse credebant </w:t>
      </w:r>
      <w:r>
        <w:fldChar w:fldCharType="begin"/>
      </w:r>
      <w:r>
        <w:rPr>
          <w:rStyle w:val="InternetLink"/>
          <w:vertAlign w:val="superscript"/>
          <w:u w:val="single"/>
          <w:rFonts w:cs="Verdana" w:ascii="Verdana" w:hAnsi="Verdana"/>
          <w:color w:val="0000FF"/>
        </w:rPr>
        <w:instrText xml:space="preserve"> HYPERLINK "http://www.sant-agostino.it/latino/cdd/cdd_1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magnum erat daemonibus ad eos decipiendos phantasiam talis tauri, quam sola cerneret, ostentare vaccae concipienti atque praegnanti, unde libido matris attraheret, quod in eius fetu iam corporaliter appareret; sicut Iacob de virgis variatis, ut oves et caprae variae nascerentur, effecit </w:t>
      </w:r>
      <w:r>
        <w:fldChar w:fldCharType="begin"/>
      </w:r>
      <w:r>
        <w:rPr>
          <w:rStyle w:val="InternetLink"/>
          <w:vertAlign w:val="superscript"/>
          <w:u w:val="single"/>
          <w:rFonts w:cs="Verdana" w:ascii="Verdana" w:hAnsi="Verdana"/>
          <w:color w:val="0000FF"/>
        </w:rPr>
        <w:instrText xml:space="preserve"> HYPERLINK "http://www.sant-agostino.it/latino/cdd/cdd_1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nim homines coloribus et corporibus veris, hoc daemones figuris fictis facillime possunt animalibus concipientibus exhib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d fuerit Argivorum regnum tempore Iacob.</w:t>
      </w:r>
    </w:p>
    <w:p>
      <w:pPr>
        <w:pStyle w:val="Normal"/>
        <w:tabs>
          <w:tab w:val="clear" w:pos="709"/>
        </w:tabs>
        <w:spacing w:lineRule="auto" w:line="240" w:before="280" w:after="280"/>
        <w:jc w:val="left"/>
        <w:rPr/>
      </w:pPr>
      <w:bookmarkStart w:id="707" w:name="CD_018_006_006"/>
      <w:r>
        <w:rPr>
          <w:rFonts w:cs="Verdana" w:ascii="Verdana" w:hAnsi="Verdana"/>
          <w:b/>
          <w:bCs/>
          <w:color w:val="000000"/>
          <w:sz w:val="18"/>
          <w:szCs w:val="18"/>
        </w:rPr>
        <w:t>6.</w:t>
      </w:r>
      <w:bookmarkEnd w:id="707"/>
      <w:r>
        <w:rPr>
          <w:rFonts w:cs="Verdana" w:ascii="Verdana" w:hAnsi="Verdana"/>
          <w:color w:val="000000"/>
          <w:sz w:val="18"/>
          <w:szCs w:val="18"/>
        </w:rPr>
        <w:t xml:space="preserve"> Apis ergo rex, non Aegyptiorum, sed Argivorum, mortuus est in Aegypto. Huic filius Argus successit in regnum, ex cuius nomine et Argi et ex hoc Argivi appellati sunt; superioribus autem regibus nondum vel locus vel gens habebat hoc nomen. Hoc regnante apud Argivos et apud Sicyonios Erato, apud Assyrios vero adhuc manente Baleo mortuus est Iacob in Aegypto annorum centum quadraginta septem, cum moriturus filios suos et nepotes ex Ioseph benedixisset Christumque apertissime prophetasset, dicens in benedictione Iudae: </w:t>
      </w:r>
      <w:r>
        <w:rPr>
          <w:rFonts w:cs="Verdana" w:ascii="Verdana" w:hAnsi="Verdana"/>
          <w:i/>
          <w:iCs/>
          <w:color w:val="000000"/>
          <w:sz w:val="18"/>
          <w:szCs w:val="18"/>
        </w:rPr>
        <w:t>Non deficiet princeps ex Iuda et dux de femoribus eius, donec veniant quae reposita sunt ei; et ipse exspectatio g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gnante Argo suis coepit uti frugibus Graecia et habere segetes in agricultura, delatis aliunde seminibus. Argus quoque post obitum deus haberi coepit, templo et sacrificiis honoratus. Qui honor eo regnante ante illum delatus est homini privato et fulminato cuidam Homogyro, eo quod primus ad aratrum boves iunx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fuerint regna post mortem Ioseph...</w:t>
      </w:r>
    </w:p>
    <w:p>
      <w:pPr>
        <w:pStyle w:val="Normal"/>
        <w:tabs>
          <w:tab w:val="clear" w:pos="709"/>
        </w:tabs>
        <w:spacing w:lineRule="auto" w:line="240" w:before="280" w:after="280"/>
        <w:jc w:val="left"/>
        <w:rPr/>
      </w:pPr>
      <w:bookmarkStart w:id="708" w:name="CD_018_007_007"/>
      <w:r>
        <w:rPr>
          <w:rFonts w:cs="Verdana" w:ascii="Verdana" w:hAnsi="Verdana"/>
          <w:b/>
          <w:bCs/>
          <w:color w:val="000000"/>
          <w:sz w:val="18"/>
          <w:szCs w:val="18"/>
        </w:rPr>
        <w:t>7.</w:t>
      </w:r>
      <w:bookmarkEnd w:id="708"/>
      <w:r>
        <w:rPr>
          <w:rFonts w:cs="Verdana" w:ascii="Verdana" w:hAnsi="Verdana"/>
          <w:color w:val="000000"/>
          <w:sz w:val="18"/>
          <w:szCs w:val="18"/>
        </w:rPr>
        <w:t xml:space="preserve"> Regnantibus Assyriorum duodecimo Mamytho et undecimo Sicyoniorum Plemmeo et Argis adhuc manente Argo mortuus est Ioseph in Aegypto annorum centum decem </w:t>
      </w:r>
      <w:r>
        <w:fldChar w:fldCharType="begin"/>
      </w:r>
      <w:r>
        <w:rPr>
          <w:rStyle w:val="InternetLink"/>
          <w:vertAlign w:val="superscript"/>
          <w:u w:val="single"/>
          <w:rFonts w:cs="Verdana" w:ascii="Verdana" w:hAnsi="Verdana"/>
          <w:color w:val="0000FF"/>
        </w:rPr>
        <w:instrText xml:space="preserve"> HYPERLINK "http://www.sant-agostino.it/latino/cdd/cdd_1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cuius mortem populus Dei mirabiliter crescens mansit in Aegypto centum quadraginta quinque annos, tranquille prius, donec morerentur quibus Ioseph notus fuit; deinde quia invidebatur incrementis eius erantque suspecta: quousque inde liberaretur, persecutionibus (inter quas tamen divinitus fecundata multiplicatione crescebat) et laboribus premebatur intolerabilis servitutis </w:t>
      </w:r>
      <w:r>
        <w:fldChar w:fldCharType="begin"/>
      </w:r>
      <w:r>
        <w:rPr>
          <w:rStyle w:val="InternetLink"/>
          <w:vertAlign w:val="superscript"/>
          <w:u w:val="single"/>
          <w:rFonts w:cs="Verdana" w:ascii="Verdana" w:hAnsi="Verdana"/>
          <w:color w:val="0000FF"/>
        </w:rPr>
        <w:instrText xml:space="preserve"> HYPERLINK "http://www.sant-agostino.it/latino/cdd/cdd_1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Assyria vero et Graecia per idem tempus regna eadem permaneb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tempore Moysis.</w:t>
      </w:r>
    </w:p>
    <w:p>
      <w:pPr>
        <w:pStyle w:val="Normal"/>
        <w:tabs>
          <w:tab w:val="clear" w:pos="709"/>
        </w:tabs>
        <w:spacing w:lineRule="auto" w:line="240" w:before="280" w:after="280"/>
        <w:jc w:val="left"/>
        <w:rPr/>
      </w:pPr>
      <w:bookmarkStart w:id="709" w:name="CD_018_008_008"/>
      <w:r>
        <w:rPr>
          <w:rFonts w:cs="Verdana" w:ascii="Verdana" w:hAnsi="Verdana"/>
          <w:b/>
          <w:bCs/>
          <w:color w:val="000000"/>
          <w:sz w:val="18"/>
          <w:szCs w:val="18"/>
        </w:rPr>
        <w:t>8.</w:t>
      </w:r>
      <w:bookmarkEnd w:id="709"/>
      <w:r>
        <w:rPr>
          <w:rFonts w:cs="Verdana" w:ascii="Verdana" w:hAnsi="Verdana"/>
          <w:color w:val="000000"/>
          <w:sz w:val="18"/>
          <w:szCs w:val="18"/>
        </w:rPr>
        <w:t xml:space="preserve"> Cum ergo regnaret Assyriis quartus decimus Saphrus et Sicyoniis duodecimus Orthopolis et Criasus quintus Argivis, natus est in Aegypto Moyses, per quem populus Dei de servitute Aegyptia liberatus est, in qua eum ad desiderandum sui Creatoris auxilium sic exerceri oportebat. Regnantibus memoratis regibus fuisse a quibusdam creditur Prometheus, quem propterea ferunt de luto formasse homines, quia optimus sapientiae doctor fuisse perhibetur; nec tamen ostenditur, qui eius temporibus fuerint sapientes. Frater eius Atlans magnus fuisse astrologus dicitur; unde occasionem fabula invenit, ut eum caelum portare confingeret; quamvis mons eius nomine nuncupetur, cuius altitudine potius caeli portatio in opinionem vulgi venisse videatur </w:t>
      </w:r>
      <w:r>
        <w:fldChar w:fldCharType="begin"/>
      </w:r>
      <w:r>
        <w:rPr>
          <w:rStyle w:val="InternetLink"/>
          <w:vertAlign w:val="superscript"/>
          <w:u w:val="single"/>
          <w:rFonts w:cs="Verdana" w:ascii="Verdana" w:hAnsi="Verdana"/>
          <w:color w:val="0000FF"/>
        </w:rPr>
        <w:instrText xml:space="preserve"> HYPERLINK "http://www.sant-agostino.it/latino/cdd/cdd_1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a quoque alia ex illis in Graecia temporibus confingi fabulosa coeperunt; sed usque ad Cecropem regem Atheniensium, quo regnante eadem civitas etiam tale nomen accepit </w:t>
      </w:r>
      <w:r>
        <w:fldChar w:fldCharType="begin"/>
      </w:r>
      <w:r>
        <w:rPr>
          <w:rStyle w:val="InternetLink"/>
          <w:vertAlign w:val="superscript"/>
          <w:u w:val="single"/>
          <w:rFonts w:cs="Verdana" w:ascii="Verdana" w:hAnsi="Verdana"/>
          <w:color w:val="0000FF"/>
        </w:rPr>
        <w:instrText xml:space="preserve"> HYPERLINK "http://www.sant-agostino.it/latino/cdd/cdd_1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 regnante Deus per Moysen eduxit ex Aegypto populum suum, relati sunt in deorum numerum aliquot mortui caeca et vana consuetudine ac superstitione Graecorum. In quibus Criasi regis coniux Melantomice et Phorbas filius eorum, qui post patrem rex Argivorum sextus fuit, et septimi regis Triopae filius Iasus et rex nonus Sthenelas sive Stheneleus sive Sthenelus, varie quippe in diversis auctoribus invenitur. His temporibus etiam Mercurius fuisse perhibetur, nepos Atlantis ex Maia filia, quod vulgatiores etiam litterae personant </w:t>
      </w:r>
      <w:r>
        <w:fldChar w:fldCharType="begin"/>
      </w:r>
      <w:r>
        <w:rPr>
          <w:rStyle w:val="InternetLink"/>
          <w:vertAlign w:val="superscript"/>
          <w:u w:val="single"/>
          <w:rFonts w:cs="Verdana" w:ascii="Verdana" w:hAnsi="Verdana"/>
          <w:color w:val="0000FF"/>
        </w:rPr>
        <w:instrText xml:space="preserve"> HYPERLINK "http://www.sant-agostino.it/latino/cdd/cdd_1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arum autem artium peritus claruit, quas et hominibus tradidit; quo merito eum post mortem deum esse voluerunt sive etiam crediderunt. Posterior fuisse Hercules dicitur, ad ea tamen tempora pertinens Argivorum; quamvis nonnulli eum Mercurio praeferant tempore, quos falli existimo. Sed quolibet tempore nati sint, constat inter historicos graves, qui haec antiqua litteris mandaverunt, ambos homines fuisse, et quod mortalibus ad istam vitam commodius ducendam beneficia multa contulerint, honores ab eis meruisse divinos. Minerva vero longe his antiquior; nam temporibus Ogygi ad lacum, qui Tritonis dicitur, virginali apparuisse fertur aetate, unde et Tritonia nuncupata est; multorum sane operum inventrix et tanto proclivius dea credita, quanto minus origo eius innotuit. Quod enim de capite Iovis nata canitur, poetis et fabulis, non historiae rebusque gestis est applicandum </w:t>
      </w:r>
      <w:r>
        <w:fldChar w:fldCharType="begin"/>
      </w:r>
      <w:r>
        <w:rPr>
          <w:rStyle w:val="InternetLink"/>
          <w:vertAlign w:val="superscript"/>
          <w:u w:val="single"/>
          <w:rFonts w:cs="Verdana" w:ascii="Verdana" w:hAnsi="Verdana"/>
          <w:color w:val="0000FF"/>
        </w:rPr>
        <w:instrText xml:space="preserve"> HYPERLINK "http://www.sant-agostino.it/latino/cdd/cdd_1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quam Ogygus ipse quando fuerit, cuius temporibus etiam diluvium magnum factum est, non illud maximum, in quo nulli homines evaserunt, nisi qui in arca esse potuerunt </w:t>
      </w:r>
      <w:r>
        <w:fldChar w:fldCharType="begin"/>
      </w:r>
      <w:r>
        <w:rPr>
          <w:rStyle w:val="InternetLink"/>
          <w:vertAlign w:val="superscript"/>
          <w:u w:val="single"/>
          <w:rFonts w:cs="Verdana" w:ascii="Verdana" w:hAnsi="Verdana"/>
          <w:color w:val="0000FF"/>
        </w:rPr>
        <w:instrText xml:space="preserve"> HYPERLINK "http://www.sant-agostino.it/latino/cdd/cdd_1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gentium nec Graeca nec Latina novit historia, sed tamen maius quam postea tempore Deucalionis fuit, inter scriptores historiae non convenit. Nam Varro inde exorsus est librum, cuius mentionem superius feci </w:t>
      </w:r>
      <w:r>
        <w:fldChar w:fldCharType="begin"/>
      </w:r>
      <w:r>
        <w:rPr>
          <w:rStyle w:val="InternetLink"/>
          <w:vertAlign w:val="superscript"/>
          <w:u w:val="single"/>
          <w:rFonts w:cs="Verdana" w:ascii="Verdana" w:hAnsi="Verdana"/>
          <w:color w:val="0000FF"/>
        </w:rPr>
        <w:instrText xml:space="preserve"> HYPERLINK "http://www.sant-agostino.it/latino/cdd/cdd_1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ihil sibi, ex quo perveniat ad res Romanas, proponit antiquius quam Ogygi diluvium, hoc est Ogygi factum temporibus </w:t>
      </w:r>
      <w:r>
        <w:fldChar w:fldCharType="begin"/>
      </w:r>
      <w:r>
        <w:rPr>
          <w:rStyle w:val="InternetLink"/>
          <w:vertAlign w:val="superscript"/>
          <w:u w:val="single"/>
          <w:rFonts w:cs="Verdana" w:ascii="Verdana" w:hAnsi="Verdana"/>
          <w:color w:val="0000FF"/>
        </w:rPr>
        <w:instrText xml:space="preserve"> HYPERLINK "http://www.sant-agostino.it/latino/cdd/cdd_1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tri autem qui chronica scripserunt, prius Eusebius, post Hieronymus, qui utique praecedentes aliquos historicos in hac opinione secuti sunt, post annos amplius quam trecentos iam secundo Argivorum Phoroneo rege regnante Ogygi diluvium fuisse commemorant. Sed quolibet tempore fuerit, iam tamen Minerva tamquam dea colebatur regnante Atheniensibus Cecrope, sub quo rege etiam ipsam vel instauratam ferunt vel conditam civitatem </w:t>
      </w:r>
      <w:r>
        <w:fldChar w:fldCharType="begin"/>
      </w:r>
      <w:r>
        <w:rPr>
          <w:rStyle w:val="InternetLink"/>
          <w:vertAlign w:val="superscript"/>
          <w:u w:val="single"/>
          <w:rFonts w:cs="Verdana" w:ascii="Verdana" w:hAnsi="Verdana"/>
          <w:color w:val="0000FF"/>
        </w:rPr>
        <w:instrText xml:space="preserve"> HYPERLINK "http://www.sant-agostino.it/latino/cdd/cdd_1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tentio Minervae et Neptuni fuit de Athenis...</w:t>
      </w:r>
    </w:p>
    <w:p>
      <w:pPr>
        <w:pStyle w:val="Normal"/>
        <w:tabs>
          <w:tab w:val="clear" w:pos="709"/>
        </w:tabs>
        <w:spacing w:lineRule="auto" w:line="240" w:before="280" w:after="280"/>
        <w:jc w:val="left"/>
        <w:rPr/>
      </w:pPr>
      <w:bookmarkStart w:id="710" w:name="CD_018_009_009"/>
      <w:r>
        <w:rPr>
          <w:rFonts w:cs="Verdana" w:ascii="Verdana" w:hAnsi="Verdana"/>
          <w:b/>
          <w:bCs/>
          <w:color w:val="000000"/>
          <w:sz w:val="18"/>
          <w:szCs w:val="18"/>
        </w:rPr>
        <w:t>9.</w:t>
      </w:r>
      <w:bookmarkEnd w:id="710"/>
      <w:r>
        <w:rPr>
          <w:rFonts w:cs="Verdana" w:ascii="Verdana" w:hAnsi="Verdana"/>
          <w:color w:val="000000"/>
          <w:sz w:val="18"/>
          <w:szCs w:val="18"/>
        </w:rPr>
        <w:t xml:space="preserve"> Nam ut Athenae vocarentur, quod certe nomen a Minerva est, quae Graece </w:t>
      </w:r>
      <w:r>
        <w:rPr>
          <w:rFonts w:cs="Verdana" w:ascii="Verdana" w:hAnsi="Verdana"/>
          <w:color w:val="000000"/>
          <w:sz w:val="18"/>
          <w:szCs w:val="18"/>
        </w:rPr>
        <w:drawing>
          <wp:inline distT="0" distB="0" distL="0" distR="0">
            <wp:extent cx="50482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71" t="-236" r="-71" b="-236"/>
                    <a:stretch>
                      <a:fillRect/>
                    </a:stretch>
                  </pic:blipFill>
                  <pic:spPr bwMode="auto">
                    <a:xfrm>
                      <a:off x="0" y="0"/>
                      <a:ext cx="504825" cy="152400"/>
                    </a:xfrm>
                    <a:prstGeom prst="rect">
                      <a:avLst/>
                    </a:prstGeom>
                  </pic:spPr>
                </pic:pic>
              </a:graphicData>
            </a:graphic>
          </wp:inline>
        </w:drawing>
      </w:r>
      <w:r>
        <w:rPr>
          <w:rFonts w:cs="Verdana" w:ascii="Verdana" w:hAnsi="Verdana"/>
          <w:color w:val="000000"/>
          <w:sz w:val="18"/>
          <w:szCs w:val="18"/>
        </w:rPr>
        <w:t>dicitur, hanc causam Varro indicat. Cum apparuisset illic repente olivae arbor et alio loco aqua erupisset, regem prodigia ista moverunt, et misit ad Apollinem Delphicum sciscitatum quid intellegendum esset quidve faciendum. Ille respondit, quod olea Minervam significaret, unda Neptunum, et quod esset in civium potestate, ex cuius potius nomine duorum deorum, quorum illa signa essent, civitas vocaretur. Isto Cecrops oraculo accepto cives omnes utriusque sexus (mos enim tunc in eisdem locis erat, ut etiam feminae publicis consultationibus interessent) ad ferendum suffragium convocavit. Consulta igitur multitudine mares pro Neptuno, feminae pro Minerva tulere sententias, et quia una plus inventa est feminarum, Minerva vicit. Tunc Neptunus iratus marinis fluctibus exaestuantibus terras Atheniensium populatus est; quoniam spargere latius quaslibet aquas difficile daemonibus non est. Cuius ut iracundia placaretur, triplici supplicio dicit idem auctor ab Atheniensibus affectas esse mulieres, ut nulla ulterius ferrent suffragia, ut nullus nascentium maternum nomen acciperet, ut ne quis eas Athenaeas vocaret </w:t>
      </w:r>
      <w:r>
        <w:fldChar w:fldCharType="begin"/>
      </w:r>
      <w:r>
        <w:rPr>
          <w:rStyle w:val="InternetLink"/>
          <w:vertAlign w:val="superscript"/>
          <w:u w:val="single"/>
          <w:rFonts w:cs="Verdana" w:ascii="Verdana" w:hAnsi="Verdana"/>
          <w:color w:val="0000FF"/>
        </w:rPr>
        <w:instrText xml:space="preserve"> HYPERLINK "http://www.sant-agostino.it/latino/cdd/cdd_1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illa civitas, mater aut nutrix liberalium doctrinarum et tot tantorumque philosophorum, qua nihil habuit Graecia clarius atque nobilius, ludificantibus daemonibus de lite deorum suorum, maris et feminae, et de victoria per feminas feminae Athenas nomen accepit, et a victo laesa ipsam victricis victoriam punire compulsa est, plus aquas Neptuni quam Minervae arma formidans. Nam in mulieribus, quae sic punitae sunt, et Minerva quae vicerat victa est; nec adfuit suffragatricibus suis, ut suffragiorum deinceps perdita potestate et alienatis filiis a nominibus matrum Athenaeas saltem vocari liceret et eius deae mereri vocabulum, quam viri dei victricem fecerant ferendo suffragium. Quae et quanta hinc dici possent, nisi sermo ad alia properare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Martis de areopago.</w:t>
      </w:r>
    </w:p>
    <w:p>
      <w:pPr>
        <w:pStyle w:val="Normal"/>
        <w:tabs>
          <w:tab w:val="clear" w:pos="709"/>
        </w:tabs>
        <w:spacing w:lineRule="auto" w:line="240" w:before="280" w:after="280"/>
        <w:jc w:val="left"/>
        <w:rPr/>
      </w:pPr>
      <w:bookmarkStart w:id="711" w:name="CD_018_010_010"/>
      <w:r>
        <w:rPr>
          <w:rFonts w:cs="Verdana" w:ascii="Verdana" w:hAnsi="Verdana"/>
          <w:b/>
          <w:bCs/>
          <w:color w:val="000000"/>
          <w:sz w:val="18"/>
          <w:szCs w:val="18"/>
        </w:rPr>
        <w:t>10.</w:t>
      </w:r>
      <w:bookmarkEnd w:id="711"/>
      <w:r>
        <w:rPr>
          <w:rFonts w:cs="Verdana" w:ascii="Verdana" w:hAnsi="Verdana"/>
          <w:color w:val="000000"/>
          <w:sz w:val="18"/>
          <w:szCs w:val="18"/>
        </w:rPr>
        <w:t xml:space="preserve"> Et tamen Marcus Varro non vult fabulosis adversus deos fidem adhibere figmentis, ne de maiestatis eorum dignitate indignum aliquid sentiat. Et ideo nec Areon pagon, ubi cum Atheniensibus Paulus apostolus disputavit </w:t>
      </w:r>
      <w:r>
        <w:fldChar w:fldCharType="begin"/>
      </w:r>
      <w:r>
        <w:rPr>
          <w:rStyle w:val="InternetLink"/>
          <w:vertAlign w:val="superscript"/>
          <w:u w:val="single"/>
          <w:rFonts w:cs="Verdana" w:ascii="Verdana" w:hAnsi="Verdana"/>
          <w:color w:val="0000FF"/>
        </w:rPr>
        <w:instrText xml:space="preserve"> HYPERLINK "http://www.sant-agostino.it/latino/cdd/cdd_1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quo loco Areopagitae appellati sunt curiales urbis eiusdem, vult inde accepisse nomen, quod Mars, qui graece </w:t>
      </w:r>
      <w:r>
        <w:rPr>
          <w:rFonts w:cs="Verdana" w:ascii="Verdana" w:hAnsi="Verdana"/>
          <w:color w:val="000000"/>
          <w:sz w:val="18"/>
          <w:szCs w:val="18"/>
        </w:rPr>
        <w:drawing>
          <wp:inline distT="0" distB="0" distL="0" distR="0">
            <wp:extent cx="4191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86" t="-236" r="-86" b="-236"/>
                    <a:stretch>
                      <a:fillRect/>
                    </a:stretch>
                  </pic:blipFill>
                  <pic:spPr bwMode="auto">
                    <a:xfrm>
                      <a:off x="0" y="0"/>
                      <a:ext cx="419100" cy="152400"/>
                    </a:xfrm>
                    <a:prstGeom prst="rect">
                      <a:avLst/>
                    </a:prstGeom>
                  </pic:spPr>
                </pic:pic>
              </a:graphicData>
            </a:graphic>
          </wp:inline>
        </w:drawing>
      </w:r>
      <w:r>
        <w:rPr>
          <w:rFonts w:cs="Verdana" w:ascii="Verdana" w:hAnsi="Verdana"/>
          <w:color w:val="000000"/>
          <w:sz w:val="18"/>
          <w:szCs w:val="18"/>
        </w:rPr>
        <w:t>dicitur, cum homicidii crimine reus fieret, iudicantibus duodecim diis in eo pago sex sententiis absolutus est; quia ubi paris numeri sententiae fuissent, praeponi absolutio damnationi solebat; sed contra istam, quae multo amplius est celebrata, opinionem aliam quamdam de obscurarum notitia litterarum causam nominis huius conatur astruere, ne Areon pagon Athenienses de nomine Martis et pagi quasi Martis pagum nominasse credantur, in iniuriam videlicet numinum, a quibus litigia vel iudicia existimat aliena; non minus hoc, quod de Marte dicitur, falsum esse asseverans, quam illud quod de tribus deabus, Iunone scilicet et Minerva et Venere, quae pro malo aureo adipiscendo apud iudicem Paridem de pulchritudinis excellentia certasse narrantur et ad placandos ludis deos, qui delectantur seu veris seu falsis istis criminibus suis, inter theatricos plausus cantantur atque saltantur. Haec Varro non credit, ne deorum naturae seu moribus credat incongrua </w:t>
      </w:r>
      <w:r>
        <w:fldChar w:fldCharType="begin"/>
      </w:r>
      <w:r>
        <w:rPr>
          <w:rStyle w:val="InternetLink"/>
          <w:vertAlign w:val="superscript"/>
          <w:u w:val="single"/>
          <w:rFonts w:cs="Verdana" w:ascii="Verdana" w:hAnsi="Verdana"/>
          <w:color w:val="0000FF"/>
        </w:rPr>
        <w:instrText xml:space="preserve"> HYPERLINK "http://www.sant-agostino.it/latino/cdd/cdd_1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non fabulosam, sed historicam rationem de Athenarum vocabulo reddens tantam Neptuni et Minervae litem suis litteris inserit, de cuius nomine potius illa civitas vocaretur, ut, cum prodigiorum ostentatione contenderent, inter eos iudicare nec Apollo consultus auderet, sed deorum iurgium finiendum, sicut memoratarum trium dearum ad Paridem Iuppiter, ita et iste ad homines mitteret, ubi vinceret Minerva suffragiis et in poena suarum suffragatricium vinceretur, quae in adversariis suis viris obtinere Athenas potuit, et amicas suas feminas Athenaeas habere non potuit. His temporibus, ut Varro scribit, regnante Atheniensibus Cranao, successore Cecropis, ut autem nostri Eusebius et Hieronymus, adhuc eodem Cecrope permanente, diluvium fuit, quod appellatum est Deucalionis, eo quod ipse regnabat in earum terrarum partibus, ubi maxime factum est. Hoc autem diluvium nequaquam ad Aegyptum atque ad eius vicina pervenit </w:t>
      </w:r>
      <w:r>
        <w:fldChar w:fldCharType="begin"/>
      </w:r>
      <w:r>
        <w:rPr>
          <w:rStyle w:val="InternetLink"/>
          <w:vertAlign w:val="superscript"/>
          <w:u w:val="single"/>
          <w:rFonts w:cs="Verdana" w:ascii="Verdana" w:hAnsi="Verdana"/>
          <w:color w:val="0000FF"/>
        </w:rPr>
        <w:instrText xml:space="preserve"> HYPERLINK "http://www.sant-agostino.it/latino/cdd/cdd_18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fuerint regna a Moyse ad Iosue.</w:t>
      </w:r>
    </w:p>
    <w:p>
      <w:pPr>
        <w:pStyle w:val="Normal"/>
        <w:tabs>
          <w:tab w:val="clear" w:pos="709"/>
        </w:tabs>
        <w:spacing w:lineRule="auto" w:line="240" w:before="280" w:after="280"/>
        <w:jc w:val="left"/>
        <w:rPr/>
      </w:pPr>
      <w:bookmarkStart w:id="712" w:name="CD_018_011_011"/>
      <w:r>
        <w:rPr>
          <w:rFonts w:cs="Verdana" w:ascii="Verdana" w:hAnsi="Verdana"/>
          <w:b/>
          <w:bCs/>
          <w:color w:val="000000"/>
          <w:sz w:val="18"/>
          <w:szCs w:val="18"/>
        </w:rPr>
        <w:t>11.</w:t>
      </w:r>
      <w:bookmarkEnd w:id="712"/>
      <w:r>
        <w:rPr>
          <w:rFonts w:cs="Verdana" w:ascii="Verdana" w:hAnsi="Verdana"/>
          <w:color w:val="000000"/>
          <w:sz w:val="18"/>
          <w:szCs w:val="18"/>
        </w:rPr>
        <w:t xml:space="preserve"> Eduxit ergo Moyses ex Aegypto populum Dei novissimo tempore Cecropis Atheniensium regis, cum apud Assyrios regnaret Ascatades, apud Sicyonios Marathus, apud Argivos Triopas. Educto autem populo in monte Sina divinitus acceptam tradidit legem, quod Vetus dicitur Testamentum, quia promissiones terrenas habet, et per Iesum Christum futurum fuerat Testamentum Novum, quo regnum caelorum promitteretur. Hunc enim ordinem servari oportebat, sicut in uno quoque homine, qui in Deum proficit, id agitur, quod ait Apostolus, ut </w:t>
      </w:r>
      <w:r>
        <w:rPr>
          <w:rFonts w:cs="Verdana" w:ascii="Verdana" w:hAnsi="Verdana"/>
          <w:i/>
          <w:iCs/>
          <w:color w:val="000000"/>
          <w:sz w:val="18"/>
          <w:szCs w:val="18"/>
        </w:rPr>
        <w:t>non sit prius quod spiritale est; sed quod animale, postea spiritale</w:t>
      </w:r>
      <w:r>
        <w:rPr>
          <w:rFonts w:cs="Verdana" w:ascii="Verdana" w:hAnsi="Verdana"/>
          <w:color w:val="000000"/>
          <w:sz w:val="18"/>
          <w:szCs w:val="18"/>
        </w:rPr>
        <w:t xml:space="preserve">; quoniam sicut dicit et verum est, </w:t>
      </w:r>
      <w:r>
        <w:rPr>
          <w:rFonts w:cs="Verdana" w:ascii="Verdana" w:hAnsi="Verdana"/>
          <w:i/>
          <w:iCs/>
          <w:color w:val="000000"/>
          <w:sz w:val="18"/>
          <w:szCs w:val="18"/>
        </w:rPr>
        <w:t>primus homo de terra, terrenus; secundus homo de cae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xit autem populum Moyses per annos quadraginta in deserto et mortuus est annorum centum et viginti </w:t>
      </w:r>
      <w:r>
        <w:fldChar w:fldCharType="begin"/>
      </w:r>
      <w:r>
        <w:rPr>
          <w:rStyle w:val="InternetLink"/>
          <w:vertAlign w:val="superscript"/>
          <w:u w:val="single"/>
          <w:rFonts w:cs="Verdana" w:ascii="Verdana" w:hAnsi="Verdana"/>
          <w:color w:val="0000FF"/>
        </w:rPr>
        <w:instrText xml:space="preserve"> HYPERLINK "http://www.sant-agostino.it/latino/cdd/cdd_18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Christum etiam ipse prophetasset per figuras observationum carnalium in tabernaculo et sacerdotio et sacrificiis aliisque mysticis plurimisque mandatis. Moysi successit Iesus Nave et in terra promissionis introductum populum collocavit ex auctoritate divina debellatis gentibus, a quibus eadem loca tenebantur. Qui cum populum rexisset post mortem Moysi viginti et septem annos, etiam ipse defunctus est regnante apud Assyrios octavo decimo Amynta, apud Sicyonios sexto decimo Corace, apud Argivos decimo Danao, apud Athenienses quarto Erichthoni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dei colerentur tempore Iosue...</w:t>
      </w:r>
    </w:p>
    <w:p>
      <w:pPr>
        <w:pStyle w:val="Normal"/>
        <w:tabs>
          <w:tab w:val="clear" w:pos="709"/>
        </w:tabs>
        <w:spacing w:lineRule="auto" w:line="240" w:before="280" w:after="280"/>
        <w:jc w:val="left"/>
        <w:rPr/>
      </w:pPr>
      <w:bookmarkStart w:id="713" w:name="CD_018_012_012"/>
      <w:r>
        <w:rPr>
          <w:rFonts w:cs="Verdana" w:ascii="Verdana" w:hAnsi="Verdana"/>
          <w:b/>
          <w:bCs/>
          <w:color w:val="000000"/>
          <w:sz w:val="18"/>
          <w:szCs w:val="18"/>
        </w:rPr>
        <w:t>12.</w:t>
      </w:r>
      <w:bookmarkEnd w:id="713"/>
      <w:r>
        <w:rPr>
          <w:rFonts w:cs="Verdana" w:ascii="Verdana" w:hAnsi="Verdana"/>
          <w:color w:val="000000"/>
          <w:sz w:val="18"/>
          <w:szCs w:val="18"/>
        </w:rPr>
        <w:t xml:space="preserve"> Per haec tempora, id est ab exitu Israel ex Aegypto usque ad mortem Iesu Nave, per quem populus idem terram promissionis accepit, sacra sunt instituta diis falsis a regibus Graeciae, quae memoriam diluvii et ab eo liberationis hominum vitaeque tunc aerumnosae modo ad alta, modo ad plana migrantium solemni celebritate revocarunt. Nam et Lupercorum per sacram viam ascensum atque descensum sic interpretantur, ut ab eis significari dicant homines, qui propter aquae inundationem summa montium petiverunt et rursus eadem residente ad ima redierunt. His temporibus Dionysum, qui etiam Liber pater dictus est et post mortem deus habitus, vitem ferunt ostendisse in Attica terra hospiti suo. Tunc Apollini Delphico instituti sunt ludi musici, ut placaretur ira eius, qua putabant afflictas esse sterilitate Graeciae regiones, quia non defenderint templum eius, quod rex Danaus, cum easdem terras bello invasisset, incendit. Hos autem ludos ut instituerent, oraculo sunt eius admoniti. In Attica vero rex Erichthonius ei ludos primus instituit, nec ei tantum, sed etiam Minervae, ubi praemium victoribus oleum ponebatur, quod eius fructus inventricem Minervam, sicut vini Liberum tradunt. Per eos annos a rege Xantho Cretensium, cuius apud alios aliud nomen invenimus, rapta perhibetur Europa, et inde geniti Rhadamanthus, Sarpedon et Minos, quos magis ex eadem muliere filios Iovis esse vulgatum est. Sed talium deorum cultores illud, quod de rege Cretensium diximus, historicae veritati, hoc autem, quod de Iove poetae cantant, theatra concrepant, populi celebrant, vanitati deputant fabularum, ut esset unde ludi fierent placandis numinibus etiam falsis eorum criminibus. His temporibus Hercules in Syria clarus habebatur; sed nimirum alius, non ille, de quo supra locuti sumus </w:t>
      </w:r>
      <w:r>
        <w:fldChar w:fldCharType="begin"/>
      </w:r>
      <w:r>
        <w:rPr>
          <w:rStyle w:val="InternetLink"/>
          <w:vertAlign w:val="superscript"/>
          <w:u w:val="single"/>
          <w:rFonts w:cs="Verdana" w:ascii="Verdana" w:hAnsi="Verdana"/>
          <w:color w:val="0000FF"/>
        </w:rPr>
        <w:instrText xml:space="preserve"> HYPERLINK "http://www.sant-agostino.it/latino/cdd/cdd_18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retiore quippe historia plures fuisse dicuntur et Liberi patres et Hercules. Hunc sane Herculem, cuius ingentia duodecim facta numerant, inter quae Antaei Afri necem non commemorant, quod ea res ad alterum Herculem pertinet, in Oeta monte a se ipso incensum produnt suis litteris, cum ea virtute, qua multa subegerat, morbum tamen, quo languebat, sustinere non posset. Illo tempore vel rex vel potius tyrannus Busiris suis diis suos hospites immolabat, quem filium perhibent fuisse Neptuni ex matre Libya, filia Epaphi. Verum non credatur hoc stuprum perpetrasse Neptunus, ne dii accusentur; sed poetis et theatris ista tribuantur, ut sit unde placentur. Erichthonii regis Atheniensium, cuius novissimis annis Iesus Nave mortuus reperitur, Vulcanus et Minerva parentes fuisse dicuntur. Sed quoniam Minervam virginem volunt, in amborum contentione Vulcanum commotum effudisse aiunt semen in terram atque inde homini nato ob eam causam tale inditum nomen. Graeca enim lingua </w:t>
      </w:r>
      <w:r>
        <w:rPr>
          <w:rFonts w:cs="Verdana" w:ascii="Verdana" w:hAnsi="Verdana"/>
          <w:color w:val="000000"/>
          <w:sz w:val="18"/>
          <w:szCs w:val="18"/>
        </w:rPr>
        <w:drawing>
          <wp:inline distT="0" distB="0" distL="0" distR="0">
            <wp:extent cx="3048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18" t="-252" r="-118" b="-252"/>
                    <a:stretch>
                      <a:fillRect/>
                    </a:stretch>
                  </pic:blipFill>
                  <pic:spPr bwMode="auto">
                    <a:xfrm>
                      <a:off x="0" y="0"/>
                      <a:ext cx="304800" cy="142875"/>
                    </a:xfrm>
                    <a:prstGeom prst="rect">
                      <a:avLst/>
                    </a:prstGeom>
                  </pic:spPr>
                </pic:pic>
              </a:graphicData>
            </a:graphic>
          </wp:inline>
        </w:drawing>
      </w:r>
      <w:r>
        <w:rPr>
          <w:rFonts w:cs="Verdana" w:ascii="Verdana" w:hAnsi="Verdana"/>
          <w:color w:val="000000"/>
          <w:sz w:val="18"/>
          <w:szCs w:val="18"/>
        </w:rPr>
        <w:t xml:space="preserve">contentio, et </w:t>
      </w:r>
      <w:r>
        <w:rPr>
          <w:rFonts w:cs="Verdana" w:ascii="Verdana" w:hAnsi="Verdana"/>
          <w:color w:val="000000"/>
          <w:sz w:val="18"/>
          <w:szCs w:val="18"/>
        </w:rPr>
        <w:drawing>
          <wp:inline distT="0" distB="0" distL="0" distR="0">
            <wp:extent cx="3810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95" t="-236" r="-95" b="-236"/>
                    <a:stretch>
                      <a:fillRect/>
                    </a:stretch>
                  </pic:blipFill>
                  <pic:spPr bwMode="auto">
                    <a:xfrm>
                      <a:off x="0" y="0"/>
                      <a:ext cx="381000" cy="152400"/>
                    </a:xfrm>
                    <a:prstGeom prst="rect">
                      <a:avLst/>
                    </a:prstGeom>
                  </pic:spPr>
                </pic:pic>
              </a:graphicData>
            </a:graphic>
          </wp:inline>
        </w:drawing>
      </w:r>
      <w:r>
        <w:rPr>
          <w:rFonts w:cs="Verdana" w:ascii="Verdana" w:hAnsi="Verdana"/>
          <w:color w:val="000000"/>
          <w:sz w:val="18"/>
          <w:szCs w:val="18"/>
        </w:rPr>
        <w:t>terra est, ex quibus duobus compositum vocabulum est Erichthonius. Verum, quod fatendum est, refellunt et a suis diis repellunt ista doctiores, qui hanc opinionem fabulosam hinc exortam ferunt, quia in templo Vulcani et Minervae, quod ambo unum habebant Athenis, expositus inventus est puer dracone involutus, qui eum significavit magnum futurum et propter commune templum, cum essent parentes eius ignoti, Vulcani et Minervae dictum esse filium. Nominis tamen eius originem fabula illa potius quam ista designat historia. Sed quid ad nos? Hoc in veracibus libris homines instruat religiosos, illud in fallacibus ludis daemones delectet impuros; quos tamen illi religiosi tamquam deos colunt, et cum de illis haec negant, ab omni eos crimine purgare non possunt, quoniam ludos eis poscentibus exhibent, ubi turpiter aguntur, quae velut sapienter negantur, et his falsis ac turpibus dii placantur, ubi etsi fabula cantat crimen numinum falsum, delectari tamen falso crimine crimen est ve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Iudicum.</w:t>
      </w:r>
    </w:p>
    <w:p>
      <w:pPr>
        <w:pStyle w:val="Normal"/>
        <w:tabs>
          <w:tab w:val="clear" w:pos="709"/>
        </w:tabs>
        <w:spacing w:lineRule="auto" w:line="240" w:before="280" w:after="280"/>
        <w:jc w:val="left"/>
        <w:rPr/>
      </w:pPr>
      <w:bookmarkStart w:id="714" w:name="CD_018_013_013"/>
      <w:r>
        <w:rPr>
          <w:rFonts w:cs="Verdana" w:ascii="Verdana" w:hAnsi="Verdana"/>
          <w:b/>
          <w:bCs/>
          <w:color w:val="000000"/>
          <w:sz w:val="18"/>
          <w:szCs w:val="18"/>
        </w:rPr>
        <w:t>13.</w:t>
      </w:r>
      <w:bookmarkEnd w:id="714"/>
      <w:r>
        <w:rPr>
          <w:rFonts w:cs="Verdana" w:ascii="Verdana" w:hAnsi="Verdana"/>
          <w:color w:val="000000"/>
          <w:sz w:val="18"/>
          <w:szCs w:val="18"/>
        </w:rPr>
        <w:t xml:space="preserve"> Post mortem Iesu Nave populus Dei iudices habuit, quibus temporibus alternaverunt apud eos et humilitates laborum pro eorum peccatis, et prosperitates consolationum propter miserationem Dei. His temporibus fabulae fictae sunt de Triptolemo, quod iubente Cerere anguibus portatus alitibus indigentibus terris frumenta volando contulerit; de Minotauro, quod bestia fuerit inclusa Labyrintho, quo cum intrassent homines, inextricabili errore inde exire non poterant; de Centauris, quod equorum hominumque fuerit natura coniuncta; de Cerbero, quod sit triceps inferorum canis; de Phryxo et Helle eius sorore, quod vecti ariete volaverint; de Gorgone, quod fuerit crinita serpentibus et aspicientes convertebat in lapides; de Bellerophonte, quod equo pinnis volante sit vectus, qui equus Pegasus dictus est; de Amphione, quod citharae suavitate lapides mulserit et attraxerit; de fabro Daedalo et eius Icaro filio, quod sibi coaptatis pinnis volaverint; de Oedipo, quod monstrum quoddam, quae Sphinga dicebatur, humana facie quadrupedem, soluta quae ab illa proponi soleret velut insolubili quaestione suo praecipitio perire compulerit; de Antaeo, quem necavit Hercules, quod filius terrae fuerit, propter quod cadens in terram fortior soleret assurgere; et si qua forte alia praetermisi. Hae fabulae bellum ad usque Troianum, ubi secundum librum Marcus Varro </w:t>
      </w:r>
      <w:r>
        <w:rPr>
          <w:rFonts w:cs="Verdana" w:ascii="Verdana" w:hAnsi="Verdana"/>
          <w:i/>
          <w:iCs/>
          <w:color w:val="000000"/>
          <w:sz w:val="18"/>
          <w:szCs w:val="18"/>
        </w:rPr>
        <w:t>De populi Romani gente</w:t>
      </w:r>
      <w:r>
        <w:rPr>
          <w:rFonts w:cs="Verdana" w:ascii="Verdana" w:hAnsi="Verdana"/>
          <w:color w:val="000000"/>
          <w:sz w:val="18"/>
          <w:szCs w:val="18"/>
        </w:rPr>
        <w:t xml:space="preserve"> finivit, ex occasione historiarum, quae res veraciter gestas continent, ita sunt ingeniis hominum fictae, ut non sint opprobriis numinum affixae </w:t>
      </w:r>
      <w:r>
        <w:fldChar w:fldCharType="begin"/>
      </w:r>
      <w:r>
        <w:rPr>
          <w:rStyle w:val="InternetLink"/>
          <w:vertAlign w:val="superscript"/>
          <w:u w:val="single"/>
          <w:rFonts w:cs="Verdana" w:ascii="Verdana" w:hAnsi="Verdana"/>
          <w:color w:val="0000FF"/>
        </w:rPr>
        <w:instrText xml:space="preserve"> HYPERLINK "http://www.sant-agostino.it/latino/cdd/cdd_18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rro autem quicumque finxerunt a Iove ad stuprum raptum pulcherrimum puerum Ganymedem, quod nefas rex Tantalus fecit et Iovi fabula tribuit, vel Danaes per imbrem aureum appetisse concubitum, ubi intellegitur pudicitia mulieris auro fuisse corrupta, quae illis temporibus vel facta vel ficta sunt, aut facta ab aliis et ficta de Iove, dici non potest quantum mali de hominum praesumpserint cordibus, quod possent ista patienter ferre mendacia, quae tamen etiam libenter amplexi sunt. Qui utique quanto devotius Iovem colunt, tanto eos, qui haec de illo dicere ausi sunt, severius punire debuerunt. Nunc vero non solum eis, qui ista finxerunt, irati non sunt, sed ut talia figmenta etiam in theatris agerent, ipsos deos potius iratos habere timuerunt. His temporibus Latona Apollinem peperit, non illum, cuius oracula solere consuli superius loquebamur, sed illum, qui cum Hercule servivit Admeto; qui tamen sic est deus creditus, ut plurimi ac paene omnes unum eumdemque Apollinem fuisse opinentur. Tunc et Liber pater bellavit in India, qui multas habuit in exercitu feminas, quae Bacchae appellatae sunt, non tam virtute nobiles quam furore. Aliqui sane et victum scribunt istum Liberum et vinctum; nonnulli et occisum in pugna a Perseo, nec ubi fuerit sepultus tacent; et tamen eius velut dei nomine per immundos daemones Bacchanalia sacra vel potius sacrilegia sunt instituta, de quorum rabiosa turpitudine post tam multos annos sic senatus erubuit, ut in urbe Roma esse prohiberet </w:t>
      </w:r>
      <w:r>
        <w:fldChar w:fldCharType="begin"/>
      </w:r>
      <w:r>
        <w:rPr>
          <w:rStyle w:val="InternetLink"/>
          <w:vertAlign w:val="superscript"/>
          <w:u w:val="single"/>
          <w:rFonts w:cs="Verdana" w:ascii="Verdana" w:hAnsi="Verdana"/>
          <w:color w:val="0000FF"/>
        </w:rPr>
        <w:instrText xml:space="preserve"> HYPERLINK "http://www.sant-agostino.it/latino/cdd/cdd_18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ea tempora Perseus et uxor eius Andromeda posteaquam sunt mortui, sic eos in caelum receptos esse crediderunt, ut imagines eorum stellis designare eorumque appellare nominibus non erubescerent, non time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ixerint poetae theologi.</w:t>
      </w:r>
    </w:p>
    <w:p>
      <w:pPr>
        <w:pStyle w:val="Normal"/>
        <w:tabs>
          <w:tab w:val="clear" w:pos="709"/>
        </w:tabs>
        <w:spacing w:lineRule="auto" w:line="240" w:before="280" w:after="280"/>
        <w:jc w:val="left"/>
        <w:rPr/>
      </w:pPr>
      <w:bookmarkStart w:id="715" w:name="CD_018_014_014"/>
      <w:r>
        <w:rPr>
          <w:rFonts w:cs="Verdana" w:ascii="Verdana" w:hAnsi="Verdana"/>
          <w:b/>
          <w:bCs/>
          <w:color w:val="000000"/>
          <w:sz w:val="18"/>
          <w:szCs w:val="18"/>
        </w:rPr>
        <w:t>14.</w:t>
      </w:r>
      <w:bookmarkEnd w:id="715"/>
      <w:r>
        <w:rPr>
          <w:rFonts w:cs="Verdana" w:ascii="Verdana" w:hAnsi="Verdana"/>
          <w:color w:val="000000"/>
          <w:sz w:val="18"/>
          <w:szCs w:val="18"/>
        </w:rPr>
        <w:t xml:space="preserve"> Per idem temporis intervallum exstiterunt poetae, qui etiam theologi dicerentur, quoniam de diis carmina faciebant, sed talibus diis, qui licet magni homines, tamen homines fuerunt aut mundi huius, quem verus Deus fecit, elementa sunt aut in principatibus et potestatibus pro voluntate Creatoris et suis meritis ordinati, et si quid de uno vero Deo inter multa vana et falsa cecinerint, colendo cum illo alios, qui dii non sunt, eisque exhibendo famulatum, qui uni tantum debetur Deo, non ei utique rite servierunt nec a fabuloso deorum suorum dedecore etiam ipsi se abstinere potuerunt Orpheus, Musaeus, Linus. Verum isti theologi deos coluerunt, non pro diis culti sunt; quamvis Orpheum nescio quomodo infernis sacris vel potius sacrilegiis praeficere soleat civitas impiorum. Uxor autem regis Athamantis, quae vocabatur Ino, et eius filius Melicertes praecipitio spontaneo in mari perierunt et opinione hominum in deos relati sunt, sicut alii homines eorum temporum, Castor et Pollux. Illam sane Melicertis matrem Leucothean Graeci, Matutam Latini vocaverunt, utrique tamen putantes de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mpore Deborae primus Laurentum rex fuit Picus.</w:t>
      </w:r>
    </w:p>
    <w:p>
      <w:pPr>
        <w:pStyle w:val="Normal"/>
        <w:tabs>
          <w:tab w:val="clear" w:pos="709"/>
        </w:tabs>
        <w:spacing w:lineRule="auto" w:line="240" w:before="280" w:after="280"/>
        <w:jc w:val="left"/>
        <w:rPr/>
      </w:pPr>
      <w:bookmarkStart w:id="716" w:name="CD_018_015_015"/>
      <w:r>
        <w:rPr>
          <w:rFonts w:cs="Verdana" w:ascii="Verdana" w:hAnsi="Verdana"/>
          <w:b/>
          <w:bCs/>
          <w:color w:val="000000"/>
          <w:sz w:val="18"/>
          <w:szCs w:val="18"/>
        </w:rPr>
        <w:t>15.</w:t>
      </w:r>
      <w:bookmarkEnd w:id="716"/>
      <w:r>
        <w:rPr>
          <w:rFonts w:cs="Verdana" w:ascii="Verdana" w:hAnsi="Verdana"/>
          <w:color w:val="000000"/>
          <w:sz w:val="18"/>
          <w:szCs w:val="18"/>
        </w:rPr>
        <w:t xml:space="preserve"> Per ea tempora regnum finitum est Argivorum, translatum ad Mycenas, unde fuit Agamemnon, et exortum est regnum Laurentum, ubi Saturni filius Picus regnum primus accepit, iudicante apud Hebraeos femina Debbora; sed per illam Dei spiritus id agebat; nam etiam prophetissa erat, cuius prophetia minus aperta est, quam ut possimus eam sine diuturna expositione de Christo demonstrare prolatam </w:t>
      </w:r>
      <w:r>
        <w:fldChar w:fldCharType="begin"/>
      </w:r>
      <w:r>
        <w:rPr>
          <w:rStyle w:val="InternetLink"/>
          <w:vertAlign w:val="superscript"/>
          <w:u w:val="single"/>
          <w:rFonts w:cs="Verdana" w:ascii="Verdana" w:hAnsi="Verdana"/>
          <w:color w:val="0000FF"/>
        </w:rPr>
        <w:instrText xml:space="preserve"> HYPERLINK "http://www.sant-agostino.it/latino/cdd/cdd_18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ergo regnabant Laurentes utique in Italia, ex quibus evidentior ducitur origo Romana post Graecos; et tamen adhuc regnum Assyrium permanebat, ubi erat rex vicesimus et tertius Lampares, cum primus Laurentum Picus esse coepisset. De huius Pici patre Saturno viderint quid sentiant talium deorum cultores, qui negant hominem fuisse; de quo alii scripserunt, quod ante Picum filium suum in Italia ipse regnaverit, et Virgilius notioribus litteris dicit:</w:t>
        <w:br/>
      </w:r>
      <w:r>
        <w:rPr>
          <w:rFonts w:cs="Verdana" w:ascii="Verdana" w:hAnsi="Verdana"/>
          <w:i/>
          <w:iCs/>
          <w:color w:val="000000"/>
          <w:sz w:val="18"/>
          <w:szCs w:val="18"/>
        </w:rPr>
        <w:t>Is genus indocile et dispersum montibus altis</w:t>
        <w:br/>
        <w:t>Composuit legesque dedit Latiumque vocari</w:t>
        <w:br/>
        <w:t>Maluit, his quoniam latuisset tutus in oris.</w:t>
        <w:br/>
        <w:t>Aurea quae perhibent illo sub rege fuere Saecu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Sed haec poetica opinentur esse figmenta et Pici patrem Stercen potius fuisse asseverent, a quo peritissimo agricola inventum ferunt, ut fimo animalium agri fecundarentur, quod ab eius nomine stercus est dictum; hunc quidam Stercutium vocatum ferunt. Qualibet autem ex causa eum Saturnum appellare voluerint, certe tamen hunc Stercen sive Stercutium merito agriculturae fecerunt deum. Picum quoque similiter eius filium in talium deorum numerum receperunt, quem praeclarum augurem et belligeratorem fuisse asserunt. Picus Faunum genuit, Laurentum regem secundum; etiam iste deus illis vel est vel fuit. Hos ante Troianum bellum divinos honores mortuis hominibus detul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fuerit de Diomede et sociis fabula.</w:t>
      </w:r>
    </w:p>
    <w:p>
      <w:pPr>
        <w:pStyle w:val="Normal"/>
        <w:tabs>
          <w:tab w:val="clear" w:pos="709"/>
        </w:tabs>
        <w:spacing w:lineRule="auto" w:line="240" w:before="280" w:after="280"/>
        <w:jc w:val="left"/>
        <w:rPr/>
      </w:pPr>
      <w:bookmarkStart w:id="717" w:name="CD_018_016_016"/>
      <w:r>
        <w:rPr>
          <w:rFonts w:cs="Verdana" w:ascii="Verdana" w:hAnsi="Verdana"/>
          <w:b/>
          <w:bCs/>
          <w:color w:val="000000"/>
          <w:sz w:val="18"/>
          <w:szCs w:val="18"/>
        </w:rPr>
        <w:t>16.</w:t>
      </w:r>
      <w:bookmarkEnd w:id="717"/>
      <w:r>
        <w:rPr>
          <w:rFonts w:cs="Verdana" w:ascii="Verdana" w:hAnsi="Verdana"/>
          <w:color w:val="000000"/>
          <w:sz w:val="18"/>
          <w:szCs w:val="18"/>
        </w:rPr>
        <w:t xml:space="preserve"> Troia vero eversa excidio illo usquequaque cantato puerisque notissimo, quod et magnitudine sui et scriptorum excellentibus linguis insigniter diffamatum atque vulgatum est gestumque regnante iam Latino Fauni filio, ex quo Latinorum regnum dici coepit Laurentumque cessavit, Graeci victores deletam Troiam relinquentes et ad propria remeantes diversis et horrendis cladibus dilacerati atque contriti sunt; et tamen etiam ex eis deorum suorum numerum auxerunt. Nam et Diomeden fecerunt deum, quem poena divinitus irrogata perhibent ad suos non revertisse; eiusque socios in volucres fuisse conversos non fabuloso poeticoque mendacio, sed historica attestatione confirmant; quibus nec deus, ut putant, factus humanam revocare naturam vel ipse potuit vel certe a Iove suo rege tamquam caelicola novicius impetravit. Quin etiam templum eius esse aiunt in insula Diomedea, non longe a monte Gargano, qui est in Apulia, et hoc templum circumvolare atque incolere has alites tam mirabili obsequio, ut aquam impleant et aspergant; et eo si Graeci venerint vel Graecorum stirpe prognati, non solum quietas esse, verum et insuper adulare; si autem alienigenas viderint, subvolare ad capita tamque gravibus ictibus, ut etiam perimant, vulnerare. Nam duris et grandibus rostris satis ad haec proelia perhibentur armat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leficae mutationes narrantur.</w:t>
      </w:r>
    </w:p>
    <w:p>
      <w:pPr>
        <w:pStyle w:val="Normal"/>
        <w:tabs>
          <w:tab w:val="clear" w:pos="709"/>
        </w:tabs>
        <w:spacing w:lineRule="auto" w:line="240" w:before="280" w:after="280"/>
        <w:jc w:val="left"/>
        <w:rPr/>
      </w:pPr>
      <w:bookmarkStart w:id="718" w:name="CD_018_017_017"/>
      <w:r>
        <w:rPr>
          <w:rFonts w:cs="Verdana" w:ascii="Verdana" w:hAnsi="Verdana"/>
          <w:b/>
          <w:bCs/>
          <w:color w:val="000000"/>
          <w:sz w:val="18"/>
          <w:szCs w:val="18"/>
        </w:rPr>
        <w:t>17.</w:t>
      </w:r>
      <w:bookmarkEnd w:id="718"/>
      <w:r>
        <w:rPr>
          <w:rFonts w:cs="Verdana" w:ascii="Verdana" w:hAnsi="Verdana"/>
          <w:color w:val="000000"/>
          <w:sz w:val="18"/>
          <w:szCs w:val="18"/>
        </w:rPr>
        <w:t xml:space="preserve"> Hoc Varro ut astruat, commemorat alia non minus incredibilia de illa maga famosissima Circe, quae socios quoque Ulixis mutavit in bestias </w:t>
      </w:r>
      <w:r>
        <w:fldChar w:fldCharType="begin"/>
      </w:r>
      <w:r>
        <w:rPr>
          <w:rStyle w:val="InternetLink"/>
          <w:vertAlign w:val="superscript"/>
          <w:u w:val="single"/>
          <w:rFonts w:cs="Verdana" w:ascii="Verdana" w:hAnsi="Verdana"/>
          <w:color w:val="0000FF"/>
        </w:rPr>
        <w:instrText xml:space="preserve"> HYPERLINK "http://www.sant-agostino.it/latino/cdd/cdd_18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Arcadibus, qui sorte ducti tranabant quoddam stagnum atque ibi convertebantur in lupos et cum similibus feris per illius regionis deserta vivebant. Si autem carne non vescerentur humana, rursus post novem annos eodem renatato stagno reformabantur in homines. Denique etiam nominatim expressit quemdam Demaenetum, cum gustasset de sacrificio, quod Arcades immolato puero deo suo Lycaeo facere solerent, et in lupum fuisse mutatum et anno decimo in figuram propriam restitutum pugilatum sese exercuisse et Olympiaco vicisse certamine. Nec idem propter aliud arbitratur historicus in Arcadia tale nomen affictum Pani Lycaeo et Iovi Lycaeo nisi propter hanc in lupos hominum mutationem, quod eam nisi vi divina fieri non putarent. Lupus enim graece </w:t>
      </w:r>
      <w:r>
        <w:rPr>
          <w:rFonts w:cs="Verdana" w:ascii="Verdana" w:hAnsi="Verdana"/>
          <w:color w:val="000000"/>
          <w:sz w:val="18"/>
          <w:szCs w:val="18"/>
        </w:rPr>
        <w:drawing>
          <wp:inline distT="0" distB="0" distL="0" distR="0">
            <wp:extent cx="41910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86" t="-270" r="-86" b="-270"/>
                    <a:stretch>
                      <a:fillRect/>
                    </a:stretch>
                  </pic:blipFill>
                  <pic:spPr bwMode="auto">
                    <a:xfrm>
                      <a:off x="0" y="0"/>
                      <a:ext cx="419100" cy="133350"/>
                    </a:xfrm>
                    <a:prstGeom prst="rect">
                      <a:avLst/>
                    </a:prstGeom>
                  </pic:spPr>
                </pic:pic>
              </a:graphicData>
            </a:graphic>
          </wp:inline>
        </w:drawing>
      </w:r>
      <w:r>
        <w:rPr>
          <w:rFonts w:cs="Verdana" w:ascii="Verdana" w:hAnsi="Verdana"/>
          <w:color w:val="000000"/>
          <w:sz w:val="18"/>
          <w:szCs w:val="18"/>
        </w:rPr>
        <w:t>dicitur, unde Lycaei nomen apparet inflexum. Romanos etiam Lupercos ex illorum mysteriorum veluti semine dicit exortos </w:t>
      </w:r>
      <w:r>
        <w:fldChar w:fldCharType="begin"/>
      </w:r>
      <w:r>
        <w:rPr>
          <w:rStyle w:val="InternetLink"/>
          <w:vertAlign w:val="superscript"/>
          <w:u w:val="single"/>
          <w:rFonts w:cs="Verdana" w:ascii="Verdana" w:hAnsi="Verdana"/>
          <w:color w:val="0000FF"/>
        </w:rPr>
        <w:instrText xml:space="preserve"> HYPERLINK "http://www.sant-agostino.it/latino/cdd/cdd_18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nt daemonum ludificationes.</w:t>
      </w:r>
    </w:p>
    <w:p>
      <w:pPr>
        <w:pStyle w:val="Normal"/>
        <w:tabs>
          <w:tab w:val="clear" w:pos="709"/>
        </w:tabs>
        <w:spacing w:lineRule="auto" w:line="240" w:before="280" w:after="280"/>
        <w:jc w:val="left"/>
        <w:rPr/>
      </w:pPr>
      <w:bookmarkStart w:id="719" w:name="CD_018_018_001"/>
      <w:r>
        <w:rPr>
          <w:rFonts w:cs="Verdana" w:ascii="Verdana" w:hAnsi="Verdana"/>
          <w:b/>
          <w:bCs/>
          <w:color w:val="000000"/>
          <w:sz w:val="18"/>
          <w:szCs w:val="18"/>
        </w:rPr>
        <w:t>18.</w:t>
      </w:r>
      <w:r>
        <w:rPr>
          <w:rFonts w:cs="Verdana" w:ascii="Verdana" w:hAnsi="Verdana"/>
          <w:color w:val="000000"/>
          <w:sz w:val="18"/>
          <w:szCs w:val="18"/>
        </w:rPr>
        <w:t xml:space="preserve"> 1.</w:t>
      </w:r>
      <w:bookmarkEnd w:id="719"/>
      <w:r>
        <w:rPr>
          <w:rFonts w:cs="Verdana" w:ascii="Verdana" w:hAnsi="Verdana"/>
          <w:color w:val="000000"/>
          <w:sz w:val="18"/>
          <w:szCs w:val="18"/>
        </w:rPr>
        <w:t xml:space="preserve"> Sed de ista tanta ludificatione daemonum nos quid dicamus, qui haec legent, fortassis exspectent. Et quid dicemus, nisi de medio Babylonis esse fugiendum </w:t>
      </w:r>
      <w:r>
        <w:fldChar w:fldCharType="begin"/>
      </w:r>
      <w:r>
        <w:rPr>
          <w:rStyle w:val="InternetLink"/>
          <w:vertAlign w:val="superscript"/>
          <w:u w:val="single"/>
          <w:rFonts w:cs="Verdana" w:ascii="Verdana" w:hAnsi="Verdana"/>
          <w:color w:val="0000FF"/>
        </w:rPr>
        <w:instrText xml:space="preserve"> HYPERLINK "http://www.sant-agostino.it/latino/cdd/cdd_18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od praeceptum propheticum ita spiritaliter intellegitur, ut de huius saeculi civitate, quae profecto et angelorum et hominum societas impiorum est, fidei passibus, quae per dilectionem operatur </w:t>
      </w:r>
      <w:r>
        <w:fldChar w:fldCharType="begin"/>
      </w:r>
      <w:r>
        <w:rPr>
          <w:rStyle w:val="InternetLink"/>
          <w:vertAlign w:val="superscript"/>
          <w:u w:val="single"/>
          <w:rFonts w:cs="Verdana" w:ascii="Verdana" w:hAnsi="Verdana"/>
          <w:color w:val="0000FF"/>
        </w:rPr>
        <w:instrText xml:space="preserve"> HYPERLINK "http://www.sant-agostino.it/latino/cdd/cdd_18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Deum vivum proficiendo fugiamus. Quanto quippe in haec ima potestatem daemonum maiorem videmus, tanto tenacius Mediatori est inhaerendum, per quem de imis ad summa conscendimus. Si enim dixerimus ea non esse credenda, non desunt etiam nunc, qui eiusmodi quaedam vel certissima audisse vel etiam expertos se esse asseverent. Nam et nos cum essemus in Italia audiebamus talia de quadam regione illarum partium, ubi stabularias mulieres imbutas his malis artibus in caseo dare solere dicebant quibus vellent seu possent viatoribus, unde in iumenta illico verterentur et necessaria quaeque portarent postque perfuncta opera iterum ad se redirent; nec tamen in eis mentem fieri bestialem, sed rationalem humanamque servari, sicut Apuleius in libris, quos </w:t>
      </w:r>
      <w:r>
        <w:rPr>
          <w:rFonts w:cs="Verdana" w:ascii="Verdana" w:hAnsi="Verdana"/>
          <w:i/>
          <w:iCs/>
          <w:color w:val="000000"/>
          <w:sz w:val="18"/>
          <w:szCs w:val="18"/>
        </w:rPr>
        <w:t>Asini aurei</w:t>
      </w:r>
      <w:r>
        <w:rPr>
          <w:rFonts w:cs="Verdana" w:ascii="Verdana" w:hAnsi="Verdana"/>
          <w:color w:val="000000"/>
          <w:sz w:val="18"/>
          <w:szCs w:val="18"/>
        </w:rPr>
        <w:t xml:space="preserve"> titulo inscripsit, sibi ipsi accidisse, ut accepto veneno humano animo permanente asinus fieret, aut indicavit aut finx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nt variationes inter somnia et corporum variationes.</w:t>
      </w:r>
    </w:p>
    <w:p>
      <w:pPr>
        <w:pStyle w:val="Normal"/>
        <w:tabs>
          <w:tab w:val="clear" w:pos="709"/>
        </w:tabs>
        <w:spacing w:lineRule="auto" w:line="240" w:before="280" w:after="280"/>
        <w:jc w:val="left"/>
        <w:rPr/>
      </w:pPr>
      <w:bookmarkStart w:id="720" w:name="CD_018_018_002"/>
      <w:r>
        <w:rPr>
          <w:rFonts w:cs="Verdana" w:ascii="Verdana" w:hAnsi="Verdana"/>
          <w:b/>
          <w:bCs/>
          <w:color w:val="000000"/>
          <w:sz w:val="18"/>
          <w:szCs w:val="18"/>
        </w:rPr>
        <w:t>18.</w:t>
      </w:r>
      <w:r>
        <w:rPr>
          <w:rFonts w:cs="Verdana" w:ascii="Verdana" w:hAnsi="Verdana"/>
          <w:color w:val="000000"/>
          <w:sz w:val="18"/>
          <w:szCs w:val="18"/>
        </w:rPr>
        <w:t xml:space="preserve"> 2.</w:t>
      </w:r>
      <w:bookmarkEnd w:id="720"/>
      <w:r>
        <w:rPr>
          <w:rFonts w:cs="Verdana" w:ascii="Verdana" w:hAnsi="Verdana"/>
          <w:color w:val="000000"/>
          <w:sz w:val="18"/>
          <w:szCs w:val="18"/>
        </w:rPr>
        <w:t xml:space="preserve"> Haec vel falsa sunt vel tam inusitata, ut merito non credantur. Firmissime tamen credendum est omnipotentem Deum posse omnia facere quae voluerit, sive vindicando sive praestando, nec daemones aliquid operari secundum naturae suae potentiam (quia et ipsa angelica creatura est, licet proprio vitio sit maligna), nisi quod ille permiserit, cuius iudicia occulta sunt multa, iniusta nulla. Nec sane daemones naturas creant, si aliquid tale faciunt, de qualibus factis ista vertitur quaestio; sed specie tenus, quae a vero Deo sunt creata, commutant, ut videantur esse quod non sunt. Non itaque solum animum, sed nec corpus quidem ulla ratione crediderim daemonum arte vel potestate in membra et lineamenta bestialia veraciter posse converti, sed phantasticum hominis, quod etiam cogitando sive somniando per rerum innumerabilia genera variatur et, cum corpus non sit, corporum tamen similes mira celeritate formas capit, sopitis aut oppressis corporeis hominis sensibus ad aliorum sensum nescio quo ineffabili modo figura corporea posse perduci; ita ut corpora ipsa hominum alicubi iaceant, viventia quidem, sed multo gravius atque vehementius quam somno suis sensibus obseratis; phantasticum autem illud veluti corporatum in alicuius animalis effigie appareat sensibus alienis talisque etiam sibi esse homo videatur, sicut talis sibi videri posset in somnis, et portare onera; quae onera si vera sunt corpora, portantur a daemonibus, ut illudatur hominibus, partim vera onerum corpora, partim iumentorum falsa cernentibus. Nam quidam nomine Praestantius patri suo contigisse indicabat, ut venenum illud per caseum in domo sua sumeret et iaceret in lecto suo quasi dormiens, qui tamen nullo modo poterat excitari. Post aliquot autem dies eum velut evigilasse dicebat et quasi somnia narrasse quae passus est, caballum se scilicet factum annonam inter alia iumenta baiulasse militibus, quae dicitur Retica, quoniam ad Retias deportatur. Quod ita, ut narravit, factum fuisse compertum est; quae tamen ei sua somnia videbantur. Indicavit et alius se domi suae per noctem, antequam requiesceret, vidisse venientem ad se philosophum quemdam sibi notissimum sibique exposuisse nonnulla Platonica, quae antea rogatus exponere noluisset. Et cum ab eodem philosopho quaesitum fuisset, cur in domo eius fecerit, quod in domo sua petenti negaverat: </w:t>
      </w:r>
      <w:r>
        <w:rPr>
          <w:rFonts w:cs="Verdana" w:ascii="Verdana" w:hAnsi="Verdana"/>
          <w:i/>
          <w:iCs/>
          <w:color w:val="000000"/>
          <w:sz w:val="18"/>
          <w:szCs w:val="18"/>
        </w:rPr>
        <w:t>Non feci</w:t>
      </w:r>
      <w:r>
        <w:rPr>
          <w:rFonts w:cs="Verdana" w:ascii="Verdana" w:hAnsi="Verdana"/>
          <w:color w:val="000000"/>
          <w:sz w:val="18"/>
          <w:szCs w:val="18"/>
        </w:rPr>
        <w:t xml:space="preserve">, inquit, </w:t>
      </w:r>
      <w:r>
        <w:rPr>
          <w:rFonts w:cs="Verdana" w:ascii="Verdana" w:hAnsi="Verdana"/>
          <w:i/>
          <w:iCs/>
          <w:color w:val="000000"/>
          <w:sz w:val="18"/>
          <w:szCs w:val="18"/>
        </w:rPr>
        <w:t>sed me fecisse somniavi</w:t>
      </w:r>
      <w:r>
        <w:rPr>
          <w:rFonts w:cs="Verdana" w:ascii="Verdana" w:hAnsi="Verdana"/>
          <w:color w:val="000000"/>
          <w:sz w:val="18"/>
          <w:szCs w:val="18"/>
        </w:rPr>
        <w:t>. Ac per hoc alteri per imaginem phantasticam exhibitum est vigilanti, quod alter vidit in somn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fieri potuerint.</w:t>
      </w:r>
    </w:p>
    <w:p>
      <w:pPr>
        <w:pStyle w:val="Normal"/>
        <w:tabs>
          <w:tab w:val="clear" w:pos="709"/>
        </w:tabs>
        <w:spacing w:lineRule="auto" w:line="240" w:before="280" w:after="280"/>
        <w:jc w:val="left"/>
        <w:rPr/>
      </w:pPr>
      <w:bookmarkStart w:id="721" w:name="CD_018_018_003"/>
      <w:r>
        <w:rPr>
          <w:rFonts w:cs="Verdana" w:ascii="Verdana" w:hAnsi="Verdana"/>
          <w:b/>
          <w:bCs/>
          <w:color w:val="000000"/>
          <w:sz w:val="18"/>
          <w:szCs w:val="18"/>
        </w:rPr>
        <w:t>18.</w:t>
      </w:r>
      <w:r>
        <w:rPr>
          <w:rFonts w:cs="Verdana" w:ascii="Verdana" w:hAnsi="Verdana"/>
          <w:color w:val="000000"/>
          <w:sz w:val="18"/>
          <w:szCs w:val="18"/>
        </w:rPr>
        <w:t xml:space="preserve"> 3.</w:t>
      </w:r>
      <w:bookmarkEnd w:id="721"/>
      <w:r>
        <w:rPr>
          <w:rFonts w:cs="Verdana" w:ascii="Verdana" w:hAnsi="Verdana"/>
          <w:color w:val="000000"/>
          <w:sz w:val="18"/>
          <w:szCs w:val="18"/>
        </w:rPr>
        <w:t xml:space="preserve"> Haec ad nos non quibuscumque, qualibus credere putaremus indignum, sed eis referentibus pervenerunt, quos nobis non existimaremus fuisse mentitos. Proinde quod homines dicuntur mandatumque est litteris ab diis vel potius daemonibus Arcadibus in lupos solere converti, et quod</w:t>
        <w:br/>
      </w:r>
      <w:r>
        <w:rPr>
          <w:rFonts w:cs="Verdana" w:ascii="Verdana" w:hAnsi="Verdana"/>
          <w:i/>
          <w:iCs/>
          <w:color w:val="000000"/>
          <w:sz w:val="18"/>
          <w:szCs w:val="18"/>
        </w:rPr>
        <w:t>Carminibus Circe socios mutavit Ulix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secundum istum modum mihi videtur fieri potuisse, quem dixi, si tamen factum est. Diomedeas autem volucres, quando quidem genus earum per successionem propaginis durare perhibetur, non mutatis hominibus factas, sed subtractis credo fuisse suppositas, sicut cerva pro Iphigenia, regis Agamemnonis filia. Neque enim daemonibus iudicio Dei permissis huiusmodi praestigiae difficiles esse potuerunt; sed quia illa virgo postea viva reperta est, suppositam pro illa esse cervam facile cognitum est. Socii vero Diomedis quia nusquam subito comparuerunt et postea nullo loco apparuerunt, perdentibus eos ultoribus angelis malis, in eas aves, quae pro illis sunt occulte ex aliis locis, ubi est hoc genus avium, ad ea loca perductae ac repente suppositae, creduntur esse conversi. Quod autem Diomedis templo aquam rostris afferunt et aspergunt, et quod blandiuntur Graecigenis atque alienigenas persequuntur, mirandum non est fieri daemonum instinctu, quorum interest persuadere deum factum esse Diomeden ad decipiendos homines, ut falsos deos cum veri Dei iniuria multos colant et hominibus mortuis, qui nec cum viverent vere vixerunt, templis, altaribus, sacrificiis, sacerdotibus (quae omnia cum recta sunt nonnisi uni Deo vivo et vero debentur) inservi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fuerint regna cum Sicyoniorum regnum consumptum fuit.</w:t>
      </w:r>
    </w:p>
    <w:p>
      <w:pPr>
        <w:pStyle w:val="Normal"/>
        <w:tabs>
          <w:tab w:val="clear" w:pos="709"/>
        </w:tabs>
        <w:spacing w:lineRule="auto" w:line="240" w:before="280" w:after="280"/>
        <w:jc w:val="left"/>
        <w:rPr/>
      </w:pPr>
      <w:bookmarkStart w:id="722" w:name="CD_018_019_019"/>
      <w:r>
        <w:rPr>
          <w:rFonts w:cs="Verdana" w:ascii="Verdana" w:hAnsi="Verdana"/>
          <w:b/>
          <w:bCs/>
          <w:color w:val="000000"/>
          <w:sz w:val="18"/>
          <w:szCs w:val="18"/>
        </w:rPr>
        <w:t>19.</w:t>
      </w:r>
      <w:bookmarkEnd w:id="722"/>
      <w:r>
        <w:rPr>
          <w:rFonts w:cs="Verdana" w:ascii="Verdana" w:hAnsi="Verdana"/>
          <w:color w:val="000000"/>
          <w:sz w:val="18"/>
          <w:szCs w:val="18"/>
        </w:rPr>
        <w:t xml:space="preserve"> Eo tempore post captam Troiam atque deletam Aeneas cum viginti navibus, quibus portabantur reliquiae Troianorum, in Italiam venit, regnante ibi Latino et apud Athenienses Menestheo, apud Sicyonios Polyphide, apud Assyrios Tautane, apud Hebraeos autem iudex Labdon fuit. Mortuo autem Latino regnavit Aeneas tribus annis, eisdem in supradictis locis manentibus regibus, nisi quod Sicyoniorum iam Pelasgus erat et Hebraeorum iudex Samson; qui cum mirabiliter fortis esset, putatus est Hercules. Sed Aeneam, quoniam quando mortuus est non comparuit, deum sibi fecerunt Latini. Sabini etiam regem suum primum Sancum sive, ut aliqui appellant, Sanctum, rettulerunt in deos. Per idem tempus Codrus rex Atheniensium Peloponnensibus eiusdem hostibus civitatis se interficiendum ignotus obiecit; et factum est. Hoc modo eum praedicant patriam liberasse. Responsum enim acceperant Peloponnenses tum demum se superaturos, si eorum regem non occidissent. Fefellit ergo eos habitu pauperis apparendo et in suam necem per iurgium provocando. Unde ait Virgilius: </w:t>
      </w:r>
      <w:r>
        <w:rPr>
          <w:rFonts w:cs="Verdana" w:ascii="Verdana" w:hAnsi="Verdana"/>
          <w:i/>
          <w:iCs/>
          <w:color w:val="000000"/>
          <w:sz w:val="18"/>
          <w:szCs w:val="18"/>
        </w:rPr>
        <w:t>Et iurgia Cod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unc Athenienses tamquam deum sacrificiorum honore coluerunt. Quarto Latinorum rege Silvio Aeneae filio, non de Creusa, de qua fuit Ascanius, qui tertius ibi regnavit, sed de Lavinia Latini filia, quem posthumum Aeneas dicitur habuisse, Assyriorum autem vicesimo et nono Oneo et Melantho Atheniensium sexto decimo, iudice autem Hebraeorum Heli sacerdote regnum Sicyoniorum consumptum est, quod per annos nongentos quinquaginta et novem traditur fuisse porrec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evenerint a Saul ad Albam conditam.</w:t>
      </w:r>
    </w:p>
    <w:p>
      <w:pPr>
        <w:pStyle w:val="Normal"/>
        <w:tabs>
          <w:tab w:val="clear" w:pos="709"/>
        </w:tabs>
        <w:spacing w:lineRule="auto" w:line="240" w:before="280" w:after="280"/>
        <w:jc w:val="left"/>
        <w:rPr/>
      </w:pPr>
      <w:bookmarkStart w:id="723" w:name="CD_018_020_020"/>
      <w:r>
        <w:rPr>
          <w:rFonts w:cs="Verdana" w:ascii="Verdana" w:hAnsi="Verdana"/>
          <w:b/>
          <w:bCs/>
          <w:color w:val="000000"/>
          <w:sz w:val="18"/>
          <w:szCs w:val="18"/>
        </w:rPr>
        <w:t>20.</w:t>
      </w:r>
      <w:bookmarkEnd w:id="723"/>
      <w:r>
        <w:rPr>
          <w:rFonts w:cs="Verdana" w:ascii="Verdana" w:hAnsi="Verdana"/>
          <w:color w:val="000000"/>
          <w:sz w:val="18"/>
          <w:szCs w:val="18"/>
        </w:rPr>
        <w:t xml:space="preserve"> Mox eisdem per loca memorata regnantibus Israelitarum regnum finito tempore Iudicum a Saule rege sumpsit exordium, quo tempore fuit propheta Samuel </w:t>
      </w:r>
      <w:r>
        <w:fldChar w:fldCharType="begin"/>
      </w:r>
      <w:r>
        <w:rPr>
          <w:rStyle w:val="InternetLink"/>
          <w:vertAlign w:val="superscript"/>
          <w:u w:val="single"/>
          <w:rFonts w:cs="Verdana" w:ascii="Verdana" w:hAnsi="Verdana"/>
          <w:color w:val="0000FF"/>
        </w:rPr>
        <w:instrText xml:space="preserve"> HYPERLINK "http://www.sant-agostino.it/latino/cdd/cdd_18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 illo igitur tempore hi reges Latinorum esse coeperunt, quos cognominabant Silvios; ab eo quippe, qui filius Aeneae primus dictus est Silvius, ceteris subsecutis et propria nomina imponebantur et hoc non defuit cognomentum </w:t>
      </w:r>
      <w:r>
        <w:fldChar w:fldCharType="begin"/>
      </w:r>
      <w:r>
        <w:rPr>
          <w:rStyle w:val="InternetLink"/>
          <w:vertAlign w:val="superscript"/>
          <w:u w:val="single"/>
          <w:rFonts w:cs="Verdana" w:ascii="Verdana" w:hAnsi="Verdana"/>
          <w:color w:val="0000FF"/>
        </w:rPr>
        <w:instrText xml:space="preserve"> HYPERLINK "http://www.sant-agostino.it/latino/cdd/cdd_18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longe postea Caesares cognominati sunt, qui successerunt Caesari Augusto. Reprobato autem Saule, ne quisquam ex eius stirpe regnaret, eoque defuncto David successit in regnum post annos a Saulis imperio quadraginta. Tunc Athenienses habere deinde reges post Codri interitum destiterunt et magistratus habere coeperunt administrandae rei publicae. Post David, qui etiam ipse quadraginta regnavit annos </w:t>
      </w:r>
      <w:r>
        <w:fldChar w:fldCharType="begin"/>
      </w:r>
      <w:r>
        <w:rPr>
          <w:rStyle w:val="InternetLink"/>
          <w:vertAlign w:val="superscript"/>
          <w:u w:val="single"/>
          <w:rFonts w:cs="Verdana" w:ascii="Verdana" w:hAnsi="Verdana"/>
          <w:color w:val="0000FF"/>
        </w:rPr>
        <w:instrText xml:space="preserve"> HYPERLINK "http://www.sant-agostino.it/latino/cdd/cdd_18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lius eius Salomon rex Israelitarum fuit, qui templum illud nobilissimum Dei Hierosolymitanum condidit. Cuius tempore apud Latinos condita est Alba, ex qua deinceps non Latinorum, sed Albanorum reges appellari, in eodem tamen Latio, coeperunt. Salomoni successit filius eius Roboam, sub quo in duo regna populus ille divisus est, et singulae partes suos singulos reges habere coeperunt </w:t>
      </w:r>
      <w:r>
        <w:fldChar w:fldCharType="begin"/>
      </w:r>
      <w:r>
        <w:rPr>
          <w:rStyle w:val="InternetLink"/>
          <w:vertAlign w:val="superscript"/>
          <w:u w:val="single"/>
          <w:rFonts w:cs="Verdana" w:ascii="Verdana" w:hAnsi="Verdana"/>
          <w:color w:val="0000FF"/>
        </w:rPr>
        <w:instrText xml:space="preserve"> HYPERLINK "http://www.sant-agostino.it/latino/cdd/cdd_18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ssyriorum regnum finem et Romanorum initium simul habuerunt.</w:t>
      </w:r>
    </w:p>
    <w:p>
      <w:pPr>
        <w:pStyle w:val="Normal"/>
        <w:tabs>
          <w:tab w:val="clear" w:pos="709"/>
        </w:tabs>
        <w:spacing w:lineRule="auto" w:line="240" w:before="280" w:after="280"/>
        <w:jc w:val="left"/>
        <w:rPr/>
      </w:pPr>
      <w:bookmarkStart w:id="724" w:name="CD_018_021_021"/>
      <w:r>
        <w:rPr>
          <w:rFonts w:cs="Verdana" w:ascii="Verdana" w:hAnsi="Verdana"/>
          <w:b/>
          <w:bCs/>
          <w:color w:val="000000"/>
          <w:sz w:val="18"/>
          <w:szCs w:val="18"/>
        </w:rPr>
        <w:t>21.</w:t>
      </w:r>
      <w:bookmarkEnd w:id="724"/>
      <w:r>
        <w:rPr>
          <w:rFonts w:cs="Verdana" w:ascii="Verdana" w:hAnsi="Verdana"/>
          <w:color w:val="000000"/>
          <w:sz w:val="18"/>
          <w:szCs w:val="18"/>
        </w:rPr>
        <w:t xml:space="preserve"> Latium post Aenean, quem deum fecerunt, undecim reges habuit, quorum nullus deus factus est. Aventinus autem, qui duodecimo loco Aenean sequitur, cum esset prostratus in bello et sepultus in eo monte, qui etiam nunc eius nomine nuncupatur, deorum talium, quales sibi faciebant, numero est additus. Alii sane noluerunt eum in proelio scribere occisum, sed non comparuisse dixerunt; nec ex eius vocabulo appellatum montem, sed ex adventu avium dictum Aventinum. Post hunc non est deus factus in Latio nisi Romulus conditor Romae. Inter istum autem et illum reges reperiuntur duo, quorum primus est, ut eum Virgiliano versu eloquar: </w:t>
      </w:r>
      <w:r>
        <w:rPr>
          <w:rFonts w:cs="Verdana" w:ascii="Verdana" w:hAnsi="Verdana"/>
          <w:i/>
          <w:iCs/>
          <w:color w:val="000000"/>
          <w:sz w:val="18"/>
          <w:szCs w:val="18"/>
        </w:rPr>
        <w:t>Proximus ille Procas, Troianae gloria gen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tempore quia iam quodammodo Roma parturiebatur, illud omnium regnorum maximum Assyrium finem tantae diuturnitatis accepit. Ad Medos quippe translatum est post annos ferme mille trecentos quinque, ut etiam Beli, qui Ninum genuit et illic parvo contentus imperio primus rex fuit, tempora computentur. Procas autem regnavit ante Amulium. Porro Amulius fratris sui Numitoris filiam Rheam nomine, quae etiam Ilia vocabatur, Romuli matrem, Vestalem virginem fecerat, quam volunt de Marte geminos concepisse, isto modo stuprum eius honorantes vel excusantes, et adhibentes argumentum, quod infantes expositos lupa nutriverit. Hoc enim genus bestiae ad Martem existimant pertinere, ut videlicet ideo lupa credatur admovisse ubera parvulis, quia filios domini sui Martis agnovit; quamvis non desint qui dicant, cum expositi vagientes iacerent, a nescio qua primum meretrice fuisse collectos et primas eius suxisse mamillas (meretrices autem lupas vocabant, unde etiam nunc turpia loca earum lupanaria nuncupantur), et eos postea ad Faustulum pervenisse pastorem atque ab eius Acca uxore nutritos. Quamquam si ad arguendum hominem regem, qui eos in aquam proici crudeliter iusserat, eis infantibus, per quos tanta civitas condenda fuerat, de aqua divinitus liberatis per lactantem feram Deus voluit subvenire, quid mirum est? Amulio successit in regnum Latiale frater eius Numitor, avus Romuli, cuius Numitoris primo anno condita est Roma; ac per hoc cum suo deinceps, id est Romulo, nepote regn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mpore Ezechiae Roma condita est.</w:t>
      </w:r>
    </w:p>
    <w:p>
      <w:pPr>
        <w:pStyle w:val="Normal"/>
        <w:tabs>
          <w:tab w:val="clear" w:pos="709"/>
        </w:tabs>
        <w:spacing w:lineRule="auto" w:line="240" w:before="280" w:after="280"/>
        <w:jc w:val="left"/>
        <w:rPr/>
      </w:pPr>
      <w:bookmarkStart w:id="725" w:name="CD_018_022_022"/>
      <w:r>
        <w:rPr>
          <w:rFonts w:cs="Verdana" w:ascii="Verdana" w:hAnsi="Verdana"/>
          <w:b/>
          <w:bCs/>
          <w:color w:val="000000"/>
          <w:sz w:val="18"/>
          <w:szCs w:val="18"/>
        </w:rPr>
        <w:t>22.</w:t>
      </w:r>
      <w:bookmarkEnd w:id="725"/>
      <w:r>
        <w:rPr>
          <w:rFonts w:cs="Verdana" w:ascii="Verdana" w:hAnsi="Verdana"/>
          <w:color w:val="000000"/>
          <w:sz w:val="18"/>
          <w:szCs w:val="18"/>
        </w:rPr>
        <w:t xml:space="preserve"> Ne multis morer, condita est civitas Roma velut altera Babylon et velut prioris filia Babylonis, per quam Deo placuit orbem debellare terrarum et in unam societatem rei publicae legumque perductum longe lateque pacare. Erant enim iam populi validi et fortes et armis gentes exercitatae, quae non facile cederent, et quas opus esset ingentibus periculis et vastatione utrimque non parva atque horrendo labore superari. Nam quando regnum Assyriorum totam paene Asiam subiugavit, licet bellando sit factum, non tamen multum asperis et difficilibus bellis fieri potuit, quia rudes adhuc ad resistendum gentes erant nec tam multae vel magnae. Si quidem post illud maximum atque universale diluvium, cum in arca Noe octo soli homines evaserunt, anni non multo amplius quam mille transierant, quando Ninus Asiam totam excepta India subiugavit. Roma vero tot gentes et Orientis et Occidentis, quas imperio Romano subditas cernimus, non ea celeritate ac facilitate perdomuit, quoniam paulatim increscendo robustas eas et bellicosas, quaqua versum dilatabatur, invenit. Tempore igitur, quo Roma condita est, populus Israel habebat in terra promissionis annos septingentos decem et octo. Ex quibus viginti septem pertinent ad Iesum Nave, deinde ad tempus iudicum trecenti viginti novem. Ex quo autem reges ibi esse coeperant, anni erant trecenti sexaginta duo. Et rex tunc erat in Iuda, cuius nomen erat Achaz vel, sicut alii computant </w:t>
      </w:r>
      <w:r>
        <w:fldChar w:fldCharType="begin"/>
      </w:r>
      <w:r>
        <w:rPr>
          <w:rStyle w:val="InternetLink"/>
          <w:vertAlign w:val="superscript"/>
          <w:u w:val="single"/>
          <w:rFonts w:cs="Verdana" w:ascii="Verdana" w:hAnsi="Verdana"/>
          <w:color w:val="0000FF"/>
        </w:rPr>
        <w:instrText xml:space="preserve"> HYPERLINK "http://www.sant-agostino.it/latino/cdd/cdd_18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i successit Ezechias, quem quidem constat optimum et piissimum regem Romuli regnasse temporibus. In ea vero Hebraei populi parte, quae appellabatur Israel, regnare coeperat Ose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d fuerit carmen Sibyllae Erythraeae.</w:t>
      </w:r>
    </w:p>
    <w:p>
      <w:pPr>
        <w:pStyle w:val="Normal"/>
        <w:tabs>
          <w:tab w:val="clear" w:pos="709"/>
        </w:tabs>
        <w:spacing w:lineRule="auto" w:line="240" w:before="280" w:after="280"/>
        <w:jc w:val="left"/>
        <w:rPr/>
      </w:pPr>
      <w:bookmarkStart w:id="726" w:name="CD_018_023_001"/>
      <w:r>
        <w:rPr>
          <w:rFonts w:cs="Verdana" w:ascii="Verdana" w:hAnsi="Verdana"/>
          <w:b/>
          <w:bCs/>
          <w:color w:val="000000"/>
          <w:sz w:val="18"/>
          <w:szCs w:val="18"/>
        </w:rPr>
        <w:t>23.</w:t>
      </w:r>
      <w:r>
        <w:rPr>
          <w:rFonts w:cs="Verdana" w:ascii="Verdana" w:hAnsi="Verdana"/>
          <w:color w:val="000000"/>
          <w:sz w:val="18"/>
          <w:szCs w:val="18"/>
        </w:rPr>
        <w:t xml:space="preserve"> 1.</w:t>
      </w:r>
      <w:bookmarkEnd w:id="726"/>
      <w:r>
        <w:rPr>
          <w:rFonts w:cs="Verdana" w:ascii="Verdana" w:hAnsi="Verdana"/>
          <w:color w:val="000000"/>
          <w:sz w:val="18"/>
          <w:szCs w:val="18"/>
        </w:rPr>
        <w:t xml:space="preserve"> Eodem tempore nonnulli Sibyllam Erythraeam vaticinatam ferunt. Sibyllas autem Varro prodit plures fuisse, non unam </w:t>
      </w:r>
      <w:r>
        <w:fldChar w:fldCharType="begin"/>
      </w:r>
      <w:r>
        <w:rPr>
          <w:rStyle w:val="InternetLink"/>
          <w:vertAlign w:val="superscript"/>
          <w:u w:val="single"/>
          <w:rFonts w:cs="Verdana" w:ascii="Verdana" w:hAnsi="Verdana"/>
          <w:color w:val="0000FF"/>
        </w:rPr>
        <w:instrText xml:space="preserve"> HYPERLINK "http://www.sant-agostino.it/latino/cdd/cdd_18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sane Erythraea Sibylla quaedam de Christo manifesta conscripsit; quod etiam nos prius in latina lingua versibus male latinis et non stantibus legimus per nescio cuius interpretis imperitiam, sicut post cognovimus. Nam vir clarissimus Flaccianus, qui etiam proconsul fuit, homo facillimae facundiae multaeque doctrinae, cum de Christo colloqueremur, graecum nobis codicem protulit, carmina esse dicens Sibyllae Erythraeae, ubi ostendit quodam loco in capitibus versuum ordinem litterarum ita se habentem, ut haec in eo verba legerentur: </w:t>
      </w:r>
      <w:r>
        <w:rPr>
          <w:rFonts w:cs="Verdana" w:ascii="Verdana" w:hAnsi="Verdana"/>
          <w:color w:val="000000"/>
          <w:sz w:val="18"/>
          <w:szCs w:val="18"/>
        </w:rPr>
        <w:drawing>
          <wp:inline distT="0" distB="0" distL="0" distR="0">
            <wp:extent cx="228600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6" t="-270" r="-16" b="-270"/>
                    <a:stretch>
                      <a:fillRect/>
                    </a:stretch>
                  </pic:blipFill>
                  <pic:spPr bwMode="auto">
                    <a:xfrm>
                      <a:off x="0" y="0"/>
                      <a:ext cx="2286000" cy="133350"/>
                    </a:xfrm>
                    <a:prstGeom prst="rect">
                      <a:avLst/>
                    </a:prstGeom>
                  </pic:spPr>
                </pic:pic>
              </a:graphicData>
            </a:graphic>
          </wp:inline>
        </w:drawing>
      </w:r>
      <w:r>
        <w:rPr>
          <w:rFonts w:cs="Verdana" w:ascii="Verdana" w:hAnsi="Verdana"/>
          <w:color w:val="000000"/>
          <w:sz w:val="18"/>
          <w:szCs w:val="18"/>
        </w:rPr>
        <w:t xml:space="preserve">, quod est latine: </w:t>
      </w:r>
      <w:r>
        <w:rPr>
          <w:rFonts w:cs="Verdana" w:ascii="Verdana" w:hAnsi="Verdana"/>
          <w:i/>
          <w:iCs/>
          <w:color w:val="000000"/>
          <w:sz w:val="18"/>
          <w:szCs w:val="18"/>
        </w:rPr>
        <w:t>Iesus Christus Dei Filius Salvator</w:t>
      </w:r>
      <w:r>
        <w:rPr>
          <w:rFonts w:cs="Verdana" w:ascii="Verdana" w:hAnsi="Verdana"/>
          <w:color w:val="000000"/>
          <w:sz w:val="18"/>
          <w:szCs w:val="18"/>
        </w:rPr>
        <w:t>. Hi autem versus, quorum primae litterae istum sensum, quem diximus, reddunt, sicut eos quidam latinis et stantibus versibus est interpretatus, hoc continent:</w:t>
        <w:br/>
      </w:r>
      <w:r>
        <w:rPr>
          <w:rFonts w:cs="Verdana" w:ascii="Verdana" w:hAnsi="Verdana"/>
          <w:i/>
          <w:iCs/>
          <w:color w:val="000000"/>
          <w:sz w:val="18"/>
          <w:szCs w:val="18"/>
        </w:rPr>
        <w:t>Iudicii signum tellus sudore madescet.</w:t>
        <w:br/>
        <w:t>E caelo rex adveniet per saecla futurus,</w:t>
        <w:br/>
        <w:t>Scilicet ut carnem praesens, ut iudicet orbem.</w:t>
        <w:br/>
        <w:t>Unde Deum cernent incredulus atque fidelis</w:t>
        <w:br/>
        <w:t>Celsum cum sanctis aevi iam termino in ipso.</w:t>
        <w:br/>
        <w:t>Sic animae cum carne aderunt, quas iudicat ipse,</w:t>
        <w:br/>
        <w:t>Cum iacet incultus densis in vepribus orbis.</w:t>
        <w:br/>
        <w:t>Reicient simulacra viri, cunctam quoque gazam,</w:t>
        <w:br/>
        <w:t>Exuret terras ignis pontumque polumque</w:t>
        <w:br/>
        <w:t>Inquirens, taetri portas effringet Averni.</w:t>
        <w:br/>
        <w:t>Sanctorum sed enim cunctae lux libera carni</w:t>
        <w:br/>
        <w:t>Tradetur, sontes aeterna flamma cremabit.</w:t>
        <w:br/>
        <w:t>Occultos actus retegens tunc quisque loquetur</w:t>
        <w:br/>
        <w:t>Secreta, atque Deus reserabit pectora luci.</w:t>
        <w:br/>
        <w:t>Tunc erit et luctus, stridebunt dentibus omnes.</w:t>
        <w:br/>
        <w:t>Eripitur solis iubar et chorus interit astris.</w:t>
        <w:br/>
        <w:t>Volvetur caelum, lunaris splendor obibit;</w:t>
        <w:br/>
        <w:t>Deiciet colles, valles extollet ab imo.</w:t>
        <w:br/>
        <w:t>Non erit in rebus hominum sublime vel altum.</w:t>
        <w:br/>
        <w:t>Iam aequantur campis montes et caerula ponti</w:t>
        <w:br/>
        <w:t>Omnia cessabunt, tellus confracta peribit:</w:t>
        <w:br/>
        <w:t>Sic pariter fontes torrentur fluminaque igni.</w:t>
        <w:br/>
        <w:t>Sed tuba tum sonitum tristem demittet ab alto</w:t>
        <w:br/>
        <w:t>Orbe, gemens facinus miserum variosque labores,</w:t>
        <w:br/>
        <w:t>Tartareumque chaos monstrabit terra dehiscens.</w:t>
        <w:br/>
        <w:t>Et coram hic Domino reges sistentur ad unum.</w:t>
        <w:br/>
        <w:t>Reccidet e caelo ignisque et sulphuris am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In his latinis versibus de graeco utcumque translatis ibi non potuit ille sensus occurrere, qui fit, cum litterae, quae sunt in eorum capitibus, connectuntur, ubi </w:t>
      </w:r>
      <w:r>
        <w:rPr>
          <w:rFonts w:cs="Verdana" w:ascii="Verdana" w:hAnsi="Verdana"/>
          <w:b/>
          <w:bCs/>
          <w:color w:val="000000"/>
          <w:sz w:val="18"/>
          <w:szCs w:val="18"/>
        </w:rPr>
        <w:t>T</w:t>
      </w:r>
      <w:r>
        <w:rPr>
          <w:rFonts w:cs="Verdana" w:ascii="Verdana" w:hAnsi="Verdana"/>
          <w:color w:val="000000"/>
          <w:sz w:val="18"/>
          <w:szCs w:val="18"/>
        </w:rPr>
        <w:t xml:space="preserve"> littera in graeco posita est, quia non potuerunt latina verba inveniri, quae ab eadem littera inciperent et sententiae convenirent. Hi autem sunt versus tres, quintus et octavus decimus et nonus decimus. Denique si litteras quae sunt in capitibus omnium versuum connectentes horum trium quae scriptae sunt non legamus, sed pro eis </w:t>
      </w:r>
      <w:r>
        <w:rPr>
          <w:rFonts w:cs="Verdana" w:ascii="Verdana" w:hAnsi="Verdana"/>
          <w:b/>
          <w:bCs/>
          <w:color w:val="000000"/>
          <w:sz w:val="18"/>
          <w:szCs w:val="18"/>
        </w:rPr>
        <w:t>T</w:t>
      </w:r>
      <w:r>
        <w:rPr>
          <w:rFonts w:cs="Verdana" w:ascii="Verdana" w:hAnsi="Verdana"/>
          <w:color w:val="000000"/>
          <w:sz w:val="18"/>
          <w:szCs w:val="18"/>
        </w:rPr>
        <w:t xml:space="preserve"> litteram, tamquam in eisdem locis ipsa sit posita, recordemur, exprimitur in quinque verbis: </w:t>
      </w:r>
      <w:r>
        <w:rPr>
          <w:rFonts w:cs="Verdana" w:ascii="Verdana" w:hAnsi="Verdana"/>
          <w:i/>
          <w:iCs/>
          <w:color w:val="000000"/>
          <w:sz w:val="18"/>
          <w:szCs w:val="18"/>
        </w:rPr>
        <w:t>Iesus Christus Dei Filius Salvator</w:t>
      </w:r>
      <w:r>
        <w:rPr>
          <w:rFonts w:cs="Verdana" w:ascii="Verdana" w:hAnsi="Verdana"/>
          <w:color w:val="000000"/>
          <w:sz w:val="18"/>
          <w:szCs w:val="18"/>
        </w:rPr>
        <w:t xml:space="preserve">; sed cum graece hoc dicitur, non latine. Et sunt versus viginti et septem, qui numerus quadratum ternarium solidum reddit. Tria enim ter ducta fiunt novem; et ipsa novem si ter ducantur, ut ex lato in altum figura consurgat, ad viginti septem perveniunt. Horum autem graecorum quinque verborum, quae sunt </w:t>
      </w:r>
      <w:r>
        <w:rPr>
          <w:rFonts w:cs="Verdana" w:ascii="Verdana" w:hAnsi="Verdana"/>
          <w:color w:val="000000"/>
          <w:sz w:val="18"/>
          <w:szCs w:val="18"/>
        </w:rPr>
        <w:drawing>
          <wp:inline distT="0" distB="0" distL="0" distR="0">
            <wp:extent cx="228600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6" t="-270" r="-16" b="-270"/>
                    <a:stretch>
                      <a:fillRect/>
                    </a:stretch>
                  </pic:blipFill>
                  <pic:spPr bwMode="auto">
                    <a:xfrm>
                      <a:off x="0" y="0"/>
                      <a:ext cx="2286000" cy="133350"/>
                    </a:xfrm>
                    <a:prstGeom prst="rect">
                      <a:avLst/>
                    </a:prstGeom>
                  </pic:spPr>
                </pic:pic>
              </a:graphicData>
            </a:graphic>
          </wp:inline>
        </w:drawing>
      </w:r>
      <w:r>
        <w:rPr>
          <w:rFonts w:cs="Verdana" w:ascii="Verdana" w:hAnsi="Verdana"/>
          <w:color w:val="000000"/>
          <w:sz w:val="18"/>
          <w:szCs w:val="18"/>
        </w:rPr>
        <w:t xml:space="preserve">, quod est latine: </w:t>
      </w:r>
      <w:r>
        <w:rPr>
          <w:rFonts w:cs="Verdana" w:ascii="Verdana" w:hAnsi="Verdana"/>
          <w:i/>
          <w:iCs/>
          <w:color w:val="000000"/>
          <w:sz w:val="18"/>
          <w:szCs w:val="18"/>
        </w:rPr>
        <w:t>Iesus Christus Dei Filius Salvator</w:t>
      </w:r>
      <w:r>
        <w:rPr>
          <w:rFonts w:cs="Verdana" w:ascii="Verdana" w:hAnsi="Verdana"/>
          <w:color w:val="000000"/>
          <w:sz w:val="18"/>
          <w:szCs w:val="18"/>
        </w:rPr>
        <w:t xml:space="preserve">, si primas litteras iungas, erit </w:t>
      </w:r>
      <w:r>
        <w:rPr>
          <w:rFonts w:cs="Verdana" w:ascii="Verdana" w:hAnsi="Verdana"/>
          <w:color w:val="000000"/>
          <w:sz w:val="18"/>
          <w:szCs w:val="18"/>
        </w:rPr>
        <w:drawing>
          <wp:inline distT="0" distB="0" distL="0" distR="0">
            <wp:extent cx="3810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95" t="-236" r="-95" b="-236"/>
                    <a:stretch>
                      <a:fillRect/>
                    </a:stretch>
                  </pic:blipFill>
                  <pic:spPr bwMode="auto">
                    <a:xfrm>
                      <a:off x="0" y="0"/>
                      <a:ext cx="381000" cy="152400"/>
                    </a:xfrm>
                    <a:prstGeom prst="rect">
                      <a:avLst/>
                    </a:prstGeom>
                  </pic:spPr>
                </pic:pic>
              </a:graphicData>
            </a:graphic>
          </wp:inline>
        </w:drawing>
      </w:r>
      <w:r>
        <w:rPr>
          <w:rFonts w:cs="Verdana" w:ascii="Verdana" w:hAnsi="Verdana"/>
          <w:color w:val="000000"/>
          <w:sz w:val="18"/>
          <w:szCs w:val="18"/>
        </w:rPr>
        <w:t>, id est piscis, in quo nomine mystice intellegitur Christus, eo quod in huius mortalitatis abysso velut in aquarum profunditate vivus, hoc est sine peccato, esse potu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itas quae sit in carminibus Sibyllae.</w:t>
      </w:r>
    </w:p>
    <w:p>
      <w:pPr>
        <w:pStyle w:val="Normal"/>
        <w:tabs>
          <w:tab w:val="clear" w:pos="709"/>
        </w:tabs>
        <w:spacing w:lineRule="auto" w:line="240" w:before="280" w:after="280"/>
        <w:jc w:val="left"/>
        <w:rPr/>
      </w:pPr>
      <w:bookmarkStart w:id="727" w:name="CD_018_023_002"/>
      <w:r>
        <w:rPr>
          <w:rFonts w:cs="Verdana" w:ascii="Verdana" w:hAnsi="Verdana"/>
          <w:b/>
          <w:bCs/>
          <w:color w:val="000000"/>
          <w:sz w:val="18"/>
          <w:szCs w:val="18"/>
        </w:rPr>
        <w:t>23.</w:t>
      </w:r>
      <w:r>
        <w:rPr>
          <w:rFonts w:cs="Verdana" w:ascii="Verdana" w:hAnsi="Verdana"/>
          <w:color w:val="000000"/>
          <w:sz w:val="18"/>
          <w:szCs w:val="18"/>
        </w:rPr>
        <w:t xml:space="preserve"> 2.</w:t>
      </w:r>
      <w:bookmarkEnd w:id="727"/>
      <w:r>
        <w:rPr>
          <w:rFonts w:cs="Verdana" w:ascii="Verdana" w:hAnsi="Verdana"/>
          <w:color w:val="000000"/>
          <w:sz w:val="18"/>
          <w:szCs w:val="18"/>
        </w:rPr>
        <w:t xml:space="preserve"> Haec autem Sibylla sive Erythraea sive, ut quidam magis credunt, Cumaea ita nihil habet in toto carmine suo, cuius exigua ista particula est, quod ad deorum falsorum sive factorum cultum pertineat, quin immo ita etiam contra eos et contra cultores eorum loquitur, ut in eorum numero deputanda videatur, qui pertinent ad civitatem Dei. Inserit etiam Lactantius operi suo quaedam de Christo vaticinia Sibyllae, quamvis non exprimat cuius. Sed quae ipse singillatim posuit, ego arbitratus sum coniuncta esse ponenda, tamquam unum sit prolixum, quae ille plura commemoravit et brevia. </w:t>
      </w:r>
      <w:r>
        <w:rPr>
          <w:rFonts w:cs="Verdana" w:ascii="Verdana" w:hAnsi="Verdana"/>
          <w:i/>
          <w:iCs/>
          <w:color w:val="000000"/>
          <w:sz w:val="18"/>
          <w:szCs w:val="18"/>
        </w:rPr>
        <w:t>In manus iniquas</w:t>
      </w:r>
      <w:r>
        <w:rPr>
          <w:rFonts w:cs="Verdana" w:ascii="Verdana" w:hAnsi="Verdana"/>
          <w:color w:val="000000"/>
          <w:sz w:val="18"/>
          <w:szCs w:val="18"/>
        </w:rPr>
        <w:t xml:space="preserve">, inquit, </w:t>
      </w:r>
      <w:r>
        <w:rPr>
          <w:rFonts w:cs="Verdana" w:ascii="Verdana" w:hAnsi="Verdana"/>
          <w:i/>
          <w:iCs/>
          <w:color w:val="000000"/>
          <w:sz w:val="18"/>
          <w:szCs w:val="18"/>
        </w:rPr>
        <w:t>infidelium postea veniet; dabunt autem Deo alapas manibus incestis et impurato ore exspuent venenatos sputus; dabit vero ad verbera simpliciter sanctum dorsum. Et colaphos accipiens tacebit, ne quis agnoscat, quod verbum vel unde venit, ut inferis loquatur et corona spinea coronetur. Ad cibum autem fel et ad sitim acetum dederunt; inhospitalitatis hanc monstrabunt mensam. Ipsa enim insipiens tuum Deum non intellexisti, ludentem mortalium mentibus, sed et spinis coronasti et horridum fel miscuisti. Templi vero velum scindetur; et medio die nox erit tenebrosa nimis in tribus horis. Et morte morietur tribus diebus somno suscepto; et tunc ab inferis regressus ad lucem veniet primus resurrectionis principio revocatis ostens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Lactantius carptim per intervalla disputationis suae, sicut ea poscere videbantur, quae probare intenderat, adhibuit testimonia Sibyllina, quae nos nihil interponentes, sed in unam seriem connexa ponentes solis capitibus, si tamen scriptores deinceps ea servare non neglegant, distinguenda curavimus. Nonnulli sane Erythraeam Sibyllam non Romuli, sed belli Troiani tempore fuisse scrips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mpore Romuli regnum Israel consumptum fuit.</w:t>
      </w:r>
    </w:p>
    <w:p>
      <w:pPr>
        <w:pStyle w:val="Normal"/>
        <w:tabs>
          <w:tab w:val="clear" w:pos="709"/>
        </w:tabs>
        <w:spacing w:lineRule="auto" w:line="240" w:before="280" w:after="280"/>
        <w:jc w:val="left"/>
        <w:rPr/>
      </w:pPr>
      <w:bookmarkStart w:id="728" w:name="CD_018_024_024"/>
      <w:r>
        <w:rPr>
          <w:rFonts w:cs="Verdana" w:ascii="Verdana" w:hAnsi="Verdana"/>
          <w:b/>
          <w:bCs/>
          <w:color w:val="000000"/>
          <w:sz w:val="18"/>
          <w:szCs w:val="18"/>
        </w:rPr>
        <w:t>24.</w:t>
      </w:r>
      <w:bookmarkEnd w:id="728"/>
      <w:r>
        <w:rPr>
          <w:rFonts w:cs="Verdana" w:ascii="Verdana" w:hAnsi="Verdana"/>
          <w:color w:val="000000"/>
          <w:sz w:val="18"/>
          <w:szCs w:val="18"/>
        </w:rPr>
        <w:t xml:space="preserve"> Eodem Romulo regnante Thales Milesius fuisse perhibetur, unus e septem sapientibus, qui post theologos poetas, in quibus Orpheus maxime omnium nobilitatus est, </w:t>
      </w:r>
      <w:r>
        <w:rPr>
          <w:rFonts w:cs="Verdana" w:ascii="Verdana" w:hAnsi="Verdana"/>
          <w:color w:val="000000"/>
          <w:sz w:val="18"/>
          <w:szCs w:val="18"/>
        </w:rPr>
        <w:drawing>
          <wp:inline distT="0" distB="0" distL="0" distR="0">
            <wp:extent cx="42862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84" t="-236" r="-84" b="-236"/>
                    <a:stretch>
                      <a:fillRect/>
                    </a:stretch>
                  </pic:blipFill>
                  <pic:spPr bwMode="auto">
                    <a:xfrm>
                      <a:off x="0" y="0"/>
                      <a:ext cx="428625" cy="152400"/>
                    </a:xfrm>
                    <a:prstGeom prst="rect">
                      <a:avLst/>
                    </a:prstGeom>
                  </pic:spPr>
                </pic:pic>
              </a:graphicData>
            </a:graphic>
          </wp:inline>
        </w:drawing>
      </w:r>
      <w:r>
        <w:rPr>
          <w:rFonts w:cs="Verdana" w:ascii="Verdana" w:hAnsi="Verdana"/>
          <w:color w:val="000000"/>
          <w:sz w:val="18"/>
          <w:szCs w:val="18"/>
        </w:rPr>
        <w:t>appellati sunt </w:t>
      </w:r>
      <w:r>
        <w:fldChar w:fldCharType="begin"/>
      </w:r>
      <w:r>
        <w:rPr>
          <w:rStyle w:val="InternetLink"/>
          <w:vertAlign w:val="superscript"/>
          <w:u w:val="single"/>
          <w:rFonts w:cs="Verdana" w:ascii="Verdana" w:hAnsi="Verdana"/>
          <w:color w:val="0000FF"/>
        </w:rPr>
        <w:instrText xml:space="preserve"> HYPERLINK "http://www.sant-agostino.it/latino/cdd/cdd_18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st latine Sapientes. Per idem tempus decem tribus, quae in divisione populi vocatae sunt Israel, debellatae a Chaldaeis et in eas terras captivae ductae sunt </w:t>
      </w:r>
      <w:r>
        <w:fldChar w:fldCharType="begin"/>
      </w:r>
      <w:r>
        <w:rPr>
          <w:rStyle w:val="InternetLink"/>
          <w:vertAlign w:val="superscript"/>
          <w:u w:val="single"/>
          <w:rFonts w:cs="Verdana" w:ascii="Verdana" w:hAnsi="Verdana"/>
          <w:color w:val="0000FF"/>
        </w:rPr>
        <w:instrText xml:space="preserve"> HYPERLINK "http://www.sant-agostino.it/latino/cdd/cdd_18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manentibus in Iudaea terra duabus illis tribubus, quae nomine Iudae vocabantur sedemque regni habebant Ierusalem. Mortuum Romulum, cum et ipse non comparuisset, in deos, quod et vulgo notissimum est </w:t>
      </w:r>
      <w:r>
        <w:fldChar w:fldCharType="begin"/>
      </w:r>
      <w:r>
        <w:rPr>
          <w:rStyle w:val="InternetLink"/>
          <w:vertAlign w:val="superscript"/>
          <w:u w:val="single"/>
          <w:rFonts w:cs="Verdana" w:ascii="Verdana" w:hAnsi="Verdana"/>
          <w:color w:val="0000FF"/>
        </w:rPr>
        <w:instrText xml:space="preserve"> HYPERLINK "http://www.sant-agostino.it/latino/cdd/cdd_18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ttulere Romani; quod usque adeo fieri iam desierat, nec postea nisi adulando, non errando, factum est temporibus Caesarum, ut Cicero magnis Romuli laudibus tribuat </w:t>
      </w:r>
      <w:r>
        <w:fldChar w:fldCharType="begin"/>
      </w:r>
      <w:r>
        <w:rPr>
          <w:rStyle w:val="InternetLink"/>
          <w:vertAlign w:val="superscript"/>
          <w:u w:val="single"/>
          <w:rFonts w:cs="Verdana" w:ascii="Verdana" w:hAnsi="Verdana"/>
          <w:color w:val="0000FF"/>
        </w:rPr>
        <w:instrText xml:space="preserve"> HYPERLINK "http://www.sant-agostino.it/latino/cdd/cdd_18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 rudibus et indoctis temporibus, quando facile homines fallebantur, sed iam expolitis et eruditis meruerit hos honores, quamvis nondum efferbuerat ac pullulaverat philosophorum subtilis et acuta loquacitas </w:t>
      </w:r>
      <w:r>
        <w:fldChar w:fldCharType="begin"/>
      </w:r>
      <w:r>
        <w:rPr>
          <w:rStyle w:val="InternetLink"/>
          <w:vertAlign w:val="superscript"/>
          <w:u w:val="single"/>
          <w:rFonts w:cs="Verdana" w:ascii="Verdana" w:hAnsi="Verdana"/>
          <w:color w:val="0000FF"/>
        </w:rPr>
        <w:instrText xml:space="preserve"> HYPERLINK "http://www.sant-agostino.it/latino/cdd/cdd_18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si posteriora tempora deos homines mortuos non instituerunt, tamen ab antiquis institutos colere ut deos et habere non destiterunt; quin etiam simulacris, quae veteres non habebant </w:t>
      </w:r>
      <w:r>
        <w:fldChar w:fldCharType="begin"/>
      </w:r>
      <w:r>
        <w:rPr>
          <w:rStyle w:val="InternetLink"/>
          <w:vertAlign w:val="superscript"/>
          <w:u w:val="single"/>
          <w:rFonts w:cs="Verdana" w:ascii="Verdana" w:hAnsi="Verdana"/>
          <w:color w:val="0000FF"/>
        </w:rPr>
        <w:instrText xml:space="preserve"> HYPERLINK "http://www.sant-agostino.it/latino/cdd/cdd_18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xerunt vanae atque impiae superstitionis illecebram, id efficientibus immundis in eorum corde daemonibus per fallacia quoque oracula decipientibus, ut fabulosa etiam crimina deorum, quae iam urbaniore saeculo non fingebantur, per ludos tamen in eorumdem falsorum numinum obsequium turpiter agerentur. Regnavit deinde Numa post Romulum, qui cum illam civitatem putaverit deorum profecto falsorum numerositate muniendam, in eamdem turbam referri mortuus ipse non meruit, tamquam ita putatus sit caelum multitudine numinum constipasse, ut locum ibi reperire non posset. Hoc regnante Romae et apud Hebraeos initio regni Manasse, a quo impio rege propheta Isaias perhibetur occisus </w:t>
      </w:r>
      <w:r>
        <w:fldChar w:fldCharType="begin"/>
      </w:r>
      <w:r>
        <w:rPr>
          <w:rStyle w:val="InternetLink"/>
          <w:vertAlign w:val="superscript"/>
          <w:u w:val="single"/>
          <w:rFonts w:cs="Verdana" w:ascii="Verdana" w:hAnsi="Verdana"/>
          <w:color w:val="0000FF"/>
        </w:rPr>
        <w:instrText xml:space="preserve"> HYPERLINK "http://www.sant-agostino.it/latino/cdd/cdd_18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miam fuisse Sibyllam ferunt </w:t>
      </w:r>
      <w:r>
        <w:fldChar w:fldCharType="begin"/>
      </w:r>
      <w:r>
        <w:rPr>
          <w:rStyle w:val="InternetLink"/>
          <w:vertAlign w:val="superscript"/>
          <w:u w:val="single"/>
          <w:rFonts w:cs="Verdana" w:ascii="Verdana" w:hAnsi="Verdana"/>
          <w:color w:val="0000FF"/>
        </w:rPr>
        <w:instrText xml:space="preserve"> HYPERLINK "http://www.sant-agostino.it/latino/cdd/cdd_18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gnantibus Sedecia et Tarquinio Prisco septem sapientes fuerunt.</w:t>
      </w:r>
    </w:p>
    <w:p>
      <w:pPr>
        <w:pStyle w:val="Normal"/>
        <w:tabs>
          <w:tab w:val="clear" w:pos="709"/>
        </w:tabs>
        <w:spacing w:lineRule="auto" w:line="240" w:before="280" w:after="280"/>
        <w:jc w:val="left"/>
        <w:rPr/>
      </w:pPr>
      <w:bookmarkStart w:id="729" w:name="CD_018_025_025"/>
      <w:r>
        <w:rPr>
          <w:rFonts w:cs="Verdana" w:ascii="Verdana" w:hAnsi="Verdana"/>
          <w:b/>
          <w:bCs/>
          <w:color w:val="000000"/>
          <w:sz w:val="18"/>
          <w:szCs w:val="18"/>
        </w:rPr>
        <w:t>25.</w:t>
      </w:r>
      <w:bookmarkEnd w:id="729"/>
      <w:r>
        <w:rPr>
          <w:rFonts w:cs="Verdana" w:ascii="Verdana" w:hAnsi="Verdana"/>
          <w:color w:val="000000"/>
          <w:sz w:val="18"/>
          <w:szCs w:val="18"/>
        </w:rPr>
        <w:t xml:space="preserve"> Regnante vero apud Hebraeos Sedechia et apud Romanos Tarquinio Prisco, qui successerat Anco Martio, ductus est captivus in Babyloniam populus Iudaeorum eversa Ierusalem et templo illo a Salomone constructo </w:t>
      </w:r>
      <w:r>
        <w:fldChar w:fldCharType="begin"/>
      </w:r>
      <w:r>
        <w:rPr>
          <w:rStyle w:val="InternetLink"/>
          <w:vertAlign w:val="superscript"/>
          <w:u w:val="single"/>
          <w:rFonts w:cs="Verdana" w:ascii="Verdana" w:hAnsi="Verdana"/>
          <w:color w:val="0000FF"/>
        </w:rPr>
        <w:instrText xml:space="preserve"> HYPERLINK "http://www.sant-agostino.it/latino/cdd/cdd_18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crepantes enim eos Prophetae de iniquitatibus et impietatibus suis haec eis ventura praedixerant, maxime Ieremias, qui etiam numerum definivit annorum </w:t>
      </w:r>
      <w:r>
        <w:fldChar w:fldCharType="begin"/>
      </w:r>
      <w:r>
        <w:rPr>
          <w:rStyle w:val="InternetLink"/>
          <w:vertAlign w:val="superscript"/>
          <w:u w:val="single"/>
          <w:rFonts w:cs="Verdana" w:ascii="Verdana" w:hAnsi="Verdana"/>
          <w:color w:val="0000FF"/>
        </w:rPr>
        <w:instrText xml:space="preserve"> HYPERLINK "http://www.sant-agostino.it/latino/cdd/cdd_18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 tempore Pittacus Mitylenaeus, alius e septem sapientibus, fuisse perhibetur. Et quinque ceteros, qui, ut septem numerentur, Thaleti, quem supra commemoravimus, et huic Pittaco adduntur, eo tempore fuisse scribit Eusebius, quo captivus Dei populus in Babylonia tenebatur </w:t>
      </w:r>
      <w:r>
        <w:fldChar w:fldCharType="begin"/>
      </w:r>
      <w:r>
        <w:rPr>
          <w:rStyle w:val="InternetLink"/>
          <w:vertAlign w:val="superscript"/>
          <w:u w:val="single"/>
          <w:rFonts w:cs="Verdana" w:ascii="Verdana" w:hAnsi="Verdana"/>
          <w:color w:val="0000FF"/>
        </w:rPr>
        <w:instrText xml:space="preserve"> HYPERLINK "http://www.sant-agostino.it/latino/cdd/cdd_18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 sunt autem: Solon Atheniensis, Chilon Lacedaemonius, Periandrus Corinthius, Cleobulus Lindius, Bias Prienaeus. Omnes hi, septem appellati sapientes, post poetas theologos claruerunt, quia genere vitae quodam laudabili praestabant hominibus ceteris et morum nonnulla praecepta sententiarum brevitate complexi sunt. Nihil autem monumentorum, quod ad litteras attinet, posteris reliquerunt, nisi quod Solon quasdam leges Atheniensibus dedisse perhibetur; Thales vero physicus fuit et suorum dogmatum libros reliquit. Eo captivitatis Iudaicae tempore et Anaximander et Anaximenes et Xenophanes physici claruerunt. Tunc et Pythagoras, ex quo coeperunt appellari philosophi </w:t>
      </w:r>
      <w:r>
        <w:fldChar w:fldCharType="begin"/>
      </w:r>
      <w:r>
        <w:rPr>
          <w:rStyle w:val="InternetLink"/>
          <w:vertAlign w:val="superscript"/>
          <w:u w:val="single"/>
          <w:rFonts w:cs="Verdana" w:ascii="Verdana" w:hAnsi="Verdana"/>
          <w:color w:val="0000FF"/>
        </w:rPr>
        <w:instrText xml:space="preserve"> HYPERLINK "http://www.sant-agostino.it/latino/cdd/cdd_18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gnante Dario reddita est libertas Iudaeis.</w:t>
      </w:r>
    </w:p>
    <w:p>
      <w:pPr>
        <w:pStyle w:val="Normal"/>
        <w:tabs>
          <w:tab w:val="clear" w:pos="709"/>
        </w:tabs>
        <w:spacing w:lineRule="auto" w:line="240" w:before="280" w:after="280"/>
        <w:jc w:val="left"/>
        <w:rPr/>
      </w:pPr>
      <w:bookmarkStart w:id="730" w:name="CD_018_026_026"/>
      <w:r>
        <w:rPr>
          <w:rFonts w:cs="Verdana" w:ascii="Verdana" w:hAnsi="Verdana"/>
          <w:b/>
          <w:bCs/>
          <w:color w:val="000000"/>
          <w:sz w:val="18"/>
          <w:szCs w:val="18"/>
        </w:rPr>
        <w:t>26.</w:t>
      </w:r>
      <w:bookmarkEnd w:id="730"/>
      <w:r>
        <w:rPr>
          <w:rFonts w:cs="Verdana" w:ascii="Verdana" w:hAnsi="Verdana"/>
          <w:color w:val="000000"/>
          <w:sz w:val="18"/>
          <w:szCs w:val="18"/>
        </w:rPr>
        <w:t xml:space="preserve"> Per idem tempus Cyrus, rex Persarum, qui etiam Chaldaeis et Assyriis imperabat, relaxata aliquanta captivitate Iudaeorum, quinquaginta milia hominum ex eis ad instaurandum templum regredi fecit </w:t>
      </w:r>
      <w:r>
        <w:fldChar w:fldCharType="begin"/>
      </w:r>
      <w:r>
        <w:rPr>
          <w:rStyle w:val="InternetLink"/>
          <w:vertAlign w:val="superscript"/>
          <w:u w:val="single"/>
          <w:rFonts w:cs="Verdana" w:ascii="Verdana" w:hAnsi="Verdana"/>
          <w:color w:val="0000FF"/>
        </w:rPr>
        <w:instrText xml:space="preserve"> HYPERLINK "http://www.sant-agostino.it/latino/cdd/cdd_18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quibus tantum prima coepta fundamina et altare constructum est. Incursantibus autem hostibus nequaquam progredi aedificando valuerunt, dilatumque opus est usque ad Darium. Per idem tempus etiam illa sunt gesta, quae conscripta sunt in libro Iudith; quem sane in canonem Scripturarum Iudaei non recepisse dicuntur. Sub Dario ergo rege Persarum impletis septuaginta annis, quos Ieremias propheta praedixerat, reddita est Iudaeis soluta captivitate libertas, regnante Romanorum septimo rege Tarquinio. Quo expulso etiam ipsi a regum suorum dominatione liberi esse coeperunt. Usque ad hoc tempus Prophetas habuit populus Israel; qui cum multi fuerint, paucorum et apud Iudaeos et apud nos canonica scripta retinentur. De quibus me aliqua positurum esse promisi in hoc libro, cum clauderem superiorem </w:t>
      </w:r>
      <w:r>
        <w:fldChar w:fldCharType="begin"/>
      </w:r>
      <w:r>
        <w:rPr>
          <w:rStyle w:val="InternetLink"/>
          <w:vertAlign w:val="superscript"/>
          <w:u w:val="single"/>
          <w:rFonts w:cs="Verdana" w:ascii="Verdana" w:hAnsi="Verdana"/>
          <w:color w:val="0000FF"/>
        </w:rPr>
        <w:instrText xml:space="preserve"> HYPERLINK "http://www.sant-agostino.it/latino/cdd/cdd_18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am video esse faciend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id de Christo et Ecclesia dixerint Prophetae (27-44)</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 tempore inceperint scripta Prophetarum.</w:t>
      </w:r>
    </w:p>
    <w:p>
      <w:pPr>
        <w:pStyle w:val="Normal"/>
        <w:tabs>
          <w:tab w:val="clear" w:pos="709"/>
        </w:tabs>
        <w:spacing w:lineRule="auto" w:line="240" w:before="280" w:after="280"/>
        <w:jc w:val="left"/>
        <w:rPr/>
      </w:pPr>
      <w:bookmarkStart w:id="731" w:name="CD_018_027_027"/>
      <w:r>
        <w:rPr>
          <w:rFonts w:cs="Verdana" w:ascii="Verdana" w:hAnsi="Verdana"/>
          <w:b/>
          <w:bCs/>
          <w:color w:val="000000"/>
          <w:sz w:val="18"/>
          <w:szCs w:val="18"/>
        </w:rPr>
        <w:t>27.</w:t>
      </w:r>
      <w:bookmarkEnd w:id="731"/>
      <w:r>
        <w:rPr>
          <w:rFonts w:cs="Verdana" w:ascii="Verdana" w:hAnsi="Verdana"/>
          <w:color w:val="000000"/>
          <w:sz w:val="18"/>
          <w:szCs w:val="18"/>
        </w:rPr>
        <w:t xml:space="preserve"> Tempora igitur eorum ut possimus advertere, in anteriora paululum recurramus. In capite libri </w:t>
      </w:r>
      <w:r>
        <w:rPr>
          <w:rFonts w:cs="Verdana" w:ascii="Verdana" w:hAnsi="Verdana"/>
          <w:i/>
          <w:iCs/>
          <w:color w:val="000000"/>
          <w:sz w:val="18"/>
          <w:szCs w:val="18"/>
        </w:rPr>
        <w:t>Osee prophetae</w:t>
      </w:r>
      <w:r>
        <w:rPr>
          <w:rFonts w:cs="Verdana" w:ascii="Verdana" w:hAnsi="Verdana"/>
          <w:color w:val="000000"/>
          <w:sz w:val="18"/>
          <w:szCs w:val="18"/>
        </w:rPr>
        <w:t xml:space="preserve">, qui primus in duodecim ponitur, ita scriptum est: </w:t>
      </w:r>
      <w:r>
        <w:rPr>
          <w:rFonts w:cs="Verdana" w:ascii="Verdana" w:hAnsi="Verdana"/>
          <w:i/>
          <w:iCs/>
          <w:color w:val="000000"/>
          <w:sz w:val="18"/>
          <w:szCs w:val="18"/>
        </w:rPr>
        <w:t>Verbum Domini, quod factum est ad Osee in diebus Oziae et Ioathan et Achaz et Ezechiae regum Iud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os quoque diebus regis Oziae prophetasse se scribit; addit etiam Ieroboam regem Israel, qui per eosdem dies fuit </w:t>
      </w:r>
      <w:r>
        <w:fldChar w:fldCharType="begin"/>
      </w:r>
      <w:r>
        <w:rPr>
          <w:rStyle w:val="InternetLink"/>
          <w:vertAlign w:val="superscript"/>
          <w:u w:val="single"/>
          <w:rFonts w:cs="Verdana" w:ascii="Verdana" w:hAnsi="Verdana"/>
          <w:color w:val="0000FF"/>
        </w:rPr>
        <w:instrText xml:space="preserve"> HYPERLINK "http://www.sant-agostino.it/latino/cdd/cdd_18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non Isaias, filius Amos, sive supradicti prophetae sive, quod magis perhibetur, alterius qui non propheta eodem nomine vocabatur, eosdem reges quattuor, quos posuit Osee, in capite libri sui ponit, quorum diebus se prophetasse praeloquitur </w:t>
      </w:r>
      <w:r>
        <w:fldChar w:fldCharType="begin"/>
      </w:r>
      <w:r>
        <w:rPr>
          <w:rStyle w:val="InternetLink"/>
          <w:vertAlign w:val="superscript"/>
          <w:u w:val="single"/>
          <w:rFonts w:cs="Verdana" w:ascii="Verdana" w:hAnsi="Verdana"/>
          <w:color w:val="0000FF"/>
        </w:rPr>
        <w:instrText xml:space="preserve"> HYPERLINK "http://www.sant-agostino.it/latino/cdd/cdd_18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chaeas etiam eadem suae prophetiae commemorat tempora post dies Oziae. Nam tres qui sequuntur reges nominat, quos et Osee nominavit, Ioatham et Achaz et Ezechiam </w:t>
      </w:r>
      <w:r>
        <w:fldChar w:fldCharType="begin"/>
      </w:r>
      <w:r>
        <w:rPr>
          <w:rStyle w:val="InternetLink"/>
          <w:vertAlign w:val="superscript"/>
          <w:u w:val="single"/>
          <w:rFonts w:cs="Verdana" w:ascii="Verdana" w:hAnsi="Verdana"/>
          <w:color w:val="0000FF"/>
        </w:rPr>
        <w:instrText xml:space="preserve"> HYPERLINK "http://www.sant-agostino.it/latino/cdd/cdd_18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 sunt, quos eodem tempore simul prophetasse ex eorum litteris invenitur. His adiungitur Ionas eodem Ozia rege regnante et Ioel, cum iam regnaret Ioatham, qui successit Oziae. Sed istorum prophetarum duorum tempora in </w:t>
      </w:r>
      <w:r>
        <w:rPr>
          <w:rFonts w:cs="Verdana" w:ascii="Verdana" w:hAnsi="Verdana"/>
          <w:i/>
          <w:iCs/>
          <w:color w:val="000000"/>
          <w:sz w:val="18"/>
          <w:szCs w:val="18"/>
        </w:rPr>
        <w:t>Chronicis</w:t>
      </w:r>
      <w:r>
        <w:rPr>
          <w:rFonts w:cs="Verdana" w:ascii="Verdana" w:hAnsi="Verdana"/>
          <w:color w:val="000000"/>
          <w:sz w:val="18"/>
          <w:szCs w:val="18"/>
        </w:rPr>
        <w:t>, non in eorum libris potuimus invenire, quoniam de suis diebus tacent. Tenduntur autem hi dies a rege Latinorum Proca sive superiore Aventino usque ad regem Romulum iam Romanum, vel etiam usque ad regni primordia successoris eius Numae Pompilii: Ezechias quippe rex Iuda eo usque regnavit </w:t>
      </w:r>
      <w:r>
        <w:fldChar w:fldCharType="begin"/>
      </w:r>
      <w:r>
        <w:rPr>
          <w:rStyle w:val="InternetLink"/>
          <w:vertAlign w:val="superscript"/>
          <w:u w:val="single"/>
          <w:rFonts w:cs="Verdana" w:ascii="Verdana" w:hAnsi="Verdana"/>
          <w:color w:val="0000FF"/>
        </w:rPr>
        <w:instrText xml:space="preserve"> HYPERLINK "http://www.sant-agostino.it/latino/cdd/cdd_18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per ea tempora isti velut fontes prophetiae pariter eruperunt, quando regnum defecit Assyrium coepitque Romanum; ut scilicet, quemadmodum regni Assyriorum primo tempore exstitit Abraham, cui promissiones apertissimae fierent in eius semine benedictionis omnium gentium, ita occidentalis Babylonis exordio, qua fuerat Christus imperante venturus, in quo implerentur illa promissa, ora Prophetarum non solum loquentium, verum etiam scribentium in tantae rei futurae testimonium solverentur. Cum enim prophetae numquam fere defuissent populo Israel, ex quo ibi reges esse coeperunt, in usum tantummodo eorum fuere, non gentium; quando autem Scriptura manifestius prophetica condebatur, quae gentibus quandoque prodesset, tunc oportebat inciperet, quando condebatur haec civitas, quae gentibus imper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Osea et Amos praeannuntiaverint de vocatione gentium.</w:t>
      </w:r>
    </w:p>
    <w:p>
      <w:pPr>
        <w:pStyle w:val="Normal"/>
        <w:tabs>
          <w:tab w:val="clear" w:pos="709"/>
        </w:tabs>
        <w:spacing w:lineRule="auto" w:line="240" w:before="280" w:after="280"/>
        <w:jc w:val="left"/>
        <w:rPr/>
      </w:pPr>
      <w:bookmarkStart w:id="732" w:name="CD_018_028_028"/>
      <w:r>
        <w:rPr>
          <w:rFonts w:cs="Verdana" w:ascii="Verdana" w:hAnsi="Verdana"/>
          <w:b/>
          <w:bCs/>
          <w:color w:val="000000"/>
          <w:sz w:val="18"/>
          <w:szCs w:val="18"/>
        </w:rPr>
        <w:t>28.</w:t>
      </w:r>
      <w:bookmarkEnd w:id="732"/>
      <w:r>
        <w:rPr>
          <w:rFonts w:cs="Verdana" w:ascii="Verdana" w:hAnsi="Verdana"/>
          <w:color w:val="000000"/>
          <w:sz w:val="18"/>
          <w:szCs w:val="18"/>
        </w:rPr>
        <w:t xml:space="preserve"> Osee igitur propheta, quanto profundius quidem loquitur, tanto operosius penetratur. Sed aliquid inde sumendum est et hic ex nostra promissione ponendum. </w:t>
      </w:r>
      <w:r>
        <w:rPr>
          <w:rFonts w:cs="Verdana" w:ascii="Verdana" w:hAnsi="Verdana"/>
          <w:i/>
          <w:iCs/>
          <w:color w:val="000000"/>
          <w:sz w:val="18"/>
          <w:szCs w:val="18"/>
        </w:rPr>
        <w:t>Et erit</w:t>
      </w:r>
      <w:r>
        <w:rPr>
          <w:rFonts w:cs="Verdana" w:ascii="Verdana" w:hAnsi="Verdana"/>
          <w:color w:val="000000"/>
          <w:sz w:val="18"/>
          <w:szCs w:val="18"/>
        </w:rPr>
        <w:t xml:space="preserve">, inquit, </w:t>
      </w:r>
      <w:r>
        <w:rPr>
          <w:rFonts w:cs="Verdana" w:ascii="Verdana" w:hAnsi="Verdana"/>
          <w:i/>
          <w:iCs/>
          <w:color w:val="000000"/>
          <w:sz w:val="18"/>
          <w:szCs w:val="18"/>
        </w:rPr>
        <w:t>in loco quo dictum est eis: Non populus meus vos, vocabuntur et ipsi filii Dei viv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testimonium propheticum de vocatione populi gentium, qui prius non pertinebat ad Deum, etiam Apostoli intellexerunt </w:t>
      </w:r>
      <w:r>
        <w:fldChar w:fldCharType="begin"/>
      </w:r>
      <w:r>
        <w:rPr>
          <w:rStyle w:val="InternetLink"/>
          <w:vertAlign w:val="superscript"/>
          <w:u w:val="single"/>
          <w:rFonts w:cs="Verdana" w:ascii="Verdana" w:hAnsi="Verdana"/>
          <w:color w:val="0000FF"/>
        </w:rPr>
        <w:instrText xml:space="preserve"> HYPERLINK "http://www.sant-agostino.it/latino/cdd/cdd_18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ipse quoque populus gentium spiritaliter est in filiis Abrahae ac per hoc recte dicitur Israel, propterea sequitur et dicit: </w:t>
      </w:r>
      <w:r>
        <w:rPr>
          <w:rFonts w:cs="Verdana" w:ascii="Verdana" w:hAnsi="Verdana"/>
          <w:i/>
          <w:iCs/>
          <w:color w:val="000000"/>
          <w:sz w:val="18"/>
          <w:szCs w:val="18"/>
        </w:rPr>
        <w:t>Et congregabuntur filii Iuda et filii Israel in idipsum, et ponent sibi principatum unum et ascendent a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si adhuc velimus exponere, eloquii prophetici obtundetur sapor. Recolatur tamen lapis ille angularis et duo parietes, unus ex Iudaeis, alter ex gentibus; ille nomine filiorum Iuda, iste nomine filiorum Israel </w:t>
      </w:r>
      <w:r>
        <w:fldChar w:fldCharType="begin"/>
      </w:r>
      <w:r>
        <w:rPr>
          <w:rStyle w:val="InternetLink"/>
          <w:vertAlign w:val="superscript"/>
          <w:u w:val="single"/>
          <w:rFonts w:cs="Verdana" w:ascii="Verdana" w:hAnsi="Verdana"/>
          <w:color w:val="0000FF"/>
        </w:rPr>
        <w:instrText xml:space="preserve"> HYPERLINK "http://www.sant-agostino.it/latino/cdd/cdd_18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dem uni principatui suo in idipsum innitentes et ascendentes agnoscantur a terra. Istos autem carnaliter Israelitas, qui nunc nolunt credere in Christum, postea credituros, id est filios eorum (nam utique isti in suum locum moriendo transibunt), idem propheta testatur dicens: </w:t>
      </w:r>
      <w:r>
        <w:rPr>
          <w:rFonts w:cs="Verdana" w:ascii="Verdana" w:hAnsi="Verdana"/>
          <w:i/>
          <w:iCs/>
          <w:color w:val="000000"/>
          <w:sz w:val="18"/>
          <w:szCs w:val="18"/>
        </w:rPr>
        <w:t>Quoniam diebus multis sedebunt filii Israel sine rege, sine principe, sine sacrificio, sine altari, sine sacerdotio, sine manifestationibus</w:t>
      </w:r>
      <w:r>
        <w:rPr>
          <w:rFonts w:cs="Verdana" w:ascii="Verdana" w:hAnsi="Verdana"/>
          <w:color w:val="000000"/>
          <w:sz w:val="18"/>
          <w:szCs w:val="18"/>
        </w:rPr>
        <w:t xml:space="preserve">. Quis non videat nunc sic esse Iudaeos? Sed quid adiungat, audiamus. </w:t>
      </w:r>
      <w:r>
        <w:rPr>
          <w:rFonts w:cs="Verdana" w:ascii="Verdana" w:hAnsi="Verdana"/>
          <w:i/>
          <w:iCs/>
          <w:color w:val="000000"/>
          <w:sz w:val="18"/>
          <w:szCs w:val="18"/>
        </w:rPr>
        <w:t>Et postea</w:t>
      </w:r>
      <w:r>
        <w:rPr>
          <w:rFonts w:cs="Verdana" w:ascii="Verdana" w:hAnsi="Verdana"/>
          <w:color w:val="000000"/>
          <w:sz w:val="18"/>
          <w:szCs w:val="18"/>
        </w:rPr>
        <w:t xml:space="preserve">, inquit, </w:t>
      </w:r>
      <w:r>
        <w:rPr>
          <w:rFonts w:cs="Verdana" w:ascii="Verdana" w:hAnsi="Verdana"/>
          <w:i/>
          <w:iCs/>
          <w:color w:val="000000"/>
          <w:sz w:val="18"/>
          <w:szCs w:val="18"/>
        </w:rPr>
        <w:t>revertentur filii Israel et inquirent Dominum Deum suum et David regem suum, et stupescent in Domino et in bonis ipsius in novissimis die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est ista prophetia manifestius, cum David regis nomine significatus intellegitur Christus, quia </w:t>
      </w:r>
      <w:r>
        <w:rPr>
          <w:rFonts w:cs="Verdana" w:ascii="Verdana" w:hAnsi="Verdana"/>
          <w:i/>
          <w:iCs/>
          <w:color w:val="000000"/>
          <w:sz w:val="18"/>
          <w:szCs w:val="18"/>
        </w:rPr>
        <w:t>factus est</w:t>
      </w:r>
      <w:r>
        <w:rPr>
          <w:rFonts w:cs="Verdana" w:ascii="Verdana" w:hAnsi="Verdana"/>
          <w:color w:val="000000"/>
          <w:sz w:val="18"/>
          <w:szCs w:val="18"/>
        </w:rPr>
        <w:t>, sicut dicit Apostolus,</w:t>
      </w:r>
      <w:r>
        <w:rPr>
          <w:rFonts w:cs="Verdana" w:ascii="Verdana" w:hAnsi="Verdana"/>
          <w:i/>
          <w:iCs/>
          <w:color w:val="000000"/>
          <w:sz w:val="18"/>
          <w:szCs w:val="18"/>
        </w:rPr>
        <w:t xml:space="preserve"> ex semine David secundum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nuntiavit iste propheta etiam tertio die Christi resurrectionem futuram, sicut eam prophetica altitudine praenuntiari oportebat, ubi ait: </w:t>
      </w:r>
      <w:r>
        <w:rPr>
          <w:rFonts w:cs="Verdana" w:ascii="Verdana" w:hAnsi="Verdana"/>
          <w:i/>
          <w:iCs/>
          <w:color w:val="000000"/>
          <w:sz w:val="18"/>
          <w:szCs w:val="18"/>
        </w:rPr>
        <w:t>Sanabit nos post biduum, in die tertio resurge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hoc enim nobis dicit Apostolus: </w:t>
      </w:r>
      <w:r>
        <w:rPr>
          <w:rFonts w:cs="Verdana" w:ascii="Verdana" w:hAnsi="Verdana"/>
          <w:i/>
          <w:iCs/>
          <w:color w:val="000000"/>
          <w:sz w:val="18"/>
          <w:szCs w:val="18"/>
        </w:rPr>
        <w:t>Si resurrexistis cum Christo, quae sursum sunt quaeri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os quoque de rebus talibus sic prophetat:</w:t>
      </w:r>
      <w:r>
        <w:rPr>
          <w:rFonts w:cs="Verdana" w:ascii="Verdana" w:hAnsi="Verdana"/>
          <w:i/>
          <w:iCs/>
          <w:color w:val="000000"/>
          <w:sz w:val="18"/>
          <w:szCs w:val="18"/>
        </w:rPr>
        <w:t xml:space="preserve"> Praepara</w:t>
      </w:r>
      <w:r>
        <w:rPr>
          <w:rFonts w:cs="Verdana" w:ascii="Verdana" w:hAnsi="Verdana"/>
          <w:color w:val="000000"/>
          <w:sz w:val="18"/>
          <w:szCs w:val="18"/>
        </w:rPr>
        <w:t xml:space="preserve">, inquit, </w:t>
      </w:r>
      <w:r>
        <w:rPr>
          <w:rFonts w:cs="Verdana" w:ascii="Verdana" w:hAnsi="Verdana"/>
          <w:i/>
          <w:iCs/>
          <w:color w:val="000000"/>
          <w:sz w:val="18"/>
          <w:szCs w:val="18"/>
        </w:rPr>
        <w:t>te, ut invoces Deum tuum Israel; quia ecce ego firmans tonitrum et creans spiritum et annuntians in hominibus Christum s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In illa die</w:t>
      </w:r>
      <w:r>
        <w:rPr>
          <w:rFonts w:cs="Verdana" w:ascii="Verdana" w:hAnsi="Verdana"/>
          <w:color w:val="000000"/>
          <w:sz w:val="18"/>
          <w:szCs w:val="18"/>
        </w:rPr>
        <w:t xml:space="preserve">, inquit, </w:t>
      </w:r>
      <w:r>
        <w:rPr>
          <w:rFonts w:cs="Verdana" w:ascii="Verdana" w:hAnsi="Verdana"/>
          <w:i/>
          <w:iCs/>
          <w:color w:val="000000"/>
          <w:sz w:val="18"/>
          <w:szCs w:val="18"/>
        </w:rPr>
        <w:t>resuscitabo tabernaculum David, quod cecidit, et reaedificabo, quae ceciderunt eius, et destructa eius resuscitabo et reaedificabo ea sicut dies saeculi; ita ut exquirant me residui hominum et omnes gentes, in quibus invocatum est nomen meum super eos, dicit Dominus faciens hae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Isaias de Christi passione praeviderit...</w:t>
      </w:r>
    </w:p>
    <w:p>
      <w:pPr>
        <w:pStyle w:val="Normal"/>
        <w:tabs>
          <w:tab w:val="clear" w:pos="709"/>
        </w:tabs>
        <w:spacing w:lineRule="auto" w:line="240" w:before="280" w:after="280"/>
        <w:jc w:val="left"/>
        <w:rPr/>
      </w:pPr>
      <w:bookmarkStart w:id="733" w:name="CD_018_029_001"/>
      <w:r>
        <w:rPr>
          <w:rFonts w:cs="Verdana" w:ascii="Verdana" w:hAnsi="Verdana"/>
          <w:b/>
          <w:bCs/>
          <w:color w:val="000000"/>
          <w:sz w:val="18"/>
          <w:szCs w:val="18"/>
        </w:rPr>
        <w:t>29.</w:t>
      </w:r>
      <w:r>
        <w:rPr>
          <w:rFonts w:cs="Verdana" w:ascii="Verdana" w:hAnsi="Verdana"/>
          <w:color w:val="000000"/>
          <w:sz w:val="18"/>
          <w:szCs w:val="18"/>
        </w:rPr>
        <w:t xml:space="preserve"> 1.</w:t>
      </w:r>
      <w:bookmarkEnd w:id="733"/>
      <w:r>
        <w:rPr>
          <w:rFonts w:cs="Verdana" w:ascii="Verdana" w:hAnsi="Verdana"/>
          <w:color w:val="000000"/>
          <w:sz w:val="18"/>
          <w:szCs w:val="18"/>
        </w:rPr>
        <w:t xml:space="preserve"> Isaias propheta non est in libro duodecim Prophetarum, qui propterea dicuntur minores, quia sermones eorum sunt breves, in eorum comparatione, qui maiores ideo vocantur, quia prolixa volumina condiderunt; ex quibus est hic Isaias, quem propter eadem prophetiae tempora subiungo supradictis duobus. Isaias ergo inter illa, quae arguit iniqua et iusta praecepit et peccatori populo mala futura praedixit, etiam de Christo et Ecclesia, hoc est de rege et ea quam condidit civitate, multo plura quam ceteri prophetavit, ita ut a quibusdam evangelista quam propheta potius diceretur. Sed propter rationem operis terminandi unum de multis hoc loco ponam. Ex persona quippe Dei Patris loquens: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intelleget puer meus et exaltabitur et glorificabitur valde. Quemadmodum stupescent super te multi, ita gloria privabitur ab hominibus species tua et gloria tua ab hominibus; ita mirabuntur gentes multae super eum et continebunt reges os suum; quoniam quibus non est nuntiatum de illo, videbunt, et qui non audierunt, intellegent. Domine, quis credidit auditui nostro, et brachium Domini cui revelatum est? Annuntiavimus coram illo, ut infans, ut radix in terra sitienti: non est species illi neque gloria. Et vidimus eum, et non habebat speciem neque decorem; sed species eius sine honore, deficiens prae omnibus hominibus. Homo in plaga positus et sciens ferre infirmitatem; quoniam aversa est facies eius, inhonoratus est nec magni aestimatus est. Hic peccata nostra portat et pro nobis dolet; et nos existimavimus illum esse in dolore et in plaga et in afflictione. Ipse autem vulneratus est propter iniquitates nostras et infirmatus est propter peccata nostra. Eruditio pacis nostrae in eo; livore eius nos sanati sumus. Omnes ut oves erravimus, homo a via sua erravit; et Dominus tradidit illum pro peccatis nostris; et ipse, propter quod afflictus est, non aperuit os. Ut ovis ad immolandum ductus est et ut agnus ante eum, qui se tonderet, sine voce, sic non aperuit os suum. In humilitate iudicium eius sublatum est. Generationem eius quis enarrabit? Quoniam tolletur de terra vita eius. Ab iniquitatibus populi mei ductus est ad mortem. Et dabo malignos pro sepultura eius et divites pro morte eius. Quoniam iniquitatem non fecit nec dolum in ore suo; et Dominus vult purgare eum de plaga. Si dederitis pro peccato animam vestram, videbitis semen longaevum; et Dominus vult auferre a dolore animam eius, ostendere illi lucem et formare intellectum, iustificare iustum bene servientem pluribus; et peccata eorum ipse portabit. Propterea ipse hereditabit plures et fortium dividet spolia, propter quod tradita est ad mortem anima eius, et inter iniquos aestimatus est et ipse peccata multorum portavit, et propter peccata eorum tradi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de Christ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de Ecclesia.</w:t>
      </w:r>
    </w:p>
    <w:p>
      <w:pPr>
        <w:pStyle w:val="Normal"/>
        <w:tabs>
          <w:tab w:val="clear" w:pos="709"/>
        </w:tabs>
        <w:spacing w:lineRule="auto" w:line="240" w:before="280" w:after="280"/>
        <w:jc w:val="left"/>
        <w:rPr/>
      </w:pPr>
      <w:bookmarkStart w:id="734" w:name="CD_018_029_002"/>
      <w:r>
        <w:rPr>
          <w:rFonts w:cs="Verdana" w:ascii="Verdana" w:hAnsi="Verdana"/>
          <w:b/>
          <w:bCs/>
          <w:color w:val="000000"/>
          <w:sz w:val="18"/>
          <w:szCs w:val="18"/>
        </w:rPr>
        <w:t>29.</w:t>
      </w:r>
      <w:r>
        <w:rPr>
          <w:rFonts w:cs="Verdana" w:ascii="Verdana" w:hAnsi="Verdana"/>
          <w:color w:val="000000"/>
          <w:sz w:val="18"/>
          <w:szCs w:val="18"/>
        </w:rPr>
        <w:t xml:space="preserve"> 2.</w:t>
      </w:r>
      <w:bookmarkEnd w:id="734"/>
      <w:r>
        <w:rPr>
          <w:rFonts w:cs="Verdana" w:ascii="Verdana" w:hAnsi="Verdana"/>
          <w:color w:val="000000"/>
          <w:sz w:val="18"/>
          <w:szCs w:val="18"/>
        </w:rPr>
        <w:t xml:space="preserve"> Iam vero de Ecclesia, quod sequitur, audiamus: </w:t>
      </w:r>
      <w:r>
        <w:rPr>
          <w:rFonts w:cs="Verdana" w:ascii="Verdana" w:hAnsi="Verdana"/>
          <w:i/>
          <w:iCs/>
          <w:color w:val="000000"/>
          <w:sz w:val="18"/>
          <w:szCs w:val="18"/>
        </w:rPr>
        <w:t>Laetare</w:t>
      </w:r>
      <w:r>
        <w:rPr>
          <w:rFonts w:cs="Verdana" w:ascii="Verdana" w:hAnsi="Verdana"/>
          <w:color w:val="000000"/>
          <w:sz w:val="18"/>
          <w:szCs w:val="18"/>
        </w:rPr>
        <w:t xml:space="preserve">, inquit, </w:t>
      </w:r>
      <w:r>
        <w:rPr>
          <w:rFonts w:cs="Verdana" w:ascii="Verdana" w:hAnsi="Verdana"/>
          <w:i/>
          <w:iCs/>
          <w:color w:val="000000"/>
          <w:sz w:val="18"/>
          <w:szCs w:val="18"/>
        </w:rPr>
        <w:t>sterilis, quae non paris; erumpe et exclama, quae non parturis; quoniam multi filii desertae magis quam eius, quae habet virum. Dilata locum tabernaculi tui et aulaearum tuarum; fige, noli parcere, prolonga funiculos tuos et palos tuos conforta, adhuc in dextram et sinistram partem extende. Et semen tuum hereditabit gentes, et civitates desertas inhabitabis. Ne timeas, quoniam confusa es, neque reverearis, quia exprobrata es; quoniam confusionem aeternam oblivisceris et opprobrium viduitatis tuae non eris memor. Quoniam Dominus faciens te, Dominus Sabaoth nomen ei</w:t>
      </w:r>
      <w:r>
        <w:rPr>
          <w:rFonts w:cs="Verdana" w:ascii="Verdana" w:hAnsi="Verdana"/>
          <w:color w:val="000000"/>
          <w:sz w:val="18"/>
          <w:szCs w:val="18"/>
        </w:rPr>
        <w:t xml:space="preserve">; </w:t>
      </w:r>
      <w:r>
        <w:rPr>
          <w:rFonts w:cs="Verdana" w:ascii="Verdana" w:hAnsi="Verdana"/>
          <w:i/>
          <w:iCs/>
          <w:color w:val="000000"/>
          <w:sz w:val="18"/>
          <w:szCs w:val="18"/>
        </w:rPr>
        <w:t>et qui eruit te, ipse Deus Israel universae terrae voc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Verum ista sint satis; et in eis sunt exponenda nonnulla; sed sufficere arbitror quae ita sunt aperta, ut etiam inimici intellegere cogantur invi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ichaeas de Messia et Bethleem loquitur.</w:t>
      </w:r>
    </w:p>
    <w:p>
      <w:pPr>
        <w:pStyle w:val="Normal"/>
        <w:tabs>
          <w:tab w:val="clear" w:pos="709"/>
        </w:tabs>
        <w:spacing w:lineRule="auto" w:line="240" w:before="280" w:after="280"/>
        <w:jc w:val="left"/>
        <w:rPr/>
      </w:pPr>
      <w:bookmarkStart w:id="735" w:name="CD_018_030_001"/>
      <w:r>
        <w:rPr>
          <w:rFonts w:cs="Verdana" w:ascii="Verdana" w:hAnsi="Verdana"/>
          <w:b/>
          <w:bCs/>
          <w:color w:val="000000"/>
          <w:sz w:val="18"/>
          <w:szCs w:val="18"/>
        </w:rPr>
        <w:t>30.</w:t>
      </w:r>
      <w:r>
        <w:rPr>
          <w:rFonts w:cs="Verdana" w:ascii="Verdana" w:hAnsi="Verdana"/>
          <w:color w:val="000000"/>
          <w:sz w:val="18"/>
          <w:szCs w:val="18"/>
        </w:rPr>
        <w:t xml:space="preserve"> 1.</w:t>
      </w:r>
      <w:bookmarkEnd w:id="735"/>
      <w:r>
        <w:rPr>
          <w:rFonts w:cs="Verdana" w:ascii="Verdana" w:hAnsi="Verdana"/>
          <w:color w:val="000000"/>
          <w:sz w:val="18"/>
          <w:szCs w:val="18"/>
        </w:rPr>
        <w:t xml:space="preserve"> Michaeas propheta Christum in figura ponens magni cuiusdam montis haec loquitur: </w:t>
      </w:r>
      <w:r>
        <w:rPr>
          <w:rFonts w:cs="Verdana" w:ascii="Verdana" w:hAnsi="Verdana"/>
          <w:i/>
          <w:iCs/>
          <w:color w:val="000000"/>
          <w:sz w:val="18"/>
          <w:szCs w:val="18"/>
        </w:rPr>
        <w:t>Erit in novissimis diebus manifestus mons Domini, paratus super vertices montium et exaltabitur super colles. Et festinabunt ad eum plebes, et ibunt gentes multae et dicent: Venite, ascendamus in montem Domini et in domum Dei Iacob, et ostendet nobis viam suam, et ibimus in semitis eius; quia ex Sion procedet lex et verbum Domini ex Ierusalem. Et iudicabit inter plebes multas, et redarguet gentes potentes usque in longinq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dicens iste propheta et locum in quo natus est Christus: </w:t>
      </w:r>
      <w:r>
        <w:rPr>
          <w:rFonts w:cs="Verdana" w:ascii="Verdana" w:hAnsi="Verdana"/>
          <w:i/>
          <w:iCs/>
          <w:color w:val="000000"/>
          <w:sz w:val="18"/>
          <w:szCs w:val="18"/>
        </w:rPr>
        <w:t>Et tu</w:t>
      </w:r>
      <w:r>
        <w:rPr>
          <w:rFonts w:cs="Verdana" w:ascii="Verdana" w:hAnsi="Verdana"/>
          <w:color w:val="000000"/>
          <w:sz w:val="18"/>
          <w:szCs w:val="18"/>
        </w:rPr>
        <w:t xml:space="preserve">, inquit, </w:t>
      </w:r>
      <w:r>
        <w:rPr>
          <w:rFonts w:cs="Verdana" w:ascii="Verdana" w:hAnsi="Verdana"/>
          <w:i/>
          <w:iCs/>
          <w:color w:val="000000"/>
          <w:sz w:val="18"/>
          <w:szCs w:val="18"/>
        </w:rPr>
        <w:t>Bethleem, domus Ephrata, minima es, ut sis in milibus Iuda; ex te mihi prodiet, ut sit in principem Israel; et egressus eius ab initio et ex diebus aeternitatis. Propterea dabit eos usque ad tempus parturientis, pariet, et residui fratres eius convertentur ad filios Israel. Et stabit et videbit et pascet gregem suum in virtute Domini, et in honore nominis Domini Dei sui erunt; quoniam nunc magnificabitur usque ad summum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ssio et resurrectio in Iona praefigurantur.</w:t>
      </w:r>
    </w:p>
    <w:p>
      <w:pPr>
        <w:pStyle w:val="Normal"/>
        <w:tabs>
          <w:tab w:val="clear" w:pos="709"/>
        </w:tabs>
        <w:spacing w:lineRule="auto" w:line="240" w:before="280" w:after="280"/>
        <w:jc w:val="left"/>
        <w:rPr/>
      </w:pPr>
      <w:bookmarkStart w:id="736" w:name="CD_018_030_002"/>
      <w:r>
        <w:rPr>
          <w:rFonts w:cs="Verdana" w:ascii="Verdana" w:hAnsi="Verdana"/>
          <w:b/>
          <w:bCs/>
          <w:color w:val="000000"/>
          <w:sz w:val="18"/>
          <w:szCs w:val="18"/>
        </w:rPr>
        <w:t>30.</w:t>
      </w:r>
      <w:r>
        <w:rPr>
          <w:rFonts w:cs="Verdana" w:ascii="Verdana" w:hAnsi="Verdana"/>
          <w:color w:val="000000"/>
          <w:sz w:val="18"/>
          <w:szCs w:val="18"/>
        </w:rPr>
        <w:t xml:space="preserve"> 2.</w:t>
      </w:r>
      <w:bookmarkEnd w:id="736"/>
      <w:r>
        <w:rPr>
          <w:rFonts w:cs="Verdana" w:ascii="Verdana" w:hAnsi="Verdana"/>
          <w:color w:val="000000"/>
          <w:sz w:val="18"/>
          <w:szCs w:val="18"/>
        </w:rPr>
        <w:t xml:space="preserve"> Ionas autem propheta non tam sermone Christum, quam sua quadam passione prophetavit, profecto apertius, quam si eius mortem et resurrectionem voce clamaret. Ut quid enim exceptus est ventre beluino et die tertio redditus, nisi ut significaret Christum de profundo inferni die tertio rediturum </w:t>
      </w:r>
      <w:r>
        <w:fldChar w:fldCharType="begin"/>
      </w:r>
      <w:r>
        <w:rPr>
          <w:rStyle w:val="InternetLink"/>
          <w:vertAlign w:val="superscript"/>
          <w:u w:val="single"/>
          <w:rFonts w:cs="Verdana" w:ascii="Verdana" w:hAnsi="Verdana"/>
          <w:color w:val="0000FF"/>
        </w:rPr>
        <w:instrText xml:space="preserve"> HYPERLINK "http://www.sant-agostino.it/latino/cdd/cdd_18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Ioel de Spiritus effusione loquatur.</w:t>
      </w:r>
    </w:p>
    <w:p>
      <w:pPr>
        <w:pStyle w:val="Normal"/>
        <w:tabs>
          <w:tab w:val="clear" w:pos="709"/>
        </w:tabs>
        <w:spacing w:lineRule="auto" w:line="240" w:before="280" w:after="280"/>
        <w:jc w:val="left"/>
        <w:rPr/>
      </w:pPr>
      <w:bookmarkStart w:id="737" w:name="CD_018_030_003"/>
      <w:r>
        <w:rPr>
          <w:rFonts w:cs="Verdana" w:ascii="Verdana" w:hAnsi="Verdana"/>
          <w:b/>
          <w:bCs/>
          <w:color w:val="000000"/>
          <w:sz w:val="18"/>
          <w:szCs w:val="18"/>
        </w:rPr>
        <w:t>30.</w:t>
      </w:r>
      <w:r>
        <w:rPr>
          <w:rFonts w:cs="Verdana" w:ascii="Verdana" w:hAnsi="Verdana"/>
          <w:color w:val="000000"/>
          <w:sz w:val="18"/>
          <w:szCs w:val="18"/>
        </w:rPr>
        <w:t xml:space="preserve"> 3.</w:t>
      </w:r>
      <w:bookmarkEnd w:id="737"/>
      <w:r>
        <w:rPr>
          <w:rFonts w:cs="Verdana" w:ascii="Verdana" w:hAnsi="Verdana"/>
          <w:color w:val="000000"/>
          <w:sz w:val="18"/>
          <w:szCs w:val="18"/>
        </w:rPr>
        <w:t xml:space="preserve"> Ioel omnia, quae prophetat, multis verbis compellit exponi, ut quae pertinent ad Christum et Ecclesiam dilucescant. Unum tamen, quod etiam Apostoli commemoraverunt, quando in congregatos credentes Spiritus Sanctus, sicut a Christo promissus fuerat, desuper venit, non praetermittam </w:t>
      </w:r>
      <w:r>
        <w:fldChar w:fldCharType="begin"/>
      </w:r>
      <w:r>
        <w:rPr>
          <w:rStyle w:val="InternetLink"/>
          <w:vertAlign w:val="superscript"/>
          <w:u w:val="single"/>
          <w:rFonts w:cs="Verdana" w:ascii="Verdana" w:hAnsi="Verdana"/>
          <w:color w:val="0000FF"/>
        </w:rPr>
        <w:instrText xml:space="preserve"> HYPERLINK "http://www.sant-agostino.it/latino/cdd/cdd_18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erit</w:t>
      </w:r>
      <w:r>
        <w:rPr>
          <w:rFonts w:cs="Verdana" w:ascii="Verdana" w:hAnsi="Verdana"/>
          <w:color w:val="000000"/>
          <w:sz w:val="18"/>
          <w:szCs w:val="18"/>
        </w:rPr>
        <w:t xml:space="preserve">, inquit, </w:t>
      </w:r>
      <w:r>
        <w:rPr>
          <w:rFonts w:cs="Verdana" w:ascii="Verdana" w:hAnsi="Verdana"/>
          <w:i/>
          <w:iCs/>
          <w:color w:val="000000"/>
          <w:sz w:val="18"/>
          <w:szCs w:val="18"/>
        </w:rPr>
        <w:t>post haec, et effundam de Spiritu meo super omnem carnem; et prophetabunt filii vestri et filiae vestrae, et seniores vestri somnia somniabunt, et iuvenes vestri visa videbunt; et quidem in servos et ancillas meas in illis diebus effundam de Spiritu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bdias de Ecclesia in Iudaea loquitur...</w:t>
      </w:r>
    </w:p>
    <w:p>
      <w:pPr>
        <w:pStyle w:val="Normal"/>
        <w:tabs>
          <w:tab w:val="clear" w:pos="709"/>
        </w:tabs>
        <w:spacing w:lineRule="auto" w:line="240" w:before="280" w:after="280"/>
        <w:jc w:val="left"/>
        <w:rPr/>
      </w:pPr>
      <w:bookmarkStart w:id="738" w:name="CD_018_031_001"/>
      <w:r>
        <w:rPr>
          <w:rFonts w:cs="Verdana" w:ascii="Verdana" w:hAnsi="Verdana"/>
          <w:b/>
          <w:bCs/>
          <w:color w:val="000000"/>
          <w:sz w:val="18"/>
          <w:szCs w:val="18"/>
        </w:rPr>
        <w:t>31.</w:t>
      </w:r>
      <w:r>
        <w:rPr>
          <w:rFonts w:cs="Verdana" w:ascii="Verdana" w:hAnsi="Verdana"/>
          <w:color w:val="000000"/>
          <w:sz w:val="18"/>
          <w:szCs w:val="18"/>
        </w:rPr>
        <w:t xml:space="preserve"> 1.</w:t>
      </w:r>
      <w:bookmarkEnd w:id="738"/>
      <w:r>
        <w:rPr>
          <w:rFonts w:cs="Verdana" w:ascii="Verdana" w:hAnsi="Verdana"/>
          <w:color w:val="000000"/>
          <w:sz w:val="18"/>
          <w:szCs w:val="18"/>
        </w:rPr>
        <w:t xml:space="preserve"> Tres prophetae de minoribus, Abdias, Naum, Ambacum, nec tempora sua dicunt ipsi, nec in Chronicis Eusebii et Hieronymi, quando prophetaverint, invenitur. Abdias enim positus est quidem ab eis cum Michaea </w:t>
      </w:r>
      <w:r>
        <w:fldChar w:fldCharType="begin"/>
      </w:r>
      <w:r>
        <w:rPr>
          <w:rStyle w:val="InternetLink"/>
          <w:vertAlign w:val="superscript"/>
          <w:u w:val="single"/>
          <w:rFonts w:cs="Verdana" w:ascii="Verdana" w:hAnsi="Verdana"/>
          <w:color w:val="0000FF"/>
        </w:rPr>
        <w:instrText xml:space="preserve"> HYPERLINK "http://www.sant-agostino.it/latino/cdd/cdd_18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eo loco, ubi notantur tempora, quando Michaeam prophetasse ex eius litteris constat; quod errore neglegenter describentium labores alienos existimo contigisse; duos vero alios commemoratos in codicibus </w:t>
      </w:r>
      <w:r>
        <w:rPr>
          <w:rFonts w:cs="Verdana" w:ascii="Verdana" w:hAnsi="Verdana"/>
          <w:i/>
          <w:iCs/>
          <w:color w:val="000000"/>
          <w:sz w:val="18"/>
          <w:szCs w:val="18"/>
        </w:rPr>
        <w:t>Chronicorum</w:t>
      </w:r>
      <w:r>
        <w:rPr>
          <w:rFonts w:cs="Verdana" w:ascii="Verdana" w:hAnsi="Verdana"/>
          <w:color w:val="000000"/>
          <w:sz w:val="18"/>
          <w:szCs w:val="18"/>
        </w:rPr>
        <w:t xml:space="preserve">, quos habuimus, non potuimus invenire. Tamen quia canone continentur, nec ipsi oportet praetereantur a nobis. Abdias, quantum ad scripturam eius attinet, omnium brevissimus Prophetarum, adversus Idumaeam loquitur, gentem scilicet Esau, ex duobus geminis filiis Isaac, nepotibus Abrahae, maioris illius reprobati. Porro si Idumaeam modo locutionis, quo intellegitur a parte totum, accipiamus positam esse pro gentibus: possumus de Christo agnoscere, quod ait inter cetera: </w:t>
      </w:r>
      <w:r>
        <w:rPr>
          <w:rFonts w:cs="Verdana" w:ascii="Verdana" w:hAnsi="Verdana"/>
          <w:i/>
          <w:iCs/>
          <w:color w:val="000000"/>
          <w:sz w:val="18"/>
          <w:szCs w:val="18"/>
        </w:rPr>
        <w:t>In monte autem Sion erit salus et erit san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in fine ipsius prophetiae: </w:t>
      </w:r>
      <w:r>
        <w:rPr>
          <w:rFonts w:cs="Verdana" w:ascii="Verdana" w:hAnsi="Verdana"/>
          <w:i/>
          <w:iCs/>
          <w:color w:val="000000"/>
          <w:sz w:val="18"/>
          <w:szCs w:val="18"/>
        </w:rPr>
        <w:t>Et ascendent</w:t>
      </w:r>
      <w:r>
        <w:rPr>
          <w:rFonts w:cs="Verdana" w:ascii="Verdana" w:hAnsi="Verdana"/>
          <w:color w:val="000000"/>
          <w:sz w:val="18"/>
          <w:szCs w:val="18"/>
        </w:rPr>
        <w:t xml:space="preserve">, inquit, </w:t>
      </w:r>
      <w:r>
        <w:rPr>
          <w:rFonts w:cs="Verdana" w:ascii="Verdana" w:hAnsi="Verdana"/>
          <w:i/>
          <w:iCs/>
          <w:color w:val="000000"/>
          <w:sz w:val="18"/>
          <w:szCs w:val="18"/>
        </w:rPr>
        <w:t>resalvati ex monte Sion, ut defendant montem Esau, et erit Domino reg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paret quippe id esse completum, cum resalvati ex monte Sion, id est ex Iudaea credentes in Christum, qui praecipue agnoscuntur Apostoli, ascenderunt, ut defenderent montem Esau. Quomodo defenderent, nisi per Evangelii praedicationem salvos faciendo eos qui crediderunt, ut eruerentur de potestate tenebrarum et transferrentur in regnum Dei? Quod consequenter expressit addendo: </w:t>
      </w:r>
      <w:r>
        <w:rPr>
          <w:rFonts w:cs="Verdana" w:ascii="Verdana" w:hAnsi="Verdana"/>
          <w:i/>
          <w:iCs/>
          <w:color w:val="000000"/>
          <w:sz w:val="18"/>
          <w:szCs w:val="18"/>
        </w:rPr>
        <w:t>Et erit Domino regnum</w:t>
      </w:r>
      <w:r>
        <w:rPr>
          <w:rFonts w:cs="Verdana" w:ascii="Verdana" w:hAnsi="Verdana"/>
          <w:color w:val="000000"/>
          <w:sz w:val="18"/>
          <w:szCs w:val="18"/>
        </w:rPr>
        <w:t xml:space="preserve">. Mons enim Sion Iudaeam significat, ubi futura praedicta est salus et sanctum, quod est Christus Iesus. Mons vero Esau Idumaea est, per quam significata est Ecclesia gentium, quam defenderunt, sicut exposui, resalvati ex monte Sion, ut esset Domino regnum. Hoc obscurum erat, antequam fieret; sed factum quis non fidelis agnosca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Naum contra idola.</w:t>
      </w:r>
    </w:p>
    <w:p>
      <w:pPr>
        <w:pStyle w:val="Normal"/>
        <w:tabs>
          <w:tab w:val="clear" w:pos="709"/>
        </w:tabs>
        <w:spacing w:lineRule="auto" w:line="240" w:before="280" w:after="280"/>
        <w:jc w:val="left"/>
        <w:rPr/>
      </w:pPr>
      <w:bookmarkStart w:id="739" w:name="CD_018_031_002"/>
      <w:r>
        <w:rPr>
          <w:rFonts w:cs="Verdana" w:ascii="Verdana" w:hAnsi="Verdana"/>
          <w:b/>
          <w:bCs/>
          <w:color w:val="000000"/>
          <w:sz w:val="18"/>
          <w:szCs w:val="18"/>
        </w:rPr>
        <w:t>31.</w:t>
      </w:r>
      <w:r>
        <w:rPr>
          <w:rFonts w:cs="Verdana" w:ascii="Verdana" w:hAnsi="Verdana"/>
          <w:color w:val="000000"/>
          <w:sz w:val="18"/>
          <w:szCs w:val="18"/>
        </w:rPr>
        <w:t xml:space="preserve"> 2.</w:t>
      </w:r>
      <w:bookmarkEnd w:id="739"/>
      <w:r>
        <w:rPr>
          <w:rFonts w:cs="Verdana" w:ascii="Verdana" w:hAnsi="Verdana"/>
          <w:color w:val="000000"/>
          <w:sz w:val="18"/>
          <w:szCs w:val="18"/>
        </w:rPr>
        <w:t xml:space="preserve"> Naum vero propheta, immo per illum Deus: </w:t>
      </w:r>
      <w:r>
        <w:rPr>
          <w:rFonts w:cs="Verdana" w:ascii="Verdana" w:hAnsi="Verdana"/>
          <w:i/>
          <w:iCs/>
          <w:color w:val="000000"/>
          <w:sz w:val="18"/>
          <w:szCs w:val="18"/>
        </w:rPr>
        <w:t>Exterminabo</w:t>
      </w:r>
      <w:r>
        <w:rPr>
          <w:rFonts w:cs="Verdana" w:ascii="Verdana" w:hAnsi="Verdana"/>
          <w:color w:val="000000"/>
          <w:sz w:val="18"/>
          <w:szCs w:val="18"/>
        </w:rPr>
        <w:t xml:space="preserve">, inquit, </w:t>
      </w:r>
      <w:r>
        <w:rPr>
          <w:rFonts w:cs="Verdana" w:ascii="Verdana" w:hAnsi="Verdana"/>
          <w:i/>
          <w:iCs/>
          <w:color w:val="000000"/>
          <w:sz w:val="18"/>
          <w:szCs w:val="18"/>
        </w:rPr>
        <w:t>sculptilia et conflatilia, ponam sepulturam tuam; quia veloces ecce super montes pedes evangelizantis et annuntiantis pacem. Celebra, Iuda, dies festos tuos, redde vota tua; quia iam non adicient ultra, ut transeant in vetustatem. Consummatum est, consumptum est, ablatum est. Ascendit, qui insufflat in faciem tuam, eripiens te ex tribulatio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scenderit ab inferis et insufflaverit in faciem Iudae, hoc est Iudaeorum discipulorum, Spiritum Sanctum, recolat qui meminit Evangelium. Ad Novum enim Testamentum pertinent, quorum dies festi ita spiritaliter innovantur, ut in vetustatem transire non possint. Porro per Evangelium exterminata sculptilia et conflatilia, id est idola deorum falsorum, et oblivioni tamquam sepulturae tradita iam videmus et hanc etiam in hac re prophetiam completam esse cognosc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bacuc dicit exspectandum Domini adventum.</w:t>
      </w:r>
    </w:p>
    <w:p>
      <w:pPr>
        <w:pStyle w:val="Normal"/>
        <w:tabs>
          <w:tab w:val="clear" w:pos="709"/>
        </w:tabs>
        <w:spacing w:lineRule="auto" w:line="240" w:before="280" w:after="280"/>
        <w:jc w:val="left"/>
        <w:rPr/>
      </w:pPr>
      <w:bookmarkStart w:id="740" w:name="CD_018_031_003"/>
      <w:r>
        <w:rPr>
          <w:rFonts w:cs="Verdana" w:ascii="Verdana" w:hAnsi="Verdana"/>
          <w:b/>
          <w:bCs/>
          <w:color w:val="000000"/>
          <w:sz w:val="18"/>
          <w:szCs w:val="18"/>
        </w:rPr>
        <w:t>31.</w:t>
      </w:r>
      <w:r>
        <w:rPr>
          <w:rFonts w:cs="Verdana" w:ascii="Verdana" w:hAnsi="Verdana"/>
          <w:color w:val="000000"/>
          <w:sz w:val="18"/>
          <w:szCs w:val="18"/>
        </w:rPr>
        <w:t xml:space="preserve"> 3.</w:t>
      </w:r>
      <w:bookmarkEnd w:id="740"/>
      <w:r>
        <w:rPr>
          <w:rFonts w:cs="Verdana" w:ascii="Verdana" w:hAnsi="Verdana"/>
          <w:color w:val="000000"/>
          <w:sz w:val="18"/>
          <w:szCs w:val="18"/>
        </w:rPr>
        <w:t xml:space="preserve"> Ambacum de quo alio quam de Christi adventu, qui futurus fuerat, intellegitur dicere: </w:t>
      </w:r>
      <w:r>
        <w:rPr>
          <w:rFonts w:cs="Verdana" w:ascii="Verdana" w:hAnsi="Verdana"/>
          <w:i/>
          <w:iCs/>
          <w:color w:val="000000"/>
          <w:sz w:val="18"/>
          <w:szCs w:val="18"/>
        </w:rPr>
        <w:t>Et respondit Dominus ad me et dixit: Scribe visum aperte in buxo, ut assequatur qui legit ea; quia adhuc visio ad tempus, et orietur in fine et non in vacuum; si tardaverit, sustine eum, quia veniens veniet et non mor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redemptione dixerit Abacuc in cantico.</w:t>
      </w:r>
    </w:p>
    <w:p>
      <w:pPr>
        <w:pStyle w:val="Normal"/>
        <w:tabs>
          <w:tab w:val="clear" w:pos="709"/>
        </w:tabs>
        <w:spacing w:lineRule="auto" w:line="240" w:before="280" w:after="280"/>
        <w:jc w:val="left"/>
        <w:rPr/>
      </w:pPr>
      <w:bookmarkStart w:id="741" w:name="CD_018_032_032"/>
      <w:r>
        <w:rPr>
          <w:rFonts w:cs="Verdana" w:ascii="Verdana" w:hAnsi="Verdana"/>
          <w:b/>
          <w:bCs/>
          <w:color w:val="000000"/>
          <w:sz w:val="18"/>
          <w:szCs w:val="18"/>
        </w:rPr>
        <w:t>32.</w:t>
      </w:r>
      <w:bookmarkEnd w:id="741"/>
      <w:r>
        <w:rPr>
          <w:rFonts w:cs="Verdana" w:ascii="Verdana" w:hAnsi="Verdana"/>
          <w:color w:val="000000"/>
          <w:sz w:val="18"/>
          <w:szCs w:val="18"/>
        </w:rPr>
        <w:t xml:space="preserve"> In oratione autem sua cum Cantico cui nisi Domino Christo dicit: </w:t>
      </w:r>
      <w:r>
        <w:rPr>
          <w:rFonts w:cs="Verdana" w:ascii="Verdana" w:hAnsi="Verdana"/>
          <w:i/>
          <w:iCs/>
          <w:color w:val="000000"/>
          <w:sz w:val="18"/>
          <w:szCs w:val="18"/>
        </w:rPr>
        <w:t>Domine, audivi auditionem tuam, et timui; Domine, consideravi opera tua, et expavi?</w:t>
      </w:r>
      <w:r>
        <w:rPr>
          <w:rFonts w:cs="Verdana" w:ascii="Verdana" w:hAnsi="Verdana"/>
          <w:color w:val="000000"/>
          <w:sz w:val="18"/>
          <w:szCs w:val="18"/>
        </w:rPr>
        <w:t xml:space="preserve"> Quid enim hoc est nisi praecognitae novae ac repentinae salutis hominum ineffabilis admiratio? </w:t>
      </w:r>
      <w:r>
        <w:rPr>
          <w:rFonts w:cs="Verdana" w:ascii="Verdana" w:hAnsi="Verdana"/>
          <w:i/>
          <w:iCs/>
          <w:color w:val="000000"/>
          <w:sz w:val="18"/>
          <w:szCs w:val="18"/>
        </w:rPr>
        <w:t>In medio duorum animalium cognosceris</w:t>
      </w:r>
      <w:r>
        <w:rPr>
          <w:rFonts w:cs="Verdana" w:ascii="Verdana" w:hAnsi="Verdana"/>
          <w:color w:val="000000"/>
          <w:sz w:val="18"/>
          <w:szCs w:val="18"/>
        </w:rPr>
        <w:t xml:space="preserve">, quid est nisi aut in medio duorum Testamentorum, aut in medio duorum latronum, aut in medio Moysi et Eliae cum illo in monte sermocinantium? </w:t>
      </w:r>
      <w:r>
        <w:rPr>
          <w:rFonts w:cs="Verdana" w:ascii="Verdana" w:hAnsi="Verdana"/>
          <w:i/>
          <w:iCs/>
          <w:color w:val="000000"/>
          <w:sz w:val="18"/>
          <w:szCs w:val="18"/>
        </w:rPr>
        <w:t>Dum appropinquant anni, nosceris; in adventu temporis ostenderis</w:t>
      </w:r>
      <w:r>
        <w:rPr>
          <w:rFonts w:cs="Verdana" w:ascii="Verdana" w:hAnsi="Verdana"/>
          <w:color w:val="000000"/>
          <w:sz w:val="18"/>
          <w:szCs w:val="18"/>
        </w:rPr>
        <w:t xml:space="preserve">, nec exponendum est. </w:t>
      </w:r>
      <w:r>
        <w:rPr>
          <w:rFonts w:cs="Verdana" w:ascii="Verdana" w:hAnsi="Verdana"/>
          <w:i/>
          <w:iCs/>
          <w:color w:val="000000"/>
          <w:sz w:val="18"/>
          <w:szCs w:val="18"/>
        </w:rPr>
        <w:t>In eo cum turbata fuerit anima mea, in ira misericordiae memor 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nisi quod Iudaeos in se transfiguravit, quorum gentis fuit, qui cum magna ira turbati crucifigerent Christum, ille misericordiae memor dixit: </w:t>
      </w:r>
      <w:r>
        <w:rPr>
          <w:rFonts w:cs="Verdana" w:ascii="Verdana" w:hAnsi="Verdana"/>
          <w:i/>
          <w:iCs/>
          <w:color w:val="000000"/>
          <w:sz w:val="18"/>
          <w:szCs w:val="18"/>
        </w:rPr>
        <w:t>Pater, ignosce illis, quia nesciunt quod faciunt</w:t>
      </w:r>
      <w:r>
        <w:rPr>
          <w:rFonts w:cs="Verdana" w:ascii="Verdana" w:hAnsi="Verdana"/>
          <w:color w:val="000000"/>
          <w:sz w:val="18"/>
          <w:szCs w:val="18"/>
        </w:rPr>
        <w:t xml:space="preserve">? </w:t>
      </w:r>
      <w:r>
        <w:rPr>
          <w:rFonts w:cs="Verdana" w:ascii="Verdana" w:hAnsi="Verdana"/>
          <w:i/>
          <w:iCs/>
          <w:color w:val="000000"/>
          <w:sz w:val="18"/>
          <w:szCs w:val="18"/>
        </w:rPr>
        <w:t>Deus de Theman veniet et sanctus de monte umbroso et condens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hic dictum est: </w:t>
      </w:r>
      <w:r>
        <w:rPr>
          <w:rFonts w:cs="Verdana" w:ascii="Verdana" w:hAnsi="Verdana"/>
          <w:i/>
          <w:iCs/>
          <w:color w:val="000000"/>
          <w:sz w:val="18"/>
          <w:szCs w:val="18"/>
        </w:rPr>
        <w:t>De Theman veniet</w:t>
      </w:r>
      <w:r>
        <w:rPr>
          <w:rFonts w:cs="Verdana" w:ascii="Verdana" w:hAnsi="Verdana"/>
          <w:color w:val="000000"/>
          <w:sz w:val="18"/>
          <w:szCs w:val="18"/>
        </w:rPr>
        <w:t xml:space="preserve">, alii interpretati sunt </w:t>
      </w:r>
      <w:r>
        <w:rPr>
          <w:rFonts w:cs="Verdana" w:ascii="Verdana" w:hAnsi="Verdana"/>
          <w:i/>
          <w:iCs/>
          <w:color w:val="000000"/>
          <w:sz w:val="18"/>
          <w:szCs w:val="18"/>
        </w:rPr>
        <w:t>ab Austro</w:t>
      </w:r>
      <w:r>
        <w:rPr>
          <w:rFonts w:cs="Verdana" w:ascii="Verdana" w:hAnsi="Verdana"/>
          <w:color w:val="000000"/>
          <w:sz w:val="18"/>
          <w:szCs w:val="18"/>
        </w:rPr>
        <w:t xml:space="preserve"> vel </w:t>
      </w:r>
      <w:r>
        <w:rPr>
          <w:rFonts w:cs="Verdana" w:ascii="Verdana" w:hAnsi="Verdana"/>
          <w:i/>
          <w:iCs/>
          <w:color w:val="000000"/>
          <w:sz w:val="18"/>
          <w:szCs w:val="18"/>
        </w:rPr>
        <w:t>ab Africo</w:t>
      </w:r>
      <w:r>
        <w:rPr>
          <w:rFonts w:cs="Verdana" w:ascii="Verdana" w:hAnsi="Verdana"/>
          <w:color w:val="000000"/>
          <w:sz w:val="18"/>
          <w:szCs w:val="18"/>
        </w:rPr>
        <w:t xml:space="preserve">; per quod significatur meridies, id est fervor caritatis et splendor veritatis. Montem vero umbrosum atque condensum, quamvis multis modis possit intellegi, libentius acceperim Scripturarum altitudinem divinarum, quibus prophetatus est Christus. Multa ibi quippe umbrosa atque condensa sunt, quae mentem quaerentis exerceant. Inde autem venit, cum ibi eum, qui intellegit, invenit. </w:t>
      </w:r>
      <w:r>
        <w:rPr>
          <w:rFonts w:cs="Verdana" w:ascii="Verdana" w:hAnsi="Verdana"/>
          <w:i/>
          <w:iCs/>
          <w:color w:val="000000"/>
          <w:sz w:val="18"/>
          <w:szCs w:val="18"/>
        </w:rPr>
        <w:t>Operuit caelos virtus eius, et laudis eius plena est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nisi quod etiam in Psalmo dicitur: </w:t>
      </w:r>
      <w:r>
        <w:rPr>
          <w:rFonts w:cs="Verdana" w:ascii="Verdana" w:hAnsi="Verdana"/>
          <w:i/>
          <w:iCs/>
          <w:color w:val="000000"/>
          <w:sz w:val="18"/>
          <w:szCs w:val="18"/>
        </w:rPr>
        <w:t>Exaltare super caelos, Deus, et super omnem terram gloria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w:t>
      </w:r>
      <w:r>
        <w:rPr>
          <w:rFonts w:cs="Verdana" w:ascii="Verdana" w:hAnsi="Verdana"/>
          <w:i/>
          <w:iCs/>
          <w:color w:val="000000"/>
          <w:sz w:val="18"/>
          <w:szCs w:val="18"/>
        </w:rPr>
        <w:t>Splendor eius ut lumen erit</w:t>
      </w:r>
      <w:r>
        <w:rPr>
          <w:rFonts w:cs="Verdana" w:ascii="Verdana" w:hAnsi="Verdana"/>
          <w:color w:val="000000"/>
          <w:sz w:val="18"/>
          <w:szCs w:val="18"/>
        </w:rPr>
        <w:t xml:space="preserve">, quid est nisi: Fama eius credentes illuminabit? </w:t>
      </w:r>
      <w:r>
        <w:rPr>
          <w:rFonts w:cs="Verdana" w:ascii="Verdana" w:hAnsi="Verdana"/>
          <w:i/>
          <w:iCs/>
          <w:color w:val="000000"/>
          <w:sz w:val="18"/>
          <w:szCs w:val="18"/>
        </w:rPr>
        <w:t>Cornua in manibus eius sunt</w:t>
      </w:r>
      <w:r>
        <w:rPr>
          <w:rFonts w:cs="Verdana" w:ascii="Verdana" w:hAnsi="Verdana"/>
          <w:color w:val="000000"/>
          <w:sz w:val="18"/>
          <w:szCs w:val="18"/>
        </w:rPr>
        <w:t xml:space="preserve">, quid est nisi tropaeum crucis? </w:t>
      </w:r>
      <w:r>
        <w:rPr>
          <w:rFonts w:cs="Verdana" w:ascii="Verdana" w:hAnsi="Verdana"/>
          <w:i/>
          <w:iCs/>
          <w:color w:val="000000"/>
          <w:sz w:val="18"/>
          <w:szCs w:val="18"/>
        </w:rPr>
        <w:t>Et posuit caritatem firmam fortitudinis suae</w:t>
      </w:r>
      <w:r>
        <w:rPr>
          <w:rFonts w:cs="Verdana" w:ascii="Verdana" w:hAnsi="Verdana"/>
          <w:color w:val="000000"/>
          <w:sz w:val="18"/>
          <w:szCs w:val="18"/>
        </w:rPr>
        <w:t xml:space="preserve">, nec exponendum est. </w:t>
      </w:r>
      <w:r>
        <w:rPr>
          <w:rFonts w:cs="Verdana" w:ascii="Verdana" w:hAnsi="Verdana"/>
          <w:i/>
          <w:iCs/>
          <w:color w:val="000000"/>
          <w:sz w:val="18"/>
          <w:szCs w:val="18"/>
        </w:rPr>
        <w:t>Ante faciem eius ibit verbum, et prodiet in campum post pedes eius</w:t>
      </w:r>
      <w:r>
        <w:rPr>
          <w:rFonts w:cs="Verdana" w:ascii="Verdana" w:hAnsi="Verdana"/>
          <w:color w:val="000000"/>
          <w:sz w:val="18"/>
          <w:szCs w:val="18"/>
        </w:rPr>
        <w:t xml:space="preserve">, quid est nisi quod et antequam huc veniret praenuntiatus est, et posteaquam hinc reversus est, annuntiatus est? </w:t>
      </w:r>
      <w:r>
        <w:rPr>
          <w:rFonts w:cs="Verdana" w:ascii="Verdana" w:hAnsi="Verdana"/>
          <w:i/>
          <w:iCs/>
          <w:color w:val="000000"/>
          <w:sz w:val="18"/>
          <w:szCs w:val="18"/>
        </w:rPr>
        <w:t>Stetit, et terra commota est</w:t>
      </w:r>
      <w:r>
        <w:rPr>
          <w:rFonts w:cs="Verdana" w:ascii="Verdana" w:hAnsi="Verdana"/>
          <w:color w:val="000000"/>
          <w:sz w:val="18"/>
          <w:szCs w:val="18"/>
        </w:rPr>
        <w:t>, quid est, nisi</w:t>
      </w:r>
      <w:r>
        <w:rPr>
          <w:rFonts w:cs="Verdana" w:ascii="Verdana" w:hAnsi="Verdana"/>
          <w:i/>
          <w:iCs/>
          <w:color w:val="000000"/>
          <w:sz w:val="18"/>
          <w:szCs w:val="18"/>
        </w:rPr>
        <w:t xml:space="preserve"> stetit</w:t>
      </w:r>
      <w:r>
        <w:rPr>
          <w:rFonts w:cs="Verdana" w:ascii="Verdana" w:hAnsi="Verdana"/>
          <w:color w:val="000000"/>
          <w:sz w:val="18"/>
          <w:szCs w:val="18"/>
        </w:rPr>
        <w:t xml:space="preserve"> ad subveniendum,</w:t>
      </w:r>
      <w:r>
        <w:rPr>
          <w:rFonts w:cs="Verdana" w:ascii="Verdana" w:hAnsi="Verdana"/>
          <w:i/>
          <w:iCs/>
          <w:color w:val="000000"/>
          <w:sz w:val="18"/>
          <w:szCs w:val="18"/>
        </w:rPr>
        <w:t xml:space="preserve"> et terra commota est</w:t>
      </w:r>
      <w:r>
        <w:rPr>
          <w:rFonts w:cs="Verdana" w:ascii="Verdana" w:hAnsi="Verdana"/>
          <w:color w:val="000000"/>
          <w:sz w:val="18"/>
          <w:szCs w:val="18"/>
        </w:rPr>
        <w:t xml:space="preserve"> ad credendum? </w:t>
      </w:r>
      <w:r>
        <w:rPr>
          <w:rFonts w:cs="Verdana" w:ascii="Verdana" w:hAnsi="Verdana"/>
          <w:i/>
          <w:iCs/>
          <w:color w:val="000000"/>
          <w:sz w:val="18"/>
          <w:szCs w:val="18"/>
        </w:rPr>
        <w:t>Respexit et tabuerunt gentes</w:t>
      </w:r>
      <w:r>
        <w:rPr>
          <w:rFonts w:cs="Verdana" w:ascii="Verdana" w:hAnsi="Verdana"/>
          <w:color w:val="000000"/>
          <w:sz w:val="18"/>
          <w:szCs w:val="18"/>
        </w:rPr>
        <w:t xml:space="preserve">, hoc est, misertus est et fecit populos paenitentes. </w:t>
      </w:r>
      <w:r>
        <w:rPr>
          <w:rFonts w:cs="Verdana" w:ascii="Verdana" w:hAnsi="Verdana"/>
          <w:i/>
          <w:iCs/>
          <w:color w:val="000000"/>
          <w:sz w:val="18"/>
          <w:szCs w:val="18"/>
        </w:rPr>
        <w:t>Contriti sunt montes violentia</w:t>
      </w:r>
      <w:r>
        <w:rPr>
          <w:rFonts w:cs="Verdana" w:ascii="Verdana" w:hAnsi="Verdana"/>
          <w:color w:val="000000"/>
          <w:sz w:val="18"/>
          <w:szCs w:val="18"/>
        </w:rPr>
        <w:t xml:space="preserve">, hoc est, vim facientibus miraculis elatorum est contrita superbia. </w:t>
      </w:r>
      <w:r>
        <w:rPr>
          <w:rFonts w:cs="Verdana" w:ascii="Verdana" w:hAnsi="Verdana"/>
          <w:i/>
          <w:iCs/>
          <w:color w:val="000000"/>
          <w:sz w:val="18"/>
          <w:szCs w:val="18"/>
        </w:rPr>
        <w:t>Defluxerunt colles aeternales</w:t>
      </w:r>
      <w:r>
        <w:rPr>
          <w:rFonts w:cs="Verdana" w:ascii="Verdana" w:hAnsi="Verdana"/>
          <w:color w:val="000000"/>
          <w:sz w:val="18"/>
          <w:szCs w:val="18"/>
        </w:rPr>
        <w:t xml:space="preserve">, hoc est, humiliati sunt ad tempus, ut erigerentur in aeternum. </w:t>
      </w:r>
      <w:r>
        <w:rPr>
          <w:rFonts w:cs="Verdana" w:ascii="Verdana" w:hAnsi="Verdana"/>
          <w:i/>
          <w:iCs/>
          <w:color w:val="000000"/>
          <w:sz w:val="18"/>
          <w:szCs w:val="18"/>
        </w:rPr>
        <w:t>Ingressus aeternos eius pro laboribus vidi</w:t>
      </w:r>
      <w:r>
        <w:rPr>
          <w:rFonts w:cs="Verdana" w:ascii="Verdana" w:hAnsi="Verdana"/>
          <w:color w:val="000000"/>
          <w:sz w:val="18"/>
          <w:szCs w:val="18"/>
        </w:rPr>
        <w:t xml:space="preserve">, hoc est, non sine mercede aeternitatis laborem caritatis aspexi. </w:t>
      </w:r>
      <w:r>
        <w:rPr>
          <w:rFonts w:cs="Verdana" w:ascii="Verdana" w:hAnsi="Verdana"/>
          <w:i/>
          <w:iCs/>
          <w:color w:val="000000"/>
          <w:sz w:val="18"/>
          <w:szCs w:val="18"/>
        </w:rPr>
        <w:t>Tabernacula Aethiopum expavescent et tabernacula terrae Madiam</w:t>
      </w:r>
      <w:r>
        <w:rPr>
          <w:rFonts w:cs="Verdana" w:ascii="Verdana" w:hAnsi="Verdana"/>
          <w:color w:val="000000"/>
          <w:sz w:val="18"/>
          <w:szCs w:val="18"/>
        </w:rPr>
        <w:t xml:space="preserve">, hoc est, gentes repente perterritae nuntio mirabilium tuorum etiam quae non sunt in iure Romano erunt in populo christiano. </w:t>
      </w:r>
      <w:r>
        <w:rPr>
          <w:rFonts w:cs="Verdana" w:ascii="Verdana" w:hAnsi="Verdana"/>
          <w:i/>
          <w:iCs/>
          <w:color w:val="000000"/>
          <w:sz w:val="18"/>
          <w:szCs w:val="18"/>
        </w:rPr>
        <w:t>Numquid in fluminibus iratus es, Domine, aut in fluminibus furor tuus aut in mari impetus t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deo dictum est, quia non venit nunc ut iudicet mundum, sed ut salvetur mundus per ipsum. </w:t>
      </w:r>
      <w:r>
        <w:rPr>
          <w:rFonts w:cs="Verdana" w:ascii="Verdana" w:hAnsi="Verdana"/>
          <w:i/>
          <w:iCs/>
          <w:color w:val="000000"/>
          <w:sz w:val="18"/>
          <w:szCs w:val="18"/>
        </w:rPr>
        <w:t>Quia ascendes super equos tuos, et equitatio tua sal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vangelistae tui portabunt te, qui reguntur a te, et Evangelium tuum salus erit eis, qui credunt in te. </w:t>
      </w:r>
      <w:r>
        <w:rPr>
          <w:rFonts w:cs="Verdana" w:ascii="Verdana" w:hAnsi="Verdana"/>
          <w:i/>
          <w:iCs/>
          <w:color w:val="000000"/>
          <w:sz w:val="18"/>
          <w:szCs w:val="18"/>
        </w:rPr>
        <w:t>Intendens intendes arcum tuum super sceptra, dicit Dominus</w:t>
      </w:r>
      <w:r>
        <w:rPr>
          <w:rFonts w:cs="Verdana" w:ascii="Verdana" w:hAnsi="Verdana"/>
          <w:color w:val="000000"/>
          <w:sz w:val="18"/>
          <w:szCs w:val="18"/>
        </w:rPr>
        <w:t xml:space="preserve">, hoc est, comminaberis iudicium tuum etiam regibus terrae. </w:t>
      </w:r>
      <w:r>
        <w:rPr>
          <w:rFonts w:cs="Verdana" w:ascii="Verdana" w:hAnsi="Verdana"/>
          <w:i/>
          <w:iCs/>
          <w:color w:val="000000"/>
          <w:sz w:val="18"/>
          <w:szCs w:val="18"/>
        </w:rPr>
        <w:t>Fluminibus scindetur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nfluentibus sermonibus praedicantium te aperientur ad confitendum hominum corda, quibus est dictum: </w:t>
      </w:r>
      <w:r>
        <w:rPr>
          <w:rFonts w:cs="Verdana" w:ascii="Verdana" w:hAnsi="Verdana"/>
          <w:i/>
          <w:iCs/>
          <w:color w:val="000000"/>
          <w:sz w:val="18"/>
          <w:szCs w:val="18"/>
        </w:rPr>
        <w:t>Scindite corda vestra et non vestimen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Videbunt te et dolebunt populi</w:t>
      </w:r>
      <w:r>
        <w:rPr>
          <w:rFonts w:cs="Verdana" w:ascii="Verdana" w:hAnsi="Verdana"/>
          <w:color w:val="000000"/>
          <w:sz w:val="18"/>
          <w:szCs w:val="18"/>
        </w:rPr>
        <w:t xml:space="preserve">, nisi ut lugendo sint beati? Quid est: </w:t>
      </w:r>
      <w:r>
        <w:rPr>
          <w:rFonts w:cs="Verdana" w:ascii="Verdana" w:hAnsi="Verdana"/>
          <w:i/>
          <w:iCs/>
          <w:color w:val="000000"/>
          <w:sz w:val="18"/>
          <w:szCs w:val="18"/>
        </w:rPr>
        <w:t>Dispergens aquas incessu</w:t>
      </w:r>
      <w:r>
        <w:rPr>
          <w:rFonts w:cs="Verdana" w:ascii="Verdana" w:hAnsi="Verdana"/>
          <w:color w:val="000000"/>
          <w:sz w:val="18"/>
          <w:szCs w:val="18"/>
        </w:rPr>
        <w:t xml:space="preserve">, an : ambulando in eis, qui te usquequaque annuntiant, hac atque hac dispergis fluenta doctrinae? Quid est: </w:t>
      </w:r>
      <w:r>
        <w:rPr>
          <w:rFonts w:cs="Verdana" w:ascii="Verdana" w:hAnsi="Verdana"/>
          <w:i/>
          <w:iCs/>
          <w:color w:val="000000"/>
          <w:sz w:val="18"/>
          <w:szCs w:val="18"/>
        </w:rPr>
        <w:t>Dedit abyssus vocem suam</w:t>
      </w:r>
      <w:r>
        <w:rPr>
          <w:rFonts w:cs="Verdana" w:ascii="Verdana" w:hAnsi="Verdana"/>
          <w:color w:val="000000"/>
          <w:sz w:val="18"/>
          <w:szCs w:val="18"/>
        </w:rPr>
        <w:t xml:space="preserve">, an profunditas cordis humani quid ei videretur expressit? </w:t>
      </w:r>
      <w:r>
        <w:rPr>
          <w:rFonts w:cs="Verdana" w:ascii="Verdana" w:hAnsi="Verdana"/>
          <w:i/>
          <w:iCs/>
          <w:color w:val="000000"/>
          <w:sz w:val="18"/>
          <w:szCs w:val="18"/>
        </w:rPr>
        <w:t>Altitudo phantasiae suae</w:t>
      </w:r>
      <w:r>
        <w:rPr>
          <w:rFonts w:cs="Verdana" w:ascii="Verdana" w:hAnsi="Verdana"/>
          <w:color w:val="000000"/>
          <w:sz w:val="18"/>
          <w:szCs w:val="18"/>
        </w:rPr>
        <w:t xml:space="preserve">, tamquam versus superioris est expositio; altitudo enim est abyssus. Quod autem ait: </w:t>
      </w:r>
      <w:r>
        <w:rPr>
          <w:rFonts w:cs="Verdana" w:ascii="Verdana" w:hAnsi="Verdana"/>
          <w:i/>
          <w:iCs/>
          <w:color w:val="000000"/>
          <w:sz w:val="18"/>
          <w:szCs w:val="18"/>
        </w:rPr>
        <w:t>Phantasiae suae</w:t>
      </w:r>
      <w:r>
        <w:rPr>
          <w:rFonts w:cs="Verdana" w:ascii="Verdana" w:hAnsi="Verdana"/>
          <w:color w:val="000000"/>
          <w:sz w:val="18"/>
          <w:szCs w:val="18"/>
        </w:rPr>
        <w:t xml:space="preserve">, subaudiendum est </w:t>
      </w:r>
      <w:r>
        <w:rPr>
          <w:rFonts w:cs="Verdana" w:ascii="Verdana" w:hAnsi="Verdana"/>
          <w:i/>
          <w:iCs/>
          <w:color w:val="000000"/>
          <w:sz w:val="18"/>
          <w:szCs w:val="18"/>
        </w:rPr>
        <w:t>vocem dedit</w:t>
      </w:r>
      <w:r>
        <w:rPr>
          <w:rFonts w:cs="Verdana" w:ascii="Verdana" w:hAnsi="Verdana"/>
          <w:color w:val="000000"/>
          <w:sz w:val="18"/>
          <w:szCs w:val="18"/>
        </w:rPr>
        <w:t xml:space="preserve">; hoc est, quod diximus, quid ei videretur expressit. Phantasia quippe visio est, quam non tenuit, non operuit, sed confitendo eructavit. </w:t>
      </w:r>
      <w:r>
        <w:rPr>
          <w:rFonts w:cs="Verdana" w:ascii="Verdana" w:hAnsi="Verdana"/>
          <w:i/>
          <w:iCs/>
          <w:color w:val="000000"/>
          <w:sz w:val="18"/>
          <w:szCs w:val="18"/>
        </w:rPr>
        <w:t>Elevatus est sol, et luna stetit in ordine suo</w:t>
      </w:r>
      <w:r>
        <w:rPr>
          <w:rFonts w:cs="Verdana" w:ascii="Verdana" w:hAnsi="Verdana"/>
          <w:color w:val="000000"/>
          <w:sz w:val="18"/>
          <w:szCs w:val="18"/>
        </w:rPr>
        <w:t xml:space="preserve">, hoc est, ascendit Christus in caelum et ordinata est Ecclesia sub rege suo. </w:t>
      </w:r>
      <w:r>
        <w:rPr>
          <w:rFonts w:cs="Verdana" w:ascii="Verdana" w:hAnsi="Verdana"/>
          <w:i/>
          <w:iCs/>
          <w:color w:val="000000"/>
          <w:sz w:val="18"/>
          <w:szCs w:val="18"/>
        </w:rPr>
        <w:t>In lucem iacula tua ibunt</w:t>
      </w:r>
      <w:r>
        <w:rPr>
          <w:rFonts w:cs="Verdana" w:ascii="Verdana" w:hAnsi="Verdana"/>
          <w:color w:val="000000"/>
          <w:sz w:val="18"/>
          <w:szCs w:val="18"/>
        </w:rPr>
        <w:t xml:space="preserve">, hoc est, non in occultum, sed in manifestum tua verba mittentur. </w:t>
      </w:r>
      <w:r>
        <w:rPr>
          <w:rFonts w:cs="Verdana" w:ascii="Verdana" w:hAnsi="Verdana"/>
          <w:i/>
          <w:iCs/>
          <w:color w:val="000000"/>
          <w:sz w:val="18"/>
          <w:szCs w:val="18"/>
        </w:rPr>
        <w:t>In splendorem coruscationis armorum tu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audiendum est </w:t>
      </w:r>
      <w:r>
        <w:rPr>
          <w:rFonts w:cs="Verdana" w:ascii="Verdana" w:hAnsi="Verdana"/>
          <w:i/>
          <w:iCs/>
          <w:color w:val="000000"/>
          <w:sz w:val="18"/>
          <w:szCs w:val="18"/>
        </w:rPr>
        <w:t>iacula tua ibunt</w:t>
      </w:r>
      <w:r>
        <w:rPr>
          <w:rFonts w:cs="Verdana" w:ascii="Verdana" w:hAnsi="Verdana"/>
          <w:color w:val="000000"/>
          <w:sz w:val="18"/>
          <w:szCs w:val="18"/>
        </w:rPr>
        <w:t xml:space="preserve">. Dixerat enim suis: </w:t>
      </w:r>
      <w:r>
        <w:rPr>
          <w:rFonts w:cs="Verdana" w:ascii="Verdana" w:hAnsi="Verdana"/>
          <w:i/>
          <w:iCs/>
          <w:color w:val="000000"/>
          <w:sz w:val="18"/>
          <w:szCs w:val="18"/>
        </w:rPr>
        <w:t>Quae dico vobis in tenebris, dicite in lu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comminatione minorabis terram</w:t>
      </w:r>
      <w:r>
        <w:rPr>
          <w:rFonts w:cs="Verdana" w:ascii="Verdana" w:hAnsi="Verdana"/>
          <w:color w:val="000000"/>
          <w:sz w:val="18"/>
          <w:szCs w:val="18"/>
        </w:rPr>
        <w:t xml:space="preserve">, id est, comminando humiliabis homines. </w:t>
      </w:r>
      <w:r>
        <w:rPr>
          <w:rFonts w:cs="Verdana" w:ascii="Verdana" w:hAnsi="Verdana"/>
          <w:i/>
          <w:iCs/>
          <w:color w:val="000000"/>
          <w:sz w:val="18"/>
          <w:szCs w:val="18"/>
        </w:rPr>
        <w:t>Et in furore deicies gentes</w:t>
      </w:r>
      <w:r>
        <w:rPr>
          <w:rFonts w:cs="Verdana" w:ascii="Verdana" w:hAnsi="Verdana"/>
          <w:color w:val="000000"/>
          <w:sz w:val="18"/>
          <w:szCs w:val="18"/>
        </w:rPr>
        <w:t xml:space="preserve">, quia eos, qui se exaltant, vindicando collides. </w:t>
      </w:r>
      <w:r>
        <w:rPr>
          <w:rFonts w:cs="Verdana" w:ascii="Verdana" w:hAnsi="Verdana"/>
          <w:i/>
          <w:iCs/>
          <w:color w:val="000000"/>
          <w:sz w:val="18"/>
          <w:szCs w:val="18"/>
        </w:rPr>
        <w:t>Existi in salutem populi tui, ut salvos facias christos tuos; misisti in capita iniquorum mortem</w:t>
      </w:r>
      <w:r>
        <w:rPr>
          <w:rFonts w:cs="Verdana" w:ascii="Verdana" w:hAnsi="Verdana"/>
          <w:color w:val="000000"/>
          <w:sz w:val="18"/>
          <w:szCs w:val="18"/>
        </w:rPr>
        <w:t xml:space="preserve">: nihil horum est exponendum. </w:t>
      </w:r>
      <w:r>
        <w:rPr>
          <w:rFonts w:cs="Verdana" w:ascii="Verdana" w:hAnsi="Verdana"/>
          <w:i/>
          <w:iCs/>
          <w:color w:val="000000"/>
          <w:sz w:val="18"/>
          <w:szCs w:val="18"/>
        </w:rPr>
        <w:t>Excitasti vincula usque ad collum</w:t>
      </w:r>
      <w:r>
        <w:rPr>
          <w:rFonts w:cs="Verdana" w:ascii="Verdana" w:hAnsi="Verdana"/>
          <w:color w:val="000000"/>
          <w:sz w:val="18"/>
          <w:szCs w:val="18"/>
        </w:rPr>
        <w:t>. Et bona hic possunt intellegi vincula sapientiae, ut iniciantur pedes in compedes eius et collum in torquem eius </w:t>
      </w:r>
      <w:r>
        <w:fldChar w:fldCharType="begin"/>
      </w:r>
      <w:r>
        <w:rPr>
          <w:rStyle w:val="InternetLink"/>
          <w:vertAlign w:val="superscript"/>
          <w:u w:val="single"/>
          <w:rFonts w:cs="Verdana" w:ascii="Verdana" w:hAnsi="Verdana"/>
          <w:color w:val="0000FF"/>
        </w:rPr>
        <w:instrText xml:space="preserve"> HYPERLINK "http://www.sant-agostino.it/latino/cdd/cdd_18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raecidisti in stupore men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audimus </w:t>
      </w:r>
      <w:r>
        <w:rPr>
          <w:rFonts w:cs="Verdana" w:ascii="Verdana" w:hAnsi="Verdana"/>
          <w:i/>
          <w:iCs/>
          <w:color w:val="000000"/>
          <w:sz w:val="18"/>
          <w:szCs w:val="18"/>
        </w:rPr>
        <w:t>vincula</w:t>
      </w:r>
      <w:r>
        <w:rPr>
          <w:rFonts w:cs="Verdana" w:ascii="Verdana" w:hAnsi="Verdana"/>
          <w:color w:val="000000"/>
          <w:sz w:val="18"/>
          <w:szCs w:val="18"/>
        </w:rPr>
        <w:t xml:space="preserve">; excitavit enim bona, praecidit mala, de quibus ei dicitur: </w:t>
      </w:r>
      <w:r>
        <w:rPr>
          <w:rFonts w:cs="Verdana" w:ascii="Verdana" w:hAnsi="Verdana"/>
          <w:i/>
          <w:iCs/>
          <w:color w:val="000000"/>
          <w:sz w:val="18"/>
          <w:szCs w:val="18"/>
        </w:rPr>
        <w:t>Disrupisti vincula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w:t>
      </w:r>
      <w:r>
        <w:rPr>
          <w:rFonts w:cs="Verdana" w:ascii="Verdana" w:hAnsi="Verdana"/>
          <w:i/>
          <w:iCs/>
          <w:color w:val="000000"/>
          <w:sz w:val="18"/>
          <w:szCs w:val="18"/>
        </w:rPr>
        <w:t>in stupore mentis</w:t>
      </w:r>
      <w:r>
        <w:rPr>
          <w:rFonts w:cs="Verdana" w:ascii="Verdana" w:hAnsi="Verdana"/>
          <w:color w:val="000000"/>
          <w:sz w:val="18"/>
          <w:szCs w:val="18"/>
        </w:rPr>
        <w:t xml:space="preserve">, id est, mirabiliter. </w:t>
      </w:r>
      <w:r>
        <w:rPr>
          <w:rFonts w:cs="Verdana" w:ascii="Verdana" w:hAnsi="Verdana"/>
          <w:i/>
          <w:iCs/>
          <w:color w:val="000000"/>
          <w:sz w:val="18"/>
          <w:szCs w:val="18"/>
        </w:rPr>
        <w:t>Capita potentium movebuntur in ea</w:t>
      </w:r>
      <w:r>
        <w:rPr>
          <w:rFonts w:cs="Verdana" w:ascii="Verdana" w:hAnsi="Verdana"/>
          <w:color w:val="000000"/>
          <w:sz w:val="18"/>
          <w:szCs w:val="18"/>
        </w:rPr>
        <w:t xml:space="preserve">, in ea scilicet admiratione. </w:t>
      </w:r>
      <w:r>
        <w:rPr>
          <w:rFonts w:cs="Verdana" w:ascii="Verdana" w:hAnsi="Verdana"/>
          <w:i/>
          <w:iCs/>
          <w:color w:val="000000"/>
          <w:sz w:val="18"/>
          <w:szCs w:val="18"/>
        </w:rPr>
        <w:t>Adaperient morsus suos, sicut edens pauper abscon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ntes enim quidam Iudaeorum veniebant ad Dominum facta eius et verba mirati, et esurientes panem doctrinae manducabant absconse propter metum Iudaeorum, sicut eos prodidit Evangelium </w:t>
      </w:r>
      <w:r>
        <w:fldChar w:fldCharType="begin"/>
      </w:r>
      <w:r>
        <w:rPr>
          <w:rStyle w:val="InternetLink"/>
          <w:vertAlign w:val="superscript"/>
          <w:u w:val="single"/>
          <w:rFonts w:cs="Verdana" w:ascii="Verdana" w:hAnsi="Verdana"/>
          <w:color w:val="0000FF"/>
        </w:rPr>
        <w:instrText xml:space="preserve"> HYPERLINK "http://www.sant-agostino.it/latino/cdd/cdd_18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immisisti in mare equos tuos turbantes aquas multas</w:t>
      </w:r>
      <w:r>
        <w:rPr>
          <w:rFonts w:cs="Verdana" w:ascii="Verdana" w:hAnsi="Verdana"/>
          <w:color w:val="000000"/>
          <w:sz w:val="18"/>
          <w:szCs w:val="18"/>
        </w:rPr>
        <w:t xml:space="preserve">, quae nihil sunt aliud quam populi multi; non enim alii timore converterentur, alii furore persequerentur, nisi omnes turbarentur. </w:t>
      </w:r>
      <w:r>
        <w:rPr>
          <w:rFonts w:cs="Verdana" w:ascii="Verdana" w:hAnsi="Verdana"/>
          <w:i/>
          <w:iCs/>
          <w:color w:val="000000"/>
          <w:sz w:val="18"/>
          <w:szCs w:val="18"/>
        </w:rPr>
        <w:t>Observavi, et expavit venter meus a voce orationis labiorum meorum; et introivit tremor in ossa mea, et subtus me turbata est habitudo mea</w:t>
      </w:r>
      <w:r>
        <w:rPr>
          <w:rFonts w:cs="Verdana" w:ascii="Verdana" w:hAnsi="Verdana"/>
          <w:color w:val="000000"/>
          <w:sz w:val="18"/>
          <w:szCs w:val="18"/>
        </w:rPr>
        <w:t xml:space="preserve">. Intendit in ea, quae dicebat, et ipsa sua est oratione perterritus, quam prophetice fundebat et in qua futura cernebat; turbatis enim populis multis vidit imminentes Ecclesiae tribulationes; continuoque se membrum eius agnovit atque ait: </w:t>
      </w:r>
      <w:r>
        <w:rPr>
          <w:rFonts w:cs="Verdana" w:ascii="Verdana" w:hAnsi="Verdana"/>
          <w:i/>
          <w:iCs/>
          <w:color w:val="000000"/>
          <w:sz w:val="18"/>
          <w:szCs w:val="18"/>
        </w:rPr>
        <w:t>Requiescam in die tribulat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ad eos pertinens, qui sunt spe gaudentes, in tribulatione patientes </w:t>
      </w:r>
      <w:r>
        <w:fldChar w:fldCharType="begin"/>
      </w:r>
      <w:r>
        <w:rPr>
          <w:rStyle w:val="InternetLink"/>
          <w:vertAlign w:val="superscript"/>
          <w:u w:val="single"/>
          <w:rFonts w:cs="Verdana" w:ascii="Verdana" w:hAnsi="Verdana"/>
          <w:color w:val="0000FF"/>
        </w:rPr>
        <w:instrText xml:space="preserve"> HYPERLINK "http://www.sant-agostino.it/latino/cdd/cdd_18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ascendam</w:t>
      </w:r>
      <w:r>
        <w:rPr>
          <w:rFonts w:cs="Verdana" w:ascii="Verdana" w:hAnsi="Verdana"/>
          <w:color w:val="000000"/>
          <w:sz w:val="18"/>
          <w:szCs w:val="18"/>
        </w:rPr>
        <w:t xml:space="preserve">, inquit, </w:t>
      </w:r>
      <w:r>
        <w:rPr>
          <w:rFonts w:cs="Verdana" w:ascii="Verdana" w:hAnsi="Verdana"/>
          <w:i/>
          <w:iCs/>
          <w:color w:val="000000"/>
          <w:sz w:val="18"/>
          <w:szCs w:val="18"/>
        </w:rPr>
        <w:t>in populum peregrinationis meae</w:t>
      </w:r>
      <w:r>
        <w:rPr>
          <w:rFonts w:cs="Verdana" w:ascii="Verdana" w:hAnsi="Verdana"/>
          <w:color w:val="000000"/>
          <w:sz w:val="18"/>
          <w:szCs w:val="18"/>
        </w:rPr>
        <w:t xml:space="preserve">, recedens utique a populo maligno carnalis cognationis suae, non peregrinante in hac terra nec supernam patriam requirente. </w:t>
      </w:r>
      <w:r>
        <w:rPr>
          <w:rFonts w:cs="Verdana" w:ascii="Verdana" w:hAnsi="Verdana"/>
          <w:i/>
          <w:iCs/>
          <w:color w:val="000000"/>
          <w:sz w:val="18"/>
          <w:szCs w:val="18"/>
        </w:rPr>
        <w:t>Quoniam ficus</w:t>
      </w:r>
      <w:r>
        <w:rPr>
          <w:rFonts w:cs="Verdana" w:ascii="Verdana" w:hAnsi="Verdana"/>
          <w:color w:val="000000"/>
          <w:sz w:val="18"/>
          <w:szCs w:val="18"/>
        </w:rPr>
        <w:t xml:space="preserve">, inquit, </w:t>
      </w:r>
      <w:r>
        <w:rPr>
          <w:rFonts w:cs="Verdana" w:ascii="Verdana" w:hAnsi="Verdana"/>
          <w:i/>
          <w:iCs/>
          <w:color w:val="000000"/>
          <w:sz w:val="18"/>
          <w:szCs w:val="18"/>
        </w:rPr>
        <w:t>non afferet fructus, et non erunt nativitates in vineis; mentietur opus olivae, et campi non facient escam. Defecerunt ab esca oves, et non supersunt in praesepibus bov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it eam gentem, quae Christum fuerat occisura, ubertatem copiarum spiritalium perdituram, quas per terrenam fecunditatem more prophetico figuravit. Et quia iram Dei talem propterea passa est illa gens, quia ignorans Dei iustitiam suam voluit constituere </w:t>
      </w:r>
      <w:r>
        <w:fldChar w:fldCharType="begin"/>
      </w:r>
      <w:r>
        <w:rPr>
          <w:rStyle w:val="InternetLink"/>
          <w:vertAlign w:val="superscript"/>
          <w:u w:val="single"/>
          <w:rFonts w:cs="Verdana" w:ascii="Verdana" w:hAnsi="Verdana"/>
          <w:color w:val="0000FF"/>
        </w:rPr>
        <w:instrText xml:space="preserve"> HYPERLINK "http://www.sant-agostino.it/latino/cdd/cdd_18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continuo: </w:t>
      </w:r>
      <w:r>
        <w:rPr>
          <w:rFonts w:cs="Verdana" w:ascii="Verdana" w:hAnsi="Verdana"/>
          <w:i/>
          <w:iCs/>
          <w:color w:val="000000"/>
          <w:sz w:val="18"/>
          <w:szCs w:val="18"/>
        </w:rPr>
        <w:t>Ego autem</w:t>
      </w:r>
      <w:r>
        <w:rPr>
          <w:rFonts w:cs="Verdana" w:ascii="Verdana" w:hAnsi="Verdana"/>
          <w:color w:val="000000"/>
          <w:sz w:val="18"/>
          <w:szCs w:val="18"/>
        </w:rPr>
        <w:t xml:space="preserve">, inquit, </w:t>
      </w:r>
      <w:r>
        <w:rPr>
          <w:rFonts w:cs="Verdana" w:ascii="Verdana" w:hAnsi="Verdana"/>
          <w:i/>
          <w:iCs/>
          <w:color w:val="000000"/>
          <w:sz w:val="18"/>
          <w:szCs w:val="18"/>
        </w:rPr>
        <w:t>in Domino exsultabo, gaudebo in Deo salutari meo. Dominus Deus meus virtus mea, statuet pedes meos in consummationem; super excelsa imponet me, ut vincam in cantico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o scilicet cantico, de quo similia quaedam dicuntur in Psalmo: </w:t>
      </w:r>
      <w:r>
        <w:rPr>
          <w:rFonts w:cs="Verdana" w:ascii="Verdana" w:hAnsi="Verdana"/>
          <w:i/>
          <w:iCs/>
          <w:color w:val="000000"/>
          <w:sz w:val="18"/>
          <w:szCs w:val="18"/>
        </w:rPr>
        <w:t>Statuit super petram pedes meos et direxit gressus meos, et immisit in os meum canticum novum, hymnum Deo nost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rgo vincit in cantico Domini, qui placet in eius laude, non sua, ut, </w:t>
      </w:r>
      <w:r>
        <w:rPr>
          <w:rFonts w:cs="Verdana" w:ascii="Verdana" w:hAnsi="Verdana"/>
          <w:i/>
          <w:iCs/>
          <w:color w:val="000000"/>
          <w:sz w:val="18"/>
          <w:szCs w:val="18"/>
        </w:rPr>
        <w:t>qui gloriatur, in Domino gl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lius autem mihi videntur quidam codices habere: </w:t>
      </w:r>
      <w:r>
        <w:rPr>
          <w:rFonts w:cs="Verdana" w:ascii="Verdana" w:hAnsi="Verdana"/>
          <w:i/>
          <w:iCs/>
          <w:color w:val="000000"/>
          <w:sz w:val="18"/>
          <w:szCs w:val="18"/>
        </w:rPr>
        <w:t>Gaudebo in Deo Iesu meo</w:t>
      </w:r>
      <w:r>
        <w:rPr>
          <w:rFonts w:cs="Verdana" w:ascii="Verdana" w:hAnsi="Verdana"/>
          <w:color w:val="000000"/>
          <w:sz w:val="18"/>
          <w:szCs w:val="18"/>
        </w:rPr>
        <w:t>, quam hi, qui volentes id latine ponere, nomen ipsum non posuerunt, quod est nobis amicius et dulcius nomina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ieremias praedixit gentes vocaturum Christum.</w:t>
      </w:r>
    </w:p>
    <w:p>
      <w:pPr>
        <w:pStyle w:val="Normal"/>
        <w:tabs>
          <w:tab w:val="clear" w:pos="709"/>
        </w:tabs>
        <w:spacing w:lineRule="auto" w:line="240" w:before="280" w:after="280"/>
        <w:jc w:val="left"/>
        <w:rPr/>
      </w:pPr>
      <w:bookmarkStart w:id="742" w:name="CD_018_033_001"/>
      <w:r>
        <w:rPr>
          <w:rFonts w:cs="Verdana" w:ascii="Verdana" w:hAnsi="Verdana"/>
          <w:b/>
          <w:bCs/>
          <w:color w:val="000000"/>
          <w:sz w:val="18"/>
          <w:szCs w:val="18"/>
        </w:rPr>
        <w:t>33.</w:t>
      </w:r>
      <w:r>
        <w:rPr>
          <w:rFonts w:cs="Verdana" w:ascii="Verdana" w:hAnsi="Verdana"/>
          <w:color w:val="000000"/>
          <w:sz w:val="18"/>
          <w:szCs w:val="18"/>
        </w:rPr>
        <w:t xml:space="preserve"> 1.</w:t>
      </w:r>
      <w:bookmarkEnd w:id="742"/>
      <w:r>
        <w:rPr>
          <w:rFonts w:cs="Verdana" w:ascii="Verdana" w:hAnsi="Verdana"/>
          <w:color w:val="000000"/>
          <w:sz w:val="18"/>
          <w:szCs w:val="18"/>
        </w:rPr>
        <w:t xml:space="preserve"> Ieremias propheta de maioribus est, sicut Isaias, non de minoribus, sicut ceteri, de quorum scriptis nonnulla iam posui. Prophetavit autem regnante Iosia in Ierusalem et apud Romanos Anco Martio, iam propinquante captivitate Iudaeorum. Tetendit autem prophetiam usque ad quintum mensem captivitatis, sicut in eius litteris invenimus </w:t>
      </w:r>
      <w:r>
        <w:fldChar w:fldCharType="begin"/>
      </w:r>
      <w:r>
        <w:rPr>
          <w:rStyle w:val="InternetLink"/>
          <w:vertAlign w:val="superscript"/>
          <w:u w:val="single"/>
          <w:rFonts w:cs="Verdana" w:ascii="Verdana" w:hAnsi="Verdana"/>
          <w:color w:val="0000FF"/>
        </w:rPr>
        <w:instrText xml:space="preserve"> HYPERLINK "http://www.sant-agostino.it/latino/cdd/cdd_18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ophonias autem unus de minoribus adiungitur ei. Nam et ipse in diebus Iosiae prophetasse se dicit; sed quousque, non dicit </w:t>
      </w:r>
      <w:r>
        <w:fldChar w:fldCharType="begin"/>
      </w:r>
      <w:r>
        <w:rPr>
          <w:rStyle w:val="InternetLink"/>
          <w:vertAlign w:val="superscript"/>
          <w:u w:val="single"/>
          <w:rFonts w:cs="Verdana" w:ascii="Verdana" w:hAnsi="Verdana"/>
          <w:color w:val="0000FF"/>
        </w:rPr>
        <w:instrText xml:space="preserve"> HYPERLINK "http://www.sant-agostino.it/latino/cdd/cdd_18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hetavit ergo Ieremias non solum Anci Martii, verum etiam Tarquinii Prisci temporibus, quem Romani habuerunt quintum regem. Ipse enim, quando illa captivitas facta est, regnare iam coeperat. Prophetans ergo de Christo Ieremias: </w:t>
      </w:r>
      <w:r>
        <w:rPr>
          <w:rFonts w:cs="Verdana" w:ascii="Verdana" w:hAnsi="Verdana"/>
          <w:i/>
          <w:iCs/>
          <w:color w:val="000000"/>
          <w:sz w:val="18"/>
          <w:szCs w:val="18"/>
        </w:rPr>
        <w:t>Spiritus</w:t>
      </w:r>
      <w:r>
        <w:rPr>
          <w:rFonts w:cs="Verdana" w:ascii="Verdana" w:hAnsi="Verdana"/>
          <w:color w:val="000000"/>
          <w:sz w:val="18"/>
          <w:szCs w:val="18"/>
        </w:rPr>
        <w:t xml:space="preserve">, inquit, </w:t>
      </w:r>
      <w:r>
        <w:rPr>
          <w:rFonts w:cs="Verdana" w:ascii="Verdana" w:hAnsi="Verdana"/>
          <w:i/>
          <w:iCs/>
          <w:color w:val="000000"/>
          <w:sz w:val="18"/>
          <w:szCs w:val="18"/>
        </w:rPr>
        <w:t>oris nostri Christus Dominus captus est in peccati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breviter ostendens et Dominum nostrum Christum et passum esse pro nobis. Item alio loco: </w:t>
      </w:r>
      <w:r>
        <w:rPr>
          <w:rFonts w:cs="Verdana" w:ascii="Verdana" w:hAnsi="Verdana"/>
          <w:i/>
          <w:iCs/>
          <w:color w:val="000000"/>
          <w:sz w:val="18"/>
          <w:szCs w:val="18"/>
        </w:rPr>
        <w:t>Hic Deus meus</w:t>
      </w:r>
      <w:r>
        <w:rPr>
          <w:rFonts w:cs="Verdana" w:ascii="Verdana" w:hAnsi="Verdana"/>
          <w:color w:val="000000"/>
          <w:sz w:val="18"/>
          <w:szCs w:val="18"/>
        </w:rPr>
        <w:t xml:space="preserve">, inquit, </w:t>
      </w:r>
      <w:r>
        <w:rPr>
          <w:rFonts w:cs="Verdana" w:ascii="Verdana" w:hAnsi="Verdana"/>
          <w:i/>
          <w:iCs/>
          <w:color w:val="000000"/>
          <w:sz w:val="18"/>
          <w:szCs w:val="18"/>
        </w:rPr>
        <w:t>et non aestimabitur alter ad eum; qui invenit omnem viam prudentiae et dedit eam Iacob puero suo et Israel dilecto suo; post haec in terra visus est et cum hominibus conversa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estimonium quidam non Ieremiae, sed scribae eius attribuunt, qui vocabatur Baruch; sed Ieremiae celebratius habetur. Rursus idem propheta de ipso: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dies veniunt, ait Dominus, et suscitabo David germen iustum, et regnabit rex et sapiens erit et faciet iudicium et iustitiam in terra. In diebus illis salvabitur Iudas, et Israel habitabit confidenter; et hoc est nomen, quod vocabunt eum: Dominus iustus nost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vocatione etiam gentium, quae fuerat futura et eam nunc impletam cernimus, sic locutus est: </w:t>
      </w:r>
      <w:r>
        <w:rPr>
          <w:rFonts w:cs="Verdana" w:ascii="Verdana" w:hAnsi="Verdana"/>
          <w:i/>
          <w:iCs/>
          <w:color w:val="000000"/>
          <w:sz w:val="18"/>
          <w:szCs w:val="18"/>
        </w:rPr>
        <w:t>Domine Deus meus et refugium meum in die malorum, ad te gentes venient ab extremo terrae et dicent: Vere mendacia coluerunt patres nostri simulacra, et non est in illis util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vero non erant eum agnituri Iudaei, a quibus eum et occidi oportebat, sic idem propheta significat: </w:t>
      </w:r>
      <w:r>
        <w:rPr>
          <w:rFonts w:cs="Verdana" w:ascii="Verdana" w:hAnsi="Verdana"/>
          <w:i/>
          <w:iCs/>
          <w:color w:val="000000"/>
          <w:sz w:val="18"/>
          <w:szCs w:val="18"/>
        </w:rPr>
        <w:t>Grave cor per omnia, et homo est, et quis agnosci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est etiam illud quod in libro septimo decimo posui de Testamento Novo, cuius est mediator Christus </w:t>
      </w:r>
      <w:r>
        <w:fldChar w:fldCharType="begin"/>
      </w:r>
      <w:r>
        <w:rPr>
          <w:rStyle w:val="InternetLink"/>
          <w:vertAlign w:val="superscript"/>
          <w:u w:val="single"/>
          <w:rFonts w:cs="Verdana" w:ascii="Verdana" w:hAnsi="Verdana"/>
          <w:color w:val="0000FF"/>
        </w:rPr>
        <w:instrText xml:space="preserve"> HYPERLINK "http://www.sant-agostino.it/latino/cdd/cdd_18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quippe Ieremias ait: </w:t>
      </w:r>
      <w:r>
        <w:rPr>
          <w:rFonts w:cs="Verdana" w:ascii="Verdana" w:hAnsi="Verdana"/>
          <w:i/>
          <w:iCs/>
          <w:color w:val="000000"/>
          <w:sz w:val="18"/>
          <w:szCs w:val="18"/>
        </w:rPr>
        <w:t>Ecce dies veniunt, dicit Dominus, et consummabo super domum Iacob testamentum novum</w:t>
      </w:r>
      <w:r>
        <w:rPr>
          <w:rFonts w:cs="Verdana" w:ascii="Verdana" w:hAnsi="Verdana"/>
          <w:color w:val="000000"/>
          <w:sz w:val="18"/>
          <w:szCs w:val="18"/>
        </w:rPr>
        <w:t>, et cetera quae ibi leguntur </w:t>
      </w:r>
      <w:r>
        <w:fldChar w:fldCharType="begin"/>
      </w:r>
      <w:r>
        <w:rPr>
          <w:rStyle w:val="InternetLink"/>
          <w:vertAlign w:val="superscript"/>
          <w:u w:val="single"/>
          <w:rFonts w:cs="Verdana" w:ascii="Verdana" w:hAnsi="Verdana"/>
          <w:color w:val="0000FF"/>
        </w:rPr>
        <w:instrText xml:space="preserve"> HYPERLINK "http://www.sant-agostino.it/latino/cdd/cdd_18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ophonias dixerit de gentium vocatione.</w:t>
      </w:r>
    </w:p>
    <w:p>
      <w:pPr>
        <w:pStyle w:val="Normal"/>
        <w:tabs>
          <w:tab w:val="clear" w:pos="709"/>
        </w:tabs>
        <w:spacing w:lineRule="auto" w:line="240" w:before="280" w:after="280"/>
        <w:jc w:val="left"/>
        <w:rPr/>
      </w:pPr>
      <w:bookmarkStart w:id="743" w:name="CD_018_033_002"/>
      <w:r>
        <w:rPr>
          <w:rFonts w:cs="Verdana" w:ascii="Verdana" w:hAnsi="Verdana"/>
          <w:b/>
          <w:bCs/>
          <w:color w:val="000000"/>
          <w:sz w:val="18"/>
          <w:szCs w:val="18"/>
        </w:rPr>
        <w:t>33.</w:t>
      </w:r>
      <w:r>
        <w:rPr>
          <w:rFonts w:cs="Verdana" w:ascii="Verdana" w:hAnsi="Verdana"/>
          <w:color w:val="000000"/>
          <w:sz w:val="18"/>
          <w:szCs w:val="18"/>
        </w:rPr>
        <w:t xml:space="preserve"> 2.</w:t>
      </w:r>
      <w:bookmarkEnd w:id="743"/>
      <w:r>
        <w:rPr>
          <w:rFonts w:cs="Verdana" w:ascii="Verdana" w:hAnsi="Verdana"/>
          <w:color w:val="000000"/>
          <w:sz w:val="18"/>
          <w:szCs w:val="18"/>
        </w:rPr>
        <w:t xml:space="preserve"> Sophoniae autem prophetae, qui cum Ieremia prophetabat, haec praedicta de Christo interim ponam: </w:t>
      </w:r>
      <w:r>
        <w:rPr>
          <w:rFonts w:cs="Verdana" w:ascii="Verdana" w:hAnsi="Verdana"/>
          <w:i/>
          <w:iCs/>
          <w:color w:val="000000"/>
          <w:sz w:val="18"/>
          <w:szCs w:val="18"/>
        </w:rPr>
        <w:t>Exspecta me, dicit Dominus, in die resurrectionis meae in futurum; quia iudicium meum, ut congregem gentes et colligam reg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Horribilis</w:t>
      </w:r>
      <w:r>
        <w:rPr>
          <w:rFonts w:cs="Verdana" w:ascii="Verdana" w:hAnsi="Verdana"/>
          <w:color w:val="000000"/>
          <w:sz w:val="18"/>
          <w:szCs w:val="18"/>
        </w:rPr>
        <w:t xml:space="preserve">, inquit, </w:t>
      </w:r>
      <w:r>
        <w:rPr>
          <w:rFonts w:cs="Verdana" w:ascii="Verdana" w:hAnsi="Verdana"/>
          <w:i/>
          <w:iCs/>
          <w:color w:val="000000"/>
          <w:sz w:val="18"/>
          <w:szCs w:val="18"/>
        </w:rPr>
        <w:t>Dominus super eos, et exterminabit omnes deos terrae, et adorabit eum vir de loco suo, omnes insulae g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aulo post:</w:t>
      </w:r>
      <w:r>
        <w:rPr>
          <w:rFonts w:cs="Verdana" w:ascii="Verdana" w:hAnsi="Verdana"/>
          <w:i/>
          <w:iCs/>
          <w:color w:val="000000"/>
          <w:sz w:val="18"/>
          <w:szCs w:val="18"/>
        </w:rPr>
        <w:t xml:space="preserve"> Tunc</w:t>
      </w:r>
      <w:r>
        <w:rPr>
          <w:rFonts w:cs="Verdana" w:ascii="Verdana" w:hAnsi="Verdana"/>
          <w:color w:val="000000"/>
          <w:sz w:val="18"/>
          <w:szCs w:val="18"/>
        </w:rPr>
        <w:t xml:space="preserve">, inquit, </w:t>
      </w:r>
      <w:r>
        <w:rPr>
          <w:rFonts w:cs="Verdana" w:ascii="Verdana" w:hAnsi="Verdana"/>
          <w:i/>
          <w:iCs/>
          <w:color w:val="000000"/>
          <w:sz w:val="18"/>
          <w:szCs w:val="18"/>
        </w:rPr>
        <w:t>transvertam in populos linguam et progenies eius, ut invocent omnes nomen Domini et serviant ei sub iugo uno; a finibus fluminum Aethiopiae afferent hostias mihi. In illo die non confunderis ex omnibus adinventionibus tuis, quas impie egisti in me; quia tunc auferam abs te pravitates iniuriae tuae; et iam non adicies, ut magnificeris super montem sanctum meum, et subrelinquam in te populum mansuetum et humilem; et verebuntur a nomine Domini, qui reliqui fuerint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 sunt reliquiae, de quibus alibi prophetatur, quod Apostolus etiam commemorat: </w:t>
      </w:r>
      <w:r>
        <w:rPr>
          <w:rFonts w:cs="Verdana" w:ascii="Verdana" w:hAnsi="Verdana"/>
          <w:i/>
          <w:iCs/>
          <w:color w:val="000000"/>
          <w:sz w:val="18"/>
          <w:szCs w:val="18"/>
        </w:rPr>
        <w:t>Si fuerit numerus filiorum Israel sicut harena maris, reliquiae salvae fi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 quippe in Christum illius gentis reliquiae credid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aniel regnum aeternum Christo praevidit.</w:t>
      </w:r>
    </w:p>
    <w:p>
      <w:pPr>
        <w:pStyle w:val="Normal"/>
        <w:tabs>
          <w:tab w:val="clear" w:pos="709"/>
        </w:tabs>
        <w:spacing w:lineRule="auto" w:line="240" w:before="280" w:after="280"/>
        <w:jc w:val="left"/>
        <w:rPr/>
      </w:pPr>
      <w:bookmarkStart w:id="744" w:name="CD_018_034_001"/>
      <w:r>
        <w:rPr>
          <w:rFonts w:cs="Verdana" w:ascii="Verdana" w:hAnsi="Verdana"/>
          <w:b/>
          <w:bCs/>
          <w:color w:val="000000"/>
          <w:sz w:val="18"/>
          <w:szCs w:val="18"/>
        </w:rPr>
        <w:t>34.</w:t>
      </w:r>
      <w:r>
        <w:rPr>
          <w:rFonts w:cs="Verdana" w:ascii="Verdana" w:hAnsi="Verdana"/>
          <w:color w:val="000000"/>
          <w:sz w:val="18"/>
          <w:szCs w:val="18"/>
        </w:rPr>
        <w:t xml:space="preserve"> 1.</w:t>
      </w:r>
      <w:bookmarkEnd w:id="744"/>
      <w:r>
        <w:rPr>
          <w:rFonts w:cs="Verdana" w:ascii="Verdana" w:hAnsi="Verdana"/>
          <w:color w:val="000000"/>
          <w:sz w:val="18"/>
          <w:szCs w:val="18"/>
        </w:rPr>
        <w:t xml:space="preserve"> In ipsa porro Babyloniae captivitate prius prophetaverunt Daniel et Ezechiel, alii scilicet duo ex prophetis maioribus </w:t>
      </w:r>
      <w:r>
        <w:fldChar w:fldCharType="begin"/>
      </w:r>
      <w:r>
        <w:rPr>
          <w:rStyle w:val="InternetLink"/>
          <w:vertAlign w:val="superscript"/>
          <w:u w:val="single"/>
          <w:rFonts w:cs="Verdana" w:ascii="Verdana" w:hAnsi="Verdana"/>
          <w:color w:val="0000FF"/>
        </w:rPr>
        <w:instrText xml:space="preserve"> HYPERLINK "http://www.sant-agostino.it/latino/cdd/cdd_18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rum Daniel etiam tempus, quo venturus fuerat Christus atque passurus, numero definivit annorum; quod longum est computando monstrare, et ab aliis factitatum est ante nos. De potestate vero eius et Ecclesiae sic locutus est: </w:t>
      </w:r>
      <w:r>
        <w:rPr>
          <w:rFonts w:cs="Verdana" w:ascii="Verdana" w:hAnsi="Verdana"/>
          <w:i/>
          <w:iCs/>
          <w:color w:val="000000"/>
          <w:sz w:val="18"/>
          <w:szCs w:val="18"/>
        </w:rPr>
        <w:t>Videbam</w:t>
      </w:r>
      <w:r>
        <w:rPr>
          <w:rFonts w:cs="Verdana" w:ascii="Verdana" w:hAnsi="Verdana"/>
          <w:color w:val="000000"/>
          <w:sz w:val="18"/>
          <w:szCs w:val="18"/>
        </w:rPr>
        <w:t xml:space="preserve">, inquit, </w:t>
      </w:r>
      <w:r>
        <w:rPr>
          <w:rFonts w:cs="Verdana" w:ascii="Verdana" w:hAnsi="Verdana"/>
          <w:i/>
          <w:iCs/>
          <w:color w:val="000000"/>
          <w:sz w:val="18"/>
          <w:szCs w:val="18"/>
        </w:rPr>
        <w:t>in visu noctis, et ecce cum nubibus caeli ut filius hominis veniens erat, et usque ad vetustum dierum pervenit, et in conspectu eius praelatus est; et ipsi datus est principatus et honor et regnum, et omnes populi, tribus, linguae ipsi servient. Potestas eius potestas perpetua, quae non transibit, et regnum eius non corrump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ezechiel de uno omnium pastore locutus est.</w:t>
      </w:r>
    </w:p>
    <w:p>
      <w:pPr>
        <w:pStyle w:val="Normal"/>
        <w:tabs>
          <w:tab w:val="clear" w:pos="709"/>
        </w:tabs>
        <w:spacing w:lineRule="auto" w:line="240" w:before="280" w:after="280"/>
        <w:jc w:val="left"/>
        <w:rPr/>
      </w:pPr>
      <w:bookmarkStart w:id="745" w:name="CD_018_034_002"/>
      <w:r>
        <w:rPr>
          <w:rFonts w:cs="Verdana" w:ascii="Verdana" w:hAnsi="Verdana"/>
          <w:b/>
          <w:bCs/>
          <w:color w:val="000000"/>
          <w:sz w:val="18"/>
          <w:szCs w:val="18"/>
        </w:rPr>
        <w:t>34.</w:t>
      </w:r>
      <w:r>
        <w:rPr>
          <w:rFonts w:cs="Verdana" w:ascii="Verdana" w:hAnsi="Verdana"/>
          <w:color w:val="000000"/>
          <w:sz w:val="18"/>
          <w:szCs w:val="18"/>
        </w:rPr>
        <w:t xml:space="preserve"> 2.</w:t>
      </w:r>
      <w:bookmarkEnd w:id="745"/>
      <w:r>
        <w:rPr>
          <w:rFonts w:cs="Verdana" w:ascii="Verdana" w:hAnsi="Verdana"/>
          <w:color w:val="000000"/>
          <w:sz w:val="18"/>
          <w:szCs w:val="18"/>
        </w:rPr>
        <w:t xml:space="preserve"> Ezechiel quoque more prophetico per David Christum significans, quia carnem de David semine assumpsit </w:t>
      </w:r>
      <w:r>
        <w:fldChar w:fldCharType="begin"/>
      </w:r>
      <w:r>
        <w:rPr>
          <w:rStyle w:val="InternetLink"/>
          <w:vertAlign w:val="superscript"/>
          <w:u w:val="single"/>
          <w:rFonts w:cs="Verdana" w:ascii="Verdana" w:hAnsi="Verdana"/>
          <w:color w:val="0000FF"/>
        </w:rPr>
        <w:instrText xml:space="preserve"> HYPERLINK "http://www.sant-agostino.it/latino/cdd/cdd_18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am formam servi, qua factus est homo, etiam servus Dei dicitur idem Dei Filius, sic eum prophetando praenuntiat ex persona Dei Patris: </w:t>
      </w:r>
      <w:r>
        <w:rPr>
          <w:rFonts w:cs="Verdana" w:ascii="Verdana" w:hAnsi="Verdana"/>
          <w:i/>
          <w:iCs/>
          <w:color w:val="000000"/>
          <w:sz w:val="18"/>
          <w:szCs w:val="18"/>
        </w:rPr>
        <w:t>Et suscitabo</w:t>
      </w:r>
      <w:r>
        <w:rPr>
          <w:rFonts w:cs="Verdana" w:ascii="Verdana" w:hAnsi="Verdana"/>
          <w:color w:val="000000"/>
          <w:sz w:val="18"/>
          <w:szCs w:val="18"/>
        </w:rPr>
        <w:t xml:space="preserve">, inquit, </w:t>
      </w:r>
      <w:r>
        <w:rPr>
          <w:rFonts w:cs="Verdana" w:ascii="Verdana" w:hAnsi="Verdana"/>
          <w:i/>
          <w:iCs/>
          <w:color w:val="000000"/>
          <w:sz w:val="18"/>
          <w:szCs w:val="18"/>
        </w:rPr>
        <w:t>super pecora mea pastorem unum qui pascat ea, servum meum David; et ipse pascet ea et ipse erit his in pastorem. Ego autem Dominus ero eis in Deum, et servus meus David princeps in medio eorum; ego Dominus locut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Et rex</w:t>
      </w:r>
      <w:r>
        <w:rPr>
          <w:rFonts w:cs="Verdana" w:ascii="Verdana" w:hAnsi="Verdana"/>
          <w:color w:val="000000"/>
          <w:sz w:val="18"/>
          <w:szCs w:val="18"/>
        </w:rPr>
        <w:t xml:space="preserve">, inquit, </w:t>
      </w:r>
      <w:r>
        <w:rPr>
          <w:rFonts w:cs="Verdana" w:ascii="Verdana" w:hAnsi="Verdana"/>
          <w:i/>
          <w:iCs/>
          <w:color w:val="000000"/>
          <w:sz w:val="18"/>
          <w:szCs w:val="18"/>
        </w:rPr>
        <w:t>unus erit omnibus imperans; et non erunt ultra duae gentes, nec dividentur amplius in duo regna; neque polluentur ultra in idolis suis et abominationibus et in cunctis iniquitatibus suis. Et salvos eos faciam de universis sedibus suis, in quibus peccaverunt, et mundabo eos; et erunt mihi populus, et ego ero eis Deus; et servus meus David rex super eos, et pastor unus erit omnium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ggaeus praevidit Desideratum gentibus.</w:t>
      </w:r>
    </w:p>
    <w:p>
      <w:pPr>
        <w:pStyle w:val="Normal"/>
        <w:tabs>
          <w:tab w:val="clear" w:pos="709"/>
        </w:tabs>
        <w:spacing w:lineRule="auto" w:line="240" w:before="280" w:after="280"/>
        <w:jc w:val="left"/>
        <w:rPr/>
      </w:pPr>
      <w:bookmarkStart w:id="746" w:name="CD_018_035_001"/>
      <w:r>
        <w:rPr>
          <w:rFonts w:cs="Verdana" w:ascii="Verdana" w:hAnsi="Verdana"/>
          <w:b/>
          <w:bCs/>
          <w:color w:val="000000"/>
          <w:sz w:val="18"/>
          <w:szCs w:val="18"/>
        </w:rPr>
        <w:t>35.</w:t>
      </w:r>
      <w:r>
        <w:rPr>
          <w:rFonts w:cs="Verdana" w:ascii="Verdana" w:hAnsi="Verdana"/>
          <w:color w:val="000000"/>
          <w:sz w:val="18"/>
          <w:szCs w:val="18"/>
        </w:rPr>
        <w:t xml:space="preserve"> 1.</w:t>
      </w:r>
      <w:bookmarkEnd w:id="746"/>
      <w:r>
        <w:rPr>
          <w:rFonts w:cs="Verdana" w:ascii="Verdana" w:hAnsi="Verdana"/>
          <w:color w:val="000000"/>
          <w:sz w:val="18"/>
          <w:szCs w:val="18"/>
        </w:rPr>
        <w:t xml:space="preserve"> Restant tres minores prophetae, qui prophetaverunt in fine captivitatis, Aggaeus, Zacharias, Malachias </w:t>
      </w:r>
      <w:r>
        <w:fldChar w:fldCharType="begin"/>
      </w:r>
      <w:r>
        <w:rPr>
          <w:rStyle w:val="InternetLink"/>
          <w:vertAlign w:val="superscript"/>
          <w:u w:val="single"/>
          <w:rFonts w:cs="Verdana" w:ascii="Verdana" w:hAnsi="Verdana"/>
          <w:color w:val="0000FF"/>
        </w:rPr>
        <w:instrText xml:space="preserve"> HYPERLINK "http://www.sant-agostino.it/latino/cdd/cdd_18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rum Aggaeus Christum et Ecclesiam hac apertius brevitate prophetat: </w:t>
      </w:r>
      <w:r>
        <w:rPr>
          <w:rFonts w:cs="Verdana" w:ascii="Verdana" w:hAnsi="Verdana"/>
          <w:i/>
          <w:iCs/>
          <w:color w:val="000000"/>
          <w:sz w:val="18"/>
          <w:szCs w:val="18"/>
        </w:rPr>
        <w:t>Haec dicit Dominus exercituum: Adhuc unum modicum est, et ego commovebo caelum et terram et mare et aridam, et movebo omnes gentes, et veniet desideratus cunctis g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prophetia partim completa iam cernitur, partim speratur in fine complenda. Movit enim caelum angelorum et siderum testimonio, quando incarnatus est Christus </w:t>
      </w:r>
      <w:r>
        <w:fldChar w:fldCharType="begin"/>
      </w:r>
      <w:r>
        <w:rPr>
          <w:rStyle w:val="InternetLink"/>
          <w:vertAlign w:val="superscript"/>
          <w:u w:val="single"/>
          <w:rFonts w:cs="Verdana" w:ascii="Verdana" w:hAnsi="Verdana"/>
          <w:color w:val="0000FF"/>
        </w:rPr>
        <w:instrText xml:space="preserve"> HYPERLINK "http://www.sant-agostino.it/latino/cdd/cdd_18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vit terram ingenti miraculo de ipso virginis partu </w:t>
      </w:r>
      <w:r>
        <w:fldChar w:fldCharType="begin"/>
      </w:r>
      <w:r>
        <w:rPr>
          <w:rStyle w:val="InternetLink"/>
          <w:vertAlign w:val="superscript"/>
          <w:u w:val="single"/>
          <w:rFonts w:cs="Verdana" w:ascii="Verdana" w:hAnsi="Verdana"/>
          <w:color w:val="0000FF"/>
        </w:rPr>
        <w:instrText xml:space="preserve"> HYPERLINK "http://www.sant-agostino.it/latino/cdd/cdd_18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vit mare et aridam, cum et in insulis et in orbe toto Christus annuntiatur: ita moveri omnes gentes videmus ad fidem. Iam vero quod sequitur: </w:t>
      </w:r>
      <w:r>
        <w:rPr>
          <w:rFonts w:cs="Verdana" w:ascii="Verdana" w:hAnsi="Verdana"/>
          <w:i/>
          <w:iCs/>
          <w:color w:val="000000"/>
          <w:sz w:val="18"/>
          <w:szCs w:val="18"/>
        </w:rPr>
        <w:t>Et veniet desideratus cunctis gentibus</w:t>
      </w:r>
      <w:r>
        <w:rPr>
          <w:rFonts w:cs="Verdana" w:ascii="Verdana" w:hAnsi="Verdana"/>
          <w:color w:val="000000"/>
          <w:sz w:val="18"/>
          <w:szCs w:val="18"/>
        </w:rPr>
        <w:t>, de novissimo eius exspectatur adventu. Ut enim esset desideratus exspectantibus, prius oportuit eum dilectum esse credent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Zacharias de Christo dixerit.</w:t>
      </w:r>
    </w:p>
    <w:p>
      <w:pPr>
        <w:pStyle w:val="Normal"/>
        <w:tabs>
          <w:tab w:val="clear" w:pos="709"/>
        </w:tabs>
        <w:spacing w:lineRule="auto" w:line="240" w:before="280" w:after="280"/>
        <w:jc w:val="left"/>
        <w:rPr/>
      </w:pPr>
      <w:bookmarkStart w:id="747" w:name="CD_018_035_002"/>
      <w:r>
        <w:rPr>
          <w:rFonts w:cs="Verdana" w:ascii="Verdana" w:hAnsi="Verdana"/>
          <w:b/>
          <w:bCs/>
          <w:color w:val="000000"/>
          <w:sz w:val="18"/>
          <w:szCs w:val="18"/>
        </w:rPr>
        <w:t>35.</w:t>
      </w:r>
      <w:r>
        <w:rPr>
          <w:rFonts w:cs="Verdana" w:ascii="Verdana" w:hAnsi="Verdana"/>
          <w:color w:val="000000"/>
          <w:sz w:val="18"/>
          <w:szCs w:val="18"/>
        </w:rPr>
        <w:t xml:space="preserve"> 2.</w:t>
      </w:r>
      <w:bookmarkEnd w:id="747"/>
      <w:r>
        <w:rPr>
          <w:rFonts w:cs="Verdana" w:ascii="Verdana" w:hAnsi="Verdana"/>
          <w:color w:val="000000"/>
          <w:sz w:val="18"/>
          <w:szCs w:val="18"/>
        </w:rPr>
        <w:t xml:space="preserve"> Zacharias de Christo et Ecclesia: </w:t>
      </w:r>
      <w:r>
        <w:rPr>
          <w:rFonts w:cs="Verdana" w:ascii="Verdana" w:hAnsi="Verdana"/>
          <w:i/>
          <w:iCs/>
          <w:color w:val="000000"/>
          <w:sz w:val="18"/>
          <w:szCs w:val="18"/>
        </w:rPr>
        <w:t>Exsulta</w:t>
      </w:r>
      <w:r>
        <w:rPr>
          <w:rFonts w:cs="Verdana" w:ascii="Verdana" w:hAnsi="Verdana"/>
          <w:color w:val="000000"/>
          <w:sz w:val="18"/>
          <w:szCs w:val="18"/>
        </w:rPr>
        <w:t xml:space="preserve">, inquit, </w:t>
      </w:r>
      <w:r>
        <w:rPr>
          <w:rFonts w:cs="Verdana" w:ascii="Verdana" w:hAnsi="Verdana"/>
          <w:i/>
          <w:iCs/>
          <w:color w:val="000000"/>
          <w:sz w:val="18"/>
          <w:szCs w:val="18"/>
        </w:rPr>
        <w:t>valde, filia Sion, iubila, filia Ierusalem; ecce rex tuus venit tibi iustus et salvator; ipse pauper et ascendens super asinum et super pullum filium asinae; et potestas eius a mari usque ad mare et a fluminibus usque ad fine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quando factum sit, ut Dominus Christus in itinere iumento huius generis uteretur, in Evangelio legitur, ubi et haec prophetia commemoratur ex parte, quantum illi loco sufficere visum est </w:t>
      </w:r>
      <w:r>
        <w:fldChar w:fldCharType="begin"/>
      </w:r>
      <w:r>
        <w:rPr>
          <w:rStyle w:val="InternetLink"/>
          <w:vertAlign w:val="superscript"/>
          <w:u w:val="single"/>
          <w:rFonts w:cs="Verdana" w:ascii="Verdana" w:hAnsi="Verdana"/>
          <w:color w:val="0000FF"/>
        </w:rPr>
        <w:instrText xml:space="preserve"> HYPERLINK "http://www.sant-agostino.it/latino/cdd/cdd_18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 loco ad ipsum Christum in spiritu prophetiae loquens de remissione peccatorum per eius sanguinem: </w:t>
      </w:r>
      <w:r>
        <w:rPr>
          <w:rFonts w:cs="Verdana" w:ascii="Verdana" w:hAnsi="Verdana"/>
          <w:i/>
          <w:iCs/>
          <w:color w:val="000000"/>
          <w:sz w:val="18"/>
          <w:szCs w:val="18"/>
        </w:rPr>
        <w:t>Tu quoque</w:t>
      </w:r>
      <w:r>
        <w:rPr>
          <w:rFonts w:cs="Verdana" w:ascii="Verdana" w:hAnsi="Verdana"/>
          <w:color w:val="000000"/>
          <w:sz w:val="18"/>
          <w:szCs w:val="18"/>
        </w:rPr>
        <w:t xml:space="preserve">, inquit, </w:t>
      </w:r>
      <w:r>
        <w:rPr>
          <w:rFonts w:cs="Verdana" w:ascii="Verdana" w:hAnsi="Verdana"/>
          <w:i/>
          <w:iCs/>
          <w:color w:val="000000"/>
          <w:sz w:val="18"/>
          <w:szCs w:val="18"/>
        </w:rPr>
        <w:t>in sanguine testamenti tui emisisti vinctos tuos de lacu, in quo non est aq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er hunc lacum velit intellegi, possunt diversa sentiri etiam secundum rectam fidem. Mihi tamen videtur non eo significari melius, nisi humanae miseriae profunditatem siccam quodammodo et sterilem, ubi non sunt fluenta iustitiae, sed iniquitatis lutum. De hoc quippe etiam in Psalmo dicitur: </w:t>
      </w:r>
      <w:r>
        <w:rPr>
          <w:rFonts w:cs="Verdana" w:ascii="Verdana" w:hAnsi="Verdana"/>
          <w:i/>
          <w:iCs/>
          <w:color w:val="000000"/>
          <w:sz w:val="18"/>
          <w:szCs w:val="18"/>
        </w:rPr>
        <w:t>Et eduxit me de lacu miseriae et de luto lim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Malachias de Ecclesia et Christo prophetaverit.</w:t>
      </w:r>
    </w:p>
    <w:p>
      <w:pPr>
        <w:pStyle w:val="Normal"/>
        <w:tabs>
          <w:tab w:val="clear" w:pos="709"/>
        </w:tabs>
        <w:spacing w:lineRule="auto" w:line="240" w:before="280" w:after="280"/>
        <w:jc w:val="left"/>
        <w:rPr/>
      </w:pPr>
      <w:bookmarkStart w:id="748" w:name="CD_018_035_003"/>
      <w:r>
        <w:rPr>
          <w:rFonts w:cs="Verdana" w:ascii="Verdana" w:hAnsi="Verdana"/>
          <w:b/>
          <w:bCs/>
          <w:color w:val="000000"/>
          <w:sz w:val="18"/>
          <w:szCs w:val="18"/>
        </w:rPr>
        <w:t>35.</w:t>
      </w:r>
      <w:r>
        <w:rPr>
          <w:rFonts w:cs="Verdana" w:ascii="Verdana" w:hAnsi="Verdana"/>
          <w:color w:val="000000"/>
          <w:sz w:val="18"/>
          <w:szCs w:val="18"/>
        </w:rPr>
        <w:t xml:space="preserve"> 3.</w:t>
      </w:r>
      <w:bookmarkEnd w:id="748"/>
      <w:r>
        <w:rPr>
          <w:rFonts w:cs="Verdana" w:ascii="Verdana" w:hAnsi="Verdana"/>
          <w:color w:val="000000"/>
          <w:sz w:val="18"/>
          <w:szCs w:val="18"/>
        </w:rPr>
        <w:t xml:space="preserve"> Malachias prophetans Ecclesiam, quam per Christum cernimus propagatam, Iudaeis apertissime dicit ex persona Dei: </w:t>
      </w:r>
      <w:r>
        <w:rPr>
          <w:rFonts w:cs="Verdana" w:ascii="Verdana" w:hAnsi="Verdana"/>
          <w:i/>
          <w:iCs/>
          <w:color w:val="000000"/>
          <w:sz w:val="18"/>
          <w:szCs w:val="18"/>
        </w:rPr>
        <w:t>Non est mihi voluntas in vobis, et munus non suscipiam de manu vestra. Ab ortu enim solis usque ad occasum magnum nomen meum in gentibus, et in omni loco sacrificabitur et offeretur nomini meo oblatio munda; quia magnum nomen meum in gentibus, dici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acrificium per sacerdotium Christi secundum ordinem Melchisedech cum in omni loco a solis ortu usque ad occasum Deo iam videamus offerri, sacrificium autem Iudaeorum, quibus dictum est: </w:t>
      </w:r>
      <w:r>
        <w:rPr>
          <w:rFonts w:cs="Verdana" w:ascii="Verdana" w:hAnsi="Verdana"/>
          <w:i/>
          <w:iCs/>
          <w:color w:val="000000"/>
          <w:sz w:val="18"/>
          <w:szCs w:val="18"/>
        </w:rPr>
        <w:t>Non est mihi voluntas in vobis, nec accipiam munus de manibus vestris</w:t>
      </w:r>
      <w:r>
        <w:rPr>
          <w:rFonts w:cs="Verdana" w:ascii="Verdana" w:hAnsi="Verdana"/>
          <w:color w:val="000000"/>
          <w:sz w:val="18"/>
          <w:szCs w:val="18"/>
        </w:rPr>
        <w:t xml:space="preserve">, cessasse negare non possint : quid adhuc exspectant alium Christum, cum hoc, quod prophetatum legunt et impletum vident, impleri non potuerit nisi per ipsum? Dicit enim paulo post de ipso ex persona Dei: </w:t>
      </w:r>
      <w:r>
        <w:rPr>
          <w:rFonts w:cs="Verdana" w:ascii="Verdana" w:hAnsi="Verdana"/>
          <w:i/>
          <w:iCs/>
          <w:color w:val="000000"/>
          <w:sz w:val="18"/>
          <w:szCs w:val="18"/>
        </w:rPr>
        <w:t>Testamentum meum erat cum eo vitae et pacis, et dedi ei, ut timore timeret me, et a facie nominis mei revereretur. Lex veritatis erat in ore ipsius, in pace dirigens ambulavit mecum et multos convertit ab iniquitate; quoniam labia sacerdotis custodient scientiam et legem inquirent ex ore eius; quoniam angelus Domini omnipotent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mirandum est, quia Domini omnipotentis angelus dictus est Christus Iesus. Sicut enim servus propter formam servi, in qua venit ad homines, sic angelus propter Evangelium, quod nuntiavit hominibus. Nam si graeca ista interpretemur, et Evangelium bona nuntiatio est et angelus nuntius. De ipso quippe iterum dicit: </w:t>
      </w:r>
      <w:r>
        <w:rPr>
          <w:rFonts w:cs="Verdana" w:ascii="Verdana" w:hAnsi="Verdana"/>
          <w:i/>
          <w:iCs/>
          <w:color w:val="000000"/>
          <w:sz w:val="18"/>
          <w:szCs w:val="18"/>
        </w:rPr>
        <w:t xml:space="preserve">Ecce mittam angelum meum, et prospiciet viam ante faciem meam; et subito veniet in templum suum Dominus, quem vos quaeritis, et angelus testamenti, quem vos vultis. Ecce venit, dicit Dominus omnipotens; et quis sustinebit diem introitus eius? aut quis resistet in aspectu eius? </w:t>
      </w:r>
      <w:r>
        <w:fldChar w:fldCharType="begin"/>
      </w:r>
      <w:r>
        <w:rPr>
          <w:rStyle w:val="InternetLink"/>
          <w:vertAlign w:val="superscript"/>
          <w:u w:val="single"/>
          <w:rFonts w:cs="Verdana" w:ascii="Verdana" w:hAnsi="Verdana"/>
          <w:color w:val="0000FF"/>
        </w:rPr>
        <w:instrText xml:space="preserve"> HYPERLINK "http://www.sant-agostino.it/latino/cdd/cdd_18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loco et primum et secundum Christi praenuntiavit adventum; primum scilicet, de quo ait: </w:t>
      </w:r>
      <w:r>
        <w:rPr>
          <w:rFonts w:cs="Verdana" w:ascii="Verdana" w:hAnsi="Verdana"/>
          <w:i/>
          <w:iCs/>
          <w:color w:val="000000"/>
          <w:sz w:val="18"/>
          <w:szCs w:val="18"/>
        </w:rPr>
        <w:t>Et subito veniet in templum suum</w:t>
      </w:r>
      <w:r>
        <w:rPr>
          <w:rFonts w:cs="Verdana" w:ascii="Verdana" w:hAnsi="Verdana"/>
          <w:color w:val="000000"/>
          <w:sz w:val="18"/>
          <w:szCs w:val="18"/>
        </w:rPr>
        <w:t xml:space="preserve">, id est in carnem suam, de qua dixit in Evangelio: </w:t>
      </w:r>
      <w:r>
        <w:rPr>
          <w:rFonts w:cs="Verdana" w:ascii="Verdana" w:hAnsi="Verdana"/>
          <w:i/>
          <w:iCs/>
          <w:color w:val="000000"/>
          <w:sz w:val="18"/>
          <w:szCs w:val="18"/>
        </w:rPr>
        <w:t>Solvite templum hoc, et in triduo resuscitabo illud</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vero, ubi ait: </w:t>
      </w:r>
      <w:r>
        <w:rPr>
          <w:rFonts w:cs="Verdana" w:ascii="Verdana" w:hAnsi="Verdana"/>
          <w:i/>
          <w:iCs/>
          <w:color w:val="000000"/>
          <w:sz w:val="18"/>
          <w:szCs w:val="18"/>
        </w:rPr>
        <w:t>Ecce venit, dicit Dominus omnipotens, et quis sustinebit diem introitus eius? aut quis resistet in aspectu eius?</w:t>
      </w:r>
      <w:r>
        <w:rPr>
          <w:rFonts w:cs="Verdana" w:ascii="Verdana" w:hAnsi="Verdana"/>
          <w:color w:val="000000"/>
          <w:sz w:val="18"/>
          <w:szCs w:val="18"/>
        </w:rPr>
        <w:t xml:space="preserve"> Quod autem dixit : </w:t>
      </w:r>
      <w:r>
        <w:rPr>
          <w:rFonts w:cs="Verdana" w:ascii="Verdana" w:hAnsi="Verdana"/>
          <w:i/>
          <w:iCs/>
          <w:color w:val="000000"/>
          <w:sz w:val="18"/>
          <w:szCs w:val="18"/>
        </w:rPr>
        <w:t>Dominus, quem vos quaeritis, et angelus testamenti, quem vos vultis</w:t>
      </w:r>
      <w:r>
        <w:rPr>
          <w:rFonts w:cs="Verdana" w:ascii="Verdana" w:hAnsi="Verdana"/>
          <w:color w:val="000000"/>
          <w:sz w:val="18"/>
          <w:szCs w:val="18"/>
        </w:rPr>
        <w:t xml:space="preserve">, significavit utique etiam Iudaeos secundum Scripturas, quas legunt, Christum quaerere et velle. Sed multi eorum, quem quaesierunt et voluerunt, venisse non agnoverunt, excaecati in cordibus suis praecedentibus meritis suis. Quod sane hic nominat testamentum, vel supra, ubi ait: </w:t>
      </w:r>
      <w:r>
        <w:rPr>
          <w:rFonts w:cs="Verdana" w:ascii="Verdana" w:hAnsi="Verdana"/>
          <w:i/>
          <w:iCs/>
          <w:color w:val="000000"/>
          <w:sz w:val="18"/>
          <w:szCs w:val="18"/>
        </w:rPr>
        <w:t>Testamentum meum erat cum eo</w:t>
      </w:r>
      <w:r>
        <w:rPr>
          <w:rFonts w:cs="Verdana" w:ascii="Verdana" w:hAnsi="Verdana"/>
          <w:color w:val="000000"/>
          <w:sz w:val="18"/>
          <w:szCs w:val="18"/>
        </w:rPr>
        <w:t xml:space="preserve">, vel hic, ubi eum dixit angelum testamenti, Novum procul dubio Testamentum debemus accipere, ubi sempiterna, non Vetus, ubi temporalia sunt promissa; quae pro magno habentes plurimi infirmi et Deo vero talium rerum mercede servientes, quando vident eis impios abundare, turbantur. Propter quod idem propheta, ut Novi Testamenti aeternam beatitudinem, quae non dabitur nisi bonis, distingueret a Veteris terrena felicitate, quae plerumque datur et malis: </w:t>
      </w:r>
      <w:r>
        <w:rPr>
          <w:rFonts w:cs="Verdana" w:ascii="Verdana" w:hAnsi="Verdana"/>
          <w:i/>
          <w:iCs/>
          <w:color w:val="000000"/>
          <w:sz w:val="18"/>
          <w:szCs w:val="18"/>
        </w:rPr>
        <w:t>Ingravastis</w:t>
      </w:r>
      <w:r>
        <w:rPr>
          <w:rFonts w:cs="Verdana" w:ascii="Verdana" w:hAnsi="Verdana"/>
          <w:color w:val="000000"/>
          <w:sz w:val="18"/>
          <w:szCs w:val="18"/>
        </w:rPr>
        <w:t xml:space="preserve">, inquit, </w:t>
      </w:r>
      <w:r>
        <w:rPr>
          <w:rFonts w:cs="Verdana" w:ascii="Verdana" w:hAnsi="Verdana"/>
          <w:i/>
          <w:iCs/>
          <w:color w:val="000000"/>
          <w:sz w:val="18"/>
          <w:szCs w:val="18"/>
        </w:rPr>
        <w:t>super me verba vestra, dicit Dominus, et dixistis: In quo detraximus de te? Dixistis: Vanus est omnis qui servit Deo, et quid plus, quia custodivimus observationes eius, et quia ambulavimus supplicantes ante faciem Domini omnipotentis? Et nunc nos beatificamus alienos, et reaedificantur omnes, qui faciunt iniqua; et adversati sunt Deo, et salvi facti sunt. Haec oblocuti sunt, qui timebant Dominum, unusquisque ad proximum suum; et animadvertit Dominus et audivit; et scripsit librum memoriae in conspectu suo eis, qui timent Dominum et reverentur nomen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o libro significatum est Testamentum Novum. Denique quod sequitur audiamus: </w:t>
      </w:r>
      <w:r>
        <w:rPr>
          <w:rFonts w:cs="Verdana" w:ascii="Verdana" w:hAnsi="Verdana"/>
          <w:i/>
          <w:iCs/>
          <w:color w:val="000000"/>
          <w:sz w:val="18"/>
          <w:szCs w:val="18"/>
        </w:rPr>
        <w:t>Et erunt mihi, dicit Dominus omnipotens, in diem quam ego facio in acquisitionem, et eligam eos sicut eligit homo filium suum servientem sibi; et convertimini, et videbitis inter iustum et iniustum, et inter servientem Deo et non servientem. Quoniam ecce dies venit ardens sicut clibanus et concremabit eos, et erunt omnes alienigenae et omnes facientes iniquitatem stipula, et incendet illos dies, qui adveniet, dicit Dominus omnipotens; et non derelinquetur eorum radix neque sarmentum. Et orietur vobis timentibus nomen meum sol iustitiae, et sanitas in pinnis eius; et exibitis et exsultabitis sicut vituli ex vinculis resoluti; et conculcabitis iniquos, et erunt cinis sub pedibus vestris in die, in quo ego facio, dicit Dominus omnipot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est qui dicitur dies iudicii; de quo suo loco, si Deus voluerit, loquemur uberius </w:t>
      </w:r>
      <w:r>
        <w:fldChar w:fldCharType="begin"/>
      </w:r>
      <w:r>
        <w:rPr>
          <w:rStyle w:val="InternetLink"/>
          <w:vertAlign w:val="superscript"/>
          <w:u w:val="single"/>
          <w:rFonts w:cs="Verdana" w:ascii="Verdana" w:hAnsi="Verdana"/>
          <w:color w:val="0000FF"/>
        </w:rPr>
        <w:instrText xml:space="preserve"> HYPERLINK "http://www.sant-agostino.it/latino/cdd/cdd_18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adiunxerint libri Esdrae, Esther et Macchabaeorum.</w:t>
      </w:r>
    </w:p>
    <w:p>
      <w:pPr>
        <w:pStyle w:val="Normal"/>
        <w:tabs>
          <w:tab w:val="clear" w:pos="709"/>
        </w:tabs>
        <w:spacing w:lineRule="auto" w:line="240" w:before="280" w:after="280"/>
        <w:jc w:val="left"/>
        <w:rPr/>
      </w:pPr>
      <w:bookmarkStart w:id="749" w:name="CD_018_036_036"/>
      <w:r>
        <w:rPr>
          <w:rFonts w:cs="Verdana" w:ascii="Verdana" w:hAnsi="Verdana"/>
          <w:b/>
          <w:bCs/>
          <w:color w:val="000000"/>
          <w:sz w:val="18"/>
          <w:szCs w:val="18"/>
        </w:rPr>
        <w:t>36.</w:t>
      </w:r>
      <w:bookmarkEnd w:id="749"/>
      <w:r>
        <w:rPr>
          <w:rFonts w:cs="Verdana" w:ascii="Verdana" w:hAnsi="Verdana"/>
          <w:color w:val="000000"/>
          <w:sz w:val="18"/>
          <w:szCs w:val="18"/>
        </w:rPr>
        <w:t xml:space="preserve"> Post hos tres prophetas, Aggaeum, Zachariam, Malachiam, per idem tempus liberationis populi ex Babyloniae servitute scripsit etiam Esdras, qui magis rerum gestarum scriptor est habitus quam propheta: sicuti est et liber, qui appellatur </w:t>
      </w:r>
      <w:r>
        <w:rPr>
          <w:rFonts w:cs="Verdana" w:ascii="Verdana" w:hAnsi="Verdana"/>
          <w:i/>
          <w:iCs/>
          <w:color w:val="000000"/>
          <w:sz w:val="18"/>
          <w:szCs w:val="18"/>
        </w:rPr>
        <w:t>Esther</w:t>
      </w:r>
      <w:r>
        <w:rPr>
          <w:rFonts w:cs="Verdana" w:ascii="Verdana" w:hAnsi="Verdana"/>
          <w:color w:val="000000"/>
          <w:sz w:val="18"/>
          <w:szCs w:val="18"/>
        </w:rPr>
        <w:t>, cuius res gesta in laudem Dei non longe ab his temporibus invenitur; nisi forte Esdras in eo Christum prophetasse intellegendus est, quod inter quosdam iuvenes orta quaestione, quid amplius valeret in rebus, cum reges unus dixisset, alter vinum, tertius mulieres, quae plerumque regibus imperarent, idem tamen tertius veritatem super omnia demonstravit esse victricem </w:t>
      </w:r>
      <w:r>
        <w:fldChar w:fldCharType="begin"/>
      </w:r>
      <w:r>
        <w:rPr>
          <w:rStyle w:val="InternetLink"/>
          <w:vertAlign w:val="superscript"/>
          <w:u w:val="single"/>
          <w:rFonts w:cs="Verdana" w:ascii="Verdana" w:hAnsi="Verdana"/>
          <w:color w:val="0000FF"/>
        </w:rPr>
        <w:instrText xml:space="preserve"> HYPERLINK "http://www.sant-agostino.it/latino/cdd/cdd_18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sulto autem Evangelio Christum esse cognoscimus veritatem. Ab hoc tempore apud Iudaeos restituto templo non reges, sed principes fuerunt usque ad Aristobolum </w:t>
      </w:r>
      <w:r>
        <w:fldChar w:fldCharType="begin"/>
      </w:r>
      <w:r>
        <w:rPr>
          <w:rStyle w:val="InternetLink"/>
          <w:vertAlign w:val="superscript"/>
          <w:u w:val="single"/>
          <w:rFonts w:cs="Verdana" w:ascii="Verdana" w:hAnsi="Verdana"/>
          <w:color w:val="0000FF"/>
        </w:rPr>
        <w:instrText xml:space="preserve"> HYPERLINK "http://www.sant-agostino.it/latino/cdd/cdd_18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rum supputatio temporum non in Scripturis sanctis, quae appellantur canonicae, sed in aliis invenitur, in quibus sunt et </w:t>
      </w:r>
      <w:r>
        <w:rPr>
          <w:rFonts w:cs="Verdana" w:ascii="Verdana" w:hAnsi="Verdana"/>
          <w:i/>
          <w:iCs/>
          <w:color w:val="000000"/>
          <w:sz w:val="18"/>
          <w:szCs w:val="18"/>
        </w:rPr>
        <w:t>Macchabaeorum</w:t>
      </w:r>
      <w:r>
        <w:rPr>
          <w:rFonts w:cs="Verdana" w:ascii="Verdana" w:hAnsi="Verdana"/>
          <w:color w:val="000000"/>
          <w:sz w:val="18"/>
          <w:szCs w:val="18"/>
        </w:rPr>
        <w:t xml:space="preserve"> libri, quos non Iudaei, sed Ecclesia pro canonicis habet propter quorumdam martyrum passiones vehementes atque mirabiles, qui, antequam Christus venisset in carne, usque ad mortem pro Dei lege certaverunt et mala gravissima atque horribilia pertulerunt </w:t>
      </w:r>
      <w:r>
        <w:fldChar w:fldCharType="begin"/>
      </w:r>
      <w:r>
        <w:rPr>
          <w:rStyle w:val="InternetLink"/>
          <w:vertAlign w:val="superscript"/>
          <w:u w:val="single"/>
          <w:rFonts w:cs="Verdana" w:ascii="Verdana" w:hAnsi="Verdana"/>
          <w:color w:val="0000FF"/>
        </w:rPr>
        <w:instrText xml:space="preserve"> HYPERLINK "http://www.sant-agostino.it/latino/cdd/cdd_18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phetae priusquam philosophi extiterunt.</w:t>
      </w:r>
    </w:p>
    <w:p>
      <w:pPr>
        <w:pStyle w:val="Normal"/>
        <w:tabs>
          <w:tab w:val="clear" w:pos="709"/>
        </w:tabs>
        <w:spacing w:lineRule="auto" w:line="240" w:before="280" w:after="280"/>
        <w:jc w:val="left"/>
        <w:rPr/>
      </w:pPr>
      <w:bookmarkStart w:id="750" w:name="CD_018_037_037"/>
      <w:r>
        <w:rPr>
          <w:rFonts w:cs="Verdana" w:ascii="Verdana" w:hAnsi="Verdana"/>
          <w:b/>
          <w:bCs/>
          <w:color w:val="000000"/>
          <w:sz w:val="18"/>
          <w:szCs w:val="18"/>
        </w:rPr>
        <w:t>37.</w:t>
      </w:r>
      <w:bookmarkEnd w:id="750"/>
      <w:r>
        <w:rPr>
          <w:rFonts w:cs="Verdana" w:ascii="Verdana" w:hAnsi="Verdana"/>
          <w:color w:val="000000"/>
          <w:sz w:val="18"/>
          <w:szCs w:val="18"/>
        </w:rPr>
        <w:t xml:space="preserve"> Tempore igitur Prophetarum nostrorum, quorum iam scripta ad notitiam fere omnium gentium pervenerunt, et multo magis post eos fuerunt philosophi gentium, qui hoc etiam nomine vocarentur, quod coepit a Samio Pythagora, qui eo tempore, quo Iudaeorum est soluta captivitas </w:t>
      </w:r>
      <w:r>
        <w:fldChar w:fldCharType="begin"/>
      </w:r>
      <w:r>
        <w:rPr>
          <w:rStyle w:val="InternetLink"/>
          <w:vertAlign w:val="superscript"/>
          <w:u w:val="single"/>
          <w:rFonts w:cs="Verdana" w:ascii="Verdana" w:hAnsi="Verdana"/>
          <w:color w:val="0000FF"/>
        </w:rPr>
        <w:instrText xml:space="preserve"> HYPERLINK "http://www.sant-agostino.it/latino/cdd/cdd_18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epit excellere atque cognosci. Multo magis ergo ceteri philosophi post prophetas reperiuntur fuisse. Nam ipse Socrates Atheniensis, magister omnium, qui tunc maxime claruerunt, tenens in ea parte, quae moralis vel activa dicitur, principatum, post Esdram in Chronicis invenitur </w:t>
      </w:r>
      <w:r>
        <w:fldChar w:fldCharType="begin"/>
      </w:r>
      <w:r>
        <w:rPr>
          <w:rStyle w:val="InternetLink"/>
          <w:vertAlign w:val="superscript"/>
          <w:u w:val="single"/>
          <w:rFonts w:cs="Verdana" w:ascii="Verdana" w:hAnsi="Verdana"/>
          <w:color w:val="0000FF"/>
        </w:rPr>
        <w:instrText xml:space="preserve"> HYPERLINK "http://www.sant-agostino.it/latino/cdd/cdd_18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multo post etiam Plato natus est, qui longe ceteros Socratis discipulos anteiret. Quibus si addamus etiam superiores, qui nondum philosophi vocabantur, septem scilicet sapientes ac deinde physicos, qui Thaleti successerunt in perscrutanda natura rerum studium eius imitati, Anaximandrum scilicet et Anaximenem et Anaxagoram aliosque nonnullos, antequam Pytagoras philosophum primus profiteretur: nec illi Prophetas nostros universos temporis antiquitate praecedunt, quando quidem Thales, post quem ceteri fuerunt, regnante Romulo eminuisse fertur, quando de fontibus Israel in eis litteris, quae toto orbe manarent, prophetiae flumen erupit. Soli igitur illi theologi poetae, Orpheus, Linus, Musaeus et si quis alius apud Graecos fuit, his Prophetis Hebraeis, quorum scripta in auctoritate habemus, annis reperiuntur priores </w:t>
      </w:r>
      <w:r>
        <w:fldChar w:fldCharType="begin"/>
      </w:r>
      <w:r>
        <w:rPr>
          <w:rStyle w:val="InternetLink"/>
          <w:vertAlign w:val="superscript"/>
          <w:u w:val="single"/>
          <w:rFonts w:cs="Verdana" w:ascii="Verdana" w:hAnsi="Verdana"/>
          <w:color w:val="0000FF"/>
        </w:rPr>
        <w:instrText xml:space="preserve"> HYPERLINK "http://www.sant-agostino.it/latino/cdd/cdd_18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ec ipsi verum theologum nostrum Moysen, qui unum verum Deum veraciter praedicavit, cuius nunc scripta in auctoritatis canone prima sunt, tempore praevenerunt; ac per hoc, quantum ad Graecos attinet, in qua lingua litterae huius saeculi maxime ferbuerunt, nihil habent unde sapientiam suam iactent, quo religione nostra, ubi vera sapientia est, si non superior, saltem videatur antiquior. Verum, quod fatendum est, non quidem in Graecia, sed in barbaris gentibus, sicut in Aegypto, iam fuerat ante Moysen nonnulla doctrina, quae illorum sapientia diceretur; alioquin non scriptum esset in Libris sanctis, Moysen eruditum fuisse omni sapientia Aegyptiorum, tunc utique, quando ibi natus et a filia Pharaonis adoptatus atque nutritus etiam liberaliter educatus est </w:t>
      </w:r>
      <w:r>
        <w:fldChar w:fldCharType="begin"/>
      </w:r>
      <w:r>
        <w:rPr>
          <w:rStyle w:val="InternetLink"/>
          <w:vertAlign w:val="superscript"/>
          <w:u w:val="single"/>
          <w:rFonts w:cs="Verdana" w:ascii="Verdana" w:hAnsi="Verdana"/>
          <w:color w:val="0000FF"/>
        </w:rPr>
        <w:instrText xml:space="preserve"> HYPERLINK "http://www.sant-agostino.it/latino/cdd/cdd_18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ec sapientia Aegyptiorum sapientiam Prophetarum nostrorum tempore antecedere potuit, quando quidem et Abraham propheta fuit </w:t>
      </w:r>
      <w:r>
        <w:fldChar w:fldCharType="begin"/>
      </w:r>
      <w:r>
        <w:rPr>
          <w:rStyle w:val="InternetLink"/>
          <w:vertAlign w:val="superscript"/>
          <w:u w:val="single"/>
          <w:rFonts w:cs="Verdana" w:ascii="Verdana" w:hAnsi="Verdana"/>
          <w:color w:val="0000FF"/>
        </w:rPr>
        <w:instrText xml:space="preserve"> HYPERLINK "http://www.sant-agostino.it/latino/cdd/cdd_18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utem sapientiae potuit esse in Aegypto, antequam eis Isis, quam mortuam tamquam magnam deam colendam putaverunt, litteras traderet? Isis porro Inachi filia fuisse proditur, qui primus regnare coepit Argivis, quando Abrahae iam nepotes reperiuntur exorti </w:t>
      </w:r>
      <w:r>
        <w:fldChar w:fldCharType="begin"/>
      </w:r>
      <w:r>
        <w:rPr>
          <w:rStyle w:val="InternetLink"/>
          <w:vertAlign w:val="superscript"/>
          <w:u w:val="single"/>
          <w:rFonts w:cs="Verdana" w:ascii="Verdana" w:hAnsi="Verdana"/>
          <w:color w:val="0000FF"/>
        </w:rPr>
        <w:instrText xml:space="preserve"> HYPERLINK "http://www.sant-agostino.it/latino/cdd/cdd_18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scriptis dicendum quae castitas canonis non recepit.</w:t>
      </w:r>
    </w:p>
    <w:p>
      <w:pPr>
        <w:pStyle w:val="Normal"/>
        <w:tabs>
          <w:tab w:val="clear" w:pos="709"/>
        </w:tabs>
        <w:spacing w:lineRule="auto" w:line="240" w:before="280" w:after="280"/>
        <w:jc w:val="left"/>
        <w:rPr/>
      </w:pPr>
      <w:bookmarkStart w:id="751" w:name="CD_018_038_038"/>
      <w:r>
        <w:rPr>
          <w:rFonts w:cs="Verdana" w:ascii="Verdana" w:hAnsi="Verdana"/>
          <w:b/>
          <w:bCs/>
          <w:color w:val="000000"/>
          <w:sz w:val="18"/>
          <w:szCs w:val="18"/>
        </w:rPr>
        <w:t>38.</w:t>
      </w:r>
      <w:bookmarkEnd w:id="751"/>
      <w:r>
        <w:rPr>
          <w:rFonts w:cs="Verdana" w:ascii="Verdana" w:hAnsi="Verdana"/>
          <w:color w:val="000000"/>
          <w:sz w:val="18"/>
          <w:szCs w:val="18"/>
        </w:rPr>
        <w:t xml:space="preserve"> Iam vero si longe antiquiora repetam, et ante illud grande diluvium noster erat utique Noe patriarcha, quem prophetam quoque non immerito dixerim; si quidem ipsa arca, quam fecit et in qua cum suis evasit, prophetia nostrorum temporum fuit. Quid Enoch septimus ab Adam, nonne etiam in canonica </w:t>
      </w:r>
      <w:r>
        <w:rPr>
          <w:rFonts w:cs="Verdana" w:ascii="Verdana" w:hAnsi="Verdana"/>
          <w:i/>
          <w:iCs/>
          <w:color w:val="000000"/>
          <w:sz w:val="18"/>
          <w:szCs w:val="18"/>
        </w:rPr>
        <w:t>epistula</w:t>
      </w:r>
      <w:r>
        <w:rPr>
          <w:rFonts w:cs="Verdana" w:ascii="Verdana" w:hAnsi="Verdana"/>
          <w:color w:val="000000"/>
          <w:sz w:val="18"/>
          <w:szCs w:val="18"/>
        </w:rPr>
        <w:t xml:space="preserve"> apostoli </w:t>
      </w:r>
      <w:r>
        <w:rPr>
          <w:rFonts w:cs="Verdana" w:ascii="Verdana" w:hAnsi="Verdana"/>
          <w:i/>
          <w:iCs/>
          <w:color w:val="000000"/>
          <w:sz w:val="18"/>
          <w:szCs w:val="18"/>
        </w:rPr>
        <w:t>Iudae</w:t>
      </w:r>
      <w:r>
        <w:rPr>
          <w:rFonts w:cs="Verdana" w:ascii="Verdana" w:hAnsi="Verdana"/>
          <w:color w:val="000000"/>
          <w:sz w:val="18"/>
          <w:szCs w:val="18"/>
        </w:rPr>
        <w:t xml:space="preserve"> prophetasse praedicatur </w:t>
      </w:r>
      <w:r>
        <w:fldChar w:fldCharType="begin"/>
      </w:r>
      <w:r>
        <w:rPr>
          <w:rStyle w:val="InternetLink"/>
          <w:vertAlign w:val="superscript"/>
          <w:u w:val="single"/>
          <w:rFonts w:cs="Verdana" w:ascii="Verdana" w:hAnsi="Verdana"/>
          <w:color w:val="0000FF"/>
        </w:rPr>
        <w:instrText xml:space="preserve"> HYPERLINK "http://www.sant-agostino.it/latino/cdd/cdd_18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orum scripta ut apud Iudaeos et apud nos in auctoritate non essent, nimia fecit antiquitas, propter quam videbantur habenda esse suspecta, ne proferrentur falsa pro veris. Nam et proferuntur quaedam quae ipsorum esse dicantur ab eis, qui pro suo sensu passim quod volunt credunt. Sed ea castitas canonis non recepit, non quod eorum hominum, qui Deo placuerunt, reprobetur auctoritas, sed quod ista esse non credantur ipsorum. Nec mirum debet videri, quod suspecta habentur, quae sub tantae antiquitatis nomine proferuntur; quando quidem in ipsa historia regum Iuda et regum Israel, quae res gestas continet, de quibus eidem Scripturae canonicae credimus, commemorantur plurima, quae ibi non explicantur et in libris dicuntur aliis inveniri, quos Prophetae scripserunt, et alicubi eorum quoque Prophetarum nomina non tacentur </w:t>
      </w:r>
      <w:r>
        <w:fldChar w:fldCharType="begin"/>
      </w:r>
      <w:r>
        <w:rPr>
          <w:rStyle w:val="InternetLink"/>
          <w:vertAlign w:val="superscript"/>
          <w:u w:val="single"/>
          <w:rFonts w:cs="Verdana" w:ascii="Verdana" w:hAnsi="Verdana"/>
          <w:color w:val="0000FF"/>
        </w:rPr>
        <w:instrText xml:space="preserve"> HYPERLINK "http://www.sant-agostino.it/latino/cdd/cdd_18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inveniuntur in canone, quem recepit populus Dei. Cuius rei, fateor, causa me latet, nisi quod existimo etiam ipsos, quibus ea, quae in auctoritate religionis esse deberent, Sanctus utique Spiritus revelabat, alia sicut homines historica diligentia, alia sicut Prophetas inspiratione divina scribere potuisse, atque haec ita fuisse distincta, ut illa tamquam ipsis, ista vero tamquam Deo per ipsos loquenti iudicarentur esse tribuenda, ac sic illa pertinerent ad ubertatem cognitionis, haec ad religionis auctoritatem, in qua auctoritate custoditur canon, praeter quem iam si qua etiam sub nomine verorum Prophetarum scripta proferuntur, nec ad ipsam copiam scientiae valent, quoniam utrum eorum sint, quorum esse dicuntur, incertum est; et ob hoc eis non habetur fides, maxime his, in quibus etiam contra fidem librorum canonicorum quaedam leguntur, propter quod ea prorsus non esse apparet ill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ulla sapientia praecessit Patriarchas et Prophetas.</w:t>
      </w:r>
    </w:p>
    <w:p>
      <w:pPr>
        <w:pStyle w:val="Normal"/>
        <w:tabs>
          <w:tab w:val="clear" w:pos="709"/>
        </w:tabs>
        <w:spacing w:lineRule="auto" w:line="240" w:before="280" w:after="280"/>
        <w:jc w:val="left"/>
        <w:rPr/>
      </w:pPr>
      <w:bookmarkStart w:id="752" w:name="CD_018_039_039"/>
      <w:r>
        <w:rPr>
          <w:rFonts w:cs="Verdana" w:ascii="Verdana" w:hAnsi="Verdana"/>
          <w:b/>
          <w:bCs/>
          <w:color w:val="000000"/>
          <w:sz w:val="18"/>
          <w:szCs w:val="18"/>
        </w:rPr>
        <w:t>39.</w:t>
      </w:r>
      <w:bookmarkEnd w:id="752"/>
      <w:r>
        <w:rPr>
          <w:rFonts w:cs="Verdana" w:ascii="Verdana" w:hAnsi="Verdana"/>
          <w:color w:val="000000"/>
          <w:sz w:val="18"/>
          <w:szCs w:val="18"/>
        </w:rPr>
        <w:t xml:space="preserve"> Non itaque credendum est, quod nonnulli arbitrantur, hebraeam tantum linguam per illum, qui vocabatur Heber, unde Hebraeorum vocabulum est, fuisse servatam, atque inde pervenisse ad Abraham, hebraeas autem litteras a lege coepisse, quae data est per Moysen, sed potius per illam successionem patrum memoratam linguam cum suis litteris custoditam. Denique Moyses in populo constituit, qui docendis litteris praeessent, priusquam divinae legis ullas litteras nossent. Hos appellat Scriptura </w:t>
      </w:r>
      <w:r>
        <w:rPr>
          <w:rFonts w:cs="Verdana" w:ascii="Verdana" w:hAnsi="Verdana"/>
          <w:color w:val="000000"/>
          <w:sz w:val="18"/>
          <w:szCs w:val="18"/>
        </w:rPr>
        <w:drawing>
          <wp:inline distT="0" distB="0" distL="0" distR="0">
            <wp:extent cx="1256030" cy="1339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28" t="-270" r="-28" b="-270"/>
                    <a:stretch>
                      <a:fillRect/>
                    </a:stretch>
                  </pic:blipFill>
                  <pic:spPr bwMode="auto">
                    <a:xfrm>
                      <a:off x="0" y="0"/>
                      <a:ext cx="1256030" cy="133985"/>
                    </a:xfrm>
                    <a:prstGeom prst="rect">
                      <a:avLst/>
                    </a:prstGeom>
                  </pic:spPr>
                </pic:pic>
              </a:graphicData>
            </a:graphic>
          </wp:inline>
        </w:drawing>
      </w:r>
      <w:r>
        <w:rPr>
          <w:rFonts w:cs="Verdana" w:ascii="Verdana" w:hAnsi="Verdana"/>
          <w:color w:val="000000"/>
          <w:sz w:val="18"/>
          <w:szCs w:val="18"/>
        </w:rPr>
        <w:t>, qui latine dici possunt litterarum inductores vel introductores, eo quod eas inducant, id est introducant quodammodo in corda discentium vel in eas potius ipsos quos docent. Nulla igitur gens de antiquitate suae sapientiae super Patriarchas et Prophetas nostros, quibus divina inerat sapientia, ulla se vanitate iactaverit, quando nec Aegyptus invenitur, quae solet falso et inaniter de suarum doctrinarum antiquitate gloriari, qualicumque sapientia sua Patriarcharum nostrorum tempore praevenisse sapientiam. Neque enim quisquam dicere audebit mirabilium disciplinarum eos peritissimos fuisse, antequam litteras nossent, id est, antequam Isis eo venisset easque ibi docuisset. Ipsa porro eorum memorabilis doctrina, quae appellata est sapientia, quid erat nisi maxime astronomia et si quid aliud talium disciplinarum magis ad exercenda ingenia quam ad illuminandas vera sapientia mentes solet valere? Nam quod attinet ad philosophiam, quae se docere profitetur aliquid, unde fiant homines beati, circa tempora Mercurii, quem Trismegistum vocaverunt, in illis terris eiusmodi studia claruerunt, longe quidem ante sapientes vel philosophos Graeciae, sed tamen post Abraham et Isaac et Iacob et Ioseph, nimirum etiam post ipsum Moysen </w:t>
      </w:r>
      <w:r>
        <w:fldChar w:fldCharType="begin"/>
      </w:r>
      <w:r>
        <w:rPr>
          <w:rStyle w:val="InternetLink"/>
          <w:vertAlign w:val="superscript"/>
          <w:u w:val="single"/>
          <w:rFonts w:cs="Verdana" w:ascii="Verdana" w:hAnsi="Verdana"/>
          <w:color w:val="0000FF"/>
        </w:rPr>
        <w:instrText xml:space="preserve"> HYPERLINK "http://www.sant-agostino.it/latino/cdd/cdd_18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 quippe tempore, quo Moyses natus est, fuisse reperitur Atlans ille magnus astrologus, Promethei frater, maternus avus Mercurii maioris, cuius nepos fuit Trismegistus iste Mercurius </w:t>
      </w:r>
      <w:r>
        <w:fldChar w:fldCharType="begin"/>
      </w:r>
      <w:r>
        <w:rPr>
          <w:rStyle w:val="InternetLink"/>
          <w:vertAlign w:val="superscript"/>
          <w:u w:val="single"/>
          <w:rFonts w:cs="Verdana" w:ascii="Verdana" w:hAnsi="Verdana"/>
          <w:color w:val="0000FF"/>
        </w:rPr>
        <w:instrText xml:space="preserve"> HYPERLINK "http://www.sant-agostino.it/latino/cdd/cdd_18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s sapientia nostrae est inferior.</w:t>
      </w:r>
    </w:p>
    <w:p>
      <w:pPr>
        <w:pStyle w:val="Normal"/>
        <w:tabs>
          <w:tab w:val="clear" w:pos="709"/>
        </w:tabs>
        <w:spacing w:lineRule="auto" w:line="240" w:before="280" w:after="280"/>
        <w:jc w:val="left"/>
        <w:rPr/>
      </w:pPr>
      <w:bookmarkStart w:id="753" w:name="CD_018_040_040"/>
      <w:r>
        <w:rPr>
          <w:rFonts w:cs="Verdana" w:ascii="Verdana" w:hAnsi="Verdana"/>
          <w:b/>
          <w:bCs/>
          <w:color w:val="000000"/>
          <w:sz w:val="18"/>
          <w:szCs w:val="18"/>
        </w:rPr>
        <w:t>40.</w:t>
      </w:r>
      <w:bookmarkEnd w:id="753"/>
      <w:r>
        <w:rPr>
          <w:rFonts w:cs="Verdana" w:ascii="Verdana" w:hAnsi="Verdana"/>
          <w:color w:val="000000"/>
          <w:sz w:val="18"/>
          <w:szCs w:val="18"/>
        </w:rPr>
        <w:t xml:space="preserve"> Frustra itaque vanissima praesumptione garriunt quidam dicentes, ex quo Aegyptus rationem siderum comprehendit, amplius quam centum annorum milia numerari. In quibus enim libris istum numerum collegerunt, qui non multum ante annorum duo milia litteras magistra Iside didicerunt? Non enim parvus auctor est in historia Varro, qui hoc prodidit, quod a litterarum etiam divinarum veritate non dissonat </w:t>
      </w:r>
      <w:r>
        <w:fldChar w:fldCharType="begin"/>
      </w:r>
      <w:r>
        <w:rPr>
          <w:rStyle w:val="InternetLink"/>
          <w:vertAlign w:val="superscript"/>
          <w:u w:val="single"/>
          <w:rFonts w:cs="Verdana" w:ascii="Verdana" w:hAnsi="Verdana"/>
          <w:color w:val="0000FF"/>
        </w:rPr>
        <w:instrText xml:space="preserve"> HYPERLINK "http://www.sant-agostino.it/latino/cdd/cdd_18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ab ipso primo homine, qui est appellatus Adam, nondum sex annorum milia compleantur, quomodo non isti ridendi potius quam refellendi sunt, qui de spatio temporum tam diversa et huic exploratae veritati tam contraria persuadere conantur? Cui enim melius narranti praeterita credimus, quam qui etiam futura praedixit, quae praesentia iam videmus? Nam et ipsa historicorum inter se dissonantia copiam nobis praebet, ut ei potius credere debeamus, qui divinae, quam tenemus, non repugnat historiae. Porro autem cives impiae civitatis diffusi usquequaque per terras cum legunt doctissimos homines, quorum nullius contemnenda videatur auctoritas, inter se de rebus gestis ab aetatis nostrae memoria remotissimis discrepantes, cui potius credere debeant, non inveniunt. Nos vero in nostrae religionis historia fulti auctoritate divina, quidquid ei resistit, non dubitamus esse falsissimum, quomodolibet sese habeant cetera in saecularibus litteris, quae seu vera seu falsa sint, nihil momenti afferunt, quo recte beateque viv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scholis philosophorum disputatio praevaluit.</w:t>
      </w:r>
    </w:p>
    <w:p>
      <w:pPr>
        <w:pStyle w:val="Normal"/>
        <w:tabs>
          <w:tab w:val="clear" w:pos="709"/>
        </w:tabs>
        <w:spacing w:lineRule="auto" w:line="240" w:before="280" w:after="280"/>
        <w:jc w:val="left"/>
        <w:rPr/>
      </w:pPr>
      <w:bookmarkStart w:id="754" w:name="CD_018_041_001"/>
      <w:r>
        <w:rPr>
          <w:rFonts w:cs="Verdana" w:ascii="Verdana" w:hAnsi="Verdana"/>
          <w:b/>
          <w:bCs/>
          <w:color w:val="000000"/>
          <w:sz w:val="18"/>
          <w:szCs w:val="18"/>
        </w:rPr>
        <w:t>41.</w:t>
      </w:r>
      <w:r>
        <w:rPr>
          <w:rFonts w:cs="Verdana" w:ascii="Verdana" w:hAnsi="Verdana"/>
          <w:color w:val="000000"/>
          <w:sz w:val="18"/>
          <w:szCs w:val="18"/>
        </w:rPr>
        <w:t xml:space="preserve"> 1.</w:t>
      </w:r>
      <w:bookmarkEnd w:id="754"/>
      <w:r>
        <w:rPr>
          <w:rFonts w:cs="Verdana" w:ascii="Verdana" w:hAnsi="Verdana"/>
          <w:color w:val="000000"/>
          <w:sz w:val="18"/>
          <w:szCs w:val="18"/>
        </w:rPr>
        <w:t xml:space="preserve"> Ut autem iam cognitionem omittamus historiae, ipsi philosophi, a quibus ad ista progressi sumus, qui non videntur laborasse in studiis suis, nisi ut invenirent quomodo vivendum esset accomodate ad beatitudinem capessendam, cur dissenserunt et a magistris discipuli, et inter se condiscipuli, nisi quia ut homines humanis sensibus et humanis ratiocinationibus ista quaesierunt? Ubi quamvis esse potuerit et studium gloriandi, quo quisque alio sapientior et acutior videri cupit nec sententiae quodammodo addictus alienae, sed sui dogmatis et opinionis inventor, tamen ut nonnullos vel etiam plurimos eorum fuisse concedam, quos a suis doctoribus vel discendi sociis amor veritatis abruperit, ut pro ea certarent, quam veritatem putarent, sive illa esset, sive non esset: quid agit aut quo vel qua, ut ad beatitudinem perveniatur, humana se porrigit infelicitas, si divina non ducit auctoritas? Denique auctores nostri, in quibus non frustra sacrarum Litterarum figitur et terminatur canon, absit ut inter se aliqua ratione dissentiant. Unde non immerito, cum illa scriberent, eis Deum vel per eos locutum, non pauci in scholis atque gymnasiis litigiosis disputationibus garruli, sed in agris atque urbibus cum doctis atque indoctis tot tantique populi crediderunt. Ipsi sane pauci esse debuerunt, ne multitudine vilesceret, quod religione carum esse oporteret; nec tamen ita pauci, ut eorum non sit miranda consensio. Neque enim in multitudine philosophorum, qui labore etiam litterario monumenta suorum dogmatum reliquerunt, facile quis invenerit, inter quos cuncta quae sensere conveniant; quod ostendere hoc opere longum est </w:t>
      </w:r>
      <w:r>
        <w:fldChar w:fldCharType="begin"/>
      </w:r>
      <w:r>
        <w:rPr>
          <w:rStyle w:val="InternetLink"/>
          <w:vertAlign w:val="superscript"/>
          <w:u w:val="single"/>
          <w:rFonts w:cs="Verdana" w:ascii="Verdana" w:hAnsi="Verdana"/>
          <w:color w:val="0000FF"/>
        </w:rPr>
        <w:instrText xml:space="preserve"> HYPERLINK "http://www.sant-agostino.it/latino/cdd/cdd_18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hilosophi diversa et adversa senserunt.</w:t>
      </w:r>
    </w:p>
    <w:p>
      <w:pPr>
        <w:pStyle w:val="Normal"/>
        <w:tabs>
          <w:tab w:val="clear" w:pos="709"/>
        </w:tabs>
        <w:spacing w:lineRule="auto" w:line="240" w:before="280" w:after="280"/>
        <w:jc w:val="left"/>
        <w:rPr/>
      </w:pPr>
      <w:bookmarkStart w:id="755" w:name="CD_018_041_002"/>
      <w:r>
        <w:rPr>
          <w:rFonts w:cs="Verdana" w:ascii="Verdana" w:hAnsi="Verdana"/>
          <w:b/>
          <w:bCs/>
          <w:color w:val="000000"/>
          <w:sz w:val="18"/>
          <w:szCs w:val="18"/>
        </w:rPr>
        <w:t>41.</w:t>
      </w:r>
      <w:r>
        <w:rPr>
          <w:rFonts w:cs="Verdana" w:ascii="Verdana" w:hAnsi="Verdana"/>
          <w:color w:val="000000"/>
          <w:sz w:val="18"/>
          <w:szCs w:val="18"/>
        </w:rPr>
        <w:t xml:space="preserve"> 2.</w:t>
      </w:r>
      <w:bookmarkEnd w:id="755"/>
      <w:r>
        <w:rPr>
          <w:rFonts w:cs="Verdana" w:ascii="Verdana" w:hAnsi="Verdana"/>
          <w:color w:val="000000"/>
          <w:sz w:val="18"/>
          <w:szCs w:val="18"/>
        </w:rPr>
        <w:t xml:space="preserve"> Quis autem sectae cuiuslibet auctor sic est in hac daemonicola civitate approbatus, ut ceteri improbarentur, qui diversa et adversa senserunt? Nonne apud Athenas et Epicurei clarebant, asserentes res humanas ad deorum curam non pertinere, et Stoici, qui contraria sentientes eas regi atque muniri diis adiutoribus et tutoribus disputabant? Unde miror cur Anaxagoras reus factus sit, quia solem dixit esse lapidem ardentem, negans utique deum </w:t>
      </w:r>
      <w:r>
        <w:fldChar w:fldCharType="begin"/>
      </w:r>
      <w:r>
        <w:rPr>
          <w:rStyle w:val="InternetLink"/>
          <w:vertAlign w:val="superscript"/>
          <w:u w:val="single"/>
          <w:rFonts w:cs="Verdana" w:ascii="Verdana" w:hAnsi="Verdana"/>
          <w:color w:val="0000FF"/>
        </w:rPr>
        <w:instrText xml:space="preserve"> HYPERLINK "http://www.sant-agostino.it/latino/cdd/cdd_18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n eadem civitate gloria floruerit Epicurus vixeritque securus, non solum solem vel ullum siderum deum esse non credens, sed nec Iovem nec ullum deorum omnino in mundo habitare contendens, ad quem preces hominum supplicationesque perveniant </w:t>
      </w:r>
      <w:r>
        <w:fldChar w:fldCharType="begin"/>
      </w:r>
      <w:r>
        <w:rPr>
          <w:rStyle w:val="InternetLink"/>
          <w:vertAlign w:val="superscript"/>
          <w:u w:val="single"/>
          <w:rFonts w:cs="Verdana" w:ascii="Verdana" w:hAnsi="Verdana"/>
          <w:color w:val="0000FF"/>
        </w:rPr>
        <w:instrText xml:space="preserve"> HYPERLINK "http://www.sant-agostino.it/latino/cdd/cdd_18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ibi Aristippus in voluptate corporis summum bonum ponens, ibi Antisthenes virtute animi potius hominem fieri beatum asseverans, duo philosophi nobiles et ambo Socratici, in tam diversis atque inter se contrariis finibus vitae summam locantes, quorum etiam ille fugiendam, iste administrandam sapienti dicebat esse rem publicam </w:t>
      </w:r>
      <w:r>
        <w:fldChar w:fldCharType="begin"/>
      </w:r>
      <w:r>
        <w:rPr>
          <w:rStyle w:val="InternetLink"/>
          <w:vertAlign w:val="superscript"/>
          <w:u w:val="single"/>
          <w:rFonts w:cs="Verdana" w:ascii="Verdana" w:hAnsi="Verdana"/>
          <w:color w:val="0000FF"/>
        </w:rPr>
        <w:instrText xml:space="preserve"> HYPERLINK "http://www.sant-agostino.it/latino/cdd/cdd_18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suam quisque sectam sectandam discipulos congregabat? Nempe palam in conspicua et notissima porticu, in gymnasiis, in hortulis, in locis publicis ac privatis catervatim pro sua quisque opinione certabant, alii asserentes unum, alii innumerabiles mundos; ipsum autem unum alii ortum esse, alii vero initium non habere; alii interiturum, alii semper futurum; alii mente divina, alii fortuito et casibus agi; alii immortales esse animas, alii mortales; et qui immortales, alii revolvi in bestias, alii nequaquam; qui vero mortales, alii mox interire post corpus, alii vivere etiam postea vel paululum vel diutius, non tamen semper; alii in corpore constituentes finem boni, alii in animo, alii in utroque, alii extrinsecus posita etiam bona ad animum et corpus addentes; alii sensibus corporis semper, alii non semper, alii numquam putantes esse credendum. Has et alias paene innumerabiles dissensiones philosophorum quis umquam populus, quis senatus, quae potestas vel dignitas publica impiae civitatis diiudicandas et alias probandas ac recipiendas, alias improbandas repudiandasque curavit, ac non passim sine ullo iudicio confuseque habuit in gremio suo tot controversias hominum dissidentium, non de agris et domibus vel quacumque pecuniaria ratione, sed de his rebus, quibus aut misere vivitur aut beate? Ubi etsi aliqua vera dicebantur, eadem licentia dicebantur et falsa, prorsus ut non frustra talis civitas mysticum vocabulum Babylonis acceperit. Babylon interpretatur quippe Confusio, quod nos iam dixisse meminimus </w:t>
      </w:r>
      <w:r>
        <w:fldChar w:fldCharType="begin"/>
      </w:r>
      <w:r>
        <w:rPr>
          <w:rStyle w:val="InternetLink"/>
          <w:vertAlign w:val="superscript"/>
          <w:u w:val="single"/>
          <w:rFonts w:cs="Verdana" w:ascii="Verdana" w:hAnsi="Verdana"/>
          <w:color w:val="0000FF"/>
        </w:rPr>
        <w:instrText xml:space="preserve"> HYPERLINK "http://www.sant-agostino.it/latino/cdd/cdd_18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nterest diaboli regis eius, quam contrariis inter se rixentur erroribus, quos merito multae variaeque impietatis pariter possid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dissentiunt inter se Scripturarum auctores.</w:t>
      </w:r>
    </w:p>
    <w:p>
      <w:pPr>
        <w:pStyle w:val="Normal"/>
        <w:tabs>
          <w:tab w:val="clear" w:pos="709"/>
        </w:tabs>
        <w:spacing w:lineRule="auto" w:line="240" w:before="280" w:after="280"/>
        <w:jc w:val="left"/>
        <w:rPr/>
      </w:pPr>
      <w:bookmarkStart w:id="756" w:name="CD_018_041_003"/>
      <w:r>
        <w:rPr>
          <w:rFonts w:cs="Verdana" w:ascii="Verdana" w:hAnsi="Verdana"/>
          <w:b/>
          <w:bCs/>
          <w:color w:val="000000"/>
          <w:sz w:val="18"/>
          <w:szCs w:val="18"/>
        </w:rPr>
        <w:t>41.</w:t>
      </w:r>
      <w:r>
        <w:rPr>
          <w:rFonts w:cs="Verdana" w:ascii="Verdana" w:hAnsi="Verdana"/>
          <w:color w:val="000000"/>
          <w:sz w:val="18"/>
          <w:szCs w:val="18"/>
        </w:rPr>
        <w:t xml:space="preserve"> 3.</w:t>
      </w:r>
      <w:bookmarkEnd w:id="756"/>
      <w:r>
        <w:rPr>
          <w:rFonts w:cs="Verdana" w:ascii="Verdana" w:hAnsi="Verdana"/>
          <w:color w:val="000000"/>
          <w:sz w:val="18"/>
          <w:szCs w:val="18"/>
        </w:rPr>
        <w:t xml:space="preserve"> At vero gens illa, ille populus, illa civitas, illa res publica, illi Israelitae, quibus credita sunt eloquia Dei, nullo modo pseudoprophetas cum veris Prophetis parilitate licentiae confuderunt, sed concordes inter se atque in nullo dissentientes sacrarum Litterarum veraces ab eis agnoscebantur et tenebantur auctores. Ipsi eis erant philosophi, hoc est amatores sapientiae, ipsi sapientes, ipsi theologi, ipsi prophetae, ipsi doctores probitatis atque pietatis. Quicumque secundum illos sapuit et vixit, non secundum homines, sed secundum Deum, qui per eos locutus est, sapuit et vixit. Ibi si prohibitum est sacrilegium, Deus prohibuit. Si dictum est: </w:t>
      </w:r>
      <w:r>
        <w:rPr>
          <w:rFonts w:cs="Verdana" w:ascii="Verdana" w:hAnsi="Verdana"/>
          <w:i/>
          <w:iCs/>
          <w:color w:val="000000"/>
          <w:sz w:val="18"/>
          <w:szCs w:val="18"/>
        </w:rPr>
        <w:t>Honora patrem tuum et matrem tuam</w:t>
      </w:r>
      <w:r>
        <w:rPr>
          <w:rFonts w:cs="Verdana" w:ascii="Verdana" w:hAnsi="Verdana"/>
          <w:color w:val="000000"/>
          <w:sz w:val="18"/>
          <w:szCs w:val="18"/>
        </w:rPr>
        <w:t xml:space="preserve">, Deus iussit. Si dictum est: </w:t>
      </w:r>
      <w:r>
        <w:rPr>
          <w:rFonts w:cs="Verdana" w:ascii="Verdana" w:hAnsi="Verdana"/>
          <w:i/>
          <w:iCs/>
          <w:color w:val="000000"/>
          <w:sz w:val="18"/>
          <w:szCs w:val="18"/>
        </w:rPr>
        <w:t>Non moechaberis, non homicidium facies, non furab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huiusmodi, non haec ora humana, sed oracula divina fuderunt. Quidquid philosophi quidam inter falsa, quae opinati sunt, verum videre potuerunt et laboriosis disputationibus persuadere moliti sunt, quod mundum istum Deus fecerit eumque ipse providentissimus administret, de honestate virtutum, de amore patriae, de fide amicitiae, de bonis operibus atque omnibus ad mores probos pertinentibus rebus, quamvis nescientes ad quem finem et quonam modo essent ista omnia referenda </w:t>
      </w:r>
      <w:r>
        <w:fldChar w:fldCharType="begin"/>
      </w:r>
      <w:r>
        <w:rPr>
          <w:rStyle w:val="InternetLink"/>
          <w:vertAlign w:val="superscript"/>
          <w:u w:val="single"/>
          <w:rFonts w:cs="Verdana" w:ascii="Verdana" w:hAnsi="Verdana"/>
          <w:color w:val="0000FF"/>
        </w:rPr>
        <w:instrText xml:space="preserve"> HYPERLINK "http://www.sant-agostino.it/latino/cdd/cdd_18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heticis, hoc est divinis, vocibus, quamvis per homines, in illa civitate populo commendata sunt, non argumentationum concertationibus inculcata, ut non hominis ingenium, sed Dei eloquium contemnere formidaret, qui illa cognosc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ptuaginta Scripturas intepretati sunt.</w:t>
      </w:r>
    </w:p>
    <w:p>
      <w:pPr>
        <w:pStyle w:val="Normal"/>
        <w:tabs>
          <w:tab w:val="clear" w:pos="709"/>
        </w:tabs>
        <w:spacing w:lineRule="auto" w:line="240" w:before="280" w:after="280"/>
        <w:jc w:val="left"/>
        <w:rPr/>
      </w:pPr>
      <w:bookmarkStart w:id="757" w:name="CD_018_042_042"/>
      <w:r>
        <w:rPr>
          <w:rFonts w:cs="Verdana" w:ascii="Verdana" w:hAnsi="Verdana"/>
          <w:b/>
          <w:bCs/>
          <w:color w:val="000000"/>
          <w:sz w:val="18"/>
          <w:szCs w:val="18"/>
        </w:rPr>
        <w:t>42.</w:t>
      </w:r>
      <w:bookmarkEnd w:id="757"/>
      <w:r>
        <w:rPr>
          <w:rFonts w:cs="Verdana" w:ascii="Verdana" w:hAnsi="Verdana"/>
          <w:color w:val="000000"/>
          <w:sz w:val="18"/>
          <w:szCs w:val="18"/>
        </w:rPr>
        <w:t xml:space="preserve"> Has sacras Litteras etiam unus Ptolomaeorum regum Aegypti nosse studuit et habere. Nam post Alexandri Macedonis, qui etiam Magnus cognominatus est, mirificentissimam minimemque diuturnam potentiam, qua universam Asiam, immo paene totum orbem, partim vi et armis, partim terrore subegerat, quando inter cetera Orientis etiam Iudaeam ingressus obtinuit </w:t>
      </w:r>
      <w:r>
        <w:fldChar w:fldCharType="begin"/>
      </w:r>
      <w:r>
        <w:rPr>
          <w:rStyle w:val="InternetLink"/>
          <w:vertAlign w:val="superscript"/>
          <w:u w:val="single"/>
          <w:rFonts w:cs="Verdana" w:ascii="Verdana" w:hAnsi="Verdana"/>
          <w:color w:val="0000FF"/>
        </w:rPr>
        <w:instrText xml:space="preserve"> HYPERLINK "http://www.sant-agostino.it/latino/cdd/cdd_18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 mortuo comites eius cum regnum illud amplissimum non pacifice inter se possessuri divisissent, sed potius dissipassent bellis omnia vastaturi, Ptolomaeos reges habere coepit Aegyptus; quorum primus, Lagi filius, multos ex Iudaea captivos in Aegyptum transtulit </w:t>
      </w:r>
      <w:r>
        <w:fldChar w:fldCharType="begin"/>
      </w:r>
      <w:r>
        <w:rPr>
          <w:rStyle w:val="InternetLink"/>
          <w:vertAlign w:val="superscript"/>
          <w:u w:val="single"/>
          <w:rFonts w:cs="Verdana" w:ascii="Verdana" w:hAnsi="Verdana"/>
          <w:color w:val="0000FF"/>
        </w:rPr>
        <w:instrText xml:space="preserve"> HYPERLINK "http://www.sant-agostino.it/latino/cdd/cdd_18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autem succedens alius Ptolomaeus, qui est appellatus Philadelphus, omnes, quos ille adduxerat subiugatos, liberos redire permisit; insuper et dona regia in templum Dei misit petivitque ab Eleazaro tunc pontifice dari sibi Scripturas, quas profecto audierat fama praedicante divinas, et ideo concupiverat habere in bibliotheca, quam nobilissimam fecerat </w:t>
      </w:r>
      <w:r>
        <w:fldChar w:fldCharType="begin"/>
      </w:r>
      <w:r>
        <w:rPr>
          <w:rStyle w:val="InternetLink"/>
          <w:vertAlign w:val="superscript"/>
          <w:u w:val="single"/>
          <w:rFonts w:cs="Verdana" w:ascii="Verdana" w:hAnsi="Verdana"/>
          <w:color w:val="0000FF"/>
        </w:rPr>
        <w:instrText xml:space="preserve"> HYPERLINK "http://www.sant-agostino.it/latino/cdd/cdd_18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s ei cum idem pontifex misisset hebraeas, post ille etiam interpretes postulavit; et dati sunt septuaginta duo, de singulis duodecim tribubus seni homines, linguae utriusque doctissimi, hebraeae scilicet atque graecae, quorum interpretatio ut Septuaginta vocetur, iam obtinuit consuetudo. Traditur sane tam mirabilem ac stupendum planeque divinum in eorum verbis fuisse consensum, ut, cum ad hoc opus separatim singuli sederint (ita enim eorum fidem Ptolomaeo placuit explorare), in nullo verbo, quod idem significaret et tantumdem valeret, vel in verborum ordine alter ab altero discreparet; sed tamquam unus esset interpres, ita quod omnes interpretati sunt unum erat; quoniam re vera Spiritus erat unus in omnibus. Et ideo tam mirabile Dei munus acceperant, ut illarum Scripturarum non tamquam humanarum, sed, sicut erant, tamquam divinarum etiam isto modo commendaretur auctoritas, credituris quandoque gentibus profutura, quod iam videmus effec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ptuaginta interpretum auctoritas praefertur.</w:t>
      </w:r>
    </w:p>
    <w:p>
      <w:pPr>
        <w:pStyle w:val="Normal"/>
        <w:tabs>
          <w:tab w:val="clear" w:pos="709"/>
        </w:tabs>
        <w:spacing w:lineRule="auto" w:line="240" w:before="280" w:after="280"/>
        <w:jc w:val="left"/>
        <w:rPr/>
      </w:pPr>
      <w:bookmarkStart w:id="758" w:name="CD_018_043_043"/>
      <w:r>
        <w:rPr>
          <w:rFonts w:cs="Verdana" w:ascii="Verdana" w:hAnsi="Verdana"/>
          <w:b/>
          <w:bCs/>
          <w:color w:val="000000"/>
          <w:sz w:val="18"/>
          <w:szCs w:val="18"/>
        </w:rPr>
        <w:t>43.</w:t>
      </w:r>
      <w:bookmarkEnd w:id="758"/>
      <w:r>
        <w:rPr>
          <w:rFonts w:cs="Verdana" w:ascii="Verdana" w:hAnsi="Verdana"/>
          <w:color w:val="000000"/>
          <w:sz w:val="18"/>
          <w:szCs w:val="18"/>
        </w:rPr>
        <w:t xml:space="preserve"> Nam cum fuerint et alii interpretes, qui ex hebraea lingua in graecam sacra illa eloquia transtulerunt, sicut Aquila, Symmachus, Theodotion; sicut etiam illa est interpretatio, cuius auctor non apparet et ob hoc sine nomine interpretis quinta editio nuncupatur: hanc tamen, quae Septuaginta est, tamquam sola esset, sic recepit Ecclesia, eaque utuntur Graeci populi Christiani, quorum plerique utrum alia sit aliqua ignorant. Ex hac Septuaginta interpretatione etiam in latinam linguam interpretatum est, quod Ecclesiae Latinae tenent; quamvis non defuerit temporibus nostris presbyter Hieronymus, homo doctissimus et omnium trium linguarum peritus, qui non ex graeco, sed ex hebraeo in latinum eloquium easdem Scripturas converterit. Sed eius tam litteratum laborem quamvis Iudaei fateantur esse veracem, Septuaginta vero interpretes in multis errasse contendant: tamen Ecclesiae Christi tot hominum auctoritati ab Eleazaro tunc pontifice ad hoc tantum opus electorum neminem iudicant praeferendum; quia, etsi non in eis unus apparuisset Spiritus sine dubitatione divinus, sed inter se verba interpretationis suae Septuaginta docti more hominum contulissent, ut, quod placuisset omnibus, hoc maneret, nullus eis unus interpres debuit anteponi; cum vero tantum in eis signum divinitatis apparuit, profecto quisquis alius illarum Scripturarum ex hebraea in quamlibet aliam linguam interpres est verax, aut congruit illis Septuaginta interpretibus, aut si non congruere videtur, altitudo ibi prophetica esse credenda est. Spiritus enim, qui in Prophetis erat, quando illa dixerunt, idem ipse erat etiam in Septuaginta viris, quando illa interpretati sunt; qui profecto auctoritate divina et aliud dicere potuit, tamquam propheta ille utrumque dixisset, quia utrumque idem Spiritus diceret, et hoc ipsum aliter, ut, si non eadem verba, idem tamen sensus bene intellegentibus dilucesceret, et aliquid praetermittere et aliquid addere, ut etiam hinc ostenderetur non humanam fuisse in illo opere servitutem, quam verbis debebat interpres, sed divinam potius potestatem, quae mentem replebat et regebat interpretis. Nonnulli autem codices graecos interpretationis Septuaginta ex hebraeis codicibus emendandos putarunt; nec tamen ausi sunt detrahere, quod Hebraei non habebant et Septuaginta posuerunt; sed tantummodo addiderunt, quae in hebraeis inventa apud Septuaginta non erant, eaque signis quibusdam in stellarum modum factis ad capita eorumdem versuum notaverunt, quae signa asteriscos vocant. Illa vero, quae non habent hebraei, habent autem Septuaginta, similiter ad capita versuum iacentibus virgulis, sicut scribuntur unciae, signaverunt. Et multi codices has notas habentes usquequaque diffusi sunt et latini. Quae autem non praetermissa vel addita, sed aliter dicta sunt, sive alium sensum faciant etiam ipsum non abhorrentem, sive alio modo eumdem sensum explicare monstrentur, nisi utrisque codicibus inspectis nequeunt reperiri. Si ergo, ut oportet, nihil aliud intueamur in Scripturis illis, nisi quid per homines dixerit Dei Spiritus, quidquid est in hebraeis codicibus et non est apud interpretes Septuaginta, noluit ea per istos, sed per illos Prophetas Dei Spiritus dicere. Quidquid vero est apud Septuaginta, in hebraeis autem codicibus non est, per istos ea maluit quam per illos idem Spiritus dicere, sic ostendens utrosque fuisse prophetas. Isto enim modo alia per Isaiam, alia per Ieremiam, alia per alium aliumque prophetam vel aliter eadem per hunc ac per illum dixit, ut voluit. Quidquid porro apud utrosque invenitur, per utrosque dicere voluit unus atque idem Spiritus; sed ita ut illi praecederent prophetando, isti sequerentur prophetice illos interpretando; quia sicut in illis vera et concordantia dicentibus unus pacis Spiritus fuit, sic et in istis non secum conferentibus et tamen tamquam ore uno cuncta interpretantibus idem Spiritus unus appar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ptuaginta codicibus hebraeis non discrepant.</w:t>
      </w:r>
    </w:p>
    <w:p>
      <w:pPr>
        <w:pStyle w:val="Normal"/>
        <w:tabs>
          <w:tab w:val="clear" w:pos="709"/>
        </w:tabs>
        <w:spacing w:lineRule="auto" w:line="240" w:before="280" w:after="280"/>
        <w:jc w:val="left"/>
        <w:rPr/>
      </w:pPr>
      <w:bookmarkStart w:id="759" w:name="CD_018_044_044"/>
      <w:r>
        <w:rPr>
          <w:rFonts w:cs="Verdana" w:ascii="Verdana" w:hAnsi="Verdana"/>
          <w:b/>
          <w:bCs/>
          <w:color w:val="000000"/>
          <w:sz w:val="18"/>
          <w:szCs w:val="18"/>
        </w:rPr>
        <w:t>44.</w:t>
      </w:r>
      <w:bookmarkEnd w:id="759"/>
      <w:r>
        <w:rPr>
          <w:rFonts w:cs="Verdana" w:ascii="Verdana" w:hAnsi="Verdana"/>
          <w:color w:val="000000"/>
          <w:sz w:val="18"/>
          <w:szCs w:val="18"/>
        </w:rPr>
        <w:t xml:space="preserve"> Sed ait aliquis: Quomodo sciam quid Ionas propheta dixerit Ninivitis, utrum: </w:t>
      </w:r>
      <w:r>
        <w:rPr>
          <w:rFonts w:cs="Verdana" w:ascii="Verdana" w:hAnsi="Verdana"/>
          <w:i/>
          <w:iCs/>
          <w:color w:val="000000"/>
          <w:sz w:val="18"/>
          <w:szCs w:val="18"/>
        </w:rPr>
        <w:t>Triduum, et Ninive evertetur</w:t>
      </w:r>
      <w:r>
        <w:rPr>
          <w:rFonts w:cs="Verdana" w:ascii="Verdana" w:hAnsi="Verdana"/>
          <w:color w:val="000000"/>
          <w:sz w:val="18"/>
          <w:szCs w:val="18"/>
        </w:rPr>
        <w:t xml:space="preserve">, an: </w:t>
      </w:r>
      <w:r>
        <w:rPr>
          <w:rFonts w:cs="Verdana" w:ascii="Verdana" w:hAnsi="Verdana"/>
          <w:i/>
          <w:iCs/>
          <w:color w:val="000000"/>
          <w:sz w:val="18"/>
          <w:szCs w:val="18"/>
        </w:rPr>
        <w:t>Quadraginta di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is enim non videat non potuisse utrumque tunc dici a Propheta, qui missus fuerat terrere comminatione imminentis exitii civitatem? Cui si tertio die fuerat futurus interitus, non utique quadragesimo die; si autem quadragesimo, non utique tertio. Si ergo a me quaeritur, quid horum Ionas dixerit, hoc puto potius quod legitur in hebraeo: </w:t>
      </w:r>
      <w:r>
        <w:rPr>
          <w:rFonts w:cs="Verdana" w:ascii="Verdana" w:hAnsi="Verdana"/>
          <w:i/>
          <w:iCs/>
          <w:color w:val="000000"/>
          <w:sz w:val="18"/>
          <w:szCs w:val="18"/>
        </w:rPr>
        <w:t>Quadraginta dies, et Ninive evertetur</w:t>
      </w:r>
      <w:r>
        <w:rPr>
          <w:rFonts w:cs="Verdana" w:ascii="Verdana" w:hAnsi="Verdana"/>
          <w:color w:val="000000"/>
          <w:sz w:val="18"/>
          <w:szCs w:val="18"/>
        </w:rPr>
        <w:t>. Septuaginta quippe longe posterius interpretati aliud dicere potuerunt, quod tamen ad rem pertineret et in unum eumdemque sensum, quamvis sub altera significatione, concurreret, admoneretque lectorem utraque auctoritate non spreta ab historia sese attollere ad ea requirenda, propter quae significanda historia ipsa conscripta est. Gesta sunt quippe illa in Ninive civitate, sed aliquid etiam significaverunt, quod modum illius civitatis excedat; sicut gestum est, quod ipse propheta in ventre ceti triduo fuit </w:t>
      </w:r>
      <w:r>
        <w:fldChar w:fldCharType="begin"/>
      </w:r>
      <w:r>
        <w:rPr>
          <w:rStyle w:val="InternetLink"/>
          <w:vertAlign w:val="superscript"/>
          <w:u w:val="single"/>
          <w:rFonts w:cs="Verdana" w:ascii="Verdana" w:hAnsi="Verdana"/>
          <w:color w:val="0000FF"/>
        </w:rPr>
        <w:instrText xml:space="preserve"> HYPERLINK "http://www.sant-agostino.it/latino/cdd/cdd_18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alium significavit in profundo inferni triduo futurum, qui Dominus est omnium Prophetarum </w:t>
      </w:r>
      <w:r>
        <w:fldChar w:fldCharType="begin"/>
      </w:r>
      <w:r>
        <w:rPr>
          <w:rStyle w:val="InternetLink"/>
          <w:vertAlign w:val="superscript"/>
          <w:u w:val="single"/>
          <w:rFonts w:cs="Verdana" w:ascii="Verdana" w:hAnsi="Verdana"/>
          <w:color w:val="0000FF"/>
        </w:rPr>
        <w:instrText xml:space="preserve"> HYPERLINK "http://www.sant-agostino.it/latino/cdd/cdd_18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propter si per illam civitatem recte accipitur Ecclesia gentium prophetice figurata, eversa scilicet per paenitentiam, ut qualis fuerat iam non esset, hoc quoniam per Christum factum est in Ecclesia gentium, cuius illa Ninive figuram gerebat, sive per quadraginta dies sive per triduum idem ipse significatus est Christus; per quadraginta scilicet, quia tot dies peregit cum discipulis suis post resurrectionem et ascendit in caelum; per triduum vero, quia die tertio resurrexit; tamquam lectorem nihil aliud quam historiae rerum gestarum inhaerere cupientem de somno excitaverint Septuaginta interpretes iidemque Prophetae ad perscrutandam altitudinem prophetiae et quodammodo dixerint: In quadraginta diebus ipsum quaere, in quo et triduum potueris invenire; illud in ascensione, hoc in eius resurrectione reperies. Propter quod utroque numero significari convenientissime potuit, quorum unum per Ionam prophetam, alterum per Septuaginta interpretum prophetiam, tamen unus atque idem Spiritus dixit. Longitudinem fugio, ut non haec per multa demonstrem, in quibus ab hebraica veritate putantur Septuaginta interpretes discrepare et bene intellecti inveniuntur esse concordes. Unde etiam ego pro meo modulo vestigia sequens Apostolorum, quia et ipsi ex utrisque, id est ex hebraeis et ex Septuaginta, testimonia prophetica posuerunt, utraque auctoritate utendum putavi, quoniam utraque una atque divina est. Sed iam quae restant, ut possumus, exsequam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Exortus et excursus Ecclesiae, Dei civitatis, proponuntur (45-54)</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cclesia templum est Domini.</w:t>
      </w:r>
    </w:p>
    <w:p>
      <w:pPr>
        <w:pStyle w:val="Normal"/>
        <w:tabs>
          <w:tab w:val="clear" w:pos="709"/>
        </w:tabs>
        <w:spacing w:lineRule="auto" w:line="240" w:before="280" w:after="280"/>
        <w:jc w:val="left"/>
        <w:rPr/>
      </w:pPr>
      <w:bookmarkStart w:id="760" w:name="CD_018_045_001"/>
      <w:r>
        <w:rPr>
          <w:rFonts w:cs="Verdana" w:ascii="Verdana" w:hAnsi="Verdana"/>
          <w:b/>
          <w:bCs/>
          <w:color w:val="000000"/>
          <w:sz w:val="18"/>
          <w:szCs w:val="18"/>
        </w:rPr>
        <w:t>45.</w:t>
      </w:r>
      <w:r>
        <w:rPr>
          <w:rFonts w:cs="Verdana" w:ascii="Verdana" w:hAnsi="Verdana"/>
          <w:color w:val="000000"/>
          <w:sz w:val="18"/>
          <w:szCs w:val="18"/>
        </w:rPr>
        <w:t xml:space="preserve"> 1.</w:t>
      </w:r>
      <w:bookmarkEnd w:id="760"/>
      <w:r>
        <w:rPr>
          <w:rFonts w:cs="Verdana" w:ascii="Verdana" w:hAnsi="Verdana"/>
          <w:color w:val="000000"/>
          <w:sz w:val="18"/>
          <w:szCs w:val="18"/>
        </w:rPr>
        <w:t xml:space="preserve"> Postea quam gens Iudaea coepit non habere Prophetas, procul dubio deterior facta est, eo scilicet tempore, quo se sperabat instaurato templo post captivitatem, quae fuit in Babylonia, futuram esse meliorem. Sic quippe intellegebat populus ille carnalis, quod praenuntiatum est per Aggaeum prophetam dicentem: </w:t>
      </w:r>
      <w:r>
        <w:rPr>
          <w:rFonts w:cs="Verdana" w:ascii="Verdana" w:hAnsi="Verdana"/>
          <w:i/>
          <w:iCs/>
          <w:color w:val="000000"/>
          <w:sz w:val="18"/>
          <w:szCs w:val="18"/>
        </w:rPr>
        <w:t>Magna erit gloria domus istius novissimae, plus quam prim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e Novo Testamento dictum esse paulo superius demonstravit, ubi ait aperte Christum promittens: </w:t>
      </w:r>
      <w:r>
        <w:rPr>
          <w:rFonts w:cs="Verdana" w:ascii="Verdana" w:hAnsi="Verdana"/>
          <w:i/>
          <w:iCs/>
          <w:color w:val="000000"/>
          <w:sz w:val="18"/>
          <w:szCs w:val="18"/>
        </w:rPr>
        <w:t>Et movebo omnes gentes, et veniet desideratus cunctis g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loco Septuaginta interpretes alium sensum magis corpori quam capiti, hoc est magis Ecclesiae quam Christo, convenientem prophetica auctoritate dixerunt: </w:t>
      </w:r>
      <w:r>
        <w:rPr>
          <w:rFonts w:cs="Verdana" w:ascii="Verdana" w:hAnsi="Verdana"/>
          <w:i/>
          <w:iCs/>
          <w:color w:val="000000"/>
          <w:sz w:val="18"/>
          <w:szCs w:val="18"/>
        </w:rPr>
        <w:t>Venient quae electa sunt Domini de cunctis gentibus</w:t>
      </w:r>
      <w:r>
        <w:rPr>
          <w:rFonts w:cs="Verdana" w:ascii="Verdana" w:hAnsi="Verdana"/>
          <w:color w:val="000000"/>
          <w:sz w:val="18"/>
          <w:szCs w:val="18"/>
        </w:rPr>
        <w:t xml:space="preserve">, id est homines, de quibus ipse Iesus in Evangelio: </w:t>
      </w:r>
      <w:r>
        <w:rPr>
          <w:rFonts w:cs="Verdana" w:ascii="Verdana" w:hAnsi="Verdana"/>
          <w:i/>
          <w:iCs/>
          <w:color w:val="000000"/>
          <w:sz w:val="18"/>
          <w:szCs w:val="18"/>
        </w:rPr>
        <w:t>Multi</w:t>
      </w:r>
      <w:r>
        <w:rPr>
          <w:rFonts w:cs="Verdana" w:ascii="Verdana" w:hAnsi="Verdana"/>
          <w:color w:val="000000"/>
          <w:sz w:val="18"/>
          <w:szCs w:val="18"/>
        </w:rPr>
        <w:t xml:space="preserve">, inquit, </w:t>
      </w:r>
      <w:r>
        <w:rPr>
          <w:rFonts w:cs="Verdana" w:ascii="Verdana" w:hAnsi="Verdana"/>
          <w:i/>
          <w:iCs/>
          <w:color w:val="000000"/>
          <w:sz w:val="18"/>
          <w:szCs w:val="18"/>
        </w:rPr>
        <w:t>vocati, pauci vero ele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libus enim electis gentium domus aedificatur Dei per Testamentum Novum lapidibus vivis, longe gloriosior, quam templum illud fuit, quod a rege Salomone constructum est et post captivitatem instauratum. Propter hoc ergo nec Prophetas ex illo tempore habuit illa gens et multis cladibus afflicta est ab alienigenis regibus ipsisque Romanis, ne hanc Aggaei prophetiam in illa instauratione templi opinaretur implet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evenerint ab Alexandro ad Macchabaeos...</w:t>
      </w:r>
    </w:p>
    <w:p>
      <w:pPr>
        <w:pStyle w:val="Normal"/>
        <w:tabs>
          <w:tab w:val="clear" w:pos="709"/>
        </w:tabs>
        <w:spacing w:lineRule="auto" w:line="240" w:before="280" w:after="280"/>
        <w:jc w:val="left"/>
        <w:rPr/>
      </w:pPr>
      <w:bookmarkStart w:id="761" w:name="CD_018_045_002"/>
      <w:r>
        <w:rPr>
          <w:rFonts w:cs="Verdana" w:ascii="Verdana" w:hAnsi="Verdana"/>
          <w:b/>
          <w:bCs/>
          <w:color w:val="000000"/>
          <w:sz w:val="18"/>
          <w:szCs w:val="18"/>
        </w:rPr>
        <w:t>45.</w:t>
      </w:r>
      <w:r>
        <w:rPr>
          <w:rFonts w:cs="Verdana" w:ascii="Verdana" w:hAnsi="Verdana"/>
          <w:color w:val="000000"/>
          <w:sz w:val="18"/>
          <w:szCs w:val="18"/>
        </w:rPr>
        <w:t xml:space="preserve"> 2.</w:t>
      </w:r>
      <w:bookmarkEnd w:id="761"/>
      <w:r>
        <w:rPr>
          <w:rFonts w:cs="Verdana" w:ascii="Verdana" w:hAnsi="Verdana"/>
          <w:color w:val="000000"/>
          <w:sz w:val="18"/>
          <w:szCs w:val="18"/>
        </w:rPr>
        <w:t xml:space="preserve"> Non multo post enim adveniente Alexandro subiugata est, quando etsi nulla est facta vastatio, quoniam non sunt ei ausi resistere et ideo placatum facillime subditi receperunt, non erat tamen gloria tanta domus illius, quanta fuit in suorum regum libera potestate. Hostias sane Alexander immolavit in Dei templo, non ad eius cultum vera pietate conversus, sed impia vanitate cum diis eum falsis colendum putans </w:t>
      </w:r>
      <w:r>
        <w:fldChar w:fldCharType="begin"/>
      </w:r>
      <w:r>
        <w:rPr>
          <w:rStyle w:val="InternetLink"/>
          <w:vertAlign w:val="superscript"/>
          <w:u w:val="single"/>
          <w:rFonts w:cs="Verdana" w:ascii="Verdana" w:hAnsi="Verdana"/>
          <w:color w:val="0000FF"/>
        </w:rPr>
        <w:instrText xml:space="preserve"> HYPERLINK "http://www.sant-agostino.it/latino/cdd/cdd_18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Ptolomaeus, Lagi filius, quod supra memoravi, post Alexandri mortem captivos inde in Aegyptum transtulit, quos eius successor Ptolomaeus Philadelphus benevolentissime inde dimisit; per quem factum est, quod paulo ante narravi, ut Septuaginta interpretum Scripturas haberemus. Deinde contriti sunt bellis, quae in </w:t>
      </w:r>
      <w:r>
        <w:rPr>
          <w:rFonts w:cs="Verdana" w:ascii="Verdana" w:hAnsi="Verdana"/>
          <w:i/>
          <w:iCs/>
          <w:color w:val="000000"/>
          <w:sz w:val="18"/>
          <w:szCs w:val="18"/>
        </w:rPr>
        <w:t>Machabaeorum libris</w:t>
      </w:r>
      <w:r>
        <w:rPr>
          <w:rFonts w:cs="Verdana" w:ascii="Verdana" w:hAnsi="Verdana"/>
          <w:color w:val="000000"/>
          <w:sz w:val="18"/>
          <w:szCs w:val="18"/>
        </w:rPr>
        <w:t xml:space="preserve"> explicantur. Post haec capti a rege Alexandriae Ptolomaeo, qui est appellatus Epiphanes; inde ab Antiocho rege Syriae multis et gravissimis malis ad idola colenda compulsi </w:t>
      </w:r>
      <w:r>
        <w:fldChar w:fldCharType="begin"/>
      </w:r>
      <w:r>
        <w:rPr>
          <w:rStyle w:val="InternetLink"/>
          <w:vertAlign w:val="superscript"/>
          <w:u w:val="single"/>
          <w:rFonts w:cs="Verdana" w:ascii="Verdana" w:hAnsi="Verdana"/>
          <w:color w:val="0000FF"/>
        </w:rPr>
        <w:instrText xml:space="preserve"> HYPERLINK "http://www.sant-agostino.it/latino/cdd/cdd_18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mplumque ipsum repletum sacrilegis superstitionibus gentium, quod tamen dux eorum strenuissimus Iudas, qui etiam Machabaeus dictus est, Antiochi ducibus pulsis ab omni illa idolatriae contaminatione mundavit </w:t>
      </w:r>
      <w:r>
        <w:fldChar w:fldCharType="begin"/>
      </w:r>
      <w:r>
        <w:rPr>
          <w:rStyle w:val="InternetLink"/>
          <w:vertAlign w:val="superscript"/>
          <w:u w:val="single"/>
          <w:rFonts w:cs="Verdana" w:ascii="Verdana" w:hAnsi="Verdana"/>
          <w:color w:val="0000FF"/>
        </w:rPr>
        <w:instrText xml:space="preserve"> HYPERLINK "http://www.sant-agostino.it/latino/cdd/cdd_18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ab Alcimo ad Christum natum.</w:t>
      </w:r>
    </w:p>
    <w:p>
      <w:pPr>
        <w:pStyle w:val="Normal"/>
        <w:tabs>
          <w:tab w:val="clear" w:pos="709"/>
        </w:tabs>
        <w:spacing w:lineRule="auto" w:line="240" w:before="280" w:after="280"/>
        <w:jc w:val="left"/>
        <w:rPr/>
      </w:pPr>
      <w:bookmarkStart w:id="762" w:name="CD_018_045_003"/>
      <w:r>
        <w:rPr>
          <w:rFonts w:cs="Verdana" w:ascii="Verdana" w:hAnsi="Verdana"/>
          <w:b/>
          <w:bCs/>
          <w:color w:val="000000"/>
          <w:sz w:val="18"/>
          <w:szCs w:val="18"/>
        </w:rPr>
        <w:t>45.</w:t>
      </w:r>
      <w:r>
        <w:rPr>
          <w:rFonts w:cs="Verdana" w:ascii="Verdana" w:hAnsi="Verdana"/>
          <w:color w:val="000000"/>
          <w:sz w:val="18"/>
          <w:szCs w:val="18"/>
        </w:rPr>
        <w:t xml:space="preserve"> 3.</w:t>
      </w:r>
      <w:bookmarkEnd w:id="762"/>
      <w:r>
        <w:rPr>
          <w:rFonts w:cs="Verdana" w:ascii="Verdana" w:hAnsi="Verdana"/>
          <w:color w:val="000000"/>
          <w:sz w:val="18"/>
          <w:szCs w:val="18"/>
        </w:rPr>
        <w:t xml:space="preserve"> Non autem multo post Alcimus quidam per ambitionem, cum a genere sacerdotali esset alienus, quod nefas erat, pontifex factus est </w:t>
      </w:r>
      <w:r>
        <w:fldChar w:fldCharType="begin"/>
      </w:r>
      <w:r>
        <w:rPr>
          <w:rStyle w:val="InternetLink"/>
          <w:vertAlign w:val="superscript"/>
          <w:u w:val="single"/>
          <w:rFonts w:cs="Verdana" w:ascii="Verdana" w:hAnsi="Verdana"/>
          <w:color w:val="0000FF"/>
        </w:rPr>
        <w:instrText xml:space="preserve"> HYPERLINK "http://www.sant-agostino.it/latino/cdd/cdd_18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iam post annos ferme quinquaginta, in quibus eis tamen pax non fuit, quamvis aliqua et prospere gesserint, primus apud eos Aristobolus assumpto diademate et rex et pontifex factus est. Antea quippe, ex quo de Babyloniae captivitate reversi sunt templumque instauratum est, non reges, sed duces vel principes habuerunt; quamvis et qui rex est possit dici princeps a principatu imperandi et dux eo, quod sit ductor exercitus; sed non continuo, quicumque principes vel duces sunt, etiam reges dici possunt, quod iste Aristobolus fuit. Cui successit Alexander, etiam ipse rex et pontifex, qui crudeliter in suos regnasse traditur. Post hunc uxor eius Alexandra regina Iudaeorum fuit, ex cuius tempore deinceps mala sunt eos secuta graviora. Filii quippe huius Alexandrae Aristobolus et Hyrcanus inter se de imperio dimicantes vires adversus Israeliticam gentem provocavere Romanas. Hyrcanus namque ab eis contra fratrem poposcit auxilium. Tunc iam Roma subiugaverat Africam, subiugaverat Graeciam lateque etiam aliis orbis partibus imperans tamquam se ipsa non valens ferre sua se quodammodo magnitudine fregerat. Pervenerat quippe ad seditiones domesticas graves atque inde ad bella socialia moxque civilia, tantumque se comminuerat et attriverat, ut ei mutandus rei publicae status, quo regeretur regibus, immineret. Pompeius ergo, populi Romani praeclarissimus princeps, Iudaeam cum exercitu ingressus civitatem capit, templum reserat, non devotione supplicis, sed iure victoris, et ad sancta sanctorum, quo nisi summum sacerdotem non licebat intrare, non ut venerator, sed ut profanator accedit; confirmatoque Hyrcani pontificatu et subiugatae genti imposito custode Antipatro, quos tunc procuratores vocabant, vinctum secum Aristobolum ducit. Ex illo Iudaei etiam tributarii Romanorum esse coeperunt. Postea Cassius etiam templum expoliavit. Deinde post paucos annos etiam Herodem alienigenam regem habere meruerunt, quo regnante natus est Christus. Iam enim venerat plenitudo temporis </w:t>
      </w:r>
      <w:r>
        <w:fldChar w:fldCharType="begin"/>
      </w:r>
      <w:r>
        <w:rPr>
          <w:rStyle w:val="InternetLink"/>
          <w:vertAlign w:val="superscript"/>
          <w:u w:val="single"/>
          <w:rFonts w:cs="Verdana" w:ascii="Verdana" w:hAnsi="Verdana"/>
          <w:color w:val="0000FF"/>
        </w:rPr>
        <w:instrText xml:space="preserve"> HYPERLINK "http://www.sant-agostino.it/latino/cdd/cdd_18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gnificata prophetico spiritu per os patriarchae Iacob, ubi ait: </w:t>
      </w:r>
      <w:r>
        <w:rPr>
          <w:rFonts w:cs="Verdana" w:ascii="Verdana" w:hAnsi="Verdana"/>
          <w:i/>
          <w:iCs/>
          <w:color w:val="000000"/>
          <w:sz w:val="18"/>
          <w:szCs w:val="18"/>
        </w:rPr>
        <w:t>Non deficiet princeps ex Iuda, neque dux de femoribus eius, donec veniat cui repositum est, et ipse exspectatio g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defuit Iudaeorum princeps ex Iudaeis usque ad istum Herodem, quem primum acceperunt alienigenam regem. Tempus ergo iam erat, ut veniret ille, cui repositum erat, quod Novo promissum est Testamento, ut ipse esset exspectatio gentium. Fieri autem non posset, ut exspectarent eum gentes venturum, sicut eum cernimus exspectari, ut veniat ad faciendum iudicium in claritate potentiae, nisi prius in eum crederent, cum venit ad patiendum iudicium in humilitate patienti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d sit testimonium Hebraeorum dispersorum.</w:t>
      </w:r>
    </w:p>
    <w:p>
      <w:pPr>
        <w:pStyle w:val="Normal"/>
        <w:tabs>
          <w:tab w:val="clear" w:pos="709"/>
        </w:tabs>
        <w:spacing w:lineRule="auto" w:line="240" w:before="280" w:after="280"/>
        <w:jc w:val="left"/>
        <w:rPr/>
      </w:pPr>
      <w:bookmarkStart w:id="763" w:name="CD_018_046_046"/>
      <w:r>
        <w:rPr>
          <w:rFonts w:cs="Verdana" w:ascii="Verdana" w:hAnsi="Verdana"/>
          <w:b/>
          <w:bCs/>
          <w:color w:val="000000"/>
          <w:sz w:val="18"/>
          <w:szCs w:val="18"/>
        </w:rPr>
        <w:t>46.</w:t>
      </w:r>
      <w:bookmarkEnd w:id="763"/>
      <w:r>
        <w:rPr>
          <w:rFonts w:cs="Verdana" w:ascii="Verdana" w:hAnsi="Verdana"/>
          <w:color w:val="000000"/>
          <w:sz w:val="18"/>
          <w:szCs w:val="18"/>
        </w:rPr>
        <w:t xml:space="preserve"> Regnante ergo Herode in Iudaea, apud Romanos autem iam mutato rei publicae statu imperante Caesare Augusto et per eum orbe pacato natus est Christus secundum praecedentem prophetiam in Bethleem Iudae </w:t>
      </w:r>
      <w:r>
        <w:fldChar w:fldCharType="begin"/>
      </w:r>
      <w:r>
        <w:rPr>
          <w:rStyle w:val="InternetLink"/>
          <w:vertAlign w:val="superscript"/>
          <w:u w:val="single"/>
          <w:rFonts w:cs="Verdana" w:ascii="Verdana" w:hAnsi="Verdana"/>
          <w:color w:val="0000FF"/>
        </w:rPr>
        <w:instrText xml:space="preserve"> HYPERLINK "http://www.sant-agostino.it/latino/cdd/cdd_18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o manifestus ex homine virgine, Deus occultus ex Deo Patre. Sic enim propheta praedixerat: </w:t>
      </w:r>
      <w:r>
        <w:rPr>
          <w:rFonts w:cs="Verdana" w:ascii="Verdana" w:hAnsi="Verdana"/>
          <w:i/>
          <w:iCs/>
          <w:color w:val="000000"/>
          <w:sz w:val="18"/>
          <w:szCs w:val="18"/>
        </w:rPr>
        <w:t>Ecce virgo accipiet in utero et pariet filium, et vocabunt nomen eius Emmanuel, quod est interpretatum: Nobiscum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ut in se commendaret Deum, miracula multa fecit, ex quibus quaedam, quantum ad eum praedicandum satis esse visum est, Scriptura evangelica continet. Quorum primum est, quod tam mirabiliter natus est; ultimum autem, quod cum suo resuscitato a mortuis corpore ascendit in caelum. Iudaei autem, qui eum occiderunt et in eum credere noluerunt, quia oportebat eum mori et resurgere, vastati infelicius a Romanis funditusque a suo regno, ubi iam eis alienigenae dominabantur, eradicati dispersique per terras (quando quidem ubique non desunt) per Scripturas suas testimonio nobis sunt prophetias nos non finxisse de Christo; quas plurimi eorum considerantes et ante passionem et maxime post eius resurrectionem crediderunt in eum, de quibus praedictum est: </w:t>
      </w:r>
      <w:r>
        <w:rPr>
          <w:rFonts w:cs="Verdana" w:ascii="Verdana" w:hAnsi="Verdana"/>
          <w:i/>
          <w:iCs/>
          <w:color w:val="000000"/>
          <w:sz w:val="18"/>
          <w:szCs w:val="18"/>
        </w:rPr>
        <w:t>Si fuerit numerus filiorum Israel sicut harena maris, reliquiae salvae fi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teri vero excaecati sunt, de quibus praedictum est: </w:t>
      </w:r>
      <w:r>
        <w:rPr>
          <w:rFonts w:cs="Verdana" w:ascii="Verdana" w:hAnsi="Verdana"/>
          <w:i/>
          <w:iCs/>
          <w:color w:val="000000"/>
          <w:sz w:val="18"/>
          <w:szCs w:val="18"/>
        </w:rPr>
        <w:t>Fiat mensa eorum coram ipsis in laqueum et in retributionem et in scandalum. Obscurentur oculi eorum, ne videant; et dorsum illorum semper incurv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cum Scripturis nostris non credunt, complentur in eis suae, quas caeci legunt. Nisi forte quis dixerit illas prophetias Christianos finxisse de Christo, quae Sibyllae nomine proferuntur vel aliorum, si quae sunt, quae non pertinent ad populum Iudaeorum. Nobis quidem illae sufficiunt, quae de nostrorum inimicorum codicibus proferuntur, quos agnoscimus propter hoc testimonium, quod nobis inviti perhibent eosdem codices habendo atque servando, per omnes gentes etiam ipsos esse dispersos, quaqua versum Christi Ecclesia dilatatur. Nam prophetia in Psalmis, quos legunt etiam, de hac re praemissa est, ubi scriptum est: </w:t>
      </w:r>
      <w:r>
        <w:rPr>
          <w:rFonts w:cs="Verdana" w:ascii="Verdana" w:hAnsi="Verdana"/>
          <w:i/>
          <w:iCs/>
          <w:color w:val="000000"/>
          <w:sz w:val="18"/>
          <w:szCs w:val="18"/>
        </w:rPr>
        <w:t>Deus meus, misericordia eius praeveniet me; Deus meus demonstravit mihi in inimicis meis, ne occideris eos, ne quando obliviscantur legem tuam; disperge eos in virtute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monstravit ergo Deus Ecclesiae in eius inimicis Iudaeis gratiam misericordiae suae, quoniam, sicut dicit Apostolus, </w:t>
      </w:r>
      <w:r>
        <w:rPr>
          <w:rFonts w:cs="Verdana" w:ascii="Verdana" w:hAnsi="Verdana"/>
          <w:i/>
          <w:iCs/>
          <w:color w:val="000000"/>
          <w:sz w:val="18"/>
          <w:szCs w:val="18"/>
        </w:rPr>
        <w:t>delictum illorum salus g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non eos occidit, id est non in eis perdidit quod sunt Iudaei, quamvis a Romanis fuerint devicti et oppressi, ne obliti legem Dei ad hoc, de quo agimus, testimonium nihil valerent. Ideo parum fuit, ut diceret: </w:t>
      </w:r>
      <w:r>
        <w:rPr>
          <w:rFonts w:cs="Verdana" w:ascii="Verdana" w:hAnsi="Verdana"/>
          <w:i/>
          <w:iCs/>
          <w:color w:val="000000"/>
          <w:sz w:val="18"/>
          <w:szCs w:val="18"/>
        </w:rPr>
        <w:t>Ne occideris eos, ne quando obliviscantur legem tuam</w:t>
      </w:r>
      <w:r>
        <w:rPr>
          <w:rFonts w:cs="Verdana" w:ascii="Verdana" w:hAnsi="Verdana"/>
          <w:color w:val="000000"/>
          <w:sz w:val="18"/>
          <w:szCs w:val="18"/>
        </w:rPr>
        <w:t xml:space="preserve">, nisi adderet etiam: </w:t>
      </w:r>
      <w:r>
        <w:rPr>
          <w:rFonts w:cs="Verdana" w:ascii="Verdana" w:hAnsi="Verdana"/>
          <w:i/>
          <w:iCs/>
          <w:color w:val="000000"/>
          <w:sz w:val="18"/>
          <w:szCs w:val="18"/>
        </w:rPr>
        <w:t>Disperge eos</w:t>
      </w:r>
      <w:r>
        <w:rPr>
          <w:rFonts w:cs="Verdana" w:ascii="Verdana" w:hAnsi="Verdana"/>
          <w:color w:val="000000"/>
          <w:sz w:val="18"/>
          <w:szCs w:val="18"/>
        </w:rPr>
        <w:t>; quoniam si cum isto testimonio Scripturarum in sua tantummodo terra, non ubique essent, profecto Ecclesia, quae ubique est, eos prophetiarum, quae de Christo praemissae sunt, testes in omnibus gentibus habere non poss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fuerit civitas Dei in gentibus et in Iob.</w:t>
      </w:r>
    </w:p>
    <w:p>
      <w:pPr>
        <w:pStyle w:val="Normal"/>
        <w:tabs>
          <w:tab w:val="clear" w:pos="709"/>
        </w:tabs>
        <w:spacing w:lineRule="auto" w:line="240" w:before="280" w:after="280"/>
        <w:jc w:val="left"/>
        <w:rPr/>
      </w:pPr>
      <w:bookmarkStart w:id="764" w:name="CD_018_047_047"/>
      <w:r>
        <w:rPr>
          <w:rFonts w:cs="Verdana" w:ascii="Verdana" w:hAnsi="Verdana"/>
          <w:b/>
          <w:bCs/>
          <w:color w:val="000000"/>
          <w:sz w:val="18"/>
          <w:szCs w:val="18"/>
        </w:rPr>
        <w:t>47.</w:t>
      </w:r>
      <w:bookmarkEnd w:id="764"/>
      <w:r>
        <w:rPr>
          <w:rFonts w:cs="Verdana" w:ascii="Verdana" w:hAnsi="Verdana"/>
          <w:color w:val="000000"/>
          <w:sz w:val="18"/>
          <w:szCs w:val="18"/>
        </w:rPr>
        <w:t xml:space="preserve"> Quapropter quisquis alienigena, id est non ex Israel progenitus nec ab illo populo in canonem sacrarum Litterarum receptus, legitur aliquid prophetasse de Christo, si in nostram notitiam venit aut venerit, ad cumulum a nobis commemorari potest; non quo necessarius sit, etiamsi desit, sed quia non incongrue creditur fuisse et in aliis gentibus homines, quibus hoc mysterium revelatum est, et qui haec etiam praedicere impulsi sunt, sive participes eiusdem gratiae fuerint sive expertes, sed per malos angelos docti sint, quos etiam praesentem Christum, quem Iudaei non agnoscebant, scimus fuisse confessos </w:t>
      </w:r>
      <w:r>
        <w:fldChar w:fldCharType="begin"/>
      </w:r>
      <w:r>
        <w:rPr>
          <w:rStyle w:val="InternetLink"/>
          <w:vertAlign w:val="superscript"/>
          <w:u w:val="single"/>
          <w:rFonts w:cs="Verdana" w:ascii="Verdana" w:hAnsi="Verdana"/>
          <w:color w:val="0000FF"/>
        </w:rPr>
        <w:instrText xml:space="preserve"> HYPERLINK "http://www.sant-agostino.it/latino/cdd/cdd_18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psos Iudaeos existimo audere contendere neminem pertinuisse ad Deum praeter Israelitas, ex quo propago Israel esse coepit, reprobato eius fratre maiore. Populus enim re vera, qui proprie Dei populus diceretur, nullus alius fuit; homines autem quosdam non terrena, sed caelesti societate ad veros Israelitas supernae cives patriae pertinentes etiam in aliis gentibus fuisse negare non possunt; quia si negant, facillime convincuntur de sancto et mirabili viro Iob, qui nec indigena nec proselytus, id est advena populi Israel fuit, sed ex gente Idumaea genus ducens, ibi ortus, ibidem mortuus est; qui divino sic laudatur eloquio, ut, quod ad iustitiam pietatemque attinet, nullus ei homo suorum temporum coaequetur </w:t>
      </w:r>
      <w:r>
        <w:fldChar w:fldCharType="begin"/>
      </w:r>
      <w:r>
        <w:rPr>
          <w:rStyle w:val="InternetLink"/>
          <w:vertAlign w:val="superscript"/>
          <w:u w:val="single"/>
          <w:rFonts w:cs="Verdana" w:ascii="Verdana" w:hAnsi="Verdana"/>
          <w:color w:val="0000FF"/>
        </w:rPr>
        <w:instrText xml:space="preserve"> HYPERLINK "http://www.sant-agostino.it/latino/cdd/cdd_18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tempora eius quamvis non inveniamus in </w:t>
      </w:r>
      <w:r>
        <w:rPr>
          <w:rFonts w:cs="Verdana" w:ascii="Verdana" w:hAnsi="Verdana"/>
          <w:i/>
          <w:iCs/>
          <w:color w:val="000000"/>
          <w:sz w:val="18"/>
          <w:szCs w:val="18"/>
        </w:rPr>
        <w:t>Chronicis</w:t>
      </w:r>
      <w:r>
        <w:rPr>
          <w:rFonts w:cs="Verdana" w:ascii="Verdana" w:hAnsi="Verdana"/>
          <w:color w:val="000000"/>
          <w:sz w:val="18"/>
          <w:szCs w:val="18"/>
        </w:rPr>
        <w:t>, colligimus tamen ex libro eius, quem pro sui merito Israelitae in auctoritatem canonicam receperunt, tertia generatione posteriorem fuisse quam Israel. Divinitus autem provisum fuisse non dubito, ut ex hoc uno sciremus etiam per alias gentes esse potuisse, qui secundum Deum vixerunt eique placuerunt, pertinentes ad spiritalem Ierusalem. Quod nemini concessum fuisse credendum est, nisi cui divinitus revelatus est unus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dd/cdd_18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venturus in carne sic antiquis sanctis praenuntiabatur, quemadmodum nobis venisse nuntiatus est, ut una eademque per ipsum fides omnes in Dei civitatem, Dei domum, Dei templum praedestinatos perducat ad Deum. Sed quaecumque aliorum prophetiae de Dei per Iesum Christum gratia proferuntur, possunt putari a Christianis esse confictae. Ideo nihil est firmius ad convincendos quoslibet alienos, si de hac re contenderint, nostrosque faciendos, si recte sapuerint, quam ut divina praedicta de Christo ea proferantur, quae in Iudaeorum codicibus scripta sunt; quibus avulsis de sedibus propriis et propter hoc testimonium toto orbe dispersis Christi usquequaque crevit Eccles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ior est gloria domus huius quam prioris.</w:t>
      </w:r>
    </w:p>
    <w:p>
      <w:pPr>
        <w:pStyle w:val="Normal"/>
        <w:tabs>
          <w:tab w:val="clear" w:pos="709"/>
        </w:tabs>
        <w:spacing w:lineRule="auto" w:line="240" w:before="280" w:after="280"/>
        <w:jc w:val="left"/>
        <w:rPr/>
      </w:pPr>
      <w:bookmarkStart w:id="765" w:name="CD_018_048_048"/>
      <w:r>
        <w:rPr>
          <w:rFonts w:cs="Verdana" w:ascii="Verdana" w:hAnsi="Verdana"/>
          <w:b/>
          <w:bCs/>
          <w:color w:val="000000"/>
          <w:sz w:val="18"/>
          <w:szCs w:val="18"/>
        </w:rPr>
        <w:t>48.</w:t>
      </w:r>
      <w:bookmarkEnd w:id="765"/>
      <w:r>
        <w:rPr>
          <w:rFonts w:cs="Verdana" w:ascii="Verdana" w:hAnsi="Verdana"/>
          <w:color w:val="000000"/>
          <w:sz w:val="18"/>
          <w:szCs w:val="18"/>
        </w:rPr>
        <w:t xml:space="preserve"> Haec domus Dei maioris est gloriae, quam fuerat illa prima lignis et lapidibus ceterisque pretiosis rebus metallisque constructa. Non itaque Aggaei prophetia in templi illius instauratione completa est. Ex quo enim est instauratum, numquam ostenditur habuisse tantam gloriam, quantam habuit tempore Salomonis; immo potius ostenditur primum cessatione prophetiae fuisse domus illius gloriam diminutam, deinde ipsius gentis cladibus tantis usque ad ultimum excidium, quod factum est a Romanis, sicut ea, quae supra sunt commemorata testantur </w:t>
      </w:r>
      <w:r>
        <w:fldChar w:fldCharType="begin"/>
      </w:r>
      <w:r>
        <w:rPr>
          <w:rStyle w:val="InternetLink"/>
          <w:vertAlign w:val="superscript"/>
          <w:u w:val="single"/>
          <w:rFonts w:cs="Verdana" w:ascii="Verdana" w:hAnsi="Verdana"/>
          <w:color w:val="0000FF"/>
        </w:rPr>
        <w:instrText xml:space="preserve"> HYPERLINK "http://www.sant-agostino.it/latino/cdd/cdd_18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autem domus ad Novum pertinens Testamentum tanto utique maioris est gloriae, quanto meliores sunt lapides vivi </w:t>
      </w:r>
      <w:r>
        <w:fldChar w:fldCharType="begin"/>
      </w:r>
      <w:r>
        <w:rPr>
          <w:rStyle w:val="InternetLink"/>
          <w:vertAlign w:val="superscript"/>
          <w:u w:val="single"/>
          <w:rFonts w:cs="Verdana" w:ascii="Verdana" w:hAnsi="Verdana"/>
          <w:color w:val="0000FF"/>
        </w:rPr>
        <w:instrText xml:space="preserve"> HYPERLINK "http://www.sant-agostino.it/latino/cdd/cdd_18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credentibus renovatisque construitur. Sed ideo per instaurationem templi illius significata est, quia ipsa renovatio illius aedificii significat eloquio prophetico alterum Testamentum, quod appellatur Novum. Quod ergo Deus dixit per memoratum prophetam: </w:t>
      </w:r>
      <w:r>
        <w:rPr>
          <w:rFonts w:cs="Verdana" w:ascii="Verdana" w:hAnsi="Verdana"/>
          <w:i/>
          <w:iCs/>
          <w:color w:val="000000"/>
          <w:sz w:val="18"/>
          <w:szCs w:val="18"/>
        </w:rPr>
        <w:t>Et dabo pacem in loco is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significantem locum ille, qui eo significatur, intellegendus est; ut, quia illo loco instaurato significata est Ecclesia, quae fuerat aedificanda per Christum, nihil aliud accipiatur, quod dictum est: </w:t>
      </w:r>
      <w:r>
        <w:rPr>
          <w:rFonts w:cs="Verdana" w:ascii="Verdana" w:hAnsi="Verdana"/>
          <w:i/>
          <w:iCs/>
          <w:color w:val="000000"/>
          <w:sz w:val="18"/>
          <w:szCs w:val="18"/>
        </w:rPr>
        <w:t>Dabo pacem in loco isto</w:t>
      </w:r>
      <w:r>
        <w:rPr>
          <w:rFonts w:cs="Verdana" w:ascii="Verdana" w:hAnsi="Verdana"/>
          <w:color w:val="000000"/>
          <w:sz w:val="18"/>
          <w:szCs w:val="18"/>
        </w:rPr>
        <w:t xml:space="preserve">, nisi: Dabo pacem in loco, quem significat locus iste. Quoniam omnia significantia videntur quodammodo earum rerum, quas significant, sustinere personas; sicut dictum est ab Apostolo: </w:t>
      </w:r>
      <w:r>
        <w:rPr>
          <w:rFonts w:cs="Verdana" w:ascii="Verdana" w:hAnsi="Verdana"/>
          <w:i/>
          <w:iCs/>
          <w:color w:val="000000"/>
          <w:sz w:val="18"/>
          <w:szCs w:val="18"/>
        </w:rPr>
        <w:t>Petra erat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petra illa, de qua hoc dictum est, significabat utique Christum. Maior est itaque gloria domus huius Novi Testamenti quam domus prioris Veteris Testamenti, et tunc apparebit maior, cum dedicabitur. Tunc enim</w:t>
      </w:r>
      <w:r>
        <w:rPr>
          <w:rFonts w:cs="Verdana" w:ascii="Verdana" w:hAnsi="Verdana"/>
          <w:i/>
          <w:iCs/>
          <w:color w:val="000000"/>
          <w:sz w:val="18"/>
          <w:szCs w:val="18"/>
        </w:rPr>
        <w:t xml:space="preserve"> veniet desideratus cunctis g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legitur in Hebraeo. Nam primus eius adventus nondum erat desideratus omnibus gentibus. Non enim quem deberent desiderare sciebant, in quem non crediderant. Tunc etiam secundum Septuaginta interpretes (quia et ipse propheticus sensus est) </w:t>
      </w:r>
      <w:r>
        <w:rPr>
          <w:rFonts w:cs="Verdana" w:ascii="Verdana" w:hAnsi="Verdana"/>
          <w:i/>
          <w:iCs/>
          <w:color w:val="000000"/>
          <w:sz w:val="18"/>
          <w:szCs w:val="18"/>
        </w:rPr>
        <w:t>venient quae electa sunt Domini de cunctis gentibus</w:t>
      </w:r>
      <w:r>
        <w:rPr>
          <w:rFonts w:cs="Verdana" w:ascii="Verdana" w:hAnsi="Verdana"/>
          <w:color w:val="000000"/>
          <w:sz w:val="18"/>
          <w:szCs w:val="18"/>
        </w:rPr>
        <w:t xml:space="preserve">. Tunc enim vere non venient nisi electa, de quibus dicit Apostolus: </w:t>
      </w:r>
      <w:r>
        <w:rPr>
          <w:rFonts w:cs="Verdana" w:ascii="Verdana" w:hAnsi="Verdana"/>
          <w:i/>
          <w:iCs/>
          <w:color w:val="000000"/>
          <w:sz w:val="18"/>
          <w:szCs w:val="18"/>
        </w:rPr>
        <w:t>Sicut elegit nos in ipso ante mundi constitu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quippe architectus, qui dixit: </w:t>
      </w:r>
      <w:r>
        <w:rPr>
          <w:rFonts w:cs="Verdana" w:ascii="Verdana" w:hAnsi="Verdana"/>
          <w:i/>
          <w:iCs/>
          <w:color w:val="000000"/>
          <w:sz w:val="18"/>
          <w:szCs w:val="18"/>
        </w:rPr>
        <w:t>Multi vocati, pauci vero ele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e his, qui vocati sic venerunt, ut de convivio proicerentur, sed de electis demonstraturus est aedificatam domum, quae nullam ruinam deinceps formidabit. Nunc autem, quando et hi replent ecclesias, quos tamquam in area ventilatio separabit, non apparet tanta gloria domus huius, quanta tunc apparebit, quando, quisquis ibi erit, semper 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ndo Ecclesia inceperit.</w:t>
      </w:r>
    </w:p>
    <w:p>
      <w:pPr>
        <w:pStyle w:val="Normal"/>
        <w:tabs>
          <w:tab w:val="clear" w:pos="709"/>
        </w:tabs>
        <w:spacing w:lineRule="auto" w:line="240" w:before="280" w:after="280"/>
        <w:jc w:val="left"/>
        <w:rPr/>
      </w:pPr>
      <w:bookmarkStart w:id="766" w:name="CD_018_049_049"/>
      <w:r>
        <w:rPr>
          <w:rFonts w:cs="Verdana" w:ascii="Verdana" w:hAnsi="Verdana"/>
          <w:b/>
          <w:bCs/>
          <w:color w:val="000000"/>
          <w:sz w:val="18"/>
          <w:szCs w:val="18"/>
        </w:rPr>
        <w:t>49.</w:t>
      </w:r>
      <w:bookmarkEnd w:id="766"/>
      <w:r>
        <w:rPr>
          <w:rFonts w:cs="Verdana" w:ascii="Verdana" w:hAnsi="Verdana"/>
          <w:color w:val="000000"/>
          <w:sz w:val="18"/>
          <w:szCs w:val="18"/>
        </w:rPr>
        <w:t xml:space="preserve"> In hoc ergo saeculo maligno, in his diebus malis, ubi per humilitatem praesentem futuram comparat Ecclesia celsitudinem et timorum stimulis, dolorum tormentis, laborum molestiis, temptationum periculis eruditur, sola spe gaudens, quando sanum gaudet, multi reprobi miscentur bonis et utrique tamquam in sagenam evangelicam colliguntur et in hoc mundo tamquam in mari utrique inclusi retibus indiscrete natant, donec perveniatur ad litus, ubi mali segregentur a bonis </w:t>
      </w:r>
      <w:r>
        <w:fldChar w:fldCharType="begin"/>
      </w:r>
      <w:r>
        <w:rPr>
          <w:rStyle w:val="InternetLink"/>
          <w:vertAlign w:val="superscript"/>
          <w:u w:val="single"/>
          <w:rFonts w:cs="Verdana" w:ascii="Verdana" w:hAnsi="Verdana"/>
          <w:color w:val="0000FF"/>
        </w:rPr>
        <w:instrText xml:space="preserve"> HYPERLINK "http://www.sant-agostino.it/latino/cdd/cdd_18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bonis tamquam in templo suo </w:t>
      </w:r>
      <w:r>
        <w:rPr>
          <w:rFonts w:cs="Verdana" w:ascii="Verdana" w:hAnsi="Verdana"/>
          <w:i/>
          <w:iCs/>
          <w:color w:val="000000"/>
          <w:sz w:val="18"/>
          <w:szCs w:val="18"/>
        </w:rPr>
        <w:t>sit Deus omnia in om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vocem nunc agnoscimus eius impleri, qui loquebatur in Psalmo atque dicebat: </w:t>
      </w:r>
      <w:r>
        <w:rPr>
          <w:rFonts w:cs="Verdana" w:ascii="Verdana" w:hAnsi="Verdana"/>
          <w:i/>
          <w:iCs/>
          <w:color w:val="000000"/>
          <w:sz w:val="18"/>
          <w:szCs w:val="18"/>
        </w:rPr>
        <w:t>Annuntiavi et locutus sum, multiplicati sunt super nume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fit nunc, ex quo primum per os praecursoris sui Ioannis, deinde per os proprium annuntiavit et locutus est dicens: </w:t>
      </w:r>
      <w:r>
        <w:rPr>
          <w:rFonts w:cs="Verdana" w:ascii="Verdana" w:hAnsi="Verdana"/>
          <w:i/>
          <w:iCs/>
          <w:color w:val="000000"/>
          <w:sz w:val="18"/>
          <w:szCs w:val="18"/>
        </w:rPr>
        <w:t>Agite paenitentiam, appropinquavit enim regnum cae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legit discipulos, quos et Apostolos nominavit </w:t>
      </w:r>
      <w:r>
        <w:fldChar w:fldCharType="begin"/>
      </w:r>
      <w:r>
        <w:rPr>
          <w:rStyle w:val="InternetLink"/>
          <w:vertAlign w:val="superscript"/>
          <w:u w:val="single"/>
          <w:rFonts w:cs="Verdana" w:ascii="Verdana" w:hAnsi="Verdana"/>
          <w:color w:val="0000FF"/>
        </w:rPr>
        <w:instrText xml:space="preserve"> HYPERLINK "http://www.sant-agostino.it/latino/cdd/cdd_18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militer natos, inhonoratos, illetteratos, ut, quidquid magnum essent et facerent, ipse in eis esset et faceret. Habuit inter eos unum, quo malo utens bene et suae passionis impleret dispositum et Ecclesiae suae tolerandorum malorum praeberet exemplum. Seminato, quantum per eius oportebat praesentiam corporalem, sancto Evangelio passus est, mortuus est, resurrexit, passione ostendens quid sustinere pro veritate, resurrectione quid sperare in aeternitate debeamus, excepta altitudine sacramenti, qua sanguis eius in remissionem fusus est peccatorum. Conversatus est in terra quadraginta dies cum discipulis suis atque ipsis videntibus ascendit in caelum </w:t>
      </w:r>
      <w:r>
        <w:fldChar w:fldCharType="begin"/>
      </w:r>
      <w:r>
        <w:rPr>
          <w:rStyle w:val="InternetLink"/>
          <w:vertAlign w:val="superscript"/>
          <w:u w:val="single"/>
          <w:rFonts w:cs="Verdana" w:ascii="Verdana" w:hAnsi="Verdana"/>
          <w:color w:val="0000FF"/>
        </w:rPr>
        <w:instrText xml:space="preserve"> HYPERLINK "http://www.sant-agostino.it/latino/cdd/cdd_18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st dies decem misit promissum Spiritum Sanctum </w:t>
      </w:r>
      <w:r>
        <w:fldChar w:fldCharType="begin"/>
      </w:r>
      <w:r>
        <w:rPr>
          <w:rStyle w:val="InternetLink"/>
          <w:vertAlign w:val="superscript"/>
          <w:u w:val="single"/>
          <w:rFonts w:cs="Verdana" w:ascii="Verdana" w:hAnsi="Verdana"/>
          <w:color w:val="0000FF"/>
        </w:rPr>
        <w:instrText xml:space="preserve"> HYPERLINK "http://www.sant-agostino.it/latino/cdd/cdd_18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venientis in eos qui crediderant tunc signum erat maximum et maxime necessarium, ut unusquisque eorum linguis omnium gentium loqueretur; ita significans unitatem catholicae Ecclesiae per omnes gentes futuram ac sic linguis omnibus locutur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b Ierusalem se Ecclesia diffudit.</w:t>
      </w:r>
    </w:p>
    <w:p>
      <w:pPr>
        <w:pStyle w:val="Normal"/>
        <w:tabs>
          <w:tab w:val="clear" w:pos="709"/>
        </w:tabs>
        <w:spacing w:lineRule="auto" w:line="240" w:before="280" w:after="280"/>
        <w:jc w:val="left"/>
        <w:rPr/>
      </w:pPr>
      <w:bookmarkStart w:id="767" w:name="CD_018_050_050"/>
      <w:r>
        <w:rPr>
          <w:rFonts w:cs="Verdana" w:ascii="Verdana" w:hAnsi="Verdana"/>
          <w:b/>
          <w:bCs/>
          <w:color w:val="000000"/>
          <w:sz w:val="18"/>
          <w:szCs w:val="18"/>
        </w:rPr>
        <w:t>50.</w:t>
      </w:r>
      <w:bookmarkEnd w:id="767"/>
      <w:r>
        <w:rPr>
          <w:rFonts w:cs="Verdana" w:ascii="Verdana" w:hAnsi="Verdana"/>
          <w:color w:val="000000"/>
          <w:sz w:val="18"/>
          <w:szCs w:val="18"/>
        </w:rPr>
        <w:t xml:space="preserve"> Deinde secundum illam prophetiam: </w:t>
      </w:r>
      <w:r>
        <w:rPr>
          <w:rFonts w:cs="Verdana" w:ascii="Verdana" w:hAnsi="Verdana"/>
          <w:i/>
          <w:iCs/>
          <w:color w:val="000000"/>
          <w:sz w:val="18"/>
          <w:szCs w:val="18"/>
        </w:rPr>
        <w:t>Ex Sion lex prodiet et verbum Domini ex Ierusal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cundum ipsius Domini Christi praedicta, ubi post resurrectionem stupentibus eum discipulis suis </w:t>
      </w:r>
      <w:r>
        <w:rPr>
          <w:rFonts w:cs="Verdana" w:ascii="Verdana" w:hAnsi="Verdana"/>
          <w:i/>
          <w:iCs/>
          <w:color w:val="000000"/>
          <w:sz w:val="18"/>
          <w:szCs w:val="18"/>
        </w:rPr>
        <w:t>aperuit sensum, ut intellegerent Scripturas, et dixit eis, quoniam sic scriptum est, et sic oportebat Christum pati et resurgere a mortuis tertio die et praedicari in nomine eius paenitentiam et remissionem peccatorum per omnes gentes, incipientibus ab Ierusal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bi rursus eis de adventu eius novissimo requirentibus respondit atque ait: </w:t>
      </w:r>
      <w:r>
        <w:rPr>
          <w:rFonts w:cs="Verdana" w:ascii="Verdana" w:hAnsi="Verdana"/>
          <w:i/>
          <w:iCs/>
          <w:color w:val="000000"/>
          <w:sz w:val="18"/>
          <w:szCs w:val="18"/>
        </w:rPr>
        <w:t>Non est vestrum scire tempora quae Pater posuit in sua potestate; sed accipietis virtutem Spiritus Sancti supervenientem in vos, et eritis mihi testes in Ierusalem et in totam Iudaeam et Samariam et usque in fine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um se ab Ierusalem diffudit Ecclesia, et cum in Iudaea atque Samaria plurimi credidissent, et in alias gentes itum est, eis annuntiantibus Evangelium, quos ipse, sicut luminaria, et aptaverat verbo et accenderat Spiritu Sancto. Dixerat enim eis: </w:t>
      </w:r>
      <w:r>
        <w:rPr>
          <w:rFonts w:cs="Verdana" w:ascii="Verdana" w:hAnsi="Verdana"/>
          <w:i/>
          <w:iCs/>
          <w:color w:val="000000"/>
          <w:sz w:val="18"/>
          <w:szCs w:val="18"/>
        </w:rPr>
        <w:t>Nolite timere eos, qui corpus occidunt, animam autem non possunt occid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ut frigidi timore non essent, igne caritatis ardebant. Denique non solum per ipsos, qui eum et ante passionem et post resurrectionem viderant et audierant, verum etiam post obitum eorum per posteros eorum inter horrendas persecutiones et varios cruciatus ac funera martyrum praedicatum est toto orbe Evangelium, contestante Deo signis et ostentis et variis virtutibus et Spiritus Sancti muneribus </w:t>
      </w:r>
      <w:r>
        <w:fldChar w:fldCharType="begin"/>
      </w:r>
      <w:r>
        <w:rPr>
          <w:rStyle w:val="InternetLink"/>
          <w:vertAlign w:val="superscript"/>
          <w:u w:val="single"/>
          <w:rFonts w:cs="Verdana" w:ascii="Verdana" w:hAnsi="Verdana"/>
          <w:color w:val="0000FF"/>
        </w:rPr>
        <w:instrText xml:space="preserve"> HYPERLINK "http://www.sant-agostino.it/latino/cdd/cdd_18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opuli gentium credentes in eum, qui pro eorum redemptione crucifixus est, Christiano amore venerarentur sanguinem martyrum, quem diabolico furore fuderunt, ipsique reges, quorum legibus vastabatur Ecclesia, ei nomini salubriter subderentur, quod de terra crudeliter auferre conati sunt, et falsos deos inciperent persequi, quorum causa cultores Dei veri fuerant antea persecu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imicos habet Ecclesia haereticos...</w:t>
      </w:r>
    </w:p>
    <w:p>
      <w:pPr>
        <w:pStyle w:val="Normal"/>
        <w:tabs>
          <w:tab w:val="clear" w:pos="709"/>
        </w:tabs>
        <w:spacing w:lineRule="auto" w:line="240" w:before="280" w:after="280"/>
        <w:jc w:val="left"/>
        <w:rPr/>
      </w:pPr>
      <w:bookmarkStart w:id="768" w:name="CD_018_051_001"/>
      <w:r>
        <w:rPr>
          <w:rFonts w:cs="Verdana" w:ascii="Verdana" w:hAnsi="Verdana"/>
          <w:b/>
          <w:bCs/>
          <w:color w:val="000000"/>
          <w:sz w:val="18"/>
          <w:szCs w:val="18"/>
        </w:rPr>
        <w:t>51.</w:t>
      </w:r>
      <w:r>
        <w:rPr>
          <w:rFonts w:cs="Verdana" w:ascii="Verdana" w:hAnsi="Verdana"/>
          <w:color w:val="000000"/>
          <w:sz w:val="18"/>
          <w:szCs w:val="18"/>
        </w:rPr>
        <w:t xml:space="preserve"> 1.</w:t>
      </w:r>
      <w:bookmarkEnd w:id="768"/>
      <w:r>
        <w:rPr>
          <w:rFonts w:cs="Verdana" w:ascii="Verdana" w:hAnsi="Verdana"/>
          <w:color w:val="000000"/>
          <w:sz w:val="18"/>
          <w:szCs w:val="18"/>
        </w:rPr>
        <w:t xml:space="preserve"> Videns autem diabolus templa daemonum deseri et in nomen liberantis Mediatoris currere genus humanum, haereticos movit, qui sub vocabulo christiano doctrinae resisterent christianae, quasi possent indifferenter sine ulla correptione haberi in civitate Dei, sicut civitas confusionis indifferenter habuit philosophos inter se diversa et adversa sentientes. Qui ergo in Ecclesia Christi morbidum aliquid pravumque sapiunt, si correpti, ut sanum rectumque sapiant, resistunt contumaciter suaque pestifera et mortifera dogmata emendare nolunt, sed defensare persistunt, haeretici fiunt et foras exeuntes habentur in exercentibus inimicis. Etiam sic quippe veris illis catholicis membris Christi malo suo prosunt, dum Deus utitur et malis bene et </w:t>
      </w:r>
      <w:r>
        <w:rPr>
          <w:rFonts w:cs="Verdana" w:ascii="Verdana" w:hAnsi="Verdana"/>
          <w:i/>
          <w:iCs/>
          <w:color w:val="000000"/>
          <w:sz w:val="18"/>
          <w:szCs w:val="18"/>
        </w:rPr>
        <w:t>diligentibus eum omnia cooperatur in b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imici enim omnes Ecclesiae, quolibet errore caecentur vel malitia depraventur, si accipiunt potestatem corporaliter affligendi, exercent eius patientiam; si tantummodo male sentiendo adversantur, exercent eius sapientiam; ut autem etiam inimici diligantur, exercent eius benevolentiam aut etiam beneficentiam, sive suadibili doctrina cum eis agatur sive terribili disciplina. Ac per hoc diabolus princeps impiae civitatis adversus peregrinantem in hoc mundo civitatem Dei vasa propria commovendo nihil ei nocere permittitur, cui procul dubio et rebus prosperis consolatio, ut non frangatur adversis, et rebus adversis exercitatio, ut non corrumpatur prosperis, per divinam providentiam procuratur, atque ita temperatur utrumque ab alterutro, ut in Psalmo illam vocem non aliunde agnoscamus exortam: </w:t>
      </w:r>
      <w:r>
        <w:rPr>
          <w:rFonts w:cs="Verdana" w:ascii="Verdana" w:hAnsi="Verdana"/>
          <w:i/>
          <w:iCs/>
          <w:color w:val="000000"/>
          <w:sz w:val="18"/>
          <w:szCs w:val="18"/>
        </w:rPr>
        <w:t>Secundum multitudinem dolorum meorum in corde meo consolationes tuae iucundaverunt animam m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st et illud Apostoli: </w:t>
      </w:r>
      <w:r>
        <w:rPr>
          <w:rFonts w:cs="Verdana" w:ascii="Verdana" w:hAnsi="Verdana"/>
          <w:i/>
          <w:iCs/>
          <w:color w:val="000000"/>
          <w:sz w:val="18"/>
          <w:szCs w:val="18"/>
        </w:rPr>
        <w:t>Spe gaudentes, in tribulatione pati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malos christianos.</w:t>
      </w:r>
    </w:p>
    <w:p>
      <w:pPr>
        <w:pStyle w:val="Normal"/>
        <w:tabs>
          <w:tab w:val="clear" w:pos="709"/>
        </w:tabs>
        <w:spacing w:lineRule="auto" w:line="240" w:before="280" w:after="280"/>
        <w:jc w:val="left"/>
        <w:rPr/>
      </w:pPr>
      <w:bookmarkStart w:id="769" w:name="CD_018_051_002"/>
      <w:r>
        <w:rPr>
          <w:rFonts w:cs="Verdana" w:ascii="Verdana" w:hAnsi="Verdana"/>
          <w:b/>
          <w:bCs/>
          <w:color w:val="000000"/>
          <w:sz w:val="18"/>
          <w:szCs w:val="18"/>
        </w:rPr>
        <w:t>51.</w:t>
      </w:r>
      <w:r>
        <w:rPr>
          <w:rFonts w:cs="Verdana" w:ascii="Verdana" w:hAnsi="Verdana"/>
          <w:color w:val="000000"/>
          <w:sz w:val="18"/>
          <w:szCs w:val="18"/>
        </w:rPr>
        <w:t xml:space="preserve"> 2.</w:t>
      </w:r>
      <w:bookmarkEnd w:id="769"/>
      <w:r>
        <w:rPr>
          <w:rFonts w:cs="Verdana" w:ascii="Verdana" w:hAnsi="Verdana"/>
          <w:color w:val="000000"/>
          <w:sz w:val="18"/>
          <w:szCs w:val="18"/>
        </w:rPr>
        <w:t xml:space="preserve"> Nam et id, quod ait idem doctor: </w:t>
      </w:r>
      <w:r>
        <w:rPr>
          <w:rFonts w:cs="Verdana" w:ascii="Verdana" w:hAnsi="Verdana"/>
          <w:i/>
          <w:iCs/>
          <w:color w:val="000000"/>
          <w:sz w:val="18"/>
          <w:szCs w:val="18"/>
        </w:rPr>
        <w:t>Quicumque volunt in Christo pie vivere, persecutionem pati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is putandum est deesse posse temporibus. Quia et cum ab eis, qui foris sunt, non saevientibus videtur esse tranquillitas et re vera est plurimumque consolationis affert, maxime infirmis: non tamen desunt, immo multi sunt intus, qui corda pie viventium suis perditis moribus cruciant; quoniam per eos blasphematur christianum et catholicum nomen </w:t>
      </w:r>
      <w:r>
        <w:fldChar w:fldCharType="begin"/>
      </w:r>
      <w:r>
        <w:rPr>
          <w:rStyle w:val="InternetLink"/>
          <w:vertAlign w:val="superscript"/>
          <w:u w:val="single"/>
          <w:rFonts w:cs="Verdana" w:ascii="Verdana" w:hAnsi="Verdana"/>
          <w:color w:val="0000FF"/>
        </w:rPr>
        <w:instrText xml:space="preserve"> HYPERLINK "http://www.sant-agostino.it/latino/cdd/cdd_18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quanto est carius eis, qui volunt pie vivere in Christo, tanto magis dolent, quod per malos intus positos fit, ut minus, quam piorum mentes desiderant, diligatur. Ipsi quoque haeretici, cum cogitantur habere nomen et sacramenta christiana et Scripturas et professionem, magnum dolorem faciunt in cordibus piorum; quia et multi volentes esse Christiani propter eorum dissensiones haesitare coguntur et multi maledici etiam in his inveniunt materiam blasphemandi Christianum nomen, quia et ipsi quoquo modo christiani appellantur. His atque huiusmodi pravis moribus et erroribus hominum persecutionem patiuntur, qui volunt in Christo pie vivere, etiam nullo infestante neque vexante corpus illorum. Patiuntur quippe hanc persecutionem non in corporibus, sed in cordibus. Unde illa vox est: </w:t>
      </w:r>
      <w:r>
        <w:rPr>
          <w:rFonts w:cs="Verdana" w:ascii="Verdana" w:hAnsi="Verdana"/>
          <w:i/>
          <w:iCs/>
          <w:color w:val="000000"/>
          <w:sz w:val="18"/>
          <w:szCs w:val="18"/>
        </w:rPr>
        <w:t>Secundum multitudinem dolorum meorum in corde meo</w:t>
      </w:r>
      <w:r>
        <w:rPr>
          <w:rFonts w:cs="Verdana" w:ascii="Verdana" w:hAnsi="Verdana"/>
          <w:color w:val="000000"/>
          <w:sz w:val="18"/>
          <w:szCs w:val="18"/>
        </w:rPr>
        <w:t xml:space="preserve">. Non enim ait: In corpore meo. Sed rursus quoniam cogitantur immutabilia divina promissa, et quod ait Apostolus: </w:t>
      </w:r>
      <w:r>
        <w:rPr>
          <w:rFonts w:cs="Verdana" w:ascii="Verdana" w:hAnsi="Verdana"/>
          <w:i/>
          <w:iCs/>
          <w:color w:val="000000"/>
          <w:sz w:val="18"/>
          <w:szCs w:val="18"/>
        </w:rPr>
        <w:t>Novit Dominus qui sunt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s enim praescivit et praedestinavit conformes imaginis filii s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eis perire nullus potest; ideo sequitur in illo Psalmo: </w:t>
      </w:r>
      <w:r>
        <w:rPr>
          <w:rFonts w:cs="Verdana" w:ascii="Verdana" w:hAnsi="Verdana"/>
          <w:i/>
          <w:iCs/>
          <w:color w:val="000000"/>
          <w:sz w:val="18"/>
          <w:szCs w:val="18"/>
        </w:rPr>
        <w:t>Consolationes tuae iucundaverunt animam m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lor autem ipse, qui fit in cordibus piorum, quos persequuntur mores Christianorum malorum sive falsorum, prodest dolentibus, quoniam de caritate descendit, qua eos perire nolunt nec impedire aliorum salutem. Denique magnae consolationes fiunt etiam de correctionibus eorum, quae piorum animas tanta iucunditate perfundunt, quantis doloribus de sua perditione cruciaverant. Sic in hoc saeculo, in his diebus malis non solum a tempore corporalis praesentiae Christi et Apostolorum eius, sed ab ipso Abel, quem primum iustum impius frater occidit, et deinceps usque in huius saeculi finem inter persecutiones mundi et consolationes Dei peregrinando procurrit Eccles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cem a romanis principibus sunt persecutiones...</w:t>
      </w:r>
    </w:p>
    <w:p>
      <w:pPr>
        <w:pStyle w:val="Normal"/>
        <w:tabs>
          <w:tab w:val="clear" w:pos="709"/>
        </w:tabs>
        <w:spacing w:lineRule="auto" w:line="240" w:before="280" w:after="280"/>
        <w:jc w:val="left"/>
        <w:rPr/>
      </w:pPr>
      <w:bookmarkStart w:id="770" w:name="CD_018_052_001"/>
      <w:r>
        <w:rPr>
          <w:rFonts w:cs="Verdana" w:ascii="Verdana" w:hAnsi="Verdana"/>
          <w:b/>
          <w:bCs/>
          <w:color w:val="000000"/>
          <w:sz w:val="18"/>
          <w:szCs w:val="18"/>
        </w:rPr>
        <w:t>52.</w:t>
      </w:r>
      <w:r>
        <w:rPr>
          <w:rFonts w:cs="Verdana" w:ascii="Verdana" w:hAnsi="Verdana"/>
          <w:color w:val="000000"/>
          <w:sz w:val="18"/>
          <w:szCs w:val="18"/>
        </w:rPr>
        <w:t xml:space="preserve"> 1.</w:t>
      </w:r>
      <w:bookmarkEnd w:id="770"/>
      <w:r>
        <w:rPr>
          <w:rFonts w:cs="Verdana" w:ascii="Verdana" w:hAnsi="Verdana"/>
          <w:color w:val="000000"/>
          <w:sz w:val="18"/>
          <w:szCs w:val="18"/>
        </w:rPr>
        <w:t xml:space="preserve"> Proinde ne illud quidem temere puto esse dicendum sive credendum, quod nonnullis visum est vel videtur, non amplius Ecclesiam passuram persecutiones usque ad tempus Antichristi, quam quot iam passa est, id est decem, ut undecima eademque novissima sit ab Antichristo. Primam quippe computant a Nerone quae facta est, secundam a Domitiano, a Traiano tertiam, quartam ab Antonino, a Severo quintam, sextam a Maximino, a Decio septimam, octavam a Valeriano, ab Aureliano nonam, decimam a Diocletiano et Maximiano. Plagas enim Aegyptiorum, quoniam decem fuerunt, antequam exire inde inciperet populus Dei, putant ad hunc intellectum esse referendas, ut novissima Antichristi persecutio similis videatur undecimae plagae, qua Aegyptii, dum hostiliter sequerentur Hebraeos, in mari Rubro populo Dei per siccum transeunte perierunt </w:t>
      </w:r>
      <w:r>
        <w:fldChar w:fldCharType="begin"/>
      </w:r>
      <w:r>
        <w:rPr>
          <w:rStyle w:val="InternetLink"/>
          <w:vertAlign w:val="superscript"/>
          <w:u w:val="single"/>
          <w:rFonts w:cs="Verdana" w:ascii="Verdana" w:hAnsi="Verdana"/>
          <w:color w:val="0000FF"/>
        </w:rPr>
        <w:instrText xml:space="preserve"> HYPERLINK "http://www.sant-agostino.it/latino/cdd/cdd_18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go illa re gesta in Aegypto istas persecutiones prophetice significatas esse non arbitror; quamvis ab eis, qui hoc putant, exquisite et ingeniose illa singula his singulis comparata videantur, non prophetico Spiritu, sed coniectura mentis humanae, quae aliquando ad verum pervenit, aliquando fall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aliae multae semper et ubique.</w:t>
      </w:r>
    </w:p>
    <w:p>
      <w:pPr>
        <w:pStyle w:val="Normal"/>
        <w:tabs>
          <w:tab w:val="clear" w:pos="709"/>
        </w:tabs>
        <w:spacing w:lineRule="auto" w:line="240" w:before="280" w:after="280"/>
        <w:jc w:val="left"/>
        <w:rPr/>
      </w:pPr>
      <w:bookmarkStart w:id="771" w:name="CD_018_052_002"/>
      <w:r>
        <w:rPr>
          <w:rFonts w:cs="Verdana" w:ascii="Verdana" w:hAnsi="Verdana"/>
          <w:b/>
          <w:bCs/>
          <w:color w:val="000000"/>
          <w:sz w:val="18"/>
          <w:szCs w:val="18"/>
        </w:rPr>
        <w:t>52.</w:t>
      </w:r>
      <w:r>
        <w:rPr>
          <w:rFonts w:cs="Verdana" w:ascii="Verdana" w:hAnsi="Verdana"/>
          <w:color w:val="000000"/>
          <w:sz w:val="18"/>
          <w:szCs w:val="18"/>
        </w:rPr>
        <w:t xml:space="preserve"> 2.</w:t>
      </w:r>
      <w:bookmarkEnd w:id="771"/>
      <w:r>
        <w:rPr>
          <w:rFonts w:cs="Verdana" w:ascii="Verdana" w:hAnsi="Verdana"/>
          <w:color w:val="000000"/>
          <w:sz w:val="18"/>
          <w:szCs w:val="18"/>
        </w:rPr>
        <w:t xml:space="preserve"> Quid enim, qui hoc sentiunt, dicturi sunt de persecutione, qua ipse Dominus crucifixus est? in quo eam numero posituri? Si autem hac excepta existimant computandum, tamquam illae numerandae sint, quae ad corpus pertinent, non qua ipsum caput est appetitum et occisum: quid agent de illa, quae, posteaquam Christus ascendit in caelum, Ierosolymis facta est, ubi beatus Stephanus lapidatus est </w:t>
      </w:r>
      <w:r>
        <w:fldChar w:fldCharType="begin"/>
      </w:r>
      <w:r>
        <w:rPr>
          <w:rStyle w:val="InternetLink"/>
          <w:vertAlign w:val="superscript"/>
          <w:u w:val="single"/>
          <w:rFonts w:cs="Verdana" w:ascii="Verdana" w:hAnsi="Verdana"/>
          <w:color w:val="0000FF"/>
        </w:rPr>
        <w:instrText xml:space="preserve"> HYPERLINK "http://www.sant-agostino.it/latino/cdd/cdd_18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Iacobus frater Ioannis gladio trucidatus, ubi apostolus Petrus ut occideretur inclusus et per angelum liberatus, ubi fugati atque dispersi de Ierosolymis fratres </w:t>
      </w:r>
      <w:r>
        <w:fldChar w:fldCharType="begin"/>
      </w:r>
      <w:r>
        <w:rPr>
          <w:rStyle w:val="InternetLink"/>
          <w:vertAlign w:val="superscript"/>
          <w:u w:val="single"/>
          <w:rFonts w:cs="Verdana" w:ascii="Verdana" w:hAnsi="Verdana"/>
          <w:color w:val="0000FF"/>
        </w:rPr>
        <w:instrText xml:space="preserve"> HYPERLINK "http://www.sant-agostino.it/latino/cdd/cdd_18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Saulus, qui postea Paulus apostolus factus est, vastabat Ecclesiam, ubi ipse quoque iam fidem, quam persequebatur, evangelizans, qualia faciebat, est passus, sive per Iudaeam sive per alias gentes, quacumque Christum ferventissimus praedicabat? Cur ergo eis a Nerone videtur ordiendum, cum ad Neronis tempora inter atrocissimas persecutiones, de quibus nimis longum est cuncta dicere, Ecclesia crescendo pervenerit? Quod si a regibus factas persecutiones in numero existimant esse debere: rex fuit Herodes, qui etiam post ascensum Domini gravissimam fecit. Deinde quid respondent etiam de Iuliano, quem non numerant in decem? An ipse non est Ecclesiam persecutus, qui Christianos liberales litteras docere ac discere vetuit? Sub quo Valentinianus maior, qui post eum tertius imperator fuit, fidei christianae confessor exstitit militiaque privatus est; ut omittam quae apud Antiochiam facere coeperat, nisi unius fidelissimi et constantissimi iuvenis, qui multis, ut torquerentur, apprehensis per totum diem primus est tortus, inter ungulas cruciatusque psallentis libertatem atque hilaritatem miratus horruisset et in ceteris deformius erubescere timuisset. Postremo nostra memoria Valens, supradicti Valentiniani frater, Arianus, nonne magna persecutione per Orientis partes catholicam vastavit Ecclesiam? Quale est autem, non considerare Ecclesiam per totum mundum fructificantem atque crescentem posse in aliquibus gentibus persecutionem pati a regibus, et quando in aliis non patitur? Nisi forte non est persecutio computanda, quando rex Gothorum in ipsa Gothia persecutus est Christianos crudelitate mirabili, cum ibi non essent nisi catholici, quorum plurimi martyrio coronati sunt, sicut a quibusdam fratribus, qui tunc illic pueri fuerant et se ista vidisse incunctanter recordabantur, audivimus? Quid modo in Perside? Nonne ita in Christianos ferbuit persecutio (si tamen iam quievit), ut fugientes inde nonnulli usque ad Romana oppida pervenerint? Haec atque huiusmodi mihi cogitanti non videtur esse definiendus numerus persecutionum, quibus exerceri oportet Ecclesiam. Sed rursus affirmare aliquas futuras a regibus praeter illam novissimam, de qua nullus ambigit Christianus, non minoris est temeritatis. Itaque hoc in medio relinquimus neutram partem quaestionis huius astruentes sive destruentes, sed tantummodo ab affirmandi quodlibet horum audaci praesumptione revocant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gnota est ultima persecutio.</w:t>
      </w:r>
    </w:p>
    <w:p>
      <w:pPr>
        <w:pStyle w:val="Normal"/>
        <w:tabs>
          <w:tab w:val="clear" w:pos="709"/>
        </w:tabs>
        <w:spacing w:lineRule="auto" w:line="240" w:before="280" w:after="280"/>
        <w:jc w:val="left"/>
        <w:rPr/>
      </w:pPr>
      <w:bookmarkStart w:id="772" w:name="CD_018_053_001"/>
      <w:r>
        <w:rPr>
          <w:rFonts w:cs="Verdana" w:ascii="Verdana" w:hAnsi="Verdana"/>
          <w:b/>
          <w:bCs/>
          <w:color w:val="000000"/>
          <w:sz w:val="18"/>
          <w:szCs w:val="18"/>
        </w:rPr>
        <w:t>53.</w:t>
      </w:r>
      <w:r>
        <w:rPr>
          <w:rFonts w:cs="Verdana" w:ascii="Verdana" w:hAnsi="Verdana"/>
          <w:color w:val="000000"/>
          <w:sz w:val="18"/>
          <w:szCs w:val="18"/>
        </w:rPr>
        <w:t xml:space="preserve"> 1.</w:t>
      </w:r>
      <w:bookmarkEnd w:id="772"/>
      <w:r>
        <w:rPr>
          <w:rFonts w:cs="Verdana" w:ascii="Verdana" w:hAnsi="Verdana"/>
          <w:color w:val="000000"/>
          <w:sz w:val="18"/>
          <w:szCs w:val="18"/>
        </w:rPr>
        <w:t xml:space="preserve"> Illam sane novissimam persecutionem, quae ab Antichristo futura est, praesentia sua </w:t>
      </w:r>
      <w:r>
        <w:rPr>
          <w:rFonts w:cs="Verdana" w:ascii="Verdana" w:hAnsi="Verdana"/>
          <w:color w:val="000000"/>
          <w:sz w:val="24"/>
          <w:szCs w:val="24"/>
        </w:rPr>
        <w:t>extinguet</w:t>
      </w:r>
      <w:r>
        <w:rPr>
          <w:rFonts w:cs="Verdana" w:ascii="Verdana" w:hAnsi="Verdana"/>
          <w:color w:val="000000"/>
          <w:sz w:val="18"/>
          <w:szCs w:val="18"/>
        </w:rPr>
        <w:t xml:space="preserve"> ipse Iesus. Sic enim scriptum est, quod eum </w:t>
      </w:r>
      <w:r>
        <w:rPr>
          <w:rFonts w:cs="Verdana" w:ascii="Verdana" w:hAnsi="Verdana"/>
          <w:i/>
          <w:iCs/>
          <w:color w:val="000000"/>
          <w:sz w:val="18"/>
          <w:szCs w:val="18"/>
        </w:rPr>
        <w:t>interficiet spiritu oris sui et evacuabit illuminatione praesentiae su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quaeri solet: Quando istud erit? Importune omnino. Si enim hoc nobis nosse prodesset, a quo melius quam ab ipso Deo magistro interrogantibus discipulis diceretur? Non enim siluerunt inde apud eum, sed a praesente quaesierunt dicentes: </w:t>
      </w:r>
      <w:r>
        <w:rPr>
          <w:rFonts w:cs="Verdana" w:ascii="Verdana" w:hAnsi="Verdana"/>
          <w:i/>
          <w:iCs/>
          <w:color w:val="000000"/>
          <w:sz w:val="18"/>
          <w:szCs w:val="18"/>
        </w:rPr>
        <w:t>Domine, si hoc tempore repraesentabis regnum Israel?</w:t>
      </w:r>
      <w:r>
        <w:rPr>
          <w:rFonts w:cs="Verdana" w:ascii="Verdana" w:hAnsi="Verdana"/>
          <w:color w:val="000000"/>
          <w:sz w:val="18"/>
          <w:szCs w:val="18"/>
        </w:rPr>
        <w:t xml:space="preserve"> At ille: </w:t>
      </w:r>
      <w:r>
        <w:rPr>
          <w:rFonts w:cs="Verdana" w:ascii="Verdana" w:hAnsi="Verdana"/>
          <w:i/>
          <w:iCs/>
          <w:color w:val="000000"/>
          <w:sz w:val="18"/>
          <w:szCs w:val="18"/>
        </w:rPr>
        <w:t>Non est</w:t>
      </w:r>
      <w:r>
        <w:rPr>
          <w:rFonts w:cs="Verdana" w:ascii="Verdana" w:hAnsi="Verdana"/>
          <w:color w:val="000000"/>
          <w:sz w:val="18"/>
          <w:szCs w:val="18"/>
        </w:rPr>
        <w:t xml:space="preserve">, inquit, </w:t>
      </w:r>
      <w:r>
        <w:rPr>
          <w:rFonts w:cs="Verdana" w:ascii="Verdana" w:hAnsi="Verdana"/>
          <w:i/>
          <w:iCs/>
          <w:color w:val="000000"/>
          <w:sz w:val="18"/>
          <w:szCs w:val="18"/>
        </w:rPr>
        <w:t>vestrum scire tempora, quae Pater posuit in sua potes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illi de hora vel die vel anno, sed de tempore interrogaverant, quando istud accepere responsum. Frustra igitur annos, qui remanent huic saeculo, computare ac definire conamur, cum hoc scire non esse nostrum ex ore Veritatis audiamus; quos tamen alii quadringentos, alii quingentos, alii etiam mille ab ascensione Domini usque ad eius ultimum adventum compleri posse dixerunt. Quemadmodum autem quisque eorum astruat opinionem suam, longum est demonstrare et non necessarium. Coniecturis quippe utuntur humanis, non ab eis aliquid certum de Scripturae canonicae auctoritate profertur. Omnium vero de hac re calculantium digitos resolvit et quiescere iubet ille, qui dicit: </w:t>
      </w:r>
      <w:r>
        <w:rPr>
          <w:rFonts w:cs="Verdana" w:ascii="Verdana" w:hAnsi="Verdana"/>
          <w:i/>
          <w:iCs/>
          <w:color w:val="000000"/>
          <w:sz w:val="18"/>
          <w:szCs w:val="18"/>
        </w:rPr>
        <w:t>Non est vestrum scire tempora, quae Pater posuit in sua potestate</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cunt Petrum maleficia fecisse pro nominis Christi cultu.</w:t>
      </w:r>
    </w:p>
    <w:p>
      <w:pPr>
        <w:pStyle w:val="Normal"/>
        <w:tabs>
          <w:tab w:val="clear" w:pos="709"/>
        </w:tabs>
        <w:spacing w:lineRule="auto" w:line="240" w:before="280" w:after="280"/>
        <w:jc w:val="left"/>
        <w:rPr/>
      </w:pPr>
      <w:bookmarkStart w:id="773" w:name="CD_018_053_002"/>
      <w:r>
        <w:rPr>
          <w:rFonts w:cs="Verdana" w:ascii="Verdana" w:hAnsi="Verdana"/>
          <w:b/>
          <w:bCs/>
          <w:color w:val="000000"/>
          <w:sz w:val="18"/>
          <w:szCs w:val="18"/>
        </w:rPr>
        <w:t>53.</w:t>
      </w:r>
      <w:r>
        <w:rPr>
          <w:rFonts w:cs="Verdana" w:ascii="Verdana" w:hAnsi="Verdana"/>
          <w:color w:val="000000"/>
          <w:sz w:val="18"/>
          <w:szCs w:val="18"/>
        </w:rPr>
        <w:t xml:space="preserve"> 2.</w:t>
      </w:r>
      <w:bookmarkEnd w:id="773"/>
      <w:r>
        <w:rPr>
          <w:rFonts w:cs="Verdana" w:ascii="Verdana" w:hAnsi="Verdana"/>
          <w:color w:val="000000"/>
          <w:sz w:val="18"/>
          <w:szCs w:val="18"/>
        </w:rPr>
        <w:t xml:space="preserve"> Sed haec quia evangelica sententia est, mirum non est non ea repressos fuisse deorum multorum falsorumque cultores, quominus fingerent daemonum responsis, quos tamquam deos colunt, definitum esse quanto tempore mansura esset religio christiana. Cum enim viderent nec tot tantisque persecutionibus eam potuisse consumi, sed his potius mira incrementa sumpsisse, excogitaverunt nescio quos versus graecos tamquam consulenti cuidam divino oraculo effusos, ubi Christum quidem ab huius tamquam sacrilegii crimine faciunt innocentem, Petrum autem maleficia fecisse subiungunt, ut coleretur Christi nomen per trecentos sexaginta quinque annos, deinde completo memorato numero annorum sine mora sumeret finem. O hominum corda doctorum! O ingenia litterata digna credere ista de Christo, quae credere non vultis in Christum, quod eius discipulus Petrus ab eo magicas artes non didicerit, sed, ipso innocente, tamen eius maleficus fuerit nomenque illius quam suum coli maluerit magicis artibus suis, magnis laboribus et periculis suis, postremo etiam effusione sanguinis sui! Si Petrus maleficus fecit, ut Christum sic diligeret mundus, quid fecit innocens Christus, ut eum sic diligeret Petrus? Respondeant igitur ipsi sibi et si possunt intellegant illa superna gratia factum esse, ut propter aeternam vitam Christum diligeret mundus, qua gratia factum est, ut et propter aeternam vitam ab illo accipiendam et usque ad temporariam mortem pro illo patiendam Christum diligeret Petrus. Deinde isti dii qui sunt, qui possunt ista praedicere nec possunt avertere, ita succumbentes uni malefico et uni sceleri magico, quo puer, ut dicunt, anniculus occisus et dilaniatus et ritu nefario sepultus est, ut sectam sibi adversariam tam prolixo tempore convalescere, tot tantarumque persecutionum horrendas crudelitates non resistendo, sed patiendo superare et ad suorum simulacrorum templorum, sacrorum oraculorum eversionem pervenire permitterent? Quis postremo est deus, non noster utique, sed ipsorum, qui vel illectus tanto scelere vel impulsus est ista praestare? Non enim alicui daemoni, sed deo dicunt illi versus haec Petrum arte magica definisse. Talem deum habent, qui Christum non hab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i nominis cultus maleficium excludit.</w:t>
      </w:r>
    </w:p>
    <w:p>
      <w:pPr>
        <w:pStyle w:val="Normal"/>
        <w:tabs>
          <w:tab w:val="clear" w:pos="709"/>
        </w:tabs>
        <w:spacing w:lineRule="auto" w:line="240" w:before="280" w:after="280"/>
        <w:jc w:val="left"/>
        <w:rPr/>
      </w:pPr>
      <w:bookmarkStart w:id="774" w:name="CD_018_054_001"/>
      <w:r>
        <w:rPr>
          <w:rFonts w:cs="Verdana" w:ascii="Verdana" w:hAnsi="Verdana"/>
          <w:b/>
          <w:bCs/>
          <w:color w:val="000000"/>
          <w:sz w:val="18"/>
          <w:szCs w:val="18"/>
        </w:rPr>
        <w:t>54.</w:t>
      </w:r>
      <w:r>
        <w:rPr>
          <w:rFonts w:cs="Verdana" w:ascii="Verdana" w:hAnsi="Verdana"/>
          <w:color w:val="000000"/>
          <w:sz w:val="18"/>
          <w:szCs w:val="18"/>
        </w:rPr>
        <w:t xml:space="preserve"> 1.</w:t>
      </w:r>
      <w:bookmarkEnd w:id="774"/>
      <w:r>
        <w:rPr>
          <w:rFonts w:cs="Verdana" w:ascii="Verdana" w:hAnsi="Verdana"/>
          <w:color w:val="000000"/>
          <w:sz w:val="18"/>
          <w:szCs w:val="18"/>
        </w:rPr>
        <w:t xml:space="preserve"> Haec atque huiusmodi multa colligerem, si nondum annus ipse transisset, quem divinatio ficta promisit et decepta vanitas credidit. Cum vero, ex quo nominis Christi cultus per eius in carne praesentiam et per Apostolos institutus est, ante aliquot annos anni trecenti sexaginta quinque completi sunt, quid aliud quaerimus, unde ista falsitas refellatur? Ut enim in Christi nativitate huius rei non ponamus initium, quia infans et puer discipulos non habebat, tamen quando habere coepit, procul dubio tunc innotuit per eius corporalem praesentiam doctrina et religio christiana, id est, posteaquam in fluvio Iordane ministerio Ioannis est baptizatus. Propter hoc enim de illo prophetia illa praecesserat: </w:t>
      </w:r>
      <w:r>
        <w:rPr>
          <w:rFonts w:cs="Verdana" w:ascii="Verdana" w:hAnsi="Verdana"/>
          <w:i/>
          <w:iCs/>
          <w:color w:val="000000"/>
          <w:sz w:val="18"/>
          <w:szCs w:val="18"/>
        </w:rPr>
        <w:t>Dominabitur a mari usque ad mare et a flumine usque ad terminos orbi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niam, priusquam passus esset et resurrexisset a mortuis, nondum fides omnibus fuerat definita (in resurrectione quippe Christi definita est, nam sic apostolus Paulus Atheniensibus loquitur dicens: </w:t>
      </w:r>
      <w:r>
        <w:rPr>
          <w:rFonts w:cs="Verdana" w:ascii="Verdana" w:hAnsi="Verdana"/>
          <w:i/>
          <w:iCs/>
          <w:color w:val="000000"/>
          <w:sz w:val="18"/>
          <w:szCs w:val="18"/>
        </w:rPr>
        <w:t>Iam nunc annuntiat hominibus omnes ubique agere paenitentiam, eo quod statuit diem iudicare orbem in aequitate in viro quo definivit fidem omnibus resuscitans illum a mort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melius in hac quaestione solvenda inde initium sumimus; praesertim quia tunc datus est etiam Spiritus Sanctus, sicut eum dari post resurrectionem Christi oportebat in ea civitate, ex qua debuit incipere lex secunda, hoc est Testamentum Novum. Prima enim fuit ex monte Sina per Moysen, quod Testamentum vocatur Vetus. De hac autem, quae per Christum danda erat, praedictum est: </w:t>
      </w:r>
      <w:r>
        <w:rPr>
          <w:rFonts w:cs="Verdana" w:ascii="Verdana" w:hAnsi="Verdana"/>
          <w:i/>
          <w:iCs/>
          <w:color w:val="000000"/>
          <w:sz w:val="18"/>
          <w:szCs w:val="18"/>
        </w:rPr>
        <w:t>Ex Sion lex prodiet et verbum Domini ex Ierusal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8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t ipse per omnes gentes dixit praedicari oportere in nomine suo paenitentiam, sed tamen incipientibus ab Ierusalem </w:t>
      </w:r>
      <w:r>
        <w:fldChar w:fldCharType="begin"/>
      </w:r>
      <w:r>
        <w:rPr>
          <w:rStyle w:val="InternetLink"/>
          <w:vertAlign w:val="superscript"/>
          <w:u w:val="single"/>
          <w:rFonts w:cs="Verdana" w:ascii="Verdana" w:hAnsi="Verdana"/>
          <w:color w:val="0000FF"/>
        </w:rPr>
        <w:instrText xml:space="preserve"> HYPERLINK "http://www.sant-agostino.it/latino/cdd/cdd_18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ergo exorsus est huius nominis cultus, ut in Iesum Christum, qui crucifixus fuerat et resurrexerat, crederetur. Ibi haec fides tam insignibus initiis incanduit, ut aliquot hominum milia in Christi nomen mirabili alacritate conversa </w:t>
      </w:r>
      <w:r>
        <w:fldChar w:fldCharType="begin"/>
      </w:r>
      <w:r>
        <w:rPr>
          <w:rStyle w:val="InternetLink"/>
          <w:vertAlign w:val="superscript"/>
          <w:u w:val="single"/>
          <w:rFonts w:cs="Verdana" w:ascii="Verdana" w:hAnsi="Verdana"/>
          <w:color w:val="0000FF"/>
        </w:rPr>
        <w:instrText xml:space="preserve"> HYPERLINK "http://www.sant-agostino.it/latino/cdd/cdd_18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ditis suis rebus, ut egenis distribuerentur </w:t>
      </w:r>
      <w:r>
        <w:fldChar w:fldCharType="begin"/>
      </w:r>
      <w:r>
        <w:rPr>
          <w:rStyle w:val="InternetLink"/>
          <w:vertAlign w:val="superscript"/>
          <w:u w:val="single"/>
          <w:rFonts w:cs="Verdana" w:ascii="Verdana" w:hAnsi="Verdana"/>
          <w:color w:val="0000FF"/>
        </w:rPr>
        <w:instrText xml:space="preserve"> HYPERLINK "http://www.sant-agostino.it/latino/cdd/cdd_18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osito sancto et ardentissima caritate ad paupertatem voluntariam pervenirent atque inter frementes et sanguinem sitientes Iudaeos se usque ad mortem pro veritate certare non armata potentia, sed potentiore patientia praepararent. Hoc si nullis magicis artibus factum est, cur credere dubitant eadem virtute divina per totum mundum id fieri potuisse, qua hoc factum est? Si autem ut Ierosolymis sic ad cultum nominis Christi accenderetur tanta hominum multitudo, quae illum in cruce vel fixerat prensum vel riserat fixum, iam maleficium illud fecerat Petrus, ex ipso anno quaerendum est, quando trecenti sexaginta quinque completi sint. Mortuus est ergo Christus duobus Geminis consulibus octavum kalendas aprilis. Resurrexit tertio die, sicut Apostoli suis etiam sensibus probaverunt </w:t>
      </w:r>
      <w:r>
        <w:fldChar w:fldCharType="begin"/>
      </w:r>
      <w:r>
        <w:rPr>
          <w:rStyle w:val="InternetLink"/>
          <w:vertAlign w:val="superscript"/>
          <w:u w:val="single"/>
          <w:rFonts w:cs="Verdana" w:ascii="Verdana" w:hAnsi="Verdana"/>
          <w:color w:val="0000FF"/>
        </w:rPr>
        <w:instrText xml:space="preserve"> HYPERLINK "http://www.sant-agostino.it/latino/cdd/cdd_18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post quadraginta dies ascendit in caelum </w:t>
      </w:r>
      <w:r>
        <w:fldChar w:fldCharType="begin"/>
      </w:r>
      <w:r>
        <w:rPr>
          <w:rStyle w:val="InternetLink"/>
          <w:vertAlign w:val="superscript"/>
          <w:u w:val="single"/>
          <w:rFonts w:cs="Verdana" w:ascii="Verdana" w:hAnsi="Verdana"/>
          <w:color w:val="0000FF"/>
        </w:rPr>
        <w:instrText xml:space="preserve"> HYPERLINK "http://www.sant-agostino.it/latino/cdd/cdd_18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decem dies, id est quinquagesimo post suam resurrectionem die, misit Spiritum Sanctum </w:t>
      </w:r>
      <w:r>
        <w:fldChar w:fldCharType="begin"/>
      </w:r>
      <w:r>
        <w:rPr>
          <w:rStyle w:val="InternetLink"/>
          <w:vertAlign w:val="superscript"/>
          <w:u w:val="single"/>
          <w:rFonts w:cs="Verdana" w:ascii="Verdana" w:hAnsi="Verdana"/>
          <w:color w:val="0000FF"/>
        </w:rPr>
        <w:instrText xml:space="preserve"> HYPERLINK "http://www.sant-agostino.it/latino/cdd/cdd_18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tria milia hominum Apostolis eum praedicantibus crediderunt </w:t>
      </w:r>
      <w:r>
        <w:fldChar w:fldCharType="begin"/>
      </w:r>
      <w:r>
        <w:rPr>
          <w:rStyle w:val="InternetLink"/>
          <w:vertAlign w:val="superscript"/>
          <w:u w:val="single"/>
          <w:rFonts w:cs="Verdana" w:ascii="Verdana" w:hAnsi="Verdana"/>
          <w:color w:val="0000FF"/>
        </w:rPr>
        <w:instrText xml:space="preserve"> HYPERLINK "http://www.sant-agostino.it/latino/cdd/cdd_18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itaque nominis illius cultus exorsus est, sicut nos credimus et veritas habet, efficacia Spiritus Sancti; sicut autem finxit vanitas impia vel putavit, magicis artibus Petri. Paulo post etiam signo mirabili facto, quando ad verbum ipsius Petri quidam mendicus ab utero matris ita claudus, ut ab aliis portaretur et ad portam templi, ubi stipem peteret, poneretur, in nomine Iesu Christi salvus exiluit </w:t>
      </w:r>
      <w:r>
        <w:fldChar w:fldCharType="begin"/>
      </w:r>
      <w:r>
        <w:rPr>
          <w:rStyle w:val="InternetLink"/>
          <w:vertAlign w:val="superscript"/>
          <w:u w:val="single"/>
          <w:rFonts w:cs="Verdana" w:ascii="Verdana" w:hAnsi="Verdana"/>
          <w:color w:val="0000FF"/>
        </w:rPr>
        <w:instrText xml:space="preserve"> HYPERLINK "http://www.sant-agostino.it/latino/cdd/cdd_18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nque hominum milia crediderunt </w:t>
      </w:r>
      <w:r>
        <w:fldChar w:fldCharType="begin"/>
      </w:r>
      <w:r>
        <w:rPr>
          <w:rStyle w:val="InternetLink"/>
          <w:vertAlign w:val="superscript"/>
          <w:u w:val="single"/>
          <w:rFonts w:cs="Verdana" w:ascii="Verdana" w:hAnsi="Verdana"/>
          <w:color w:val="0000FF"/>
        </w:rPr>
        <w:instrText xml:space="preserve"> HYPERLINK "http://www.sant-agostino.it/latino/cdd/cdd_18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deinde aliis atque aliis accessibus credentium crevit Ecclesia. Ac per hoc colligitur etiam dies, ex quo annus ipse sumpsit initium, scilicet quando missus est Spiritus Sanctus, id est per idus maias. Numeratis proinde consulibus trecenti sexaginta quinque anni reperiuntur impleti per easdem idus consulatu Honorii et Eutychiani. Porro sequenti anno, consule Mallio Theodoro, quando iam secundum illud oraculum daemonum aut figmentum hominum nulla esse debuit religio christiana, quid per alias terrarum partes forsitan factum sit, non fuit necesse perquirere; interim, quod scimus, in civitate notissima et eminentissima Carthagine Africae Gaudentius et Iovius comites imperatoris Honorii quarto decimo kalendas aprilis falsorum deorum templa everterunt et simulacra fregerunt. Ex quo usque ad hoc tempus per triginta ferme annos quis non videat quantum creverit cultus nominis Christi, praesertim postea quam multi eorum Christiani facti sunt, qui tamquam vera illa divinatione revocabantur a fide eamque completo eodem numero annorum inanem ridendamque viderunt? Nos ergo, qui sumus vocamurque Christiani, non in Petrum credimus, sed in quem credidit Petrus; Petri de Christo aedificati sermonibus, non carminibus venenati; nec decepti maleficiis, sed beneficiis eius adiuti. Ille Petri magister Christus in doctrina, quae ad vitam ducit aeternam, ipse est magister et noste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mixtarum civitatum est mortalis excursus.</w:t>
      </w:r>
    </w:p>
    <w:p>
      <w:pPr>
        <w:pStyle w:val="Normal"/>
        <w:tabs>
          <w:tab w:val="clear" w:pos="709"/>
        </w:tabs>
        <w:spacing w:lineRule="auto" w:line="240" w:before="280" w:after="280"/>
        <w:jc w:val="left"/>
        <w:rPr/>
      </w:pPr>
      <w:bookmarkStart w:id="775" w:name="CD_018_054_002"/>
      <w:r>
        <w:rPr>
          <w:rFonts w:cs="Verdana" w:ascii="Verdana" w:hAnsi="Verdana"/>
          <w:b/>
          <w:bCs/>
          <w:color w:val="000000"/>
          <w:sz w:val="18"/>
          <w:szCs w:val="18"/>
        </w:rPr>
        <w:t>54.</w:t>
      </w:r>
      <w:r>
        <w:rPr>
          <w:rFonts w:cs="Verdana" w:ascii="Verdana" w:hAnsi="Verdana"/>
          <w:color w:val="000000"/>
          <w:sz w:val="18"/>
          <w:szCs w:val="18"/>
        </w:rPr>
        <w:t xml:space="preserve"> 2.</w:t>
      </w:r>
      <w:bookmarkEnd w:id="775"/>
      <w:r>
        <w:rPr>
          <w:rFonts w:cs="Verdana" w:ascii="Verdana" w:hAnsi="Verdana"/>
          <w:color w:val="000000"/>
          <w:sz w:val="18"/>
          <w:szCs w:val="18"/>
        </w:rPr>
        <w:t xml:space="preserve"> Sed aliquando iam concludamus hunc librum, hoc usque disserentes et quantum satis visum est demonstrantes, quisnam sit duarum civitatum, caelestis atque terrenae, ab initio usque in finem permixtarum mortalis excursus; quarum illa, quae terrena est, fecit sibi quos voluit vel undecumque vel etiam ex hominibus falsos deos, quibus sacrificando serviret; illa autem, quae caelestis peregrinatur in terra, falsos deos non facit, sed a vero Deo ipsa fit, cuius verum sacrificium ipsa sit. Ambae tamen temporalibus vel bonis pariter utuntur vel malis pariter affliguntur, diversa fide, diversa spe, diverso amore, donec ultimo iudicio separentur, et percipiat unaquaeque suum finem, cuius nullus est finis; de quibus ambarum finibus deinceps disserendum es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XIX</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od in quaestione, quam de finibus bonorum et malorum philosophica disputatio ventilavit, ducentas octoginta et octo sectas esse posse Varro perspexeri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Quo modo remotis omnibus differentiis, quae non sectae, sed quaestiones sint, ad tripertitam summi boni definitionem Varro perveniat, quarum tamen una sit eligenda.</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 tribus sectis summum hominis bonum quaerentibus quam eligendam Varro definiat sequens veteris Academiae Antiocho auctore sententia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 summo bono et summo malo quid Christiani sentiant contra philosophos, qui summum bonum in se sibi esse dixerun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De sociali vita, quae, cum maxime expetenda sit, multis offensionibus saepe subvertitur.</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 errore humanorum iudiciorum, cum veritas late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De diversitate linguarum, qua societas hominum dirimitur, et de miseria bellorum, etiam quae iusta dicuntur.</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Quod amicitia bonorum secura esse non possit, dum a periculis, quae in hac vita sunt, trepidari necesse si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De amicitia sanctorum angelorum, quae homini in hoc mundo non potest esse manifesta propter fallaciam daemonum, in quos inciderunt, qui multos sibi deos colendos putarunt.</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is fructus sanctis de superata huius vitae tentatione pariatur.</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 beatitudine pacis aeternae, in qua sanctis finis est, id est vera perfectio.</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Quod etiam bellantium saevitia omnesque hominum inquietudines ad pacis finem cupiant pervenire, sine cuius appetitu nulla natura sit.</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De pace universali, quae inter quaslibet perturbationes privari non potest lege naturae, dum sub iusto iudice ad id quisque pervenit ordinatione, quod meruit voluntate.</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ordine ac lege sive terrena sive caelesti, per quam societati humanae etiam dominando consulitur, cui et consulendo servitur.</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De libertate naturali et de servitute, cuius prima causa peccatum est, quia homo malae voluntatis, etiamsi non est mancipium alterius hominis, servus est propriae libidinis.</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De aequo iure dominandi.</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Unde caelestis societas cum terrena civitate pacem habeat et unde discordiam.</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Quam diversa sit Academiae novae ambiguitas a constantia fidei Christianae.</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De habitu et moribus populi Christiani.</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Quod cives sanctorum in huius vitae tempore spe beati sint.</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An secundum definitiones Scipionis, quae in dialogo Ciceronis sunt, umquam fuerit Romana res publica.</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An verus sit Deus, cui Christiani serviunt, cui soli debeat sacrificari.</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Quae Porphyrius dicat oraculis deorum responsa esse de Christo.</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Qua definitione constet populi et rei publicae nuncupationem recte sibi non solum Romanos, sed etiam regna alia vindicare.</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Quod non possint ibi verae esse virtutes, ubi non est vera religio.</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De pace populi alienati a Deo, qua utitur ad pietatem populus Dei, dum in hoc peregrinus est mundo.</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 pace servientium Deo, cuius perfecta tranquillitas in hac temporali vita non potest apprehendi.</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In quem finem venturus sit exitus impiorum.</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DECIMUS NON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rPr>
        <w:t xml:space="preserve">ONORUM FINIS EST PAX IN </w:t>
      </w:r>
      <w:r>
        <w:rPr>
          <w:rFonts w:cs="Verdana" w:ascii="Verdana" w:hAnsi="Verdana"/>
          <w:color w:val="000000"/>
          <w:sz w:val="18"/>
          <w:szCs w:val="18"/>
        </w:rPr>
        <w:t>D</w:t>
      </w:r>
      <w:r>
        <w:rPr>
          <w:rFonts w:cs="Verdana" w:ascii="Verdana" w:hAnsi="Verdana"/>
          <w:color w:val="000000"/>
        </w:rPr>
        <w:t>E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dixerint philosophi de fine bonorum et malorum (1-9)</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t finis bonorum et malorum.</w:t>
      </w:r>
    </w:p>
    <w:p>
      <w:pPr>
        <w:pStyle w:val="Normal"/>
        <w:tabs>
          <w:tab w:val="clear" w:pos="709"/>
        </w:tabs>
        <w:spacing w:lineRule="auto" w:line="240" w:before="280" w:after="280"/>
        <w:jc w:val="left"/>
        <w:rPr/>
      </w:pPr>
      <w:bookmarkStart w:id="776" w:name="CD_019_001_001"/>
      <w:r>
        <w:rPr>
          <w:rFonts w:cs="Verdana" w:ascii="Verdana" w:hAnsi="Verdana"/>
          <w:b/>
          <w:bCs/>
          <w:color w:val="000000"/>
          <w:sz w:val="18"/>
          <w:szCs w:val="18"/>
        </w:rPr>
        <w:t>1.</w:t>
      </w:r>
      <w:r>
        <w:rPr>
          <w:rFonts w:cs="Verdana" w:ascii="Verdana" w:hAnsi="Verdana"/>
          <w:color w:val="000000"/>
          <w:sz w:val="18"/>
          <w:szCs w:val="18"/>
        </w:rPr>
        <w:t xml:space="preserve"> 1.</w:t>
      </w:r>
      <w:bookmarkEnd w:id="776"/>
      <w:r>
        <w:rPr>
          <w:rFonts w:cs="Verdana" w:ascii="Verdana" w:hAnsi="Verdana"/>
          <w:color w:val="000000"/>
          <w:sz w:val="18"/>
          <w:szCs w:val="18"/>
        </w:rPr>
        <w:t xml:space="preserve"> Quoniam de civitatis utriusque, terrenae scilicet et caelestis, debitis finibus deinceps mihi video disputandum; prius exponenda sunt, quantum operis huius terminandi ratio patitur, argumenta mortalium, quibus sibi ipsi beatitudinem facere in huius vitae infelicitate moliti sunt, ut ab eorum rebus vanis spes nostra quid differat, quam Deus nobis dedit, et res ipsa, hoc est vera beatitudo, quam dabit, non tantum auctoritate divina, sed adhibita etiam ratione, qualem propter infideles possumus adhibere, clarescat. De finibus enim bonorum et malorum multa et multipliciter inter se philosophi disputarunt; quam quaestionem maxima intentione versantes invenire conati sunt, quid efficiat hominem beatum </w:t>
      </w:r>
      <w:r>
        <w:fldChar w:fldCharType="begin"/>
      </w:r>
      <w:r>
        <w:rPr>
          <w:rStyle w:val="InternetLink"/>
          <w:vertAlign w:val="superscript"/>
          <w:u w:val="single"/>
          <w:rFonts w:cs="Verdana" w:ascii="Verdana" w:hAnsi="Verdana"/>
          <w:color w:val="0000FF"/>
        </w:rPr>
        <w:instrText xml:space="preserve"> HYPERLINK "http://www.sant-agostino.it/latino/cdd/cdd_1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d enim est finis boni nostri, propter quod appetenda sunt cetera, ipsum autem propter se ipsum; et illud finis mali, propter quod vitanda sunt cetera, ipsum autem propter se ipsum. Finem boni ergo nunc dicimus, non quo consumatur, ut non sit, sed quo perficiatur, ut plenum sit; et finem mali, non quo esse desinat, sed quo usque nocendo perducat. Fines itaque isti sunt summum bonum et summum malum. De quibus inveniendis atque in hac vita summo bono adipiscendo, vitando autem summo malo, multum, sicut dixi, laboraverunt, qui studium sapientiae in saeculi huius vanitate professi sunt; nec tamen eos, quamvis diversis errantes modis, naturae limes in tantum ab itinere veritatis deviare permisit, ut non alii in animo, alii in corpore, alii in utroque fines bonorum ponerent et malorum. Ex qua tripertita velut generalium distributione sectarum Marcus Varro in libro de philosophia tam multam dogmatum varietatem diligenter et subtiliter scrutatus advertit, ut ad ducentas octoginta et octo sectas, non quae iam essent, sed quae esse possent, adhibens quasdam differentias facillime perveni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tas sectas Varro enumerat de his quae naturaliter appetuntur.</w:t>
      </w:r>
    </w:p>
    <w:p>
      <w:pPr>
        <w:pStyle w:val="Normal"/>
        <w:tabs>
          <w:tab w:val="clear" w:pos="709"/>
        </w:tabs>
        <w:spacing w:lineRule="auto" w:line="240" w:before="280" w:after="280"/>
        <w:jc w:val="left"/>
        <w:rPr/>
      </w:pPr>
      <w:bookmarkStart w:id="777" w:name="CD_019_001_002"/>
      <w:r>
        <w:rPr>
          <w:rFonts w:cs="Verdana" w:ascii="Verdana" w:hAnsi="Verdana"/>
          <w:b/>
          <w:bCs/>
          <w:color w:val="000000"/>
          <w:sz w:val="18"/>
          <w:szCs w:val="18"/>
        </w:rPr>
        <w:t>1.</w:t>
      </w:r>
      <w:r>
        <w:rPr>
          <w:rFonts w:cs="Verdana" w:ascii="Verdana" w:hAnsi="Verdana"/>
          <w:color w:val="000000"/>
          <w:sz w:val="18"/>
          <w:szCs w:val="18"/>
        </w:rPr>
        <w:t xml:space="preserve"> 2.</w:t>
      </w:r>
      <w:bookmarkEnd w:id="777"/>
      <w:r>
        <w:rPr>
          <w:rFonts w:cs="Verdana" w:ascii="Verdana" w:hAnsi="Verdana"/>
          <w:color w:val="000000"/>
          <w:sz w:val="18"/>
          <w:szCs w:val="18"/>
        </w:rPr>
        <w:t xml:space="preserve"> Quod ut breviter ostendam, inde oportet incipiam, quod ipse advertit et posuit in libro memorato, quattuor esse quaedam, quae homines sine magistro, sine ullo doctrinae adminiculo, sine industria vel arte vivendi, quae virtus dicitur et procul dubio discitur, velut naturaliter appetunt, aut voluptatem, qua delectabiliter movetur corporis sensus, aut quietem, qua fit ut nullam molestiam corporis quisque patiatur, aut utramque, quam tamen uno nomine voluptatis Epicurus appellat </w:t>
      </w:r>
      <w:r>
        <w:fldChar w:fldCharType="begin"/>
      </w:r>
      <w:r>
        <w:rPr>
          <w:rStyle w:val="InternetLink"/>
          <w:vertAlign w:val="superscript"/>
          <w:u w:val="single"/>
          <w:rFonts w:cs="Verdana" w:ascii="Verdana" w:hAnsi="Verdana"/>
          <w:color w:val="0000FF"/>
        </w:rPr>
        <w:instrText xml:space="preserve"> HYPERLINK "http://www.sant-agostino.it/latino/cdd/cdd_1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universaliter prima naturae, in quibus et haec sunt et alia, vel in corpore, ut membrorum integritas et salus atque incolumitas eius, vel in animo, ut sunt ea, quae vel parva vel magna in hominum reperiuntur ingeniis. Haec igitur quattuor, id est: voluptas, quies, utrumque, prima naturae, ita sunt in nobis, ut vel virtus, quam postea doctrina inserit, propter haec appetenda sit, aut ista propter virtutem, aut utraque propter se ipsa; ac per hoc fiunt hinc duodecim sectae; per hanc enim rationem singulae triplicantur; quod cum in una demonstravero, difficile non erit id in ceteris invenire. Cum ergo voluptas corporis animi virtuti aut subditur aut praefertur aut iungitur, tripertita variatur diversitate sectarum. Subditur autem virtuti, quando in usum virtutis assumitur. Pertinet quippe ad virtutis officium et vivere patriae et propter patriam filios procreare, quorum neutrum fieri potest sine corporis voluptate; nam sine illa nec cibus potusque sumitur, ut vivatur, nec concumbitur, ut generatio propagetur. Cum vero praefertur virtuti, ipsa appetitur propter se ipsam, virtus autem assumenda creditur propter illam, id est, ut nihil virtus agat nisi ad consequendam vel conservandam corporis voluptatem; quae vita deformis est quidem, quippe ubi virtus servit dominae voluptati (quamvis nullo modo haec dicenda sit virtus); sed tamen etiam ista horribilis turpitudo habuit quosdam philosophos patronos et defensores suos </w:t>
      </w:r>
      <w:r>
        <w:fldChar w:fldCharType="begin"/>
      </w:r>
      <w:r>
        <w:rPr>
          <w:rStyle w:val="InternetLink"/>
          <w:vertAlign w:val="superscript"/>
          <w:u w:val="single"/>
          <w:rFonts w:cs="Verdana" w:ascii="Verdana" w:hAnsi="Verdana"/>
          <w:color w:val="0000FF"/>
        </w:rPr>
        <w:instrText xml:space="preserve"> HYPERLINK "http://www.sant-agostino.it/latino/cdd/cdd_1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rtuti porro voluptas iungitur, quando neutra earum propter alteram, sed propter se ipsas ambae appetuntur. Quapropter sicut voluptas vel subdita vel praelata vel iuncta virtuti tres sectas facit, ita quies, ita utrumque, ita prima naturae alias ternas inveniuntur efficere. Pro varietate quippe humanarum opinionum virtuti aliquando subduntur, aliquando praeferuntur, aliquando iunguntur, ac sic ad duodenarium sectarum numerum pervenitur. Sed iste quoque numerus duplicatur adhibita una differentia, socialis videlicet vitae, quoniam, quisquis sectatur aliquam istarum duodecim sectam, profecto aut propter se tantum id agit aut etiam propter socium, cui debet hoc velle quod sibi. Quocirca duodecim sunt eorum, qui propter se tantum unamquamque tenendam putant, et aliae duodecim eorum, qui non solum propter se sic vel sic philosophandum esse decernunt, sed etiam propter alios, quorum bonum appetunt sicut suum. Hae autem sectae viginti quattuor iterum geminantur addita differentia ex Academicis novis et fiunt quadraginta octo. Illarum quippe viginti quattuor unamquamque sectarum potest quisque sic tenere ac defendere ut certam, quemadmodum defenderunt Stoici quod hominis bonum, quo beatus esset, in animi tantummodo virtute consisteret; potest alius ut incertam, sicut defenderunt Academici novi, quod eis etsi non certum, tamen veri simile videbatur. Viginti quattuor ergo fiunt per eos, qui eas velut certas propter veritatem, et aliae viginti quattuor per eos, qui easdem quamvis incertas propter veri similitudinem sequendas putant. Rursus, quia unamquamque istarum quadraginta octo sectarum potest quisque sequi habitu ceterorum philosophorum, itemque alius potest habitu Cynicorum, ex hac etiam differentia duplicantur et nonaginta sex fiunt. Deinde quia earum singulas quasque ita tueri homines possunt atque sectari, ut aut otiosam diligant vitam, sicut hi, qui tantummodo studiis doctrinae vacare voluerunt atque valuerunt, aut negotiosam, sicut hi, qui cum philosopharentur tamen administratione reipublicae regendisque rebus humanis occupatissimi fuerunt, aut ex utroque genere temperatam, sicut hi, qui partim erudito otio partim necessario negotio alternantia vitae suae tempora tribuerunt; propter has differentias potest etiam triplicari numerus iste sectarum et ad ducentas octoginta octo perduc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hac re Academici et Cynici senserint.</w:t>
      </w:r>
    </w:p>
    <w:p>
      <w:pPr>
        <w:pStyle w:val="Normal"/>
        <w:tabs>
          <w:tab w:val="clear" w:pos="709"/>
        </w:tabs>
        <w:spacing w:lineRule="auto" w:line="240" w:before="280" w:after="280"/>
        <w:jc w:val="left"/>
        <w:rPr/>
      </w:pPr>
      <w:bookmarkStart w:id="778" w:name="CD_019_001_003"/>
      <w:r>
        <w:rPr>
          <w:rFonts w:cs="Verdana" w:ascii="Verdana" w:hAnsi="Verdana"/>
          <w:b/>
          <w:bCs/>
          <w:color w:val="000000"/>
          <w:sz w:val="18"/>
          <w:szCs w:val="18"/>
        </w:rPr>
        <w:t>1.</w:t>
      </w:r>
      <w:r>
        <w:rPr>
          <w:rFonts w:cs="Verdana" w:ascii="Verdana" w:hAnsi="Verdana"/>
          <w:color w:val="000000"/>
          <w:sz w:val="18"/>
          <w:szCs w:val="18"/>
        </w:rPr>
        <w:t xml:space="preserve"> 3.</w:t>
      </w:r>
      <w:bookmarkEnd w:id="778"/>
      <w:r>
        <w:rPr>
          <w:rFonts w:cs="Verdana" w:ascii="Verdana" w:hAnsi="Verdana"/>
          <w:color w:val="000000"/>
          <w:sz w:val="18"/>
          <w:szCs w:val="18"/>
        </w:rPr>
        <w:t xml:space="preserve"> Haec de Varronis libro, quantum potui, breviter ac dilucide posui, sententias eius meis explicans verbis. Quomodo autem refutatis ceteris unam eligat, quam vult esse Academicorum veterum (quos a Platone institutos usque ad Polemonem, qui ab illo quartus eius scholam tenuit, quae </w:t>
      </w:r>
      <w:r>
        <w:rPr>
          <w:rFonts w:cs="Verdana" w:ascii="Verdana" w:hAnsi="Verdana"/>
          <w:i/>
          <w:iCs/>
          <w:color w:val="000000"/>
          <w:sz w:val="18"/>
          <w:szCs w:val="18"/>
        </w:rPr>
        <w:t>Academia</w:t>
      </w:r>
      <w:r>
        <w:rPr>
          <w:rFonts w:cs="Verdana" w:ascii="Verdana" w:hAnsi="Verdana"/>
          <w:color w:val="000000"/>
          <w:sz w:val="18"/>
          <w:szCs w:val="18"/>
        </w:rPr>
        <w:t xml:space="preserve"> dicta est, habuisse certa dogmata vult videri et ob hoc distinguit ab Academicis novis, quibus incerta sunt omnia, quod philosophiae genus ab Arcesila coepit successore Polemonis </w:t>
      </w:r>
      <w:r>
        <w:fldChar w:fldCharType="begin"/>
      </w:r>
      <w:r>
        <w:rPr>
          <w:rStyle w:val="InternetLink"/>
          <w:vertAlign w:val="superscript"/>
          <w:u w:val="single"/>
          <w:rFonts w:cs="Verdana" w:ascii="Verdana" w:hAnsi="Verdana"/>
          <w:color w:val="0000FF"/>
        </w:rPr>
        <w:instrText xml:space="preserve"> HYPERLINK "http://www.sant-agostino.it/latino/cdd/cdd_1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amque sectam, id est veterum Academicorum, sicut dubitatione ita omni errore carere arbitretur, longum est per omnia demonstrare; nec tamen omni ex parte res omittenda est. Removet ergo prius illas omnes differentias, quae numerum multiplicavere sectarum, quas ideo removendas putat, quia non in eis est finis boni. Neque enim existimat ullam philosophiae sectam esse dicendam, quae non eo distet a ceteris, quod diversos habeat fines bonorum et malorum. Quando quidem nulla est homini causa philosophandi, nisi ut beatus sit; quod autem beatum facit, ipse est finis boni; nulla est igitur causa philosophandi, nisi finis boni: quamobrem quae nullum boni finem sectatur, nulla philosophiae secta dicenda est. Cum ergo quaeritur de sociali vita, utrum sit tenenda sapienti, ut summum bonum, quo fit homo beatus, ita velit et curet amici sui, quemadmodum suum, an suae tantummodo beatitudinis causa faciat quidquid facit; non de ipso summo bono quaestio est, sed de assumendo vel non assumendo socio ad huius participationem boni, non propter se ipsum, sed propter eumdem socium, ut eius bono ita gaudeat, sicut gaudet suo. Item cum quaeritur de Academicis novis, quibus incerta sunt omnia, utrum ita sint res habendae, in quibus philosophandum est, an, sicut aliis philosophis placuit, certas eas habere debeamus; non quaeritur quid in boni fine sectandum sit, sed de ipsius boni veritate, quod sectandum videtur, utrum sit necne dubitandum; hoc est, ut id planius eloquar, utrum ita sectandum sit, ut, qui sectatur, dicat esse verum; an ita, ut qui sectatur, dicat verum sibi videri, etiamsi forte sit falsum, tamen uterque sectetur unum atque idem bonum. In illa etiam differentia, quae adhibetur ex habitu et consuetudine Cynicorum, non quaeritur, quisnam sit finis boni, sed utrum in illo habitu et consuetudine sit vivendum ei, qui verum sectatur bonum, quodlibet ei verum videatur esse atque sectandum. Denique fuerunt, qui cum diversa sequerentur bona finalia, alii virtutem, alii voluptatem, eumdem tamen habitum et consuetudinem tenebant, ex quo Cynici appellabantur. Ita illud quidquid est, unde philosophi Cynici discernuntur a ceteris, ad eligendum ac tenendum bonum, quo beati fierent, utique nil valebat. Nam si aliquid ad hoc interesset, profecto idem habitus eumdem finem sequi cogeret, et diversus habitus eumdem sequi finem non sin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es sunt sectae de quibus expedit quaerendum.</w:t>
      </w:r>
    </w:p>
    <w:p>
      <w:pPr>
        <w:pStyle w:val="Normal"/>
        <w:tabs>
          <w:tab w:val="clear" w:pos="709"/>
        </w:tabs>
        <w:spacing w:lineRule="auto" w:line="240" w:before="280" w:after="280"/>
        <w:jc w:val="left"/>
        <w:rPr/>
      </w:pPr>
      <w:bookmarkStart w:id="779" w:name="CD_019_002_002"/>
      <w:r>
        <w:rPr>
          <w:rFonts w:cs="Verdana" w:ascii="Verdana" w:hAnsi="Verdana"/>
          <w:b/>
          <w:bCs/>
          <w:color w:val="000000"/>
          <w:sz w:val="18"/>
          <w:szCs w:val="18"/>
        </w:rPr>
        <w:t>2.</w:t>
      </w:r>
      <w:bookmarkEnd w:id="779"/>
      <w:r>
        <w:rPr>
          <w:rFonts w:cs="Verdana" w:ascii="Verdana" w:hAnsi="Verdana"/>
          <w:color w:val="000000"/>
          <w:sz w:val="18"/>
          <w:szCs w:val="18"/>
        </w:rPr>
        <w:t xml:space="preserve"> In tribus quoque illis vitae generibus, uno scilicet non segniter, sed in contemplatione vel inquisitione veritatis otioso, altero in gerendis rebus humanis negotioso, tertio ex utroque genere temperato, cum quaeritur quid horum sit potius eligendum, non finis boni habet controversiam; sed quid horum trium difficultatem vel facilitatem afferat ad consequendum vel retinendum finem boni, id in ista quaestione versatur. Finis enim boni, cum ad eum quisque pervenerit, protinus beatum facit; in otio autem litterato, vel in negotio publico, vel quando utrumque vicibus agitur, non continuo quisque beatus est. Multi quippe in quolibet horum trium possunt vivere, et in appetendo boni fine, quo fit homo beatus, errare. Alia est igitur quaestio de finibus bonorum et malorum, quae unamquamque philosophorum sectam facit, et aliae sunt quaestiones de sociali vita, de cunctatione Academicorum, de vestitu et victu Cynicorum, de tribus vitae generibus, otioso, actuoso, ex utroque modificato; quarum nulla est, in qua de bonorum et malorum finibus disputatur. Proinde quoniam Marcus Varro has quattuor adhibens differentias, id est, ex vita sociali, ex Academicis novis, ex Cynicis, ex isto vitae genere tripertito ad sectas ducentas octoginta octo pervenit, et si quae aliae possunt similiter adici; remotis eis omnibus, quoniam de sectando summo bono nullam inferunt quaestionem et ideo sectae nec sunt nec vocandae sunt, ad illas duodecim, in quibus quaeritur, quod sit bonum hominis, quo assecuto fit beatus, ut ex eis unam veram, ceteras falsas ostendat esse, revertitur. Nam remoto illo tripertito genere vitae duae partes huius numeri detrahuntur et sectae nonaginta sex remanent. Remota vero differentia ex Cynicis addita ad dimidium rediguntur et quadraginta octo fiunt. Auferamus etiam quod ex Academicis novis adhibitum est; rursus dimidia pars remanet, id est, viginti quattuor. De sociali quoque vita quod accesserat similiter auferatur: duodecim sunt reliquae, quas ista differentia, ut viginti quattuor fierent, duplicaverat. De his ergo duodecim nihil dici potest, cur sectae non sint habendae. Nihil quippe aliud in eis quaeritur quam finis bonorum et malorum. Inventis autem bonorum finibus profecto e contrario sunt malorum. Hae autem ut fiant duodecim sectae, illa quattuor triplicantur, voluptas, quies, utrumque et prima naturae, quae primigenia Varro vocat. Haec quippe quattuor dum singillatim virtuti aliquando subduntur, ut non propter se ipsa, sed propter officium virtutis appetenda videantur, aliquando praeferuntur, ut non propter se ipsa, sed propter haec adipiscenda vel conservanda necessaria virtus putetur, aliquando iunguntur, ut propter se ipsa et virtus et ista appetenda credantur, quaternarium numerum triplum reddunt et ad duodecim sectas perveniunt. Ex illis autem quattuor rebus Varro tres tollit, voluptatem scilicet et quietem et utrumque; non quod eas improbet, sed quod primigenia illa naturae et voluptatem in se habeant et quietem. Quid ergo opus est ex his duabus tria quaedam facere, duo scilicet, cum singillatim appetuntur voluptas aut quies, et tertium, cum ambae simul, quando quidem prima naturae et ipsas et praeter ipsas alia multa contineant? De tribus ergo sectis ei placet diligenter esse tractandum, quaenam sit potius eligenda. Non enim veram plus quam unam vera ratio esse permittit, sive in his tribus sit sive alicubi alibi, quod post videbimus. Interim de his tribus quomodo unam Varro eligat, quantum breviter aperteque possumus, disseramus. Istae nempe tres sectae ita fiunt, cum vel prima naturae propter virtutem, vel virtus propter prima naturae, vel utraque, id est, et virtus et prima naturae, propter se ipsa sunt expetend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ima naturae et virtutes Varro exsistimat expetenda.</w:t>
      </w:r>
    </w:p>
    <w:p>
      <w:pPr>
        <w:pStyle w:val="Normal"/>
        <w:tabs>
          <w:tab w:val="clear" w:pos="709"/>
        </w:tabs>
        <w:spacing w:lineRule="auto" w:line="240" w:before="280" w:after="280"/>
        <w:jc w:val="left"/>
        <w:rPr/>
      </w:pPr>
      <w:bookmarkStart w:id="780" w:name="CD_019_003_001"/>
      <w:r>
        <w:rPr>
          <w:rFonts w:cs="Verdana" w:ascii="Verdana" w:hAnsi="Verdana"/>
          <w:b/>
          <w:bCs/>
          <w:color w:val="000000"/>
          <w:sz w:val="18"/>
          <w:szCs w:val="18"/>
        </w:rPr>
        <w:t>3.</w:t>
      </w:r>
      <w:r>
        <w:rPr>
          <w:rFonts w:cs="Verdana" w:ascii="Verdana" w:hAnsi="Verdana"/>
          <w:color w:val="000000"/>
          <w:sz w:val="18"/>
          <w:szCs w:val="18"/>
        </w:rPr>
        <w:t xml:space="preserve"> 1.</w:t>
      </w:r>
      <w:bookmarkEnd w:id="780"/>
      <w:r>
        <w:rPr>
          <w:rFonts w:cs="Verdana" w:ascii="Verdana" w:hAnsi="Verdana"/>
          <w:color w:val="000000"/>
          <w:sz w:val="18"/>
          <w:szCs w:val="18"/>
        </w:rPr>
        <w:t xml:space="preserve"> Quid ergo istorum trium sit verum atque sectandum, isto modo persuadere conatur. Primum, quia summum bonum in philosophia non arboris, non pecoris, non Dei, sed hominis quaeritur, quid sit ipse homo, quaerendum putat. Sentit quippe in eius natura duo esse quaedam, corpus et animam, et horum quidem duorum melius esse animam longeque praestabilius omnino non dubitat, sed utrum anima sola sit homo, ut ita sit ei corpus tamquam equus equiti (eques enim non homo et equus, sed solus homo est; ideo tamen eques dicitur, quod aliquo modo se habet ad equum), an corpus solum sit homo, aliquo modo se habens ad animam, sicut poculum ad potionem (non enim calix et potio, quam continet calix, simul dicitur poculum, sed calix solus; ideo tamen quod potioni continendae sit accommodatus); an vero nec anima sola nec solum corpus, sed simul utrumque sit homo, cuius sit pars una sive anima sive corpus, ille autem totus ex utroque constet, ut homo sit (sicut duos equos iunctos bigas vocamus, quorum sive dexter sive sinister pars est bigarum, unum vero eorum, quoquo modo se habeat ad alterum, bigas non dicimus, sed ambo simul). Horum autem trium hoc elegit tertium hominemque nec animam solam nec solum corpus, sed animam simul et corpus esse arbitratur. Proinde summum bonum hominis, quo fit beatus, ex utriusque rei bonis constare dicit, et animae scilicet et corporis. Ac per hoc prima illa naturae propter se ipsa existimat expetenda ipsamque virtutem, quam doctrina inserit velut artem vivendi, quae in animae bonis est excellentissimum bonum. Quapropter eadem virtus, id est, ars agendae vitae, cum acceperit prima naturae, quae sine illa erant, sed tamen erant etiam quando eis doctrina adhuc deerat, omnia propter se ipsa appetit simulque etiam se ipsam, omnibusque simul et se ipsa utitur, eo fine, ut omnibus delectetur atque perfruatur, magis minusque, ut quaeque inter se maiora atque minora sunt, tamen omnibus gaudens et quaedam minora, si necessitas postulat, propter maiora vel adipiscenda vel tenenda contemnens. Omnium autem bonorum vel animi vel corporis nihil sibi virtus omnino praeponit. Haec enim bene utitur et se ipsa et ceteris, quae hominem faciunt beatum, bonis. Ubi vero ipsa non est, quamlibet multa sint bona, non bono eius sunt, cuius sunt, ac per hoc nec eius bona dicenda sunt, cui male utenti utilia esse non possunt. Haec ergo vita hominis, quae virtute et aliis animi et corporis bonis, sine quibus virtus esse non potest, fruitur, beata esse dicitur; si vero et aliis, sine quibus esse virtus potest, vel ullis vel pluribus, beatior; si autem prorsus omnibus, ut nullum omnino bonum desit vel animi vel corporis, beatissima. Non enim hoc est vita, quod virtus, quoniam non omnis vita, sed sapiens vita virtus est; et tamen qualiscumque vita sine ulla virtute potest esse; virtus vero sine ulla vita non potest esse. Hoc et de memoria dixerim atque ratione, et si quid tale aliud est in homine. Sunt enim haec et ante doctrinam, sine his autem non potest esse ulla doctrina, ac per hoc nec virtus, quae utique discitur. Bene autem currere, pulchrum esse corpore, viribus ingentibus praevalere et cetera huiusmodi talia sunt, ut et virtus sine his esse possit et ipsa sine virtute; bona sunt tamen, et secundum istos etiam ipsa propter se ipsa diligit virtus, utiturque illis et fruitur, sicut virtutem decet </w:t>
      </w:r>
      <w:r>
        <w:fldChar w:fldCharType="begin"/>
      </w:r>
      <w:r>
        <w:rPr>
          <w:rStyle w:val="InternetLink"/>
          <w:vertAlign w:val="superscript"/>
          <w:u w:val="single"/>
          <w:rFonts w:cs="Verdana" w:ascii="Verdana" w:hAnsi="Verdana"/>
          <w:color w:val="0000FF"/>
        </w:rPr>
        <w:instrText xml:space="preserve"> HYPERLINK "http://www.sant-agostino.it/latino/cdd/cdd_1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nis bonorum et malorum socialem vitam exspetit.</w:t>
      </w:r>
    </w:p>
    <w:p>
      <w:pPr>
        <w:pStyle w:val="Normal"/>
        <w:tabs>
          <w:tab w:val="clear" w:pos="709"/>
        </w:tabs>
        <w:spacing w:lineRule="auto" w:line="240" w:before="280" w:after="280"/>
        <w:jc w:val="left"/>
        <w:rPr/>
      </w:pPr>
      <w:bookmarkStart w:id="781" w:name="CD_019_003_002"/>
      <w:r>
        <w:rPr>
          <w:rFonts w:cs="Verdana" w:ascii="Verdana" w:hAnsi="Verdana"/>
          <w:b/>
          <w:bCs/>
          <w:color w:val="000000"/>
          <w:sz w:val="18"/>
          <w:szCs w:val="18"/>
        </w:rPr>
        <w:t>3.</w:t>
      </w:r>
      <w:r>
        <w:rPr>
          <w:rFonts w:cs="Verdana" w:ascii="Verdana" w:hAnsi="Verdana"/>
          <w:color w:val="000000"/>
          <w:sz w:val="18"/>
          <w:szCs w:val="18"/>
        </w:rPr>
        <w:t xml:space="preserve"> 2.</w:t>
      </w:r>
      <w:bookmarkEnd w:id="781"/>
      <w:r>
        <w:rPr>
          <w:rFonts w:cs="Verdana" w:ascii="Verdana" w:hAnsi="Verdana"/>
          <w:color w:val="000000"/>
          <w:sz w:val="18"/>
          <w:szCs w:val="18"/>
        </w:rPr>
        <w:t xml:space="preserve"> Hanc vitam beatam etiam socialem perhibent esse, quae amicorum bona propter se ipsa diligat sicut sua eisque propter ipsos hoc velit quod sibi; sive in domo sint, sicut coniux et liberi et quicumque domestici, sive in loco, ubi domus est eius, sicuti est urbs, ut sunt hi qui cives vocantur, sive in orbe toto, ut sunt gentes quas ei societas humana coniungit, sive in ipso mundo, qui censetur nomine caeli et terrae, sicut esse dicunt deos, quos volunt amicos esse homini sapienti, quos nos familiarius angelos dicimus. De bonorum autem et e contrario malorum finibus negant ullo modo esse dubitandum et hanc inter se et novos Academicos affirmant esse distantiam, nec eorum interest quidquam, sive Cynico sive alio quolibet habitu et victu in his finibus, quos veros putant, quisque philosophetur. Ex tribus porro illis vitae generibus, otioso, actuoso et quod ex utroque compositum est, hoc tertium sibi placere asseverant. Haec sensisse atque docuisse Academicos veteres Varro asserit, auctore Antiocho, magistro Ciceronis et suo, quem sane Cicero in pluribus fuisse Stoicum quam veterem Academicum vult videri. Sed quid ad nos, qui potius de rebus ipsis iudicare debemus, quam pro magno de hominibus quid quisque senserit sci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nis bonorum in Deo est per fidem.</w:t>
      </w:r>
    </w:p>
    <w:p>
      <w:pPr>
        <w:pStyle w:val="Normal"/>
        <w:tabs>
          <w:tab w:val="clear" w:pos="709"/>
        </w:tabs>
        <w:spacing w:lineRule="auto" w:line="240" w:before="280" w:after="280"/>
        <w:jc w:val="left"/>
        <w:rPr/>
      </w:pPr>
      <w:bookmarkStart w:id="782" w:name="CD_019_004_001"/>
      <w:r>
        <w:rPr>
          <w:rFonts w:cs="Verdana" w:ascii="Verdana" w:hAnsi="Verdana"/>
          <w:b/>
          <w:bCs/>
          <w:color w:val="000000"/>
          <w:sz w:val="18"/>
          <w:szCs w:val="18"/>
        </w:rPr>
        <w:t>4.</w:t>
      </w:r>
      <w:r>
        <w:rPr>
          <w:rFonts w:cs="Verdana" w:ascii="Verdana" w:hAnsi="Verdana"/>
          <w:color w:val="000000"/>
          <w:sz w:val="18"/>
          <w:szCs w:val="18"/>
        </w:rPr>
        <w:t xml:space="preserve"> 1.</w:t>
      </w:r>
      <w:bookmarkEnd w:id="782"/>
      <w:r>
        <w:rPr>
          <w:rFonts w:cs="Verdana" w:ascii="Verdana" w:hAnsi="Verdana"/>
          <w:color w:val="000000"/>
          <w:sz w:val="18"/>
          <w:szCs w:val="18"/>
        </w:rPr>
        <w:t xml:space="preserve"> Si ergo quaeratur a nobis, quid civitas Dei de his singulis interrogata respondeat ac primum de finibus bonorum malorumque quid sentiat: respondebit aeternam vitam esse summum bonum, aeternam vero mortem summum malum; propter illam proinde adipiscendam istamque vitandam recte nobis esse vivendum. Propter quod scriptum est: </w:t>
      </w:r>
      <w:r>
        <w:rPr>
          <w:rFonts w:cs="Verdana" w:ascii="Verdana" w:hAnsi="Verdana"/>
          <w:i/>
          <w:iCs/>
          <w:color w:val="000000"/>
          <w:sz w:val="18"/>
          <w:szCs w:val="18"/>
        </w:rPr>
        <w:t>Iustus ex fide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neque bonum nostrum iam videmus, unde oportet ut credendo quaeramus, neque ipsum recte vivere nobis ex nobis est, nisi credentes adiuvet et orantes qui et ipsam fidem dedit, qua nos ab illo adiuvandos esse credamus. Illi autem, qui in ista vita fines bonorum et malorum esse putaverunt, sive in corpore sive in animo sive in utroque ponentes summum bonum, atque, ut id explicatius eloquar, sive in voluptate sive in virtute sive in utraque, sive in quiete sive in virtute sive in utraque, sive in voluptate simul et quiete sive in virtute sive in utrisque, sive in primis naturae sive in virtute sive in utrisque, hic beati esse et a se ipsis beatificari mira vanitate voluerunt. Irrisit hos Veritas per Prophetam dicentem: </w:t>
      </w:r>
      <w:r>
        <w:rPr>
          <w:rFonts w:cs="Verdana" w:ascii="Verdana" w:hAnsi="Verdana"/>
          <w:i/>
          <w:iCs/>
          <w:color w:val="000000"/>
          <w:sz w:val="18"/>
          <w:szCs w:val="18"/>
        </w:rPr>
        <w:t>Dominus novit cogitationes h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sicut hoc testimonium posuit apostolus Paulus: </w:t>
      </w:r>
      <w:r>
        <w:rPr>
          <w:rFonts w:cs="Verdana" w:ascii="Verdana" w:hAnsi="Verdana"/>
          <w:i/>
          <w:iCs/>
          <w:color w:val="000000"/>
          <w:sz w:val="18"/>
          <w:szCs w:val="18"/>
        </w:rPr>
        <w:t>Dominus novit cogitationes sapientium, quoniam vanae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ima naturae quandoque rationi subrepunt.</w:t>
      </w:r>
    </w:p>
    <w:p>
      <w:pPr>
        <w:pStyle w:val="Normal"/>
        <w:tabs>
          <w:tab w:val="clear" w:pos="709"/>
        </w:tabs>
        <w:spacing w:lineRule="auto" w:line="240" w:before="280" w:after="280"/>
        <w:jc w:val="left"/>
        <w:rPr/>
      </w:pPr>
      <w:bookmarkStart w:id="783" w:name="CD_019_004_002"/>
      <w:r>
        <w:rPr>
          <w:rFonts w:cs="Verdana" w:ascii="Verdana" w:hAnsi="Verdana"/>
          <w:b/>
          <w:bCs/>
          <w:color w:val="000000"/>
          <w:sz w:val="18"/>
          <w:szCs w:val="18"/>
        </w:rPr>
        <w:t>4.</w:t>
      </w:r>
      <w:r>
        <w:rPr>
          <w:rFonts w:cs="Verdana" w:ascii="Verdana" w:hAnsi="Verdana"/>
          <w:color w:val="000000"/>
          <w:sz w:val="18"/>
          <w:szCs w:val="18"/>
        </w:rPr>
        <w:t xml:space="preserve"> 2.</w:t>
      </w:r>
      <w:bookmarkEnd w:id="783"/>
      <w:r>
        <w:rPr>
          <w:rFonts w:cs="Verdana" w:ascii="Verdana" w:hAnsi="Verdana"/>
          <w:color w:val="000000"/>
          <w:sz w:val="18"/>
          <w:szCs w:val="18"/>
        </w:rPr>
        <w:t xml:space="preserve"> Quis enim sufficit quantovis eloquentiae flumine vitae huius miserias explicare? Quam lamentatus est Cicero in consolatione de morte filiae, sicut potuit; sed quantum est quod potuit? Ea quippe, quae dicuntur prima naturae, quando, ubi, quomodo tam bene se habere in hac vita possunt, ut non sub incertis casibus fluctuent? Quis enim dolor contrarius voluptati, quae inquietudo contraria quieti in corpus cadere sapientis non potest? Membrorum certe amputatio vel debilitas hominis expugnat incolumitatem, deformitas pulchritudinem, imbecillitas sanitatem, vires lassitudo, mobilitatem torpor aut tarditas; et quid horum est, quod nequeat in carnem sapientis irruere? Status quoque corporis atque motus, cum decentes et congruentes sunt, inter naturae prima numerantur; sed quid si aliqua mala valetudo membra tremore concutiat? quid si usque ad ponendas in terra manus dorsi spina curvetur et hominem quodam modo quadrupedem faciat? Nonne omnem statuendi corporis et movendi speciem decusque pervertet? Quid ipsius animi primigenia quae appellantur bona, ubi duo prima ponunt propter comprehensionem perceptionemque veritatis sensum et intellectum? Sed qualis quantusque remanet sensus, si, ut alia taceam, fiat homo surdus et caecus? Ratio vero et intellegentia quo recedet, ubi sopietur, si aliquo morbo efficiatur insanus? Phrenetici multa absurda cum dicunt vel faciunt, plerumque a bono suo proposito et moribus aliena, immo suo bono proposito moribusque contraria, sive illa cogitemus sive videamus, si digne consideremus, lacrimas tenere vix possumus aut forte nec possumus. Quid dicam de his, qui daemonum patiuntur incursus? Ubi habent absconditam vel obrutam intellegentiam suam, quando secundum suam voluntatem et anima eorum et corpore malignus utitur spiritus? Et quis confidit hoc malum in hac vita evenire non posse sapienti? Deinde perceptio veritatis in hac carne qualis aut quanta est, quando, sicut legimus in veraci libro </w:t>
      </w:r>
      <w:r>
        <w:rPr>
          <w:rFonts w:cs="Verdana" w:ascii="Verdana" w:hAnsi="Verdana"/>
          <w:i/>
          <w:iCs/>
          <w:color w:val="000000"/>
          <w:sz w:val="18"/>
          <w:szCs w:val="18"/>
        </w:rPr>
        <w:t>Sapientiae</w:t>
      </w:r>
      <w:r>
        <w:rPr>
          <w:rFonts w:cs="Verdana" w:ascii="Verdana" w:hAnsi="Verdana"/>
          <w:color w:val="000000"/>
          <w:sz w:val="18"/>
          <w:szCs w:val="18"/>
        </w:rPr>
        <w:t xml:space="preserve">: </w:t>
      </w:r>
      <w:r>
        <w:rPr>
          <w:rFonts w:cs="Verdana" w:ascii="Verdana" w:hAnsi="Verdana"/>
          <w:i/>
          <w:iCs/>
          <w:color w:val="000000"/>
          <w:sz w:val="18"/>
          <w:szCs w:val="18"/>
        </w:rPr>
        <w:t>Corpus corruptibile aggravat animam et deprimit terrena inhabitatio sensum multa cogita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petus porro vel appetitus actionis, si hoc modo recte Latine appellatur ea, quam Graeci vocant </w:t>
      </w:r>
      <w:r>
        <w:rPr>
          <w:rFonts w:cs="Verdana" w:ascii="Verdana" w:hAnsi="Verdana"/>
          <w:color w:val="000000"/>
          <w:sz w:val="18"/>
          <w:szCs w:val="18"/>
        </w:rPr>
        <w:drawing>
          <wp:inline distT="0" distB="0" distL="0" distR="0">
            <wp:extent cx="35242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02" t="-236" r="-102" b="-236"/>
                    <a:stretch>
                      <a:fillRect/>
                    </a:stretch>
                  </pic:blipFill>
                  <pic:spPr bwMode="auto">
                    <a:xfrm>
                      <a:off x="0" y="0"/>
                      <a:ext cx="352425" cy="152400"/>
                    </a:xfrm>
                    <a:prstGeom prst="rect">
                      <a:avLst/>
                    </a:prstGeom>
                  </pic:spPr>
                </pic:pic>
              </a:graphicData>
            </a:graphic>
          </wp:inline>
        </w:drawing>
      </w:r>
      <w:r>
        <w:rPr>
          <w:rFonts w:cs="Verdana" w:ascii="Verdana" w:hAnsi="Verdana"/>
          <w:color w:val="000000"/>
          <w:sz w:val="18"/>
          <w:szCs w:val="18"/>
        </w:rPr>
        <w:t>, quia et ipsam primis naturae deputant bonis, nonne ipse est, quo geruntur etiam insanorum illi miserabiles motus et facta, quae horremus, quando pervertitur sensus ratioque sop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temperantiae adversentur relate ad finem.</w:t>
      </w:r>
    </w:p>
    <w:p>
      <w:pPr>
        <w:pStyle w:val="Normal"/>
        <w:tabs>
          <w:tab w:val="clear" w:pos="709"/>
        </w:tabs>
        <w:spacing w:lineRule="auto" w:line="240" w:before="280" w:after="280"/>
        <w:jc w:val="left"/>
        <w:rPr/>
      </w:pPr>
      <w:bookmarkStart w:id="784" w:name="CD_019_004_003"/>
      <w:r>
        <w:rPr>
          <w:rFonts w:cs="Verdana" w:ascii="Verdana" w:hAnsi="Verdana"/>
          <w:b/>
          <w:bCs/>
          <w:color w:val="000000"/>
          <w:sz w:val="18"/>
          <w:szCs w:val="18"/>
        </w:rPr>
        <w:t>4.</w:t>
      </w:r>
      <w:r>
        <w:rPr>
          <w:rFonts w:cs="Verdana" w:ascii="Verdana" w:hAnsi="Verdana"/>
          <w:color w:val="000000"/>
          <w:sz w:val="18"/>
          <w:szCs w:val="18"/>
        </w:rPr>
        <w:t xml:space="preserve"> 3.</w:t>
      </w:r>
      <w:bookmarkEnd w:id="784"/>
      <w:r>
        <w:rPr>
          <w:rFonts w:cs="Verdana" w:ascii="Verdana" w:hAnsi="Verdana"/>
          <w:color w:val="000000"/>
          <w:sz w:val="18"/>
          <w:szCs w:val="18"/>
        </w:rPr>
        <w:t xml:space="preserve"> Porro ipsa virtus, quae non est inter prima naturae, quoniam eis postea doctrina introducente supervenit, cum sibi bonorum culmen vindicet humanorum, quid hic agit nisi perpetua bella cum vitiis, nec exterioribus, sed interioribus, nec alienis, sed plane nostris et propriis, maxime illa, quae Graece </w:t>
      </w:r>
      <w:r>
        <w:rPr>
          <w:rFonts w:cs="Verdana" w:ascii="Verdana" w:hAnsi="Verdana"/>
          <w:color w:val="000000"/>
          <w:sz w:val="18"/>
          <w:szCs w:val="18"/>
        </w:rPr>
        <w:drawing>
          <wp:inline distT="0" distB="0" distL="0" distR="0">
            <wp:extent cx="80962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44" t="-252" r="-44" b="-252"/>
                    <a:stretch>
                      <a:fillRect/>
                    </a:stretch>
                  </pic:blipFill>
                  <pic:spPr bwMode="auto">
                    <a:xfrm>
                      <a:off x="0" y="0"/>
                      <a:ext cx="809625" cy="142875"/>
                    </a:xfrm>
                    <a:prstGeom prst="rect">
                      <a:avLst/>
                    </a:prstGeom>
                  </pic:spPr>
                </pic:pic>
              </a:graphicData>
            </a:graphic>
          </wp:inline>
        </w:drawing>
      </w:r>
      <w:r>
        <w:rPr>
          <w:rFonts w:cs="Verdana" w:ascii="Verdana" w:hAnsi="Verdana"/>
          <w:color w:val="000000"/>
          <w:sz w:val="18"/>
          <w:szCs w:val="18"/>
        </w:rPr>
        <w:t>, Latine "temperantia" nominatur, qua carnales frenantur libidines, ne in quaeque flagitia mentem consentientem trahant </w:t>
      </w:r>
      <w:r>
        <w:fldChar w:fldCharType="begin"/>
      </w:r>
      <w:r>
        <w:rPr>
          <w:rStyle w:val="InternetLink"/>
          <w:vertAlign w:val="superscript"/>
          <w:u w:val="single"/>
          <w:rFonts w:cs="Verdana" w:ascii="Verdana" w:hAnsi="Verdana"/>
          <w:color w:val="0000FF"/>
        </w:rPr>
        <w:instrText xml:space="preserve"> HYPERLINK "http://www.sant-agostino.it/latino/cdd/cdd_1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nullum est vitium, cum, sicut dicit Apostolus: </w:t>
      </w:r>
      <w:r>
        <w:rPr>
          <w:rFonts w:cs="Verdana" w:ascii="Verdana" w:hAnsi="Verdana"/>
          <w:i/>
          <w:iCs/>
          <w:color w:val="000000"/>
          <w:sz w:val="18"/>
          <w:szCs w:val="18"/>
        </w:rPr>
        <w:t>Caro concupiscit adversus spiritum</w:t>
      </w:r>
      <w:r>
        <w:rPr>
          <w:rFonts w:cs="Verdana" w:ascii="Verdana" w:hAnsi="Verdana"/>
          <w:color w:val="000000"/>
          <w:sz w:val="18"/>
          <w:szCs w:val="18"/>
        </w:rPr>
        <w:t xml:space="preserve">; cui vitio contraria virtus est, cum, sicut idem dicit: </w:t>
      </w:r>
      <w:r>
        <w:rPr>
          <w:rFonts w:cs="Verdana" w:ascii="Verdana" w:hAnsi="Verdana"/>
          <w:i/>
          <w:iCs/>
          <w:color w:val="000000"/>
          <w:sz w:val="18"/>
          <w:szCs w:val="18"/>
        </w:rPr>
        <w:t>Spiritus concupiscit adversus carnem. Haec enim</w:t>
      </w:r>
      <w:r>
        <w:rPr>
          <w:rFonts w:cs="Verdana" w:ascii="Verdana" w:hAnsi="Verdana"/>
          <w:color w:val="000000"/>
          <w:sz w:val="18"/>
          <w:szCs w:val="18"/>
        </w:rPr>
        <w:t xml:space="preserve">, inquit, </w:t>
      </w:r>
      <w:r>
        <w:rPr>
          <w:rFonts w:cs="Verdana" w:ascii="Verdana" w:hAnsi="Verdana"/>
          <w:i/>
          <w:iCs/>
          <w:color w:val="000000"/>
          <w:sz w:val="18"/>
          <w:szCs w:val="18"/>
        </w:rPr>
        <w:t>invicem adversantur, ut non ea quae vultis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utem facere volumus, cum perfici volumus fine summi boni, nisi ut caro adversus spiritum non concupiscat, nec sit in nobis hoc vitium, contra quod spiritus concupiscat? Quod in hac vita, quamvis velimus, quoniam facere non valemus, id saltem in adiutorio Dei facimus, ne carni concupiscenti adversus spiritum spiritu succumbente cadamus et ad perpetrandum peccatum nostra consensione pertrahamur. Absit ergo ut, quamdiu in hoc bello intestino sumus, iam nos beatitudinem, ad quam vincendo volumus pervenire, adeptos esse credamus. Et quis est usque adeo sapiens, ut contra libidines nullum habeat omnino conflic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prudentia iustitia fortitudo operentur ad finem bonorum.</w:t>
      </w:r>
    </w:p>
    <w:p>
      <w:pPr>
        <w:pStyle w:val="Normal"/>
        <w:tabs>
          <w:tab w:val="clear" w:pos="709"/>
        </w:tabs>
        <w:spacing w:lineRule="auto" w:line="240" w:before="280" w:after="280"/>
        <w:jc w:val="left"/>
        <w:rPr/>
      </w:pPr>
      <w:bookmarkStart w:id="785" w:name="CD_019_004_004"/>
      <w:r>
        <w:rPr>
          <w:rFonts w:cs="Verdana" w:ascii="Verdana" w:hAnsi="Verdana"/>
          <w:b/>
          <w:bCs/>
          <w:color w:val="000000"/>
          <w:sz w:val="18"/>
          <w:szCs w:val="18"/>
        </w:rPr>
        <w:t>4.</w:t>
      </w:r>
      <w:r>
        <w:rPr>
          <w:rFonts w:cs="Verdana" w:ascii="Verdana" w:hAnsi="Verdana"/>
          <w:color w:val="000000"/>
          <w:sz w:val="18"/>
          <w:szCs w:val="18"/>
        </w:rPr>
        <w:t xml:space="preserve"> 4.</w:t>
      </w:r>
      <w:bookmarkEnd w:id="785"/>
      <w:r>
        <w:rPr>
          <w:rFonts w:cs="Verdana" w:ascii="Verdana" w:hAnsi="Verdana"/>
          <w:color w:val="000000"/>
          <w:sz w:val="18"/>
          <w:szCs w:val="18"/>
        </w:rPr>
        <w:t xml:space="preserve"> Quid illa virtus, quae prudentia dicitur, nonne tota vigilantia sua bona discernit a malis, ut in illis appetendis istisque vitandis nullus error obrepat, ac per hoc et ipsa nos in malis vel mala in nobis esse testatur? Ipsa enim docet malum esse ad peccandum consentire bonumque esse ad peccandum non consentire libidini. Illud tamen malum, cui nos non consentire docet prudentia, facit temperantia, nec prudentia nec temperantia tollit huic vitae. Quid iustitia, cuius munus est sua cuique tribuere (unde fit in ipso homine quidam iustus ordo naturae, ut anima subdatur Deo et animae caro, ac per hoc Deo et anima et caro), nonne demonstrat in eo se adhuc opere laborare potius quam in huius operis iam fine requiescere? Tanto minus quippe anima subditur Deo, quanto minus Deum in ipsis suis cogitationibus concipit; et tanto minus animae subditur caro, quanto magis adversus spiritum concupiscit. Quamdiu ergo nobis inest haec infirmitas, haec pestis, hic languor, quomodo nos iam salvos, et si nondum salvos, quomodo iam beatos illa finali beatitudine dicere audebimus? Iam vero illa virtus, cuius nomen est fortitudo, in quantacumque sapientia evidentissima testis est humanorum malorum, quae compellitur patientia tolerare. Quae mala Stoici philosophi miror qua fronte mala non esse contendant, quibus fatentur, si tanta fuerint, ut ea sapiens vel non possit vel non debeat sustinere, cogi eum mortem sibimet inferre atque ex hac vita emigrare. Tantus autem superbiae stupor est in his hominibus hic se habere finem boni et a se ipsis fieri beatos putantibus, ut sapiens eorum, hoc est, qualem mirabili vanitate describunt, etiamsi excaecetur, obsurdescat, obmutescat, membris debilitetur, doloribus crucieturr et, si quid aliud talium malorum dici aut cogitari potest, incidat in eum, quo sibi mortem cogatur inferre, hanc in his malis vitam constitutam eum non pudeat beatam vocare. O vitam beatam, quae ut finiatur mortis quaerit auxilium! Si beata est, maneatur in ea. Quomodo ista non sunt mala, quae vincunt fortitudinis bonum eamdemque fortitudinem non solum sibi cedere, verum etiam delirare compellunt, ut eamdem vitam et dicat beatam et persuadeat esse fugiendam? Quis usque adeo caecus est, ut non videat, quod, si beata esset, fugienda non esset? Sed aperta infirmitatis voce fugiendam fatentur. Quid igitur causae est, cur non etiam miseram fracta superbiae cervice fateantur? Utrum, obsecro, Cato ille patientia an potius impatientia se peremit? Non enim hoc fecisset, nisi victoriam Caesaris impatienter tulisset. Ubi est fortitudo? Nempe cessit, nempe succubuit, nempe usque adeo superata est, ut vitam beatam derelinqueret, desereret, fugeret. An non erat iam beata? Misera ergo erat. Quomodo igitur mala non erant, quae vitam miseram fugiendamque facieb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e beata vita incongrue dicant Academici et Peripatetici.</w:t>
      </w:r>
    </w:p>
    <w:p>
      <w:pPr>
        <w:pStyle w:val="Normal"/>
        <w:tabs>
          <w:tab w:val="clear" w:pos="709"/>
        </w:tabs>
        <w:spacing w:lineRule="auto" w:line="240" w:before="280" w:after="280"/>
        <w:jc w:val="left"/>
        <w:rPr/>
      </w:pPr>
      <w:bookmarkStart w:id="786" w:name="CD_019_004_005"/>
      <w:r>
        <w:rPr>
          <w:rFonts w:cs="Verdana" w:ascii="Verdana" w:hAnsi="Verdana"/>
          <w:b/>
          <w:bCs/>
          <w:color w:val="000000"/>
          <w:sz w:val="18"/>
          <w:szCs w:val="18"/>
        </w:rPr>
        <w:t>4.</w:t>
      </w:r>
      <w:r>
        <w:rPr>
          <w:rFonts w:cs="Verdana" w:ascii="Verdana" w:hAnsi="Verdana"/>
          <w:color w:val="000000"/>
          <w:sz w:val="18"/>
          <w:szCs w:val="18"/>
        </w:rPr>
        <w:t xml:space="preserve"> 5.</w:t>
      </w:r>
      <w:bookmarkEnd w:id="786"/>
      <w:r>
        <w:rPr>
          <w:rFonts w:cs="Verdana" w:ascii="Verdana" w:hAnsi="Verdana"/>
          <w:color w:val="000000"/>
          <w:sz w:val="18"/>
          <w:szCs w:val="18"/>
        </w:rPr>
        <w:t xml:space="preserve"> Quapropter etiam ipsi, qui mala ista esse confessi sunt, sicut Peripatetici, sicut veteres Academici, quorum sectam Varro defendit, tolerabilius quidem loquuntur, sed eorum quoque mirus est error, quod in his malis, etsi tam gravia sint, ut morte fugienda sint ab ipso sibimet illata, qui haec patitur, vitam beatam tamen esse contendunt. </w:t>
      </w:r>
      <w:r>
        <w:rPr>
          <w:rFonts w:cs="Verdana" w:ascii="Verdana" w:hAnsi="Verdana"/>
          <w:i/>
          <w:iCs/>
          <w:color w:val="000000"/>
          <w:sz w:val="18"/>
          <w:szCs w:val="18"/>
        </w:rPr>
        <w:t>Mala sunt</w:t>
      </w:r>
      <w:r>
        <w:rPr>
          <w:rFonts w:cs="Verdana" w:ascii="Verdana" w:hAnsi="Verdana"/>
          <w:color w:val="000000"/>
          <w:sz w:val="18"/>
          <w:szCs w:val="18"/>
        </w:rPr>
        <w:t xml:space="preserve">, inquit, </w:t>
      </w:r>
      <w:r>
        <w:rPr>
          <w:rFonts w:cs="Verdana" w:ascii="Verdana" w:hAnsi="Verdana"/>
          <w:i/>
          <w:iCs/>
          <w:color w:val="000000"/>
          <w:sz w:val="18"/>
          <w:szCs w:val="18"/>
        </w:rPr>
        <w:t>tormenta atque cruciatus corporis, et tanto sunt peiora, quanto potuerint esse maiora; quibus ut careas, ex hac vita fugiendum est</w:t>
      </w:r>
      <w:r>
        <w:rPr>
          <w:rFonts w:cs="Verdana" w:ascii="Verdana" w:hAnsi="Verdana"/>
          <w:color w:val="000000"/>
          <w:sz w:val="18"/>
          <w:szCs w:val="18"/>
        </w:rPr>
        <w:t xml:space="preserve">. Qua vita, obsecro? </w:t>
      </w:r>
      <w:r>
        <w:rPr>
          <w:rFonts w:cs="Verdana" w:ascii="Verdana" w:hAnsi="Verdana"/>
          <w:i/>
          <w:iCs/>
          <w:color w:val="000000"/>
          <w:sz w:val="18"/>
          <w:szCs w:val="18"/>
        </w:rPr>
        <w:t>Hac</w:t>
      </w:r>
      <w:r>
        <w:rPr>
          <w:rFonts w:cs="Verdana" w:ascii="Verdana" w:hAnsi="Verdana"/>
          <w:color w:val="000000"/>
          <w:sz w:val="18"/>
          <w:szCs w:val="18"/>
        </w:rPr>
        <w:t xml:space="preserve">, inquit, </w:t>
      </w:r>
      <w:r>
        <w:rPr>
          <w:rFonts w:cs="Verdana" w:ascii="Verdana" w:hAnsi="Verdana"/>
          <w:i/>
          <w:iCs/>
          <w:color w:val="000000"/>
          <w:sz w:val="18"/>
          <w:szCs w:val="18"/>
        </w:rPr>
        <w:t>quae tantis aggravatur ma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e ergo beata est in eisdem ipsis malis, propter quae dicis esse fugiendam? An ideo beatam dicis, quia licet tibi ab his malis morte discedere? Quid si ergo in eis aliquo divino iudicio tenereris nec permittereris mori nec umquam sine illis esse sinereris? Nempe tunc saltem miseram talem diceres vitam. Non igitur propterea misera non est, quia cito relinquitur. Quando quidem si sempiterna sit, etiam abs te ipso misera iudicatur; non itaque propterea, quoniam brevis est, nulla miseria debet videri aut, quod est absurdius, quia brevis miseria est, ideo etiam beatitudo appellari. Magna vis est in eis malis, quae cogunt hominem secundum ipsos etiam sapientem sibimet auferre quod homo est; cum dicant, et verum dicant, hanc esse naturae primam quodam modo et maximam vocem, ut homo concilietur sibi et propterea mortem naturaliter fugiat, ita sibi amicus, ut esse se animal et in hac coniunctione corporis atque animae vivere velit vehementer atque appetat </w:t>
      </w:r>
      <w:r>
        <w:fldChar w:fldCharType="begin"/>
      </w:r>
      <w:r>
        <w:rPr>
          <w:rStyle w:val="InternetLink"/>
          <w:vertAlign w:val="superscript"/>
          <w:u w:val="single"/>
          <w:rFonts w:cs="Verdana" w:ascii="Verdana" w:hAnsi="Verdana"/>
          <w:color w:val="0000FF"/>
        </w:rPr>
        <w:instrText xml:space="preserve"> HYPERLINK "http://www.sant-agostino.it/latino/cdd/cdd_1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vis est in eis malis, quibus iste naturae vincitur sensus, quo mors omni modo omnibus viribus conatibusque vitatur, et ita vincitur, ut, quae vitabatur, optetur appetatur et, si non potuerit aliunde contingere, ab homine ipso sibimet inferatur. Magna vis est in eis malis, quae fortitudinem faciunt homicidam; si tamen adhuc dicenda est fortitudo, quae ita his malis vincitur, ut hominem, quem sicut virtus regendum tuendumque suscepit, non modo non possit per patientiam custodire, sed ipsa insuper cogatur occidere. Debet quidem etiam mortem sapiens ferre patienter, sed quae accidit aliunde. Secundum istos autem si eam sibi ipse inferre compellitur, profecto fatendum est eis non solum mala, sed intolerabilia etiam mala esse, quae hoc eum perpetrare compellunt. Vita igitur, quae istorum tam magnorum tamque gravium malorum aut premitur oneribus aut subiacet casibus, nullo modo beata diceretur, si homines, qui hoc dicunt, sicut victi malis ingravescentibus, cum sibi ingerunt mortem, cedunt infelicitati, ita victi certis rationibus, cum quaerunt beatam vitam, dignarentur cedere veritati et non sibi putarent in ista mortalitate fine summi boni esse gaudendum, ubi virtutes ipsae, quibus hic certe nihil melius atque utilius in homine reperitur, quanto maiora sunt adiutoria contra vim periculorum, laborum, dolorum, tanto fideliora testimonia miseriarum. Si enim verae virtutes sunt, quae nisi in eis, quibus vera inest pietas, esse non possunt; non se profitentur hoc posse, ut nullas miserias patiantur homines, in quibus sunt (neque enim mendaces sunt verae virtutes, ut hoc profiteantur), sed ut vita humana, quae tot et tantis huius saeculi malis esse cogitur misera, spe futuri saeculi sit beata, sicut et salva. Quomodo enim beata est, quae nondum salva est? Unde et apostolus Paulus non de hominibus imprudentibus, impatientibus, intemperantibus et iniquis, sed de his qui secundum veram pietatem viverent et ideo virtutes, quas haberent, veras haberent, ait: </w:t>
      </w:r>
      <w:r>
        <w:rPr>
          <w:rFonts w:cs="Verdana" w:ascii="Verdana" w:hAnsi="Verdana"/>
          <w:i/>
          <w:iCs/>
          <w:color w:val="000000"/>
          <w:sz w:val="18"/>
          <w:szCs w:val="18"/>
        </w:rPr>
        <w:t>Spe enim salvi facti sumus. Spes autem quae videtur, non est spes. Quod enim videt quis, quid et</w:t>
      </w:r>
      <w:r>
        <w:rPr>
          <w:rFonts w:cs="Verdana" w:ascii="Verdana" w:hAnsi="Verdana"/>
          <w:color w:val="000000"/>
          <w:sz w:val="18"/>
          <w:szCs w:val="18"/>
        </w:rPr>
        <w:t xml:space="preserve"> </w:t>
      </w:r>
      <w:r>
        <w:rPr>
          <w:rFonts w:cs="Verdana" w:ascii="Verdana" w:hAnsi="Verdana"/>
          <w:i/>
          <w:iCs/>
          <w:color w:val="000000"/>
          <w:sz w:val="18"/>
          <w:szCs w:val="18"/>
        </w:rPr>
        <w:t>sperat? Si autem quod non videmus speramus, per patientiam exspect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rgo spe salvi, ita spe beati facti sumus, et sicut salutem, ita beatitudinem non iam tenemus praesentem, sed exspectamus futuram, et hoc </w:t>
      </w:r>
      <w:r>
        <w:rPr>
          <w:rFonts w:cs="Verdana" w:ascii="Verdana" w:hAnsi="Verdana"/>
          <w:i/>
          <w:iCs/>
          <w:color w:val="000000"/>
          <w:sz w:val="18"/>
          <w:szCs w:val="18"/>
        </w:rPr>
        <w:t>per patientiam</w:t>
      </w:r>
      <w:r>
        <w:rPr>
          <w:rFonts w:cs="Verdana" w:ascii="Verdana" w:hAnsi="Verdana"/>
          <w:color w:val="000000"/>
          <w:sz w:val="18"/>
          <w:szCs w:val="18"/>
        </w:rPr>
        <w:t>; quia in malis sumus, quae patienter tolerare debemus, donec ad illa veniamus bona, ubi omnia erunt, quibus ineffabiliter delectemur, nihil erit autem, quod iam tolerare debeamus. Talis salus, quae in futuro erit saeculo, ipsa erit etiam finalis beatitudo. Quam beatitudinem isti philosophi, quoniam non videntes nolunt credere, hic sibi conantur falsissimam fabricare, quanto superbiore, tanto mendaciore virtut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dam in familia confligunt.</w:t>
      </w:r>
    </w:p>
    <w:p>
      <w:pPr>
        <w:pStyle w:val="Normal"/>
        <w:tabs>
          <w:tab w:val="clear" w:pos="709"/>
        </w:tabs>
        <w:spacing w:lineRule="auto" w:line="240" w:before="280" w:after="280"/>
        <w:jc w:val="left"/>
        <w:rPr/>
      </w:pPr>
      <w:bookmarkStart w:id="787" w:name="CD_019_005_005"/>
      <w:r>
        <w:rPr>
          <w:rFonts w:cs="Verdana" w:ascii="Verdana" w:hAnsi="Verdana"/>
          <w:b/>
          <w:bCs/>
          <w:color w:val="000000"/>
          <w:sz w:val="18"/>
          <w:szCs w:val="18"/>
        </w:rPr>
        <w:t>5.</w:t>
      </w:r>
      <w:bookmarkEnd w:id="787"/>
      <w:r>
        <w:rPr>
          <w:rFonts w:cs="Verdana" w:ascii="Verdana" w:hAnsi="Verdana"/>
          <w:color w:val="000000"/>
          <w:sz w:val="18"/>
          <w:szCs w:val="18"/>
        </w:rPr>
        <w:t xml:space="preserve"> Quod autem socialem vitam volunt esse sapientis, nos multo amplius approbamus. Nam unde ista Dei civitas, de qua huius operis ecce iam undevicesimum librum versamus in manibus, vel inchoaretur exortu vel progrederetur excursu vel apprehenderet debitos fines, si non esset socialis vita sanctorum? Sed in huius mortalitatis aerumna quot et quantis abundet malis humana societas, quis enumerare valeat? quis aestimare sufficiat? Audiant apud comicos suos hominem cum sensu atque consensu omnium hominum dicere:</w:t>
        <w:br/>
      </w:r>
      <w:r>
        <w:rPr>
          <w:rFonts w:cs="Verdana" w:ascii="Verdana" w:hAnsi="Verdana"/>
          <w:i/>
          <w:iCs/>
          <w:color w:val="000000"/>
          <w:sz w:val="18"/>
          <w:szCs w:val="18"/>
        </w:rPr>
        <w:t>Duxi uxorem; quam ibi miseriam vidi! Nati filii,</w:t>
        <w:br/>
        <w:t>Alia cu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Quid itidem illa, quae in amore vitia commemorat idem Terentius: </w:t>
      </w:r>
      <w:r>
        <w:rPr>
          <w:rFonts w:cs="Verdana" w:ascii="Verdana" w:hAnsi="Verdana"/>
          <w:i/>
          <w:iCs/>
          <w:color w:val="000000"/>
          <w:sz w:val="18"/>
          <w:szCs w:val="18"/>
        </w:rPr>
        <w:t>iniuriae, suspiciones, inimicitiae, bellum, pax rur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res humanas ubique impleverunt? nonne et in amicorum honestis amoribus plerumque contingunt? nonne his usquequaque plenae sunt res humanae, ubi iniurias, suspiciones, inimicitias, bellum mala certa sentimus; pacem vero incertum bonum, quoniam corda eorum, cum quibus eam tenere volumus, ignoramus, et si hodie nosse possemus, qualia cras futura essent utique nesciremus. Qui porro inter se amiciores solent esse vel debent, quam qui una etiam continentur domo? Et tamen quis inde securus est, cum tanta saepe mala ex eorum occultis insidiis exstiterint, tanto amariora, quanto pax dulcior fuit; quae vera putata est, cum astutissime fingeretur? Propter quod omnium pectora sic attingit, ut cogat in gemitum, quod ait Tullius: </w:t>
      </w:r>
      <w:r>
        <w:rPr>
          <w:rFonts w:cs="Verdana" w:ascii="Verdana" w:hAnsi="Verdana"/>
          <w:i/>
          <w:iCs/>
          <w:color w:val="000000"/>
          <w:sz w:val="18"/>
          <w:szCs w:val="18"/>
        </w:rPr>
        <w:t>Nullae sunt occultiores insidiae quam hae, quae latent in simulatione officii aut in aliquo necessitudinis nomine. Nam eum, qui palam est adversarius, facile cavendo vitare possis; hoc vero occultum intestinum ac domesticum malum non solum exsistit, verum etiam opprimit, antequam prospicere atque explorare pot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etiam divina vox illa: </w:t>
      </w:r>
      <w:r>
        <w:rPr>
          <w:rFonts w:cs="Verdana" w:ascii="Verdana" w:hAnsi="Verdana"/>
          <w:i/>
          <w:iCs/>
          <w:color w:val="000000"/>
          <w:sz w:val="18"/>
          <w:szCs w:val="18"/>
        </w:rPr>
        <w:t>Et inimici hominis domestici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magno dolore cordis auditur, quia etsi quisque tam fortis sit, ut aequo animo perferat, vel tam vigilans, ut provido consilio caveat, quae adversus eum molitur amicitia simulata, eorum tamen hominum perfidorum malo, cum eos esse pessimos experitur, si ipse bonus est, graviter excrucietur necesse est, sive semper mali fuerint et se bonos finxerint, sive in istam malitiam ex bonitate mutati sint. Si ergo domus, commune perfugium in his malis humani generis, tuta non est, quid civitas, quae quanto maior est, tanto forum eius litibus et civilibus et criminalibus plenius, etiamsi quiescant non solum turbulentae, verum saepius et cruentae seditiones ac bella civilia, a quorum eventis sunt aliquando liberae civitates, a periculis numquam?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civitate dolenda sunt iudicia.</w:t>
      </w:r>
    </w:p>
    <w:p>
      <w:pPr>
        <w:pStyle w:val="Normal"/>
        <w:tabs>
          <w:tab w:val="clear" w:pos="709"/>
        </w:tabs>
        <w:spacing w:lineRule="auto" w:line="240" w:before="280" w:after="280"/>
        <w:jc w:val="left"/>
        <w:rPr>
          <w:rFonts w:ascii="Verdana" w:hAnsi="Verdana" w:cs="Verdana"/>
          <w:color w:val="000000"/>
          <w:sz w:val="18"/>
          <w:szCs w:val="18"/>
        </w:rPr>
      </w:pPr>
      <w:bookmarkStart w:id="788" w:name="CD_019_006_006"/>
      <w:r>
        <w:rPr>
          <w:rFonts w:cs="Verdana" w:ascii="Verdana" w:hAnsi="Verdana"/>
          <w:b/>
          <w:bCs/>
          <w:color w:val="000000"/>
          <w:sz w:val="18"/>
          <w:szCs w:val="18"/>
        </w:rPr>
        <w:t>6.</w:t>
      </w:r>
      <w:bookmarkEnd w:id="788"/>
      <w:r>
        <w:rPr>
          <w:rFonts w:cs="Verdana" w:ascii="Verdana" w:hAnsi="Verdana"/>
          <w:color w:val="000000"/>
          <w:sz w:val="18"/>
          <w:szCs w:val="18"/>
        </w:rPr>
        <w:t xml:space="preserve"> Quid ipsa iudicia hominum de hominibus, quae civitatibus in quantalibet pace manentibus deesse non possunt, qualia putamus esse, quam misera, quam dolenda? Quando quidem hi iudicant, qui conscientias eorum, de quibus iudicant, cernere nequeunt. Unde saepe coguntur tormentis innocentium testium ad alienam causam pertinentem quaerere veritatem. Quid cum in sua causa quisque torquetur et, cum quaeritur utrum sit nocens, cruciatur et innocens luit pro incerto scelere certissimas poenas, non quia illud commisisse detegitur, sed quia non commisisse nescitur? Ac per hoc ignorantia iudicis plerumque est calamitas innocentis. Et quod est intolerabilius magisque plangendum rigandumque, si fieri possit, fontibus lacrimarum, cum propterea iudex torqueat accusatum, ne occidat nesciens innocentem, fit per ignorantiae miseriam, ut et tortum et innocentem occidat, quem ne innocentem occideret torserat. Si enim secundum istorum sapientiam elegerit ex hac vita fugere quam diutius illa sustinere tormenta; quod non commisit, commisisse se dicit. Quo damnato et occiso, utrum nocentem an innocentem iudex occiderit, adhuc nescit, quem ne innocentem nesciens occideret torsit; ac per hoc innocentem et ut sciret torsit, et dum nesciret occidit. In his tenebris vitae socialis sedebit iudex ille sapiens an non sedebit? Sedebit plane. Constringit enim eum et ad hoc officium pertrahit humana societas, quam deserere nefas ducit. Hoc enim nefas esse non ducit, quod testes innocentes in causis torquentur alienis; quod hi, qui arguuntur, vi doloris plerumque superati et de se falsa confessi etiam puniuntur innocentes, cum iam torti fuerint innocentes; quod, etsi non morte puniantur, in ipsis vel ex ipsis tormentis plerumque moriuntur; quod aliquando et ipsi, qui arguunt, humanae societati fortasse, ne crimina impunita sint, prodesse cupientes et mentientibus testibus reoque ipso contra tormenta durante immaniter nec fatente probare quod obiciunt non valentes, quamvis vera obiecerint, a iudice nesciente damnantur. Haec tot et tanta mala non deputat esse peccata; non enim haec facit sapiens iudex nocendi voluntate, sed necessitate nesciendi, et tamen, quia cogit humana societas, necessitate etiam iudicandi. Haec est ergo quam dicimus miseria certe hominis, etsi non malitia sapientis. An vero necessitate nesciendi atque iudicandi torquet insontes, punit insontes, et parum est illi, quod non est reus, si non sit insuper et beatus? Quanto consideratius et homine dignius agnoscit in ista necessitate miseriam eamque odit in se et, si pie sapit, clamat ad Deum: </w:t>
      </w:r>
      <w:r>
        <w:rPr>
          <w:rFonts w:cs="Verdana" w:ascii="Verdana" w:hAnsi="Verdana"/>
          <w:i/>
          <w:iCs/>
          <w:color w:val="000000"/>
          <w:sz w:val="18"/>
          <w:szCs w:val="18"/>
        </w:rPr>
        <w:t>De necessitatibus meis erue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rbis terrae miser est diversitate linguarum et bellis.</w:t>
      </w:r>
    </w:p>
    <w:p>
      <w:pPr>
        <w:pStyle w:val="Normal"/>
        <w:tabs>
          <w:tab w:val="clear" w:pos="709"/>
        </w:tabs>
        <w:spacing w:lineRule="auto" w:line="240" w:before="280" w:after="280"/>
        <w:jc w:val="left"/>
        <w:rPr/>
      </w:pPr>
      <w:bookmarkStart w:id="789" w:name="CD_019_007_007"/>
      <w:r>
        <w:rPr>
          <w:rFonts w:cs="Verdana" w:ascii="Verdana" w:hAnsi="Verdana"/>
          <w:b/>
          <w:bCs/>
          <w:color w:val="000000"/>
          <w:sz w:val="18"/>
          <w:szCs w:val="18"/>
        </w:rPr>
        <w:t>7.</w:t>
      </w:r>
      <w:bookmarkEnd w:id="789"/>
      <w:r>
        <w:rPr>
          <w:rFonts w:cs="Verdana" w:ascii="Verdana" w:hAnsi="Verdana"/>
          <w:color w:val="000000"/>
          <w:sz w:val="18"/>
          <w:szCs w:val="18"/>
        </w:rPr>
        <w:t xml:space="preserve"> Post civitatem vel urbem sequitur orbis terrae, in quo tertium gradum ponunt societatis humanae, incipientes a domo atque inde ad urbem, deinde ad orbem progrediendo venientes; qui utique, sicut aquarum congeries, quanto maior est, tanto periculis plenior. In quo primum linguarum diversitas hominem alienat ab homine. Nam si duo sibimet invicem fiant obviam neque praeterire, sed simul esse aliqua necessitate cogantur, quorum neuter linguam novit alterius: facilius sibi muta animalia, etiam diversi generis, quam illi, cum sint homines ambo, sociantur. Quando enim quae sentiunt inter se communicare non possunt, propter solam diversitatem linguae nihil prodest ad consociandos homines tanta similitudo naturae, ita ut libentius homo sit cum cane suo quam cum homine alieno. At enim opera data est, ut imperiosa civitas non solum iugum, verum etiam linguam suam domitis gentibus per pacem societatis imponeret, per quam non deesset, immo et abundaret etiam interpretum copia </w:t>
      </w:r>
      <w:r>
        <w:fldChar w:fldCharType="begin"/>
      </w:r>
      <w:r>
        <w:rPr>
          <w:rStyle w:val="InternetLink"/>
          <w:vertAlign w:val="superscript"/>
          <w:u w:val="single"/>
          <w:rFonts w:cs="Verdana" w:ascii="Verdana" w:hAnsi="Verdana"/>
          <w:color w:val="0000FF"/>
        </w:rPr>
        <w:instrText xml:space="preserve"> HYPERLINK "http://www.sant-agostino.it/latino/cdd/cdd_1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est; sed hoc quam multis et quam grandibus bellis, quanta strage hominum, quanta effusione humani sanguinis comparatum est? Quibus transactis, non est tamen eorumdem malorum finita miseria. Quamvis enim non defuerint neque desint hostes exterae nationes, contra quas semper bella gesta sunt et geruntur; tamen etiam ipsa imperii latitudo peperit peioris generis bella, socialia scilicet et civilia, quibus miserabilius quatitur humanum genus, sive cum belligeratur, ut aliquando conquiescant, sive cum timetur, ne rursus exsurgant. Quorum malorum multas et multiplices clades, duras et diras necessitates si ut dignum est eloqui velim, quamquam nequaquam sicut res postulat possim; quis erit prolixae disputationis modus? Sed sapiens, inquiunt, iusta bella gesturus est. Quasi non, si se hominem meminit, multo magis dolebit iustorum necessitatem sibi exstitisse bellorum, quia nisi iusta essent, ei gerenda non essent, ac per hoc sapienti nulla bella essent. Iniquitas enim partis adversae iusta bella ingerit gerenda sapienti; quae iniquitas utique homini est dolenda, quia hominum est, etsi nulla ex ea bellandi necessitas nasceretur. Haec itaque mala tam magna, tam horrenda, tam saeva quisquis cum dolore considerat, miseriam fateatur; quisquis autem vel patitur ea sine animi dolore vel cogitat, multo utique miserius ideo se putat beatum, quia et humanum perdidit sens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micorum miseria nos affligit.</w:t>
      </w:r>
    </w:p>
    <w:p>
      <w:pPr>
        <w:pStyle w:val="Normal"/>
        <w:tabs>
          <w:tab w:val="clear" w:pos="709"/>
        </w:tabs>
        <w:spacing w:lineRule="auto" w:line="240" w:before="280" w:after="280"/>
        <w:jc w:val="left"/>
        <w:rPr/>
      </w:pPr>
      <w:bookmarkStart w:id="790" w:name="CD_019_008_008"/>
      <w:r>
        <w:rPr>
          <w:rFonts w:cs="Verdana" w:ascii="Verdana" w:hAnsi="Verdana"/>
          <w:b/>
          <w:bCs/>
          <w:color w:val="000000"/>
          <w:sz w:val="18"/>
          <w:szCs w:val="18"/>
        </w:rPr>
        <w:t>8.</w:t>
      </w:r>
      <w:bookmarkEnd w:id="790"/>
      <w:r>
        <w:rPr>
          <w:rFonts w:cs="Verdana" w:ascii="Verdana" w:hAnsi="Verdana"/>
          <w:color w:val="000000"/>
          <w:sz w:val="18"/>
          <w:szCs w:val="18"/>
        </w:rPr>
        <w:t xml:space="preserve"> Si autem non contingat quaedam ignorantia similis dementiae, quae tamen in huius vitae misera condicione saepe contingit, ut credatur vel amicus esse, qui inimicus est, vel inimicus, qui amicus est; quid nos consolatur in hac humana societate erroribus aerumnisque plenissima nisi fides non ficta et mutua dilectio verorum et bonorum amicorum? Quos quanto plures et in locis pluribus habemus, tanto longius latiusque metuimus, ne quid eis contingat mali de tantis malorum aggeribus huius saeculi. Non enim tantummodo solliciti sumus, ne fame, ne bellis, ne morbis, ne captivitatibus affligantur, ne in eadem servitute talia patiantur, qualia nec cogitare sufficimus; verum etiam, ubi timor est multo amarior, ne in perfidiam malitiam nequitiamque mutentur. Et quando ista contingunt (tanto utique plura, quanto illi sunt plures) et in nostram notitiam perferuntur, quibus cor nostrum flagris uratur, quis potest, nisi qui talia sentit, advertere? Mortuos quippe audire mallemus, quamvis et hoc sine dolore non possimus audire. Quorum enim nos vita propter amicitiae solacia delectabat, unde fieri potest, ut eorum mors nullam nobis ingerat maestitudinem? Quam qui prohibet, prohibeat, si potest, amica colloquia, interdicat amicalem vel intercidat affectum, humanarum omnium necessitudinum vincula mentis immiti stupore disrumpat aut sic eis utendum censeat, ut nulla ex eis animum dulcedo perfundat. Quod si fieri nullo modo potest, etiam hoc quo pacto futurum est, ut eius nobis amara mors non sit, cuius dulcis est vita? Hinc enim est et luctus quoddam non inhumani cordis quasi vulnus aut ulcus, cui sanando adhibentur officiosae consolationes. Non enim propterea non est quod sanetur, quoniam quanto est animus melior, tanto in eo citius faciliusque sanatur. Cum igitur etiam de carissimorum mortibus, maxime quorum sunt humanae societati officia necessaria, nunc mitius, nunc asperius affligatur vita mortalium; mortuos tamen eos, quos diligimus, quam vel a fide vel a bonis moribus lapsos, hoc est, in ipsa anima mortuos, audire seu videre mallemus. Qua ingenti materia malorum plena est terra, propter quod scriptum est: </w:t>
      </w:r>
      <w:r>
        <w:rPr>
          <w:rFonts w:cs="Verdana" w:ascii="Verdana" w:hAnsi="Verdana"/>
          <w:i/>
          <w:iCs/>
          <w:color w:val="000000"/>
          <w:sz w:val="18"/>
          <w:szCs w:val="18"/>
        </w:rPr>
        <w:t>Numquid non temptatio est vita humana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pter quod ipse Dominus ait: </w:t>
      </w:r>
      <w:r>
        <w:rPr>
          <w:rFonts w:cs="Verdana" w:ascii="Verdana" w:hAnsi="Verdana"/>
          <w:i/>
          <w:iCs/>
          <w:color w:val="000000"/>
          <w:sz w:val="18"/>
          <w:szCs w:val="18"/>
        </w:rPr>
        <w:t>Vae mundo ab scanda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Quoniam abundavit</w:t>
      </w:r>
      <w:r>
        <w:rPr>
          <w:rFonts w:cs="Verdana" w:ascii="Verdana" w:hAnsi="Verdana"/>
          <w:color w:val="000000"/>
          <w:sz w:val="18"/>
          <w:szCs w:val="18"/>
        </w:rPr>
        <w:t xml:space="preserve">, inquit, </w:t>
      </w:r>
      <w:r>
        <w:rPr>
          <w:rFonts w:cs="Verdana" w:ascii="Verdana" w:hAnsi="Verdana"/>
          <w:i/>
          <w:iCs/>
          <w:color w:val="000000"/>
          <w:sz w:val="18"/>
          <w:szCs w:val="18"/>
        </w:rPr>
        <w:t>iniquitas, refrigescet caritas mult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quo fit, ut bonis amicis mortuis gratulemur et, cum mors eorum nos contristet, ipsa nos certius consoletur, quoniam caruerunt malis, quibus in hac vita etiam boni homines vel conteruntur vel depravantur vel in utroque periclit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iam daemones nos turbant.</w:t>
      </w:r>
    </w:p>
    <w:p>
      <w:pPr>
        <w:pStyle w:val="Normal"/>
        <w:tabs>
          <w:tab w:val="clear" w:pos="709"/>
        </w:tabs>
        <w:spacing w:lineRule="auto" w:line="240" w:before="280" w:after="280"/>
        <w:jc w:val="left"/>
        <w:rPr/>
      </w:pPr>
      <w:bookmarkStart w:id="791" w:name="CD_019_009_009"/>
      <w:r>
        <w:rPr>
          <w:rFonts w:cs="Verdana" w:ascii="Verdana" w:hAnsi="Verdana"/>
          <w:b/>
          <w:bCs/>
          <w:color w:val="000000"/>
          <w:sz w:val="18"/>
          <w:szCs w:val="18"/>
        </w:rPr>
        <w:t>9.</w:t>
      </w:r>
      <w:bookmarkEnd w:id="791"/>
      <w:r>
        <w:rPr>
          <w:rFonts w:cs="Verdana" w:ascii="Verdana" w:hAnsi="Verdana"/>
          <w:color w:val="000000"/>
          <w:sz w:val="18"/>
          <w:szCs w:val="18"/>
        </w:rPr>
        <w:t xml:space="preserve"> In societate vero sanctorum angelorum, quam philosophi illi, qui nobis deos amicos esse voluerunt, quarto constituerunt loco, velut ad mundum venientes ab orbe terrarum, ut sic quodam modo complecterentur et caelum, nullo modo quidem metuimus, ne tales amici vel morte nos sua vel depravatione contristent. Sed quia nobis non ea, qua homines, familiaritate miscentur (quod etiam ipsum ad aerumnas huius pertinet vitae) et aliquando Satanas, sicut legimus, transfigurat se velut angelum lucis </w:t>
      </w:r>
      <w:r>
        <w:fldChar w:fldCharType="begin"/>
      </w:r>
      <w:r>
        <w:rPr>
          <w:rStyle w:val="InternetLink"/>
          <w:vertAlign w:val="superscript"/>
          <w:u w:val="single"/>
          <w:rFonts w:cs="Verdana" w:ascii="Verdana" w:hAnsi="Verdana"/>
          <w:color w:val="0000FF"/>
        </w:rPr>
        <w:instrText xml:space="preserve"> HYPERLINK "http://www.sant-agostino.it/latino/cdd/cdd_1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temptandos eos, quos ita vel erudiri opus est vel decipi iustum est; magna Dei misericordia necessaria est, ne quisquam, cum bonos angelos amicos se habere putat, habeat malos daemones fictos amicos, eosque tanto nocentiores, quanto astutiores ac fallaciores, patiatur inimicos. Et cui magna ista Dei misericordia necessaria est nisi magnae humanae miseriae, quae ignorantia tanta premitur, ut facile istorum simulatione fallatur? Et illos quidem philosophos in impia civitate, qui deos sibi amicos esse dixerunt, in daemones malignos incidisse certissimum est, quibus tota ipsa civitas subditur, aeternum cum eis habitura supplicium. Ex eorum quippe sacris vel potius sacrilegiis, quibus eos colendos, et ex ludis immundissimis, ubi eorum crimina celebrantur, quibus eos placandos putaverunt eisdem ipsis auctoribus et exactoribus talium tantorumque dedecorum, satis ab eis qui colantur apertum es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Omnes pacem tamquam finem bonorum expetunt (10-20)</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beatitudine finali vera est pax.</w:t>
      </w:r>
    </w:p>
    <w:p>
      <w:pPr>
        <w:pStyle w:val="Normal"/>
        <w:tabs>
          <w:tab w:val="clear" w:pos="709"/>
        </w:tabs>
        <w:spacing w:lineRule="auto" w:line="240" w:before="280" w:after="280"/>
        <w:jc w:val="left"/>
        <w:rPr/>
      </w:pPr>
      <w:bookmarkStart w:id="792" w:name="CD_019_010_010"/>
      <w:r>
        <w:rPr>
          <w:rFonts w:cs="Verdana" w:ascii="Verdana" w:hAnsi="Verdana"/>
          <w:b/>
          <w:bCs/>
          <w:color w:val="000000"/>
          <w:sz w:val="18"/>
          <w:szCs w:val="18"/>
        </w:rPr>
        <w:t>10.</w:t>
      </w:r>
      <w:bookmarkEnd w:id="792"/>
      <w:r>
        <w:rPr>
          <w:rFonts w:cs="Verdana" w:ascii="Verdana" w:hAnsi="Verdana"/>
          <w:color w:val="000000"/>
          <w:sz w:val="18"/>
          <w:szCs w:val="18"/>
        </w:rPr>
        <w:t xml:space="preserve"> Sed neque sancti et fideles unius veri Dei summique cultores ab eorum fallaciis et multiformi temptatione securi sunt. In hoc enim loco infirmitatis et diebus malignis etiam ista sollicitudo non est inutilis, ut illa securitas, ubi pax plenissima atque certissima est, desiderio ferventiore quaeratur. Ibi enim erunt naturae munera, hoc est, quae naturae nostrae ab omnium naturarum Creatore donantur, non solum bona, verum etiam sempiterna, non solum in animo, qui sanatur per sapientiam, verum etiam in corpore, quod resurrectione renovabitur; ibi virtutes, non contra ulla vitia vel mala quaecumque certantes, sed habentes victoriae praemium aeternam pacem, quam nullus adversarius inquietet. Ipsa est enim beatitudo finalis, ipse perfectionis finis, qui consumentem non habet finem. Hic autem dicimur quidem beati, quando pacem habemus, quantulacumque hic haberi potest in vita bona; sed haec beatitudo illi, quam finalem dicimus, beatitudini comparata prorsus miseria reperitur. Hanc ergo pacem, qualis hic potest esse, mortales homines in rebus mortalibus quando habemus, si recte vivimus, bonis eius recte utitur virtus; quando vero eam non habemus, etiam malis, quae homo patitur, bene utitur virtus. Sed tunc est vera virtus, quando et omnia bona, quibus bene utitur, et quidquid in bono usu bonorum et malorum facit, et se ipsam ad eum finem refert, ubi nobis talis et tanta pax erit, qua melior et maior esse non pos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nis bonorum est pax et vita aeterna.</w:t>
      </w:r>
    </w:p>
    <w:p>
      <w:pPr>
        <w:pStyle w:val="Normal"/>
        <w:tabs>
          <w:tab w:val="clear" w:pos="709"/>
        </w:tabs>
        <w:spacing w:lineRule="auto" w:line="240" w:before="280" w:after="280"/>
        <w:jc w:val="left"/>
        <w:rPr/>
      </w:pPr>
      <w:bookmarkStart w:id="793" w:name="CD_019_011_011"/>
      <w:r>
        <w:rPr>
          <w:rFonts w:cs="Verdana" w:ascii="Verdana" w:hAnsi="Verdana"/>
          <w:b/>
          <w:bCs/>
          <w:color w:val="000000"/>
          <w:sz w:val="18"/>
          <w:szCs w:val="18"/>
        </w:rPr>
        <w:t>11.</w:t>
      </w:r>
      <w:bookmarkEnd w:id="793"/>
      <w:r>
        <w:rPr>
          <w:rFonts w:cs="Verdana" w:ascii="Verdana" w:hAnsi="Verdana"/>
          <w:color w:val="000000"/>
          <w:sz w:val="18"/>
          <w:szCs w:val="18"/>
        </w:rPr>
        <w:t xml:space="preserve"> Quapropter possemus dicere fines bonorum nostrorum esse pacem, sicut aeternam diximus vitam, praesertim quia ipsi civitati Dei, de qua nobis est ista operosissima disputatio, in sancto dicitur Psalmo: </w:t>
      </w:r>
      <w:r>
        <w:rPr>
          <w:rFonts w:cs="Verdana" w:ascii="Verdana" w:hAnsi="Verdana"/>
          <w:i/>
          <w:iCs/>
          <w:color w:val="000000"/>
          <w:sz w:val="18"/>
          <w:szCs w:val="18"/>
        </w:rPr>
        <w:t>Lauda Hierusalem Dominum, collauda Deum tuum Sion; quoniam confirmavit seras portarum tuarum, benedixit filios tuos in te, qui posuit fines tuos pac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nim confirmatae fuerint serae portarum eius, iam in illam nullus intrabit nec ab illa ullus exibit. Ac per hoc fines eius eam debemus hic intellegere pacem, quam volumus demonstrare finalem. Nam et ipsius civitatis mysticum nomen, id est Hierusalem, quod et ante iam diximus, "visio pacis" interpretatur. Sed quoniam pacis nomen etiam in his rebus mortalibus frequentatur, ubi utique non est vita aeterna, propterea finem civitatis huius, ubi erit summum bonum eius, aeternam vitam maluimus commemorare quam pacem. De quo fine Apostolus ait: </w:t>
      </w:r>
      <w:r>
        <w:rPr>
          <w:rFonts w:cs="Verdana" w:ascii="Verdana" w:hAnsi="Verdana"/>
          <w:i/>
          <w:iCs/>
          <w:color w:val="000000"/>
          <w:sz w:val="18"/>
          <w:szCs w:val="18"/>
        </w:rPr>
        <w:t>Nunc vero liberati a peccato, servi autem facti Deo, habetis fructum vestrum in sanctificationem, finem vero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rursus quia vita aeterna ab eis, qui familiaritatem non habent cum Scripturis sanctis, potest accipi etiam malorum vita, vel secundum quosdam etiam philosophos propter animae immortalitatem vel secundum etiam fidem nostram propter poenas interminabiles impiorum, qui utique in aeternum cruciari non poterunt, nisi etiam vixerint in aeternum: profecto finis civitatis huius, in quo summum habebit bonum, vel pax in vita aeterna vel vita aeterna in pace decendus est, ut facilius ab omnibus possit intellegi. Tantum est enim pacis bonum, ut etiam in rebus terrenis atque mortalibus nihil gratius soleat audiri, nihil desiderabilius concupisci, nihil postremo possit melius inveniri. De quo si aliquanto diutius loqui voluerimus, non erimus, quantum arbitror, onerosi legentibus, et propter finem civitatis huius, de qua nobis sermo est, et propter ipsam dulcedinem pacis, quae omnibus car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cem omnes habere cupiunt.</w:t>
      </w:r>
    </w:p>
    <w:p>
      <w:pPr>
        <w:pStyle w:val="Normal"/>
        <w:tabs>
          <w:tab w:val="clear" w:pos="709"/>
        </w:tabs>
        <w:spacing w:lineRule="auto" w:line="240" w:before="280" w:after="280"/>
        <w:jc w:val="left"/>
        <w:rPr/>
      </w:pPr>
      <w:bookmarkStart w:id="794" w:name="CD_019_012_001"/>
      <w:r>
        <w:rPr>
          <w:rFonts w:cs="Verdana" w:ascii="Verdana" w:hAnsi="Verdana"/>
          <w:b/>
          <w:bCs/>
          <w:color w:val="000000"/>
          <w:sz w:val="18"/>
          <w:szCs w:val="18"/>
        </w:rPr>
        <w:t>12.</w:t>
      </w:r>
      <w:r>
        <w:rPr>
          <w:rFonts w:cs="Verdana" w:ascii="Verdana" w:hAnsi="Verdana"/>
          <w:color w:val="000000"/>
          <w:sz w:val="18"/>
          <w:szCs w:val="18"/>
        </w:rPr>
        <w:t xml:space="preserve"> 1.</w:t>
      </w:r>
      <w:bookmarkEnd w:id="794"/>
      <w:r>
        <w:rPr>
          <w:rFonts w:cs="Verdana" w:ascii="Verdana" w:hAnsi="Verdana"/>
          <w:color w:val="000000"/>
          <w:sz w:val="18"/>
          <w:szCs w:val="18"/>
        </w:rPr>
        <w:t xml:space="preserve"> Quod mecum quisquis res humanas naturamque communem utcumque intuetur agnoscit; sicut enim nemo est qui gaudere nolit, ita nemo est qui pacem habere nolit. Quando quidem et ipsi, qui bella volunt, nihil aliud quam vincere volunt; ad gloriosam ergo pacem bellando cupiunt pervenire. Nam quid est aliud victoria nisi subiectio repugnantium? quod cum factum fuerit, pax erit. Pacis igitur intentione geruntur et bella, ab his etiam, qui virtutem bellicam student exercere imperando atque pugnando. Unde pacem constat belli esse optabilem finem. Omnis enim homo etiam belligerando pacem requirit; nemo autem bellum pacificando. Nam et illi qui pacem, in qua sunt, perturbari volunt, non pacem oderunt, sed eam pro arbitrio suo cupiunt commutari. Non ergo ut sit pax nolunt, sed ut ea sit quam volunt. Denique etsi per seditionem se ab aliis separaverint, cum eis ipsis conspiratis vel coniuratis suis nisi qualemcumque speciem pacis teneant, non efficiunt quod intendunt. Proinde latrones ipsi, ut vehementius et tutius infesti sint paci ceterorum, pacem volunt habere sociorum. Sed etsi unus sit tam praepollens viribus et conscios ita cavens, ut nulli socio se committat solusque insidians et praevalens quibus potuerit oppressis et extinctis praedas agat, cum eis certe, quos occidere non potest et quos vult latere quod facit, qualemcumque umbram pacis tenet. In domo autem sua cum uxore et cum filiis, et si quos alios illic habet, studet profecto esse pacatus; eis quippe ad nutum obtemperantibus sine dubio delectatur. Nam si non fiat, indignatur corripit, vindicat et domus suae pacem, si ita necesse sit, etiam saeviendo componit, quam sentit esse non posse, nisi cuidam principio, quod ipse in domo sua est, cetera in eadem domestica societate subiecta sint. Ideoque si offerretur ei servitus plurium, vel civitatis vel gentis, ita ut sic ei servirent, quemadmodum sibi domi suae serviri volebat: non se iam latronem latebris conderet, sed regem conspicuum sublimaret, cum eadem in illo cupiditas et malitia permaneret. Pacem itaque cum suis omnes habere cupiunt, quos ad arbitrium suum volunt vivere. Nam et cum quibus bellum gerunt, suos facere, si possint, volunt eisque subiectis leges suae pacis impon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iam in Caco et in feris est pax quaedam.</w:t>
      </w:r>
    </w:p>
    <w:p>
      <w:pPr>
        <w:pStyle w:val="Normal"/>
        <w:tabs>
          <w:tab w:val="clear" w:pos="709"/>
        </w:tabs>
        <w:spacing w:lineRule="auto" w:line="240" w:before="280" w:after="280"/>
        <w:jc w:val="left"/>
        <w:rPr/>
      </w:pPr>
      <w:bookmarkStart w:id="795" w:name="CD_019_012_002"/>
      <w:r>
        <w:rPr>
          <w:rFonts w:cs="Verdana" w:ascii="Verdana" w:hAnsi="Verdana"/>
          <w:b/>
          <w:bCs/>
          <w:color w:val="000000"/>
          <w:sz w:val="18"/>
          <w:szCs w:val="18"/>
        </w:rPr>
        <w:t>12.</w:t>
      </w:r>
      <w:r>
        <w:rPr>
          <w:rFonts w:cs="Verdana" w:ascii="Verdana" w:hAnsi="Verdana"/>
          <w:color w:val="000000"/>
          <w:sz w:val="18"/>
          <w:szCs w:val="18"/>
        </w:rPr>
        <w:t xml:space="preserve"> 2.</w:t>
      </w:r>
      <w:bookmarkEnd w:id="795"/>
      <w:r>
        <w:rPr>
          <w:rFonts w:cs="Verdana" w:ascii="Verdana" w:hAnsi="Verdana"/>
          <w:color w:val="000000"/>
          <w:sz w:val="18"/>
          <w:szCs w:val="18"/>
        </w:rPr>
        <w:t xml:space="preserve"> Sed faciamus aliquem, qualem canit poetica et fabulosa narratio, quem fortasse propter ipsam insociabilem feritatem semihominem quam hominem dicere maluerunt </w:t>
      </w:r>
      <w:r>
        <w:fldChar w:fldCharType="begin"/>
      </w:r>
      <w:r>
        <w:rPr>
          <w:rStyle w:val="InternetLink"/>
          <w:vertAlign w:val="superscript"/>
          <w:u w:val="single"/>
          <w:rFonts w:cs="Verdana" w:ascii="Verdana" w:hAnsi="Verdana"/>
          <w:color w:val="0000FF"/>
        </w:rPr>
        <w:instrText xml:space="preserve"> HYPERLINK "http://www.sant-agostino.it/latino/cdd/cdd_1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rgo huius regnum dirae speluncae fuerit solitudo tamque malitia singularis, ut ex hac ei nomen inventum sit (Graece namque "malus" </w:t>
      </w:r>
      <w:r>
        <w:rPr>
          <w:rFonts w:cs="Verdana" w:ascii="Verdana" w:hAnsi="Verdana"/>
          <w:color w:val="000000"/>
          <w:sz w:val="18"/>
          <w:szCs w:val="18"/>
        </w:rPr>
        <w:drawing>
          <wp:inline distT="0" distB="0" distL="0" distR="0">
            <wp:extent cx="41910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86" t="-270" r="-86" b="-270"/>
                    <a:stretch>
                      <a:fillRect/>
                    </a:stretch>
                  </pic:blipFill>
                  <pic:spPr bwMode="auto">
                    <a:xfrm>
                      <a:off x="0" y="0"/>
                      <a:ext cx="419100" cy="133350"/>
                    </a:xfrm>
                    <a:prstGeom prst="rect">
                      <a:avLst/>
                    </a:prstGeom>
                  </pic:spPr>
                </pic:pic>
              </a:graphicData>
            </a:graphic>
          </wp:inline>
        </w:drawing>
      </w:r>
      <w:r>
        <w:rPr>
          <w:rFonts w:cs="Verdana" w:ascii="Verdana" w:hAnsi="Verdana"/>
          <w:color w:val="000000"/>
          <w:sz w:val="18"/>
          <w:szCs w:val="18"/>
        </w:rPr>
        <w:t>dicitur, quod ille vocabatur), nulla coniux ei blandum ferret referretque sermonem, nullis filiis vel alluderet parvulis vel grandiusculis imperaret, nullo amici colloquio frueretur, nec Vulcani patris, quo vel hinc tantum non parum felicior fuit, quia tale monstrum ipse non genuit; nihil cuiquam daret, sed a quo posset quidquid vellet et quando posset quem vellet auferret: tamen in ipsa sua spelunca solitaria, cuius, ut describitur, semper recenti caede tepebat humus, nihil aliud quam pacem volebat, in qua nemo illi molestus esset, nec eius quietem vis ullius terrorve turbaret. Cum corpore denique suo pacem habere cupiebat, et quantum habebat, tantum bene illi erat. Quando quidem membris obtemperantibus imperabat, et ut suam mortalitatem adversum se ex indigentia rebellantem ac seditionem famis ad dissociandam atque excludendam de corpore animam concitantem quanta posset festinatione pacaret, rapiebat, necabat, vorabat et quamvis immanis ac ferus paci tamen suae vitae ac salutis immaniter ac ferociter consulebat; ac per hoc si pacem, quam in sua spelunca atque in se ipso habere satis agebat, etiam cum aliis habere vellet, nec malus nec monstrum nec semihomo vocaretur. Aut si eius corporis forma et atrorum ignium vomitus ab eo deterrebat hominum societatem, forte non nocendi cupiditate, sed vivendi necessitate saeviebat. Verum iste non fuerit vel, quod magis credendum est, non talis fuerit, qualis poetica vanitate describitur; nisi enim nimis accusaretur Cacus, parum Hercules laudaretur. Talis ergo homo sive semihomo melius, ut dixi, creditur non fuisse, sicut multa figmenta poetarum. Ipsae enim saevissimae ferae, unde ille partem habuit feritatis (nam et semiferus dictus est </w:t>
      </w:r>
      <w:r>
        <w:fldChar w:fldCharType="begin"/>
      </w:r>
      <w:r>
        <w:rPr>
          <w:rStyle w:val="InternetLink"/>
          <w:vertAlign w:val="superscript"/>
          <w:u w:val="single"/>
          <w:rFonts w:cs="Verdana" w:ascii="Verdana" w:hAnsi="Verdana"/>
          <w:color w:val="0000FF"/>
        </w:rPr>
        <w:instrText xml:space="preserve"> HYPERLINK "http://www.sant-agostino.it/latino/cdd/cdd_1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enus proprium quadam pace custodiunt coeundo, gignendo, pariendo, fetus fovendo atque nutriendo, cum sint pleraeque insociabiles et solivagae; non scilicet ut oves, cervi, columbae, sturni, apes; sed ut leones, lupi, vulpes, aquilae, noctuae. Quae enim tigris non filiis suis mitis immurmurat et pacata feritate blanditur? Quis milvus, quantumlibet solitarius rapinis circumvolet, non coniugium copulat, nidum congerit, ova confovet, pullos alit et quasi cum sua matre familias societatem domesticam quanta potest pace conservat? Quanto magis homo fertur quodam modo naturae suae legibus ad ineundam societatem pacemque cum hominibus, quantum in ipso est, omnibus obtinendam, cum etiam mali pro suorum pace belligerent omnesque, si possint, suos facere velint, ut uni cuncti et cuncta deserviant; quo pacto, nisi in eius pacem vel amando vel timendo consentiant? Sic enim superbia perverse imitatur Deum. Odit namque cum sociis aequalitatem sub illo, sed imponere vult sociis dominationem suam pro illo. Odit ergo iustam pacem Dei et amat iniquam pacem suam. Non amare tamen qualemcumque pacem nullo modo potest. Nullius quippe vitium ita contra naturam est, ut naturae deleat etiam extrema vestig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x est etiam in rebus quae eam negare videntur.</w:t>
      </w:r>
    </w:p>
    <w:p>
      <w:pPr>
        <w:pStyle w:val="Normal"/>
        <w:tabs>
          <w:tab w:val="clear" w:pos="709"/>
        </w:tabs>
        <w:spacing w:lineRule="auto" w:line="240" w:before="280" w:after="280"/>
        <w:jc w:val="left"/>
        <w:rPr/>
      </w:pPr>
      <w:bookmarkStart w:id="796" w:name="CD_019_012_003"/>
      <w:r>
        <w:rPr>
          <w:rFonts w:cs="Verdana" w:ascii="Verdana" w:hAnsi="Verdana"/>
          <w:b/>
          <w:bCs/>
          <w:color w:val="000000"/>
          <w:sz w:val="18"/>
          <w:szCs w:val="18"/>
        </w:rPr>
        <w:t>12.</w:t>
      </w:r>
      <w:r>
        <w:rPr>
          <w:rFonts w:cs="Verdana" w:ascii="Verdana" w:hAnsi="Verdana"/>
          <w:color w:val="000000"/>
          <w:sz w:val="18"/>
          <w:szCs w:val="18"/>
        </w:rPr>
        <w:t xml:space="preserve"> 3.</w:t>
      </w:r>
      <w:bookmarkEnd w:id="796"/>
      <w:r>
        <w:rPr>
          <w:rFonts w:cs="Verdana" w:ascii="Verdana" w:hAnsi="Verdana"/>
          <w:color w:val="000000"/>
          <w:sz w:val="18"/>
          <w:szCs w:val="18"/>
        </w:rPr>
        <w:t xml:space="preserve"> Itaque pacem iniquorum in pacis comparatione iustorum ille videt nec pacem esse dicendam, qui novit praeponere recta pravis et ordinata perversis. Quod autem perversum est, etiam hoc necesse est ut in aliqua et ex aliqua et cum aliqua rerum parte pacatum sit, in quibus est vel ex quibus constat; alioquin nihil esset omnino. Velut si quisquam capite deorsum pendeat, perversus est utique situs corporis et ordo membrorum, quia id, quod desuper esse natura postulat, subter est, et quod illa subter vult esse, desuper factum est; conturbavit carnis pacem ista perversitas et ideo molesta est: verumtamen anima corpori suo pacata est et pro eius salute satagit, et ideo est qui doleat; quae si molestiis eius exclusa discesserit, quamdiu compago membrorum manet, non est sine quadam partium pace quod remanet, et ideo est adhuc qui pendeat. Et quod terrenum corpus in terram nititur et vinculo quo suspensum est renititur, in suae pacis ordinem tendit et locum quo requiescat quodam modo voce ponderis poscit, iamque exanime ac sine ullo sensu a pace tamen naturali sui ordinis non recedit, vel cum tenet eam, vel cum fertur ad eam. Si enim adhibeantur medicamenta atque curatio, quae formam cadaveris dissolvi dilabique non sinat, adhuc pax quaedam partes partibus iungit totamque molem applicat terreno et convenienti ac per hoc pacato loco. Si autem nulla adhibeatur cura condendi, sed naturali cursui relinquatur, tamdiu quasi tumultuatur dissidentibus exhalationibus et nostro inconvenientibus sensui (id enim est quod in putore sentitur), donec mundi conveniat elementis et in eorum pacem paulatim particulatimque discedat. Nullo modo tamen inde aliquid legibus summi illius Creatoris Ordinatorisque subtrahitur, a quo pax universitatis administratur; quia etsi de cadavere maioris animantis animalia minuta nascantur, eadem lege Creatoris quaeque corpuscula in salutis pace suis animulis serviunt; etsi mortuorum carnes ab aliis animalibus devorentur, easdem leges per cuncta diffusas ad salutem generis cuiusque mortalium congrua congruis pacificantes, quaquaversum trahantur et rebus quibuscumque iungantur et in res quaslibet convertantur et commutentur, inveni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x est in tranquillitate ordinis.</w:t>
      </w:r>
    </w:p>
    <w:p>
      <w:pPr>
        <w:pStyle w:val="Normal"/>
        <w:tabs>
          <w:tab w:val="clear" w:pos="709"/>
        </w:tabs>
        <w:spacing w:lineRule="auto" w:line="240" w:before="280" w:after="280"/>
        <w:jc w:val="left"/>
        <w:rPr/>
      </w:pPr>
      <w:bookmarkStart w:id="797" w:name="CD_019_013_001"/>
      <w:r>
        <w:rPr>
          <w:rFonts w:cs="Verdana" w:ascii="Verdana" w:hAnsi="Verdana"/>
          <w:b/>
          <w:bCs/>
          <w:color w:val="000000"/>
          <w:sz w:val="18"/>
          <w:szCs w:val="18"/>
        </w:rPr>
        <w:t>13.</w:t>
      </w:r>
      <w:r>
        <w:rPr>
          <w:rFonts w:cs="Verdana" w:ascii="Verdana" w:hAnsi="Verdana"/>
          <w:color w:val="000000"/>
          <w:sz w:val="18"/>
          <w:szCs w:val="18"/>
        </w:rPr>
        <w:t xml:space="preserve"> 1.</w:t>
      </w:r>
      <w:bookmarkEnd w:id="797"/>
      <w:r>
        <w:rPr>
          <w:rFonts w:cs="Verdana" w:ascii="Verdana" w:hAnsi="Verdana"/>
          <w:color w:val="000000"/>
          <w:sz w:val="18"/>
          <w:szCs w:val="18"/>
        </w:rPr>
        <w:t xml:space="preserve"> Pax itaque corporis est ordinata temperatura partium, pax animae irrationalis ordinata requies appetitionum, pax animae rationalis ordinata cognitionis actionisque consensio, pax corporis et animae ordinata vita et salus animantis, pax hominis mortalis et Dei ordinata in fide sub aeterna lege oboedientia, pax hominum ordinata concordia, pax domus ordinata imperandi atque oboediendi concordia cohabitantium, pax civitatis ordinata imperandi atque oboediendi concordia civium, pax caelestis civitatis ordinatissima et concordissima societas fruendi Deo et invicem in Deo, pax omnium rerum tranquillitas ordinis. Ordo est parium dispariumque rerum sua cuique loca tribuens dispositio. Proinde miseri, quia, in quantum miseri sunt, utique in pace non sunt, tranquillitate quidem ordinis carent, ubi perturbatio nulla est; verumtamen quia merito iusteque sunt miseri, in ea quoque ipsa miseria sua praeter ordinem esse non possunt; non quidem coniuncti beatis, sed ab eis tamen ordinis lege seiuncti. Qui cum sine perturbatione sunt, rebus, in quibus sunt, quantacumque congruentia coaptantur; ac per hoc inest eis ordinis nonnulla tranquillitas, inest ergo nonnulla pax. Verum ideo miseri sunt, quia, etsi in aliqua securitate non dolent, non tamen ibi sunt, ubi securi esse ac dolere non debeant; miseriores autem, si pax eis cum ipsa lege non est, qua naturalis ordo administratur. Cum autem dolent, ex qua parte dolent, pacis perturbatio facta est; in illa vero adhuc pax est, in qua nec dolor urit nec compago ipsa dissolvitur. Sicut ergo est quaedam vita sine dolore, dolor autem sine aliqua vita esse non potest: sic est quaedam pax sine ullo bello, bellum vero esse sine aliqua pace non potest; non secundum id, quod bellum est, sed secundum id, quod ab eis vel in eis geritur, quae aliquae naturae sunt; quod nullo modo essent, si non qualicumque pace subsiste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x quaedam in bonis numquam adimitur.</w:t>
      </w:r>
    </w:p>
    <w:p>
      <w:pPr>
        <w:pStyle w:val="Normal"/>
        <w:tabs>
          <w:tab w:val="clear" w:pos="709"/>
        </w:tabs>
        <w:spacing w:lineRule="auto" w:line="240" w:before="280" w:after="280"/>
        <w:jc w:val="left"/>
        <w:rPr/>
      </w:pPr>
      <w:bookmarkStart w:id="798" w:name="CD_019_013_002"/>
      <w:r>
        <w:rPr>
          <w:rFonts w:cs="Verdana" w:ascii="Verdana" w:hAnsi="Verdana"/>
          <w:b/>
          <w:bCs/>
          <w:color w:val="000000"/>
          <w:sz w:val="18"/>
          <w:szCs w:val="18"/>
        </w:rPr>
        <w:t>13.</w:t>
      </w:r>
      <w:r>
        <w:rPr>
          <w:rFonts w:cs="Verdana" w:ascii="Verdana" w:hAnsi="Verdana"/>
          <w:color w:val="000000"/>
          <w:sz w:val="18"/>
          <w:szCs w:val="18"/>
        </w:rPr>
        <w:t xml:space="preserve"> 2.</w:t>
      </w:r>
      <w:bookmarkEnd w:id="798"/>
      <w:r>
        <w:rPr>
          <w:rFonts w:cs="Verdana" w:ascii="Verdana" w:hAnsi="Verdana"/>
          <w:color w:val="000000"/>
          <w:sz w:val="18"/>
          <w:szCs w:val="18"/>
        </w:rPr>
        <w:t xml:space="preserve"> Quapropter est natura, in qua nullum malum est vel etiam in qua nullum esse malum potest; esse autem natura, in qua nullum bonum sit, non potest. Proinde nec ipsius diaboli natura, in quantum natura est, malum est; sed perversitas eam malam facit. Itaque in veritate non stetit </w:t>
      </w:r>
      <w:r>
        <w:fldChar w:fldCharType="begin"/>
      </w:r>
      <w:r>
        <w:rPr>
          <w:rStyle w:val="InternetLink"/>
          <w:vertAlign w:val="superscript"/>
          <w:u w:val="single"/>
          <w:rFonts w:cs="Verdana" w:ascii="Verdana" w:hAnsi="Verdana"/>
          <w:color w:val="0000FF"/>
        </w:rPr>
        <w:instrText xml:space="preserve"> HYPERLINK "http://www.sant-agostino.it/latino/cdd/cdd_1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veritatis iudicium non evasit; in ordinis tranquillitate non mansit, nec ideo tamen a potestate Ordinatoris effugit. Bonum Dei, quod illi est in natura, non eum subtrahit iustitiae Dei, qua ordinatur in poena; nec ibi Deus bonum insequitur quod creavit, sed malum quod ille commisit. Neque enim totum aufert quod naturae dedit, sed aliquid adimit, aliquid relinquit, ut sit qui doleat quod ademit. Et ipse dolor testimonium est boni adempti et boni relicti. Nisi enim bonum relictum esset, bonum amissum dolere non posset. Nam qui peccat, peior est, si laetatur in damno aequitatis; qui vero cruciatur, si nihil inde adquirat boni, dolet damnum salutis. Et quoniam aequitas ac salus utrumque bonum est bonique amissione dolendum est potius quam laetandum (si tamen non sit compensatio melioris; melior est autem animi aequitas quam corporis sanitas); profecto convenientius iniustus dolet in supplicio, quam laetatus est in delicto. Sicut ergo laetitia deserti boni in peccato testis est voluntatis malae, ita dolor amissi boni in supplicio testis est naturae bonae. Qui enim dolet amissam naturae suae pacem, ex aliquibus reliquiis pacis id dolet, quibus fit, ut sibi amica natura sit. Hoc autem in extremo supplicio recte fit, ut iniqui et impii naturalium bonorum damna in cruciatibus defleant, sentientes eorum ablatorem iustissimum Deum, quem contempserunt benignissimum largitorem. Deus ergo naturarum omnium sapientissimus Conditor et iustissimus Ordinator, qui terrenorum ornamentorum maximum instituit mortale genus humanum, dedit hominibus quaedam bona huic vitae congrua, id est, pacem temporalem pro modulo mortalis vitae in ipsa salute et incolumitate ac societate sui generis, et quaeque huic paci vel tuendae vel recuperandae necessaria sunt (sicut ea, quae apte et convenienter adiacent sensibus, lux vox, aurae spirabiles aquae potabiles, et quidquid ad alendum, tegendum, curandum ornandumque corpus congruit), eo pacto aequissimo, ut, qui mortalis talibus bonis paci mortalium accommodatis recte usus fuerit, accipiat ampliora atque meliora, ipsam scilicet immortalitatis pacem eique convenientem gloriam et honorem in vita aeterna ad fruendum Deo et proximo in Deo; qui autem perperam, nec illa accipiat et haec amitt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x diligitur in se et cum aliis.</w:t>
      </w:r>
    </w:p>
    <w:p>
      <w:pPr>
        <w:pStyle w:val="Normal"/>
        <w:tabs>
          <w:tab w:val="clear" w:pos="709"/>
        </w:tabs>
        <w:spacing w:lineRule="auto" w:line="240" w:before="280" w:after="280"/>
        <w:jc w:val="left"/>
        <w:rPr/>
      </w:pPr>
      <w:bookmarkStart w:id="799" w:name="CD_019_014_014"/>
      <w:r>
        <w:rPr>
          <w:rFonts w:cs="Verdana" w:ascii="Verdana" w:hAnsi="Verdana"/>
          <w:b/>
          <w:bCs/>
          <w:color w:val="000000"/>
          <w:sz w:val="18"/>
          <w:szCs w:val="18"/>
        </w:rPr>
        <w:t>14.</w:t>
      </w:r>
      <w:bookmarkEnd w:id="799"/>
      <w:r>
        <w:rPr>
          <w:rFonts w:cs="Verdana" w:ascii="Verdana" w:hAnsi="Verdana"/>
          <w:color w:val="000000"/>
          <w:sz w:val="18"/>
          <w:szCs w:val="18"/>
        </w:rPr>
        <w:t xml:space="preserve"> Omnis igitur usus rerum temporalium refertur ad fructum pacis terrenae in terrena civitate; in caelesti autem civitate refertur ad fructum pacis aeternae. Quapropter si irrationalia essemus animantia, nihil appeteremus praeter ordinatam temperaturam partium corporis et requiem appetitionum; nihil ergo praeter quietem carnis et copiam voluptatum, ut pax corporis prodesset paci animae. Si enim desit pax corporis, impeditur etiam irrationalis animae pax, quia requiem appetitionum consequi non potest. Utrumque autem simul ei paci prodest, quam inter se habent anima et corpus, id est, ordinatae vitae ac salutis. Sicut enim pacem corporis amare se ostendunt animantia, cum fugiunt dolorem, et pacem animae, cum propter explendas indigentias appetitionum voluptatem sequuntur: ita mortem fugiendo satis indicant, quantum diligant pacem, qua sibi conciliantur anima et corpus. Sed quia homini rationalis anima inest, totum hoc, quod habet commune cum bestiis, subdit paci animae rationalis, ut mente aliquid contempletur et secundum hoc aliquid agat, ut sit ei ordinata cognitionis actionisque consensio, quam pacem rationalis animae dixeramus. Ad hoc enim velle debet nec dolore molestari nec desiderio perturbari nec morte dissolvi, ut aliquid utile cognoscat et secundum eam cognitionem vitam moresque componat. Sed ne ipso studio cognitionis propter humanae mentis infirmitatem in pestem alicuius erroris incurrat, opus habet magisterio divino, cui certus obtemperet, et adiutorio, ut liber obtemperet. Et quoniam, quamdiu est in isto mortali corpore, peregrinatur a Domino: ambulat per fidem, non per speciem </w:t>
      </w:r>
      <w:r>
        <w:fldChar w:fldCharType="begin"/>
      </w:r>
      <w:r>
        <w:rPr>
          <w:rStyle w:val="InternetLink"/>
          <w:vertAlign w:val="superscript"/>
          <w:u w:val="single"/>
          <w:rFonts w:cs="Verdana" w:ascii="Verdana" w:hAnsi="Verdana"/>
          <w:color w:val="0000FF"/>
        </w:rPr>
        <w:instrText xml:space="preserve"> HYPERLINK "http://www.sant-agostino.it/latino/cdd/cdd_1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omnem pacem vel corporis vel animae vel simul corporis et animae refert ad illam pacem, quae homini mortali est cum immortali Deo, ut ei sit ordinata in fide sub aeterna lege oboedientia. Iam vero quia duo praecipua praecepta, hoc est, dilectionem Dei et dilectionem proximi </w:t>
      </w:r>
      <w:r>
        <w:fldChar w:fldCharType="begin"/>
      </w:r>
      <w:r>
        <w:rPr>
          <w:rStyle w:val="InternetLink"/>
          <w:vertAlign w:val="superscript"/>
          <w:u w:val="single"/>
          <w:rFonts w:cs="Verdana" w:ascii="Verdana" w:hAnsi="Verdana"/>
          <w:color w:val="0000FF"/>
        </w:rPr>
        <w:instrText xml:space="preserve"> HYPERLINK "http://www.sant-agostino.it/latino/cdd/cdd_1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cet magister Deus, in quibus tria invenit homo quae diligat, Deum, se ipsum et proximum, atque ille in se diligendo non errat, qui Deum diligit: consequens est, ut etiam proximo ad diligendum Deum consulat, quem iubetur sicut se ipsum diligere (sic uxori, sic filiis, sic domesticis, sic ceteris quibus potuerit hominibus), et ad hoc sibi a proximo, si forte indiget, consuli velit; ac per hoc erit pacatus, quantum in ipso est, omni homini pace hominum, id est, ordinata concordia, cuius hic ordo est, primum ut nulli noceat, deinde ut etiam prosit cui potuerit. Primitus ergo inest ei suorum cura; ad eos quippe habet opportuniorem facilioremque aditum consulendi, vel naturae ordine vel ipsius societatis humanae. Unde Apostolus dicit: </w:t>
      </w:r>
      <w:r>
        <w:rPr>
          <w:rFonts w:cs="Verdana" w:ascii="Verdana" w:hAnsi="Verdana"/>
          <w:i/>
          <w:iCs/>
          <w:color w:val="000000"/>
          <w:sz w:val="18"/>
          <w:szCs w:val="18"/>
        </w:rPr>
        <w:t>Quisquis autem suis et maxime domesticis non providet, fidem denegat et est infideli deteri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itaque etiam pax domestica oritur, id est, ordinata imperandi oboediendique concordia cohabitantium. Imperant enim, qui consulunt; sicut vir uxori, parentes filiis, domini servis. Oboediunt autem quibus consulitur; sicut mulieres maritis, filii parentibus, servi dominis. Sed in domo iusti viventis ex fide </w:t>
      </w:r>
      <w:r>
        <w:fldChar w:fldCharType="begin"/>
      </w:r>
      <w:r>
        <w:rPr>
          <w:rStyle w:val="InternetLink"/>
          <w:vertAlign w:val="superscript"/>
          <w:u w:val="single"/>
          <w:rFonts w:cs="Verdana" w:ascii="Verdana" w:hAnsi="Verdana"/>
          <w:color w:val="0000FF"/>
        </w:rPr>
        <w:instrText xml:space="preserve"> HYPERLINK "http://www.sant-agostino.it/latino/cdd/cdd_1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huc ab illa caelesti civitate peregrinantis </w:t>
      </w:r>
      <w:r>
        <w:fldChar w:fldCharType="begin"/>
      </w:r>
      <w:r>
        <w:rPr>
          <w:rStyle w:val="InternetLink"/>
          <w:vertAlign w:val="superscript"/>
          <w:u w:val="single"/>
          <w:rFonts w:cs="Verdana" w:ascii="Verdana" w:hAnsi="Verdana"/>
          <w:color w:val="0000FF"/>
        </w:rPr>
        <w:instrText xml:space="preserve"> HYPERLINK "http://www.sant-agostino.it/latino/cdd/cdd_1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qui imperant serviunt eis, quibus videntur imperare. Neque enim dominandi cupiditate imperant, sed officio consulendi, nec principandi superbia, sed providendi misericord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x est et in condicione servitutis.</w:t>
      </w:r>
    </w:p>
    <w:p>
      <w:pPr>
        <w:pStyle w:val="Normal"/>
        <w:tabs>
          <w:tab w:val="clear" w:pos="709"/>
        </w:tabs>
        <w:spacing w:lineRule="auto" w:line="240" w:before="280" w:after="280"/>
        <w:jc w:val="left"/>
        <w:rPr/>
      </w:pPr>
      <w:bookmarkStart w:id="800" w:name="CD_019_015_015"/>
      <w:r>
        <w:rPr>
          <w:rFonts w:cs="Verdana" w:ascii="Verdana" w:hAnsi="Verdana"/>
          <w:b/>
          <w:bCs/>
          <w:color w:val="000000"/>
          <w:sz w:val="18"/>
          <w:szCs w:val="18"/>
        </w:rPr>
        <w:t>15.</w:t>
      </w:r>
      <w:bookmarkEnd w:id="800"/>
      <w:r>
        <w:rPr>
          <w:rFonts w:cs="Verdana" w:ascii="Verdana" w:hAnsi="Verdana"/>
          <w:color w:val="000000"/>
          <w:sz w:val="18"/>
          <w:szCs w:val="18"/>
        </w:rPr>
        <w:t xml:space="preserve"> Hoc naturalis ordo praescribit, ita Deus hominem condidit. Nam: </w:t>
      </w:r>
      <w:r>
        <w:rPr>
          <w:rFonts w:cs="Verdana" w:ascii="Verdana" w:hAnsi="Verdana"/>
          <w:i/>
          <w:iCs/>
          <w:color w:val="000000"/>
          <w:sz w:val="18"/>
          <w:szCs w:val="18"/>
        </w:rPr>
        <w:t>Dominetur</w:t>
      </w:r>
      <w:r>
        <w:rPr>
          <w:rFonts w:cs="Verdana" w:ascii="Verdana" w:hAnsi="Verdana"/>
          <w:color w:val="000000"/>
          <w:sz w:val="18"/>
          <w:szCs w:val="18"/>
        </w:rPr>
        <w:t xml:space="preserve">, inquit, </w:t>
      </w:r>
      <w:r>
        <w:rPr>
          <w:rFonts w:cs="Verdana" w:ascii="Verdana" w:hAnsi="Verdana"/>
          <w:i/>
          <w:iCs/>
          <w:color w:val="000000"/>
          <w:sz w:val="18"/>
          <w:szCs w:val="18"/>
        </w:rPr>
        <w:t>piscium maris et volatilium caeli et omnium repentium, quae repunt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ationalem factum ad imaginem suam noluit nisi irrationabilibus dominari; non hominem homini, sed hominem pecori. Inde primi iusti pastores pecorum magis quam reges hominum constituti sunt </w:t>
      </w:r>
      <w:r>
        <w:fldChar w:fldCharType="begin"/>
      </w:r>
      <w:r>
        <w:rPr>
          <w:rStyle w:val="InternetLink"/>
          <w:vertAlign w:val="superscript"/>
          <w:u w:val="single"/>
          <w:rFonts w:cs="Verdana" w:ascii="Verdana" w:hAnsi="Verdana"/>
          <w:color w:val="0000FF"/>
        </w:rPr>
        <w:instrText xml:space="preserve"> HYPERLINK "http://www.sant-agostino.it/latino/cdd/cdd_1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tiam sic insinuaret Deus, quid postulet ordo creaturarum, quid exigat meritum peccatorum. Condicio quippe servitutis iure intellegitur imposita peccatori. Proinde nusquam Scripturarum legimus "servum", antequam hoc vocabulo Noe iustus peccatum filii vindicaret </w:t>
      </w:r>
      <w:r>
        <w:fldChar w:fldCharType="begin"/>
      </w:r>
      <w:r>
        <w:rPr>
          <w:rStyle w:val="InternetLink"/>
          <w:vertAlign w:val="superscript"/>
          <w:u w:val="single"/>
          <w:rFonts w:cs="Verdana" w:ascii="Verdana" w:hAnsi="Verdana"/>
          <w:color w:val="0000FF"/>
        </w:rPr>
        <w:instrText xml:space="preserve"> HYPERLINK "http://www.sant-agostino.it/latino/cdd/cdd_19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men itaque istud culpa meruit, non natura. Origo autem vocabuli servorum in Latina lingua inde creditur ducta, quod hi, qui iure belli possent occidi, a victoribus cum servabantur servi fiebant, a servando appellati </w:t>
      </w:r>
      <w:r>
        <w:fldChar w:fldCharType="begin"/>
      </w:r>
      <w:r>
        <w:rPr>
          <w:rStyle w:val="InternetLink"/>
          <w:vertAlign w:val="superscript"/>
          <w:u w:val="single"/>
          <w:rFonts w:cs="Verdana" w:ascii="Verdana" w:hAnsi="Verdana"/>
          <w:color w:val="0000FF"/>
        </w:rPr>
        <w:instrText xml:space="preserve"> HYPERLINK "http://www.sant-agostino.it/latino/cdd/cdd_19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tiam ipsum sine peccati merito non est. Nam et cum iustum geritur bellum, pro peccato e contrario dimicatur; et omnis victoria, cum etiam malis provenit, divino iudicio victos humiliat vel emendans peccata vel puniens. Testis est homo Dei Daniel, cum in captivitate positus peccata sua et peccata populi sui confitetur Deo et hanc esse causam illius captivitatis pio dolore testatur </w:t>
      </w:r>
      <w:r>
        <w:fldChar w:fldCharType="begin"/>
      </w:r>
      <w:r>
        <w:rPr>
          <w:rStyle w:val="InternetLink"/>
          <w:vertAlign w:val="superscript"/>
          <w:u w:val="single"/>
          <w:rFonts w:cs="Verdana" w:ascii="Verdana" w:hAnsi="Verdana"/>
          <w:color w:val="0000FF"/>
        </w:rPr>
        <w:instrText xml:space="preserve"> HYPERLINK "http://www.sant-agostino.it/latino/cdd/cdd_19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a ergo servitutis causa peccatum est, ut homo homini condicionis vinculo subderetur; quod non fit nisi Deo iudicante, apud quem non est iniquitas et novit diversas poenas meritis distribuere delinquentium. Sicut autem supernus Dominus dicit: </w:t>
      </w:r>
      <w:r>
        <w:rPr>
          <w:rFonts w:cs="Verdana" w:ascii="Verdana" w:hAnsi="Verdana"/>
          <w:i/>
          <w:iCs/>
          <w:color w:val="000000"/>
          <w:sz w:val="18"/>
          <w:szCs w:val="18"/>
        </w:rPr>
        <w:t>Omnis, qui facit peccatum, servus est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multi quidem religiosi dominis iniquis, non tamen liberis serviunt: </w:t>
      </w:r>
      <w:r>
        <w:rPr>
          <w:rFonts w:cs="Verdana" w:ascii="Verdana" w:hAnsi="Verdana"/>
          <w:i/>
          <w:iCs/>
          <w:color w:val="000000"/>
          <w:sz w:val="18"/>
          <w:szCs w:val="18"/>
        </w:rPr>
        <w:t>A quo enim quis devictus est, huic et servus addic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utique felicius servitur homini, quam libidini, cum saevissimo dominatu vastet corda mortalium, ut alias omittam, libido ipsa dominandi. Hominibus autem illo pacis ordine, quo aliis alii subiecti sunt, sicut prodest humilitas servientibus, ita nocet superbia dominantibus. Nullus autem natura, in qua prius Deus hominem condidit, servus est hominis aut peccati. Verum et poenalis servitus ea lege ordinatur, quae naturalem ordinem conservari iubet, perturbari vetat; quia si contra eam legem non esset factum, nihil esset poenali servitute cohercendum. Ideoque Apostolus etiam servos monet subditos esse dominis suis et ex animo eis cum bona voluntate servire </w:t>
      </w:r>
      <w:r>
        <w:fldChar w:fldCharType="begin"/>
      </w:r>
      <w:r>
        <w:rPr>
          <w:rStyle w:val="InternetLink"/>
          <w:vertAlign w:val="superscript"/>
          <w:u w:val="single"/>
          <w:rFonts w:cs="Verdana" w:ascii="Verdana" w:hAnsi="Verdana"/>
          <w:color w:val="0000FF"/>
        </w:rPr>
        <w:instrText xml:space="preserve"> HYPERLINK "http://www.sant-agostino.it/latino/cdd/cdd_19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scilicet, si non possunt a dominis liberi fieri, suam servitutem ipsi quodam modo liberam faciant, non timore subdolo, sed fideli dilectione serviendo, donec transeat iniquitas et evacuetur omnis principatus et potestas humana </w:t>
      </w:r>
      <w:r>
        <w:fldChar w:fldCharType="begin"/>
      </w:r>
      <w:r>
        <w:rPr>
          <w:rStyle w:val="InternetLink"/>
          <w:vertAlign w:val="superscript"/>
          <w:u w:val="single"/>
          <w:rFonts w:cs="Verdana" w:ascii="Verdana" w:hAnsi="Verdana"/>
          <w:color w:val="0000FF"/>
        </w:rPr>
        <w:instrText xml:space="preserve"> HYPERLINK "http://www.sant-agostino.it/latino/cdd/cdd_19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t Deus omnia in omnibus </w:t>
      </w:r>
      <w:r>
        <w:fldChar w:fldCharType="begin"/>
      </w:r>
      <w:r>
        <w:rPr>
          <w:rStyle w:val="InternetLink"/>
          <w:vertAlign w:val="superscript"/>
          <w:u w:val="single"/>
          <w:rFonts w:cs="Verdana" w:ascii="Verdana" w:hAnsi="Verdana"/>
          <w:color w:val="0000FF"/>
        </w:rPr>
        <w:instrText xml:space="preserve"> HYPERLINK "http://www.sant-agostino.it/latino/cdd/cdd_19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st pax domestica etiam cum servis.</w:t>
      </w:r>
    </w:p>
    <w:p>
      <w:pPr>
        <w:pStyle w:val="Normal"/>
        <w:tabs>
          <w:tab w:val="clear" w:pos="709"/>
        </w:tabs>
        <w:spacing w:lineRule="auto" w:line="240" w:before="280" w:after="280"/>
        <w:jc w:val="left"/>
        <w:rPr/>
      </w:pPr>
      <w:bookmarkStart w:id="801" w:name="CD_019_016_016"/>
      <w:r>
        <w:rPr>
          <w:rFonts w:cs="Verdana" w:ascii="Verdana" w:hAnsi="Verdana"/>
          <w:b/>
          <w:bCs/>
          <w:color w:val="000000"/>
          <w:sz w:val="18"/>
          <w:szCs w:val="18"/>
        </w:rPr>
        <w:t>16.</w:t>
      </w:r>
      <w:bookmarkEnd w:id="801"/>
      <w:r>
        <w:rPr>
          <w:rFonts w:cs="Verdana" w:ascii="Verdana" w:hAnsi="Verdana"/>
          <w:color w:val="000000"/>
          <w:sz w:val="18"/>
          <w:szCs w:val="18"/>
        </w:rPr>
        <w:t xml:space="preserve"> Quocirca etiamsi habuerunt servos iusti patres nostri, sic administrabant domesticam pacem, ut secundum haec temporalia bona filiorum sortem a servorum condicione distinguerent; ad Deum autem colendum, in quo aeterna bona speranda sunt </w:t>
      </w:r>
      <w:r>
        <w:fldChar w:fldCharType="begin"/>
      </w:r>
      <w:r>
        <w:rPr>
          <w:rStyle w:val="InternetLink"/>
          <w:vertAlign w:val="superscript"/>
          <w:u w:val="single"/>
          <w:rFonts w:cs="Verdana" w:ascii="Verdana" w:hAnsi="Verdana"/>
          <w:color w:val="0000FF"/>
        </w:rPr>
        <w:instrText xml:space="preserve"> HYPERLINK "http://www.sant-agostino.it/latino/cdd/cdd_19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bus domus suae membris pari dilectione consulerent. Quod naturalis ordo ita praescribit, ut nomen patrum familias hinc exortum sit et tam late vulgatum, ut etiam inique dominantes hoc se gaudeant appellari </w:t>
      </w:r>
      <w:r>
        <w:fldChar w:fldCharType="begin"/>
      </w:r>
      <w:r>
        <w:rPr>
          <w:rStyle w:val="InternetLink"/>
          <w:vertAlign w:val="superscript"/>
          <w:u w:val="single"/>
          <w:rFonts w:cs="Verdana" w:ascii="Verdana" w:hAnsi="Verdana"/>
          <w:color w:val="0000FF"/>
        </w:rPr>
        <w:instrText xml:space="preserve"> HYPERLINK "http://www.sant-agostino.it/latino/cdd/cdd_19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autem veri patres familias sunt, omnibus in familia sua tamquam filiis ad colendum et promerendum Deum consulunt, desiderantes atque optantes venire ad caelestem domum, ubi necessarium non sit officium imperandi mortalibus, quia necessarium non erit officium consulendi iam in illa immortalitate felicibus; quo donec veniatur, magis debent patres quod dominantur, quam servi tolerare quod serviunt. Si quis autem in domo per inoboedientiam domesticae paci adversatur, corripitur seu verbo seu verbere seu quolibet alio genere poenae iusto atque licito, quantum societas humana concedit, pro eius qui corripitur utilitate, ut paci unde dissiluerat coaptetur. Sicut enim non est beneficentiae adiuvando efficere, ut bonum quod maius est amittatur; ita non est innocentiae parcendo sinere, ut in malum gravius incidatur. Pertinet ergo ad innocentis officium, non solum nemini malum inferre, verum etiam cohibere a peccato vel punire peccatum; ut aut ipse qui plectitur corrigatur experimento, aut alii terreantur exemplo. Quia igitur hominis domus initium sive particula debet esse civitatis, omne autem initium ad aliquem sui generis finem et omnis pars ad universi, cuius pars est, integritatem refertur, satis apparet esse consequens, ut ad pacem civicam pax domestica referatur, id est, ut ordinata imperandi oboediendique concordia cohabitantium referatur ad ordinatam imperandi oboediendique concordiam civium. Ita fit, ut ex lege civitatis praecepta sumere patrem familias oporteat, quibus domum suam sic regat, ut sit paci accommoda civita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t pax ordo pietas in utraque civitate.</w:t>
      </w:r>
    </w:p>
    <w:p>
      <w:pPr>
        <w:pStyle w:val="Normal"/>
        <w:tabs>
          <w:tab w:val="clear" w:pos="709"/>
        </w:tabs>
        <w:spacing w:lineRule="auto" w:line="240" w:before="280" w:after="280"/>
        <w:jc w:val="left"/>
        <w:rPr/>
      </w:pPr>
      <w:bookmarkStart w:id="802" w:name="CD_019_017_017"/>
      <w:r>
        <w:rPr>
          <w:rFonts w:cs="Verdana" w:ascii="Verdana" w:hAnsi="Verdana"/>
          <w:b/>
          <w:bCs/>
          <w:color w:val="000000"/>
          <w:sz w:val="18"/>
          <w:szCs w:val="18"/>
        </w:rPr>
        <w:t>17.</w:t>
      </w:r>
      <w:bookmarkEnd w:id="802"/>
      <w:r>
        <w:rPr>
          <w:rFonts w:cs="Verdana" w:ascii="Verdana" w:hAnsi="Verdana"/>
          <w:color w:val="000000"/>
          <w:sz w:val="18"/>
          <w:szCs w:val="18"/>
        </w:rPr>
        <w:t xml:space="preserve"> Sed domus hominum, qui non vivunt ex fide, pacem terrenam ex huius temporalis vitae rebus commodisque sectatur; domus autem hominum ex fide viventium exspectat ea, quae in futurum aeterna promissa sunt, terrenisque rebus ac temporalibus tamquam peregrina utitur, non quibus capiatur et avertatur quo tendit in Deum, sed quibus sustentetur ad facilius toleranda minimeque augenda onera corporis corruptibilis, quod aggravat animam </w:t>
      </w:r>
      <w:r>
        <w:fldChar w:fldCharType="begin"/>
      </w:r>
      <w:r>
        <w:rPr>
          <w:rStyle w:val="InternetLink"/>
          <w:vertAlign w:val="superscript"/>
          <w:u w:val="single"/>
          <w:rFonts w:cs="Verdana" w:ascii="Verdana" w:hAnsi="Verdana"/>
          <w:color w:val="0000FF"/>
        </w:rPr>
        <w:instrText xml:space="preserve"> HYPERLINK "http://www.sant-agostino.it/latino/cdd/cdd_19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circo rerum vitae huic mortali necessariarum utrisque hominibus et utrique domui communis est usus; sed finis utendi cuique suus proprius multumque diversus. Ita etiam terrena civitas, quae non vivit ex fide, terrenam pacem appetit in eoque defigit imperandi oboediendique concordiam civium, ut sit eis de rebus ad mortalem vitam pertinentibus humanarum quaedam compositio voluntatum. Civitas autem caelestis vel potius pars eius, quae in hac mortalitate peregrinatur et vivit ex fide, etiam ista pace necesse est utatur, donec ipsa, cui talis pax necessaria est, mortalitas transeat; ac per hoc, dum apud terrenam civitatem velut captivam vitam suae peregrinationis agit, iam promissione redemptionis et dono spiritali tamquam pignore accepto legibus terrenae civitatis, quibus haec administrantur, quae sustentandae mortali vitae accommodata sunt, obtemperare non dubitat, ut, quoniam communis est ipsa mortalitas, servetur in rebus ad eam pertinentibus inter civitatem utramque concordia. Verum quia terrena civitas habuit quosdam suos sapientes, quos divina improbat disciplina, qui vel suspicati vel decepti a daemonibus crederent multos deos conciliandos esse rebus humanis atque ad eorum diversa quodam modo officia diversa subdita pertinere, ad alium corpus, ad alium animum, inque ipso corpore ad alium caput, ad alium cervicem et cetera singula ad singulos; similiter in animo ad alium ingenium, ad alium doctrinam, ad alium iram, ad alium concupiscentiam; inque ipsis rebus vitae adiacentibus ad alium pecus, ad alium triticum, ad alium vinum, ad alium oleum, ad alium silvas, ad alium nummos, ad alium navigationem, ad alium bella atque victorias, ad alium coniugia, ad alium partum ac fecunditatem et ad alios alia cetera; caelestis autem civitas cum unum Deum solum colendum nosset eique tantum modo serviendum servitute illa, quae Graece </w:t>
      </w:r>
      <w:r>
        <w:rPr>
          <w:rFonts w:cs="Verdana" w:ascii="Verdana" w:hAnsi="Verdana"/>
          <w:color w:val="000000"/>
          <w:sz w:val="18"/>
          <w:szCs w:val="18"/>
        </w:rPr>
        <w:drawing>
          <wp:inline distT="0" distB="0" distL="0" distR="0">
            <wp:extent cx="58928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61" t="-252" r="-61" b="-252"/>
                    <a:stretch>
                      <a:fillRect/>
                    </a:stretch>
                  </pic:blipFill>
                  <pic:spPr bwMode="auto">
                    <a:xfrm>
                      <a:off x="0" y="0"/>
                      <a:ext cx="589280" cy="142240"/>
                    </a:xfrm>
                    <a:prstGeom prst="rect">
                      <a:avLst/>
                    </a:prstGeom>
                  </pic:spPr>
                </pic:pic>
              </a:graphicData>
            </a:graphic>
          </wp:inline>
        </w:drawing>
      </w:r>
      <w:r>
        <w:rPr>
          <w:rFonts w:cs="Verdana" w:ascii="Verdana" w:hAnsi="Verdana"/>
          <w:color w:val="000000"/>
          <w:sz w:val="18"/>
          <w:szCs w:val="18"/>
        </w:rPr>
        <w:t>dicitur et non nisi Deo debetur, fideli pietate censeret; factum est, ut religionis leges cum terrena civitate non posset habere communes proque his ab ea dissentire haberet necesse atque oneri esse diversa sentientibus eorumque iras et odia et persecutionum impetus sustinere, nisi cum animos adversantium aliquando terrore suae multitudinis et semper divino adiutorio propulsaret. Haec ergo caelestis civitas dum peregrinatur in terra, ex omnibus gentibus cives evocat atque in omnibus linguis peregrinam colligit societatem, non curans quidquid in moribus, legibus institutisque diversum est, quibus pax terrena vel conquiritur vel tenetur, nihil eorum rescindens vel destruens, immo etiam servans ac sequens, quod licet diversum in diversis nationibus, ad unum tamen eumdemque finem terrenae pacis intenditur, si religionem, qua unus summus et verus Deus colendus docetur, non impedit. Utitur ergo etiam caelestis civitas in hac sua peregrinatione pace terrena et de rebus ad mortalem hominum naturam pertinentibus humanarum voluntatum compositionem, quantum salva pietate ac religione conceditur, tuetur atque appetit eamque terrenam pacem refert ad caelestem pacem, quae vere ita pax est, ut rationalis dumtaxat creaturae sola pax habenda atque dicenda sit, ordinatissima scilicet et concordissima societas fruendi Deo et invicem in Deo; quo cum ventum erit, non erit vita mortalis, sed plane certeque vitalis, nec corpus animale, quod dum corrumpitur, aggravat animam, sed spiritale sine ulla indigentia ex omni parte subditum voluntati. Hanc pacem, dum peregrinatur in fide, habet atque ex hac fide iuste vivit, cum ad illam pacem adipiscendam refert quidquid bonarum actionum gerit erga Deum et proximum, quoniam vita civitatis utique sociali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tra Academicos quae sint dubitatio, evidentia, opinio.</w:t>
      </w:r>
    </w:p>
    <w:p>
      <w:pPr>
        <w:pStyle w:val="Normal"/>
        <w:tabs>
          <w:tab w:val="clear" w:pos="709"/>
        </w:tabs>
        <w:spacing w:lineRule="auto" w:line="240" w:before="280" w:after="280"/>
        <w:jc w:val="left"/>
        <w:rPr/>
      </w:pPr>
      <w:bookmarkStart w:id="803" w:name="CD_019_018_018"/>
      <w:r>
        <w:rPr>
          <w:rFonts w:cs="Verdana" w:ascii="Verdana" w:hAnsi="Verdana"/>
          <w:b/>
          <w:bCs/>
          <w:color w:val="000000"/>
          <w:sz w:val="18"/>
          <w:szCs w:val="18"/>
        </w:rPr>
        <w:t>18.</w:t>
      </w:r>
      <w:bookmarkEnd w:id="803"/>
      <w:r>
        <w:rPr>
          <w:rFonts w:cs="Verdana" w:ascii="Verdana" w:hAnsi="Verdana"/>
          <w:color w:val="000000"/>
          <w:sz w:val="18"/>
          <w:szCs w:val="18"/>
        </w:rPr>
        <w:t xml:space="preserve"> Quod autem attinet ad illam differentiam, quam de Academicis novis Varro adhibuit, quibus incerta sunt omnia </w:t>
      </w:r>
      <w:r>
        <w:fldChar w:fldCharType="begin"/>
      </w:r>
      <w:r>
        <w:rPr>
          <w:rStyle w:val="InternetLink"/>
          <w:vertAlign w:val="superscript"/>
          <w:u w:val="single"/>
          <w:rFonts w:cs="Verdana" w:ascii="Verdana" w:hAnsi="Verdana"/>
          <w:color w:val="0000FF"/>
        </w:rPr>
        <w:instrText xml:space="preserve"> HYPERLINK "http://www.sant-agostino.it/latino/cdd/cdd_19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no civitas Dei talem dubitationem tamquam dementiam detestatur, habens de rebus, quas mente atque ratione comprehendit, etiamsi parvam propter corpus corruptibile, quod aggravat animam (quoniam, sicut dicit Apostolus: </w:t>
      </w:r>
      <w:r>
        <w:rPr>
          <w:rFonts w:cs="Verdana" w:ascii="Verdana" w:hAnsi="Verdana"/>
          <w:i/>
          <w:iCs/>
          <w:color w:val="000000"/>
          <w:sz w:val="18"/>
          <w:szCs w:val="18"/>
        </w:rPr>
        <w:t>Ex parte sc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certissimam scientiam, creditque sensibus in rei cuiusque evidentia, quibus per corpus animus utitur, quoniam miserabilius fallitur, qui numquam putat eis esse credendum </w:t>
      </w:r>
      <w:r>
        <w:fldChar w:fldCharType="begin"/>
      </w:r>
      <w:r>
        <w:rPr>
          <w:rStyle w:val="InternetLink"/>
          <w:vertAlign w:val="superscript"/>
          <w:u w:val="single"/>
          <w:rFonts w:cs="Verdana" w:ascii="Verdana" w:hAnsi="Verdana"/>
          <w:color w:val="0000FF"/>
        </w:rPr>
        <w:instrText xml:space="preserve"> HYPERLINK "http://www.sant-agostino.it/latino/cdd/cdd_19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it etiam Scripturis sanctis et veteribus et novis, quas "Canonicas" appellamus, unde fides ipsa concepta est, ex qua iustus vivit </w:t>
      </w:r>
      <w:r>
        <w:fldChar w:fldCharType="begin"/>
      </w:r>
      <w:r>
        <w:rPr>
          <w:rStyle w:val="InternetLink"/>
          <w:vertAlign w:val="superscript"/>
          <w:u w:val="single"/>
          <w:rFonts w:cs="Verdana" w:ascii="Verdana" w:hAnsi="Verdana"/>
          <w:color w:val="0000FF"/>
        </w:rPr>
        <w:instrText xml:space="preserve"> HYPERLINK "http://www.sant-agostino.it/latino/cdd/cdd_19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am sine dubitatione ambulamus, quamdiu peregrinamur a Domino </w:t>
      </w:r>
      <w:r>
        <w:fldChar w:fldCharType="begin"/>
      </w:r>
      <w:r>
        <w:rPr>
          <w:rStyle w:val="InternetLink"/>
          <w:vertAlign w:val="superscript"/>
          <w:u w:val="single"/>
          <w:rFonts w:cs="Verdana" w:ascii="Verdana" w:hAnsi="Verdana"/>
          <w:color w:val="0000FF"/>
        </w:rPr>
        <w:instrText xml:space="preserve"> HYPERLINK "http://www.sant-agostino.it/latino/cdd/cdd_19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salva atque certa de quibusdam rebus, quas neque sensu neque ratione percepimus neque nobis per Scripturam canonicam claruerunt nec per testes, quibus non credere absurdum est, in nostram notitiam pervenerunt, sine iusta reprehensione dubit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tra Cynicos in caritate componenda sunt otium, negotium et utrumque.</w:t>
      </w:r>
    </w:p>
    <w:p>
      <w:pPr>
        <w:pStyle w:val="Normal"/>
        <w:tabs>
          <w:tab w:val="clear" w:pos="709"/>
        </w:tabs>
        <w:spacing w:lineRule="auto" w:line="240" w:before="280" w:after="280"/>
        <w:jc w:val="left"/>
        <w:rPr/>
      </w:pPr>
      <w:bookmarkStart w:id="804" w:name="CD_019_019_019"/>
      <w:r>
        <w:rPr>
          <w:rFonts w:cs="Verdana" w:ascii="Verdana" w:hAnsi="Verdana"/>
          <w:b/>
          <w:bCs/>
          <w:color w:val="000000"/>
          <w:sz w:val="18"/>
          <w:szCs w:val="18"/>
        </w:rPr>
        <w:t>19.</w:t>
      </w:r>
      <w:bookmarkEnd w:id="804"/>
      <w:r>
        <w:rPr>
          <w:rFonts w:cs="Verdana" w:ascii="Verdana" w:hAnsi="Verdana"/>
          <w:color w:val="000000"/>
          <w:sz w:val="18"/>
          <w:szCs w:val="18"/>
        </w:rPr>
        <w:t xml:space="preserve"> Nihil sane ad istam pertinet civitatem quo habitu vel more vivendi, si non est contra divina praecepta, istam fidem, qua pervenitur ad Deum, quisque sectetur; unde ipsos quoque philosophos, quando Christiani fiunt, non habitum vel consuetudinem victus, quae nihil impedit religionem, sed falsa dogmata mutare compellit. Unde illam quam Varro adhibuit ex Cynicis differentiam </w:t>
      </w:r>
      <w:r>
        <w:fldChar w:fldCharType="begin"/>
      </w:r>
      <w:r>
        <w:rPr>
          <w:rStyle w:val="InternetLink"/>
          <w:vertAlign w:val="superscript"/>
          <w:u w:val="single"/>
          <w:rFonts w:cs="Verdana" w:ascii="Verdana" w:hAnsi="Verdana"/>
          <w:color w:val="0000FF"/>
        </w:rPr>
        <w:instrText xml:space="preserve"> HYPERLINK "http://www.sant-agostino.it/latino/cdd/cdd_19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ihil turpiter atque intemperanter agat, omnino non curat. Ex tribus vero illis vitae generibus, otioso, actuoso et ex utroque composito, quamvis salva fide quisque possit in quolibet eorum vitam ducere et ad sempiterna praemia pervenire, interest tamen quid amore teneat veritatis, quid officio caritatis impendat. Nec sic esse quisque debet otiosus, ut in eodem otio utilitatem non cogitet proximi, nec sic actuosus, ut contemplationem non requirat Dei. In otio non iners vacatio delectare debet, sed aut inquisitio aut inventio veritatis, ut in ea quisque proficiat et quod invenerit ne alteri invideat. In actione vero non amandus est honor in hac vita sive potentia, quoniam omnia vana sub sole </w:t>
      </w:r>
      <w:r>
        <w:fldChar w:fldCharType="begin"/>
      </w:r>
      <w:r>
        <w:rPr>
          <w:rStyle w:val="InternetLink"/>
          <w:vertAlign w:val="superscript"/>
          <w:u w:val="single"/>
          <w:rFonts w:cs="Verdana" w:ascii="Verdana" w:hAnsi="Verdana"/>
          <w:color w:val="0000FF"/>
        </w:rPr>
        <w:instrText xml:space="preserve"> HYPERLINK "http://www.sant-agostino.it/latino/cdd/cdd_19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opus ipsum, quod per eumdem honorem vel potentiam fit, si recte atque utiliter fit, id est, ut valeat ad eam salutem subditorum, quae secundum Deum est; unde iam superius disputavimus </w:t>
      </w:r>
      <w:r>
        <w:fldChar w:fldCharType="begin"/>
      </w:r>
      <w:r>
        <w:rPr>
          <w:rStyle w:val="InternetLink"/>
          <w:vertAlign w:val="superscript"/>
          <w:u w:val="single"/>
          <w:rFonts w:cs="Verdana" w:ascii="Verdana" w:hAnsi="Verdana"/>
          <w:color w:val="0000FF"/>
        </w:rPr>
        <w:instrText xml:space="preserve"> HYPERLINK "http://www.sant-agostino.it/latino/cdd/cdd_19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ait Apostolus: </w:t>
      </w:r>
      <w:r>
        <w:rPr>
          <w:rFonts w:cs="Verdana" w:ascii="Verdana" w:hAnsi="Verdana"/>
          <w:i/>
          <w:iCs/>
          <w:color w:val="000000"/>
          <w:sz w:val="18"/>
          <w:szCs w:val="18"/>
        </w:rPr>
        <w:t>Qui episcopatum desiderat, bonum opus desid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ponere voluit quid sit episcopatus, quia nomen est operis, non honoris. Graecum est enim atque inde ductum vocabulum, quod ille qui praeficitur eis quibus praeficitur superintendit, curam scilicet eorum gerens; skopos quippe "intentio" est; ergo </w:t>
      </w:r>
      <w:r>
        <w:rPr>
          <w:rFonts w:cs="Verdana" w:ascii="Verdana" w:hAnsi="Verdana"/>
          <w:color w:val="000000"/>
          <w:sz w:val="18"/>
          <w:szCs w:val="18"/>
        </w:rPr>
        <w:drawing>
          <wp:inline distT="0" distB="0" distL="0" distR="0">
            <wp:extent cx="732155" cy="1339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49" t="-270" r="-49" b="-270"/>
                    <a:stretch>
                      <a:fillRect/>
                    </a:stretch>
                  </pic:blipFill>
                  <pic:spPr bwMode="auto">
                    <a:xfrm>
                      <a:off x="0" y="0"/>
                      <a:ext cx="732155" cy="133985"/>
                    </a:xfrm>
                    <a:prstGeom prst="rect">
                      <a:avLst/>
                    </a:prstGeom>
                  </pic:spPr>
                </pic:pic>
              </a:graphicData>
            </a:graphic>
          </wp:inline>
        </w:drawing>
      </w:r>
      <w:r>
        <w:rPr>
          <w:rFonts w:cs="Verdana" w:ascii="Verdana" w:hAnsi="Verdana"/>
          <w:color w:val="000000"/>
          <w:sz w:val="18"/>
          <w:szCs w:val="18"/>
        </w:rPr>
        <w:t>, si velimus, Latine "superintendere" possumus dicere, ut intellegat non se esse episcopum, qui praeesse dilexerit, non prodesse. Itaque ab studio cognoscendae veritatis nemo prohibetur, quod ad laudabile pertinet otium; locus vero superior, sine quo regi populus non potest, etsi ita teneatur atque administretur ut decet, tamen indecenter appetitur. Quamobrem otium sanctum quaerit caritas veritatis; negotium iustum suscipit necessitas caritatis. Quam sarcinam si nullus imponit, percipiendae atque intuendae vacandum est veritati; si autem imponitur, suscipienda est propter caritatis necessitatem; sed nec sic omni modo veritatis delectatio deserenda est, ne subtrahatur illa suavitas et opprimat ista necessit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x est in aeternitate et quaedam in tempore.</w:t>
      </w:r>
    </w:p>
    <w:p>
      <w:pPr>
        <w:pStyle w:val="Normal"/>
        <w:tabs>
          <w:tab w:val="clear" w:pos="709"/>
        </w:tabs>
        <w:spacing w:lineRule="auto" w:line="240" w:before="280" w:after="280"/>
        <w:jc w:val="left"/>
        <w:rPr/>
      </w:pPr>
      <w:bookmarkStart w:id="805" w:name="CD_019_020_020"/>
      <w:r>
        <w:rPr>
          <w:rFonts w:cs="Verdana" w:ascii="Verdana" w:hAnsi="Verdana"/>
          <w:b/>
          <w:bCs/>
          <w:color w:val="000000"/>
          <w:sz w:val="18"/>
          <w:szCs w:val="18"/>
        </w:rPr>
        <w:t>20.</w:t>
      </w:r>
      <w:bookmarkEnd w:id="805"/>
      <w:r>
        <w:rPr>
          <w:rFonts w:cs="Verdana" w:ascii="Verdana" w:hAnsi="Verdana"/>
          <w:color w:val="000000"/>
          <w:sz w:val="18"/>
          <w:szCs w:val="18"/>
        </w:rPr>
        <w:t xml:space="preserve"> Quamobrem summum bonum civitatis Dei cum sit pax aeterna atque perfecta, non per quam mortales transeant nascendo atque moriendo, sed in qua immortales maneant nihil adversi omnino patiendo; quis est qui illam vitam vel beatissimam neget vel in eius comparatione istam, quae hic agitur, quantislibet animi et corporis externarumque rerum bonis plena sit, non miserrimam iudicet? Quam tamen quicumque sic habet, ut eius usum referat ad illius finem, quam diligit ardentissime ac fidelissime sperat, non absurde dici etiam nunc beatus potest, spe illa potius quam re ista. Res ista vero sine spe illa beatitudo falsa et magna miseria est; non enim veris animi bonis utitur, quoniam non est vera sapientia, quae intentionem suam in his quae prudenter discernit, gerit fortiter, cohibet temperanter iusteque distribuit, non ad illum dirigit finem, </w:t>
      </w:r>
      <w:r>
        <w:rPr>
          <w:rFonts w:cs="Verdana" w:ascii="Verdana" w:hAnsi="Verdana"/>
          <w:i/>
          <w:iCs/>
          <w:color w:val="000000"/>
          <w:sz w:val="18"/>
          <w:szCs w:val="18"/>
        </w:rPr>
        <w:t>ubi erit Deus omnia in om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eternitate certa et pace perfect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res populi fuerit Romae et in mundo (21-28)</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haerent populus, res populi, ius et iustitia.</w:t>
      </w:r>
    </w:p>
    <w:p>
      <w:pPr>
        <w:pStyle w:val="Normal"/>
        <w:tabs>
          <w:tab w:val="clear" w:pos="709"/>
        </w:tabs>
        <w:spacing w:lineRule="auto" w:line="240" w:before="280" w:after="280"/>
        <w:jc w:val="left"/>
        <w:rPr/>
      </w:pPr>
      <w:bookmarkStart w:id="806" w:name="CD_019_021_001"/>
      <w:r>
        <w:rPr>
          <w:rFonts w:cs="Verdana" w:ascii="Verdana" w:hAnsi="Verdana"/>
          <w:b/>
          <w:bCs/>
          <w:color w:val="000000"/>
          <w:sz w:val="18"/>
          <w:szCs w:val="18"/>
        </w:rPr>
        <w:t>21.</w:t>
      </w:r>
      <w:r>
        <w:rPr>
          <w:rFonts w:cs="Verdana" w:ascii="Verdana" w:hAnsi="Verdana"/>
          <w:color w:val="000000"/>
          <w:sz w:val="18"/>
          <w:szCs w:val="18"/>
        </w:rPr>
        <w:t xml:space="preserve"> 1.</w:t>
      </w:r>
      <w:bookmarkEnd w:id="806"/>
      <w:r>
        <w:rPr>
          <w:rFonts w:cs="Verdana" w:ascii="Verdana" w:hAnsi="Verdana"/>
          <w:color w:val="000000"/>
          <w:sz w:val="18"/>
          <w:szCs w:val="18"/>
        </w:rPr>
        <w:t xml:space="preserve"> Quapropter nunc est locus, ut quam potero breviter ac dilucide expediam, quod in secundo huius operis libro me demonstraturum esse promisi </w:t>
      </w:r>
      <w:r>
        <w:fldChar w:fldCharType="begin"/>
      </w:r>
      <w:r>
        <w:rPr>
          <w:rStyle w:val="InternetLink"/>
          <w:vertAlign w:val="superscript"/>
          <w:u w:val="single"/>
          <w:rFonts w:cs="Verdana" w:ascii="Verdana" w:hAnsi="Verdana"/>
          <w:color w:val="0000FF"/>
        </w:rPr>
        <w:instrText xml:space="preserve"> HYPERLINK "http://www.sant-agostino.it/latino/cdd/cdd_19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definitiones, quibus apud Ciceronem utitur Scipio in libris </w:t>
      </w:r>
      <w:r>
        <w:rPr>
          <w:rFonts w:cs="Verdana" w:ascii="Verdana" w:hAnsi="Verdana"/>
          <w:i/>
          <w:iCs/>
          <w:color w:val="000000"/>
          <w:sz w:val="18"/>
          <w:szCs w:val="18"/>
        </w:rPr>
        <w:t>De re publica</w:t>
      </w:r>
      <w:r>
        <w:rPr>
          <w:rFonts w:cs="Verdana" w:ascii="Verdana" w:hAnsi="Verdana"/>
          <w:color w:val="000000"/>
          <w:sz w:val="18"/>
          <w:szCs w:val="18"/>
        </w:rPr>
        <w:t>, numquam rem publicam fuisse Romanam. Breviter enim rem publicam definit esse rem populi </w:t>
      </w:r>
      <w:r>
        <w:fldChar w:fldCharType="begin"/>
      </w:r>
      <w:r>
        <w:rPr>
          <w:rStyle w:val="InternetLink"/>
          <w:vertAlign w:val="superscript"/>
          <w:u w:val="single"/>
          <w:rFonts w:cs="Verdana" w:ascii="Verdana" w:hAnsi="Verdana"/>
          <w:color w:val="0000FF"/>
        </w:rPr>
        <w:instrText xml:space="preserve"> HYPERLINK "http://www.sant-agostino.it/latino/cdd/cdd_19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definitio si vera est, numquam fuit Romana res publica, quia numquam fuit res populi, quam definitionem voluit esse rei publicae. Populum enim esse definivit coetum multitudinis iuris consensu et utilitatis communione sociatum </w:t>
      </w:r>
      <w:r>
        <w:fldChar w:fldCharType="begin"/>
      </w:r>
      <w:r>
        <w:rPr>
          <w:rStyle w:val="InternetLink"/>
          <w:vertAlign w:val="superscript"/>
          <w:u w:val="single"/>
          <w:rFonts w:cs="Verdana" w:ascii="Verdana" w:hAnsi="Verdana"/>
          <w:color w:val="0000FF"/>
        </w:rPr>
        <w:instrText xml:space="preserve"> HYPERLINK "http://www.sant-agostino.it/latino/cdd/cdd_19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utem dicat iuris consensum, disputando explicat, per hoc ostendens geri sine iustitia non posse rempublicam; ubi ergo iustitia vera non est, nec ius potest esse. Quod enim iure fit, profecto iuste fit; quod autem fit iniuste, nec iure fieri potest. Non enim iura dicenda sunt vel putanda iniqua hominum constituta, cum illud etiam ipsi ius esse dicant, quod de iustitiae fonte manaverit, falsumque esse, quod a quibusdam non recte sentientibus dici solet, id esse ius, quod ei, qui plus potest, utile est </w:t>
      </w:r>
      <w:r>
        <w:fldChar w:fldCharType="begin"/>
      </w:r>
      <w:r>
        <w:rPr>
          <w:rStyle w:val="InternetLink"/>
          <w:vertAlign w:val="superscript"/>
          <w:u w:val="single"/>
          <w:rFonts w:cs="Verdana" w:ascii="Verdana" w:hAnsi="Verdana"/>
          <w:color w:val="0000FF"/>
        </w:rPr>
        <w:instrText xml:space="preserve"> HYPERLINK "http://www.sant-agostino.it/latino/cdd/cdd_19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circa ubi non est vera iustitia, iuris consensu sociatus coetus hominum non potest esse et ideo nec populus iuxta illam Scipionis vel Ciceronis definitionem; et si non populus, nec res populi, sed qualiscumque multitudinis, quae populi nomine digna non est. Ac per hoc, si respublica res est populi et populus non est, qui consensu non sociatus est iuris, non est autem ius, ubi nulla iustitia est: procul dubio colligitur, ubi iustitia non est, non esse rempublicam. Iustitia porro ea virtus est, quae sua cuique distribuit. Quae igitur iustitia est hominis, quae ipsum hominem Deo vero tollit et immundis daemonibus subdit? Hoccine est sua cuique distribuere? An qui fundum aufert eius, a quo emptus est, et tradit ei, qui nihil habet in eo iuris, iniustus est; et qui se ipsum aufert dominanti Deo, a quo factus est, et malignis servit spiritibus, iust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o subdi oportet, rationi et regibus.</w:t>
      </w:r>
    </w:p>
    <w:p>
      <w:pPr>
        <w:pStyle w:val="Normal"/>
        <w:tabs>
          <w:tab w:val="clear" w:pos="709"/>
        </w:tabs>
        <w:spacing w:lineRule="auto" w:line="240" w:before="280" w:after="280"/>
        <w:jc w:val="left"/>
        <w:rPr/>
      </w:pPr>
      <w:bookmarkStart w:id="807" w:name="CD_019_021_002"/>
      <w:r>
        <w:rPr>
          <w:rFonts w:cs="Verdana" w:ascii="Verdana" w:hAnsi="Verdana"/>
          <w:b/>
          <w:bCs/>
          <w:color w:val="000000"/>
          <w:sz w:val="18"/>
          <w:szCs w:val="18"/>
        </w:rPr>
        <w:t>21.</w:t>
      </w:r>
      <w:r>
        <w:rPr>
          <w:rFonts w:cs="Verdana" w:ascii="Verdana" w:hAnsi="Verdana"/>
          <w:color w:val="000000"/>
          <w:sz w:val="18"/>
          <w:szCs w:val="18"/>
        </w:rPr>
        <w:t xml:space="preserve"> 2.</w:t>
      </w:r>
      <w:bookmarkEnd w:id="807"/>
      <w:r>
        <w:rPr>
          <w:rFonts w:cs="Verdana" w:ascii="Verdana" w:hAnsi="Verdana"/>
          <w:color w:val="000000"/>
          <w:sz w:val="18"/>
          <w:szCs w:val="18"/>
        </w:rPr>
        <w:t xml:space="preserve"> Disputatur certe acerrime atque fortissime in eisdem ipsis </w:t>
      </w:r>
      <w:r>
        <w:rPr>
          <w:rFonts w:cs="Verdana" w:ascii="Verdana" w:hAnsi="Verdana"/>
          <w:i/>
          <w:iCs/>
          <w:color w:val="000000"/>
          <w:sz w:val="18"/>
          <w:szCs w:val="18"/>
        </w:rPr>
        <w:t>De republica</w:t>
      </w:r>
      <w:r>
        <w:rPr>
          <w:rFonts w:cs="Verdana" w:ascii="Verdana" w:hAnsi="Verdana"/>
          <w:color w:val="000000"/>
          <w:sz w:val="18"/>
          <w:szCs w:val="18"/>
        </w:rPr>
        <w:t xml:space="preserve"> libris adversus iniustitiam pro iustitia. Et quoniam, cum prius ageretur pro iniustitiae partibus contra iustitiam et diceretur nisi per iniustitiam rempublicam stare gerique non posse, hoc veluti validissimum positum erat, iniustum esse, ut homines hominibus dominantibus serviant; quam tamen iniustitiam nisi sequatur imperiosa civitas, cuius est magna res publica, non eam posse provinciis imperare: responsum est a parte iustitiae ideo iustum esse, quod talibus hominibus sit utilis servitus, et pro utilitate eorum fieri, cum recte fit, id est, cum improbis aufertur iniuriarum licentia, et domiti melius se habebunt, quia indomiti deterius se habuerunt; subditumque est, ut ista ratio firmaretur, veluti a natura sumptum nobile exemplum atque dictum est: "Cur igitur Deus homini, animus imperat corpori, ratio libidini ceterisque vitiosis animi partibus?". Plane hoc exemplo satis edoctum est quibusdam esse utilem servitutem, et Deo quidem ut serviatur utile esse omnibus. Serviens autem Deo animus recte imperat corpori, inque ipso animo ratio Deo Domino subdita recte imperat libidini vitiisque ceteris. Quapropter ubi homo Deo non servit, quid in eo putandum est esse iustitiae? quando quidem Deo non serviens nullo modo potest iuste animus corpori aut humana ratio vitiis imperare. Et si in homine tali non est ulla iustitia, procul dubio nec in hominum coetu, qui ex hominibus talibus constat. Non est hic ergo iuris ille consensus, qui hominum multitudinem populum facit, cuius res dicitur esse respublica. Nam de utilitate quid dicam, cuius etiam communione sociatus coetus hominum, sicut sese habet ista definitio, populus nuncupatur? Quamvis enim, si diligenter attendas, nec utilitas sit ulla viventium, qui vivunt impie, sicut vivit omnis, qui non servit Deo servitque daemonibus, tanto magis impiis, quanto magis sibi, cum sint immundissimi spiritus, tamquam diis sacrificari volunt: tamen quod de iuris consensu diximus satis esse arbitror, unde appareat per hanc definitionem non esse populum, cuius respublica esse dicatur, in quo iustitia non est. Si enim dicunt non spiritibus immundis, sed diis bonis atque sanctis in sua re publica servisse Romanos: numquid eadem totiens repetenda sunt, quae iam satis, immo ultra quam satis est diximus? Quis enim ad hunc locum per superiores huius operis libros pervenit, qui dubitare adhuc possit malis et impuris daemonibus servisse Romanos, nisi vel nimium stolidus vel impudentissime contentiosus? Sed ut taceam quales sint, quos sacrificiis colebant: in lege veri Dei scriptum est: </w:t>
      </w:r>
      <w:r>
        <w:rPr>
          <w:rFonts w:cs="Verdana" w:ascii="Verdana" w:hAnsi="Verdana"/>
          <w:i/>
          <w:iCs/>
          <w:color w:val="000000"/>
          <w:sz w:val="18"/>
          <w:szCs w:val="18"/>
        </w:rPr>
        <w:t>Sacrificans diis eradicabitur nisi Domino tan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bonis igitur nec malis diis sacrificari voluit, qui hoc cum tanta comminatione praecep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us Deus est cui servire oportet.</w:t>
      </w:r>
    </w:p>
    <w:p>
      <w:pPr>
        <w:pStyle w:val="Normal"/>
        <w:tabs>
          <w:tab w:val="clear" w:pos="709"/>
        </w:tabs>
        <w:spacing w:lineRule="auto" w:line="240" w:before="280" w:after="280"/>
        <w:jc w:val="left"/>
        <w:rPr/>
      </w:pPr>
      <w:bookmarkStart w:id="808" w:name="CD_019_022_022"/>
      <w:r>
        <w:rPr>
          <w:rFonts w:cs="Verdana" w:ascii="Verdana" w:hAnsi="Verdana"/>
          <w:b/>
          <w:bCs/>
          <w:color w:val="000000"/>
          <w:sz w:val="18"/>
          <w:szCs w:val="18"/>
        </w:rPr>
        <w:t>22.</w:t>
      </w:r>
      <w:bookmarkEnd w:id="808"/>
      <w:r>
        <w:rPr>
          <w:rFonts w:cs="Verdana" w:ascii="Verdana" w:hAnsi="Verdana"/>
          <w:color w:val="000000"/>
          <w:sz w:val="18"/>
          <w:szCs w:val="18"/>
        </w:rPr>
        <w:t xml:space="preserve"> Sed responderi potest: "Quis iste Deus est aut unde dignus probatur, cui deberent obtemperare Romani, ut nullum deorum praeter ipsum colerent sacrificiis?". Magnae caecitatis est, adhuc quaerere, quis iste sit Deus. Ipse est Deus, cuius Prophetae praedixerunt ista quae cernimus. Ipse est Deus, a quo responsum accepit Abraham: </w:t>
      </w:r>
      <w:r>
        <w:rPr>
          <w:rFonts w:cs="Verdana" w:ascii="Verdana" w:hAnsi="Verdana"/>
          <w:i/>
          <w:iCs/>
          <w:color w:val="000000"/>
          <w:sz w:val="18"/>
          <w:szCs w:val="18"/>
        </w:rPr>
        <w:t>In semine tuo benedicentur omnes g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n Christo fieri, qui secundum carnem de illo semine exortus est, iidem ipsi qui remanserunt huius nominis inimici, velint nolintve, cognoscunt. Ipse est Deus, cuius divinus Spiritus per eos locutus est, quorum praedicta atque completa per Ecclesiam, quam videmus toto orbe diffusam, in libris superioribus posui. Ipse est Deus, quem Varro doctissimus Romanorum Iovem putat, quamvis nesciens quid loquatur; quod tamen ideo commemorandum putavi, quoniam vir tantae scientiae nec nullum istum Deum potuit existimare nec vilem. Hunc enim eum esse credidit, quem summum putavit deum </w:t>
      </w:r>
      <w:r>
        <w:fldChar w:fldCharType="begin"/>
      </w:r>
      <w:r>
        <w:rPr>
          <w:rStyle w:val="InternetLink"/>
          <w:vertAlign w:val="superscript"/>
          <w:u w:val="single"/>
          <w:rFonts w:cs="Verdana" w:ascii="Verdana" w:hAnsi="Verdana"/>
          <w:color w:val="0000FF"/>
        </w:rPr>
        <w:instrText xml:space="preserve"> HYPERLINK "http://www.sant-agostino.it/latino/cdd/cdd_19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remo ipse est Deus, quem doctissimus philosophorum, quamvis Christianorum acerrimus inimicus, etiam per eorum oracula, quos deos putat, deum magnum Porphyrius confitetur </w:t>
      </w:r>
      <w:r>
        <w:fldChar w:fldCharType="begin"/>
      </w:r>
      <w:r>
        <w:rPr>
          <w:rStyle w:val="InternetLink"/>
          <w:vertAlign w:val="superscript"/>
          <w:u w:val="single"/>
          <w:rFonts w:cs="Verdana" w:ascii="Verdana" w:hAnsi="Verdana"/>
          <w:color w:val="0000FF"/>
        </w:rPr>
        <w:instrText xml:space="preserve"> HYPERLINK "http://www.sant-agostino.it/latino/cdd/cdd_19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orphyrius cum Apolline Christum blasphemat...</w:t>
      </w:r>
    </w:p>
    <w:p>
      <w:pPr>
        <w:pStyle w:val="Normal"/>
        <w:tabs>
          <w:tab w:val="clear" w:pos="709"/>
        </w:tabs>
        <w:spacing w:lineRule="auto" w:line="240" w:before="280" w:after="280"/>
        <w:jc w:val="left"/>
        <w:rPr/>
      </w:pPr>
      <w:bookmarkStart w:id="809" w:name="CD_019_023_001"/>
      <w:r>
        <w:rPr>
          <w:rFonts w:cs="Verdana" w:ascii="Verdana" w:hAnsi="Verdana"/>
          <w:b/>
          <w:bCs/>
          <w:color w:val="000000"/>
          <w:sz w:val="18"/>
          <w:szCs w:val="18"/>
        </w:rPr>
        <w:t>23.</w:t>
      </w:r>
      <w:r>
        <w:rPr>
          <w:rFonts w:cs="Verdana" w:ascii="Verdana" w:hAnsi="Verdana"/>
          <w:color w:val="000000"/>
          <w:sz w:val="18"/>
          <w:szCs w:val="18"/>
        </w:rPr>
        <w:t xml:space="preserve"> 1.</w:t>
      </w:r>
      <w:bookmarkEnd w:id="809"/>
      <w:r>
        <w:rPr>
          <w:rFonts w:cs="Verdana" w:ascii="Verdana" w:hAnsi="Verdana"/>
          <w:color w:val="000000"/>
          <w:sz w:val="18"/>
          <w:szCs w:val="18"/>
        </w:rPr>
        <w:t xml:space="preserve"> Nam in libris, quos </w:t>
      </w:r>
      <w:r>
        <w:rPr>
          <w:rFonts w:cs="Verdana" w:ascii="Verdana" w:hAnsi="Verdana"/>
          <w:i/>
          <w:iCs/>
          <w:color w:val="000000"/>
          <w:sz w:val="18"/>
          <w:szCs w:val="18"/>
        </w:rPr>
        <w:t>Ex logion filosofias</w:t>
      </w:r>
      <w:r>
        <w:rPr>
          <w:rFonts w:cs="Verdana" w:ascii="Verdana" w:hAnsi="Verdana"/>
          <w:color w:val="000000"/>
          <w:sz w:val="18"/>
          <w:szCs w:val="18"/>
        </w:rPr>
        <w:t xml:space="preserve"> appellat, in quibus exequitur atque conscribit rerum ad philosophiam pertinentium velut divina responsa, ut ipsa verba eius, quemadmodum ex Graeca lingua in Latinam interpretata sunt, ponam: </w:t>
      </w:r>
      <w:r>
        <w:rPr>
          <w:rFonts w:cs="Verdana" w:ascii="Verdana" w:hAnsi="Verdana"/>
          <w:i/>
          <w:iCs/>
          <w:color w:val="000000"/>
          <w:sz w:val="18"/>
          <w:szCs w:val="18"/>
        </w:rPr>
        <w:t>Interroganti</w:t>
      </w:r>
      <w:r>
        <w:rPr>
          <w:rFonts w:cs="Verdana" w:ascii="Verdana" w:hAnsi="Verdana"/>
          <w:color w:val="000000"/>
          <w:sz w:val="18"/>
          <w:szCs w:val="18"/>
        </w:rPr>
        <w:t xml:space="preserve">, inquit, </w:t>
      </w:r>
      <w:r>
        <w:rPr>
          <w:rFonts w:cs="Verdana" w:ascii="Verdana" w:hAnsi="Verdana"/>
          <w:i/>
          <w:iCs/>
          <w:color w:val="000000"/>
          <w:sz w:val="18"/>
          <w:szCs w:val="18"/>
        </w:rPr>
        <w:t>quem deum placando revocare possit uxorem suam a Christianismo, haec ait versibus Apollo</w:t>
      </w:r>
      <w:r>
        <w:rPr>
          <w:rFonts w:cs="Verdana" w:ascii="Verdana" w:hAnsi="Verdana"/>
          <w:color w:val="000000"/>
          <w:sz w:val="18"/>
          <w:szCs w:val="18"/>
        </w:rPr>
        <w:t xml:space="preserve">. Deinde verba velut Apollinis ista sunt: </w:t>
      </w:r>
      <w:r>
        <w:rPr>
          <w:rFonts w:cs="Verdana" w:ascii="Verdana" w:hAnsi="Verdana"/>
          <w:i/>
          <w:iCs/>
          <w:color w:val="000000"/>
          <w:sz w:val="18"/>
          <w:szCs w:val="18"/>
        </w:rPr>
        <w:t>Forte magis poteris in aqua impressis litteris scribere aut adinflans leves pinnas per aera avis</w:t>
      </w:r>
      <w:r>
        <w:rPr>
          <w:rFonts w:cs="Verdana" w:ascii="Verdana" w:hAnsi="Verdana"/>
          <w:color w:val="000000"/>
          <w:sz w:val="18"/>
          <w:szCs w:val="18"/>
        </w:rPr>
        <w:t xml:space="preserve"> </w:t>
      </w:r>
      <w:r>
        <w:rPr>
          <w:rFonts w:cs="Verdana" w:ascii="Verdana" w:hAnsi="Verdana"/>
          <w:i/>
          <w:iCs/>
          <w:color w:val="000000"/>
          <w:sz w:val="18"/>
          <w:szCs w:val="18"/>
        </w:rPr>
        <w:t>volare, quam pollutae revoces impiae uxoris sensum. Pergat quomodo vult inanibus fallaciis perseverans et lamentari fallaciis</w:t>
      </w:r>
      <w:r>
        <w:rPr>
          <w:rFonts w:cs="Verdana" w:ascii="Verdana" w:hAnsi="Verdana"/>
          <w:color w:val="000000"/>
          <w:sz w:val="18"/>
          <w:szCs w:val="18"/>
        </w:rPr>
        <w:t xml:space="preserve"> </w:t>
      </w:r>
      <w:r>
        <w:rPr>
          <w:rFonts w:cs="Verdana" w:ascii="Verdana" w:hAnsi="Verdana"/>
          <w:i/>
          <w:iCs/>
          <w:color w:val="000000"/>
          <w:sz w:val="18"/>
          <w:szCs w:val="18"/>
        </w:rPr>
        <w:t>mortuum Deum cantans, quem iudicibus</w:t>
      </w:r>
      <w:r>
        <w:rPr>
          <w:rFonts w:cs="Verdana" w:ascii="Verdana" w:hAnsi="Verdana"/>
          <w:color w:val="000000"/>
          <w:sz w:val="18"/>
          <w:szCs w:val="18"/>
        </w:rPr>
        <w:t xml:space="preserve"> </w:t>
      </w:r>
      <w:r>
        <w:rPr>
          <w:rFonts w:cs="Verdana" w:ascii="Verdana" w:hAnsi="Verdana"/>
          <w:i/>
          <w:iCs/>
          <w:color w:val="000000"/>
          <w:sz w:val="18"/>
          <w:szCs w:val="18"/>
        </w:rPr>
        <w:t>recta sentientibus perditum pessima in speciosis ferro vincta mors interfecit</w:t>
      </w:r>
      <w:r>
        <w:rPr>
          <w:rFonts w:cs="Verdana" w:ascii="Verdana" w:hAnsi="Verdana"/>
          <w:color w:val="000000"/>
          <w:sz w:val="18"/>
          <w:szCs w:val="18"/>
        </w:rPr>
        <w:t xml:space="preserve">. Deinde post hos versus Apollinis, qui non stante metro Latine interpretati sunt, subiunxit atque ait: </w:t>
      </w:r>
      <w:r>
        <w:rPr>
          <w:rFonts w:cs="Verdana" w:ascii="Verdana" w:hAnsi="Verdana"/>
          <w:i/>
          <w:iCs/>
          <w:color w:val="000000"/>
          <w:sz w:val="18"/>
          <w:szCs w:val="18"/>
        </w:rPr>
        <w:t>In his quidem irremediabile</w:t>
      </w:r>
      <w:r>
        <w:rPr>
          <w:rFonts w:cs="Verdana" w:ascii="Verdana" w:hAnsi="Verdana"/>
          <w:color w:val="000000"/>
          <w:sz w:val="18"/>
          <w:szCs w:val="18"/>
        </w:rPr>
        <w:t xml:space="preserve"> </w:t>
      </w:r>
      <w:r>
        <w:rPr>
          <w:rFonts w:cs="Verdana" w:ascii="Verdana" w:hAnsi="Verdana"/>
          <w:i/>
          <w:iCs/>
          <w:color w:val="000000"/>
          <w:sz w:val="18"/>
          <w:szCs w:val="18"/>
        </w:rPr>
        <w:t>sententiae eorum manifestavit dicens, quoniam Iudaei suscipiunt Deum magis quam isti</w:t>
      </w:r>
      <w:r>
        <w:rPr>
          <w:rFonts w:cs="Verdana" w:ascii="Verdana" w:hAnsi="Verdana"/>
          <w:color w:val="000000"/>
          <w:sz w:val="18"/>
          <w:szCs w:val="18"/>
        </w:rPr>
        <w:t xml:space="preserve">. Ecce, ubi decolorans Christum Iudaeos praeposuit Christianis, confitens quod Iudaei suscipiant Deum. Sic enim exposuit versus Apollinis, ubi iudicibus recta sentientibus Christum dicit occisum, tamquam illis iuste iudicantibus merito sit ille punitus. Viderint quid de Christo vates mendax Apollinis dixerit atque iste crediderit aut fortasse vatem, quod non dixit, dixisse iste ipse confinxerit. Quam sibi constet vel ipsa oracula inter se faciat convenire, postea videbimus; hic tamen Iudaeos, tamquam Dei susceptores, recte dicit iudicasse de Christo, quod eum morte pessima excruciandum esse censuerint. Deus itaque Iudaeorum, cui perhibet testimonium, audiendus fuit dicens: </w:t>
      </w:r>
      <w:r>
        <w:rPr>
          <w:rFonts w:cs="Verdana" w:ascii="Verdana" w:hAnsi="Verdana"/>
          <w:i/>
          <w:iCs/>
          <w:color w:val="000000"/>
          <w:sz w:val="18"/>
          <w:szCs w:val="18"/>
        </w:rPr>
        <w:t>Sacrificans diis eradicabitur nisi Domino tan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d manifestiora veniamus et audiamus quam magnum Deum dicat esse Iudaeorum. Item ad ea, quae interrogavit Apollinem, quid melius, verbum sive ratio an lex: </w:t>
      </w:r>
      <w:r>
        <w:rPr>
          <w:rFonts w:cs="Verdana" w:ascii="Verdana" w:hAnsi="Verdana"/>
          <w:i/>
          <w:iCs/>
          <w:color w:val="000000"/>
          <w:sz w:val="18"/>
          <w:szCs w:val="18"/>
        </w:rPr>
        <w:t>Respondit</w:t>
      </w:r>
      <w:r>
        <w:rPr>
          <w:rFonts w:cs="Verdana" w:ascii="Verdana" w:hAnsi="Verdana"/>
          <w:color w:val="000000"/>
          <w:sz w:val="18"/>
          <w:szCs w:val="18"/>
        </w:rPr>
        <w:t xml:space="preserve">, inquit, </w:t>
      </w:r>
      <w:r>
        <w:rPr>
          <w:rFonts w:cs="Verdana" w:ascii="Verdana" w:hAnsi="Verdana"/>
          <w:i/>
          <w:iCs/>
          <w:color w:val="000000"/>
          <w:sz w:val="18"/>
          <w:szCs w:val="18"/>
        </w:rPr>
        <w:t>versibus haec dicens</w:t>
      </w:r>
      <w:r>
        <w:rPr>
          <w:rFonts w:cs="Verdana" w:ascii="Verdana" w:hAnsi="Verdana"/>
          <w:color w:val="000000"/>
          <w:sz w:val="18"/>
          <w:szCs w:val="18"/>
        </w:rPr>
        <w:t xml:space="preserve">. Ac deinde subicit Apollinis versus, in quibus et isti sunt, ut quantum satis est inde decerpam: </w:t>
      </w:r>
      <w:r>
        <w:rPr>
          <w:rFonts w:cs="Verdana" w:ascii="Verdana" w:hAnsi="Verdana"/>
          <w:i/>
          <w:iCs/>
          <w:color w:val="000000"/>
          <w:sz w:val="18"/>
          <w:szCs w:val="18"/>
        </w:rPr>
        <w:t>In Deum vero</w:t>
      </w:r>
      <w:r>
        <w:rPr>
          <w:rFonts w:cs="Verdana" w:ascii="Verdana" w:hAnsi="Verdana"/>
          <w:color w:val="000000"/>
          <w:sz w:val="18"/>
          <w:szCs w:val="18"/>
        </w:rPr>
        <w:t xml:space="preserve">, inquit, </w:t>
      </w:r>
      <w:r>
        <w:rPr>
          <w:rFonts w:cs="Verdana" w:ascii="Verdana" w:hAnsi="Verdana"/>
          <w:i/>
          <w:iCs/>
          <w:color w:val="000000"/>
          <w:sz w:val="18"/>
          <w:szCs w:val="18"/>
        </w:rPr>
        <w:t>generatorem et in regem ante omnia, quem tremit et caelum et terra atque mare et infernorum abdita et ipsa numina perhorrescunt; quorum lex est Pater, quam valde sancti honorant Hebra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 oraculo dei sui Apollinis Porphyrius tam magnum Deum dixit Hebraeorum, ut eum et ipsa numina perhorrescant. Cum ergo Deus iste dixerit: </w:t>
      </w:r>
      <w:r>
        <w:rPr>
          <w:rFonts w:cs="Verdana" w:ascii="Verdana" w:hAnsi="Verdana"/>
          <w:i/>
          <w:iCs/>
          <w:color w:val="000000"/>
          <w:sz w:val="18"/>
          <w:szCs w:val="18"/>
        </w:rPr>
        <w:t>Sacrificans diis eradicabitur</w:t>
      </w:r>
      <w:r>
        <w:rPr>
          <w:rFonts w:cs="Verdana" w:ascii="Verdana" w:hAnsi="Verdana"/>
          <w:color w:val="000000"/>
          <w:sz w:val="18"/>
          <w:szCs w:val="18"/>
        </w:rPr>
        <w:t>, miror quod ipse Porphyrius non perhorruerit et sacrificans diis eradicari non formidav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cum Hecate laudat...</w:t>
      </w:r>
    </w:p>
    <w:p>
      <w:pPr>
        <w:pStyle w:val="Normal"/>
        <w:tabs>
          <w:tab w:val="clear" w:pos="709"/>
        </w:tabs>
        <w:spacing w:lineRule="auto" w:line="240" w:before="280" w:after="280"/>
        <w:jc w:val="left"/>
        <w:rPr/>
      </w:pPr>
      <w:bookmarkStart w:id="810" w:name="CD_019_023_002"/>
      <w:r>
        <w:rPr>
          <w:rFonts w:cs="Verdana" w:ascii="Verdana" w:hAnsi="Verdana"/>
          <w:b/>
          <w:bCs/>
          <w:color w:val="000000"/>
          <w:sz w:val="18"/>
          <w:szCs w:val="18"/>
        </w:rPr>
        <w:t>23.</w:t>
      </w:r>
      <w:r>
        <w:rPr>
          <w:rFonts w:cs="Verdana" w:ascii="Verdana" w:hAnsi="Verdana"/>
          <w:color w:val="000000"/>
          <w:sz w:val="18"/>
          <w:szCs w:val="18"/>
        </w:rPr>
        <w:t xml:space="preserve"> 2.</w:t>
      </w:r>
      <w:bookmarkEnd w:id="810"/>
      <w:r>
        <w:rPr>
          <w:rFonts w:cs="Verdana" w:ascii="Verdana" w:hAnsi="Verdana"/>
          <w:color w:val="000000"/>
          <w:sz w:val="18"/>
          <w:szCs w:val="18"/>
        </w:rPr>
        <w:t xml:space="preserve"> Dicit etiam bona philosophus iste de Christo, quasi oblitus illius, de qua paulo ante locuti sumus, contumeliae suae, aut quasi in somnis dii eius maledixerint Christo et evigilantes eum bonum esse cognoverint digneque laudaverint. Denique tamquam mirabile aliquid atque incredibile prolaturus: </w:t>
      </w:r>
      <w:r>
        <w:rPr>
          <w:rFonts w:cs="Verdana" w:ascii="Verdana" w:hAnsi="Verdana"/>
          <w:i/>
          <w:iCs/>
          <w:color w:val="000000"/>
          <w:sz w:val="18"/>
          <w:szCs w:val="18"/>
        </w:rPr>
        <w:t>Praeter opinionem</w:t>
      </w:r>
      <w:r>
        <w:rPr>
          <w:rFonts w:cs="Verdana" w:ascii="Verdana" w:hAnsi="Verdana"/>
          <w:color w:val="000000"/>
          <w:sz w:val="18"/>
          <w:szCs w:val="18"/>
        </w:rPr>
        <w:t xml:space="preserve">, inquit, </w:t>
      </w:r>
      <w:r>
        <w:rPr>
          <w:rFonts w:cs="Verdana" w:ascii="Verdana" w:hAnsi="Verdana"/>
          <w:i/>
          <w:iCs/>
          <w:color w:val="000000"/>
          <w:sz w:val="18"/>
          <w:szCs w:val="18"/>
        </w:rPr>
        <w:t>profecto quibusdam videatur esse quod dicturi sumus. Christum enim dii piissimum pronuntiaverunt et immortalem factum et cum bona praedicatione eius meminerunt; Christianos vero pollutos</w:t>
      </w:r>
      <w:r>
        <w:rPr>
          <w:rFonts w:cs="Verdana" w:ascii="Verdana" w:hAnsi="Verdana"/>
          <w:color w:val="000000"/>
          <w:sz w:val="18"/>
          <w:szCs w:val="18"/>
        </w:rPr>
        <w:t xml:space="preserve">, inquit, </w:t>
      </w:r>
      <w:r>
        <w:rPr>
          <w:rFonts w:cs="Verdana" w:ascii="Verdana" w:hAnsi="Verdana"/>
          <w:i/>
          <w:iCs/>
          <w:color w:val="000000"/>
          <w:sz w:val="18"/>
          <w:szCs w:val="18"/>
        </w:rPr>
        <w:t>et contaminatos et errore implicatos esse dicunt et multis talibus adversus eos blasphemiis utuntur</w:t>
      </w:r>
      <w:r>
        <w:rPr>
          <w:rFonts w:cs="Verdana" w:ascii="Verdana" w:hAnsi="Verdana"/>
          <w:color w:val="000000"/>
          <w:sz w:val="18"/>
          <w:szCs w:val="18"/>
        </w:rPr>
        <w:t xml:space="preserve">. Deinde subicit velut oracula deorum blasphemantium Christianos; et post haec: </w:t>
      </w:r>
      <w:r>
        <w:rPr>
          <w:rFonts w:cs="Verdana" w:ascii="Verdana" w:hAnsi="Verdana"/>
          <w:i/>
          <w:iCs/>
          <w:color w:val="000000"/>
          <w:sz w:val="18"/>
          <w:szCs w:val="18"/>
        </w:rPr>
        <w:t>De Christo autem</w:t>
      </w:r>
      <w:r>
        <w:rPr>
          <w:rFonts w:cs="Verdana" w:ascii="Verdana" w:hAnsi="Verdana"/>
          <w:color w:val="000000"/>
          <w:sz w:val="18"/>
          <w:szCs w:val="18"/>
        </w:rPr>
        <w:t xml:space="preserve">, inquit, </w:t>
      </w:r>
      <w:r>
        <w:rPr>
          <w:rFonts w:cs="Verdana" w:ascii="Verdana" w:hAnsi="Verdana"/>
          <w:i/>
          <w:iCs/>
          <w:color w:val="000000"/>
          <w:sz w:val="18"/>
          <w:szCs w:val="18"/>
        </w:rPr>
        <w:t>interrogantibus si est Deus, ait Hecate: Quoniam quidem immortalis anima post corpus ut incedit, nosti; a sapientia autem abscissa semper errat. Viri pietate praestantissimi est illa anima; hanc colunt aliena a se veritate</w:t>
      </w:r>
      <w:r>
        <w:rPr>
          <w:rFonts w:cs="Verdana" w:ascii="Verdana" w:hAnsi="Verdana"/>
          <w:color w:val="000000"/>
          <w:sz w:val="18"/>
          <w:szCs w:val="18"/>
        </w:rPr>
        <w:t xml:space="preserve">. Deinde post verba huius quasi oraculi sua ipse contexens: </w:t>
      </w:r>
      <w:r>
        <w:rPr>
          <w:rFonts w:cs="Verdana" w:ascii="Verdana" w:hAnsi="Verdana"/>
          <w:i/>
          <w:iCs/>
          <w:color w:val="000000"/>
          <w:sz w:val="18"/>
          <w:szCs w:val="18"/>
        </w:rPr>
        <w:t>Piissimum igitur virum</w:t>
      </w:r>
      <w:r>
        <w:rPr>
          <w:rFonts w:cs="Verdana" w:ascii="Verdana" w:hAnsi="Verdana"/>
          <w:color w:val="000000"/>
          <w:sz w:val="18"/>
          <w:szCs w:val="18"/>
        </w:rPr>
        <w:t xml:space="preserve">, inquit, </w:t>
      </w:r>
      <w:r>
        <w:rPr>
          <w:rFonts w:cs="Verdana" w:ascii="Verdana" w:hAnsi="Verdana"/>
          <w:i/>
          <w:iCs/>
          <w:color w:val="000000"/>
          <w:sz w:val="18"/>
          <w:szCs w:val="18"/>
        </w:rPr>
        <w:t>eum dixit et eius animam, sicut et aliorum piorum, post obitum immortalitate dignatam</w:t>
      </w:r>
      <w:r>
        <w:rPr>
          <w:rFonts w:cs="Verdana" w:ascii="Verdana" w:hAnsi="Verdana"/>
          <w:color w:val="000000"/>
          <w:sz w:val="18"/>
          <w:szCs w:val="18"/>
        </w:rPr>
        <w:t xml:space="preserve"> </w:t>
      </w:r>
      <w:r>
        <w:rPr>
          <w:rFonts w:cs="Verdana" w:ascii="Verdana" w:hAnsi="Verdana"/>
          <w:i/>
          <w:iCs/>
          <w:color w:val="000000"/>
          <w:sz w:val="18"/>
          <w:szCs w:val="18"/>
        </w:rPr>
        <w:t>et hanc colere Christianos ignorantes</w:t>
      </w:r>
      <w:r>
        <w:rPr>
          <w:rFonts w:cs="Verdana" w:ascii="Verdana" w:hAnsi="Verdana"/>
          <w:color w:val="000000"/>
          <w:sz w:val="18"/>
          <w:szCs w:val="18"/>
        </w:rPr>
        <w:t xml:space="preserve">. </w:t>
      </w:r>
      <w:r>
        <w:rPr>
          <w:rFonts w:cs="Verdana" w:ascii="Verdana" w:hAnsi="Verdana"/>
          <w:i/>
          <w:iCs/>
          <w:color w:val="000000"/>
          <w:sz w:val="18"/>
          <w:szCs w:val="18"/>
        </w:rPr>
        <w:t>Interrogantibus autem</w:t>
      </w:r>
      <w:r>
        <w:rPr>
          <w:rFonts w:cs="Verdana" w:ascii="Verdana" w:hAnsi="Verdana"/>
          <w:color w:val="000000"/>
          <w:sz w:val="18"/>
          <w:szCs w:val="18"/>
        </w:rPr>
        <w:t xml:space="preserve">, inquit: </w:t>
      </w:r>
      <w:r>
        <w:rPr>
          <w:rFonts w:cs="Verdana" w:ascii="Verdana" w:hAnsi="Verdana"/>
          <w:i/>
          <w:iCs/>
          <w:color w:val="000000"/>
          <w:sz w:val="18"/>
          <w:szCs w:val="18"/>
        </w:rPr>
        <w:t>Cur ergo damnatus est? oraculo respondit dea: Corpus quidem debilitantibus tormentis semper oppositum est; anima autem piorum caelesti sedi insidet. Illa vero anima aliis animabus fataliter dedit, quibus fata non adnuerunt deorum dona obtinere neque habere Iovis immortalis agnitionem, errore implicari. Propterea ergo diis exosi, quia, quibus fato non fuit nosse Deum nec dona ab diis accipere, his fataliter dedit iste errore implicari. Ipse vero pius et in caelum, sicut pii, concessit. Itaque hunc quidem non blasphemabis, misereberis autem hominum dementiam, ex eo in eis facile praecepsque pericu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sed uterque contra Christianos.</w:t>
      </w:r>
    </w:p>
    <w:p>
      <w:pPr>
        <w:pStyle w:val="Normal"/>
        <w:tabs>
          <w:tab w:val="clear" w:pos="709"/>
        </w:tabs>
        <w:spacing w:lineRule="auto" w:line="240" w:before="280" w:after="280"/>
        <w:jc w:val="left"/>
        <w:rPr/>
      </w:pPr>
      <w:bookmarkStart w:id="811" w:name="CD_019_023_003"/>
      <w:r>
        <w:rPr>
          <w:rFonts w:cs="Verdana" w:ascii="Verdana" w:hAnsi="Verdana"/>
          <w:b/>
          <w:bCs/>
          <w:color w:val="000000"/>
          <w:sz w:val="18"/>
          <w:szCs w:val="18"/>
        </w:rPr>
        <w:t>23.</w:t>
      </w:r>
      <w:r>
        <w:rPr>
          <w:rFonts w:cs="Verdana" w:ascii="Verdana" w:hAnsi="Verdana"/>
          <w:color w:val="000000"/>
          <w:sz w:val="18"/>
          <w:szCs w:val="18"/>
        </w:rPr>
        <w:t xml:space="preserve"> 3.</w:t>
      </w:r>
      <w:bookmarkEnd w:id="811"/>
      <w:r>
        <w:rPr>
          <w:rFonts w:cs="Verdana" w:ascii="Verdana" w:hAnsi="Verdana"/>
          <w:color w:val="000000"/>
          <w:sz w:val="18"/>
          <w:szCs w:val="18"/>
        </w:rPr>
        <w:t xml:space="preserve"> Quis ita stultus est, ut non intellegat aut ab homine callido eoque Christianis inimicissimo haec oracula fuisse conficta aut consilio simili ab impuris daemonibus ista fuisse responsa, ut scilicet, quoniam laudant Christum, propterea credantur veraciter vituperare Christianos atque ita, si possint, intercludant viam salutis aeternae, in qua fit quisque Christianus? Suae quippe nocendi astutiae milleformi sentiunt non esse contrarium, si credatur eis laudantibus Christum, dum tamen credatur etiam vituperantibus Christianos; ut eum, qui utrumque crediderit, talem Christi faciant laudatorem, ne velit esse Christianus, ac sic quamvis ab illo laudatus ab istorum tamen daemonum dominatu eum non liberet Christus; praesertim quia ita laudant Christum, ut, quisquis in eum talem crediderit, qualis ab eis praedicatur, Christianus verus non sit, sed Photinianus haereticus, qui tantummodo hominem, non etiam Deum noverit Christum, et ideo per eum salvus esse non possit nec istorum mendaciloquorum daemonum laqueos vitare vel solvere. Nos autem neque Apollinem vituperantem Christum neque Hecaten possumus approbare laudantem. Ille quippe tamquam iniquum Christum vult credi, quem iudicibus recta sentientibus dicit occisum; ista hominem piissimum, sed hominem tantum. Una est tamen et illius et huius intentio, ut nolint homines esse Christianos, quia, nisi Christiani erunt, ab eorum erui potestate non poterunt. Iste vero philosophus, vel potius qui talibus adversus Christianos quasi oraculis credunt, prius faciant, si possunt, ut inter se de ipso Christo Hecate atque Apollo concordent eumque aut ambo condemnent aut ambo collaudent. Quod si facere potuissent, nihilo minus nos et vituperatores et laudatores Christi fallaces daemones vitaremus. Cum vero eorum deus et dea inter se de Christo, ille vituperando, ista laudando dissentiant; profecto eis blasphemantibus Christianos non credunt homines, si recte ipsi senti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orphyrius Deum Hebraeorum honorat et plures deos.</w:t>
      </w:r>
    </w:p>
    <w:p>
      <w:pPr>
        <w:pStyle w:val="Normal"/>
        <w:tabs>
          <w:tab w:val="clear" w:pos="709"/>
        </w:tabs>
        <w:spacing w:lineRule="auto" w:line="240" w:before="280" w:after="280"/>
        <w:jc w:val="left"/>
        <w:rPr/>
      </w:pPr>
      <w:bookmarkStart w:id="812" w:name="CD_019_023_004"/>
      <w:r>
        <w:rPr>
          <w:rFonts w:cs="Verdana" w:ascii="Verdana" w:hAnsi="Verdana"/>
          <w:b/>
          <w:bCs/>
          <w:color w:val="000000"/>
          <w:sz w:val="18"/>
          <w:szCs w:val="18"/>
        </w:rPr>
        <w:t>23.</w:t>
      </w:r>
      <w:r>
        <w:rPr>
          <w:rFonts w:cs="Verdana" w:ascii="Verdana" w:hAnsi="Verdana"/>
          <w:color w:val="000000"/>
          <w:sz w:val="18"/>
          <w:szCs w:val="18"/>
        </w:rPr>
        <w:t xml:space="preserve"> 4.</w:t>
      </w:r>
      <w:bookmarkEnd w:id="812"/>
      <w:r>
        <w:rPr>
          <w:rFonts w:cs="Verdana" w:ascii="Verdana" w:hAnsi="Verdana"/>
          <w:color w:val="000000"/>
          <w:sz w:val="18"/>
          <w:szCs w:val="18"/>
        </w:rPr>
        <w:t xml:space="preserve"> Sane Christum laudans vel Porphyrius vel Hecate, cum dicat eum ipsum fataliter dedisse Christianis, ut implicarentur errore, causas tamen eiusdem, sicut putat, pandit erroris. Quas antequam ex verbis eius exponam, prius quaero, si fataliter dedit Christus Christianis erroris implicationem, utrum volens an nolens dederit. Si volens, quomodo iustus? Si nolens, quomodo beatus? Sed iam causas ipsius audiamus erroris. </w:t>
      </w:r>
      <w:r>
        <w:rPr>
          <w:rFonts w:cs="Verdana" w:ascii="Verdana" w:hAnsi="Verdana"/>
          <w:i/>
          <w:iCs/>
          <w:color w:val="000000"/>
          <w:sz w:val="18"/>
          <w:szCs w:val="18"/>
        </w:rPr>
        <w:t>Sunt</w:t>
      </w:r>
      <w:r>
        <w:rPr>
          <w:rFonts w:cs="Verdana" w:ascii="Verdana" w:hAnsi="Verdana"/>
          <w:color w:val="000000"/>
          <w:sz w:val="18"/>
          <w:szCs w:val="18"/>
        </w:rPr>
        <w:t xml:space="preserve">, inquit, </w:t>
      </w:r>
      <w:r>
        <w:rPr>
          <w:rFonts w:cs="Verdana" w:ascii="Verdana" w:hAnsi="Verdana"/>
          <w:i/>
          <w:iCs/>
          <w:color w:val="000000"/>
          <w:sz w:val="18"/>
          <w:szCs w:val="18"/>
        </w:rPr>
        <w:t>spiritus terreni minimi loco quodam malorum daemonum potestati subiecti. Ab his sapientes Hebraeorum (quorum unus iste etiam Iesus fuit, sicut audisti divina Apollinis, quae superius dicta sunt) ab his ergo Hebraei daemonibus pessimis et minoribus spiritibus vetabant religiosos et ipsis vacare prohibebant; venerari autem magis caelestes deos, amplius autem venerari Deum Patrem. Hoc autem</w:t>
      </w:r>
      <w:r>
        <w:rPr>
          <w:rFonts w:cs="Verdana" w:ascii="Verdana" w:hAnsi="Verdana"/>
          <w:color w:val="000000"/>
          <w:sz w:val="18"/>
          <w:szCs w:val="18"/>
        </w:rPr>
        <w:t xml:space="preserve">, inquit, </w:t>
      </w:r>
      <w:r>
        <w:rPr>
          <w:rFonts w:cs="Verdana" w:ascii="Verdana" w:hAnsi="Verdana"/>
          <w:i/>
          <w:iCs/>
          <w:color w:val="000000"/>
          <w:sz w:val="18"/>
          <w:szCs w:val="18"/>
        </w:rPr>
        <w:t>et dii praecipiunt et in superioribus ostendimus, quemadmodum animum advertere ad Deum monent et illum colere ubique imperant. Verum indocti et impiae naturae, quibus vere fatum non concessit ab diis dona obtinere neque habere Iovis immortalis notionem, non audientes et deos et divinos viros, deos quidem omnes recusaverunt, prohibitos autem daemones et hos non odisse, sed revereri. Deum autem simulantes colere, ea sola, per quae Deus adoratur, non agunt. Nam Deus quidem, utpote omnium Pater, nullius indiget; sed nobis est bene, cum eum per iustitiam et castitatem aliasque virtutes adoramus, ipsam vitam precem ad ipsum facientes per imitationem et inquisitionem de ipso. Inquisitio enim purgat</w:t>
      </w:r>
      <w:r>
        <w:rPr>
          <w:rFonts w:cs="Verdana" w:ascii="Verdana" w:hAnsi="Verdana"/>
          <w:color w:val="000000"/>
          <w:sz w:val="18"/>
          <w:szCs w:val="18"/>
        </w:rPr>
        <w:t xml:space="preserve">, inquit, </w:t>
      </w:r>
      <w:r>
        <w:rPr>
          <w:rFonts w:cs="Verdana" w:ascii="Verdana" w:hAnsi="Verdana"/>
          <w:i/>
          <w:iCs/>
          <w:color w:val="000000"/>
          <w:sz w:val="18"/>
          <w:szCs w:val="18"/>
        </w:rPr>
        <w:t>imitatio deificat affectionem ad ipsum operan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 quidem praedicavit Deum Patrem, et quibus sit colendus moribus dixit; quibus praeceptis prophetici libri pleni sunt Hebraeorum, quando sanctorum vita sive imperatur sive laudatur. Sed in Christianis tantum errat aut tantum calumniatur, quantum volunt daemones, quos opinatur deos; quasi cuiquam difficile sit recolere, quae turpia, quae dedecora erga deorum obsequium in theatris agebantur et templis, et attendere quae legantur, dicantur, audiantur in ecclesiis, vel Deo vero quid offeratur, et hinc intellegere ubi aedificium, et ubi ruina sit morum. Quis autem huic dixit vel inspiravit, nisi diabolicus spiritus, tam vanum apertumque mendacium, quod daemones ab Hebraeis coli prohibitos revereantur potius, quam oderint Christiani? Sed Deus ille, quem coluerunt sapientes Hebraeorum, etiam caelestibus sanctis angelis et virtutibus Dei, quos beatissimos tamquam cives in hac nostra peregrinatione mortali veneramur et amamus, sacrificari vetat intonans in lege sua, quam dedit Hebraeo populo suo, et valde minaciter dicens: </w:t>
      </w:r>
      <w:r>
        <w:rPr>
          <w:rFonts w:cs="Verdana" w:ascii="Verdana" w:hAnsi="Verdana"/>
          <w:i/>
          <w:iCs/>
          <w:color w:val="000000"/>
          <w:sz w:val="18"/>
          <w:szCs w:val="18"/>
        </w:rPr>
        <w:t>Sacrificans diis eradic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e quisquam putaret daemonibus pessimis terrenisque spiritibus, quos iste dicit minimos vel minores </w:t>
      </w:r>
      <w:r>
        <w:fldChar w:fldCharType="begin"/>
      </w:r>
      <w:r>
        <w:rPr>
          <w:rStyle w:val="InternetLink"/>
          <w:vertAlign w:val="superscript"/>
          <w:u w:val="single"/>
          <w:rFonts w:cs="Verdana" w:ascii="Verdana" w:hAnsi="Verdana"/>
          <w:color w:val="0000FF"/>
        </w:rPr>
        <w:instrText xml:space="preserve"> HYPERLINK "http://www.sant-agostino.it/latino/cdd/cdd_19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sacrificetur esse praeceptum (quia et ipsi in Scripturis sanctis dicti sunt dii, non Hebraeorum, sed gentium; quod evidenter in Psalmo </w:t>
      </w:r>
      <w:r>
        <w:rPr>
          <w:rFonts w:cs="Verdana" w:ascii="Verdana" w:hAnsi="Verdana"/>
          <w:i/>
          <w:iCs/>
          <w:color w:val="000000"/>
          <w:sz w:val="18"/>
          <w:szCs w:val="18"/>
        </w:rPr>
        <w:t>Septuaginta</w:t>
      </w:r>
      <w:r>
        <w:rPr>
          <w:rFonts w:cs="Verdana" w:ascii="Verdana" w:hAnsi="Verdana"/>
          <w:color w:val="000000"/>
          <w:sz w:val="18"/>
          <w:szCs w:val="18"/>
        </w:rPr>
        <w:t xml:space="preserve"> interpretes posuerunt, dicentes: </w:t>
      </w:r>
      <w:r>
        <w:rPr>
          <w:rFonts w:cs="Verdana" w:ascii="Verdana" w:hAnsi="Verdana"/>
          <w:i/>
          <w:iCs/>
          <w:color w:val="000000"/>
          <w:sz w:val="18"/>
          <w:szCs w:val="18"/>
        </w:rPr>
        <w:t>Quoniam omnes dii gentium daemo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quis ergo putaret istis quidem daemoniis prohibitum, caelestibus autem vel omnibus vel aliquibus sacrificari esse permissum, mox addidit: </w:t>
      </w:r>
      <w:r>
        <w:rPr>
          <w:rFonts w:cs="Verdana" w:ascii="Verdana" w:hAnsi="Verdana"/>
          <w:i/>
          <w:iCs/>
          <w:color w:val="000000"/>
          <w:sz w:val="18"/>
          <w:szCs w:val="18"/>
        </w:rPr>
        <w:t>Nisi Domino soli</w:t>
      </w:r>
      <w:r>
        <w:rPr>
          <w:rFonts w:cs="Verdana" w:ascii="Verdana" w:hAnsi="Verdana"/>
          <w:color w:val="000000"/>
          <w:sz w:val="18"/>
          <w:szCs w:val="18"/>
        </w:rPr>
        <w:t xml:space="preserve">, id est, nisi Domino tantum; ne forte in eo, quod ait: </w:t>
      </w:r>
      <w:r>
        <w:rPr>
          <w:rFonts w:cs="Verdana" w:ascii="Verdana" w:hAnsi="Verdana"/>
          <w:i/>
          <w:iCs/>
          <w:color w:val="000000"/>
          <w:sz w:val="18"/>
          <w:szCs w:val="18"/>
        </w:rPr>
        <w:t>Domino</w:t>
      </w:r>
      <w:r>
        <w:rPr>
          <w:rFonts w:cs="Verdana" w:ascii="Verdana" w:hAnsi="Verdana"/>
          <w:color w:val="000000"/>
          <w:sz w:val="18"/>
          <w:szCs w:val="18"/>
        </w:rPr>
        <w:t xml:space="preserve"> </w:t>
      </w:r>
      <w:r>
        <w:rPr>
          <w:rFonts w:cs="Verdana" w:ascii="Verdana" w:hAnsi="Verdana"/>
          <w:i/>
          <w:iCs/>
          <w:color w:val="000000"/>
          <w:sz w:val="18"/>
          <w:szCs w:val="18"/>
        </w:rPr>
        <w:t>soli</w:t>
      </w:r>
      <w:r>
        <w:rPr>
          <w:rFonts w:cs="Verdana" w:ascii="Verdana" w:hAnsi="Verdana"/>
          <w:color w:val="000000"/>
          <w:sz w:val="18"/>
          <w:szCs w:val="18"/>
        </w:rPr>
        <w:t>, Dominum solem credat esse quispiam, cui sacrificandum putet; quod non ita esse intellegendum in scripturis Graecis facillime reper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nuo quid sit Deo subdi, rationi, regibus.</w:t>
      </w:r>
    </w:p>
    <w:p>
      <w:pPr>
        <w:pStyle w:val="Normal"/>
        <w:tabs>
          <w:tab w:val="clear" w:pos="709"/>
        </w:tabs>
        <w:spacing w:lineRule="auto" w:line="240" w:before="280" w:after="280"/>
        <w:jc w:val="left"/>
        <w:rPr/>
      </w:pPr>
      <w:bookmarkStart w:id="813" w:name="CD_019_023_005"/>
      <w:r>
        <w:rPr>
          <w:rFonts w:cs="Verdana" w:ascii="Verdana" w:hAnsi="Verdana"/>
          <w:b/>
          <w:bCs/>
          <w:color w:val="000000"/>
          <w:sz w:val="18"/>
          <w:szCs w:val="18"/>
        </w:rPr>
        <w:t>23.</w:t>
      </w:r>
      <w:r>
        <w:rPr>
          <w:rFonts w:cs="Verdana" w:ascii="Verdana" w:hAnsi="Verdana"/>
          <w:color w:val="000000"/>
          <w:sz w:val="18"/>
          <w:szCs w:val="18"/>
        </w:rPr>
        <w:t xml:space="preserve"> 5.</w:t>
      </w:r>
      <w:bookmarkEnd w:id="813"/>
      <w:r>
        <w:rPr>
          <w:rFonts w:cs="Verdana" w:ascii="Verdana" w:hAnsi="Verdana"/>
          <w:color w:val="000000"/>
          <w:sz w:val="18"/>
          <w:szCs w:val="18"/>
        </w:rPr>
        <w:t xml:space="preserve"> Deus igitur Hebraeorum, cui tam magnum tantus etiam iste philosophus perhibet testimonium, legem dedit Hebraeo populo suo, Hebraeo sermone conscriptam, non obscuram et incognitam, sed omnibus iam gentibus diffamatam, in qua lege scriptum est: </w:t>
      </w:r>
      <w:r>
        <w:rPr>
          <w:rFonts w:cs="Verdana" w:ascii="Verdana" w:hAnsi="Verdana"/>
          <w:i/>
          <w:iCs/>
          <w:color w:val="000000"/>
          <w:sz w:val="18"/>
          <w:szCs w:val="18"/>
        </w:rPr>
        <w:t>Sacrificans diis eradicabitur nisi Domino tan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opus est in hac eius lege eiusque Prophetis de hac re multa perquirere; immo non perquirere, non enim abstrusa vel rara sunt, sed aperta et crebra colligere et in hac disputatione mea ponere, quibus luce clarius apparet nulli omnino nisi tantum sibi Deum verum et summum voluisse sacrificari? Ecce hoc unum breviter, immo granditer, minaciter, sed veraciter dictum ab illo Deo, quem tam excellenter eorum doctissimi praedicant, audiatur, timeatur, impleatur, ne inoboedientes eradicatio consequatur. </w:t>
      </w:r>
      <w:r>
        <w:rPr>
          <w:rFonts w:cs="Verdana" w:ascii="Verdana" w:hAnsi="Verdana"/>
          <w:i/>
          <w:iCs/>
          <w:color w:val="000000"/>
          <w:sz w:val="18"/>
          <w:szCs w:val="18"/>
        </w:rPr>
        <w:t>Sacrificans</w:t>
      </w:r>
      <w:r>
        <w:rPr>
          <w:rFonts w:cs="Verdana" w:ascii="Verdana" w:hAnsi="Verdana"/>
          <w:color w:val="000000"/>
          <w:sz w:val="18"/>
          <w:szCs w:val="18"/>
        </w:rPr>
        <w:t xml:space="preserve">, inquit, </w:t>
      </w:r>
      <w:r>
        <w:rPr>
          <w:rFonts w:cs="Verdana" w:ascii="Verdana" w:hAnsi="Verdana"/>
          <w:i/>
          <w:iCs/>
          <w:color w:val="000000"/>
          <w:sz w:val="18"/>
          <w:szCs w:val="18"/>
        </w:rPr>
        <w:t>diis eradicabitur, nisi Domino tantum</w:t>
      </w:r>
      <w:r>
        <w:rPr>
          <w:rFonts w:cs="Verdana" w:ascii="Verdana" w:hAnsi="Verdana"/>
          <w:color w:val="000000"/>
          <w:sz w:val="18"/>
          <w:szCs w:val="18"/>
        </w:rPr>
        <w:t xml:space="preserve">; non quo rei egeat alicuius, sed quia nobis expedit, ut res eius simus. Huic enim canitur in sacris litteris Hebraeorum: </w:t>
      </w:r>
      <w:r>
        <w:rPr>
          <w:rFonts w:cs="Verdana" w:ascii="Verdana" w:hAnsi="Verdana"/>
          <w:i/>
          <w:iCs/>
          <w:color w:val="000000"/>
          <w:sz w:val="18"/>
          <w:szCs w:val="18"/>
        </w:rPr>
        <w:t>Dixi Domino: Deus meus es tu, quoniam bonorum meorum non eg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us autem praeclarissimum atque optimum sacrificium nos ipsi sumus, hoc est civitas eius, cuius rei mysterium celebramus oblationibus nostris, quae fidelibus notae sunt, sicut in libris praecedentibus disputavimus </w:t>
      </w:r>
      <w:r>
        <w:fldChar w:fldCharType="begin"/>
      </w:r>
      <w:r>
        <w:rPr>
          <w:rStyle w:val="InternetLink"/>
          <w:vertAlign w:val="superscript"/>
          <w:u w:val="single"/>
          <w:rFonts w:cs="Verdana" w:ascii="Verdana" w:hAnsi="Verdana"/>
          <w:color w:val="0000FF"/>
        </w:rPr>
        <w:instrText xml:space="preserve"> HYPERLINK "http://www.sant-agostino.it/latino/cdd/cdd_19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ssaturas enim victimas, quas in umbra futuri offerebant Iudaei, et unum sacrificium gentes a solis ortu usque ad occasum </w:t>
      </w:r>
      <w:r>
        <w:fldChar w:fldCharType="begin"/>
      </w:r>
      <w:r>
        <w:rPr>
          <w:rStyle w:val="InternetLink"/>
          <w:vertAlign w:val="superscript"/>
          <w:u w:val="single"/>
          <w:rFonts w:cs="Verdana" w:ascii="Verdana" w:hAnsi="Verdana"/>
          <w:color w:val="0000FF"/>
        </w:rPr>
        <w:instrText xml:space="preserve"> HYPERLINK "http://www.sant-agostino.it/latino/cdd/cdd_19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am fieri cernimus, oblaturas per Prophetas Hebraeos oracula increpuere divina; ex quibus quantum satis visum est, nonnulla protulimus et huic iam operi adspersimus </w:t>
      </w:r>
      <w:r>
        <w:fldChar w:fldCharType="begin"/>
      </w:r>
      <w:r>
        <w:rPr>
          <w:rStyle w:val="InternetLink"/>
          <w:vertAlign w:val="superscript"/>
          <w:u w:val="single"/>
          <w:rFonts w:cs="Verdana" w:ascii="Verdana" w:hAnsi="Verdana"/>
          <w:color w:val="0000FF"/>
        </w:rPr>
        <w:instrText xml:space="preserve"> HYPERLINK "http://www.sant-agostino.it/latino/cdd/cdd_19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propter ubi non est ista iustitia, ut secundum suam gratiam civitati oboedienti Deus imperet unus et summus, ne cuiquam sacrificet nisi tantum sibi, et per hoc in omnibus hominibus ad eamdem civitatem pertinentibus atque oboedientibus Deo animus etiam corpori atque ratio vitiis ordine legitimo fideliter imperet; ut quemadmodum iustus unus, ita coetus populusque iustorum vivat ex fide, quae operatur per dilectionem, qua homo diligit Deum, sicut diligendus est Deus, et proximum sicut semetipsum, ubi ergo non est ista iustitia, profecto non est coetus hominum iuris consensu et utilitatis communione sociatus. Quod si non est, utique populus non est, si vera est haec populi definitio. Ergo nec respublica est, quia res populi non est, ubi ipse populus non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omani ceterique populi et respublicae fuerunt.</w:t>
      </w:r>
    </w:p>
    <w:p>
      <w:pPr>
        <w:pStyle w:val="Normal"/>
        <w:tabs>
          <w:tab w:val="clear" w:pos="709"/>
        </w:tabs>
        <w:spacing w:lineRule="auto" w:line="240" w:before="280" w:after="280"/>
        <w:jc w:val="left"/>
        <w:rPr/>
      </w:pPr>
      <w:bookmarkStart w:id="814" w:name="CD_019_024_024"/>
      <w:r>
        <w:rPr>
          <w:rFonts w:cs="Verdana" w:ascii="Verdana" w:hAnsi="Verdana"/>
          <w:b/>
          <w:bCs/>
          <w:color w:val="000000"/>
          <w:sz w:val="18"/>
          <w:szCs w:val="18"/>
        </w:rPr>
        <w:t>24.</w:t>
      </w:r>
      <w:bookmarkEnd w:id="814"/>
      <w:r>
        <w:rPr>
          <w:rFonts w:cs="Verdana" w:ascii="Verdana" w:hAnsi="Verdana"/>
          <w:color w:val="000000"/>
          <w:sz w:val="18"/>
          <w:szCs w:val="18"/>
        </w:rPr>
        <w:t xml:space="preserve"> Si autem populus non isto, sed alio definiatur modo, velut si dicatur: "Populus est coetus multitudinis rationalis rerum quas diligit concordi communione sociatus", profecto, ut videatur qualis quisque populus sit, illa sunt intuenda, quae diligit. Quaecumque tamen diligat, si coetus est multitudinis non pecorum, sed rationalium creaturarum et eorum quae diligit concordi communione sociatus est, non absurde populus nuncupatur; tanto utique melior, quanto in melioribus, tantoque deterior, quanto est in deterioribus concors. Secundum istam definitionem nostram Romanus populus populus est et res eius sine dubitatione respublica. Quid autem primis temporibus suis quidve sequentibus populus ille dilexerit et quibus moribus ad cruentissimas seditiones atque inde ad socialia atque civilia bella perveniens ipsam concordiam, quae salus est quodam modo populi, ruperit atque corruperit, testatur historia; de qua in praecedentibus libris multa posuimus </w:t>
      </w:r>
      <w:r>
        <w:fldChar w:fldCharType="begin"/>
      </w:r>
      <w:r>
        <w:rPr>
          <w:rStyle w:val="InternetLink"/>
          <w:vertAlign w:val="superscript"/>
          <w:u w:val="single"/>
          <w:rFonts w:cs="Verdana" w:ascii="Verdana" w:hAnsi="Verdana"/>
          <w:color w:val="0000FF"/>
        </w:rPr>
        <w:instrText xml:space="preserve"> HYPERLINK "http://www.sant-agostino.it/latino/cdd/cdd_19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deo tamen vel ipsum non esse populum vel eius rem dixerim non esse rempublicam, quamdiu manet qualiscumque rationalis multitudinis coetus, rerum quas diligit concordi communione sociatus. Quod autem de isto populo et de ista republica dixi, hoc de Atheniensium vel quorumcumque Graecorum, hoc de Aegyptiorum, hoc de illa priore Babylone Assyriorum, quando in rebus publicis suis imperia vel parva vel magna tenuerunt, et de alia quacumque aliarum gentium intellegar dixisse atque sensisse. Generaliter quippe civitas impiorum, cui non imperat Deus oboedienti sibi, ut sacrificium non offerat nisi tantummodo sibi, et per hoc in illa et animus corpori ratioque vitiis recte ac fideliter imperet, caret iustitiae veritat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o subdi oportet et rectae rationi.</w:t>
      </w:r>
    </w:p>
    <w:p>
      <w:pPr>
        <w:pStyle w:val="Normal"/>
        <w:tabs>
          <w:tab w:val="clear" w:pos="709"/>
        </w:tabs>
        <w:spacing w:lineRule="auto" w:line="240" w:before="280" w:after="280"/>
        <w:jc w:val="left"/>
        <w:rPr/>
      </w:pPr>
      <w:bookmarkStart w:id="815" w:name="CD_019_025_025"/>
      <w:r>
        <w:rPr>
          <w:rFonts w:cs="Verdana" w:ascii="Verdana" w:hAnsi="Verdana"/>
          <w:b/>
          <w:bCs/>
          <w:color w:val="000000"/>
          <w:sz w:val="18"/>
          <w:szCs w:val="18"/>
        </w:rPr>
        <w:t>25.</w:t>
      </w:r>
      <w:bookmarkEnd w:id="815"/>
      <w:r>
        <w:rPr>
          <w:rFonts w:cs="Verdana" w:ascii="Verdana" w:hAnsi="Verdana"/>
          <w:color w:val="000000"/>
          <w:sz w:val="18"/>
          <w:szCs w:val="18"/>
        </w:rPr>
        <w:t xml:space="preserve"> Quamlibet enim videatur animus corpori et ratio vitiis laudabiliter imperare, si Deo animus et ratio ipsa non servit, sicut sibi esse serviendum ipse Deus praecepit, nullo modo corpori vitiisque recte imperat. Nam qualis corporis atque vitiorum potest esse mens domina veri Dei nescia nec eius imperio subiugata, sed vitiosissimis daemonibus corrumpentibus prostituta? Proinde virtutes, quas habere sibi videtur, per quas imperat corpori et vitiis, ad quodlibet adipiscendum vel tenendum rettulerit nisi ad Deum, etiam ipsae vitia sunt potius quam virtutes. Nam licet a quibusdam tunc verae atque honestae putentur esse virtutes, cum referuntur ad se ipsas nec propter aliud expetuntur: etiam tunc inflatae ac superbae sunt, ideo non virtutes, sed vitia iudicanda sunt. Sicut enim non est a carne sed super carnem, quod carnem facit vivere: sic non est ab homine sed super hominem, quod hominem facit beate vivere; nec solum hominem, sed etiam quamlibet potestatem virtutemque caeles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tempore pax est inter duas civitates.</w:t>
      </w:r>
    </w:p>
    <w:p>
      <w:pPr>
        <w:pStyle w:val="Normal"/>
        <w:tabs>
          <w:tab w:val="clear" w:pos="709"/>
        </w:tabs>
        <w:spacing w:lineRule="auto" w:line="240" w:before="280" w:after="280"/>
        <w:jc w:val="left"/>
        <w:rPr/>
      </w:pPr>
      <w:bookmarkStart w:id="816" w:name="CD_019_026_026"/>
      <w:r>
        <w:rPr>
          <w:rFonts w:cs="Verdana" w:ascii="Verdana" w:hAnsi="Verdana"/>
          <w:b/>
          <w:bCs/>
          <w:color w:val="000000"/>
          <w:sz w:val="18"/>
          <w:szCs w:val="18"/>
        </w:rPr>
        <w:t>26.</w:t>
      </w:r>
      <w:bookmarkEnd w:id="816"/>
      <w:r>
        <w:rPr>
          <w:rFonts w:cs="Verdana" w:ascii="Verdana" w:hAnsi="Verdana"/>
          <w:color w:val="000000"/>
          <w:sz w:val="18"/>
          <w:szCs w:val="18"/>
        </w:rPr>
        <w:t xml:space="preserve"> Quocirca ut vita carnis anima est, ita beata vita hominis Deus est, de quo dicunt sacrae litterae Hebraeorum: </w:t>
      </w:r>
      <w:r>
        <w:rPr>
          <w:rFonts w:cs="Verdana" w:ascii="Verdana" w:hAnsi="Verdana"/>
          <w:i/>
          <w:iCs/>
          <w:color w:val="000000"/>
          <w:sz w:val="18"/>
          <w:szCs w:val="18"/>
        </w:rPr>
        <w:t>Beatus populus, cuius est Dominus Deus ips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er igitur populus ab isto alienatus Deo. Diligit tamen etiam ipse quamdam pacem suam non improbandam, quam quidem non habebit in fine, quia non ea bene utitur ante finem. Hanc autem ut interim habeat in hac vita, etiam nostri interest; quoniam, quamdiu permixtae sunt ambae civitates, utimur et nos pace Babylonis; ex qua ita per fidem populus Dei liberatur, ut apud hanc interim peregrinetur. Propter quod et Apostolus admonuit Ecclesiam, ut oraret pro regibus eius atque sublimibus, addens et dicens: </w:t>
      </w:r>
      <w:r>
        <w:rPr>
          <w:rFonts w:cs="Verdana" w:ascii="Verdana" w:hAnsi="Verdana"/>
          <w:i/>
          <w:iCs/>
          <w:color w:val="000000"/>
          <w:sz w:val="18"/>
          <w:szCs w:val="18"/>
        </w:rPr>
        <w:t>Ut quietam et tranquillam vitam agamus cum omni pietate et cari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pheta Hieremias, cum populo Dei veteri praenuntiaret captivitatem et divinitus imperaret, ut oboedienter irent in Babyloniam Deo suo etiam ista patientia servientes, monuit et ipse ut oraretur pro illa dicens: </w:t>
      </w:r>
      <w:r>
        <w:rPr>
          <w:rFonts w:cs="Verdana" w:ascii="Verdana" w:hAnsi="Verdana"/>
          <w:i/>
          <w:iCs/>
          <w:color w:val="000000"/>
          <w:sz w:val="18"/>
          <w:szCs w:val="18"/>
        </w:rPr>
        <w:t>Quia in eius est pace pax ve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que interim temporalis, quae bonis malisque communi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vera est in terra pax ad finalem refertur.</w:t>
      </w:r>
    </w:p>
    <w:p>
      <w:pPr>
        <w:pStyle w:val="Normal"/>
        <w:tabs>
          <w:tab w:val="clear" w:pos="709"/>
        </w:tabs>
        <w:spacing w:lineRule="auto" w:line="240" w:before="280" w:after="280"/>
        <w:jc w:val="left"/>
        <w:rPr/>
      </w:pPr>
      <w:bookmarkStart w:id="817" w:name="CD_019_027_027"/>
      <w:r>
        <w:rPr>
          <w:rFonts w:cs="Verdana" w:ascii="Verdana" w:hAnsi="Verdana"/>
          <w:b/>
          <w:bCs/>
          <w:color w:val="000000"/>
          <w:sz w:val="18"/>
          <w:szCs w:val="18"/>
        </w:rPr>
        <w:t>27.</w:t>
      </w:r>
      <w:bookmarkEnd w:id="817"/>
      <w:r>
        <w:rPr>
          <w:rFonts w:cs="Verdana" w:ascii="Verdana" w:hAnsi="Verdana"/>
          <w:color w:val="000000"/>
          <w:sz w:val="18"/>
          <w:szCs w:val="18"/>
        </w:rPr>
        <w:t xml:space="preserve"> Pax autem nostra propria et hic est cum Deo per fidem et in aeternum erit cum illo per speciem </w:t>
      </w:r>
      <w:r>
        <w:fldChar w:fldCharType="begin"/>
      </w:r>
      <w:r>
        <w:rPr>
          <w:rStyle w:val="InternetLink"/>
          <w:vertAlign w:val="superscript"/>
          <w:u w:val="single"/>
          <w:rFonts w:cs="Verdana" w:ascii="Verdana" w:hAnsi="Verdana"/>
          <w:color w:val="0000FF"/>
        </w:rPr>
        <w:instrText xml:space="preserve"> HYPERLINK "http://www.sant-agostino.it/latino/cdd/cdd_19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ic sive illa communis sive nostra propria talis est pax, ut solacium miseriae sit potius quam beatitudinis gaudium. Ipsa quoque nostra iustitia, quamvis vera sit propter verum boni finem, ad quem refertur, tamen tanta est in hac vita, ut potius remissione peccatorum constet quam perfectione virtutum. Testis est oratio totius civitatis Dei, quae peregrinatur in terris. Per omnia quippe membra sua clamat ad Deum: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pro eis est efficax haec oratio, quorum fides sine operibus mortua est </w:t>
      </w:r>
      <w:r>
        <w:fldChar w:fldCharType="begin"/>
      </w:r>
      <w:r>
        <w:rPr>
          <w:rStyle w:val="InternetLink"/>
          <w:vertAlign w:val="superscript"/>
          <w:u w:val="single"/>
          <w:rFonts w:cs="Verdana" w:ascii="Verdana" w:hAnsi="Verdana"/>
          <w:color w:val="0000FF"/>
        </w:rPr>
        <w:instrText xml:space="preserve"> HYPERLINK "http://www.sant-agostino.it/latino/cdd/cdd_19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ro eis, quorum fides per dilectionem operatur </w:t>
      </w:r>
      <w:r>
        <w:fldChar w:fldCharType="begin"/>
      </w:r>
      <w:r>
        <w:rPr>
          <w:rStyle w:val="InternetLink"/>
          <w:vertAlign w:val="superscript"/>
          <w:u w:val="single"/>
          <w:rFonts w:cs="Verdana" w:ascii="Verdana" w:hAnsi="Verdana"/>
          <w:color w:val="0000FF"/>
        </w:rPr>
        <w:instrText xml:space="preserve"> HYPERLINK "http://www.sant-agostino.it/latino/cdd/cdd_19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nim Deo quidem subdita, in hac tamen condicione mortali et corpore corruptibili, quod aggravat animam </w:t>
      </w:r>
      <w:r>
        <w:fldChar w:fldCharType="begin"/>
      </w:r>
      <w:r>
        <w:rPr>
          <w:rStyle w:val="InternetLink"/>
          <w:vertAlign w:val="superscript"/>
          <w:u w:val="single"/>
          <w:rFonts w:cs="Verdana" w:ascii="Verdana" w:hAnsi="Verdana"/>
          <w:color w:val="0000FF"/>
        </w:rPr>
        <w:instrText xml:space="preserve"> HYPERLINK "http://www.sant-agostino.it/latino/cdd/cdd_19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erfecte vitiis imperat ratio, ideo necessaria est iustis talis oratio. Nam profecto quamquam imperetur, nequaquam sine conflictu vitiis imperatur; et utique subrepit aliquid in hoc loco infirmitatis etiam bene confligenti sive hostibus talibus victis subditisque dominanti, unde si non facili operatione, certe labili locutione aut volatili cogitatione peccetur. Et ideo, quamdiu vitiis imperatur, plena pax non est, quia et illa, quae resistunt, periculoso debellantur proelio, et illa, quae victa sunt, nondum securo triumphantur otio, sed adhuc sollicito premuntur imperio. In his ergo temptationibus, de quibus omnibus in divinis eloquiis breviter dictum est: </w:t>
      </w:r>
      <w:r>
        <w:rPr>
          <w:rFonts w:cs="Verdana" w:ascii="Verdana" w:hAnsi="Verdana"/>
          <w:i/>
          <w:iCs/>
          <w:color w:val="000000"/>
          <w:sz w:val="18"/>
          <w:szCs w:val="18"/>
        </w:rPr>
        <w:t>Numquid non temptatio est vita humana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ita vivere se praesumat, ut dicere Deo: </w:t>
      </w:r>
      <w:r>
        <w:rPr>
          <w:rFonts w:cs="Verdana" w:ascii="Verdana" w:hAnsi="Verdana"/>
          <w:i/>
          <w:iCs/>
          <w:color w:val="000000"/>
          <w:sz w:val="18"/>
          <w:szCs w:val="18"/>
        </w:rPr>
        <w:t>Dimitte nobis debita nostra</w:t>
      </w:r>
      <w:r>
        <w:rPr>
          <w:rFonts w:cs="Verdana" w:ascii="Verdana" w:hAnsi="Verdana"/>
          <w:color w:val="000000"/>
          <w:sz w:val="18"/>
          <w:szCs w:val="18"/>
        </w:rPr>
        <w:t xml:space="preserve"> necesse non habeat nisi homo elatus? nec vero magnus, sed inflatus ac tumidus, cui per iustitiam resistit, qui gratiam largitur humilibus. Propter quod scriptum est: </w:t>
      </w:r>
      <w:r>
        <w:rPr>
          <w:rFonts w:cs="Verdana" w:ascii="Verdana" w:hAnsi="Verdana"/>
          <w:i/>
          <w:iCs/>
          <w:color w:val="000000"/>
          <w:sz w:val="18"/>
          <w:szCs w:val="18"/>
        </w:rPr>
        <w:t>Deus superbis resistit,</w:t>
      </w:r>
      <w:r>
        <w:rPr>
          <w:rFonts w:cs="Verdana" w:ascii="Verdana" w:hAnsi="Verdana"/>
          <w:color w:val="000000"/>
          <w:sz w:val="18"/>
          <w:szCs w:val="18"/>
        </w:rPr>
        <w:t xml:space="preserve"> </w:t>
      </w:r>
      <w:r>
        <w:rPr>
          <w:rFonts w:cs="Verdana" w:ascii="Verdana" w:hAnsi="Verdana"/>
          <w:i/>
          <w:iCs/>
          <w:color w:val="000000"/>
          <w:sz w:val="18"/>
          <w:szCs w:val="18"/>
        </w:rPr>
        <w:t>humilibus autem dat gra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19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itaque in unoquoque iustitia est, ut oboedienti Deus homini, animus corpori, ratio autem vitiis etiam repugnantibus imperet, vel subigendo vel resistendo, atque ut ab ipso Deo petatur et meritorum gratia et venia delictorum ac de acceptis bonis gratiarum actio persolvatur. In illa vero pace finali, quo referenda et cuius adipiscendae causa habenda est ista iustitia, quoniam sanata immortalitate atque incorruptione natura vitia non habebit nec unicuique nostrum vel ab alio vel a se ipso quippiam repugnabit, non opus erit ut ratio vitiis, quae nulla erunt, imperet; sed imperabit Deus homini, animus corpori, tantaque ibi erit oboediendi suavitas et facilitas, quanta vivendi regnandique felicitas. Et hoc illic in omnibus atque in singulis aeternum erit aeternumque esse certum erit, et ideo pax beatitudinis huius vel beatitudo pacis huius summum bonum 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probis bellum et dolor in aeternitate.</w:t>
      </w:r>
    </w:p>
    <w:p>
      <w:pPr>
        <w:pStyle w:val="Normal"/>
        <w:tabs>
          <w:tab w:val="clear" w:pos="709"/>
        </w:tabs>
        <w:spacing w:lineRule="auto" w:line="240" w:before="280" w:after="280"/>
        <w:jc w:val="left"/>
        <w:rPr/>
      </w:pPr>
      <w:bookmarkStart w:id="818" w:name="CD_019_028_028"/>
      <w:r>
        <w:rPr>
          <w:rFonts w:cs="Verdana" w:ascii="Verdana" w:hAnsi="Verdana"/>
          <w:b/>
          <w:bCs/>
          <w:color w:val="000000"/>
          <w:sz w:val="18"/>
          <w:szCs w:val="18"/>
        </w:rPr>
        <w:t>28.</w:t>
      </w:r>
      <w:bookmarkEnd w:id="818"/>
      <w:r>
        <w:rPr>
          <w:rFonts w:cs="Verdana" w:ascii="Verdana" w:hAnsi="Verdana"/>
          <w:color w:val="000000"/>
          <w:sz w:val="18"/>
          <w:szCs w:val="18"/>
        </w:rPr>
        <w:t xml:space="preserve"> Eorum autem, qui non pertinent ad istam civitatem Dei, erit e contrario miseria sempiterna, quae mors etiam secunda dicitur &lt;^^&gt;89, quia nec anima ibi vivere dicenda est, quae a vita Dei alienata erit, nec corpus, quod aeternis doloribus subiacebit; ac per hoc ideo durior ista secunda mors erit, quia finiri morte non poterit. Sed quoniam sicut miseria beatitudini et mors vitae, ita bellum paci videtur esse contrarium; merito quaeritur, sicut pax in bonorum finibus praedicata est atque laudata, quod vel quale bellum e contrario in finibus malorum possit intellegi. Verum qui hoc quaerit, attendat quid in bello noxium perniciosumque sit, et videbit nihil aliud quam rerum esse inter se adversitatem atque conflictum. Quod igitur bellum gravius et amarius cogitari potest, quam ubi voluntas sic adversa est passioni et passio voluntati, ut nullius earum victoria tales inimicitiae finiantur, et ubi sic confligit cum ipsa natura corporis vis doloris, ut neutrum alteri cedat? Hic enim quando contingit iste conflictus, aut dolor vincit et sensum mors adimit, aut natura vincit et dolorem sanitas tollit. Ibi autem et dolor permanet ut affligat, et natura perdurat ut sentiat; quia utrumque ideo non deficit, ne poena deficiat. Ad hos autem fines bonorum et malorum, illos expetendos, istos cavendos, quoniam per iudicium transibunt ad illos boni, ad istos mali; de hoc iudicio, quantum Deus donaverit, in consequenti volumine disputab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XX</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od, quamvis omni tempore Deus iudicet, in hoc tamen libro de novissimo eius iudicio sit proprie disputand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 varietate rerum humanarum, cui non potest dici deesse iudicium Dei, quamvis nequeat vestigari.</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Quid in libro </w:t>
      </w:r>
      <w:r>
        <w:rPr>
          <w:rFonts w:cs="Verdana" w:ascii="Verdana" w:hAnsi="Verdana"/>
          <w:i/>
          <w:iCs/>
          <w:color w:val="000000"/>
          <w:sz w:val="18"/>
          <w:szCs w:val="18"/>
        </w:rPr>
        <w:t>Ecclesiaste</w:t>
      </w:r>
      <w:r>
        <w:rPr>
          <w:rFonts w:cs="Verdana" w:ascii="Verdana" w:hAnsi="Verdana"/>
          <w:color w:val="000000"/>
          <w:sz w:val="18"/>
          <w:szCs w:val="18"/>
        </w:rPr>
        <w:t xml:space="preserve"> Salomon de his, quae in hac vita et bonis et malis sunt communia, disputari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Quod ad disserendum de novissimo iudicio Dei Novi primum Testamenti ac deinde Veteris testimonia prolaturus si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ibus sententiis Domini Salvatoris divinum iudicium futurum in fine saeculi declaretur.</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Quae sit prima resurrectio, quae secunda.</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De duabus resurrectionibus et de mille annis quid in </w:t>
      </w:r>
      <w:r>
        <w:rPr>
          <w:rFonts w:cs="Verdana" w:ascii="Verdana" w:hAnsi="Verdana"/>
          <w:i/>
          <w:iCs/>
          <w:color w:val="000000"/>
          <w:sz w:val="18"/>
          <w:szCs w:val="18"/>
        </w:rPr>
        <w:t>Apocalypsi</w:t>
      </w:r>
      <w:r>
        <w:rPr>
          <w:rFonts w:cs="Verdana" w:ascii="Verdana" w:hAnsi="Verdana"/>
          <w:color w:val="000000"/>
          <w:sz w:val="18"/>
          <w:szCs w:val="18"/>
        </w:rPr>
        <w:t xml:space="preserve"> Ioannis scriptum sit et quid de eis rationabiliter sentiatur.</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De alligatione et solutione diaboli.</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Quod sit regnum sanctorum cum Christo per mille annos, et in quo discernatur a regno aeterno.</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id respondendum sit eis, qui putant resurrectionem ad sola corpora, non etiam ad animas pertinere.</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 Gog et Magog, quos ad persequendam Ecclesiam Dei solutus prope finem saeculi diabolus incitabi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An ad ultimum supplicium pertineat impiorum, quod descendisse ignis de caelo et eosdem comedisse memoratur.</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An tempus persecutionis Antichristi mille annis annumerandum sit.</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damnatione diaboli cum suis et per recapitulationem de resurrectione corporea omnium mortuorum et de iudicio ultimae retributionis.</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Qui sint mortui, quos ad iudicium exhibuit mare, vel quos mors et inferi reddiderun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De caelo novo et terra nova.</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De Ecclesiae glorificatione sine fine post finem.</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Quid apostolus Petrus de novissimo Dei iudicio praedicarit.</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Quid Apostolus Thessalonicensibus scripserit de manifestatione Antichristi, cuius tempus dies Domini subsequetur.</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Quid idem Apostolus in prima ad eosdem epistola de resurrectione docuerit mortuorum.</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Quid Isaias propheta de mortuorum resurrectione et de retributione iudicii sit locutus.</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Qualis futura sit egressio sanctorum ad videndas poenas malorum.</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Quid prophetaverit Daniel de persecutione Antichristi et de iudicio Dei regnoque sanctorum.</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In psalmis Davidicis, quae de fine saeculi huius et novissimo Dei iudicio prophetentur.</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De prophetia Malachielis, qua Dei iudicium ultimum declaratur et quorumdam dicitur per purificatorias poenas facienda mundatio.</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De sacrificiis, quae sancti offerent Deo sic placitura, quomodo in diebus pristinis et annis prioribus placuerunt.</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 separatione bonorum et malorum, per quam novissimi iudicii discretio declaratur.</w:t>
      </w:r>
    </w:p>
    <w:p>
      <w:pPr>
        <w:pStyle w:val="Normal"/>
        <w:tabs>
          <w:tab w:val="clear" w:pos="709"/>
        </w:tabs>
        <w:spacing w:lineRule="auto" w:line="240" w:before="280" w:after="280"/>
        <w:jc w:val="left"/>
        <w:rPr/>
      </w:pPr>
      <w:r>
        <w:rPr>
          <w:rFonts w:cs="Verdana" w:ascii="Verdana" w:hAnsi="Verdana"/>
          <w:b/>
          <w:bCs/>
          <w:color w:val="000000"/>
          <w:sz w:val="18"/>
          <w:szCs w:val="18"/>
        </w:rPr>
        <w:t>28.</w:t>
      </w:r>
      <w:r>
        <w:rPr>
          <w:rFonts w:cs="Verdana" w:ascii="Verdana" w:hAnsi="Verdana"/>
          <w:color w:val="000000"/>
          <w:sz w:val="18"/>
          <w:szCs w:val="18"/>
        </w:rPr>
        <w:t xml:space="preserve"> De lege Moysi spiritaliter intellegenda, ne in damnabilia murmura carnalis sensus incurrat.</w:t>
      </w:r>
    </w:p>
    <w:p>
      <w:pPr>
        <w:pStyle w:val="Normal"/>
        <w:tabs>
          <w:tab w:val="clear" w:pos="709"/>
        </w:tabs>
        <w:spacing w:lineRule="auto" w:line="240" w:before="280" w:after="280"/>
        <w:jc w:val="left"/>
        <w:rPr/>
      </w:pPr>
      <w:r>
        <w:rPr>
          <w:rFonts w:cs="Verdana" w:ascii="Verdana" w:hAnsi="Verdana"/>
          <w:b/>
          <w:bCs/>
          <w:color w:val="000000"/>
          <w:sz w:val="18"/>
          <w:szCs w:val="18"/>
        </w:rPr>
        <w:t>29.</w:t>
      </w:r>
      <w:r>
        <w:rPr>
          <w:rFonts w:cs="Verdana" w:ascii="Verdana" w:hAnsi="Verdana"/>
          <w:color w:val="000000"/>
          <w:sz w:val="18"/>
          <w:szCs w:val="18"/>
        </w:rPr>
        <w:t xml:space="preserve"> De adventu Eliae ante iudicium, cuius praedicatione Scripturarum secreta reserante Iudaei convertentur ad Christum.</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xml:space="preserve"> Quod in libris Veteris Testamenti, cum Deus legitur iudicaturus, non evidenter Christi persona monstretur, sed ex quibusdam testimoniis, ubi Dominus Deus loquitur, appareat non dubie, quod ipse sit Christus.</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VIGES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Q</w:t>
      </w:r>
      <w:r>
        <w:rPr>
          <w:rFonts w:cs="Verdana" w:ascii="Verdana" w:hAnsi="Verdana"/>
          <w:color w:val="000000"/>
        </w:rPr>
        <w:t>UAE VENTURA SINT IN IUDICIO NOVISSIM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sit quaestio (1-4)</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icant sacri Libri de iudicio novissimo.</w:t>
      </w:r>
    </w:p>
    <w:p>
      <w:pPr>
        <w:pStyle w:val="Normal"/>
        <w:tabs>
          <w:tab w:val="clear" w:pos="709"/>
        </w:tabs>
        <w:spacing w:lineRule="auto" w:line="240" w:before="280" w:after="280"/>
        <w:jc w:val="left"/>
        <w:rPr/>
      </w:pPr>
      <w:bookmarkStart w:id="819" w:name="CD_020_001_001"/>
      <w:r>
        <w:rPr>
          <w:rFonts w:cs="Verdana" w:ascii="Verdana" w:hAnsi="Verdana"/>
          <w:b/>
          <w:bCs/>
          <w:color w:val="000000"/>
          <w:sz w:val="18"/>
          <w:szCs w:val="18"/>
        </w:rPr>
        <w:t>1.</w:t>
      </w:r>
      <w:r>
        <w:rPr>
          <w:rFonts w:cs="Verdana" w:ascii="Verdana" w:hAnsi="Verdana"/>
          <w:color w:val="000000"/>
          <w:sz w:val="18"/>
          <w:szCs w:val="18"/>
        </w:rPr>
        <w:t xml:space="preserve"> 1.</w:t>
      </w:r>
      <w:bookmarkEnd w:id="819"/>
      <w:r>
        <w:rPr>
          <w:rFonts w:cs="Verdana" w:ascii="Verdana" w:hAnsi="Verdana"/>
          <w:color w:val="000000"/>
          <w:sz w:val="18"/>
          <w:szCs w:val="18"/>
        </w:rPr>
        <w:t xml:space="preserve"> De die ultimi iudicii Dei quod ipse donaverit locuturi eumque asserturi adversus impios et incredulos tamquam in aedificii fundamento prius ponere testimonia divina debemus; quibus qui nolunt credere, humanis ratiunculis falsis atque fallacibus contravenire conantur, ad hoc ut aut aliud significare contendant quod adhibetur testimonium de litteris sacris, aut omnino divinitus esse dictum negent. Nam nullum existimo esse mortalium, qui cum ea, sicut dicta sunt, intellexerit et a summo ac vero Deo per animas sanctas dicta esse crediderit, non eis cedat atque consentiat, sive id etiam ore fateatur sive aliquo vitio fateri erubescat aut metuat, vel etiam pervicacia simillima insaniae id, quod falsum esse novit aut credit, contra id, quod verum esse novit aut credit, etiam contentiosissime defendere moli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novissimo iudicio in hoc libro agitur.</w:t>
      </w:r>
    </w:p>
    <w:p>
      <w:pPr>
        <w:pStyle w:val="Normal"/>
        <w:tabs>
          <w:tab w:val="clear" w:pos="709"/>
        </w:tabs>
        <w:spacing w:lineRule="auto" w:line="240" w:before="280" w:after="280"/>
        <w:jc w:val="left"/>
        <w:rPr/>
      </w:pPr>
      <w:bookmarkStart w:id="820" w:name="CD_020_001_002"/>
      <w:r>
        <w:rPr>
          <w:rFonts w:cs="Verdana" w:ascii="Verdana" w:hAnsi="Verdana"/>
          <w:b/>
          <w:bCs/>
          <w:color w:val="000000"/>
          <w:sz w:val="18"/>
          <w:szCs w:val="18"/>
        </w:rPr>
        <w:t>1.</w:t>
      </w:r>
      <w:r>
        <w:rPr>
          <w:rFonts w:cs="Verdana" w:ascii="Verdana" w:hAnsi="Verdana"/>
          <w:color w:val="000000"/>
          <w:sz w:val="18"/>
          <w:szCs w:val="18"/>
        </w:rPr>
        <w:t xml:space="preserve"> 2.</w:t>
      </w:r>
      <w:bookmarkEnd w:id="820"/>
      <w:r>
        <w:rPr>
          <w:rFonts w:cs="Verdana" w:ascii="Verdana" w:hAnsi="Verdana"/>
          <w:color w:val="000000"/>
          <w:sz w:val="18"/>
          <w:szCs w:val="18"/>
        </w:rPr>
        <w:t xml:space="preserve"> Quod ergo in confessione ac professione tenet omnis Ecclesia Dei veri Christum de caelo esse venturum ad vivos ac mortuos iudicandos </w:t>
      </w:r>
      <w:r>
        <w:fldChar w:fldCharType="begin"/>
      </w:r>
      <w:r>
        <w:rPr>
          <w:rStyle w:val="InternetLink"/>
          <w:vertAlign w:val="superscript"/>
          <w:u w:val="single"/>
          <w:rFonts w:cs="Verdana" w:ascii="Verdana" w:hAnsi="Verdana"/>
          <w:color w:val="0000FF"/>
        </w:rPr>
        <w:instrText xml:space="preserve"> HYPERLINK "http://www.sant-agostino.it/latino/cdd/cdd_2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nc divini iudicii ultimum diem dicimus, id est, novissimum tempus. Nam per quot dies hoc iudicium tendatur, incertum est; sed Scripturarum more sanctarum "diem" poni solere pro "tempore" nemo, qui illas litteras quamlibet neglegenter legerit, nescit. Ideo autem, cum diem iudicii Dei dicimus, addimus ultimum vel novissimum, quia et nunc iudicat et ab humani generis initio iudicavit dimittens de paradiso et a ligno vitae separans primos homines peccati magni perpetratores </w:t>
      </w:r>
      <w:r>
        <w:fldChar w:fldCharType="begin"/>
      </w:r>
      <w:r>
        <w:rPr>
          <w:rStyle w:val="InternetLink"/>
          <w:vertAlign w:val="superscript"/>
          <w:u w:val="single"/>
          <w:rFonts w:cs="Verdana" w:ascii="Verdana" w:hAnsi="Verdana"/>
          <w:color w:val="0000FF"/>
        </w:rPr>
        <w:instrText xml:space="preserve"> HYPERLINK "http://www.sant-agostino.it/latino/cdd/cdd_2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mo etiam quando angelis peccantibus non pepercit </w:t>
      </w:r>
      <w:r>
        <w:fldChar w:fldCharType="begin"/>
      </w:r>
      <w:r>
        <w:rPr>
          <w:rStyle w:val="InternetLink"/>
          <w:vertAlign w:val="superscript"/>
          <w:u w:val="single"/>
          <w:rFonts w:cs="Verdana" w:ascii="Verdana" w:hAnsi="Verdana"/>
          <w:color w:val="0000FF"/>
        </w:rPr>
        <w:instrText xml:space="preserve"> HYPERLINK "http://www.sant-agostino.it/latino/cdd/cdd_2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rum princeps homines a se ipso subversus invidendo subvertit, procul dubio iudicavit; nec sine illius alto iustoque iudicio et in hoc aerio caelo et in terris et daemonum et hominum miserrima est vita, erroribus aerumnisque plenissima. Verum etsi nemo peccasset, non sine bono rectoque iudicio universam rationalem creaturam perseverantissime sibi suo Domino cohaerentem in aeterna beatitudine retineret. Iudicat etiam non solum universaliter de genere daemonum atque hominum, ut miseri sint propter primorum meritum peccatorum; sed etiam de singulorum operibus propriis, quae gerunt arbitrio voluntatis. Nam et daemones ne torqueantur precantur </w:t>
      </w:r>
      <w:r>
        <w:fldChar w:fldCharType="begin"/>
      </w:r>
      <w:r>
        <w:rPr>
          <w:rStyle w:val="InternetLink"/>
          <w:vertAlign w:val="superscript"/>
          <w:u w:val="single"/>
          <w:rFonts w:cs="Verdana" w:ascii="Verdana" w:hAnsi="Verdana"/>
          <w:color w:val="0000FF"/>
        </w:rPr>
        <w:instrText xml:space="preserve"> HYPERLINK "http://www.sant-agostino.it/latino/cdd/cdd_2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utique iniuste vel parcitur eis vel pro sua quique improbitate torquentur; et homines plerumque aperte, semper occulte, luunt pro suis factis divinitus poenas sive in hac vita sive post mortem: quamvis nullus hominum agat recte, nisi divino adiuvetur auxilio; nullus daemonum aut hominum agat inique, nisi divino eodemque iustissimo iudicio permittatur. Sicut enim ait Apostolus: </w:t>
      </w:r>
      <w:r>
        <w:rPr>
          <w:rFonts w:cs="Verdana" w:ascii="Verdana" w:hAnsi="Verdana"/>
          <w:i/>
          <w:iCs/>
          <w:color w:val="000000"/>
          <w:sz w:val="18"/>
          <w:szCs w:val="18"/>
        </w:rPr>
        <w:t>Non est iniquitas apud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sicut ipse alibi dicit: </w:t>
      </w:r>
      <w:r>
        <w:rPr>
          <w:rFonts w:cs="Verdana" w:ascii="Verdana" w:hAnsi="Verdana"/>
          <w:i/>
          <w:iCs/>
          <w:color w:val="000000"/>
          <w:sz w:val="18"/>
          <w:szCs w:val="18"/>
        </w:rPr>
        <w:t>Inscrutabilia sunt iudicia eius et investigabiles viae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gitur in hoc libro de illis primis nec de istis mediis Dei iudiciis, sed de ipso novissimo, quantum ipse tribuerit, disputabo, quando Christus de caelo venturus est vivos iudicaturus et mortuos </w:t>
      </w:r>
      <w:r>
        <w:fldChar w:fldCharType="begin"/>
      </w:r>
      <w:r>
        <w:rPr>
          <w:rStyle w:val="InternetLink"/>
          <w:vertAlign w:val="superscript"/>
          <w:u w:val="single"/>
          <w:rFonts w:cs="Verdana" w:ascii="Verdana" w:hAnsi="Verdana"/>
          <w:color w:val="0000FF"/>
        </w:rPr>
        <w:instrText xml:space="preserve"> HYPERLINK "http://www.sant-agostino.it/latino/cdd/cdd_2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quippe dies iudicii proprie iam vocatur, eo quod nullus ibi erit imperitae querellae locus, cur iniustus ille sit felix et cur ille iustus infelix. Omnium namque tunc nonnisi bonorum vera et plena felicitas et omnium nonnisi malorum digna et summa infelicitas appareb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sit modus huius vitae ad Dei iudicium.</w:t>
      </w:r>
    </w:p>
    <w:p>
      <w:pPr>
        <w:pStyle w:val="Normal"/>
        <w:tabs>
          <w:tab w:val="clear" w:pos="709"/>
        </w:tabs>
        <w:spacing w:lineRule="auto" w:line="240" w:before="280" w:after="280"/>
        <w:jc w:val="left"/>
        <w:rPr/>
      </w:pPr>
      <w:bookmarkStart w:id="821" w:name="CD_020_002_002"/>
      <w:r>
        <w:rPr>
          <w:rFonts w:cs="Verdana" w:ascii="Verdana" w:hAnsi="Verdana"/>
          <w:b/>
          <w:bCs/>
          <w:color w:val="000000"/>
          <w:sz w:val="18"/>
          <w:szCs w:val="18"/>
        </w:rPr>
        <w:t>2.</w:t>
      </w:r>
      <w:bookmarkEnd w:id="821"/>
      <w:r>
        <w:rPr>
          <w:rFonts w:cs="Verdana" w:ascii="Verdana" w:hAnsi="Verdana"/>
          <w:color w:val="000000"/>
          <w:sz w:val="18"/>
          <w:szCs w:val="18"/>
        </w:rPr>
        <w:t xml:space="preserve"> Nunc autem et mala aequo animo ferre discimus, quae patiuntur et boni, et bona non magnipendere, quae adipiscuntur et mali; ac per hoc etiam in his rebus, in quibus non apparet divina iustitia, salutaris est divina doctrina. Nescimus enim quo iudicio Dei bonus ille sit pauper, malus ille sit dives; iste gaudeat, quem pro suis perditis moribus cruciari debuisse maeroribus arbitramur, contristetur ille, quem vita laudabilis gaudere debuisse persuadet; exeat de iudicio non solum inultus, verum etiam damnatus innocens, aut iniquitate iudicis pressus aut falsis obrutus testimoniis, e contrario scelestus adversarius eius non solum impunitus, verum etiam vindicatus insultet; impius optime valeat, pius languore tabescat; latrocinentur sanissimi iuvenes, et qui nec verbo quemquam laedere potuerunt, diversa morborum atrocitate affligantur infantes; utilis rebus humanis immatura morte rapiatur, et qui videtur nec nasci debuisse, diutissime insuper vivat; plenus criminibus sublimetur honoribus, et hominem sine querella tenebrae ignobilitatis abscondant, et cetera huiusmodi, quae quis colligit, quis enumerat? Quae si haberent in ipsa velut absurditate constantiam, ut in hac vita, in qua: </w:t>
      </w:r>
      <w:r>
        <w:rPr>
          <w:rFonts w:cs="Verdana" w:ascii="Verdana" w:hAnsi="Verdana"/>
          <w:i/>
          <w:iCs/>
          <w:color w:val="000000"/>
          <w:sz w:val="18"/>
          <w:szCs w:val="18"/>
        </w:rPr>
        <w:t>Homo</w:t>
      </w:r>
      <w:r>
        <w:rPr>
          <w:rFonts w:cs="Verdana" w:ascii="Verdana" w:hAnsi="Verdana"/>
          <w:color w:val="000000"/>
          <w:sz w:val="18"/>
          <w:szCs w:val="18"/>
        </w:rPr>
        <w:t xml:space="preserve">, sicut sacer Psalmus eloquitur, </w:t>
      </w:r>
      <w:r>
        <w:rPr>
          <w:rFonts w:cs="Verdana" w:ascii="Verdana" w:hAnsi="Verdana"/>
          <w:i/>
          <w:iCs/>
          <w:color w:val="000000"/>
          <w:sz w:val="18"/>
          <w:szCs w:val="18"/>
        </w:rPr>
        <w:t>vanitati similis factus est et dies eius velut umbra praetereunt</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dd/cdd_20_note.htm" \l "N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n nisi mali adipiscerentur transitoria bona ista atque terrena, nec nisi boni talia paterentur mala; posset hoc referri ad iudicium iustum Dei sive etiam benignum, ut, qui non erant assecuturi bona aeterna, quae faciunt beatos, temporalibus vel deciperentur pro malitia sua vel pro Dei misericordia consolarentur bonis, et qui non erant passuri aeterna tormenta, temporalibus vel pro suis quibuscumque et quantuliscumque peccatis affligerentur vel propter implendas virtutes exercerentur malis. Nunc vero, quando non solum in malo sunt boni et in bono mali, quod videtur iniustum, verum etiam plerumque et malis mala eveniunt et bonis bona proveniunt; magis </w:t>
      </w:r>
      <w:r>
        <w:rPr>
          <w:rFonts w:cs="Verdana" w:ascii="Verdana" w:hAnsi="Verdana"/>
          <w:i/>
          <w:iCs/>
          <w:color w:val="000000"/>
          <w:sz w:val="18"/>
          <w:szCs w:val="18"/>
        </w:rPr>
        <w:t>inscrutabilia</w:t>
      </w:r>
      <w:r>
        <w:rPr>
          <w:rFonts w:cs="Verdana" w:ascii="Verdana" w:hAnsi="Verdana"/>
          <w:color w:val="000000"/>
          <w:sz w:val="18"/>
          <w:szCs w:val="18"/>
        </w:rPr>
        <w:t xml:space="preserve"> fiunt </w:t>
      </w:r>
      <w:r>
        <w:rPr>
          <w:rFonts w:cs="Verdana" w:ascii="Verdana" w:hAnsi="Verdana"/>
          <w:i/>
          <w:iCs/>
          <w:color w:val="000000"/>
          <w:sz w:val="18"/>
          <w:szCs w:val="18"/>
        </w:rPr>
        <w:t>iudicia Dei et investigabiles viae eiu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cdd/cdd_20_note.htm" \l "N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amvis ergo nesciamus quo iudicio Deus ista vel faciat vel fieri sinat, apud quem summa virtus est, summa sapientia, summa iustitia, nulla infirmitas, nulla temeritas, nulla iniquitas; salubriter tamen discimus non magnipendere seu bona seu mala, quae videmus esse bonis malisque communia, et illa bona quaerere, quae bonorum, atque illa mala maxime fugere, quae propria sunt malorum. Cum vero ad illud Dei iudicium venerimus, cuius tempus iam proprie dies iudicii et aliquando dies Domini nuncupatur; non solum quaecumque tunc iudicabuntur, verum etiam quaecumque ab initio iudicata et quaecumque usque ad illud tempus adhuc iudicanda sunt, apparebunt esse iustissima. Ubi hoc quoque manifestabitur, quam iusto iudicio Dei fiat, ut nunc tam multa ac paene omnia iusta iudicia Dei lateant sensus mentesque mortalium, cum tamen in hac re piorum fidem non lateat, iustum esse quod late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enserit Salomon de hac vita.</w:t>
      </w:r>
    </w:p>
    <w:p>
      <w:pPr>
        <w:pStyle w:val="Normal"/>
        <w:tabs>
          <w:tab w:val="clear" w:pos="709"/>
        </w:tabs>
        <w:spacing w:lineRule="auto" w:line="240" w:before="280" w:after="280"/>
        <w:jc w:val="left"/>
        <w:rPr/>
      </w:pPr>
      <w:bookmarkStart w:id="822" w:name="CD_020_003_003"/>
      <w:r>
        <w:rPr>
          <w:rFonts w:cs="Verdana" w:ascii="Verdana" w:hAnsi="Verdana"/>
          <w:b/>
          <w:bCs/>
          <w:color w:val="000000"/>
          <w:sz w:val="18"/>
          <w:szCs w:val="18"/>
        </w:rPr>
        <w:t>3.</w:t>
      </w:r>
      <w:bookmarkEnd w:id="822"/>
      <w:r>
        <w:rPr>
          <w:rFonts w:cs="Verdana" w:ascii="Verdana" w:hAnsi="Verdana"/>
          <w:color w:val="000000"/>
          <w:sz w:val="18"/>
          <w:szCs w:val="18"/>
        </w:rPr>
        <w:t xml:space="preserve"> Nempe Salomon, sapientissimus rex Israel, qui regnavit in Hierusalem, librum, qui vocatur </w:t>
      </w:r>
      <w:r>
        <w:rPr>
          <w:rFonts w:cs="Verdana" w:ascii="Verdana" w:hAnsi="Verdana"/>
          <w:i/>
          <w:iCs/>
          <w:color w:val="000000"/>
          <w:sz w:val="18"/>
          <w:szCs w:val="18"/>
        </w:rPr>
        <w:t>Ecclesiastes</w:t>
      </w:r>
      <w:r>
        <w:rPr>
          <w:rFonts w:cs="Verdana" w:ascii="Verdana" w:hAnsi="Verdana"/>
          <w:color w:val="000000"/>
          <w:sz w:val="18"/>
          <w:szCs w:val="18"/>
        </w:rPr>
        <w:t xml:space="preserve"> et a Iudaeis quoque habetur in sacrarum canone litterarum, sic exorsus est: </w:t>
      </w:r>
      <w:r>
        <w:rPr>
          <w:rFonts w:cs="Verdana" w:ascii="Verdana" w:hAnsi="Verdana"/>
          <w:i/>
          <w:iCs/>
          <w:color w:val="000000"/>
          <w:sz w:val="18"/>
          <w:szCs w:val="18"/>
        </w:rPr>
        <w:t>Vanitas vanitatum, dixit Ecclesiastes; vanitas vanitatum, omnia vanitas. Quae abundantia homini in omni labore suo,</w:t>
      </w:r>
      <w:r>
        <w:rPr>
          <w:rFonts w:cs="Verdana" w:ascii="Verdana" w:hAnsi="Verdana"/>
          <w:color w:val="000000"/>
          <w:sz w:val="18"/>
          <w:szCs w:val="18"/>
        </w:rPr>
        <w:t xml:space="preserve"> </w:t>
      </w:r>
      <w:r>
        <w:rPr>
          <w:rFonts w:cs="Verdana" w:ascii="Verdana" w:hAnsi="Verdana"/>
          <w:i/>
          <w:iCs/>
          <w:color w:val="000000"/>
          <w:sz w:val="18"/>
          <w:szCs w:val="18"/>
        </w:rPr>
        <w:t>quo laborat sub so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ex hac sententia connecteret cetera, commemorans aerumnas erroresque vitae huius et vanescentes interea temporum lapsus, ubi nihil solidum, nihil stabile retinetur; in ea rerum vanitate sub sole illud etiam deplorat quodam modo, quod, cum sit abundantia sapientiae super insipientiam, sicut abundantia lucis super tenebras, sapientisque oculi sint in capite ipsius et stultus in tenebris ambulet, unus tamen incursus incurrat omnibus, utique in hac vita quae sub sole agitur, significans videlicet ea mala, quae bonis et malis videmus esse communia </w:t>
      </w:r>
      <w:r>
        <w:fldChar w:fldCharType="begin"/>
      </w:r>
      <w:r>
        <w:rPr>
          <w:rStyle w:val="InternetLink"/>
          <w:vertAlign w:val="superscript"/>
          <w:u w:val="single"/>
          <w:rFonts w:cs="Verdana" w:ascii="Verdana" w:hAnsi="Verdana"/>
          <w:color w:val="0000FF"/>
        </w:rPr>
        <w:instrText xml:space="preserve"> HYPERLINK "http://www.sant-agostino.it/latino/cdd/cdd_2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tiam illud, quod et boni patiantur mala, tamquam mali sint, et mali, tamquam boni sint, adipiscantur bona, ita loquens: </w:t>
      </w:r>
      <w:r>
        <w:rPr>
          <w:rFonts w:cs="Verdana" w:ascii="Verdana" w:hAnsi="Verdana"/>
          <w:i/>
          <w:iCs/>
          <w:color w:val="000000"/>
          <w:sz w:val="18"/>
          <w:szCs w:val="18"/>
        </w:rPr>
        <w:t>Est</w:t>
      </w:r>
      <w:r>
        <w:rPr>
          <w:rFonts w:cs="Verdana" w:ascii="Verdana" w:hAnsi="Verdana"/>
          <w:color w:val="000000"/>
          <w:sz w:val="18"/>
          <w:szCs w:val="18"/>
        </w:rPr>
        <w:t xml:space="preserve">, inquit, </w:t>
      </w:r>
      <w:r>
        <w:rPr>
          <w:rFonts w:cs="Verdana" w:ascii="Verdana" w:hAnsi="Verdana"/>
          <w:i/>
          <w:iCs/>
          <w:color w:val="000000"/>
          <w:sz w:val="18"/>
          <w:szCs w:val="18"/>
        </w:rPr>
        <w:t>vanitas, quae facta est super terram, quia sunt iusti, super quos venit sicut factum impiorum, et sunt impii, super quos venit sicut factum iustorum. Dixi quoniam hoc quoque van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ac vanitate, cui quantum satis visum est intimandae totum istum librum vir sapientissimus deputavit (non utique ob aliud, nisi ut eam vitam desideremus, quae vanitatem non habet sub hoc sole, sed veritatem sub illo qui fecit hunc solem), in hac ergo vanitate numquid nisi iusto Dei rectoque iudicio similis eidem vanitati factus vanesceret homo </w:t>
      </w:r>
      <w:r>
        <w:fldChar w:fldCharType="begin"/>
      </w:r>
      <w:r>
        <w:rPr>
          <w:rStyle w:val="InternetLink"/>
          <w:vertAlign w:val="superscript"/>
          <w:u w:val="single"/>
          <w:rFonts w:cs="Verdana" w:ascii="Verdana" w:hAnsi="Verdana"/>
          <w:color w:val="0000FF"/>
        </w:rPr>
        <w:instrText xml:space="preserve"> HYPERLINK "http://www.sant-agostino.it/latino/cdd/cdd_2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diebus tamen vanitatis suae interest plurimum, utrum resistat an ottemperet veritati, et utrum sit expers verae pietatis an particeps; non propter vitae huius vel bona adquirenda vel mala vitanda vanescendo transeuntia, sed propter futurum iudicium, per quod erunt et bonis bona et malis mala sine fine mansura. Denique iste sapiens hunc librum sic conclusit, ut diceret: </w:t>
      </w:r>
      <w:r>
        <w:rPr>
          <w:rFonts w:cs="Verdana" w:ascii="Verdana" w:hAnsi="Verdana"/>
          <w:i/>
          <w:iCs/>
          <w:color w:val="000000"/>
          <w:sz w:val="18"/>
          <w:szCs w:val="18"/>
        </w:rPr>
        <w:t>Deum time et mandata eius custodi, quia hoc est omnis homo; quia omne hoc opus Deus adducet in iudicium in omni despecto, sive bonum sive ma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brevius, verius, salubrius dici potuit? </w:t>
      </w:r>
      <w:r>
        <w:rPr>
          <w:rFonts w:cs="Verdana" w:ascii="Verdana" w:hAnsi="Verdana"/>
          <w:i/>
          <w:iCs/>
          <w:color w:val="000000"/>
          <w:sz w:val="18"/>
          <w:szCs w:val="18"/>
        </w:rPr>
        <w:t>Deum</w:t>
      </w:r>
      <w:r>
        <w:rPr>
          <w:rFonts w:cs="Verdana" w:ascii="Verdana" w:hAnsi="Verdana"/>
          <w:color w:val="000000"/>
          <w:sz w:val="18"/>
          <w:szCs w:val="18"/>
        </w:rPr>
        <w:t xml:space="preserve">, inquit, </w:t>
      </w:r>
      <w:r>
        <w:rPr>
          <w:rFonts w:cs="Verdana" w:ascii="Verdana" w:hAnsi="Verdana"/>
          <w:i/>
          <w:iCs/>
          <w:color w:val="000000"/>
          <w:sz w:val="18"/>
          <w:szCs w:val="18"/>
        </w:rPr>
        <w:t>time et mandata eius custodi, quia hoc est omnis homo</w:t>
      </w:r>
      <w:r>
        <w:rPr>
          <w:rFonts w:cs="Verdana" w:ascii="Verdana" w:hAnsi="Verdana"/>
          <w:color w:val="000000"/>
          <w:sz w:val="18"/>
          <w:szCs w:val="18"/>
        </w:rPr>
        <w:t xml:space="preserve">. Quicumque enim est, hoc est, custos utique mandatorum Dei; quoniam qui hoc non est, nihil est; non enim ad veritatis imaginem reformatur, remanens in similitudine vanitatis. </w:t>
      </w:r>
      <w:r>
        <w:rPr>
          <w:rFonts w:cs="Verdana" w:ascii="Verdana" w:hAnsi="Verdana"/>
          <w:i/>
          <w:iCs/>
          <w:color w:val="000000"/>
          <w:sz w:val="18"/>
          <w:szCs w:val="18"/>
        </w:rPr>
        <w:t>Quia omne hoc opus</w:t>
      </w:r>
      <w:r>
        <w:rPr>
          <w:rFonts w:cs="Verdana" w:ascii="Verdana" w:hAnsi="Verdana"/>
          <w:color w:val="000000"/>
          <w:sz w:val="18"/>
          <w:szCs w:val="18"/>
        </w:rPr>
        <w:t xml:space="preserve">, id est, quod ab homine fit in hac vita, </w:t>
      </w:r>
      <w:r>
        <w:rPr>
          <w:rFonts w:cs="Verdana" w:ascii="Verdana" w:hAnsi="Verdana"/>
          <w:i/>
          <w:iCs/>
          <w:color w:val="000000"/>
          <w:sz w:val="18"/>
          <w:szCs w:val="18"/>
        </w:rPr>
        <w:t>sive bonum sive malum, Deus adducet in iudicium in omni despecto</w:t>
      </w:r>
      <w:r>
        <w:rPr>
          <w:rFonts w:cs="Verdana" w:ascii="Verdana" w:hAnsi="Verdana"/>
          <w:color w:val="000000"/>
          <w:sz w:val="18"/>
          <w:szCs w:val="18"/>
        </w:rPr>
        <w:t>, id est, in omni etiam qui contemptibilis hic videtur et ideo nec videtur; quoniam Deus et ipsum videt nec eum despicit nec cum iudicat praet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ius nova deinde vetera adducentur praeconia.</w:t>
      </w:r>
    </w:p>
    <w:p>
      <w:pPr>
        <w:pStyle w:val="Normal"/>
        <w:tabs>
          <w:tab w:val="clear" w:pos="709"/>
        </w:tabs>
        <w:spacing w:lineRule="auto" w:line="240" w:before="280" w:after="280"/>
        <w:jc w:val="left"/>
        <w:rPr/>
      </w:pPr>
      <w:bookmarkStart w:id="823" w:name="CD_020_004_004"/>
      <w:r>
        <w:rPr>
          <w:rFonts w:cs="Verdana" w:ascii="Verdana" w:hAnsi="Verdana"/>
          <w:b/>
          <w:bCs/>
          <w:color w:val="000000"/>
          <w:sz w:val="18"/>
          <w:szCs w:val="18"/>
        </w:rPr>
        <w:t>4.</w:t>
      </w:r>
      <w:bookmarkEnd w:id="823"/>
      <w:r>
        <w:rPr>
          <w:rFonts w:cs="Verdana" w:ascii="Verdana" w:hAnsi="Verdana"/>
          <w:color w:val="000000"/>
          <w:sz w:val="18"/>
          <w:szCs w:val="18"/>
        </w:rPr>
        <w:t xml:space="preserve"> Huius itaque ultimi iudicii Dei testimonia de Scripturis sanctis, quae ponere institui, prius eligenda sunt de libris instrumenti novi, postea de veteris. Quamvis enim vetera priora sint tempore, nova tamen anteponenda sunt dignitate, quoniam illa vetera praeconia sunt novorum. Nova igitur ponentur prius, quae ut firmius probemus, assumentur et vetera. In veteribus habentur Lex et Prophetae, in novis Evangelium et apostolicae litterae. Ait autem Apostolus: </w:t>
      </w:r>
      <w:r>
        <w:rPr>
          <w:rFonts w:cs="Verdana" w:ascii="Verdana" w:hAnsi="Verdana"/>
          <w:i/>
          <w:iCs/>
          <w:color w:val="000000"/>
          <w:sz w:val="18"/>
          <w:szCs w:val="18"/>
        </w:rPr>
        <w:t>Per legem enim cognitio peccati. Nunc autem sine lege iustitia Dei manifestata est, testificata per Legem et Prophetas; iustitia autem Dei per fidem Iesu Christi in omnes qui cred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iustitia Dei ad Novum pertinet Testamentum et testimonium habet a veteribus libris, hoc est, Lege ac Prophetis. Prius igitur ipsa causa ponenda est, et postea testes introducendi. Hunc et ipse Christus Iesus ordinem servandum esse demonstrans: </w:t>
      </w:r>
      <w:r>
        <w:rPr>
          <w:rFonts w:cs="Verdana" w:ascii="Verdana" w:hAnsi="Verdana"/>
          <w:i/>
          <w:iCs/>
          <w:color w:val="000000"/>
          <w:sz w:val="18"/>
          <w:szCs w:val="18"/>
        </w:rPr>
        <w:t>Scriba</w:t>
      </w:r>
      <w:r>
        <w:rPr>
          <w:rFonts w:cs="Verdana" w:ascii="Verdana" w:hAnsi="Verdana"/>
          <w:color w:val="000000"/>
          <w:sz w:val="18"/>
          <w:szCs w:val="18"/>
        </w:rPr>
        <w:t xml:space="preserve">, inquit, </w:t>
      </w:r>
      <w:r>
        <w:rPr>
          <w:rFonts w:cs="Verdana" w:ascii="Verdana" w:hAnsi="Verdana"/>
          <w:i/>
          <w:iCs/>
          <w:color w:val="000000"/>
          <w:sz w:val="18"/>
          <w:szCs w:val="18"/>
        </w:rPr>
        <w:t>eruditus in regno Dei similis est viro patri familias proferenti de thesauro suo nova et vete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ixit: "Vetera et nova", quod utique dixisset, nisi maluisset meritorum ordinem servare quam tempor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Novi Testamenti praeconia recensentur (5-20)</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Iesus in Matthaeo dixerit de iudicio bonorum et malorum...</w:t>
      </w:r>
    </w:p>
    <w:p>
      <w:pPr>
        <w:pStyle w:val="Normal"/>
        <w:tabs>
          <w:tab w:val="clear" w:pos="709"/>
        </w:tabs>
        <w:spacing w:lineRule="auto" w:line="240" w:before="280" w:after="280"/>
        <w:jc w:val="left"/>
        <w:rPr/>
      </w:pPr>
      <w:bookmarkStart w:id="824" w:name="CD_020_005_001"/>
      <w:r>
        <w:rPr>
          <w:rFonts w:cs="Verdana" w:ascii="Verdana" w:hAnsi="Verdana"/>
          <w:b/>
          <w:bCs/>
          <w:color w:val="000000"/>
          <w:sz w:val="18"/>
          <w:szCs w:val="18"/>
        </w:rPr>
        <w:t>5.</w:t>
      </w:r>
      <w:r>
        <w:rPr>
          <w:rFonts w:cs="Verdana" w:ascii="Verdana" w:hAnsi="Verdana"/>
          <w:color w:val="000000"/>
          <w:sz w:val="18"/>
          <w:szCs w:val="18"/>
        </w:rPr>
        <w:t xml:space="preserve"> 1.</w:t>
      </w:r>
      <w:bookmarkEnd w:id="824"/>
      <w:r>
        <w:rPr>
          <w:rFonts w:cs="Verdana" w:ascii="Verdana" w:hAnsi="Verdana"/>
          <w:color w:val="000000"/>
          <w:sz w:val="18"/>
          <w:szCs w:val="18"/>
        </w:rPr>
        <w:t xml:space="preserve"> Ergo ipse Salvator cum obiurgaret civitates, in quibus virtutes magnas fecerat neque crediderant, et eis alienigenas anteponeret: </w:t>
      </w:r>
      <w:r>
        <w:rPr>
          <w:rFonts w:cs="Verdana" w:ascii="Verdana" w:hAnsi="Verdana"/>
          <w:i/>
          <w:iCs/>
          <w:color w:val="000000"/>
          <w:sz w:val="18"/>
          <w:szCs w:val="18"/>
        </w:rPr>
        <w:t>Verumtamen</w:t>
      </w:r>
      <w:r>
        <w:rPr>
          <w:rFonts w:cs="Verdana" w:ascii="Verdana" w:hAnsi="Verdana"/>
          <w:color w:val="000000"/>
          <w:sz w:val="18"/>
          <w:szCs w:val="18"/>
        </w:rPr>
        <w:t xml:space="preserve">, inquit, </w:t>
      </w:r>
      <w:r>
        <w:rPr>
          <w:rFonts w:cs="Verdana" w:ascii="Verdana" w:hAnsi="Verdana"/>
          <w:i/>
          <w:iCs/>
          <w:color w:val="000000"/>
          <w:sz w:val="18"/>
          <w:szCs w:val="18"/>
        </w:rPr>
        <w:t>dico vobis, Tyro et Sidoni remissius erit in die iudicii quam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alteri civitati: </w:t>
      </w:r>
      <w:r>
        <w:rPr>
          <w:rFonts w:cs="Verdana" w:ascii="Verdana" w:hAnsi="Verdana"/>
          <w:i/>
          <w:iCs/>
          <w:color w:val="000000"/>
          <w:sz w:val="18"/>
          <w:szCs w:val="18"/>
        </w:rPr>
        <w:t>Amen</w:t>
      </w:r>
      <w:r>
        <w:rPr>
          <w:rFonts w:cs="Verdana" w:ascii="Verdana" w:hAnsi="Verdana"/>
          <w:color w:val="000000"/>
          <w:sz w:val="18"/>
          <w:szCs w:val="18"/>
        </w:rPr>
        <w:t xml:space="preserve">, inquit, </w:t>
      </w:r>
      <w:r>
        <w:rPr>
          <w:rFonts w:cs="Verdana" w:ascii="Verdana" w:hAnsi="Verdana"/>
          <w:i/>
          <w:iCs/>
          <w:color w:val="000000"/>
          <w:sz w:val="18"/>
          <w:szCs w:val="18"/>
        </w:rPr>
        <w:t>dico vobis, quia terrae Sodomorum remissius erit in die iudicii quam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evidentissime praedicat diem iudicii esse venturum); et alio loco: </w:t>
      </w:r>
      <w:r>
        <w:rPr>
          <w:rFonts w:cs="Verdana" w:ascii="Verdana" w:hAnsi="Verdana"/>
          <w:i/>
          <w:iCs/>
          <w:color w:val="000000"/>
          <w:sz w:val="18"/>
          <w:szCs w:val="18"/>
        </w:rPr>
        <w:t>Viri Ninevitae</w:t>
      </w:r>
      <w:r>
        <w:rPr>
          <w:rFonts w:cs="Verdana" w:ascii="Verdana" w:hAnsi="Verdana"/>
          <w:color w:val="000000"/>
          <w:sz w:val="18"/>
          <w:szCs w:val="18"/>
        </w:rPr>
        <w:t xml:space="preserve">, inquit, </w:t>
      </w:r>
      <w:r>
        <w:rPr>
          <w:rFonts w:cs="Verdana" w:ascii="Verdana" w:hAnsi="Verdana"/>
          <w:i/>
          <w:iCs/>
          <w:color w:val="000000"/>
          <w:sz w:val="18"/>
          <w:szCs w:val="18"/>
        </w:rPr>
        <w:t>surgent in iudicio cum generatione ista et condemnabunt eam; quia paenitentiam egerunt in praedicatione Ionae, et ecce plus quam Iona hic. Regina Austri surget in iudicio cum generatione ista et condemnabit eam; quia venit a finibus terrae audire sapientiam Salomonis, et ecce plus quam Salomon hi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as res hoc loco discimus, et venturum esse iudicium et cum mortuorum resurrectione venturum. De Ninevitis enim et regina Austri quando ista dicebat, de mortuis sine dubio loquebatur, quos tamen in die iudicii surrecturos esse praedixit. Nec ideo dixit "condemnabunt", quia ipsi iudicabunt; sed quia ex ipsorum comparatione isti merito damnab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orumque separatione.</w:t>
      </w:r>
    </w:p>
    <w:p>
      <w:pPr>
        <w:pStyle w:val="Normal"/>
        <w:tabs>
          <w:tab w:val="clear" w:pos="709"/>
        </w:tabs>
        <w:spacing w:lineRule="auto" w:line="240" w:before="280" w:after="280"/>
        <w:jc w:val="left"/>
        <w:rPr/>
      </w:pPr>
      <w:bookmarkStart w:id="825" w:name="CD_020_005_002"/>
      <w:r>
        <w:rPr>
          <w:rFonts w:cs="Verdana" w:ascii="Verdana" w:hAnsi="Verdana"/>
          <w:b/>
          <w:bCs/>
          <w:color w:val="000000"/>
          <w:sz w:val="18"/>
          <w:szCs w:val="18"/>
        </w:rPr>
        <w:t>5.</w:t>
      </w:r>
      <w:r>
        <w:rPr>
          <w:rFonts w:cs="Verdana" w:ascii="Verdana" w:hAnsi="Verdana"/>
          <w:color w:val="000000"/>
          <w:sz w:val="18"/>
          <w:szCs w:val="18"/>
        </w:rPr>
        <w:t xml:space="preserve"> 2.</w:t>
      </w:r>
      <w:bookmarkEnd w:id="825"/>
      <w:r>
        <w:rPr>
          <w:rFonts w:cs="Verdana" w:ascii="Verdana" w:hAnsi="Verdana"/>
          <w:color w:val="000000"/>
          <w:sz w:val="18"/>
          <w:szCs w:val="18"/>
        </w:rPr>
        <w:t xml:space="preserve"> Rursus alio loco, cum de hominum bonorum et malorum nunc permixtione, postea separatione, quae utique die iudicii futura est, loqueretur, adhibuit similitudinem de tritico seminato et superseminatis zizaniis, eamque suis exponens discipulis: </w:t>
      </w:r>
      <w:r>
        <w:rPr>
          <w:rFonts w:cs="Verdana" w:ascii="Verdana" w:hAnsi="Verdana"/>
          <w:i/>
          <w:iCs/>
          <w:color w:val="000000"/>
          <w:sz w:val="18"/>
          <w:szCs w:val="18"/>
        </w:rPr>
        <w:t>Qui seminat</w:t>
      </w:r>
      <w:r>
        <w:rPr>
          <w:rFonts w:cs="Verdana" w:ascii="Verdana" w:hAnsi="Verdana"/>
          <w:color w:val="000000"/>
          <w:sz w:val="18"/>
          <w:szCs w:val="18"/>
        </w:rPr>
        <w:t xml:space="preserve">, inquit, </w:t>
      </w:r>
      <w:r>
        <w:rPr>
          <w:rFonts w:cs="Verdana" w:ascii="Verdana" w:hAnsi="Verdana"/>
          <w:i/>
          <w:iCs/>
          <w:color w:val="000000"/>
          <w:sz w:val="18"/>
          <w:szCs w:val="18"/>
        </w:rPr>
        <w:t>bonum semen, est Filius hominis; ager autem est mundus; bonum vero semen hi sunt filii regni; zizania autem filii sunt nequam; inimicus autem, qui seminavit ea, est diabolus; messis vero</w:t>
      </w:r>
      <w:r>
        <w:rPr>
          <w:rFonts w:cs="Verdana" w:ascii="Verdana" w:hAnsi="Verdana"/>
          <w:color w:val="000000"/>
          <w:sz w:val="18"/>
          <w:szCs w:val="18"/>
        </w:rPr>
        <w:t xml:space="preserve"> </w:t>
      </w:r>
      <w:r>
        <w:rPr>
          <w:rFonts w:cs="Verdana" w:ascii="Verdana" w:hAnsi="Verdana"/>
          <w:i/>
          <w:iCs/>
          <w:color w:val="000000"/>
          <w:sz w:val="18"/>
          <w:szCs w:val="18"/>
        </w:rPr>
        <w:t>consummatio saeculi est, messores autem</w:t>
      </w:r>
      <w:r>
        <w:rPr>
          <w:rFonts w:cs="Verdana" w:ascii="Verdana" w:hAnsi="Verdana"/>
          <w:color w:val="000000"/>
          <w:sz w:val="18"/>
          <w:szCs w:val="18"/>
        </w:rPr>
        <w:t xml:space="preserve"> </w:t>
      </w:r>
      <w:r>
        <w:rPr>
          <w:rFonts w:cs="Verdana" w:ascii="Verdana" w:hAnsi="Verdana"/>
          <w:i/>
          <w:iCs/>
          <w:color w:val="000000"/>
          <w:sz w:val="18"/>
          <w:szCs w:val="18"/>
        </w:rPr>
        <w:t>angeli sunt. Sicut ergo colliguntur zizania et igni comburuntur; sic erit in consummatione saeculi. Mittet Filius hominis angelos suos, et colligunt</w:t>
      </w:r>
      <w:r>
        <w:rPr>
          <w:rFonts w:cs="Verdana" w:ascii="Verdana" w:hAnsi="Verdana"/>
          <w:color w:val="000000"/>
          <w:sz w:val="18"/>
          <w:szCs w:val="18"/>
        </w:rPr>
        <w:t xml:space="preserve"> </w:t>
      </w:r>
      <w:r>
        <w:rPr>
          <w:rFonts w:cs="Verdana" w:ascii="Verdana" w:hAnsi="Verdana"/>
          <w:i/>
          <w:iCs/>
          <w:color w:val="000000"/>
          <w:sz w:val="18"/>
          <w:szCs w:val="18"/>
        </w:rPr>
        <w:t>de regno eius omnia scandala et eos, qui faciunt iniquitatem, et mittunt eos in caminum ignis; ibi erit fletus et stridor dentium. Tunc iusti fulgebunt sicut sol in regno Patris eorum. Qui habet aures</w:t>
      </w:r>
      <w:r>
        <w:rPr>
          <w:rFonts w:cs="Verdana" w:ascii="Verdana" w:hAnsi="Verdana"/>
          <w:color w:val="000000"/>
          <w:sz w:val="18"/>
          <w:szCs w:val="18"/>
        </w:rPr>
        <w:t xml:space="preserve">, </w:t>
      </w:r>
      <w:r>
        <w:rPr>
          <w:rFonts w:cs="Verdana" w:ascii="Verdana" w:hAnsi="Verdana"/>
          <w:i/>
          <w:iCs/>
          <w:color w:val="000000"/>
          <w:sz w:val="18"/>
          <w:szCs w:val="18"/>
        </w:rPr>
        <w:t>audi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iudicium quidem vel diem iudicii non nominavit, sed eum multo clarius ipsis rebus expressit et in fine saeculi futurum esse praedix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lecti quoque iudicabunt.</w:t>
      </w:r>
    </w:p>
    <w:p>
      <w:pPr>
        <w:pStyle w:val="Normal"/>
        <w:tabs>
          <w:tab w:val="clear" w:pos="709"/>
        </w:tabs>
        <w:spacing w:lineRule="auto" w:line="240" w:before="280" w:after="280"/>
        <w:jc w:val="left"/>
        <w:rPr/>
      </w:pPr>
      <w:bookmarkStart w:id="826" w:name="CD_020_005_003"/>
      <w:r>
        <w:rPr>
          <w:rFonts w:cs="Verdana" w:ascii="Verdana" w:hAnsi="Verdana"/>
          <w:b/>
          <w:bCs/>
          <w:color w:val="000000"/>
          <w:sz w:val="18"/>
          <w:szCs w:val="18"/>
        </w:rPr>
        <w:t>5.</w:t>
      </w:r>
      <w:r>
        <w:rPr>
          <w:rFonts w:cs="Verdana" w:ascii="Verdana" w:hAnsi="Verdana"/>
          <w:color w:val="000000"/>
          <w:sz w:val="18"/>
          <w:szCs w:val="18"/>
        </w:rPr>
        <w:t xml:space="preserve"> 3.</w:t>
      </w:r>
      <w:bookmarkEnd w:id="826"/>
      <w:r>
        <w:rPr>
          <w:rFonts w:cs="Verdana" w:ascii="Verdana" w:hAnsi="Verdana"/>
          <w:color w:val="000000"/>
          <w:sz w:val="18"/>
          <w:szCs w:val="18"/>
        </w:rPr>
        <w:t xml:space="preserve"> Item discipulis suis: </w:t>
      </w:r>
      <w:r>
        <w:rPr>
          <w:rFonts w:cs="Verdana" w:ascii="Verdana" w:hAnsi="Verdana"/>
          <w:i/>
          <w:iCs/>
          <w:color w:val="000000"/>
          <w:sz w:val="18"/>
          <w:szCs w:val="18"/>
        </w:rPr>
        <w:t>Amen</w:t>
      </w:r>
      <w:r>
        <w:rPr>
          <w:rFonts w:cs="Verdana" w:ascii="Verdana" w:hAnsi="Verdana"/>
          <w:color w:val="000000"/>
          <w:sz w:val="18"/>
          <w:szCs w:val="18"/>
        </w:rPr>
        <w:t xml:space="preserve">, inquit, </w:t>
      </w:r>
      <w:r>
        <w:rPr>
          <w:rFonts w:cs="Verdana" w:ascii="Verdana" w:hAnsi="Verdana"/>
          <w:i/>
          <w:iCs/>
          <w:color w:val="000000"/>
          <w:sz w:val="18"/>
          <w:szCs w:val="18"/>
        </w:rPr>
        <w:t>dico vobis, quod vos, qui secuti estis me, in regeneratione, cum sederit Filius hominis in sede maiestatis suae, sedebitis et vos super sedes duodecim iudicantes duodecim tribus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discimus cum suis discipulis iudicaturum Iesum. Unde et alibi Iudaeis dixit: </w:t>
      </w:r>
      <w:r>
        <w:rPr>
          <w:rFonts w:cs="Verdana" w:ascii="Verdana" w:hAnsi="Verdana"/>
          <w:i/>
          <w:iCs/>
          <w:color w:val="000000"/>
          <w:sz w:val="18"/>
          <w:szCs w:val="18"/>
        </w:rPr>
        <w:t>Si ego in Beelzebub eicio daemonia, filii vestri in quo eiciunt? Ideo ipsi iudices erunt ve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quoniam super duodecim sedes sessuros esse ait, duodecim solos homines cum illo iudicaturos putare debemus. Duodenario quippe numero universa quaedam significata est iudicantium multitudo propter duas partes numeri septenarii, quo significatur plerumque universitas; quae duae partes, id est, tria et quattuor, altera per alteram multiplicatae duodecim faciunt; nam et quattuor ter et tria quater duodecim sunt, et si qua alia huius duodenarii numeri, quae ad hoc valeat, ratio reperitur. Alioquin, quoniam in locum Iudae traditoris apostolum Matthiam legimus ordinatum </w:t>
      </w:r>
      <w:r>
        <w:fldChar w:fldCharType="begin"/>
      </w:r>
      <w:r>
        <w:rPr>
          <w:rStyle w:val="InternetLink"/>
          <w:vertAlign w:val="superscript"/>
          <w:u w:val="single"/>
          <w:rFonts w:cs="Verdana" w:ascii="Verdana" w:hAnsi="Verdana"/>
          <w:color w:val="0000FF"/>
        </w:rPr>
        <w:instrText xml:space="preserve"> HYPERLINK "http://www.sant-agostino.it/latino/cdd/cdd_2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ostolus Paulus, qui plus omnibus illis laboravit </w:t>
      </w:r>
      <w:r>
        <w:fldChar w:fldCharType="begin"/>
      </w:r>
      <w:r>
        <w:rPr>
          <w:rStyle w:val="InternetLink"/>
          <w:vertAlign w:val="superscript"/>
          <w:u w:val="single"/>
          <w:rFonts w:cs="Verdana" w:ascii="Verdana" w:hAnsi="Verdana"/>
          <w:color w:val="0000FF"/>
        </w:rPr>
        <w:instrText xml:space="preserve"> HYPERLINK "http://www.sant-agostino.it/latino/cdd/cdd_2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ad iudicandum sedeat non habebit; qui profecto cum aliis sanctis ad numerum iudicum se pertinere demonstrat, cum dicit: </w:t>
      </w:r>
      <w:r>
        <w:rPr>
          <w:rFonts w:cs="Verdana" w:ascii="Verdana" w:hAnsi="Verdana"/>
          <w:i/>
          <w:iCs/>
          <w:color w:val="000000"/>
          <w:sz w:val="18"/>
          <w:szCs w:val="18"/>
        </w:rPr>
        <w:t>Nescitis quia angelos iudicab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psis quoque iudicandis in hoc numero duodenario similis causa est. Non enim quia dictum est: </w:t>
      </w:r>
      <w:r>
        <w:rPr>
          <w:rFonts w:cs="Verdana" w:ascii="Verdana" w:hAnsi="Verdana"/>
          <w:i/>
          <w:iCs/>
          <w:color w:val="000000"/>
          <w:sz w:val="18"/>
          <w:szCs w:val="18"/>
        </w:rPr>
        <w:t>Iudicantes duodecim tribus Israel</w:t>
      </w:r>
      <w:r>
        <w:rPr>
          <w:rFonts w:cs="Verdana" w:ascii="Verdana" w:hAnsi="Verdana"/>
          <w:color w:val="000000"/>
          <w:sz w:val="18"/>
          <w:szCs w:val="18"/>
        </w:rPr>
        <w:t xml:space="preserve">, tribus Levi, quae tertia decima est, ab eis iudicanda non erit, aut solum illum populum, non etiam gentes ceteras iudicabunt. Quod autem ait: </w:t>
      </w:r>
      <w:r>
        <w:rPr>
          <w:rFonts w:cs="Verdana" w:ascii="Verdana" w:hAnsi="Verdana"/>
          <w:i/>
          <w:iCs/>
          <w:color w:val="000000"/>
          <w:sz w:val="18"/>
          <w:szCs w:val="18"/>
        </w:rPr>
        <w:t>In regeneratio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cul dubio mortuorum resurrectionem nomine voluit regenerationis intellegi. Sic enim caro nostra regenerabitur per incorruptionem, quemadmodum est anima nostra regenerata per fid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similiter dicta conferantur.</w:t>
      </w:r>
    </w:p>
    <w:p>
      <w:pPr>
        <w:pStyle w:val="Normal"/>
        <w:tabs>
          <w:tab w:val="clear" w:pos="709"/>
        </w:tabs>
        <w:spacing w:lineRule="auto" w:line="240" w:before="280" w:after="280"/>
        <w:jc w:val="left"/>
        <w:rPr/>
      </w:pPr>
      <w:bookmarkStart w:id="827" w:name="CD_020_005_004"/>
      <w:r>
        <w:rPr>
          <w:rFonts w:cs="Verdana" w:ascii="Verdana" w:hAnsi="Verdana"/>
          <w:b/>
          <w:bCs/>
          <w:color w:val="000000"/>
          <w:sz w:val="18"/>
          <w:szCs w:val="18"/>
        </w:rPr>
        <w:t>5.</w:t>
      </w:r>
      <w:r>
        <w:rPr>
          <w:rFonts w:cs="Verdana" w:ascii="Verdana" w:hAnsi="Verdana"/>
          <w:color w:val="000000"/>
          <w:sz w:val="18"/>
          <w:szCs w:val="18"/>
        </w:rPr>
        <w:t xml:space="preserve"> 4.</w:t>
      </w:r>
      <w:bookmarkEnd w:id="827"/>
      <w:r>
        <w:rPr>
          <w:rFonts w:cs="Verdana" w:ascii="Verdana" w:hAnsi="Verdana"/>
          <w:color w:val="000000"/>
          <w:sz w:val="18"/>
          <w:szCs w:val="18"/>
        </w:rPr>
        <w:t xml:space="preserve"> Multa praetereo, quae de ultimo iudicio ita dici videntur, ut diligenter considerata reperiantur ambigua vel magis ad aliud pertinentia, sive scilicet ad eum Salvatoris adventum, quo per totum hoc tempus in Ecclesia sua venit, hoc est in membris suis, particulatim atque paulatim, quoniam tota corpus est eius; sive ad excidium terrenae Hierusalem; quia et de illo cum loquitur, plerumque sic loquitur, tamquam de fine saeculi atque illo die iudicii novissimo et magno loquatur; ita ut dignosci non possit omnino, nisi ea, quae apud tres Evangelistas Matthaeum, Marcum et Lucam de hac re similiter dicta sunt </w:t>
      </w:r>
      <w:r>
        <w:fldChar w:fldCharType="begin"/>
      </w:r>
      <w:r>
        <w:rPr>
          <w:rStyle w:val="InternetLink"/>
          <w:vertAlign w:val="superscript"/>
          <w:u w:val="single"/>
          <w:rFonts w:cs="Verdana" w:ascii="Verdana" w:hAnsi="Verdana"/>
          <w:color w:val="0000FF"/>
        </w:rPr>
        <w:instrText xml:space="preserve"> HYPERLINK "http://www.sant-agostino.it/latino/cdd/cdd_2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 se omnia conferantur. Quaedam quippe alter obscurius, alter explicat planius, ut ea, quae ad unam rem pertinentia dicuntur, appareat unde dicantur. Quod facere utcumque curavi in quadam epistula, quam rescripsi ad beatae memoriae virum Hesychium, Salonitanae urbis episcopum, cuius epistolae titulus est: </w:t>
      </w:r>
      <w:r>
        <w:rPr>
          <w:rFonts w:cs="Verdana" w:ascii="Verdana" w:hAnsi="Verdana"/>
          <w:i/>
          <w:iCs/>
          <w:color w:val="000000"/>
          <w:sz w:val="18"/>
          <w:szCs w:val="18"/>
        </w:rPr>
        <w:t>De fine saec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eparatio sit in iudicio secundum Matthaeum et Ioannem.</w:t>
      </w:r>
    </w:p>
    <w:p>
      <w:pPr>
        <w:pStyle w:val="Normal"/>
        <w:tabs>
          <w:tab w:val="clear" w:pos="709"/>
        </w:tabs>
        <w:spacing w:lineRule="auto" w:line="240" w:before="280" w:after="280"/>
        <w:jc w:val="left"/>
        <w:rPr/>
      </w:pPr>
      <w:bookmarkStart w:id="828" w:name="CD_020_005_005"/>
      <w:r>
        <w:rPr>
          <w:rFonts w:cs="Verdana" w:ascii="Verdana" w:hAnsi="Verdana"/>
          <w:b/>
          <w:bCs/>
          <w:color w:val="000000"/>
          <w:sz w:val="18"/>
          <w:szCs w:val="18"/>
        </w:rPr>
        <w:t>5.</w:t>
      </w:r>
      <w:r>
        <w:rPr>
          <w:rFonts w:cs="Verdana" w:ascii="Verdana" w:hAnsi="Verdana"/>
          <w:color w:val="000000"/>
          <w:sz w:val="18"/>
          <w:szCs w:val="18"/>
        </w:rPr>
        <w:t xml:space="preserve"> 5.</w:t>
      </w:r>
      <w:bookmarkEnd w:id="828"/>
      <w:r>
        <w:rPr>
          <w:rFonts w:cs="Verdana" w:ascii="Verdana" w:hAnsi="Verdana"/>
          <w:color w:val="000000"/>
          <w:sz w:val="18"/>
          <w:szCs w:val="18"/>
        </w:rPr>
        <w:t xml:space="preserve"> Proinde iam illud hic dicam, quod in Evangelio secundum Matthaeum de separatione bonorum et malorum legitur per iudicium praesentissimum atque novissimum Christi. </w:t>
      </w:r>
      <w:r>
        <w:rPr>
          <w:rFonts w:cs="Verdana" w:ascii="Verdana" w:hAnsi="Verdana"/>
          <w:i/>
          <w:iCs/>
          <w:color w:val="000000"/>
          <w:sz w:val="18"/>
          <w:szCs w:val="18"/>
        </w:rPr>
        <w:t>Cum autem venerit</w:t>
      </w:r>
      <w:r>
        <w:rPr>
          <w:rFonts w:cs="Verdana" w:ascii="Verdana" w:hAnsi="Verdana"/>
          <w:color w:val="000000"/>
          <w:sz w:val="18"/>
          <w:szCs w:val="18"/>
        </w:rPr>
        <w:t xml:space="preserve">, inquit, </w:t>
      </w:r>
      <w:r>
        <w:rPr>
          <w:rFonts w:cs="Verdana" w:ascii="Verdana" w:hAnsi="Verdana"/>
          <w:i/>
          <w:iCs/>
          <w:color w:val="000000"/>
          <w:sz w:val="18"/>
          <w:szCs w:val="18"/>
        </w:rPr>
        <w:t>Filius hominis in maiestate sua, et omnes angeli cum eo, tunc sedebit super sedem maiestatis suae, et congregabuntur ante eum omnes gentes, et separabit eos ab invicem, sicut pastor segregat oves ab haedis, et statuet oves quidem a dextris suis, haedos autem a sinistris. Tunc dicet Rex his, qui a dextris eius erunt: Venite, benedicti Patris mei, possidete paratum vobis regnum a constitutione mundi. Esurivi enim, et dedistis mihi manducare; sitivi, et dedistis mihi bibere; hospes eram, et collegistis me; nudus, et cooperuistis me; infirmus, et visitastis me; in carcere eram, et venistis ad me. Tunc respondebunt ei iusti, dicentes: Domine, quando te vidimus esurientem, et pavimus; sitientem, et dedimus</w:t>
      </w:r>
      <w:r>
        <w:rPr>
          <w:rFonts w:cs="Verdana" w:ascii="Verdana" w:hAnsi="Verdana"/>
          <w:color w:val="000000"/>
          <w:sz w:val="18"/>
          <w:szCs w:val="18"/>
        </w:rPr>
        <w:t xml:space="preserve"> </w:t>
      </w:r>
      <w:r>
        <w:rPr>
          <w:rFonts w:cs="Verdana" w:ascii="Verdana" w:hAnsi="Verdana"/>
          <w:i/>
          <w:iCs/>
          <w:color w:val="000000"/>
          <w:sz w:val="18"/>
          <w:szCs w:val="18"/>
        </w:rPr>
        <w:t>potum? Quando autem te vidimus hospitem, et collegimus te; aut nu</w:t>
      </w:r>
      <w:r>
        <w:rPr>
          <w:rFonts w:cs="Verdana" w:ascii="Verdana" w:hAnsi="Verdana"/>
          <w:color w:val="000000"/>
          <w:sz w:val="18"/>
          <w:szCs w:val="18"/>
        </w:rPr>
        <w:t xml:space="preserve"> </w:t>
      </w:r>
      <w:r>
        <w:rPr>
          <w:rFonts w:cs="Verdana" w:ascii="Verdana" w:hAnsi="Verdana"/>
          <w:i/>
          <w:iCs/>
          <w:color w:val="000000"/>
          <w:sz w:val="18"/>
          <w:szCs w:val="18"/>
        </w:rPr>
        <w:t>dum, et cooperuimus te? Aut quando te vidimus infirmum aut in carcere, et venimus ad te? Et respondens Rex dicet illis: Amen dico vobis, quamdiu fecistis uni de his fratribus meis minimis, mihi fecistis. Tunc dicet</w:t>
      </w:r>
      <w:r>
        <w:rPr>
          <w:rFonts w:cs="Verdana" w:ascii="Verdana" w:hAnsi="Verdana"/>
          <w:color w:val="000000"/>
          <w:sz w:val="18"/>
          <w:szCs w:val="18"/>
        </w:rPr>
        <w:t xml:space="preserve">, inquit, </w:t>
      </w:r>
      <w:r>
        <w:rPr>
          <w:rFonts w:cs="Verdana" w:ascii="Verdana" w:hAnsi="Verdana"/>
          <w:i/>
          <w:iCs/>
          <w:color w:val="000000"/>
          <w:sz w:val="18"/>
          <w:szCs w:val="18"/>
        </w:rPr>
        <w:t>et his qui a sinistris erunt: Discedite a me, maledicti, in ignem aeternum, qui paratus est diabolo et angeli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similiter etiam his enumerat, quod illa non fecerint, quae dextros fecisse memoravit. Similiterque interrogantibus, quando eum viderint in horum indigentia constitutum: quod minimis suis non factum est, sibi factum non fuisse respondet; sermonemque concludens: </w:t>
      </w:r>
      <w:r>
        <w:rPr>
          <w:rFonts w:cs="Verdana" w:ascii="Verdana" w:hAnsi="Verdana"/>
          <w:i/>
          <w:iCs/>
          <w:color w:val="000000"/>
          <w:sz w:val="18"/>
          <w:szCs w:val="18"/>
        </w:rPr>
        <w:t>Et ibunt</w:t>
      </w:r>
      <w:r>
        <w:rPr>
          <w:rFonts w:cs="Verdana" w:ascii="Verdana" w:hAnsi="Verdana"/>
          <w:color w:val="000000"/>
          <w:sz w:val="18"/>
          <w:szCs w:val="18"/>
        </w:rPr>
        <w:t xml:space="preserve">, inquit, </w:t>
      </w:r>
      <w:r>
        <w:rPr>
          <w:rFonts w:cs="Verdana" w:ascii="Verdana" w:hAnsi="Verdana"/>
          <w:i/>
          <w:iCs/>
          <w:color w:val="000000"/>
          <w:sz w:val="18"/>
          <w:szCs w:val="18"/>
        </w:rPr>
        <w:t>hi in supplicium aeternum, iusti autem 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vero evangelista apertissime narrat eum in resurrectione mortuorum futurum praedixisse iudicium. Cum enim dixisset: </w:t>
      </w:r>
      <w:r>
        <w:rPr>
          <w:rFonts w:cs="Verdana" w:ascii="Verdana" w:hAnsi="Verdana"/>
          <w:i/>
          <w:iCs/>
          <w:color w:val="000000"/>
          <w:sz w:val="18"/>
          <w:szCs w:val="18"/>
        </w:rPr>
        <w:t>Neque enim Pater iudicat quemquam, sed iudicium omne dedit Filio, ut omnes honorificent Filium, sicut honorificant Patrem; qui non honorificat Filium, non honorificat Patrem, qui misit illum</w:t>
      </w:r>
      <w:r>
        <w:rPr>
          <w:rFonts w:cs="Verdana" w:ascii="Verdana" w:hAnsi="Verdana"/>
          <w:color w:val="000000"/>
          <w:sz w:val="18"/>
          <w:szCs w:val="18"/>
        </w:rPr>
        <w:t xml:space="preserve">; protinus addidit: </w:t>
      </w:r>
      <w:r>
        <w:rPr>
          <w:rFonts w:cs="Verdana" w:ascii="Verdana" w:hAnsi="Verdana"/>
          <w:i/>
          <w:iCs/>
          <w:color w:val="000000"/>
          <w:sz w:val="18"/>
          <w:szCs w:val="18"/>
        </w:rPr>
        <w:t>Amen, amen dico vobis, quia qui verbum meum audit et credit ei qui misit me</w:t>
      </w:r>
      <w:r>
        <w:rPr>
          <w:rFonts w:cs="Verdana" w:ascii="Verdana" w:hAnsi="Verdana"/>
          <w:color w:val="000000"/>
          <w:sz w:val="18"/>
          <w:szCs w:val="18"/>
        </w:rPr>
        <w:t xml:space="preserve">, </w:t>
      </w:r>
      <w:r>
        <w:rPr>
          <w:rFonts w:cs="Verdana" w:ascii="Verdana" w:hAnsi="Verdana"/>
          <w:i/>
          <w:iCs/>
          <w:color w:val="000000"/>
          <w:sz w:val="18"/>
          <w:szCs w:val="18"/>
        </w:rPr>
        <w:t>habet vitam aeternam, et in iudicium non venit</w:t>
      </w:r>
      <w:r>
        <w:rPr>
          <w:rFonts w:cs="Verdana" w:ascii="Verdana" w:hAnsi="Verdana"/>
          <w:color w:val="000000"/>
          <w:sz w:val="18"/>
          <w:szCs w:val="18"/>
        </w:rPr>
        <w:t xml:space="preserve">, </w:t>
      </w:r>
      <w:r>
        <w:rPr>
          <w:rFonts w:cs="Verdana" w:ascii="Verdana" w:hAnsi="Verdana"/>
          <w:i/>
          <w:iCs/>
          <w:color w:val="000000"/>
          <w:sz w:val="18"/>
          <w:szCs w:val="18"/>
        </w:rPr>
        <w:t>sed transiit a morte in vi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hic dixit fideles suos in iudicium non venire. Quomodo ergo per iudicium separabuntur a malis et ad eius dexteram stabunt, nisi quia hoc loco iudicium pro damnatione posuit? In tale quippe iudicium non venient, qui audiunt verbum eius et credunt ei, qui misit ill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uplex in Ioanne erit resurrectio.</w:t>
      </w:r>
    </w:p>
    <w:p>
      <w:pPr>
        <w:pStyle w:val="Normal"/>
        <w:tabs>
          <w:tab w:val="clear" w:pos="709"/>
        </w:tabs>
        <w:spacing w:lineRule="auto" w:line="240" w:before="280" w:after="280"/>
        <w:jc w:val="left"/>
        <w:rPr/>
      </w:pPr>
      <w:bookmarkStart w:id="829" w:name="CD_020_006_001"/>
      <w:r>
        <w:rPr>
          <w:rFonts w:cs="Verdana" w:ascii="Verdana" w:hAnsi="Verdana"/>
          <w:b/>
          <w:bCs/>
          <w:color w:val="000000"/>
          <w:sz w:val="18"/>
          <w:szCs w:val="18"/>
        </w:rPr>
        <w:t>6.</w:t>
      </w:r>
      <w:r>
        <w:rPr>
          <w:rFonts w:cs="Verdana" w:ascii="Verdana" w:hAnsi="Verdana"/>
          <w:color w:val="000000"/>
          <w:sz w:val="18"/>
          <w:szCs w:val="18"/>
        </w:rPr>
        <w:t xml:space="preserve"> 1.</w:t>
      </w:r>
      <w:bookmarkEnd w:id="829"/>
      <w:r>
        <w:rPr>
          <w:rFonts w:cs="Verdana" w:ascii="Verdana" w:hAnsi="Verdana"/>
          <w:color w:val="000000"/>
          <w:sz w:val="18"/>
          <w:szCs w:val="18"/>
        </w:rPr>
        <w:t xml:space="preserve"> Deinde adiungit et dicit: </w:t>
      </w:r>
      <w:r>
        <w:rPr>
          <w:rFonts w:cs="Verdana" w:ascii="Verdana" w:hAnsi="Verdana"/>
          <w:i/>
          <w:iCs/>
          <w:color w:val="000000"/>
          <w:sz w:val="18"/>
          <w:szCs w:val="18"/>
        </w:rPr>
        <w:t>Amen, amen dico vobis, quia venit hora et nunc est, quando mortui audient vocem Filii Dei, et qui audierint vivent. Sicut enim Pater habet vitam in semetipso, sic dedit et Filio habere vitam in semetipso</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dd/cdd_20_note.htm" \l "N3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ndum de secunda resurrectione, id est corporum, loquitur, quae in fine futura est, sed de prima, quae nunc est. Hanc quippe ut distingueret, ait: </w:t>
      </w:r>
      <w:r>
        <w:rPr>
          <w:rFonts w:cs="Verdana" w:ascii="Verdana" w:hAnsi="Verdana"/>
          <w:i/>
          <w:iCs/>
          <w:color w:val="000000"/>
          <w:sz w:val="18"/>
          <w:szCs w:val="18"/>
        </w:rPr>
        <w:t>Venit hora, et nunc est</w:t>
      </w:r>
      <w:r>
        <w:rPr>
          <w:rFonts w:cs="Verdana" w:ascii="Verdana" w:hAnsi="Verdana"/>
          <w:color w:val="000000"/>
          <w:sz w:val="18"/>
          <w:szCs w:val="18"/>
        </w:rPr>
        <w:t xml:space="preserve">. Non autem ista corporum, sed animarum est. Habent enim et animae mortem suam in impietate atque peccatis, secundum quam mortem mortui sunt, de quibus idem Dominus ait: </w:t>
      </w:r>
      <w:r>
        <w:rPr>
          <w:rFonts w:cs="Verdana" w:ascii="Verdana" w:hAnsi="Verdana"/>
          <w:i/>
          <w:iCs/>
          <w:color w:val="000000"/>
          <w:sz w:val="18"/>
          <w:szCs w:val="18"/>
        </w:rPr>
        <w:t>Sine mortui mortuos suos sepelian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cdd/cdd_20_note.htm" \l "N3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t scilicet in anima mortui in corpore mortuos sepelirent. Propter istos ergo impietate et iniquitate in anima mortuos: </w:t>
      </w:r>
      <w:r>
        <w:rPr>
          <w:rFonts w:cs="Verdana" w:ascii="Verdana" w:hAnsi="Verdana"/>
          <w:i/>
          <w:iCs/>
          <w:color w:val="000000"/>
          <w:sz w:val="18"/>
          <w:szCs w:val="18"/>
        </w:rPr>
        <w:t>Venit</w:t>
      </w:r>
      <w:r>
        <w:rPr>
          <w:rFonts w:cs="Verdana" w:ascii="Verdana" w:hAnsi="Verdana"/>
          <w:color w:val="000000"/>
          <w:sz w:val="18"/>
          <w:szCs w:val="18"/>
        </w:rPr>
        <w:t xml:space="preserve">, inquit, </w:t>
      </w:r>
      <w:r>
        <w:rPr>
          <w:rFonts w:cs="Verdana" w:ascii="Verdana" w:hAnsi="Verdana"/>
          <w:i/>
          <w:iCs/>
          <w:color w:val="000000"/>
          <w:sz w:val="18"/>
          <w:szCs w:val="18"/>
        </w:rPr>
        <w:t>hora, et nunc est, quando mortui audient vocem Filii Dei; et qui audierint, vivent. Qui audierint</w:t>
      </w:r>
      <w:r>
        <w:rPr>
          <w:rFonts w:cs="Verdana" w:ascii="Verdana" w:hAnsi="Verdana"/>
          <w:color w:val="000000"/>
          <w:sz w:val="18"/>
          <w:szCs w:val="18"/>
        </w:rPr>
        <w:t xml:space="preserve"> dixit qui oboedierint, qui crediderint et usque in finem perseveraverint. Nec fecit hic ullam differentiam bonorum et malorum. Omnibus enim bonum est audire vocem eius et vivere ad vitam pietatis ex impietatis morte transeundo. De qua morte ait apostolus Paulus: </w:t>
      </w:r>
      <w:r>
        <w:rPr>
          <w:rFonts w:cs="Verdana" w:ascii="Verdana" w:hAnsi="Verdana"/>
          <w:i/>
          <w:iCs/>
          <w:color w:val="000000"/>
          <w:sz w:val="18"/>
          <w:szCs w:val="18"/>
        </w:rPr>
        <w:t>Ergo omnes mortui sunt, et pro omnibus mortuus est, ut qui vivunt, iam non sibi vivant, sed ei, qui pro ipsis mortuus est et resurrexit</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dd/cdd_20_note.htm" \l "N3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Omnes itaque mortui sunt in peccatis, nemine prorsus excepto, sive originalibus sive etiam voluntate additis, vel ignorando vel sciendo nec faciendo quod iustum est; et pro omnibus mortuis vivus mortuus est unus, id est, nullum habens omnino peccatum; ut qui per remissionem peccatorum vivunt, iam non sibi vivant, sed ei, qui pro omnibus mortuus est propter peccata nostra et resurrexit propter iustificationem nostram </w:t>
      </w:r>
      <w:r>
        <w:fldChar w:fldCharType="begin"/>
      </w:r>
      <w:r>
        <w:rPr>
          <w:rStyle w:val="InternetLink"/>
          <w:vertAlign w:val="superscript"/>
          <w:sz w:val="18"/>
          <w:u w:val="single"/>
          <w:rFonts w:cs="Verdana" w:ascii="Verdana" w:hAnsi="Verdana"/>
          <w:color w:val="0000FF"/>
        </w:rPr>
        <w:instrText xml:space="preserve"> HYPERLINK "http://www.sant-agostino.it/latino/cdd/cdd_20_note.htm" \l "N3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ut credentes in eum, qui iustificat impium </w:t>
      </w:r>
      <w:r>
        <w:fldChar w:fldCharType="begin"/>
      </w:r>
      <w:r>
        <w:rPr>
          <w:rStyle w:val="InternetLink"/>
          <w:vertAlign w:val="superscript"/>
          <w:sz w:val="18"/>
          <w:u w:val="single"/>
          <w:rFonts w:cs="Verdana" w:ascii="Verdana" w:hAnsi="Verdana"/>
          <w:color w:val="0000FF"/>
        </w:rPr>
        <w:instrText xml:space="preserve"> HYPERLINK "http://www.sant-agostino.it/latino/cdd/cdd_20_note.htm" \l "N3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x impietate iustificati, tamquam ex morte vivificati, ad primam resurrectionem, quae nunc est, pertinere possemus. Ad hanc enim primam non pertinent, nisi qui beati erunt in aeternum; ad secundam vero, de qua mox locuturus est, et beatos pertinere docebit et miseros. Ista est misericordiae, illa iudicii. Propter quod in Psalmo scriptum est: </w:t>
      </w:r>
      <w:r>
        <w:rPr>
          <w:rFonts w:cs="Verdana" w:ascii="Verdana" w:hAnsi="Verdana"/>
          <w:i/>
          <w:iCs/>
          <w:color w:val="000000"/>
          <w:sz w:val="18"/>
          <w:szCs w:val="18"/>
        </w:rPr>
        <w:t>Misericordiam et iudicium cantabo tibi, Domine</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cdd/cdd_20_note.htm" \l "N3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uplex quoque iudicium quo quidam damnantur.</w:t>
      </w:r>
    </w:p>
    <w:p>
      <w:pPr>
        <w:pStyle w:val="Normal"/>
        <w:tabs>
          <w:tab w:val="clear" w:pos="709"/>
        </w:tabs>
        <w:spacing w:lineRule="auto" w:line="240" w:before="280" w:after="280"/>
        <w:jc w:val="left"/>
        <w:rPr/>
      </w:pPr>
      <w:bookmarkStart w:id="830" w:name="CD_020_006_002"/>
      <w:r>
        <w:rPr>
          <w:rFonts w:cs="Verdana" w:ascii="Verdana" w:hAnsi="Verdana"/>
          <w:b/>
          <w:bCs/>
          <w:color w:val="000000"/>
          <w:sz w:val="18"/>
          <w:szCs w:val="18"/>
        </w:rPr>
        <w:t>6.</w:t>
      </w:r>
      <w:r>
        <w:rPr>
          <w:rFonts w:cs="Verdana" w:ascii="Verdana" w:hAnsi="Verdana"/>
          <w:color w:val="000000"/>
          <w:sz w:val="18"/>
          <w:szCs w:val="18"/>
        </w:rPr>
        <w:t xml:space="preserve"> 2.</w:t>
      </w:r>
      <w:bookmarkEnd w:id="830"/>
      <w:r>
        <w:rPr>
          <w:rFonts w:cs="Verdana" w:ascii="Verdana" w:hAnsi="Verdana"/>
          <w:color w:val="000000"/>
          <w:sz w:val="18"/>
          <w:szCs w:val="18"/>
        </w:rPr>
        <w:t xml:space="preserve"> De quo iudicio consequenter adiunxit atque ait: </w:t>
      </w:r>
      <w:r>
        <w:rPr>
          <w:rFonts w:cs="Verdana" w:ascii="Verdana" w:hAnsi="Verdana"/>
          <w:i/>
          <w:iCs/>
          <w:color w:val="000000"/>
          <w:sz w:val="18"/>
          <w:szCs w:val="18"/>
        </w:rPr>
        <w:t>Et potestatem dedit ei iudicium facere, quia Filius homin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ostendit, quod in ea carne veniet iudicaturus, in qua venerat iudicandus. Ad hoc enim ait: </w:t>
      </w:r>
      <w:r>
        <w:rPr>
          <w:rFonts w:cs="Verdana" w:ascii="Verdana" w:hAnsi="Verdana"/>
          <w:i/>
          <w:iCs/>
          <w:color w:val="000000"/>
          <w:sz w:val="18"/>
          <w:szCs w:val="18"/>
        </w:rPr>
        <w:t>Quoniam Filius hominis est</w:t>
      </w:r>
      <w:r>
        <w:rPr>
          <w:rFonts w:cs="Verdana" w:ascii="Verdana" w:hAnsi="Verdana"/>
          <w:color w:val="000000"/>
          <w:sz w:val="18"/>
          <w:szCs w:val="18"/>
        </w:rPr>
        <w:t xml:space="preserve">. Ac deinde subiungens unde agimus: </w:t>
      </w:r>
      <w:r>
        <w:rPr>
          <w:rFonts w:cs="Verdana" w:ascii="Verdana" w:hAnsi="Verdana"/>
          <w:i/>
          <w:iCs/>
          <w:color w:val="000000"/>
          <w:sz w:val="18"/>
          <w:szCs w:val="18"/>
        </w:rPr>
        <w:t>Nolite</w:t>
      </w:r>
      <w:r>
        <w:rPr>
          <w:rFonts w:cs="Verdana" w:ascii="Verdana" w:hAnsi="Verdana"/>
          <w:color w:val="000000"/>
          <w:sz w:val="18"/>
          <w:szCs w:val="18"/>
        </w:rPr>
        <w:t xml:space="preserve">, inquit, </w:t>
      </w:r>
      <w:r>
        <w:rPr>
          <w:rFonts w:cs="Verdana" w:ascii="Verdana" w:hAnsi="Verdana"/>
          <w:i/>
          <w:iCs/>
          <w:color w:val="000000"/>
          <w:sz w:val="18"/>
          <w:szCs w:val="18"/>
        </w:rPr>
        <w:t>mirari hoc, quia veniet hora, in qua omnes, qui in monumentis sunt, audient vocem eius et procedent, qui bona fecerunt, in resurrectionem vitae; qui vero mala egerunt, in resurrectionem iudic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llud iudicium, quod paulo ante, sicut nunc, pro damnatione posuerat dicens: </w:t>
      </w:r>
      <w:r>
        <w:rPr>
          <w:rFonts w:cs="Verdana" w:ascii="Verdana" w:hAnsi="Verdana"/>
          <w:i/>
          <w:iCs/>
          <w:color w:val="000000"/>
          <w:sz w:val="18"/>
          <w:szCs w:val="18"/>
        </w:rPr>
        <w:t>Qui verbum meum audit et credit ei qui misit me, habet vitam aeternam et in iudicium non venit, sed transiit a morte in vi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pertinendo ad primam resurrectionem, qua nunc transitur a morte ad vitam, in damnationem non veniet, quam significavit appellatione iudicii, sicut etiam hoc loco, ubi a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mala egerunt, in resurrectionem iudicii</w:t>
      </w:r>
      <w:r>
        <w:rPr>
          <w:rFonts w:cs="Verdana" w:ascii="Verdana" w:hAnsi="Verdana"/>
          <w:color w:val="000000"/>
          <w:sz w:val="18"/>
          <w:szCs w:val="18"/>
        </w:rPr>
        <w:t xml:space="preserve">, id est damnationis. Resurgat ergo in prima, qui non vult in secunda resurrectione damnari. </w:t>
      </w:r>
      <w:r>
        <w:rPr>
          <w:rFonts w:cs="Verdana" w:ascii="Verdana" w:hAnsi="Verdana"/>
          <w:i/>
          <w:iCs/>
          <w:color w:val="000000"/>
          <w:sz w:val="18"/>
          <w:szCs w:val="18"/>
        </w:rPr>
        <w:t>Venit</w:t>
      </w:r>
      <w:r>
        <w:rPr>
          <w:rFonts w:cs="Verdana" w:ascii="Verdana" w:hAnsi="Verdana"/>
          <w:color w:val="000000"/>
          <w:sz w:val="18"/>
          <w:szCs w:val="18"/>
        </w:rPr>
        <w:t xml:space="preserve"> enim </w:t>
      </w:r>
      <w:r>
        <w:rPr>
          <w:rFonts w:cs="Verdana" w:ascii="Verdana" w:hAnsi="Verdana"/>
          <w:i/>
          <w:iCs/>
          <w:color w:val="000000"/>
          <w:sz w:val="18"/>
          <w:szCs w:val="18"/>
        </w:rPr>
        <w:t>hora, et nunc est, quando mortui audient vocem Filii Dei, et qui audierint, viv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n damnationem non venient, quae secunda mors dicitur; in quam mortem post secundam, quae corporum futura est, resurrectionem praecipitabuntur, qui in prima, quae animarum est, non resurgunt. </w:t>
      </w:r>
      <w:r>
        <w:rPr>
          <w:rFonts w:cs="Verdana" w:ascii="Verdana" w:hAnsi="Verdana"/>
          <w:i/>
          <w:iCs/>
          <w:color w:val="000000"/>
          <w:sz w:val="18"/>
          <w:szCs w:val="18"/>
        </w:rPr>
        <w:t>Veniet enim hora</w:t>
      </w:r>
      <w:r>
        <w:rPr>
          <w:rFonts w:cs="Verdana" w:ascii="Verdana" w:hAnsi="Verdana"/>
          <w:color w:val="000000"/>
          <w:sz w:val="18"/>
          <w:szCs w:val="18"/>
        </w:rPr>
        <w:t xml:space="preserve"> (ubi non ait: </w:t>
      </w:r>
      <w:r>
        <w:rPr>
          <w:rFonts w:cs="Verdana" w:ascii="Verdana" w:hAnsi="Verdana"/>
          <w:i/>
          <w:iCs/>
          <w:color w:val="000000"/>
          <w:sz w:val="18"/>
          <w:szCs w:val="18"/>
        </w:rPr>
        <w:t>Et nunc est</w:t>
      </w:r>
      <w:r>
        <w:rPr>
          <w:rFonts w:cs="Verdana" w:ascii="Verdana" w:hAnsi="Verdana"/>
          <w:color w:val="000000"/>
          <w:sz w:val="18"/>
          <w:szCs w:val="18"/>
        </w:rPr>
        <w:t xml:space="preserve">, quia in fine erit saeculi, hoc est in ultimo et maximo iudicio Dei), </w:t>
      </w:r>
      <w:r>
        <w:rPr>
          <w:rFonts w:cs="Verdana" w:ascii="Verdana" w:hAnsi="Verdana"/>
          <w:i/>
          <w:iCs/>
          <w:color w:val="000000"/>
          <w:sz w:val="18"/>
          <w:szCs w:val="18"/>
        </w:rPr>
        <w:t>quando omnes, qui in monumentis sunt, audient vocem eius et proced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quemadmodum in prima: </w:t>
      </w:r>
      <w:r>
        <w:rPr>
          <w:rFonts w:cs="Verdana" w:ascii="Verdana" w:hAnsi="Verdana"/>
          <w:i/>
          <w:iCs/>
          <w:color w:val="000000"/>
          <w:sz w:val="18"/>
          <w:szCs w:val="18"/>
        </w:rPr>
        <w:t>Et qui audierint, vivent</w:t>
      </w:r>
      <w:r>
        <w:rPr>
          <w:rFonts w:cs="Verdana" w:ascii="Verdana" w:hAnsi="Verdana"/>
          <w:color w:val="000000"/>
          <w:sz w:val="18"/>
          <w:szCs w:val="18"/>
        </w:rPr>
        <w:t xml:space="preserve">. Non enim omnes vivent, ea vita scilicet, quae, quoniam beata est, sola vita dicenda est. Nam utique non sine qualicumque vita possent audire et de monumentis resurgente carne procedere. Quare autem non omnes vivent, in eo quod sequitur docet: </w:t>
      </w:r>
      <w:r>
        <w:rPr>
          <w:rFonts w:cs="Verdana" w:ascii="Verdana" w:hAnsi="Verdana"/>
          <w:i/>
          <w:iCs/>
          <w:color w:val="000000"/>
          <w:sz w:val="18"/>
          <w:szCs w:val="18"/>
        </w:rPr>
        <w:t>Qui bona</w:t>
      </w:r>
      <w:r>
        <w:rPr>
          <w:rFonts w:cs="Verdana" w:ascii="Verdana" w:hAnsi="Verdana"/>
          <w:color w:val="000000"/>
          <w:sz w:val="18"/>
          <w:szCs w:val="18"/>
        </w:rPr>
        <w:t xml:space="preserve">, inquit, </w:t>
      </w:r>
      <w:r>
        <w:rPr>
          <w:rFonts w:cs="Verdana" w:ascii="Verdana" w:hAnsi="Verdana"/>
          <w:i/>
          <w:iCs/>
          <w:color w:val="000000"/>
          <w:sz w:val="18"/>
          <w:szCs w:val="18"/>
        </w:rPr>
        <w:t>fecerunt, in resurrectionem vitae</w:t>
      </w:r>
      <w:r>
        <w:rPr>
          <w:rFonts w:cs="Verdana" w:ascii="Verdana" w:hAnsi="Verdana"/>
          <w:color w:val="000000"/>
          <w:sz w:val="18"/>
          <w:szCs w:val="18"/>
        </w:rPr>
        <w:t xml:space="preserve">, hi sunt qui vivent; </w:t>
      </w:r>
      <w:r>
        <w:rPr>
          <w:rFonts w:cs="Verdana" w:ascii="Verdana" w:hAnsi="Verdana"/>
          <w:i/>
          <w:iCs/>
          <w:color w:val="000000"/>
          <w:sz w:val="18"/>
          <w:szCs w:val="18"/>
        </w:rPr>
        <w:t>qui vero mala egerunt, in resurrectionem iudic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 sunt qui non vivent, quia secunda morte morientur. Mala quippe egerunt, quoniam male vixerunt; male autem vixerunt, quia in prima, quae nunc est, animarum resurrectione non revixerunt aut in eo, quod revixerant, non in finem usque manserunt. Sicut ergo duae sunt regenerationes, de quibus iam supra locutus sum, una secundum fidem, quae nunc fit per baptismum; alia secundum carnem, quae fiet in eius incorruptione atque immortalitate per iudicium magnum atque novissimum: ita sunt et resurrectiones duae, una prima, quae et nunc est et animarum est, quae venire non permittit in mortem secundam; alia secunda, quae non nunc, sed in saeculi fine futura est, nec animarum, sed corporum est, quae per ultimum iudicium alios mittit in secundam mortem, alios in eam vitam, quae non habet mor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omodo miliarii exponant quaedam de </w:t>
      </w:r>
      <w:r>
        <w:rPr>
          <w:rFonts w:cs="Verdana" w:ascii="Verdana" w:hAnsi="Verdana"/>
          <w:b/>
          <w:bCs/>
          <w:i/>
          <w:iCs/>
          <w:color w:val="000000"/>
        </w:rPr>
        <w:t>Apocalypsi</w:t>
      </w:r>
      <w:r>
        <w:rPr>
          <w:rFonts w:cs="Verdana" w:ascii="Verdana" w:hAnsi="Verdana"/>
          <w:b/>
          <w:bCs/>
          <w:color w:val="000000"/>
        </w:rPr>
        <w:t>.</w:t>
      </w:r>
    </w:p>
    <w:p>
      <w:pPr>
        <w:pStyle w:val="Normal"/>
        <w:tabs>
          <w:tab w:val="clear" w:pos="709"/>
        </w:tabs>
        <w:spacing w:lineRule="auto" w:line="240" w:before="280" w:after="280"/>
        <w:jc w:val="left"/>
        <w:rPr/>
      </w:pPr>
      <w:bookmarkStart w:id="831" w:name="CD_020_007_001"/>
      <w:r>
        <w:rPr>
          <w:rFonts w:cs="Verdana" w:ascii="Verdana" w:hAnsi="Verdana"/>
          <w:b/>
          <w:bCs/>
          <w:color w:val="000000"/>
          <w:sz w:val="18"/>
          <w:szCs w:val="18"/>
        </w:rPr>
        <w:t>7.</w:t>
      </w:r>
      <w:r>
        <w:rPr>
          <w:rFonts w:cs="Verdana" w:ascii="Verdana" w:hAnsi="Verdana"/>
          <w:color w:val="000000"/>
          <w:sz w:val="18"/>
          <w:szCs w:val="18"/>
        </w:rPr>
        <w:t xml:space="preserve"> 1.</w:t>
      </w:r>
      <w:bookmarkEnd w:id="831"/>
      <w:r>
        <w:rPr>
          <w:rFonts w:cs="Verdana" w:ascii="Verdana" w:hAnsi="Verdana"/>
          <w:color w:val="000000"/>
          <w:sz w:val="18"/>
          <w:szCs w:val="18"/>
        </w:rPr>
        <w:t xml:space="preserve"> De his duabus resurrectionibus idem Ioannes evangelista in libro, qui dicitur </w:t>
      </w:r>
      <w:r>
        <w:rPr>
          <w:rFonts w:cs="Verdana" w:ascii="Verdana" w:hAnsi="Verdana"/>
          <w:i/>
          <w:iCs/>
          <w:color w:val="000000"/>
          <w:sz w:val="18"/>
          <w:szCs w:val="18"/>
        </w:rPr>
        <w:t>Apocalypsis</w:t>
      </w:r>
      <w:r>
        <w:rPr>
          <w:rFonts w:cs="Verdana" w:ascii="Verdana" w:hAnsi="Verdana"/>
          <w:color w:val="000000"/>
          <w:sz w:val="18"/>
          <w:szCs w:val="18"/>
        </w:rPr>
        <w:t xml:space="preserve">, eo modo locutus est, ut earum prima a quibusdam nostris non intellecta insuper etiam in quasdam ridiculas fabulas verteretur. Ait quippe in libro memorato Ioannes apostolus: </w:t>
      </w:r>
      <w:r>
        <w:rPr>
          <w:rFonts w:cs="Verdana" w:ascii="Verdana" w:hAnsi="Verdana"/>
          <w:i/>
          <w:iCs/>
          <w:color w:val="000000"/>
          <w:sz w:val="18"/>
          <w:szCs w:val="18"/>
        </w:rPr>
        <w:t>Et vidi angelum descendentem de caelo, habentem clavem abyssi et catenam in manu sua. Et tenuit draconem illum serpentem antiquum, qui cognominatus est diabolus et satanas, et alligavit illum mille annis et misit illum in abyssum; et clausit et signavit super eum, ut non seduceret iam gentes, donec finiantur mille anni; post haec oportet eum solvi brevi tempore. Et vidi sedes et sedentes super eas, et iudicium datum est. Et animae occisorum propter testimonium Iesu et propter verbum Dei, et si qui non adoraverunt bestiam nec imaginem eius, neque acceperunt inscriptionem in fronte aut in manu sua, et regnaverunt cum Iesu mille annis; reliqui eorum non vixerunt, donec finiantur mille anni. Haec resurrectio prima est. Beatus et sanctus est, qui habet in hac prima resurrectione partem. In istis secunda mors non habet potestatem; sed erunt sacerdotes Dei et Christi et regnabunt cum eo mille an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propter haec huius libri verba primam resurrectionem futuram suspicati sunt corporalem, inter cetera maxime numero annorum mille permoti sunt, tamquam oporteret in sanctis eo modo velut tanti temporis fieri sabbatismum, vacatione scilicet sancta post labores annorum sex milium, ex quo creatus est homo et magni illius peccati merito in huius mortalitatis aerumnas de paradisi felicitate dimissus est, ut, quoniam scriptum est: </w:t>
      </w:r>
      <w:r>
        <w:rPr>
          <w:rFonts w:cs="Verdana" w:ascii="Verdana" w:hAnsi="Verdana"/>
          <w:i/>
          <w:iCs/>
          <w:color w:val="000000"/>
          <w:sz w:val="18"/>
          <w:szCs w:val="18"/>
        </w:rPr>
        <w:t>Unus dies apud Dominum sicut mille anni, et mille anni sicut dies u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x annorum milibus tamquam sex diebus impletis, sequatur velut septimus sabbati in annis mille postremis, ad hoc scilicet sabbatum celebrandum resurgentibus sanctis. Quae opinio esset utcumque tolerabilis, si aliquae deliciae spiritales in illo sabbato adfuturae sanctis per Domini praesentiam crederentur. Nam etiam nos hoc opinati fuimus aliquando. Sed cum eos, qui tunc resurrexerint, dicant immoderatissimis carnalibus epulis vacaturos; in quibus cibus sit tantus ac potus, ut non solum nullam modestiam teneant, sed modum quoque ipsius incredulitatis excedant: nullo modo ista possunt nisi a carnalibus credi. Hi autem qui spiritales sunt, istos ista credentes </w:t>
      </w:r>
      <w:r>
        <w:rPr>
          <w:rFonts w:cs="Verdana" w:ascii="Verdana" w:hAnsi="Verdana"/>
          <w:color w:val="000000"/>
          <w:sz w:val="18"/>
          <w:szCs w:val="18"/>
        </w:rPr>
        <w:drawing>
          <wp:inline distT="0" distB="0" distL="0" distR="0">
            <wp:extent cx="74295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48" t="-252" r="-48" b="-252"/>
                    <a:stretch>
                      <a:fillRect/>
                    </a:stretch>
                  </pic:blipFill>
                  <pic:spPr bwMode="auto">
                    <a:xfrm>
                      <a:off x="0" y="0"/>
                      <a:ext cx="742950" cy="142240"/>
                    </a:xfrm>
                    <a:prstGeom prst="rect">
                      <a:avLst/>
                    </a:prstGeom>
                  </pic:spPr>
                </pic:pic>
              </a:graphicData>
            </a:graphic>
          </wp:inline>
        </w:drawing>
      </w:r>
      <w:r>
        <w:rPr>
          <w:rFonts w:cs="Verdana" w:ascii="Verdana" w:hAnsi="Verdana"/>
          <w:color w:val="000000"/>
          <w:sz w:val="18"/>
          <w:szCs w:val="18"/>
        </w:rPr>
        <w:t>appellant Graeco vocabulo; quos verbum e verbo exprimentes nos possemus miliarios nuncupare. Eos autem longum est refellere ad singula; sed potius, quemadmodum Scriptura haec accipienda sit, iam debemus ostend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gnificet "millenarius numerus".</w:t>
      </w:r>
    </w:p>
    <w:p>
      <w:pPr>
        <w:pStyle w:val="Normal"/>
        <w:tabs>
          <w:tab w:val="clear" w:pos="709"/>
        </w:tabs>
        <w:spacing w:lineRule="auto" w:line="240" w:before="280" w:after="280"/>
        <w:jc w:val="left"/>
        <w:rPr/>
      </w:pPr>
      <w:bookmarkStart w:id="832" w:name="CD_020_007_002"/>
      <w:r>
        <w:rPr>
          <w:rFonts w:cs="Verdana" w:ascii="Verdana" w:hAnsi="Verdana"/>
          <w:b/>
          <w:bCs/>
          <w:color w:val="000000"/>
          <w:sz w:val="18"/>
          <w:szCs w:val="18"/>
        </w:rPr>
        <w:t>7.</w:t>
      </w:r>
      <w:r>
        <w:rPr>
          <w:rFonts w:cs="Verdana" w:ascii="Verdana" w:hAnsi="Verdana"/>
          <w:color w:val="000000"/>
          <w:sz w:val="18"/>
          <w:szCs w:val="18"/>
        </w:rPr>
        <w:t xml:space="preserve"> 2.</w:t>
      </w:r>
      <w:bookmarkEnd w:id="832"/>
      <w:r>
        <w:rPr>
          <w:rFonts w:cs="Verdana" w:ascii="Verdana" w:hAnsi="Verdana"/>
          <w:color w:val="000000"/>
          <w:sz w:val="18"/>
          <w:szCs w:val="18"/>
        </w:rPr>
        <w:t xml:space="preserve"> Ait ipse Dominus Iesus Christus: </w:t>
      </w:r>
      <w:r>
        <w:rPr>
          <w:rFonts w:cs="Verdana" w:ascii="Verdana" w:hAnsi="Verdana"/>
          <w:i/>
          <w:iCs/>
          <w:color w:val="000000"/>
          <w:sz w:val="18"/>
          <w:szCs w:val="18"/>
        </w:rPr>
        <w:t>Nemo potest introire in domum fortis et vasa eius eripere, nisi prius alligaverit f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abolum volens intellegi fortem, quia ipse genus humanum potuit tenere captivum; vasa vero eius, quae fuerat erepturus, fideles suos futuros, quos ille in diversis peccatis atque impietatibus possidebat. Ut ergo alligaretur hic fortis, propterea vidit iste Apostolus in </w:t>
      </w:r>
      <w:r>
        <w:rPr>
          <w:rFonts w:cs="Verdana" w:ascii="Verdana" w:hAnsi="Verdana"/>
          <w:i/>
          <w:iCs/>
          <w:color w:val="000000"/>
          <w:sz w:val="18"/>
          <w:szCs w:val="18"/>
        </w:rPr>
        <w:t>Apocalypsi angelum descendentem de caelo, habentem clavem abyssi et catenam in manu sua. Et tenuit</w:t>
      </w:r>
      <w:r>
        <w:rPr>
          <w:rFonts w:cs="Verdana" w:ascii="Verdana" w:hAnsi="Verdana"/>
          <w:color w:val="000000"/>
          <w:sz w:val="18"/>
          <w:szCs w:val="18"/>
        </w:rPr>
        <w:t xml:space="preserve">, inquit, </w:t>
      </w:r>
      <w:r>
        <w:rPr>
          <w:rFonts w:cs="Verdana" w:ascii="Verdana" w:hAnsi="Verdana"/>
          <w:i/>
          <w:iCs/>
          <w:color w:val="000000"/>
          <w:sz w:val="18"/>
          <w:szCs w:val="18"/>
        </w:rPr>
        <w:t>draconem illum serpentem antiquum, qui cognominatus est diabolus et satanas, et alligavit illum</w:t>
      </w:r>
      <w:r>
        <w:rPr>
          <w:rFonts w:cs="Verdana" w:ascii="Verdana" w:hAnsi="Verdana"/>
          <w:color w:val="000000"/>
          <w:sz w:val="18"/>
          <w:szCs w:val="18"/>
        </w:rPr>
        <w:t xml:space="preserve"> </w:t>
      </w:r>
      <w:r>
        <w:rPr>
          <w:rFonts w:cs="Verdana" w:ascii="Verdana" w:hAnsi="Verdana"/>
          <w:i/>
          <w:iCs/>
          <w:color w:val="000000"/>
          <w:sz w:val="18"/>
          <w:szCs w:val="18"/>
        </w:rPr>
        <w:t>mille an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ius potestatem ab eis seducendis ac possidendis, qui fuerant liberandi, cohibuit atque frenavit. Mille autem anni duobus modis possunt, quantum mihi occurrit, intellegi: aut quia in ultimis annis mille ista res agitur, id est, sexto annorum miliario tamquam sexto die, cuius nunc spatia posteriora volvuntur, secuturo deinde sabbato, quod non habet vesperam, requie scilicet sanctorum, quae non habet finem, ut huius miliarii tamquam diei novissimam partem, quae remanebat usque ad terminum saeculi, mille annos appellaverit eo loquendi modo, quo pars significatur a toto; aut certe mille annos pro annis omnibus huius saeculi posuit, ut perfecto numero notaretur ipsa temporis plenitudo. Millenarius quippe numerus denarii numeri quadratum solidum reddit. Decem quippe decies ducta fiunt centum, quae iam figura quadrata, sed plana est; ut autem in altitudinem surgat et solida fiat, rursus centum decies multiplicantur, et mille sunt. Porro si centum ipsa pro universitate aliquando ponuntur, quale illud est, quod Dominus omnia sua dimittenti et eum sequenti promisit, dicens: </w:t>
      </w:r>
      <w:r>
        <w:rPr>
          <w:rFonts w:cs="Verdana" w:ascii="Verdana" w:hAnsi="Verdana"/>
          <w:i/>
          <w:iCs/>
          <w:color w:val="000000"/>
          <w:sz w:val="18"/>
          <w:szCs w:val="18"/>
        </w:rPr>
        <w:t>Accipiet in hoc saeculo centup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xponens quodam modo Apostolus ait: </w:t>
      </w:r>
      <w:r>
        <w:rPr>
          <w:rFonts w:cs="Verdana" w:ascii="Verdana" w:hAnsi="Verdana"/>
          <w:i/>
          <w:iCs/>
          <w:color w:val="000000"/>
          <w:sz w:val="18"/>
          <w:szCs w:val="18"/>
        </w:rPr>
        <w:t>Quasi nihil habentes, et omnia possid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ante iam dictum erat: </w:t>
      </w:r>
      <w:r>
        <w:rPr>
          <w:rFonts w:cs="Verdana" w:ascii="Verdana" w:hAnsi="Verdana"/>
          <w:i/>
          <w:iCs/>
          <w:color w:val="000000"/>
          <w:sz w:val="18"/>
          <w:szCs w:val="18"/>
        </w:rPr>
        <w:t>Fidelis hominis totus mundus divitiar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magis mille pro universitate ponuntur, ubi est soliditas ipsius denariae quadraturae? Unde nec illud melius intellegitur, quod in Psalmo legitur: </w:t>
      </w:r>
      <w:r>
        <w:rPr>
          <w:rFonts w:cs="Verdana" w:ascii="Verdana" w:hAnsi="Verdana"/>
          <w:i/>
          <w:iCs/>
          <w:color w:val="000000"/>
          <w:sz w:val="18"/>
          <w:szCs w:val="18"/>
        </w:rPr>
        <w:t>Memor fuit in saeculum testamenti sui verbi, quod mandavit in mille generatio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in omn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t diabolus in abysso...</w:t>
      </w:r>
    </w:p>
    <w:p>
      <w:pPr>
        <w:pStyle w:val="Normal"/>
        <w:tabs>
          <w:tab w:val="clear" w:pos="709"/>
        </w:tabs>
        <w:spacing w:lineRule="auto" w:line="240" w:before="280" w:after="280"/>
        <w:jc w:val="left"/>
        <w:rPr/>
      </w:pPr>
      <w:bookmarkStart w:id="833" w:name="CD_020_007_003"/>
      <w:r>
        <w:rPr>
          <w:rFonts w:cs="Verdana" w:ascii="Verdana" w:hAnsi="Verdana"/>
          <w:b/>
          <w:bCs/>
          <w:color w:val="000000"/>
          <w:sz w:val="18"/>
          <w:szCs w:val="18"/>
        </w:rPr>
        <w:t>7.</w:t>
      </w:r>
      <w:r>
        <w:rPr>
          <w:rFonts w:cs="Verdana" w:ascii="Verdana" w:hAnsi="Verdana"/>
          <w:color w:val="000000"/>
          <w:sz w:val="18"/>
          <w:szCs w:val="18"/>
        </w:rPr>
        <w:t xml:space="preserve"> 3.</w:t>
      </w:r>
      <w:bookmarkEnd w:id="833"/>
      <w:r>
        <w:rPr>
          <w:rFonts w:cs="Verdana" w:ascii="Verdana" w:hAnsi="Verdana"/>
          <w:color w:val="000000"/>
          <w:sz w:val="18"/>
          <w:szCs w:val="18"/>
        </w:rPr>
        <w:t xml:space="preserve"> </w:t>
      </w:r>
      <w:r>
        <w:rPr>
          <w:rFonts w:cs="Verdana" w:ascii="Verdana" w:hAnsi="Verdana"/>
          <w:i/>
          <w:iCs/>
          <w:color w:val="000000"/>
          <w:sz w:val="18"/>
          <w:szCs w:val="18"/>
        </w:rPr>
        <w:t>Et misit illum</w:t>
      </w:r>
      <w:r>
        <w:rPr>
          <w:rFonts w:cs="Verdana" w:ascii="Verdana" w:hAnsi="Verdana"/>
          <w:color w:val="000000"/>
          <w:sz w:val="18"/>
          <w:szCs w:val="18"/>
        </w:rPr>
        <w:t xml:space="preserve">, inquit, </w:t>
      </w:r>
      <w:r>
        <w:rPr>
          <w:rFonts w:cs="Verdana" w:ascii="Verdana" w:hAnsi="Verdana"/>
          <w:i/>
          <w:iCs/>
          <w:color w:val="000000"/>
          <w:sz w:val="18"/>
          <w:szCs w:val="18"/>
        </w:rPr>
        <w:t>in abyssum</w:t>
      </w:r>
      <w:r>
        <w:rPr>
          <w:rFonts w:cs="Verdana" w:ascii="Verdana" w:hAnsi="Verdana"/>
          <w:color w:val="000000"/>
          <w:sz w:val="18"/>
          <w:szCs w:val="18"/>
        </w:rPr>
        <w:t xml:space="preserve">; utique diabolum misit in abyssum, quo nomine significata est multitudo innumerabilis impiorum, quorum in malignitate adversus Ecclesiam Dei multum profunda sunt corda; non quia ibi diabolus ante non erat; sed ideo illuc dicitur missus, quia exclusus a credentibus plus coepit impios possidere. Plus namque possidetur a diabolo, qui non solum est alienatus a Deo, verum etiam gratis odit servientes Deo. </w:t>
      </w:r>
      <w:r>
        <w:rPr>
          <w:rFonts w:cs="Verdana" w:ascii="Verdana" w:hAnsi="Verdana"/>
          <w:i/>
          <w:iCs/>
          <w:color w:val="000000"/>
          <w:sz w:val="18"/>
          <w:szCs w:val="18"/>
        </w:rPr>
        <w:t>Et clausit</w:t>
      </w:r>
      <w:r>
        <w:rPr>
          <w:rFonts w:cs="Verdana" w:ascii="Verdana" w:hAnsi="Verdana"/>
          <w:color w:val="000000"/>
          <w:sz w:val="18"/>
          <w:szCs w:val="18"/>
        </w:rPr>
        <w:t xml:space="preserve">, inquit, </w:t>
      </w:r>
      <w:r>
        <w:rPr>
          <w:rFonts w:cs="Verdana" w:ascii="Verdana" w:hAnsi="Verdana"/>
          <w:i/>
          <w:iCs/>
          <w:color w:val="000000"/>
          <w:sz w:val="18"/>
          <w:szCs w:val="18"/>
        </w:rPr>
        <w:t>et signavit super eum, ut non seduceret iam gentes, donec finiantur mille an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lausit super eum</w:t>
      </w:r>
      <w:r>
        <w:rPr>
          <w:rFonts w:cs="Verdana" w:ascii="Verdana" w:hAnsi="Verdana"/>
          <w:color w:val="000000"/>
          <w:sz w:val="18"/>
          <w:szCs w:val="18"/>
        </w:rPr>
        <w:t xml:space="preserve"> dictum est "interdixit ei, ne posset exire", id est, vetitum transgredi. </w:t>
      </w:r>
      <w:r>
        <w:rPr>
          <w:rFonts w:cs="Verdana" w:ascii="Verdana" w:hAnsi="Verdana"/>
          <w:i/>
          <w:iCs/>
          <w:color w:val="000000"/>
          <w:sz w:val="18"/>
          <w:szCs w:val="18"/>
        </w:rPr>
        <w:t>Signavit</w:t>
      </w:r>
      <w:r>
        <w:rPr>
          <w:rFonts w:cs="Verdana" w:ascii="Verdana" w:hAnsi="Verdana"/>
          <w:color w:val="000000"/>
          <w:sz w:val="18"/>
          <w:szCs w:val="18"/>
        </w:rPr>
        <w:t xml:space="preserve"> autem, quod addidit, significasse mihi videtur, quod occultum esse voluit, qui pertineant ad partem diaboli, et qui non pertineant. Hoc quippe in saeculo isto prorsus latet, quia et qui videtur stare, utrum sit casurus, et qui videtur iacere, utrum sit surrecturus, incertum est </w:t>
      </w:r>
      <w:r>
        <w:fldChar w:fldCharType="begin"/>
      </w:r>
      <w:r>
        <w:rPr>
          <w:rStyle w:val="InternetLink"/>
          <w:vertAlign w:val="superscript"/>
          <w:u w:val="single"/>
          <w:rFonts w:cs="Verdana" w:ascii="Verdana" w:hAnsi="Verdana"/>
          <w:color w:val="0000FF"/>
        </w:rPr>
        <w:instrText xml:space="preserve"> HYPERLINK "http://www.sant-agostino.it/latino/cdd/cdd_20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 eis autem gentibus seducendis huius interdicti vinculo et claustro diabolus prohibetur atque cohibetur, quas pertinentes ad Christum seducebat antea vel tenebat. Has enim Deus elegit ante mundi constitutionem </w:t>
      </w:r>
      <w:r>
        <w:fldChar w:fldCharType="begin"/>
      </w:r>
      <w:r>
        <w:rPr>
          <w:rStyle w:val="InternetLink"/>
          <w:vertAlign w:val="superscript"/>
          <w:u w:val="single"/>
          <w:rFonts w:cs="Verdana" w:ascii="Verdana" w:hAnsi="Verdana"/>
          <w:color w:val="0000FF"/>
        </w:rPr>
        <w:instrText xml:space="preserve"> HYPERLINK "http://www.sant-agostino.it/latino/cdd/cdd_20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uere de potestate tenebrarum et transferre in regnum Filii caritatis suae </w:t>
      </w:r>
      <w:r>
        <w:fldChar w:fldCharType="begin"/>
      </w:r>
      <w:r>
        <w:rPr>
          <w:rStyle w:val="InternetLink"/>
          <w:vertAlign w:val="superscript"/>
          <w:u w:val="single"/>
          <w:rFonts w:cs="Verdana" w:ascii="Verdana" w:hAnsi="Verdana"/>
          <w:color w:val="0000FF"/>
        </w:rPr>
        <w:instrText xml:space="preserve"> HYPERLINK "http://www.sant-agostino.it/latino/cdd/cdd_20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Apostolus dicit. Nam seducere illum gentes etiam nunc et secum trahere in aeternam poenam, sed non praedestinatas in aeternam vitam, quis fidelis ignorat? Nec moveat, quod saepe diabolus seducit etiam illos, qui regenerati iam in Christo vias ingrediuntur Dei. </w:t>
      </w:r>
      <w:r>
        <w:rPr>
          <w:rFonts w:cs="Verdana" w:ascii="Verdana" w:hAnsi="Verdana"/>
          <w:i/>
          <w:iCs/>
          <w:color w:val="000000"/>
          <w:sz w:val="18"/>
          <w:szCs w:val="18"/>
        </w:rPr>
        <w:t>Novit</w:t>
      </w:r>
      <w:r>
        <w:rPr>
          <w:rFonts w:cs="Verdana" w:ascii="Verdana" w:hAnsi="Verdana"/>
          <w:color w:val="000000"/>
          <w:sz w:val="18"/>
          <w:szCs w:val="18"/>
        </w:rPr>
        <w:t xml:space="preserve"> enim </w:t>
      </w:r>
      <w:r>
        <w:rPr>
          <w:rFonts w:cs="Verdana" w:ascii="Verdana" w:hAnsi="Verdana"/>
          <w:i/>
          <w:iCs/>
          <w:color w:val="000000"/>
          <w:sz w:val="18"/>
          <w:szCs w:val="18"/>
        </w:rPr>
        <w:t>Dominus qui sunt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is in aeternam damnationem neminem ille seducit. Sic enim eos novit Dominus, ut Deus, quem nihil latet etiam futurorum, non ut homo, qui hominem ad praesens videt (si tamen videt, cuius cor non videt), qualis autem postea sit futurus nec se ipsum videt. Ad hoc ergo ligatus est diabolus et inclusus in abysso, ut iam non seducat gentes, ex quibus constat Ecclesia, quas antea seductas tenebat, antequam essent Ecclesia. Neque enim dictum est "ut non seduceret aliquem", sed </w:t>
      </w:r>
      <w:r>
        <w:rPr>
          <w:rFonts w:cs="Verdana" w:ascii="Verdana" w:hAnsi="Verdana"/>
          <w:i/>
          <w:iCs/>
          <w:color w:val="000000"/>
          <w:sz w:val="18"/>
          <w:szCs w:val="18"/>
        </w:rPr>
        <w:t>ut non seduceret</w:t>
      </w:r>
      <w:r>
        <w:rPr>
          <w:rFonts w:cs="Verdana" w:ascii="Verdana" w:hAnsi="Verdana"/>
          <w:color w:val="000000"/>
          <w:sz w:val="18"/>
          <w:szCs w:val="18"/>
        </w:rPr>
        <w:t xml:space="preserve">, inquit, </w:t>
      </w:r>
      <w:r>
        <w:rPr>
          <w:rFonts w:cs="Verdana" w:ascii="Verdana" w:hAnsi="Verdana"/>
          <w:i/>
          <w:iCs/>
          <w:color w:val="000000"/>
          <w:sz w:val="18"/>
          <w:szCs w:val="18"/>
        </w:rPr>
        <w:t>iam gentes</w:t>
      </w:r>
      <w:r>
        <w:rPr>
          <w:rFonts w:cs="Verdana" w:ascii="Verdana" w:hAnsi="Verdana"/>
          <w:color w:val="000000"/>
          <w:sz w:val="18"/>
          <w:szCs w:val="18"/>
        </w:rPr>
        <w:t xml:space="preserve">, in quibus Ecclesiam procul dubio voluit intellegi, </w:t>
      </w:r>
      <w:r>
        <w:rPr>
          <w:rFonts w:cs="Verdana" w:ascii="Verdana" w:hAnsi="Verdana"/>
          <w:i/>
          <w:iCs/>
          <w:color w:val="000000"/>
          <w:sz w:val="18"/>
          <w:szCs w:val="18"/>
        </w:rPr>
        <w:t>donec finiantur</w:t>
      </w:r>
      <w:r>
        <w:rPr>
          <w:rFonts w:cs="Verdana" w:ascii="Verdana" w:hAnsi="Verdana"/>
          <w:color w:val="000000"/>
          <w:sz w:val="18"/>
          <w:szCs w:val="18"/>
        </w:rPr>
        <w:t xml:space="preserve">, inquit, </w:t>
      </w:r>
      <w:r>
        <w:rPr>
          <w:rFonts w:cs="Verdana" w:ascii="Verdana" w:hAnsi="Verdana"/>
          <w:i/>
          <w:iCs/>
          <w:color w:val="000000"/>
          <w:sz w:val="18"/>
          <w:szCs w:val="18"/>
        </w:rPr>
        <w:t>mille anni</w:t>
      </w:r>
      <w:r>
        <w:rPr>
          <w:rFonts w:cs="Verdana" w:ascii="Verdana" w:hAnsi="Verdana"/>
          <w:color w:val="000000"/>
          <w:sz w:val="18"/>
          <w:szCs w:val="18"/>
        </w:rPr>
        <w:t>, id est, aut quod remanet de sexto die, qui constat ex mille annis, aut omnes anni, quibus deinceps hoc saeculum peragend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ne seducat gentes.</w:t>
      </w:r>
    </w:p>
    <w:p>
      <w:pPr>
        <w:pStyle w:val="Normal"/>
        <w:tabs>
          <w:tab w:val="clear" w:pos="709"/>
        </w:tabs>
        <w:spacing w:lineRule="auto" w:line="240" w:before="280" w:after="280"/>
        <w:jc w:val="left"/>
        <w:rPr/>
      </w:pPr>
      <w:bookmarkStart w:id="834" w:name="CD_020_007_004"/>
      <w:r>
        <w:rPr>
          <w:rFonts w:cs="Verdana" w:ascii="Verdana" w:hAnsi="Verdana"/>
          <w:b/>
          <w:bCs/>
          <w:color w:val="000000"/>
          <w:sz w:val="18"/>
          <w:szCs w:val="18"/>
        </w:rPr>
        <w:t>7.</w:t>
      </w:r>
      <w:r>
        <w:rPr>
          <w:rFonts w:cs="Verdana" w:ascii="Verdana" w:hAnsi="Verdana"/>
          <w:color w:val="000000"/>
          <w:sz w:val="18"/>
          <w:szCs w:val="18"/>
        </w:rPr>
        <w:t xml:space="preserve"> 4.</w:t>
      </w:r>
      <w:bookmarkEnd w:id="834"/>
      <w:r>
        <w:rPr>
          <w:rFonts w:cs="Verdana" w:ascii="Verdana" w:hAnsi="Verdana"/>
          <w:color w:val="000000"/>
          <w:sz w:val="18"/>
          <w:szCs w:val="18"/>
        </w:rPr>
        <w:t xml:space="preserve"> Nec sic accipiendum est quod ait: </w:t>
      </w:r>
      <w:r>
        <w:rPr>
          <w:rFonts w:cs="Verdana" w:ascii="Verdana" w:hAnsi="Verdana"/>
          <w:i/>
          <w:iCs/>
          <w:color w:val="000000"/>
          <w:sz w:val="18"/>
          <w:szCs w:val="18"/>
        </w:rPr>
        <w:t>Ut non seduceret</w:t>
      </w:r>
      <w:r>
        <w:rPr>
          <w:rFonts w:cs="Verdana" w:ascii="Verdana" w:hAnsi="Verdana"/>
          <w:color w:val="000000"/>
          <w:sz w:val="18"/>
          <w:szCs w:val="18"/>
        </w:rPr>
        <w:t xml:space="preserve"> </w:t>
      </w:r>
      <w:r>
        <w:rPr>
          <w:rFonts w:cs="Verdana" w:ascii="Verdana" w:hAnsi="Verdana"/>
          <w:i/>
          <w:iCs/>
          <w:color w:val="000000"/>
          <w:sz w:val="18"/>
          <w:szCs w:val="18"/>
        </w:rPr>
        <w:t>gentes</w:t>
      </w:r>
      <w:r>
        <w:rPr>
          <w:rFonts w:cs="Verdana" w:ascii="Verdana" w:hAnsi="Verdana"/>
          <w:color w:val="000000"/>
          <w:sz w:val="18"/>
          <w:szCs w:val="18"/>
        </w:rPr>
        <w:t xml:space="preserve">, </w:t>
      </w:r>
      <w:r>
        <w:rPr>
          <w:rFonts w:cs="Verdana" w:ascii="Verdana" w:hAnsi="Verdana"/>
          <w:i/>
          <w:iCs/>
          <w:color w:val="000000"/>
          <w:sz w:val="18"/>
          <w:szCs w:val="18"/>
        </w:rPr>
        <w:t>donec finiantur mille an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postea sit seducturus eas dumtaxat gentes, ex quibus praedestinata constat Ecclesia, a quibus seducendis illo est vinculo claustroque prohibitus. Sed aut illa locutione dictum est, quae in Scripturis aliquotiens invenitur, qualis est in Psalmo: </w:t>
      </w:r>
      <w:r>
        <w:rPr>
          <w:rFonts w:cs="Verdana" w:ascii="Verdana" w:hAnsi="Verdana"/>
          <w:i/>
          <w:iCs/>
          <w:color w:val="000000"/>
          <w:sz w:val="18"/>
          <w:szCs w:val="18"/>
        </w:rPr>
        <w:t>Sic oculi nostri ad Dominum Deum nostrum, donec misereatur no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cum misertus fuerit, non erunt oculi servorum eius ad Dominum Deum suum; aut certe iste est ordo verborum: </w:t>
      </w:r>
      <w:r>
        <w:rPr>
          <w:rFonts w:cs="Verdana" w:ascii="Verdana" w:hAnsi="Verdana"/>
          <w:i/>
          <w:iCs/>
          <w:color w:val="000000"/>
          <w:sz w:val="18"/>
          <w:szCs w:val="18"/>
        </w:rPr>
        <w:t>Et clausit et signavit super eum, donec finiantur mille anni</w:t>
      </w:r>
      <w:r>
        <w:rPr>
          <w:rFonts w:cs="Verdana" w:ascii="Verdana" w:hAnsi="Verdana"/>
          <w:color w:val="000000"/>
          <w:sz w:val="18"/>
          <w:szCs w:val="18"/>
        </w:rPr>
        <w:t xml:space="preserve">; quod vero interposuit: </w:t>
      </w:r>
      <w:r>
        <w:rPr>
          <w:rFonts w:cs="Verdana" w:ascii="Verdana" w:hAnsi="Verdana"/>
          <w:i/>
          <w:iCs/>
          <w:color w:val="000000"/>
          <w:sz w:val="18"/>
          <w:szCs w:val="18"/>
        </w:rPr>
        <w:t>Ut non seduceret iam gentes</w:t>
      </w:r>
      <w:r>
        <w:rPr>
          <w:rFonts w:cs="Verdana" w:ascii="Verdana" w:hAnsi="Verdana"/>
          <w:color w:val="000000"/>
          <w:sz w:val="18"/>
          <w:szCs w:val="18"/>
        </w:rPr>
        <w:t xml:space="preserve">, ita se habet, ut ab huius ordinis connexione sit liberum et seorsus intellegendum, velut si post adderetur, ut sic se haberet tota sententia: </w:t>
      </w:r>
      <w:r>
        <w:rPr>
          <w:rFonts w:cs="Verdana" w:ascii="Verdana" w:hAnsi="Verdana"/>
          <w:i/>
          <w:iCs/>
          <w:color w:val="000000"/>
          <w:sz w:val="18"/>
          <w:szCs w:val="18"/>
        </w:rPr>
        <w:t>Et clausit et signavit super eum, donec finiantur mille anni, ut non seduceret iam gentes</w:t>
      </w:r>
      <w:r>
        <w:rPr>
          <w:rFonts w:cs="Verdana" w:ascii="Verdana" w:hAnsi="Verdana"/>
          <w:color w:val="000000"/>
          <w:sz w:val="18"/>
          <w:szCs w:val="18"/>
        </w:rPr>
        <w:t>; id est, ideo clausit donec finiantur mille anni, ut non seduceret iam gent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icendum de diabolo alligato et Ecclesia.</w:t>
      </w:r>
    </w:p>
    <w:p>
      <w:pPr>
        <w:pStyle w:val="Normal"/>
        <w:tabs>
          <w:tab w:val="clear" w:pos="709"/>
        </w:tabs>
        <w:spacing w:lineRule="auto" w:line="240" w:before="280" w:after="280"/>
        <w:jc w:val="left"/>
        <w:rPr/>
      </w:pPr>
      <w:bookmarkStart w:id="835" w:name="CD_020_008_001"/>
      <w:r>
        <w:rPr>
          <w:rFonts w:cs="Verdana" w:ascii="Verdana" w:hAnsi="Verdana"/>
          <w:b/>
          <w:bCs/>
          <w:color w:val="000000"/>
          <w:sz w:val="18"/>
          <w:szCs w:val="18"/>
        </w:rPr>
        <w:t>8.</w:t>
      </w:r>
      <w:r>
        <w:rPr>
          <w:rFonts w:cs="Verdana" w:ascii="Verdana" w:hAnsi="Verdana"/>
          <w:color w:val="000000"/>
          <w:sz w:val="18"/>
          <w:szCs w:val="18"/>
        </w:rPr>
        <w:t xml:space="preserve"> 1.</w:t>
      </w:r>
      <w:bookmarkEnd w:id="835"/>
      <w:r>
        <w:rPr>
          <w:rFonts w:cs="Verdana" w:ascii="Verdana" w:hAnsi="Verdana"/>
          <w:color w:val="000000"/>
          <w:sz w:val="18"/>
          <w:szCs w:val="18"/>
        </w:rPr>
        <w:t xml:space="preserve"> </w:t>
      </w:r>
      <w:r>
        <w:rPr>
          <w:rFonts w:cs="Verdana" w:ascii="Verdana" w:hAnsi="Verdana"/>
          <w:i/>
          <w:iCs/>
          <w:color w:val="000000"/>
          <w:sz w:val="18"/>
          <w:szCs w:val="18"/>
        </w:rPr>
        <w:t>Post haec</w:t>
      </w:r>
      <w:r>
        <w:rPr>
          <w:rFonts w:cs="Verdana" w:ascii="Verdana" w:hAnsi="Verdana"/>
          <w:color w:val="000000"/>
          <w:sz w:val="18"/>
          <w:szCs w:val="18"/>
        </w:rPr>
        <w:t xml:space="preserve">, inquit, </w:t>
      </w:r>
      <w:r>
        <w:rPr>
          <w:rFonts w:cs="Verdana" w:ascii="Verdana" w:hAnsi="Verdana"/>
          <w:i/>
          <w:iCs/>
          <w:color w:val="000000"/>
          <w:sz w:val="18"/>
          <w:szCs w:val="18"/>
        </w:rPr>
        <w:t>oportet eum solvi brevi tempo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hoc est diabolo ligari et includi, Ecclesiam non posse seducere, haec ergo erit solutio eius, ut possit? Absit; numquam enim ab illo Ecclesia seducetur praedestinata et electa ante mundi constitutionem </w:t>
      </w:r>
      <w:r>
        <w:fldChar w:fldCharType="begin"/>
      </w:r>
      <w:r>
        <w:rPr>
          <w:rStyle w:val="InternetLink"/>
          <w:vertAlign w:val="superscript"/>
          <w:u w:val="single"/>
          <w:rFonts w:cs="Verdana" w:ascii="Verdana" w:hAnsi="Verdana"/>
          <w:color w:val="0000FF"/>
        </w:rPr>
        <w:instrText xml:space="preserve"> HYPERLINK "http://www.sant-agostino.it/latino/cdd/cdd_20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dictum est: </w:t>
      </w:r>
      <w:r>
        <w:rPr>
          <w:rFonts w:cs="Verdana" w:ascii="Verdana" w:hAnsi="Verdana"/>
          <w:i/>
          <w:iCs/>
          <w:color w:val="000000"/>
          <w:sz w:val="18"/>
          <w:szCs w:val="18"/>
        </w:rPr>
        <w:t>Novit Dominus qui sunt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hic erit etiam illo tempore, quo solvendus est diabolus, sicut, ex quo est instituta, hic fuit et erit omni tempore, in suis utique qui succedunt nascendo morientibus. Nam paulo post dicit, quod solutus diabolus seductas gentes toto orbe terrarum attrahet in bellum adversus eam, quorum hostium numerus erit ut harena maris. </w:t>
      </w:r>
      <w:r>
        <w:rPr>
          <w:rFonts w:cs="Verdana" w:ascii="Verdana" w:hAnsi="Verdana"/>
          <w:i/>
          <w:iCs/>
          <w:color w:val="000000"/>
          <w:sz w:val="18"/>
          <w:szCs w:val="18"/>
        </w:rPr>
        <w:t>Et ascenderunt</w:t>
      </w:r>
      <w:r>
        <w:rPr>
          <w:rFonts w:cs="Verdana" w:ascii="Verdana" w:hAnsi="Verdana"/>
          <w:color w:val="000000"/>
          <w:sz w:val="18"/>
          <w:szCs w:val="18"/>
        </w:rPr>
        <w:t xml:space="preserve">, inquit, </w:t>
      </w:r>
      <w:r>
        <w:rPr>
          <w:rFonts w:cs="Verdana" w:ascii="Verdana" w:hAnsi="Verdana"/>
          <w:i/>
          <w:iCs/>
          <w:color w:val="000000"/>
          <w:sz w:val="18"/>
          <w:szCs w:val="18"/>
        </w:rPr>
        <w:t>supra terrae latitudinem, et cinxerunt castra sanctorum et dilectam civitatem, et descendit ignis de caelo a Deo et comedit eos; et diabolus, qui seducebat eos, missus est in stagnum ignis et sulphuris, ubi et bestia et pseudopropheta; et cruciabuntur die et nocte in saecula saecu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oc iam ad iudicium novissimum pertinet, quod nunc propterea commemorandum putavi, ne quis existimet eo ipso parvo tempore, quo solvetur diabolus, in hac terra Ecclesiam non futuram, illo hic eam vel non inveniente, cum fuerit solutus, vel absumente, cum fuerit modis omnibus persecutus. Non itaque per totum hoc tempus, quod liber iste complectitur, a primo scilicet adventu Christi usque in saeculi finem, qui erit secundus eius adventus, ita diabolus alligatur, ut eius haec ipsa sit alligatio, per hoc intervallum, quod mille annorum numero appellat, non seducere Ecclesiam, quando quidem illam nec solutus utique seducturus est. Nam profecto ei si alligari est non posse seducere sive non permitti: quid erit solvi nisi posse seducere sive permitti? Quod absit ut fiat; sed alligatio diaboli est non permitti exserere totam temptationem, quam potest vel vi vel dolo ad seducendos homines in partem suam cogendo violenter fraudulenterve fallendo. Quod si permitteretur in tam longo tempore et tanta infirmitate multorum, plurimos tales, quales Deus id perpeti non vult, et fideles deiceret et ne crederent impediret; quod ne faceret, alligat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icendum de Deo et diabolo soluto...</w:t>
      </w:r>
    </w:p>
    <w:p>
      <w:pPr>
        <w:pStyle w:val="Normal"/>
        <w:tabs>
          <w:tab w:val="clear" w:pos="709"/>
        </w:tabs>
        <w:spacing w:lineRule="auto" w:line="240" w:before="280" w:after="280"/>
        <w:jc w:val="left"/>
        <w:rPr/>
      </w:pPr>
      <w:bookmarkStart w:id="836" w:name="CD_020_008_002"/>
      <w:r>
        <w:rPr>
          <w:rFonts w:cs="Verdana" w:ascii="Verdana" w:hAnsi="Verdana"/>
          <w:b/>
          <w:bCs/>
          <w:color w:val="000000"/>
          <w:sz w:val="18"/>
          <w:szCs w:val="18"/>
        </w:rPr>
        <w:t>8.</w:t>
      </w:r>
      <w:r>
        <w:rPr>
          <w:rFonts w:cs="Verdana" w:ascii="Verdana" w:hAnsi="Verdana"/>
          <w:color w:val="000000"/>
          <w:sz w:val="18"/>
          <w:szCs w:val="18"/>
        </w:rPr>
        <w:t xml:space="preserve"> 2.</w:t>
      </w:r>
      <w:bookmarkEnd w:id="836"/>
      <w:r>
        <w:rPr>
          <w:rFonts w:cs="Verdana" w:ascii="Verdana" w:hAnsi="Verdana"/>
          <w:color w:val="000000"/>
          <w:sz w:val="18"/>
          <w:szCs w:val="18"/>
        </w:rPr>
        <w:t xml:space="preserve"> Tunc autem solvetur, quando et breve tempus erit (nam tribus annis et sex mensibus legitur totis suis suorumque viribus saeviturus </w:t>
      </w:r>
      <w:r>
        <w:fldChar w:fldCharType="begin"/>
      </w:r>
      <w:r>
        <w:rPr>
          <w:rStyle w:val="InternetLink"/>
          <w:vertAlign w:val="superscript"/>
          <w:u w:val="single"/>
          <w:rFonts w:cs="Verdana" w:ascii="Verdana" w:hAnsi="Verdana"/>
          <w:color w:val="0000FF"/>
        </w:rPr>
        <w:instrText xml:space="preserve"> HYPERLINK "http://www.sant-agostino.it/latino/cdd/cdd_20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les erunt, cum quibus ei belligerandum est, ut vinci tanto eius impetu insidiisque non possint. Si autem numquam solveretur, minus appareret eius maligna potentia, minus sanctae civitatis fidelissima patientia probaretur, minus denique perspiceretur, quam mango eius malo tam bene fuerit usus Omnipotens, qui eum nec omnino abstulit a temptatione sanctorum, quamvis ab eorum interioribus hominibus, ubi in Deum creditur, foras missum, ut eius forinsecus oppugnatione proficerent; et in eis, qui sunt ex parte ipsius, alligavit, ne quantam posset effundendo et exercendo malitiam innumerabiles infirmos, ex quibus Ecclesiam multiplicari et impleri oportebat, alio credituros, alios iam credentes, a fide pietatis hos deterreret, hos frangeret; et solvet in fine, ut, quam fortem adversarium Dei civitas superaverit, cum ingenti gloria sui redemptoris, adiutoris, liberatoris aspiciat. In eorum sane, qui tunc futuri sunt, sanctorum atque fidelium comparatione quid sumus? Quando quidem ad illos probandos tantus solvetur inimicus, cum quo nos ligato tantis periculis dimicamus. Quamvis et hoc temporis intervallo quosdam milites Christi tam prudentes et fortes fuisse atque esse non dubium est, ut, etiamsi tunc in ista mortalitate viverent, quando ille solvetur, omnes insidias eius atque impetus et caverent sapientissime et patientissime sustine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de diabolo alligato aut soluto et fidelibus.</w:t>
      </w:r>
    </w:p>
    <w:p>
      <w:pPr>
        <w:pStyle w:val="Normal"/>
        <w:tabs>
          <w:tab w:val="clear" w:pos="709"/>
        </w:tabs>
        <w:spacing w:lineRule="auto" w:line="240" w:before="280" w:after="280"/>
        <w:jc w:val="left"/>
        <w:rPr>
          <w:rFonts w:ascii="Verdana" w:hAnsi="Verdana" w:cs="Verdana"/>
          <w:color w:val="000000"/>
          <w:sz w:val="18"/>
          <w:szCs w:val="18"/>
        </w:rPr>
      </w:pPr>
      <w:bookmarkStart w:id="837" w:name="CD_020_008_003"/>
      <w:r>
        <w:rPr>
          <w:rFonts w:cs="Verdana" w:ascii="Verdana" w:hAnsi="Verdana"/>
          <w:b/>
          <w:bCs/>
          <w:color w:val="000000"/>
          <w:sz w:val="18"/>
          <w:szCs w:val="18"/>
        </w:rPr>
        <w:t>8.</w:t>
      </w:r>
      <w:r>
        <w:rPr>
          <w:rFonts w:cs="Verdana" w:ascii="Verdana" w:hAnsi="Verdana"/>
          <w:color w:val="000000"/>
          <w:sz w:val="18"/>
          <w:szCs w:val="18"/>
        </w:rPr>
        <w:t xml:space="preserve"> 3.</w:t>
      </w:r>
      <w:bookmarkEnd w:id="837"/>
      <w:r>
        <w:rPr>
          <w:rFonts w:cs="Verdana" w:ascii="Verdana" w:hAnsi="Verdana"/>
          <w:color w:val="000000"/>
          <w:sz w:val="18"/>
          <w:szCs w:val="18"/>
        </w:rPr>
        <w:t xml:space="preserve"> Haec autem alligatio diaboli non solum facta est, ex quo coepit Ecclesia praeter Iudaeam terram in nationes alias atque alias dilatari; sed etiam nunc fit et fiet usque ad terminum saeculi, quo solvendus est, quia et nunc homines ab infidelitate, in qua eos ipse possidebat, convertuntur ad fidem et usque in illum finem sine dubio convertentur; et utique unicuique iste fortis tunc alligatur, quando ab illo tamquam vas eius eripitur; et abyssus, ubi inclusus est, non in eis consumpta est, quando sunt mortui, qui tunc erant quando esse coepit inclusus; sed successerunt eis alii nascendo atque succedunt, donec finiatur hoc saeculum, qui oderint Christianos, in quorum quotidie, velut in abysso, caecis et profundis cordibus includatur. Utrum autem etiam illis ultimis tribus annis et mensibus sex, quando solutus totis viribus saeviturus est, aliquis, in qua non fuerat, sit accessurus ad fidem, nonnulla quaestio est. Quomodo enim stabit quod dictum est: </w:t>
      </w:r>
      <w:r>
        <w:rPr>
          <w:rFonts w:cs="Verdana" w:ascii="Verdana" w:hAnsi="Verdana"/>
          <w:i/>
          <w:iCs/>
          <w:color w:val="000000"/>
          <w:sz w:val="18"/>
          <w:szCs w:val="18"/>
        </w:rPr>
        <w:t>Quis intrat in domum fortis, ut vasa eius eripiat, nisi prius alligaverit f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tiam soluto eripiuntur? Ac per hoc ad hoc cogere videtur ista sententia, ut credamus illo licet exiguo tempore neminem accessurum esse populo Christiano, sed cum eis, qui iam Christiani reperti fuerint, diabolum pugnaturum; ex quibus etiamsi aliqui victi secuti eum fuerint, non eos ad praedestinatum filiorum Dei numerum pertinere. Neque enim frustra idem Ioannes apostolus, qui et hanc </w:t>
      </w:r>
      <w:r>
        <w:rPr>
          <w:rFonts w:cs="Verdana" w:ascii="Verdana" w:hAnsi="Verdana"/>
          <w:i/>
          <w:iCs/>
          <w:color w:val="000000"/>
          <w:sz w:val="18"/>
          <w:szCs w:val="18"/>
        </w:rPr>
        <w:t>Apocalypsim</w:t>
      </w:r>
      <w:r>
        <w:rPr>
          <w:rFonts w:cs="Verdana" w:ascii="Verdana" w:hAnsi="Verdana"/>
          <w:color w:val="000000"/>
          <w:sz w:val="18"/>
          <w:szCs w:val="18"/>
        </w:rPr>
        <w:t xml:space="preserve"> scripsit, in epistula sua de quibusdam dicit: </w:t>
      </w:r>
      <w:r>
        <w:rPr>
          <w:rFonts w:cs="Verdana" w:ascii="Verdana" w:hAnsi="Verdana"/>
          <w:i/>
          <w:iCs/>
          <w:color w:val="000000"/>
          <w:sz w:val="18"/>
          <w:szCs w:val="18"/>
        </w:rPr>
        <w:t>Ex nobis exierunt, sed non erant ex nobis; nam si fuissent ex nobis, mansissent utique nobisc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fiet de parvulis? Nimium quippe incredibile est nullos iam natos et nondum baptizatos praeoccupari Christianorum filios illo tempore infantes, nullos etiam ipsis nasci iam diebus; aut si erunt, non eos a parentibus suis ad lavacrum regenerationis modo quocumque perduci. Quod si fiet, quo pacto soluto iam diabolo vasa ista eripientur, in cuius domum nemo intrat, ut vasa eius eripiat, nisi prius alligaverit eum? Immo vero id potius est credendum, nec qui cadant de Ecclesia nec qui accedant Ecclesiae illo tempore defuturos; sed profecto tam fortes erunt et parentes pro baptizandis parvulis suis et hi, qui tunc primitus credituri sunt, ut illum fortem vincant etiam non ligatum, id est omnibus, qualibus antea numquam, vel artibus insidiantem vel urgentem viribus et vigilanter intellegant et toleranter ferant, ac sic illi etiam non ligato eripiantur. Nec ideo falsa erit evangelica illa sententia: </w:t>
      </w:r>
      <w:r>
        <w:rPr>
          <w:rFonts w:cs="Verdana" w:ascii="Verdana" w:hAnsi="Verdana"/>
          <w:i/>
          <w:iCs/>
          <w:color w:val="000000"/>
          <w:sz w:val="18"/>
          <w:szCs w:val="18"/>
        </w:rPr>
        <w:t>Quis intrat in domum fortis, ut vasa eius eripiat, nisi prius alligaverit fortem?</w:t>
      </w:r>
      <w:r>
        <w:rPr>
          <w:rFonts w:cs="Verdana" w:ascii="Verdana" w:hAnsi="Verdana"/>
          <w:color w:val="000000"/>
          <w:sz w:val="18"/>
          <w:szCs w:val="18"/>
        </w:rPr>
        <w:t xml:space="preserve"> Secundum eius enim sententiae veritatem ordo iste servatus est, ut prius alligaretur fortis ereptisque vasis eius longe lateque in omnibus gentibus ex firmis et infirmis ita multiplicaretur Ecclesia, ut ex ipsa rerum divinitus praedictarum et impletarum robustissima fide etiam soluto vasa posset auferre. Sicut enim fatendum est multorum refrigescere caritatem </w:t>
      </w:r>
      <w:r>
        <w:fldChar w:fldCharType="begin"/>
      </w:r>
      <w:r>
        <w:rPr>
          <w:rStyle w:val="InternetLink"/>
          <w:vertAlign w:val="superscript"/>
          <w:u w:val="single"/>
          <w:rFonts w:cs="Verdana" w:ascii="Verdana" w:hAnsi="Verdana"/>
          <w:color w:val="0000FF"/>
        </w:rPr>
        <w:instrText xml:space="preserve"> HYPERLINK "http://www.sant-agostino.it/latino/cdd/cdd_20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bundat iniquitas, et inusitatis maximisque persecutionibus atque fallaciis diaboli iam soluti eos, qui in libro vitae scripti non sunt, multos esse cessuros; ita cogitandum est non solum quos bonos fideles illud tempus inveniet, sed nonnullos etiam, qui foris adhuc erunt, adiuvante Dei gratia per considerationem Scripturarum, in quibus et alia et finis ipse praenuntiatus est, quem venire iam sentiunt, ad credendum quod non credebant futuros esse firmiores et ad vincendum etiam non ligatum diabolum fortiores. Quod si ita erit, propterea praecessisse dicenda est eius alligatio, ut et ligati et soluti expoliatio sequeretur; quoniam de hac re dictum est: </w:t>
      </w:r>
      <w:r>
        <w:rPr>
          <w:rFonts w:cs="Verdana" w:ascii="Verdana" w:hAnsi="Verdana"/>
          <w:i/>
          <w:iCs/>
          <w:color w:val="000000"/>
          <w:sz w:val="18"/>
          <w:szCs w:val="18"/>
        </w:rPr>
        <w:t>Quis intrabit in domum fortis, ut vasa eius eripiat, nisi prius alligaverit for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t regnum Dei nunc et tunc.</w:t>
      </w:r>
    </w:p>
    <w:p>
      <w:pPr>
        <w:pStyle w:val="Normal"/>
        <w:tabs>
          <w:tab w:val="clear" w:pos="709"/>
        </w:tabs>
        <w:spacing w:lineRule="auto" w:line="240" w:before="280" w:after="280"/>
        <w:jc w:val="left"/>
        <w:rPr/>
      </w:pPr>
      <w:bookmarkStart w:id="838" w:name="CD_020_009_001"/>
      <w:r>
        <w:rPr>
          <w:rFonts w:cs="Verdana" w:ascii="Verdana" w:hAnsi="Verdana"/>
          <w:b/>
          <w:bCs/>
          <w:color w:val="000000"/>
          <w:sz w:val="18"/>
          <w:szCs w:val="18"/>
        </w:rPr>
        <w:t>9.</w:t>
      </w:r>
      <w:r>
        <w:rPr>
          <w:rFonts w:cs="Verdana" w:ascii="Verdana" w:hAnsi="Verdana"/>
          <w:color w:val="000000"/>
          <w:sz w:val="18"/>
          <w:szCs w:val="18"/>
        </w:rPr>
        <w:t xml:space="preserve"> 1.</w:t>
      </w:r>
      <w:bookmarkEnd w:id="838"/>
      <w:r>
        <w:rPr>
          <w:rFonts w:cs="Verdana" w:ascii="Verdana" w:hAnsi="Verdana"/>
          <w:color w:val="000000"/>
          <w:sz w:val="18"/>
          <w:szCs w:val="18"/>
        </w:rPr>
        <w:t xml:space="preserve"> Interea dum mille annis ligatus est diabolus, sancti regnant cum Christo etiam ipsi mille annis, eisdem sine dubio et eodem modo intellegendis, id est, isto iam tempore prioris eius adventus. Excepto quippe illo regno, de quo in fine dicturus est: </w:t>
      </w:r>
      <w:r>
        <w:rPr>
          <w:rFonts w:cs="Verdana" w:ascii="Verdana" w:hAnsi="Verdana"/>
          <w:i/>
          <w:iCs/>
          <w:color w:val="000000"/>
          <w:sz w:val="18"/>
          <w:szCs w:val="18"/>
        </w:rPr>
        <w:t>Venite, benedicti Patris mei, possidete paratum vobis reg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alio aliquo modo, longe quidem impari, iam nunc regnarent cum illo sancti eius, quibus ait: </w:t>
      </w:r>
      <w:r>
        <w:rPr>
          <w:rFonts w:cs="Verdana" w:ascii="Verdana" w:hAnsi="Verdana"/>
          <w:i/>
          <w:iCs/>
          <w:color w:val="000000"/>
          <w:sz w:val="18"/>
          <w:szCs w:val="18"/>
        </w:rPr>
        <w:t>Ecce ego vobiscum sum usque in consummationem saec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fecto non etiam nunc diceretur Ecclesia regnum eius regnumve caelorum. Nam utique isto tempore in regno Dei eruditur scriba ille, qui profert de thesauro suo nova et vetera, de quo supra locuti sumus </w:t>
      </w:r>
      <w:r>
        <w:fldChar w:fldCharType="begin"/>
      </w:r>
      <w:r>
        <w:rPr>
          <w:rStyle w:val="InternetLink"/>
          <w:vertAlign w:val="superscript"/>
          <w:u w:val="single"/>
          <w:rFonts w:cs="Verdana" w:ascii="Verdana" w:hAnsi="Verdana"/>
          <w:color w:val="0000FF"/>
        </w:rPr>
        <w:instrText xml:space="preserve"> HYPERLINK "http://www.sant-agostino.it/latino/cdd/cdd_20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Ecclesia collecturi sunt zizania messores illi, quae permisit cum tritico simul crescere usque ad messem; quod exponens ait: </w:t>
      </w:r>
      <w:r>
        <w:rPr>
          <w:rFonts w:cs="Verdana" w:ascii="Verdana" w:hAnsi="Verdana"/>
          <w:i/>
          <w:iCs/>
          <w:color w:val="000000"/>
          <w:sz w:val="18"/>
          <w:szCs w:val="18"/>
        </w:rPr>
        <w:t>Messis est finis saeculi, messores autem angeli sunt. Sicut ergo colliguntur zizania et igni comburuntur, sic erit in consummatione saeculi; mittet Filius hominis angelos suos, et colligent de regno eius omnia</w:t>
      </w:r>
      <w:r>
        <w:rPr>
          <w:rFonts w:cs="Verdana" w:ascii="Verdana" w:hAnsi="Verdana"/>
          <w:color w:val="000000"/>
          <w:sz w:val="18"/>
          <w:szCs w:val="18"/>
        </w:rPr>
        <w:t xml:space="preserve"> </w:t>
      </w:r>
      <w:r>
        <w:rPr>
          <w:rFonts w:cs="Verdana" w:ascii="Verdana" w:hAnsi="Verdana"/>
          <w:i/>
          <w:iCs/>
          <w:color w:val="000000"/>
          <w:sz w:val="18"/>
          <w:szCs w:val="18"/>
        </w:rPr>
        <w:t>scanda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e regno illo, ubi nulla sunt scandala? De isto ergo regno eius, quod est hic Ecclesia, colligentur. Item dicit: </w:t>
      </w:r>
      <w:r>
        <w:rPr>
          <w:rFonts w:cs="Verdana" w:ascii="Verdana" w:hAnsi="Verdana"/>
          <w:i/>
          <w:iCs/>
          <w:color w:val="000000"/>
          <w:sz w:val="18"/>
          <w:szCs w:val="18"/>
        </w:rPr>
        <w:t>Qui solverit unum de mandatis istis minimis et docuerit sic homines, minimus vocabitur in regno caelorum; qui autem fecerit et sic docuerit, magnus vocabitur in regno cae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que dicit in regno caelorum, et qui non facit mandata quae docet (hoc est enim solvere: non servare, non facere), et illum qui facit et sic docet; sed istum minimum, illum magnum. Et continuo secutus adiungit: </w:t>
      </w:r>
      <w:r>
        <w:rPr>
          <w:rFonts w:cs="Verdana" w:ascii="Verdana" w:hAnsi="Verdana"/>
          <w:i/>
          <w:iCs/>
          <w:color w:val="000000"/>
          <w:sz w:val="18"/>
          <w:szCs w:val="18"/>
        </w:rPr>
        <w:t>Dico enim vobis quia, nisi abundaverit iustitia vestra super scribarum et Pharisa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uper eos, qui solvunt quod docent (de scribis enim et Pharisaeis dicit alio loco: </w:t>
      </w:r>
      <w:r>
        <w:rPr>
          <w:rFonts w:cs="Verdana" w:ascii="Verdana" w:hAnsi="Verdana"/>
          <w:i/>
          <w:iCs/>
          <w:color w:val="000000"/>
          <w:sz w:val="18"/>
          <w:szCs w:val="18"/>
        </w:rPr>
        <w:t>Quoniam dicunt, et non fac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ergo super hos abundaverit iustitia vestra, id est, ut vos non solvatis, sed faciatis potius quod docetis, </w:t>
      </w:r>
      <w:r>
        <w:rPr>
          <w:rFonts w:cs="Verdana" w:ascii="Verdana" w:hAnsi="Verdana"/>
          <w:i/>
          <w:iCs/>
          <w:color w:val="000000"/>
          <w:sz w:val="18"/>
          <w:szCs w:val="18"/>
        </w:rPr>
        <w:t>non intrabitis</w:t>
      </w:r>
      <w:r>
        <w:rPr>
          <w:rFonts w:cs="Verdana" w:ascii="Verdana" w:hAnsi="Verdana"/>
          <w:color w:val="000000"/>
          <w:sz w:val="18"/>
          <w:szCs w:val="18"/>
        </w:rPr>
        <w:t xml:space="preserve">, inquit, </w:t>
      </w:r>
      <w:r>
        <w:rPr>
          <w:rFonts w:cs="Verdana" w:ascii="Verdana" w:hAnsi="Verdana"/>
          <w:i/>
          <w:iCs/>
          <w:color w:val="000000"/>
          <w:sz w:val="18"/>
          <w:szCs w:val="18"/>
        </w:rPr>
        <w:t>in regnum cae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o modo igitur intellegendum est regnum caelorum, ubi ambo sunt, et ille scilicet qui solvit quod docet, et ille qui facit; sed ille minimus, ille magnus; alio modo autem regnum caelorum dicitur, quo non intrat nisi ille qui facit. Ac per hoc ubi utrumque genus est, Ecclesia est, qualis nunc est; ubi autem illud solum erit, Ecclesia est, qualis tunc erit, quando malus in ea non erit. Ergo et nunc Ecclesia regnum Christi est regnumque caelorum. Regnant itaque cum illo etiam nunc sancti eius, aliter quidem, quam tunc regnabunt; nec tamen cum illo regnant zizania, quamvis in Ecclesia cum tritico crescant </w:t>
      </w:r>
      <w:r>
        <w:fldChar w:fldCharType="begin"/>
      </w:r>
      <w:r>
        <w:rPr>
          <w:rStyle w:val="InternetLink"/>
          <w:vertAlign w:val="superscript"/>
          <w:u w:val="single"/>
          <w:rFonts w:cs="Verdana" w:ascii="Verdana" w:hAnsi="Verdana"/>
          <w:color w:val="0000FF"/>
        </w:rPr>
        <w:instrText xml:space="preserve"> HYPERLINK "http://www.sant-agostino.it/latino/cdd/cdd_20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gnant enim cum illo, qui faciunt quod ait Apostolus: </w:t>
      </w:r>
      <w:r>
        <w:rPr>
          <w:rFonts w:cs="Verdana" w:ascii="Verdana" w:hAnsi="Verdana"/>
          <w:i/>
          <w:iCs/>
          <w:color w:val="000000"/>
          <w:sz w:val="18"/>
          <w:szCs w:val="18"/>
        </w:rPr>
        <w:t>Si resurrexistis cum Christo, quae sursum sunt sapite, ubi Christus est in dextera Dei sedens; quae sursum sunt quaerite, non quae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libus item dicit, quod eorum conversatio sit in caelis </w:t>
      </w:r>
      <w:r>
        <w:fldChar w:fldCharType="begin"/>
      </w:r>
      <w:r>
        <w:rPr>
          <w:rStyle w:val="InternetLink"/>
          <w:vertAlign w:val="superscript"/>
          <w:u w:val="single"/>
          <w:rFonts w:cs="Verdana" w:ascii="Verdana" w:hAnsi="Verdana"/>
          <w:color w:val="0000FF"/>
        </w:rPr>
        <w:instrText xml:space="preserve"> HYPERLINK "http://www.sant-agostino.it/latino/cdd/cdd_20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remo regnant cum illo, qui eo modo sunt in regno eius, ut sint etiam ipsi regnum eius. Quomodo autem sunt regnum Christi, qui, ut alia taceam, quamvis ibi sint donec colligantur in fine saeculi de regno eius omnia scandala, tamen illic sua quaerunt, non quae Iesu Chris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regno Dei praepositi pro vivis et defunctis.</w:t>
      </w:r>
    </w:p>
    <w:p>
      <w:pPr>
        <w:pStyle w:val="Normal"/>
        <w:tabs>
          <w:tab w:val="clear" w:pos="709"/>
        </w:tabs>
        <w:spacing w:lineRule="auto" w:line="240" w:before="280" w:after="280"/>
        <w:jc w:val="left"/>
        <w:rPr/>
      </w:pPr>
      <w:bookmarkStart w:id="839" w:name="CD_020_009_002"/>
      <w:r>
        <w:rPr>
          <w:rFonts w:cs="Verdana" w:ascii="Verdana" w:hAnsi="Verdana"/>
          <w:b/>
          <w:bCs/>
          <w:color w:val="000000"/>
          <w:sz w:val="18"/>
          <w:szCs w:val="18"/>
        </w:rPr>
        <w:t>9.</w:t>
      </w:r>
      <w:r>
        <w:rPr>
          <w:rFonts w:cs="Verdana" w:ascii="Verdana" w:hAnsi="Verdana"/>
          <w:color w:val="000000"/>
          <w:sz w:val="18"/>
          <w:szCs w:val="18"/>
        </w:rPr>
        <w:t xml:space="preserve"> 2.</w:t>
      </w:r>
      <w:bookmarkEnd w:id="839"/>
      <w:r>
        <w:rPr>
          <w:rFonts w:cs="Verdana" w:ascii="Verdana" w:hAnsi="Verdana"/>
          <w:color w:val="000000"/>
          <w:sz w:val="18"/>
          <w:szCs w:val="18"/>
        </w:rPr>
        <w:t xml:space="preserve"> De hoc ergo regno militiae, in quo adhuc cum hoste confligitur et aliquando repugnatur pugnantibus vitiis, aliquando cedentibus imperatur, donec veniatur ad illud pacatissimum regnum, ubi sine hoste regnabitur, et de hac prima resurrectione, quae nunc est, liber iste sic loquitur. Cum enim dixisset alligari diabolum mille annis, et postea solvi brevi tempore, tum recapitulando quid in istis mille annis agat Ecclesia vel agatur in ea: </w:t>
      </w:r>
      <w:r>
        <w:rPr>
          <w:rFonts w:cs="Verdana" w:ascii="Verdana" w:hAnsi="Verdana"/>
          <w:i/>
          <w:iCs/>
          <w:color w:val="000000"/>
          <w:sz w:val="18"/>
          <w:szCs w:val="18"/>
        </w:rPr>
        <w:t>Et vidi</w:t>
      </w:r>
      <w:r>
        <w:rPr>
          <w:rFonts w:cs="Verdana" w:ascii="Verdana" w:hAnsi="Verdana"/>
          <w:color w:val="000000"/>
          <w:sz w:val="18"/>
          <w:szCs w:val="18"/>
        </w:rPr>
        <w:t xml:space="preserve">, inquit, </w:t>
      </w:r>
      <w:r>
        <w:rPr>
          <w:rFonts w:cs="Verdana" w:ascii="Verdana" w:hAnsi="Verdana"/>
          <w:i/>
          <w:iCs/>
          <w:color w:val="000000"/>
          <w:sz w:val="18"/>
          <w:szCs w:val="18"/>
        </w:rPr>
        <w:t>sedes et sedentes super eas, et iudicium da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oc putandum est de ultimo iudicio dici; sed sedes praepositorum et ipsi praepositi intellegendi sunt, per quos nunc Ecclesia gubernatur. Iudicium autem datum nullum melius accipiendum videtur, quam id quod dictum est: </w:t>
      </w:r>
      <w:r>
        <w:rPr>
          <w:rFonts w:cs="Verdana" w:ascii="Verdana" w:hAnsi="Verdana"/>
          <w:i/>
          <w:iCs/>
          <w:color w:val="000000"/>
          <w:sz w:val="18"/>
          <w:szCs w:val="18"/>
        </w:rPr>
        <w:t>Quae ligaveritis in terra, ligata erunt et in caelo; et quae solveritis in terra, soluta erunt et in cae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postolus: </w:t>
      </w:r>
      <w:r>
        <w:rPr>
          <w:rFonts w:cs="Verdana" w:ascii="Verdana" w:hAnsi="Verdana"/>
          <w:i/>
          <w:iCs/>
          <w:color w:val="000000"/>
          <w:sz w:val="18"/>
          <w:szCs w:val="18"/>
        </w:rPr>
        <w:t>Quid enim mihi est</w:t>
      </w:r>
      <w:r>
        <w:rPr>
          <w:rFonts w:cs="Verdana" w:ascii="Verdana" w:hAnsi="Verdana"/>
          <w:color w:val="000000"/>
          <w:sz w:val="18"/>
          <w:szCs w:val="18"/>
        </w:rPr>
        <w:t xml:space="preserve">, inquit, </w:t>
      </w:r>
      <w:r>
        <w:rPr>
          <w:rFonts w:cs="Verdana" w:ascii="Verdana" w:hAnsi="Verdana"/>
          <w:i/>
          <w:iCs/>
          <w:color w:val="000000"/>
          <w:sz w:val="18"/>
          <w:szCs w:val="18"/>
        </w:rPr>
        <w:t>de his, qui foris sunt, iudicare? Nonne de his qui intus sunt vos iudic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animae</w:t>
      </w:r>
      <w:r>
        <w:rPr>
          <w:rFonts w:cs="Verdana" w:ascii="Verdana" w:hAnsi="Verdana"/>
          <w:color w:val="000000"/>
          <w:sz w:val="18"/>
          <w:szCs w:val="18"/>
        </w:rPr>
        <w:t xml:space="preserve">, inquit, </w:t>
      </w:r>
      <w:r>
        <w:rPr>
          <w:rFonts w:cs="Verdana" w:ascii="Verdana" w:hAnsi="Verdana"/>
          <w:i/>
          <w:iCs/>
          <w:color w:val="000000"/>
          <w:sz w:val="18"/>
          <w:szCs w:val="18"/>
        </w:rPr>
        <w:t>occisorum propter testimonium Iesu et propter</w:t>
      </w:r>
      <w:r>
        <w:rPr>
          <w:rFonts w:cs="Verdana" w:ascii="Verdana" w:hAnsi="Verdana"/>
          <w:color w:val="000000"/>
          <w:sz w:val="18"/>
          <w:szCs w:val="18"/>
        </w:rPr>
        <w:t xml:space="preserve"> </w:t>
      </w:r>
      <w:r>
        <w:rPr>
          <w:rFonts w:cs="Verdana" w:ascii="Verdana" w:hAnsi="Verdana"/>
          <w:i/>
          <w:iCs/>
          <w:color w:val="000000"/>
          <w:sz w:val="18"/>
          <w:szCs w:val="18"/>
        </w:rPr>
        <w:t>verbu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auditur quod postea dicturus est: </w:t>
      </w:r>
      <w:r>
        <w:rPr>
          <w:rFonts w:cs="Verdana" w:ascii="Verdana" w:hAnsi="Verdana"/>
          <w:i/>
          <w:iCs/>
          <w:color w:val="000000"/>
          <w:sz w:val="18"/>
          <w:szCs w:val="18"/>
        </w:rPr>
        <w:t>Regnaverunt cum Iesu mille annis</w:t>
      </w:r>
      <w:r>
        <w:rPr>
          <w:rFonts w:cs="Verdana" w:ascii="Verdana" w:hAnsi="Verdana"/>
          <w:color w:val="000000"/>
          <w:sz w:val="18"/>
          <w:szCs w:val="18"/>
        </w:rPr>
        <w:t xml:space="preserve">; animae scilicet martyrum nondum sibi corporibus suis redditis. Neque enim piorum animae mortuorum separantur ab Ecclesia, quae nunc etiam est regnum Christi. Alioquin nec ad altare Dei fieret eorum memoria in communicatione corporis Christi; nec aliquid prodesset ad eius baptismum in periculis currere, ne sine illo finiatur haec vita; nec ad reconciliationem, si forte per paenitentiam malamve conscientiam quisque ab eodem corpore separatus est. Cur enim fiunt ista, nisi quia fideles etiam defuncti membra sunt eius? Quamvis ergo cum suis corporibus nondum, iam tamen eorum animae regnant cum illo, dum isti anni mille decurrunt. Unde in hoc eodem libro et alibi legitur: </w:t>
      </w:r>
      <w:r>
        <w:rPr>
          <w:rFonts w:cs="Verdana" w:ascii="Verdana" w:hAnsi="Verdana"/>
          <w:i/>
          <w:iCs/>
          <w:color w:val="000000"/>
          <w:sz w:val="18"/>
          <w:szCs w:val="18"/>
        </w:rPr>
        <w:t>Beati mortui, qui in Domino moriuntur. Amodo etiam dicit Spiritus, ut requiescant a laboribus suis; nam opera eorum sequuntur 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gnat itaque cum Christo nunc primum Ecclesia in vivis et mortuis. </w:t>
      </w:r>
      <w:r>
        <w:rPr>
          <w:rFonts w:cs="Verdana" w:ascii="Verdana" w:hAnsi="Verdana"/>
          <w:i/>
          <w:iCs/>
          <w:color w:val="000000"/>
          <w:sz w:val="18"/>
          <w:szCs w:val="18"/>
        </w:rPr>
        <w:t>Propterea</w:t>
      </w:r>
      <w:r>
        <w:rPr>
          <w:rFonts w:cs="Verdana" w:ascii="Verdana" w:hAnsi="Verdana"/>
          <w:color w:val="000000"/>
          <w:sz w:val="18"/>
          <w:szCs w:val="18"/>
        </w:rPr>
        <w:t xml:space="preserve"> enim, sicut dicit Apostolus, </w:t>
      </w:r>
      <w:r>
        <w:rPr>
          <w:rFonts w:cs="Verdana" w:ascii="Verdana" w:hAnsi="Verdana"/>
          <w:i/>
          <w:iCs/>
          <w:color w:val="000000"/>
          <w:sz w:val="18"/>
          <w:szCs w:val="18"/>
        </w:rPr>
        <w:t>mortuus est Christus, ut et vivorum et mortuorum domin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deo tantummodo martyrum animas commemoravit, quia ipsi praecipue regnant mortui, qui usque ad mortem pro veritate certaverunt. Sed a parte totum etiam ceteros mortuos intellegimus pertinentes ad Ecclesiam, quod est regnum Chris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bestiis populus infidelium significatur.</w:t>
      </w:r>
    </w:p>
    <w:p>
      <w:pPr>
        <w:pStyle w:val="Normal"/>
        <w:tabs>
          <w:tab w:val="clear" w:pos="709"/>
        </w:tabs>
        <w:spacing w:lineRule="auto" w:line="240" w:before="280" w:after="280"/>
        <w:jc w:val="left"/>
        <w:rPr/>
      </w:pPr>
      <w:bookmarkStart w:id="840" w:name="CD_020_009_003"/>
      <w:r>
        <w:rPr>
          <w:rFonts w:cs="Verdana" w:ascii="Verdana" w:hAnsi="Verdana"/>
          <w:b/>
          <w:bCs/>
          <w:color w:val="000000"/>
          <w:sz w:val="18"/>
          <w:szCs w:val="18"/>
        </w:rPr>
        <w:t>9.</w:t>
      </w:r>
      <w:r>
        <w:rPr>
          <w:rFonts w:cs="Verdana" w:ascii="Verdana" w:hAnsi="Verdana"/>
          <w:color w:val="000000"/>
          <w:sz w:val="18"/>
          <w:szCs w:val="18"/>
        </w:rPr>
        <w:t xml:space="preserve"> 3.</w:t>
      </w:r>
      <w:bookmarkEnd w:id="840"/>
      <w:r>
        <w:rPr>
          <w:rFonts w:cs="Verdana" w:ascii="Verdana" w:hAnsi="Verdana"/>
          <w:color w:val="000000"/>
          <w:sz w:val="18"/>
          <w:szCs w:val="18"/>
        </w:rPr>
        <w:t xml:space="preserve"> Quod vero sequitur: </w:t>
      </w:r>
      <w:r>
        <w:rPr>
          <w:rFonts w:cs="Verdana" w:ascii="Verdana" w:hAnsi="Verdana"/>
          <w:i/>
          <w:iCs/>
          <w:color w:val="000000"/>
          <w:sz w:val="18"/>
          <w:szCs w:val="18"/>
        </w:rPr>
        <w:t>Et si qui non adoraverunt bestiam nec imaginem eius, neque acceperunt inscriptionem in fronte aut in manu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ul de vivis et mortuis debemus accipere. Quae sit porro ista bestia, quamvis sit diligentius inquirendum, non tamen abhorret a fide recta, ut ipsa impia civitas intellegatur et populus infidelium contrarius populo fideli et civitati Dei. Imago vero eius simulatio eius mihi videtur, in eis videlicet hominibus, qui velut fidem profitentur et infideliter vivunt. Fingunt enim se esse quod non sunt, vocanturque non veraci effigie, sed fallaci imagine Christiani. Ad eamdem namque bestiam pertinent non solum aperte inimici nominis Christi et eius gloriosissimae civitatis, sed etiam zizania, quae de regno eius, quod est Ecclesia, in fine saeculi colligenda sunt </w:t>
      </w:r>
      <w:r>
        <w:fldChar w:fldCharType="begin"/>
      </w:r>
      <w:r>
        <w:rPr>
          <w:rStyle w:val="InternetLink"/>
          <w:vertAlign w:val="superscript"/>
          <w:u w:val="single"/>
          <w:rFonts w:cs="Verdana" w:ascii="Verdana" w:hAnsi="Verdana"/>
          <w:color w:val="0000FF"/>
        </w:rPr>
        <w:instrText xml:space="preserve"> HYPERLINK "http://www.sant-agostino.it/latino/cdd/cdd_20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sunt qui non adorant bestiam nec imaginem eius, nisi qui faciunt quod ait Apostolus: </w:t>
      </w:r>
      <w:r>
        <w:rPr>
          <w:rFonts w:cs="Verdana" w:ascii="Verdana" w:hAnsi="Verdana"/>
          <w:i/>
          <w:iCs/>
          <w:color w:val="000000"/>
          <w:sz w:val="18"/>
          <w:szCs w:val="18"/>
        </w:rPr>
        <w:t>Ne sitis iugum ducentes cum infidel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adorant</w:t>
      </w:r>
      <w:r>
        <w:rPr>
          <w:rFonts w:cs="Verdana" w:ascii="Verdana" w:hAnsi="Verdana"/>
          <w:color w:val="000000"/>
          <w:sz w:val="18"/>
          <w:szCs w:val="18"/>
        </w:rPr>
        <w:t xml:space="preserve"> enim est non consentiunt, non subiciuntur; </w:t>
      </w:r>
      <w:r>
        <w:rPr>
          <w:rFonts w:cs="Verdana" w:ascii="Verdana" w:hAnsi="Verdana"/>
          <w:i/>
          <w:iCs/>
          <w:color w:val="000000"/>
          <w:sz w:val="18"/>
          <w:szCs w:val="18"/>
        </w:rPr>
        <w:t>neque accipiunt inscriptionem</w:t>
      </w:r>
      <w:r>
        <w:rPr>
          <w:rFonts w:cs="Verdana" w:ascii="Verdana" w:hAnsi="Verdana"/>
          <w:color w:val="000000"/>
          <w:sz w:val="18"/>
          <w:szCs w:val="18"/>
        </w:rPr>
        <w:t xml:space="preserve">, notam scilicet criminis, </w:t>
      </w:r>
      <w:r>
        <w:rPr>
          <w:rFonts w:cs="Verdana" w:ascii="Verdana" w:hAnsi="Verdana"/>
          <w:i/>
          <w:iCs/>
          <w:color w:val="000000"/>
          <w:sz w:val="18"/>
          <w:szCs w:val="18"/>
        </w:rPr>
        <w:t>in fronte</w:t>
      </w:r>
      <w:r>
        <w:rPr>
          <w:rFonts w:cs="Verdana" w:ascii="Verdana" w:hAnsi="Verdana"/>
          <w:color w:val="000000"/>
          <w:sz w:val="18"/>
          <w:szCs w:val="18"/>
        </w:rPr>
        <w:t xml:space="preserve"> propter professionem, </w:t>
      </w:r>
      <w:r>
        <w:rPr>
          <w:rFonts w:cs="Verdana" w:ascii="Verdana" w:hAnsi="Verdana"/>
          <w:i/>
          <w:iCs/>
          <w:color w:val="000000"/>
          <w:sz w:val="18"/>
          <w:szCs w:val="18"/>
        </w:rPr>
        <w:t>in manu</w:t>
      </w:r>
      <w:r>
        <w:rPr>
          <w:rFonts w:cs="Verdana" w:ascii="Verdana" w:hAnsi="Verdana"/>
          <w:color w:val="000000"/>
          <w:sz w:val="18"/>
          <w:szCs w:val="18"/>
        </w:rPr>
        <w:t xml:space="preserve"> propter operationem. Ab his igitur malis alieni, sive adhuc in ista mortali carne viventes sive defuncti, regnant cum Christo iam nunc modo quodam huic tempori congruo per totum hoc intervallum, quod numero mille significatur ann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icendum de duplici vita atque morte.</w:t>
      </w:r>
    </w:p>
    <w:p>
      <w:pPr>
        <w:pStyle w:val="Normal"/>
        <w:tabs>
          <w:tab w:val="clear" w:pos="709"/>
        </w:tabs>
        <w:spacing w:lineRule="auto" w:line="240" w:before="280" w:after="280"/>
        <w:jc w:val="left"/>
        <w:rPr/>
      </w:pPr>
      <w:bookmarkStart w:id="841" w:name="CD_020_009_004"/>
      <w:r>
        <w:rPr>
          <w:rFonts w:cs="Verdana" w:ascii="Verdana" w:hAnsi="Verdana"/>
          <w:b/>
          <w:bCs/>
          <w:color w:val="000000"/>
          <w:sz w:val="18"/>
          <w:szCs w:val="18"/>
        </w:rPr>
        <w:t>9.</w:t>
      </w:r>
      <w:r>
        <w:rPr>
          <w:rFonts w:cs="Verdana" w:ascii="Verdana" w:hAnsi="Verdana"/>
          <w:color w:val="000000"/>
          <w:sz w:val="18"/>
          <w:szCs w:val="18"/>
        </w:rPr>
        <w:t xml:space="preserve"> 4.</w:t>
      </w:r>
      <w:bookmarkEnd w:id="841"/>
      <w:r>
        <w:rPr>
          <w:rFonts w:cs="Verdana" w:ascii="Verdana" w:hAnsi="Verdana"/>
          <w:color w:val="000000"/>
          <w:sz w:val="18"/>
          <w:szCs w:val="18"/>
        </w:rPr>
        <w:t xml:space="preserve"> </w:t>
      </w:r>
      <w:r>
        <w:rPr>
          <w:rFonts w:cs="Verdana" w:ascii="Verdana" w:hAnsi="Verdana"/>
          <w:i/>
          <w:iCs/>
          <w:color w:val="000000"/>
          <w:sz w:val="18"/>
          <w:szCs w:val="18"/>
        </w:rPr>
        <w:t>Reliqui eorum</w:t>
      </w:r>
      <w:r>
        <w:rPr>
          <w:rFonts w:cs="Verdana" w:ascii="Verdana" w:hAnsi="Verdana"/>
          <w:color w:val="000000"/>
          <w:sz w:val="18"/>
          <w:szCs w:val="18"/>
        </w:rPr>
        <w:t xml:space="preserve">, inquit, </w:t>
      </w:r>
      <w:r>
        <w:rPr>
          <w:rFonts w:cs="Verdana" w:ascii="Verdana" w:hAnsi="Verdana"/>
          <w:i/>
          <w:iCs/>
          <w:color w:val="000000"/>
          <w:sz w:val="18"/>
          <w:szCs w:val="18"/>
        </w:rPr>
        <w:t>non vix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ora</w:t>
      </w:r>
      <w:r>
        <w:rPr>
          <w:rFonts w:cs="Verdana" w:ascii="Verdana" w:hAnsi="Verdana"/>
          <w:color w:val="000000"/>
          <w:sz w:val="18"/>
          <w:szCs w:val="18"/>
        </w:rPr>
        <w:t xml:space="preserve"> enim </w:t>
      </w:r>
      <w:r>
        <w:rPr>
          <w:rFonts w:cs="Verdana" w:ascii="Verdana" w:hAnsi="Verdana"/>
          <w:i/>
          <w:iCs/>
          <w:color w:val="000000"/>
          <w:sz w:val="18"/>
          <w:szCs w:val="18"/>
        </w:rPr>
        <w:t>nunc est, cum mortui audiunt vocem Filii Dei, et</w:t>
      </w:r>
      <w:r>
        <w:rPr>
          <w:rFonts w:cs="Verdana" w:ascii="Verdana" w:hAnsi="Verdana"/>
          <w:color w:val="000000"/>
          <w:sz w:val="18"/>
          <w:szCs w:val="18"/>
        </w:rPr>
        <w:t xml:space="preserve"> </w:t>
      </w:r>
      <w:r>
        <w:rPr>
          <w:rFonts w:cs="Verdana" w:ascii="Verdana" w:hAnsi="Verdana"/>
          <w:i/>
          <w:iCs/>
          <w:color w:val="000000"/>
          <w:sz w:val="18"/>
          <w:szCs w:val="18"/>
        </w:rPr>
        <w:t>qui audierint viv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liqui ergo eorum non vivent. Quod vero subdidit: </w:t>
      </w:r>
      <w:r>
        <w:rPr>
          <w:rFonts w:cs="Verdana" w:ascii="Verdana" w:hAnsi="Verdana"/>
          <w:i/>
          <w:iCs/>
          <w:color w:val="000000"/>
          <w:sz w:val="18"/>
          <w:szCs w:val="18"/>
        </w:rPr>
        <w:t>Donec finiantur mille anni</w:t>
      </w:r>
      <w:r>
        <w:rPr>
          <w:rFonts w:cs="Verdana" w:ascii="Verdana" w:hAnsi="Verdana"/>
          <w:color w:val="000000"/>
          <w:sz w:val="18"/>
          <w:szCs w:val="18"/>
        </w:rPr>
        <w:t xml:space="preserve">, intellegendum est, quod eo tempore non vixerunt, quo vivere debuerunt, ad vitam scilicet de morte transeundo. Et ideo cum dies venerit, quo fiat et corporum resurrectio, non ad vitam de monumentis procedent, sed ad iudicium; ad damnationem scilicet, quae secunda mors dicitur. Donec finiantur enim mille anni, quicumque non vixerit, id est, toto isto tempore, quo agitur prima resurrectio, non audierit vocem Filii Dei et ad vitam de morte transierit, profecto in secunda resurrectione, quae carnis est, in mortem secundam cum ipsa carne transibit. Sequitur enim et dicit: </w:t>
      </w:r>
      <w:r>
        <w:rPr>
          <w:rFonts w:cs="Verdana" w:ascii="Verdana" w:hAnsi="Verdana"/>
          <w:i/>
          <w:iCs/>
          <w:color w:val="000000"/>
          <w:sz w:val="18"/>
          <w:szCs w:val="18"/>
        </w:rPr>
        <w:t>Haec resurrectio prima est. Beatus et sanctus qui habet in hac prima resurrectione pa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particeps eius est. Ipse est autem particeps eius, qui non solum a morte, quae in peccatis est, revivescit, verum etiam in eo, quod revixerit, permanebit. </w:t>
      </w:r>
      <w:r>
        <w:rPr>
          <w:rFonts w:cs="Verdana" w:ascii="Verdana" w:hAnsi="Verdana"/>
          <w:i/>
          <w:iCs/>
          <w:color w:val="000000"/>
          <w:sz w:val="18"/>
          <w:szCs w:val="18"/>
        </w:rPr>
        <w:t>In istis</w:t>
      </w:r>
      <w:r>
        <w:rPr>
          <w:rFonts w:cs="Verdana" w:ascii="Verdana" w:hAnsi="Verdana"/>
          <w:color w:val="000000"/>
          <w:sz w:val="18"/>
          <w:szCs w:val="18"/>
        </w:rPr>
        <w:t xml:space="preserve">, inquit, </w:t>
      </w:r>
      <w:r>
        <w:rPr>
          <w:rFonts w:cs="Verdana" w:ascii="Verdana" w:hAnsi="Verdana"/>
          <w:i/>
          <w:iCs/>
          <w:color w:val="000000"/>
          <w:sz w:val="18"/>
          <w:szCs w:val="18"/>
        </w:rPr>
        <w:t>secunda mors non habet potes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t ergo in reliquis, de quibus superius ait: </w:t>
      </w:r>
      <w:r>
        <w:rPr>
          <w:rFonts w:cs="Verdana" w:ascii="Verdana" w:hAnsi="Verdana"/>
          <w:i/>
          <w:iCs/>
          <w:color w:val="000000"/>
          <w:sz w:val="18"/>
          <w:szCs w:val="18"/>
        </w:rPr>
        <w:t>Reliqui eorum non vixerunt, donec finiantur mille an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toto isto temporis intervallo, quod mille annos vocat, quantumcumque in eo quisque eorum vixit in corpore, non revixit a morte, in qua eum tenebat impietas, ut sic revivescendo primae resurrectionis particeps fieret atque in eo potestatem secunda mors non hab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e quoque resurgunt.</w:t>
      </w:r>
    </w:p>
    <w:p>
      <w:pPr>
        <w:pStyle w:val="Normal"/>
        <w:tabs>
          <w:tab w:val="clear" w:pos="709"/>
        </w:tabs>
        <w:spacing w:lineRule="auto" w:line="240" w:before="280" w:after="280"/>
        <w:jc w:val="left"/>
        <w:rPr/>
      </w:pPr>
      <w:bookmarkStart w:id="842" w:name="CD_020_010_010"/>
      <w:r>
        <w:rPr>
          <w:rFonts w:cs="Verdana" w:ascii="Verdana" w:hAnsi="Verdana"/>
          <w:b/>
          <w:bCs/>
          <w:color w:val="000000"/>
          <w:sz w:val="18"/>
          <w:szCs w:val="18"/>
        </w:rPr>
        <w:t>10.</w:t>
      </w:r>
      <w:bookmarkEnd w:id="842"/>
      <w:r>
        <w:rPr>
          <w:rFonts w:cs="Verdana" w:ascii="Verdana" w:hAnsi="Verdana"/>
          <w:color w:val="000000"/>
          <w:sz w:val="18"/>
          <w:szCs w:val="18"/>
        </w:rPr>
        <w:t xml:space="preserve"> Sunt qui putant resurrectionem dici non posse nisi corporum ideoque istam quoque primam in corporibus futuram esse contendunt. Quorum enim est, inquiunt, cadere, eorum est resurgere. Cadunt autem corpora moriendo; nam et a cadendo cadavera nuncupantur. Non ergo animarum, inquiunt, resurrectio potest esse, sed corporum. Sed quid contra Apostolum dicunt </w:t>
      </w:r>
      <w:r>
        <w:fldChar w:fldCharType="begin"/>
      </w:r>
      <w:r>
        <w:rPr>
          <w:rStyle w:val="InternetLink"/>
          <w:vertAlign w:val="superscript"/>
          <w:u w:val="single"/>
          <w:rFonts w:cs="Verdana" w:ascii="Verdana" w:hAnsi="Verdana"/>
          <w:color w:val="0000FF"/>
        </w:rPr>
        <w:instrText xml:space="preserve"> HYPERLINK "http://www.sant-agostino.it/latino/cdd/cdd_20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am resurrectionem appellat? Nam secundum interiorem, non secundum exteriorem hominem utique resurrexerant, quibus ait: </w:t>
      </w:r>
      <w:r>
        <w:rPr>
          <w:rFonts w:cs="Verdana" w:ascii="Verdana" w:hAnsi="Verdana"/>
          <w:i/>
          <w:iCs/>
          <w:color w:val="000000"/>
          <w:sz w:val="18"/>
          <w:szCs w:val="18"/>
        </w:rPr>
        <w:t>Si resurrexistis cum Christo, quae sursum sunt sapi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sensum verbis aliis alibi posuit dicens: </w:t>
      </w:r>
      <w:r>
        <w:rPr>
          <w:rFonts w:cs="Verdana" w:ascii="Verdana" w:hAnsi="Verdana"/>
          <w:i/>
          <w:iCs/>
          <w:color w:val="000000"/>
          <w:sz w:val="18"/>
          <w:szCs w:val="18"/>
        </w:rPr>
        <w:t>Ut, quemadmodum Christus resurrexit a mortuis per gloriam Patris, sic et nos in novitate vitae ambule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st et illud: </w:t>
      </w:r>
      <w:r>
        <w:rPr>
          <w:rFonts w:cs="Verdana" w:ascii="Verdana" w:hAnsi="Verdana"/>
          <w:i/>
          <w:iCs/>
          <w:color w:val="000000"/>
          <w:sz w:val="18"/>
          <w:szCs w:val="18"/>
        </w:rPr>
        <w:t>Surge qui dormis et exurge a mortuis, et illuminabit te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dicunt non posse resurgere, nisi qui cadunt, et ideo putant resurrectionem ad corpora, non ad animas pertinere, quia corporum est cadere: cur non audiunt: </w:t>
      </w:r>
      <w:r>
        <w:rPr>
          <w:rFonts w:cs="Verdana" w:ascii="Verdana" w:hAnsi="Verdana"/>
          <w:i/>
          <w:iCs/>
          <w:color w:val="000000"/>
          <w:sz w:val="18"/>
          <w:szCs w:val="18"/>
        </w:rPr>
        <w:t>Non recedatis ab illo, ne cad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uo Domino stat aut ca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se putat stare, caveat</w:t>
      </w:r>
      <w:r>
        <w:rPr>
          <w:rFonts w:cs="Verdana" w:ascii="Verdana" w:hAnsi="Verdana"/>
          <w:color w:val="000000"/>
          <w:sz w:val="18"/>
          <w:szCs w:val="18"/>
        </w:rPr>
        <w:t xml:space="preserve"> </w:t>
      </w:r>
      <w:r>
        <w:rPr>
          <w:rFonts w:cs="Verdana" w:ascii="Verdana" w:hAnsi="Verdana"/>
          <w:i/>
          <w:iCs/>
          <w:color w:val="000000"/>
          <w:sz w:val="18"/>
          <w:szCs w:val="18"/>
        </w:rPr>
        <w:t>ne cad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o enim quod in anima, non in corpore casus iste cavendus est. Si igitur cadentium est resurrectio, cadunt autem et animae; profecto et animas resurgere confitendum est. Quod autem, cum dixisset: </w:t>
      </w:r>
      <w:r>
        <w:rPr>
          <w:rFonts w:cs="Verdana" w:ascii="Verdana" w:hAnsi="Verdana"/>
          <w:i/>
          <w:iCs/>
          <w:color w:val="000000"/>
          <w:sz w:val="18"/>
          <w:szCs w:val="18"/>
        </w:rPr>
        <w:t>In istis secunda mors non habet potestatem</w:t>
      </w:r>
      <w:r>
        <w:rPr>
          <w:rFonts w:cs="Verdana" w:ascii="Verdana" w:hAnsi="Verdana"/>
          <w:color w:val="000000"/>
          <w:sz w:val="18"/>
          <w:szCs w:val="18"/>
        </w:rPr>
        <w:t xml:space="preserve">; adiunxit atque ait: </w:t>
      </w:r>
      <w:r>
        <w:rPr>
          <w:rFonts w:cs="Verdana" w:ascii="Verdana" w:hAnsi="Verdana"/>
          <w:i/>
          <w:iCs/>
          <w:color w:val="000000"/>
          <w:sz w:val="18"/>
          <w:szCs w:val="18"/>
        </w:rPr>
        <w:t>Sed erunt sacerdotes Dei et Christi et regnabunt cum eo mille an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de solis episcopis et presbyteris dictum est, qui proprie iam vocantur in Ecclesia sacerdotes; sed sicut omnes christos dicimus propter mysticum chrisma, sic omnes sacerdotes, quoniam membra sunt unius sacerdotis; de quibus apostolus Petrus: </w:t>
      </w:r>
      <w:r>
        <w:rPr>
          <w:rFonts w:cs="Verdana" w:ascii="Verdana" w:hAnsi="Verdana"/>
          <w:i/>
          <w:iCs/>
          <w:color w:val="000000"/>
          <w:sz w:val="18"/>
          <w:szCs w:val="18"/>
        </w:rPr>
        <w:t>Plebs</w:t>
      </w:r>
      <w:r>
        <w:rPr>
          <w:rFonts w:cs="Verdana" w:ascii="Verdana" w:hAnsi="Verdana"/>
          <w:color w:val="000000"/>
          <w:sz w:val="18"/>
          <w:szCs w:val="18"/>
        </w:rPr>
        <w:t xml:space="preserve">, inquit, </w:t>
      </w:r>
      <w:r>
        <w:rPr>
          <w:rFonts w:cs="Verdana" w:ascii="Verdana" w:hAnsi="Verdana"/>
          <w:i/>
          <w:iCs/>
          <w:color w:val="000000"/>
          <w:sz w:val="18"/>
          <w:szCs w:val="18"/>
        </w:rPr>
        <w:t>sancta, regale sacerdo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e, licet breviter atque transeunter, insinuavit esse Deum Christum dicendo: </w:t>
      </w:r>
      <w:r>
        <w:rPr>
          <w:rFonts w:cs="Verdana" w:ascii="Verdana" w:hAnsi="Verdana"/>
          <w:i/>
          <w:iCs/>
          <w:color w:val="000000"/>
          <w:sz w:val="18"/>
          <w:szCs w:val="18"/>
        </w:rPr>
        <w:t>Sacerdotes Dei et Christi</w:t>
      </w:r>
      <w:r>
        <w:rPr>
          <w:rFonts w:cs="Verdana" w:ascii="Verdana" w:hAnsi="Verdana"/>
          <w:color w:val="000000"/>
          <w:sz w:val="18"/>
          <w:szCs w:val="18"/>
        </w:rPr>
        <w:t>, hoc est, Patris et Filii; quamvis propter formam servi </w:t>
      </w:r>
      <w:r>
        <w:fldChar w:fldCharType="begin"/>
      </w:r>
      <w:r>
        <w:rPr>
          <w:rStyle w:val="InternetLink"/>
          <w:vertAlign w:val="superscript"/>
          <w:u w:val="single"/>
          <w:rFonts w:cs="Verdana" w:ascii="Verdana" w:hAnsi="Verdana"/>
          <w:color w:val="0000FF"/>
        </w:rPr>
        <w:instrText xml:space="preserve"> HYPERLINK "http://www.sant-agostino.it/latino/cdd/cdd_20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hominis filius, ita etiam sacerdos Christus effectus sit in aeternum secundum ordinem Melchisedech </w:t>
      </w:r>
      <w:r>
        <w:fldChar w:fldCharType="begin"/>
      </w:r>
      <w:r>
        <w:rPr>
          <w:rStyle w:val="InternetLink"/>
          <w:vertAlign w:val="superscript"/>
          <w:u w:val="single"/>
          <w:rFonts w:cs="Verdana" w:ascii="Verdana" w:hAnsi="Verdana"/>
          <w:color w:val="0000FF"/>
        </w:rPr>
        <w:instrText xml:space="preserve"> HYPERLINK "http://www.sant-agostino.it/latino/cdd/cdd_20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 re in hoc opere non semel diximus </w:t>
      </w:r>
      <w:r>
        <w:fldChar w:fldCharType="begin"/>
      </w:r>
      <w:r>
        <w:rPr>
          <w:rStyle w:val="InternetLink"/>
          <w:vertAlign w:val="superscript"/>
          <w:u w:val="single"/>
          <w:rFonts w:cs="Verdana" w:ascii="Verdana" w:hAnsi="Verdana"/>
          <w:color w:val="0000FF"/>
        </w:rPr>
        <w:instrText xml:space="preserve"> HYPERLINK "http://www.sant-agostino.it/latino/cdd/cdd_20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nt Gog, Magog et novissima persecutio.</w:t>
      </w:r>
    </w:p>
    <w:p>
      <w:pPr>
        <w:pStyle w:val="Normal"/>
        <w:tabs>
          <w:tab w:val="clear" w:pos="709"/>
        </w:tabs>
        <w:spacing w:lineRule="auto" w:line="240" w:before="280" w:after="280"/>
        <w:jc w:val="left"/>
        <w:rPr/>
      </w:pPr>
      <w:bookmarkStart w:id="843" w:name="CD_020_011_011"/>
      <w:r>
        <w:rPr>
          <w:rFonts w:cs="Verdana" w:ascii="Verdana" w:hAnsi="Verdana"/>
          <w:b/>
          <w:bCs/>
          <w:color w:val="000000"/>
          <w:sz w:val="18"/>
          <w:szCs w:val="18"/>
        </w:rPr>
        <w:t>11.</w:t>
      </w:r>
      <w:bookmarkEnd w:id="843"/>
      <w:r>
        <w:rPr>
          <w:rFonts w:cs="Verdana" w:ascii="Verdana" w:hAnsi="Verdana"/>
          <w:color w:val="000000"/>
          <w:sz w:val="18"/>
          <w:szCs w:val="18"/>
        </w:rPr>
        <w:t xml:space="preserve"> </w:t>
      </w:r>
      <w:r>
        <w:rPr>
          <w:rFonts w:cs="Verdana" w:ascii="Verdana" w:hAnsi="Verdana"/>
          <w:i/>
          <w:iCs/>
          <w:color w:val="000000"/>
          <w:sz w:val="18"/>
          <w:szCs w:val="18"/>
        </w:rPr>
        <w:t>Et cum finiti fuerint</w:t>
      </w:r>
      <w:r>
        <w:rPr>
          <w:rFonts w:cs="Verdana" w:ascii="Verdana" w:hAnsi="Verdana"/>
          <w:color w:val="000000"/>
          <w:sz w:val="18"/>
          <w:szCs w:val="18"/>
        </w:rPr>
        <w:t xml:space="preserve">, inquit, </w:t>
      </w:r>
      <w:r>
        <w:rPr>
          <w:rFonts w:cs="Verdana" w:ascii="Verdana" w:hAnsi="Verdana"/>
          <w:i/>
          <w:iCs/>
          <w:color w:val="000000"/>
          <w:sz w:val="18"/>
          <w:szCs w:val="18"/>
        </w:rPr>
        <w:t>mille anni, solvetur satanas de custodia sua, et exibit ad seducendas nationes, quae sunt in quattuor angulis terrae, Gog et Magog, et trahet eos in bellum, quorum numerus est ut harena ma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ergo tunc seducet, ut in hoc bellum trahat. Nam et antea modis quibus poterat per mala multa et varia seducebat. </w:t>
      </w:r>
      <w:r>
        <w:rPr>
          <w:rFonts w:cs="Verdana" w:ascii="Verdana" w:hAnsi="Verdana"/>
          <w:i/>
          <w:iCs/>
          <w:color w:val="000000"/>
          <w:sz w:val="18"/>
          <w:szCs w:val="18"/>
        </w:rPr>
        <w:t>Exibit</w:t>
      </w:r>
      <w:r>
        <w:rPr>
          <w:rFonts w:cs="Verdana" w:ascii="Verdana" w:hAnsi="Verdana"/>
          <w:color w:val="000000"/>
          <w:sz w:val="18"/>
          <w:szCs w:val="18"/>
        </w:rPr>
        <w:t xml:space="preserve"> autem dictum est "in apertam persecutionem de latebris erumpet odiorum". Haec enim erit novissima persecutio, novissimo imminente iudicio, quam sancta Ecclesia toto terrarum orbe patietur, universa scilicet civitas Christi ab universa diaboli civitate, quantacumque erit utraque super terram. Gentes quippe istae, quas appellat Gog et Magog, non sic sunt accipiendae, tamquam sint aliqui in aliqua parte terrarum barbari constituti, sive quos quidam suspicantur Getas et Massagetas propter litteras horum nominum primas, sive aliquos alios alienigenas et a Romano iure seiunctos. Toto namque orbe terrarum significati sunt isti esse, cum dictum est: </w:t>
      </w:r>
      <w:r>
        <w:rPr>
          <w:rFonts w:cs="Verdana" w:ascii="Verdana" w:hAnsi="Verdana"/>
          <w:i/>
          <w:iCs/>
          <w:color w:val="000000"/>
          <w:sz w:val="18"/>
          <w:szCs w:val="18"/>
        </w:rPr>
        <w:t>Nationes quae sunt in quattuor angulis terrae</w:t>
      </w:r>
      <w:r>
        <w:rPr>
          <w:rFonts w:cs="Verdana" w:ascii="Verdana" w:hAnsi="Verdana"/>
          <w:color w:val="000000"/>
          <w:sz w:val="18"/>
          <w:szCs w:val="18"/>
        </w:rPr>
        <w:t xml:space="preserve">, easque subiecit esse </w:t>
      </w:r>
      <w:r>
        <w:rPr>
          <w:rFonts w:cs="Verdana" w:ascii="Verdana" w:hAnsi="Verdana"/>
          <w:i/>
          <w:iCs/>
          <w:color w:val="000000"/>
          <w:sz w:val="18"/>
          <w:szCs w:val="18"/>
        </w:rPr>
        <w:t>Gog et Magog</w:t>
      </w:r>
      <w:r>
        <w:rPr>
          <w:rFonts w:cs="Verdana" w:ascii="Verdana" w:hAnsi="Verdana"/>
          <w:color w:val="000000"/>
          <w:sz w:val="18"/>
          <w:szCs w:val="18"/>
        </w:rPr>
        <w:t xml:space="preserve">. Quorum interpretationem nominum esse comperimus Gog "tectum", Magog "de tecto"; tamquam domus et ipse qui procedit de domo. Gentes ergo sunt, in quibus diabolum velut in abysso superius intellegebamus inclusum, et ipse de illis quodam modo sese efferens et procedens; ut illae sint tectum, ipse de tecto. Si autem utrumque referamus ad gentes, non unum horum ad illas, alterum ad diabolum: et tectum ipsae sunt, quia in eis nunc includitur et quodam modo tegitur inimicus antiquus; et de tecto ipsae erunt, quando in apertum odium de operto erupturae sunt. Quod vero ait: </w:t>
      </w:r>
      <w:r>
        <w:rPr>
          <w:rFonts w:cs="Verdana" w:ascii="Verdana" w:hAnsi="Verdana"/>
          <w:i/>
          <w:iCs/>
          <w:color w:val="000000"/>
          <w:sz w:val="18"/>
          <w:szCs w:val="18"/>
        </w:rPr>
        <w:t>Et ascenderunt supra terrae latitudinem et cinxerunt castra sanctorum et dilectam civ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ad unum locum venisse vel venturi esse significati sunt, quasi uno aliquo loco futura sint castra sanctorum et dilecta civitas, cum haec non sit nisi Christi Ecclesia toto terrarum orbe diffusa; ac per hoc ubicumque tunc erit, quae in omnibus gentibus erit, quod significatum est nomine latitudinis terrae, ibi erunt castra sanctorum, ibi erit dilecta Deo civitas eius, ibi ab omnibus inimicis suis, quia et ipsi in omnibus cum illa gentibus erunt, persecutionis illius immanitate cingetur, hoc est, in angustias tribulationis artabitur, urguebitur, concludetur; nec militiam suam deseret, quae vocabulo est appellata castr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gnis de caelo est firmitas sanctorum.</w:t>
      </w:r>
    </w:p>
    <w:p>
      <w:pPr>
        <w:pStyle w:val="Normal"/>
        <w:tabs>
          <w:tab w:val="clear" w:pos="709"/>
        </w:tabs>
        <w:spacing w:lineRule="auto" w:line="240" w:before="280" w:after="280"/>
        <w:jc w:val="left"/>
        <w:rPr/>
      </w:pPr>
      <w:bookmarkStart w:id="844" w:name="CD_020_012_012"/>
      <w:r>
        <w:rPr>
          <w:rFonts w:cs="Verdana" w:ascii="Verdana" w:hAnsi="Verdana"/>
          <w:b/>
          <w:bCs/>
          <w:color w:val="000000"/>
          <w:sz w:val="18"/>
          <w:szCs w:val="18"/>
        </w:rPr>
        <w:t>12.</w:t>
      </w:r>
      <w:bookmarkEnd w:id="844"/>
      <w:r>
        <w:rPr>
          <w:rFonts w:cs="Verdana" w:ascii="Verdana" w:hAnsi="Verdana"/>
          <w:color w:val="000000"/>
          <w:sz w:val="18"/>
          <w:szCs w:val="18"/>
        </w:rPr>
        <w:t xml:space="preserve"> Quod vero ait: </w:t>
      </w:r>
      <w:r>
        <w:rPr>
          <w:rFonts w:cs="Verdana" w:ascii="Verdana" w:hAnsi="Verdana"/>
          <w:i/>
          <w:iCs/>
          <w:color w:val="000000"/>
          <w:sz w:val="18"/>
          <w:szCs w:val="18"/>
        </w:rPr>
        <w:t>Et descendit ignis de caelo et comedit 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xtremum putandum est id esse supplicium, quod erit, cum dicetur: </w:t>
      </w:r>
      <w:r>
        <w:rPr>
          <w:rFonts w:cs="Verdana" w:ascii="Verdana" w:hAnsi="Verdana"/>
          <w:i/>
          <w:iCs/>
          <w:color w:val="000000"/>
          <w:sz w:val="18"/>
          <w:szCs w:val="18"/>
        </w:rPr>
        <w:t>Discedite a me, maledicti, in ignem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quippe in ignem mittentur ipsi, non ignis de caelo veniet super ipsos. Hic autem bene intellegitur </w:t>
      </w:r>
      <w:r>
        <w:rPr>
          <w:rFonts w:cs="Verdana" w:ascii="Verdana" w:hAnsi="Verdana"/>
          <w:i/>
          <w:iCs/>
          <w:color w:val="000000"/>
          <w:sz w:val="18"/>
          <w:szCs w:val="18"/>
        </w:rPr>
        <w:t>ignis de caelo</w:t>
      </w:r>
      <w:r>
        <w:rPr>
          <w:rFonts w:cs="Verdana" w:ascii="Verdana" w:hAnsi="Verdana"/>
          <w:color w:val="000000"/>
          <w:sz w:val="18"/>
          <w:szCs w:val="18"/>
        </w:rPr>
        <w:t xml:space="preserve"> de ipsa firmitate sanctorum, qua non cessuri sunt saevientibus, ut eorum faciant voluntatem. Firmamentum est enim caelum, cuius firmitate illi cruciabuntur ardentissimo zelo, quoniam non poterunt attrahere in partes Antichristi sanctos Christi. Et ipse erit ignis, qui comedet eos, et hoc </w:t>
      </w:r>
      <w:r>
        <w:rPr>
          <w:rFonts w:cs="Verdana" w:ascii="Verdana" w:hAnsi="Verdana"/>
          <w:i/>
          <w:iCs/>
          <w:color w:val="000000"/>
          <w:sz w:val="18"/>
          <w:szCs w:val="18"/>
        </w:rPr>
        <w:t>a Deo</w:t>
      </w:r>
      <w:r>
        <w:rPr>
          <w:rFonts w:cs="Verdana" w:ascii="Verdana" w:hAnsi="Verdana"/>
          <w:color w:val="000000"/>
          <w:sz w:val="18"/>
          <w:szCs w:val="18"/>
        </w:rPr>
        <w:t xml:space="preserve">, quia Dei munere insuperabiles fiunt sancti, unde excruciantur inimici. Sicut enim in bono positum est: </w:t>
      </w:r>
      <w:r>
        <w:rPr>
          <w:rFonts w:cs="Verdana" w:ascii="Verdana" w:hAnsi="Verdana"/>
          <w:i/>
          <w:iCs/>
          <w:color w:val="000000"/>
          <w:sz w:val="18"/>
          <w:szCs w:val="18"/>
        </w:rPr>
        <w:t>Zelus domus tuae comedit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 contrario: </w:t>
      </w:r>
      <w:r>
        <w:rPr>
          <w:rFonts w:cs="Verdana" w:ascii="Verdana" w:hAnsi="Verdana"/>
          <w:i/>
          <w:iCs/>
          <w:color w:val="000000"/>
          <w:sz w:val="18"/>
          <w:szCs w:val="18"/>
        </w:rPr>
        <w:t>Zelus occupavit plebem ineruditam, et nunc ignis contrarios comed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nunc</w:t>
      </w:r>
      <w:r>
        <w:rPr>
          <w:rFonts w:cs="Verdana" w:ascii="Verdana" w:hAnsi="Verdana"/>
          <w:color w:val="000000"/>
          <w:sz w:val="18"/>
          <w:szCs w:val="18"/>
        </w:rPr>
        <w:t xml:space="preserve"> utique, excepto scilicet ultimi illius igne iudicii. Aut si eam plagam, qua percutiendi sunt Ecclesiae persecutores veniente iam Christo, quos viventes inveniet super terram, quando interficiet Antichristum spiritu oris sui </w:t>
      </w:r>
      <w:r>
        <w:fldChar w:fldCharType="begin"/>
      </w:r>
      <w:r>
        <w:rPr>
          <w:rStyle w:val="InternetLink"/>
          <w:vertAlign w:val="superscript"/>
          <w:u w:val="single"/>
          <w:rFonts w:cs="Verdana" w:ascii="Verdana" w:hAnsi="Verdana"/>
          <w:color w:val="0000FF"/>
        </w:rPr>
        <w:instrText xml:space="preserve"> HYPERLINK "http://www.sant-agostino.it/latino/cdd/cdd_20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gnem appellavit descendentem de caelo eosque comedentem; neque hoc ultimum supplicium erit impiorum, sed illud quod facta corporum resurrectione passuri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ille et tres anni cum dimidio computantur.</w:t>
      </w:r>
    </w:p>
    <w:p>
      <w:pPr>
        <w:pStyle w:val="Normal"/>
        <w:tabs>
          <w:tab w:val="clear" w:pos="709"/>
        </w:tabs>
        <w:spacing w:lineRule="auto" w:line="240" w:before="280" w:after="280"/>
        <w:jc w:val="left"/>
        <w:rPr/>
      </w:pPr>
      <w:bookmarkStart w:id="845" w:name="CD_020_013_013"/>
      <w:r>
        <w:rPr>
          <w:rFonts w:cs="Verdana" w:ascii="Verdana" w:hAnsi="Verdana"/>
          <w:b/>
          <w:bCs/>
          <w:color w:val="000000"/>
          <w:sz w:val="18"/>
          <w:szCs w:val="18"/>
        </w:rPr>
        <w:t>13.</w:t>
      </w:r>
      <w:bookmarkEnd w:id="845"/>
      <w:r>
        <w:rPr>
          <w:rFonts w:cs="Verdana" w:ascii="Verdana" w:hAnsi="Verdana"/>
          <w:color w:val="000000"/>
          <w:sz w:val="18"/>
          <w:szCs w:val="18"/>
        </w:rPr>
        <w:t xml:space="preserve"> Haec persecutio novissima, quae futura est ab Antichristo (sicut iam diximus </w:t>
      </w:r>
      <w:r>
        <w:fldChar w:fldCharType="begin"/>
      </w:r>
      <w:r>
        <w:rPr>
          <w:rStyle w:val="InternetLink"/>
          <w:vertAlign w:val="superscript"/>
          <w:u w:val="single"/>
          <w:rFonts w:cs="Verdana" w:ascii="Verdana" w:hAnsi="Verdana"/>
          <w:color w:val="0000FF"/>
        </w:rPr>
        <w:instrText xml:space="preserve"> HYPERLINK "http://www.sant-agostino.it/latino/cdd/cdd_20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in hoc libro superius </w:t>
      </w:r>
      <w:r>
        <w:fldChar w:fldCharType="begin"/>
      </w:r>
      <w:r>
        <w:rPr>
          <w:rStyle w:val="InternetLink"/>
          <w:vertAlign w:val="superscript"/>
          <w:u w:val="single"/>
          <w:rFonts w:cs="Verdana" w:ascii="Verdana" w:hAnsi="Verdana"/>
          <w:color w:val="0000FF"/>
        </w:rPr>
        <w:instrText xml:space="preserve"> HYPERLINK "http://www.sant-agostino.it/latino/cdd/cdd_20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ud Danielem prophetam positum est </w:t>
      </w:r>
      <w:r>
        <w:fldChar w:fldCharType="begin"/>
      </w:r>
      <w:r>
        <w:rPr>
          <w:rStyle w:val="InternetLink"/>
          <w:vertAlign w:val="superscript"/>
          <w:u w:val="single"/>
          <w:rFonts w:cs="Verdana" w:ascii="Verdana" w:hAnsi="Verdana"/>
          <w:color w:val="0000FF"/>
        </w:rPr>
        <w:instrText xml:space="preserve"> HYPERLINK "http://www.sant-agostino.it/latino/cdd/cdd_20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ibus annis et sex mensibus erit. Quod tempus, quamvis exiguum, utrum ad mille annos pertineat, quibus et diabolum ligatum dicit et sanctos regnare cum Christo, an eisdem annis hoc parvum spatium superaddatur atque extra sit, merito ambigitur; quia, si dixerimus ad eosdem annos hoc pertinere, non tanto tempore, sed prolixiore cum Christo regnum sanctorum reperietur extendi quam diabolus alligari. Profecto enim sancti cum suo rege etiam in ipsa praecipue persecutione regnabunt mala tanta vincentes, quando diabolus iam non erit alligatus, ut eos persequi omnibus viribus possit. Quomodo ergo ista Scriptura eisdem mille annis utrumque determinat, diaboli scilicet alligationem regnumque sanctorum, cum trium annorum et sex mensium intervallo prius desinat alligatio diaboli quam regnum sanctorum in his annis mille cum Christo? Si autem dixerimus parvum persecutionis huius hoc spatium non computandum in mille annis, sed eis impletis potius adiciendum, ut proprie possit intellegi, quod, cum dixisset: </w:t>
      </w:r>
      <w:r>
        <w:rPr>
          <w:rFonts w:cs="Verdana" w:ascii="Verdana" w:hAnsi="Verdana"/>
          <w:i/>
          <w:iCs/>
          <w:color w:val="000000"/>
          <w:sz w:val="18"/>
          <w:szCs w:val="18"/>
        </w:rPr>
        <w:t>Sacerdotes Dei et Christi regnabunt cum eo mille annis</w:t>
      </w:r>
      <w:r>
        <w:rPr>
          <w:rFonts w:cs="Verdana" w:ascii="Verdana" w:hAnsi="Verdana"/>
          <w:color w:val="000000"/>
          <w:sz w:val="18"/>
          <w:szCs w:val="18"/>
        </w:rPr>
        <w:t xml:space="preserve">, adiecit: </w:t>
      </w:r>
      <w:r>
        <w:rPr>
          <w:rFonts w:cs="Verdana" w:ascii="Verdana" w:hAnsi="Verdana"/>
          <w:i/>
          <w:iCs/>
          <w:color w:val="000000"/>
          <w:sz w:val="18"/>
          <w:szCs w:val="18"/>
        </w:rPr>
        <w:t>Et cum finiti fuerint mille anni, solvetur satanas de custodia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o enim modo et regnum sanctorum et vinculum diaboli simul cessatura esse significat, ut deinde persecutionis illius tempus nec ad sanctorum regnum nec ad custodiam satanae, quorum utrumque in mille annis est, pertinere, sed superadditum et extra computandum esse credatur; cogemur fateri sanctos in illa persecutione regnaturos non esse cum Christo. Sed quis audiat tunc cum illo non regnatura sua membra, quando ei maxime atque fortissime cohaerebunt, et quo tempore, quanto erit acrior impetus belli, tanto maior gloria non cedendi, tanto densior corona martyrii? Aut si propter tribulationes, quas passuri sunt, non dicendi sunt regnaturi; consequens erit, ut etiam superioribus diebus in eisdem mille annis, quicumque tribulabantur sanctorum, eo ipso tempore tribulationis suae cum Christo non regnasse dicantur; ac per hoc et illi, quorum animas auctor libri huius vidisse se scribit occisorum propter testimonium Iesu et propter verbum Dei, non regnabant cum Christo, quando patiebantur persecutionem, et ipsi regnum Christi non erant, quos Christus excellentius possidebat. Absurdissimum id quidem et omni modo aversandum. Sed certe animae victrices gloriosissimorum martyrum omnibus doloribus ac laboribus superatis atque finitis, postea quam mortalia membra posuerunt, cum Christo utique regnaverunt et regnant, donec finiantur mille anni, ut postea receptis etiam corporibus iam immortalibus regnent. Proinde tribus illis annis atque dimidio animae occisorum pro eius martyrio, et quae antea de corporibus exierunt, et quae ipsa novissima persecutione sunt exiturae, regnabunt cum illo, donec finiatur mortale saeculum et ad illud regnum, ubi mors non erit, transeatur. Quocirca cum Christo regnantium sanctorum plures anni erunt quam vinculi diaboli atque custodiae, quia illi cum suo rege Dei Filio iam diabolo non ligato etiam per tres illos annos ac semissem regnabunt. Remanet igitur, ut, cum audimus: </w:t>
      </w:r>
      <w:r>
        <w:rPr>
          <w:rFonts w:cs="Verdana" w:ascii="Verdana" w:hAnsi="Verdana"/>
          <w:i/>
          <w:iCs/>
          <w:color w:val="000000"/>
          <w:sz w:val="18"/>
          <w:szCs w:val="18"/>
        </w:rPr>
        <w:t>Sacerdotes Dei et Christi regnabunt cum eo</w:t>
      </w:r>
      <w:r>
        <w:rPr>
          <w:rFonts w:cs="Verdana" w:ascii="Verdana" w:hAnsi="Verdana"/>
          <w:color w:val="000000"/>
          <w:sz w:val="18"/>
          <w:szCs w:val="18"/>
        </w:rPr>
        <w:t xml:space="preserve"> </w:t>
      </w:r>
      <w:r>
        <w:rPr>
          <w:rFonts w:cs="Verdana" w:ascii="Verdana" w:hAnsi="Verdana"/>
          <w:i/>
          <w:iCs/>
          <w:color w:val="000000"/>
          <w:sz w:val="18"/>
          <w:szCs w:val="18"/>
        </w:rPr>
        <w:t>mille annis, et cum finiti fuerint mille anni, solvetur Satanas de custodia sua</w:t>
      </w:r>
      <w:r>
        <w:rPr>
          <w:rFonts w:cs="Verdana" w:ascii="Verdana" w:hAnsi="Verdana"/>
          <w:color w:val="000000"/>
          <w:sz w:val="18"/>
          <w:szCs w:val="18"/>
        </w:rPr>
        <w:t>, aut non regni huius sanctorum intellegamus annos mille finiri, sed vinculi diaboli atque custodiae, ut annos mille, id est, annos omnes suos, quaeque pars habeat diversis ac propriis prolixitatibus finiendos, ampliore sanctorum regno, breviore diaboli vinculo; aut certe, quoniam trium annorum et sex mensium brevissimum spatium est, computari noluisse credatur, sive quod minus satanae vinculum, sive quod amplius videtur regnum habere sanctorum, sicut de quadringentis annis in sexto decimo huius operis volumine disputavi </w:t>
      </w:r>
      <w:r>
        <w:fldChar w:fldCharType="begin"/>
      </w:r>
      <w:r>
        <w:rPr>
          <w:rStyle w:val="InternetLink"/>
          <w:vertAlign w:val="superscript"/>
          <w:u w:val="single"/>
          <w:rFonts w:cs="Verdana" w:ascii="Verdana" w:hAnsi="Verdana"/>
          <w:color w:val="0000FF"/>
        </w:rPr>
        <w:instrText xml:space="preserve"> HYPERLINK "http://www.sant-agostino.it/latino/cdd/cdd_20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plus aliquid erant, et tamen quadringenti sunt nuncupati; et talia saepe reperiuntur in litteris sacris, si quis advert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t liber vitae in iudicio.</w:t>
      </w:r>
    </w:p>
    <w:p>
      <w:pPr>
        <w:pStyle w:val="Normal"/>
        <w:tabs>
          <w:tab w:val="clear" w:pos="709"/>
        </w:tabs>
        <w:spacing w:lineRule="auto" w:line="240" w:before="280" w:after="280"/>
        <w:jc w:val="left"/>
        <w:rPr/>
      </w:pPr>
      <w:bookmarkStart w:id="846" w:name="CD_020_014_014"/>
      <w:r>
        <w:rPr>
          <w:rFonts w:cs="Verdana" w:ascii="Verdana" w:hAnsi="Verdana"/>
          <w:b/>
          <w:bCs/>
          <w:color w:val="000000"/>
          <w:sz w:val="18"/>
          <w:szCs w:val="18"/>
        </w:rPr>
        <w:t>14.</w:t>
      </w:r>
      <w:bookmarkEnd w:id="846"/>
      <w:r>
        <w:rPr>
          <w:rFonts w:cs="Verdana" w:ascii="Verdana" w:hAnsi="Verdana"/>
          <w:color w:val="000000"/>
          <w:sz w:val="18"/>
          <w:szCs w:val="18"/>
        </w:rPr>
        <w:t xml:space="preserve"> Post hanc autem commemorationem novissimae persecutionis breviter complectitur totum, quod ultimo iam iudicio diabolus et cum suo principe civitas inimica passura est. Dicit enim: </w:t>
      </w:r>
      <w:r>
        <w:rPr>
          <w:rFonts w:cs="Verdana" w:ascii="Verdana" w:hAnsi="Verdana"/>
          <w:i/>
          <w:iCs/>
          <w:color w:val="000000"/>
          <w:sz w:val="18"/>
          <w:szCs w:val="18"/>
        </w:rPr>
        <w:t>Et diabolus, qui seducebat eos, missus est in stagnum ignis et sulphuris, quo et</w:t>
      </w:r>
      <w:r>
        <w:rPr>
          <w:rFonts w:cs="Verdana" w:ascii="Verdana" w:hAnsi="Verdana"/>
          <w:color w:val="000000"/>
          <w:sz w:val="18"/>
          <w:szCs w:val="18"/>
        </w:rPr>
        <w:t xml:space="preserve"> </w:t>
      </w:r>
      <w:r>
        <w:rPr>
          <w:rFonts w:cs="Verdana" w:ascii="Verdana" w:hAnsi="Verdana"/>
          <w:i/>
          <w:iCs/>
          <w:color w:val="000000"/>
          <w:sz w:val="18"/>
          <w:szCs w:val="18"/>
        </w:rPr>
        <w:t>bestia et pseudopropheta; et cruciabuntur die et nocte in saecula saecu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estiam bene intellegi ipsam impiam civitatem supra diximus </w:t>
      </w:r>
      <w:r>
        <w:fldChar w:fldCharType="begin"/>
      </w:r>
      <w:r>
        <w:rPr>
          <w:rStyle w:val="InternetLink"/>
          <w:vertAlign w:val="superscript"/>
          <w:u w:val="single"/>
          <w:rFonts w:cs="Verdana" w:ascii="Verdana" w:hAnsi="Verdana"/>
          <w:color w:val="0000FF"/>
        </w:rPr>
        <w:instrText xml:space="preserve"> HYPERLINK "http://www.sant-agostino.it/latino/cdd/cdd_20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seudopropheta vero eius aut Antichristus est aut imago illa, id est, figmentum, de quo ibi locuti sumus. Post haec ipsum novissimum iudicium, quod erit in secunda resurrectione mortuorum, quae corporum est, recapitulando narrans quomodo sibi fuerit revelatum: </w:t>
      </w:r>
      <w:r>
        <w:rPr>
          <w:rFonts w:cs="Verdana" w:ascii="Verdana" w:hAnsi="Verdana"/>
          <w:i/>
          <w:iCs/>
          <w:color w:val="000000"/>
          <w:sz w:val="18"/>
          <w:szCs w:val="18"/>
        </w:rPr>
        <w:t>Et vidi</w:t>
      </w:r>
      <w:r>
        <w:rPr>
          <w:rFonts w:cs="Verdana" w:ascii="Verdana" w:hAnsi="Verdana"/>
          <w:color w:val="000000"/>
          <w:sz w:val="18"/>
          <w:szCs w:val="18"/>
        </w:rPr>
        <w:t xml:space="preserve">, inquit, </w:t>
      </w:r>
      <w:r>
        <w:rPr>
          <w:rFonts w:cs="Verdana" w:ascii="Verdana" w:hAnsi="Verdana"/>
          <w:i/>
          <w:iCs/>
          <w:color w:val="000000"/>
          <w:sz w:val="18"/>
          <w:szCs w:val="18"/>
        </w:rPr>
        <w:t>thronum magnum et candidum et sedentem super eum, cuius a facie fugit caelum et terra, et locus eorum inventus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it: "Vidi thronum magnum et candidum et sedentem super eum, et ab eius facie fugit caelum et terra", quoniam non tunc factum est, id est, antequam esset de vivis et mortuis iudicatum; sed eum se vidisse dixit in throno sedentem, a cuius facie fugit caelum et terra, sed postea. Peracto quippe iudicio, tunc esse desinet hoc caelum et haec terra, quando incipiet esse caelum novum et terra nova </w:t>
      </w:r>
      <w:r>
        <w:fldChar w:fldCharType="begin"/>
      </w:r>
      <w:r>
        <w:rPr>
          <w:rStyle w:val="InternetLink"/>
          <w:vertAlign w:val="superscript"/>
          <w:u w:val="single"/>
          <w:rFonts w:cs="Verdana" w:ascii="Verdana" w:hAnsi="Verdana"/>
          <w:color w:val="0000FF"/>
        </w:rPr>
        <w:instrText xml:space="preserve"> HYPERLINK "http://www.sant-agostino.it/latino/cdd/cdd_20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tatione namque rerum, non omni modo interitu transibit hic mundus. Unde et Apostolus ait: </w:t>
      </w:r>
      <w:r>
        <w:rPr>
          <w:rFonts w:cs="Verdana" w:ascii="Verdana" w:hAnsi="Verdana"/>
          <w:i/>
          <w:iCs/>
          <w:color w:val="000000"/>
          <w:sz w:val="18"/>
          <w:szCs w:val="18"/>
        </w:rPr>
        <w:t>Praeterit enim figura huius mundi, volo vos sine sollicitudine es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gura ergo praeterit, non natura. Cum ergo se Ioannes vidisse dixisset sedentem super thronum, cuius a facie, quod postea futurum est, fugit caelum et terra: </w:t>
      </w:r>
      <w:r>
        <w:rPr>
          <w:rFonts w:cs="Verdana" w:ascii="Verdana" w:hAnsi="Verdana"/>
          <w:i/>
          <w:iCs/>
          <w:color w:val="000000"/>
          <w:sz w:val="18"/>
          <w:szCs w:val="18"/>
        </w:rPr>
        <w:t>Et vidi</w:t>
      </w:r>
      <w:r>
        <w:rPr>
          <w:rFonts w:cs="Verdana" w:ascii="Verdana" w:hAnsi="Verdana"/>
          <w:color w:val="000000"/>
          <w:sz w:val="18"/>
          <w:szCs w:val="18"/>
        </w:rPr>
        <w:t xml:space="preserve">, inquit, </w:t>
      </w:r>
      <w:r>
        <w:rPr>
          <w:rFonts w:cs="Verdana" w:ascii="Verdana" w:hAnsi="Verdana"/>
          <w:i/>
          <w:iCs/>
          <w:color w:val="000000"/>
          <w:sz w:val="18"/>
          <w:szCs w:val="18"/>
        </w:rPr>
        <w:t>mortuos magnos et</w:t>
      </w:r>
      <w:r>
        <w:rPr>
          <w:rFonts w:cs="Verdana" w:ascii="Verdana" w:hAnsi="Verdana"/>
          <w:color w:val="000000"/>
          <w:sz w:val="18"/>
          <w:szCs w:val="18"/>
        </w:rPr>
        <w:t xml:space="preserve"> </w:t>
      </w:r>
      <w:r>
        <w:rPr>
          <w:rFonts w:cs="Verdana" w:ascii="Verdana" w:hAnsi="Verdana"/>
          <w:i/>
          <w:iCs/>
          <w:color w:val="000000"/>
          <w:sz w:val="18"/>
          <w:szCs w:val="18"/>
        </w:rPr>
        <w:t>pusillos, et aperti sunt libri; et alius liber apertus est, qui est vitae uniuscuiusque; et iudicati sunt mortui ex ipsis scripturis librorum secundum facta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bros dixit esse apertos et librum; sed librum cuiusmodi non tacuit: </w:t>
      </w:r>
      <w:r>
        <w:rPr>
          <w:rFonts w:cs="Verdana" w:ascii="Verdana" w:hAnsi="Verdana"/>
          <w:i/>
          <w:iCs/>
          <w:color w:val="000000"/>
          <w:sz w:val="18"/>
          <w:szCs w:val="18"/>
        </w:rPr>
        <w:t>Qui est</w:t>
      </w:r>
      <w:r>
        <w:rPr>
          <w:rFonts w:cs="Verdana" w:ascii="Verdana" w:hAnsi="Verdana"/>
          <w:color w:val="000000"/>
          <w:sz w:val="18"/>
          <w:szCs w:val="18"/>
        </w:rPr>
        <w:t xml:space="preserve">, inquit, </w:t>
      </w:r>
      <w:r>
        <w:rPr>
          <w:rFonts w:cs="Verdana" w:ascii="Verdana" w:hAnsi="Verdana"/>
          <w:i/>
          <w:iCs/>
          <w:color w:val="000000"/>
          <w:sz w:val="18"/>
          <w:szCs w:val="18"/>
        </w:rPr>
        <w:t>vitae uniuscuiusque</w:t>
      </w:r>
      <w:r>
        <w:rPr>
          <w:rFonts w:cs="Verdana" w:ascii="Verdana" w:hAnsi="Verdana"/>
          <w:color w:val="000000"/>
          <w:sz w:val="18"/>
          <w:szCs w:val="18"/>
        </w:rPr>
        <w:t xml:space="preserve">. Ergo illi libri, quos priore loco posuit, intellegendi sunt sancti, et veteres et novi, ut in illis ostenderetur, quae Deus fieri sua mandata iussisset; in illo autem, qui est vitae uniuscuiusque, quid horum quisque non fecisset sive fecisset. Qui liber si carnaliter cogitetur, quis eius magnitudinem aut longitudinem valeat aestimare? Aut quanto tempore legi poterit liber, in quo scriptae sunt universae vitae universorum? An tantus angelorum numerus aderit, quantus hominum erit, et vitam suam quisque ab angelo sibi adhibito audiet recitari? Non ergo unus liber erit omnium, sed singuli singulorum. Scriptura vero ista unum volens intellegi: </w:t>
      </w:r>
      <w:r>
        <w:rPr>
          <w:rFonts w:cs="Verdana" w:ascii="Verdana" w:hAnsi="Verdana"/>
          <w:i/>
          <w:iCs/>
          <w:color w:val="000000"/>
          <w:sz w:val="18"/>
          <w:szCs w:val="18"/>
        </w:rPr>
        <w:t>Et alius</w:t>
      </w:r>
      <w:r>
        <w:rPr>
          <w:rFonts w:cs="Verdana" w:ascii="Verdana" w:hAnsi="Verdana"/>
          <w:color w:val="000000"/>
          <w:sz w:val="18"/>
          <w:szCs w:val="18"/>
        </w:rPr>
        <w:t xml:space="preserve">, inquit, </w:t>
      </w:r>
      <w:r>
        <w:rPr>
          <w:rFonts w:cs="Verdana" w:ascii="Verdana" w:hAnsi="Verdana"/>
          <w:i/>
          <w:iCs/>
          <w:color w:val="000000"/>
          <w:sz w:val="18"/>
          <w:szCs w:val="18"/>
        </w:rPr>
        <w:t>liber apertus est</w:t>
      </w:r>
      <w:r>
        <w:rPr>
          <w:rFonts w:cs="Verdana" w:ascii="Verdana" w:hAnsi="Verdana"/>
          <w:color w:val="000000"/>
          <w:sz w:val="18"/>
          <w:szCs w:val="18"/>
        </w:rPr>
        <w:t xml:space="preserve">. Quaedam igitur vis est intellegenda divina, qua fiet, ut cuique opera sua, vel bona vel mala, cuncta in memoriam revocentur et mentis intuitu mira celeritate cernantur, ut accuset vel excuset scientia conscientiam atque ita simul et omnes et singuli iudicentur. Quae nimirum vis divina libri nomen accepit. In ea quippe quodam modo legitur, quidquid ea faciente recolitur. Ut autem ostendat, qui mortui iudicandi sint, pusilli et magni, recapitulando dicit tamquam ad id rediens, quod praeterierat potiusve distulerat: </w:t>
      </w:r>
      <w:r>
        <w:rPr>
          <w:rFonts w:cs="Verdana" w:ascii="Verdana" w:hAnsi="Verdana"/>
          <w:i/>
          <w:iCs/>
          <w:color w:val="000000"/>
          <w:sz w:val="18"/>
          <w:szCs w:val="18"/>
        </w:rPr>
        <w:t>Et exhibuit mortuos mare, qui in eo erant, et mors et infernus reddiderunt mortuos, quos</w:t>
      </w:r>
      <w:r>
        <w:rPr>
          <w:rFonts w:cs="Verdana" w:ascii="Verdana" w:hAnsi="Verdana"/>
          <w:color w:val="000000"/>
          <w:sz w:val="18"/>
          <w:szCs w:val="18"/>
        </w:rPr>
        <w:t xml:space="preserve"> </w:t>
      </w:r>
      <w:r>
        <w:rPr>
          <w:rFonts w:cs="Verdana" w:ascii="Verdana" w:hAnsi="Verdana"/>
          <w:i/>
          <w:iCs/>
          <w:color w:val="000000"/>
          <w:sz w:val="18"/>
          <w:szCs w:val="18"/>
        </w:rPr>
        <w:t>in se habeb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procul dubio prius factum est, quam essent mortui iudicati; et tamen illud prius dictum est. Hoc est ergo quod dixi, recapitulando eum ad id redisse quod intermiserat. Nunc autem ordinem tenuit, atque ut explicaretur ipse ordo, commodius etiam de iudicatis mortuis, quod iam dixerat, suo repetivit loco. Cum enim dixisset: </w:t>
      </w:r>
      <w:r>
        <w:rPr>
          <w:rFonts w:cs="Verdana" w:ascii="Verdana" w:hAnsi="Verdana"/>
          <w:i/>
          <w:iCs/>
          <w:color w:val="000000"/>
          <w:sz w:val="18"/>
          <w:szCs w:val="18"/>
        </w:rPr>
        <w:t>Et exhibuit mortuos mare, qui in eo erant, et mors et infernus reddiderunt mortuos, quos in se habebant</w:t>
      </w:r>
      <w:r>
        <w:rPr>
          <w:rFonts w:cs="Verdana" w:ascii="Verdana" w:hAnsi="Verdana"/>
          <w:color w:val="000000"/>
          <w:sz w:val="18"/>
          <w:szCs w:val="18"/>
        </w:rPr>
        <w:t xml:space="preserve">; mox addidit quod paulo ante posuerat: </w:t>
      </w:r>
      <w:r>
        <w:rPr>
          <w:rFonts w:cs="Verdana" w:ascii="Verdana" w:hAnsi="Verdana"/>
          <w:i/>
          <w:iCs/>
          <w:color w:val="000000"/>
          <w:sz w:val="18"/>
          <w:szCs w:val="18"/>
        </w:rPr>
        <w:t>Et iudicati sunt singuli secundum facta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quod supra dixerat: </w:t>
      </w:r>
      <w:r>
        <w:rPr>
          <w:rFonts w:cs="Verdana" w:ascii="Verdana" w:hAnsi="Verdana"/>
          <w:i/>
          <w:iCs/>
          <w:color w:val="000000"/>
          <w:sz w:val="18"/>
          <w:szCs w:val="18"/>
        </w:rPr>
        <w:t>Et iudicati sunt mortui secundum facta sua</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nt mare et inferi in resurrectione.</w:t>
      </w:r>
    </w:p>
    <w:p>
      <w:pPr>
        <w:pStyle w:val="Normal"/>
        <w:tabs>
          <w:tab w:val="clear" w:pos="709"/>
        </w:tabs>
        <w:spacing w:lineRule="auto" w:line="240" w:before="280" w:after="280"/>
        <w:jc w:val="left"/>
        <w:rPr/>
      </w:pPr>
      <w:bookmarkStart w:id="847" w:name="CD_020_015_015"/>
      <w:r>
        <w:rPr>
          <w:rFonts w:cs="Verdana" w:ascii="Verdana" w:hAnsi="Verdana"/>
          <w:b/>
          <w:bCs/>
          <w:color w:val="000000"/>
          <w:sz w:val="18"/>
          <w:szCs w:val="18"/>
        </w:rPr>
        <w:t>15.</w:t>
      </w:r>
      <w:bookmarkEnd w:id="847"/>
      <w:r>
        <w:rPr>
          <w:rFonts w:cs="Verdana" w:ascii="Verdana" w:hAnsi="Verdana"/>
          <w:color w:val="000000"/>
          <w:sz w:val="18"/>
          <w:szCs w:val="18"/>
        </w:rPr>
        <w:t xml:space="preserve"> Sed qui sunt mortui, quos exhibuit mare, qui in eo erant? Neque enim qui in mari moriuntur, non sunt in inferno, aut corpora eorum servantur in mari, aut, quod est absurdius, mare habebat bonos mortuos et infernus malos. Quis hoc putaverit? Sed profecto convenienter quidam hoc loco mare pro isto saeculo positum accipiunt. Cum ergo et quos hic inveniet Christus in corpore constitutos simul significaret cum eis, qui resurrecturi sunt, iudicandos, etiam ipsos mortuos appellavit, et bonos, quibus dicitur: </w:t>
      </w:r>
      <w:r>
        <w:rPr>
          <w:rFonts w:cs="Verdana" w:ascii="Verdana" w:hAnsi="Verdana"/>
          <w:i/>
          <w:iCs/>
          <w:color w:val="000000"/>
          <w:sz w:val="18"/>
          <w:szCs w:val="18"/>
        </w:rPr>
        <w:t>Mortui enim estis, et vita vestra abscondita est cum Christo in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alos, de quibus dicitur: </w:t>
      </w:r>
      <w:r>
        <w:rPr>
          <w:rFonts w:cs="Verdana" w:ascii="Verdana" w:hAnsi="Verdana"/>
          <w:i/>
          <w:iCs/>
          <w:color w:val="000000"/>
          <w:sz w:val="18"/>
          <w:szCs w:val="18"/>
        </w:rPr>
        <w:t>Sine mortuos sepelire mortuos su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unt mortui etiam propter hoc dici, quod mortalia gerunt corpora; unde Apostolus: </w:t>
      </w:r>
      <w:r>
        <w:rPr>
          <w:rFonts w:cs="Verdana" w:ascii="Verdana" w:hAnsi="Verdana"/>
          <w:i/>
          <w:iCs/>
          <w:color w:val="000000"/>
          <w:sz w:val="18"/>
          <w:szCs w:val="18"/>
        </w:rPr>
        <w:t>Corpus quidem</w:t>
      </w:r>
      <w:r>
        <w:rPr>
          <w:rFonts w:cs="Verdana" w:ascii="Verdana" w:hAnsi="Verdana"/>
          <w:color w:val="000000"/>
          <w:sz w:val="18"/>
          <w:szCs w:val="18"/>
        </w:rPr>
        <w:t xml:space="preserve">, inquit, </w:t>
      </w:r>
      <w:r>
        <w:rPr>
          <w:rFonts w:cs="Verdana" w:ascii="Verdana" w:hAnsi="Verdana"/>
          <w:i/>
          <w:iCs/>
          <w:color w:val="000000"/>
          <w:sz w:val="18"/>
          <w:szCs w:val="18"/>
        </w:rPr>
        <w:t>mortuum est propter peccatum; spiritus autem vita est propter iusti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que in homine vivente atque in hoc corpore constituto esse demonstrans, et corpus mortuum et spiritum vitam. Nec tamen dixit corpus mortale, sed mortuum, quamvis eadem paulo post etiam mortalia corpora </w:t>
      </w:r>
      <w:r>
        <w:fldChar w:fldCharType="begin"/>
      </w:r>
      <w:r>
        <w:rPr>
          <w:rStyle w:val="InternetLink"/>
          <w:vertAlign w:val="superscript"/>
          <w:u w:val="single"/>
          <w:rFonts w:cs="Verdana" w:ascii="Verdana" w:hAnsi="Verdana"/>
          <w:color w:val="0000FF"/>
        </w:rPr>
        <w:instrText xml:space="preserve"> HYPERLINK "http://www.sant-agostino.it/latino/cdd/cdd_20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usitatius vocantur, appellet. Hos ergo mortuos exhibuit mare, qui in eo erant, id est, exhibuit homines hoc saeculum, quicumque in eo erant, quia nondum obierant. </w:t>
      </w:r>
      <w:r>
        <w:rPr>
          <w:rFonts w:cs="Verdana" w:ascii="Verdana" w:hAnsi="Verdana"/>
          <w:i/>
          <w:iCs/>
          <w:color w:val="000000"/>
          <w:sz w:val="18"/>
          <w:szCs w:val="18"/>
        </w:rPr>
        <w:t>Et mors et infernus</w:t>
      </w:r>
      <w:r>
        <w:rPr>
          <w:rFonts w:cs="Verdana" w:ascii="Verdana" w:hAnsi="Verdana"/>
          <w:color w:val="000000"/>
          <w:sz w:val="18"/>
          <w:szCs w:val="18"/>
        </w:rPr>
        <w:t xml:space="preserve">, inquit, </w:t>
      </w:r>
      <w:r>
        <w:rPr>
          <w:rFonts w:cs="Verdana" w:ascii="Verdana" w:hAnsi="Verdana"/>
          <w:i/>
          <w:iCs/>
          <w:color w:val="000000"/>
          <w:sz w:val="18"/>
          <w:szCs w:val="18"/>
        </w:rPr>
        <w:t>reddiderunt mortuos, quos in se habeb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e exhibuit, quia, sicut inventi sunt, adfuerunt; mors vero et infernus reddiderunt, quoniam vitae, de qua iam exierant, revocarunt. Nec frustra fortasse non satis fuit ut diceret </w:t>
      </w:r>
      <w:r>
        <w:rPr>
          <w:rFonts w:cs="Verdana" w:ascii="Verdana" w:hAnsi="Verdana"/>
          <w:i/>
          <w:iCs/>
          <w:color w:val="000000"/>
          <w:sz w:val="18"/>
          <w:szCs w:val="18"/>
        </w:rPr>
        <w:t>mors</w:t>
      </w:r>
      <w:r>
        <w:rPr>
          <w:rFonts w:cs="Verdana" w:ascii="Verdana" w:hAnsi="Verdana"/>
          <w:color w:val="000000"/>
          <w:sz w:val="18"/>
          <w:szCs w:val="18"/>
        </w:rPr>
        <w:t xml:space="preserve"> aut </w:t>
      </w:r>
      <w:r>
        <w:rPr>
          <w:rFonts w:cs="Verdana" w:ascii="Verdana" w:hAnsi="Verdana"/>
          <w:i/>
          <w:iCs/>
          <w:color w:val="000000"/>
          <w:sz w:val="18"/>
          <w:szCs w:val="18"/>
        </w:rPr>
        <w:t>infernus</w:t>
      </w:r>
      <w:r>
        <w:rPr>
          <w:rFonts w:cs="Verdana" w:ascii="Verdana" w:hAnsi="Verdana"/>
          <w:color w:val="000000"/>
          <w:sz w:val="18"/>
          <w:szCs w:val="18"/>
        </w:rPr>
        <w:t xml:space="preserve">, sed utrumque dictum est; mors propter bonos, qui tantummodo mortem perpeti potuerunt, non et infernum; infernus autem propter malos, qui etiam poenas apud inferos pendunt. Si enim non absurde credi videtur antiquos etiam sanctos, qui venturi Christi tenuerunt fidem, locis quidem a tormentis impiorum remotissimis, sed apud inferos fuisse, donec eos inde Christi sanguis et ad ea loca descensus erueret, profecto deinceps boni fideles effuso illo pretio iam redempti prorsus inferos nesciunt, donec etiam receptis corporibus bona recipiant, quae merentur. Cum autem dixisset: </w:t>
      </w:r>
      <w:r>
        <w:rPr>
          <w:rFonts w:cs="Verdana" w:ascii="Verdana" w:hAnsi="Verdana"/>
          <w:i/>
          <w:iCs/>
          <w:color w:val="000000"/>
          <w:sz w:val="18"/>
          <w:szCs w:val="18"/>
        </w:rPr>
        <w:t>Et iudicati sunt singuli secundum facta sua</w:t>
      </w:r>
      <w:r>
        <w:rPr>
          <w:rFonts w:cs="Verdana" w:ascii="Verdana" w:hAnsi="Verdana"/>
          <w:color w:val="000000"/>
          <w:sz w:val="18"/>
          <w:szCs w:val="18"/>
        </w:rPr>
        <w:t xml:space="preserve">, beviter subiecit, quemadmodum fuerint iudicati: </w:t>
      </w:r>
      <w:r>
        <w:rPr>
          <w:rFonts w:cs="Verdana" w:ascii="Verdana" w:hAnsi="Verdana"/>
          <w:i/>
          <w:iCs/>
          <w:color w:val="000000"/>
          <w:sz w:val="18"/>
          <w:szCs w:val="18"/>
        </w:rPr>
        <w:t>Et mors et infernus</w:t>
      </w:r>
      <w:r>
        <w:rPr>
          <w:rFonts w:cs="Verdana" w:ascii="Verdana" w:hAnsi="Verdana"/>
          <w:color w:val="000000"/>
          <w:sz w:val="18"/>
          <w:szCs w:val="18"/>
        </w:rPr>
        <w:t xml:space="preserve">, inquit, </w:t>
      </w:r>
      <w:r>
        <w:rPr>
          <w:rFonts w:cs="Verdana" w:ascii="Verdana" w:hAnsi="Verdana"/>
          <w:i/>
          <w:iCs/>
          <w:color w:val="000000"/>
          <w:sz w:val="18"/>
          <w:szCs w:val="18"/>
        </w:rPr>
        <w:t>missi sunt in stagnum ig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nominibus significans diabolum, quoniam mortis est auctor infernarumque poenarum, universamque simul daemonum societatem. Hoc est enim quod supra evidentius praeoccupando iam dixerat: </w:t>
      </w:r>
      <w:r>
        <w:rPr>
          <w:rFonts w:cs="Verdana" w:ascii="Verdana" w:hAnsi="Verdana"/>
          <w:i/>
          <w:iCs/>
          <w:color w:val="000000"/>
          <w:sz w:val="18"/>
          <w:szCs w:val="18"/>
        </w:rPr>
        <w:t>Et diabolus, qui seducebat eos, missus est in stagnum ignis et sulphu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ro ibi obscurius adiunxerat dicens: </w:t>
      </w:r>
      <w:r>
        <w:rPr>
          <w:rFonts w:cs="Verdana" w:ascii="Verdana" w:hAnsi="Verdana"/>
          <w:i/>
          <w:iCs/>
          <w:color w:val="000000"/>
          <w:sz w:val="18"/>
          <w:szCs w:val="18"/>
        </w:rPr>
        <w:t>Quo et bestia et pseudoprophe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apertius: </w:t>
      </w:r>
      <w:r>
        <w:rPr>
          <w:rFonts w:cs="Verdana" w:ascii="Verdana" w:hAnsi="Verdana"/>
          <w:i/>
          <w:iCs/>
          <w:color w:val="000000"/>
          <w:sz w:val="18"/>
          <w:szCs w:val="18"/>
        </w:rPr>
        <w:t>Et qui non sunt</w:t>
      </w:r>
      <w:r>
        <w:rPr>
          <w:rFonts w:cs="Verdana" w:ascii="Verdana" w:hAnsi="Verdana"/>
          <w:color w:val="000000"/>
          <w:sz w:val="18"/>
          <w:szCs w:val="18"/>
        </w:rPr>
        <w:t xml:space="preserve">, inquit, </w:t>
      </w:r>
      <w:r>
        <w:rPr>
          <w:rFonts w:cs="Verdana" w:ascii="Verdana" w:hAnsi="Verdana"/>
          <w:i/>
          <w:iCs/>
          <w:color w:val="000000"/>
          <w:sz w:val="18"/>
          <w:szCs w:val="18"/>
        </w:rPr>
        <w:t>inventi in libro vitae scripti, missi sunt in stagnum ig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eum liber iste commemorat, ne oblivione fallatur; sed praedestinationem significat eorum, quibus aeterna dabitur vita. Neque enim nescit eos Deus et in hoc libro legitur, ut sciat; sed potius ipsa eius praescientia de illis, quae falli non potest, liber est vitae, in quo sunt scripti, id est, ante praecogni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vum caelum et nova terra erunt.</w:t>
      </w:r>
    </w:p>
    <w:p>
      <w:pPr>
        <w:pStyle w:val="Normal"/>
        <w:tabs>
          <w:tab w:val="clear" w:pos="709"/>
        </w:tabs>
        <w:spacing w:lineRule="auto" w:line="240" w:before="280" w:after="280"/>
        <w:jc w:val="left"/>
        <w:rPr/>
      </w:pPr>
      <w:bookmarkStart w:id="848" w:name="CD_020_016_016"/>
      <w:r>
        <w:rPr>
          <w:rFonts w:cs="Verdana" w:ascii="Verdana" w:hAnsi="Verdana"/>
          <w:b/>
          <w:bCs/>
          <w:color w:val="000000"/>
          <w:sz w:val="18"/>
          <w:szCs w:val="18"/>
        </w:rPr>
        <w:t>16.</w:t>
      </w:r>
      <w:bookmarkEnd w:id="848"/>
      <w:r>
        <w:rPr>
          <w:rFonts w:cs="Verdana" w:ascii="Verdana" w:hAnsi="Verdana"/>
          <w:color w:val="000000"/>
          <w:sz w:val="18"/>
          <w:szCs w:val="18"/>
        </w:rPr>
        <w:t xml:space="preserve"> Finito autem iudicio, quo praenuntiavit iudicandos malos, restat ut etiam de bonis dicat. Iam enim explicavit quod breviter a Domino dictum est: </w:t>
      </w:r>
      <w:r>
        <w:rPr>
          <w:rFonts w:cs="Verdana" w:ascii="Verdana" w:hAnsi="Verdana"/>
          <w:i/>
          <w:iCs/>
          <w:color w:val="000000"/>
          <w:sz w:val="18"/>
          <w:szCs w:val="18"/>
        </w:rPr>
        <w:t>Sic ibunt isti in supplicium aeternum</w:t>
      </w:r>
      <w:r>
        <w:rPr>
          <w:rFonts w:cs="Verdana" w:ascii="Verdana" w:hAnsi="Verdana"/>
          <w:color w:val="000000"/>
          <w:sz w:val="18"/>
          <w:szCs w:val="18"/>
        </w:rPr>
        <w:t xml:space="preserve">; sequitur ut explicet, quod etiam ibi connectitur: </w:t>
      </w:r>
      <w:r>
        <w:rPr>
          <w:rFonts w:cs="Verdana" w:ascii="Verdana" w:hAnsi="Verdana"/>
          <w:i/>
          <w:iCs/>
          <w:color w:val="000000"/>
          <w:sz w:val="18"/>
          <w:szCs w:val="18"/>
        </w:rPr>
        <w:t>Iusti autem 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vidi</w:t>
      </w:r>
      <w:r>
        <w:rPr>
          <w:rFonts w:cs="Verdana" w:ascii="Verdana" w:hAnsi="Verdana"/>
          <w:color w:val="000000"/>
          <w:sz w:val="18"/>
          <w:szCs w:val="18"/>
        </w:rPr>
        <w:t xml:space="preserve">, inquit, </w:t>
      </w:r>
      <w:r>
        <w:rPr>
          <w:rFonts w:cs="Verdana" w:ascii="Verdana" w:hAnsi="Verdana"/>
          <w:i/>
          <w:iCs/>
          <w:color w:val="000000"/>
          <w:sz w:val="18"/>
          <w:szCs w:val="18"/>
        </w:rPr>
        <w:t>caelum novum et terram novam. Nam primum caelum et terra</w:t>
      </w:r>
      <w:r>
        <w:rPr>
          <w:rFonts w:cs="Verdana" w:ascii="Verdana" w:hAnsi="Verdana"/>
          <w:color w:val="000000"/>
          <w:sz w:val="18"/>
          <w:szCs w:val="18"/>
        </w:rPr>
        <w:t xml:space="preserve"> </w:t>
      </w:r>
      <w:r>
        <w:rPr>
          <w:rFonts w:cs="Verdana" w:ascii="Verdana" w:hAnsi="Verdana"/>
          <w:i/>
          <w:iCs/>
          <w:color w:val="000000"/>
          <w:sz w:val="18"/>
          <w:szCs w:val="18"/>
        </w:rPr>
        <w:t>recesserunt, et mare iam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o fiet ordine, quod superius praeoccupando iam dixit, vidisse se super thronum sedentem, cuius a facie fugit caelum et terra </w:t>
      </w:r>
      <w:r>
        <w:fldChar w:fldCharType="begin"/>
      </w:r>
      <w:r>
        <w:rPr>
          <w:rStyle w:val="InternetLink"/>
          <w:vertAlign w:val="superscript"/>
          <w:u w:val="single"/>
          <w:rFonts w:cs="Verdana" w:ascii="Verdana" w:hAnsi="Verdana"/>
          <w:color w:val="0000FF"/>
        </w:rPr>
        <w:instrText xml:space="preserve"> HYPERLINK "http://www.sant-agostino.it/latino/cdd/cdd_20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dicatis quippe his, qui scripti non sunt in libro vitae, et in aeternum ignem missis (qui ignis cuiusmodi et in qua mundi vel rerum parte futurus sit, hominem scire arbitror neminem, nisi forte cui Spiritus divinus ostendit </w:t>
      </w:r>
      <w:r>
        <w:fldChar w:fldCharType="begin"/>
      </w:r>
      <w:r>
        <w:rPr>
          <w:rStyle w:val="InternetLink"/>
          <w:vertAlign w:val="superscript"/>
          <w:u w:val="single"/>
          <w:rFonts w:cs="Verdana" w:ascii="Verdana" w:hAnsi="Verdana"/>
          <w:color w:val="0000FF"/>
        </w:rPr>
        <w:instrText xml:space="preserve"> HYPERLINK "http://www.sant-agostino.it/latino/cdd/cdd_20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figura huius mundi mundanorum ignium conflagratione praeteribit, sicut factum est mundanarum aquarum inundatione diluvium. Illa itaque, ut dixi, conflagratione mundana elementorum corruptibilium qualitates, quae corporibus nostris corruptibilibus congruebant, ardendo penitus interibunt, atque ipsa substantia eas qualitates habebit, quae corporibus immortalibus mirabili mutatione conveniant; ut scilicet mundus in melius innovatus apte accommodetur hominibus etiam carne in melius innovatis. Quod autem ait: </w:t>
      </w:r>
      <w:r>
        <w:rPr>
          <w:rFonts w:cs="Verdana" w:ascii="Verdana" w:hAnsi="Verdana"/>
          <w:i/>
          <w:iCs/>
          <w:color w:val="000000"/>
          <w:sz w:val="18"/>
          <w:szCs w:val="18"/>
        </w:rPr>
        <w:t>Et mare iam non est</w:t>
      </w:r>
      <w:r>
        <w:rPr>
          <w:rFonts w:cs="Verdana" w:ascii="Verdana" w:hAnsi="Verdana"/>
          <w:color w:val="000000"/>
          <w:sz w:val="18"/>
          <w:szCs w:val="18"/>
        </w:rPr>
        <w:t xml:space="preserve">; utrum maximo illo ardore siccetur an et ipsum vertatur in melius, non facile dixerim. Caelum quippe novum et terram novam futuram legimus, de mari autem novo aliquid me uspiam legisse non recolo; nisi quod in hoc eodem libro reperitur: </w:t>
      </w:r>
      <w:r>
        <w:rPr>
          <w:rFonts w:cs="Verdana" w:ascii="Verdana" w:hAnsi="Verdana"/>
          <w:i/>
          <w:iCs/>
          <w:color w:val="000000"/>
          <w:sz w:val="18"/>
          <w:szCs w:val="18"/>
        </w:rPr>
        <w:t>Tamquam mare vitreum simile crystal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unc non de isto fine saeculi loquebatur, nec proprie dixisse videtur mare, sed </w:t>
      </w:r>
      <w:r>
        <w:rPr>
          <w:rFonts w:cs="Verdana" w:ascii="Verdana" w:hAnsi="Verdana"/>
          <w:i/>
          <w:iCs/>
          <w:color w:val="000000"/>
          <w:sz w:val="18"/>
          <w:szCs w:val="18"/>
        </w:rPr>
        <w:t>tamquam mare</w:t>
      </w:r>
      <w:r>
        <w:rPr>
          <w:rFonts w:cs="Verdana" w:ascii="Verdana" w:hAnsi="Verdana"/>
          <w:color w:val="000000"/>
          <w:sz w:val="18"/>
          <w:szCs w:val="18"/>
        </w:rPr>
        <w:t xml:space="preserve">. Quamvis et nunc, sicut amat prophetica locutio propriis verbis translata miscere ac sic quodam modo velare quod dicitur, potuit de illo mari dicere: </w:t>
      </w:r>
      <w:r>
        <w:rPr>
          <w:rFonts w:cs="Verdana" w:ascii="Verdana" w:hAnsi="Verdana"/>
          <w:i/>
          <w:iCs/>
          <w:color w:val="000000"/>
          <w:sz w:val="18"/>
          <w:szCs w:val="18"/>
        </w:rPr>
        <w:t>Et mare iam non est</w:t>
      </w:r>
      <w:r>
        <w:rPr>
          <w:rFonts w:cs="Verdana" w:ascii="Verdana" w:hAnsi="Verdana"/>
          <w:color w:val="000000"/>
          <w:sz w:val="18"/>
          <w:szCs w:val="18"/>
        </w:rPr>
        <w:t xml:space="preserve">, de quo supra dixerat: </w:t>
      </w:r>
      <w:r>
        <w:rPr>
          <w:rFonts w:cs="Verdana" w:ascii="Verdana" w:hAnsi="Verdana"/>
          <w:i/>
          <w:iCs/>
          <w:color w:val="000000"/>
          <w:sz w:val="18"/>
          <w:szCs w:val="18"/>
        </w:rPr>
        <w:t>Et exhibuit mortuos mare, qui in eo er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enim tunc non erit hoc saeculum vita mortalium turbulentum et procellosum, quod maris nomine figur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illa Hyerusalem non erit luctus aut dolor.</w:t>
      </w:r>
    </w:p>
    <w:p>
      <w:pPr>
        <w:pStyle w:val="Normal"/>
        <w:tabs>
          <w:tab w:val="clear" w:pos="709"/>
        </w:tabs>
        <w:spacing w:lineRule="auto" w:line="240" w:before="280" w:after="280"/>
        <w:jc w:val="left"/>
        <w:rPr/>
      </w:pPr>
      <w:bookmarkStart w:id="849" w:name="CD_020_017_017"/>
      <w:r>
        <w:rPr>
          <w:rFonts w:cs="Verdana" w:ascii="Verdana" w:hAnsi="Verdana"/>
          <w:b/>
          <w:bCs/>
          <w:color w:val="000000"/>
          <w:sz w:val="18"/>
          <w:szCs w:val="18"/>
        </w:rPr>
        <w:t>17.</w:t>
      </w:r>
      <w:bookmarkEnd w:id="849"/>
      <w:r>
        <w:rPr>
          <w:rFonts w:cs="Verdana" w:ascii="Verdana" w:hAnsi="Verdana"/>
          <w:color w:val="000000"/>
          <w:sz w:val="18"/>
          <w:szCs w:val="18"/>
        </w:rPr>
        <w:t xml:space="preserve"> </w:t>
      </w:r>
      <w:r>
        <w:rPr>
          <w:rFonts w:cs="Verdana" w:ascii="Verdana" w:hAnsi="Verdana"/>
          <w:i/>
          <w:iCs/>
          <w:color w:val="000000"/>
          <w:sz w:val="18"/>
          <w:szCs w:val="18"/>
        </w:rPr>
        <w:t>Et civitatem</w:t>
      </w:r>
      <w:r>
        <w:rPr>
          <w:rFonts w:cs="Verdana" w:ascii="Verdana" w:hAnsi="Verdana"/>
          <w:color w:val="000000"/>
          <w:sz w:val="18"/>
          <w:szCs w:val="18"/>
        </w:rPr>
        <w:t xml:space="preserve">, inquit, </w:t>
      </w:r>
      <w:r>
        <w:rPr>
          <w:rFonts w:cs="Verdana" w:ascii="Verdana" w:hAnsi="Verdana"/>
          <w:i/>
          <w:iCs/>
          <w:color w:val="000000"/>
          <w:sz w:val="18"/>
          <w:szCs w:val="18"/>
        </w:rPr>
        <w:t>magnam Hierusalem novam vidi descendentem de caelo a Deo, aptatam, quasi novam nuptam ornatam marito suo. Et audivi vocem magnam de throno dicentem: Ecce tabernaculum Dei cum hominibus, et habitabit cum eis, et erunt ipsi populus eius, et ipse Deus erit cum eis. Et absterget</w:t>
      </w:r>
      <w:r>
        <w:rPr>
          <w:rFonts w:cs="Verdana" w:ascii="Verdana" w:hAnsi="Verdana"/>
          <w:color w:val="000000"/>
          <w:sz w:val="18"/>
          <w:szCs w:val="18"/>
        </w:rPr>
        <w:t xml:space="preserve"> </w:t>
      </w:r>
      <w:r>
        <w:rPr>
          <w:rFonts w:cs="Verdana" w:ascii="Verdana" w:hAnsi="Verdana"/>
          <w:i/>
          <w:iCs/>
          <w:color w:val="000000"/>
          <w:sz w:val="18"/>
          <w:szCs w:val="18"/>
        </w:rPr>
        <w:t>omnem lacrimam ab oculis eorum: et mors iam non erit neque luctus neque clamor, sed nec dolor ullus, quia priora abierunt. Et dixit sedens in throno: Ecce nova facio om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caelo descendere ista civitas dicitur, quoniam caelestis est gratia, qua Deus eam fecit. Propter quod ei dicit etiam per Isaiam: </w:t>
      </w:r>
      <w:r>
        <w:rPr>
          <w:rFonts w:cs="Verdana" w:ascii="Verdana" w:hAnsi="Verdana"/>
          <w:i/>
          <w:iCs/>
          <w:color w:val="000000"/>
          <w:sz w:val="18"/>
          <w:szCs w:val="18"/>
        </w:rPr>
        <w:t>Ego sum Dominus faciens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caelo quidem ab initio sui descendit, ex quo per huius saeculi tempus gratia Dei desuper veniente per lavacrum regenerationis in Spiritu Sancto misso de caelo subinde cives eius adcrescunt. Sed per iudicium Dei, quod erit novissimum per eius Filium Iesum Christum, tanta eius et tam nova de Dei munere claritas apparebit, ut nulla remaneant vestigia vetustatis; quando quidem et corpora ad incorruptionem atque immortalitatem novam ex vetere corruptione ac mortalitate transibunt. Nam hoc de isto tempore accipere, quo regnat cum rege suo mille annis, impudentiae nimiae mihi videtur, cum apertissime dicat: </w:t>
      </w:r>
      <w:r>
        <w:rPr>
          <w:rFonts w:cs="Verdana" w:ascii="Verdana" w:hAnsi="Verdana"/>
          <w:i/>
          <w:iCs/>
          <w:color w:val="000000"/>
          <w:sz w:val="18"/>
          <w:szCs w:val="18"/>
        </w:rPr>
        <w:t>Absterget omnem lacrimam ab oculis eorum; et mors iam non erit neque luctus neque clamor, sed nec dolor ullus</w:t>
      </w:r>
      <w:r>
        <w:rPr>
          <w:rFonts w:cs="Verdana" w:ascii="Verdana" w:hAnsi="Verdana"/>
          <w:color w:val="000000"/>
          <w:sz w:val="18"/>
          <w:szCs w:val="18"/>
        </w:rPr>
        <w:t xml:space="preserve">. Quis vero tam sit absurdus et obstinatissima contentione vesanus, qui audeat adfirmare in huius mortalitatis aerumnis, non dico populum sanctum, sed unumquemque sanctorum, qui hanc vel ducat vel ducturus sit vel duxerit vitam, nullas habentem lacrimas et dolores: cum potius quanto est quisque sanctior et desiderii sancti plenior, tanto sit eius in orando fletus uberior? An non est vox civis supernae Hierusalem: </w:t>
      </w:r>
      <w:r>
        <w:rPr>
          <w:rFonts w:cs="Verdana" w:ascii="Verdana" w:hAnsi="Verdana"/>
          <w:i/>
          <w:iCs/>
          <w:color w:val="000000"/>
          <w:sz w:val="18"/>
          <w:szCs w:val="18"/>
        </w:rPr>
        <w:t>Factae sunt mihi lacrimae meae panis die ac noc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Lavabo per singulas noctes lectum meum, in lacrimis meis stratum meum riga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Gemitus meus non est absconditus a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olor meus renova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vero non eius filii sunt, qui ingemescunt gravati, in quo nolunt spoliari, sed supervestiri, ut absorbeatur mortale hoc a vita </w:t>
      </w:r>
      <w:r>
        <w:fldChar w:fldCharType="begin"/>
      </w:r>
      <w:r>
        <w:rPr>
          <w:rStyle w:val="InternetLink"/>
          <w:vertAlign w:val="superscript"/>
          <w:u w:val="single"/>
          <w:rFonts w:cs="Verdana" w:ascii="Verdana" w:hAnsi="Verdana"/>
          <w:color w:val="0000FF"/>
        </w:rPr>
        <w:instrText xml:space="preserve"> HYPERLINK "http://www.sant-agostino.it/latino/cdd/cdd_20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ipsi sunt, qui primitias habentes Spiritus in semetipsis ingemescunt, adoptionem exspectantes, redemptionem corporis sui </w:t>
      </w:r>
      <w:r>
        <w:fldChar w:fldCharType="begin"/>
      </w:r>
      <w:r>
        <w:rPr>
          <w:rStyle w:val="InternetLink"/>
          <w:vertAlign w:val="superscript"/>
          <w:u w:val="single"/>
          <w:rFonts w:cs="Verdana" w:ascii="Verdana" w:hAnsi="Verdana"/>
          <w:color w:val="0000FF"/>
        </w:rPr>
        <w:instrText xml:space="preserve"> HYPERLINK "http://www.sant-agostino.it/latino/cdd/cdd_20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ipse apostolus Paulus non erat supernus Hierosolymitanus, vel non multo magis hoc erat, quando pro Israelitis carnalibus fratribus suis tristitia illi erat magna et continuus dolor cordi eius </w:t>
      </w:r>
      <w:r>
        <w:fldChar w:fldCharType="begin"/>
      </w:r>
      <w:r>
        <w:rPr>
          <w:rStyle w:val="InternetLink"/>
          <w:vertAlign w:val="superscript"/>
          <w:u w:val="single"/>
          <w:rFonts w:cs="Verdana" w:ascii="Verdana" w:hAnsi="Verdana"/>
          <w:color w:val="0000FF"/>
        </w:rPr>
        <w:instrText xml:space="preserve"> HYPERLINK "http://www.sant-agostino.it/latino/cdd/cdd_20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autem mors non erit in ista civitate, nisi quando dicetur: </w:t>
      </w:r>
      <w:r>
        <w:rPr>
          <w:rFonts w:cs="Verdana" w:ascii="Verdana" w:hAnsi="Verdana"/>
          <w:i/>
          <w:iCs/>
          <w:color w:val="000000"/>
          <w:sz w:val="18"/>
          <w:szCs w:val="18"/>
        </w:rPr>
        <w:t>Ubi est, mors, contentio tua? Ubi est, mors, aculeus tuus? Aculeus autem mortis est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tunc utique non erit, quando dicetur: </w:t>
      </w:r>
      <w:r>
        <w:rPr>
          <w:rFonts w:cs="Verdana" w:ascii="Verdana" w:hAnsi="Verdana"/>
          <w:i/>
          <w:iCs/>
          <w:color w:val="000000"/>
          <w:sz w:val="18"/>
          <w:szCs w:val="18"/>
        </w:rPr>
        <w:t>Ubi est?</w:t>
      </w:r>
      <w:r>
        <w:rPr>
          <w:rFonts w:cs="Verdana" w:ascii="Verdana" w:hAnsi="Verdana"/>
          <w:color w:val="000000"/>
          <w:sz w:val="18"/>
          <w:szCs w:val="18"/>
        </w:rPr>
        <w:t xml:space="preserve"> Nunc vero non quilibet infirmus civis illius civitatis, sed idem ipse Ioannes in epistula sua clamat: </w:t>
      </w:r>
      <w:r>
        <w:rPr>
          <w:rFonts w:cs="Verdana" w:ascii="Verdana" w:hAnsi="Verdana"/>
          <w:i/>
          <w:iCs/>
          <w:color w:val="000000"/>
          <w:sz w:val="18"/>
          <w:szCs w:val="18"/>
        </w:rPr>
        <w:t>Si dixerimus, quia peccatum non habemus, nos ipsos seducimus et veritas in nobis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hoc quidem libro, cuius nomen est </w:t>
      </w:r>
      <w:r>
        <w:rPr>
          <w:rFonts w:cs="Verdana" w:ascii="Verdana" w:hAnsi="Verdana"/>
          <w:i/>
          <w:iCs/>
          <w:color w:val="000000"/>
          <w:sz w:val="18"/>
          <w:szCs w:val="18"/>
        </w:rPr>
        <w:t>Apocalypsis</w:t>
      </w:r>
      <w:r>
        <w:rPr>
          <w:rFonts w:cs="Verdana" w:ascii="Verdana" w:hAnsi="Verdana"/>
          <w:color w:val="000000"/>
          <w:sz w:val="18"/>
          <w:szCs w:val="18"/>
        </w:rPr>
        <w:t xml:space="preserve">, obscure multa dicuntur, ut mentem legentis exerceant, et pauca in eo sunt, ex quorum manifestatione indagentur cetera cum labore; maxime quia sic eadem multis modis repetit, ut alia atque alia dicere videatur, cum aliter atque aliter haec ipsa dicere vestigetur. Verum in his verbis, ubi ait: </w:t>
      </w:r>
      <w:r>
        <w:rPr>
          <w:rFonts w:cs="Verdana" w:ascii="Verdana" w:hAnsi="Verdana"/>
          <w:i/>
          <w:iCs/>
          <w:color w:val="000000"/>
          <w:sz w:val="18"/>
          <w:szCs w:val="18"/>
        </w:rPr>
        <w:t>Absterget omnem lacrimam ab oculis eorum, et mors iam non erit neque luctus neque clamor, sed nec dolor ullus</w:t>
      </w:r>
      <w:r>
        <w:rPr>
          <w:rFonts w:cs="Verdana" w:ascii="Verdana" w:hAnsi="Verdana"/>
          <w:color w:val="000000"/>
          <w:sz w:val="18"/>
          <w:szCs w:val="18"/>
        </w:rPr>
        <w:t>; tanta luce dicta sunt de saeculo futuro et de immortalitate atque aeternitate sanctorum (tunc enim solum atque ibi solum ista non erunt), ut nulla debeamus in litteris sacris quaerere vel legere manifesta, si haec putaverimus obscu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Petrus dicat de novissima conflagratione.</w:t>
      </w:r>
    </w:p>
    <w:p>
      <w:pPr>
        <w:pStyle w:val="Normal"/>
        <w:tabs>
          <w:tab w:val="clear" w:pos="709"/>
        </w:tabs>
        <w:spacing w:lineRule="auto" w:line="240" w:before="280" w:after="280"/>
        <w:jc w:val="left"/>
        <w:rPr/>
      </w:pPr>
      <w:bookmarkStart w:id="850" w:name="CD_020_018_018"/>
      <w:r>
        <w:rPr>
          <w:rFonts w:cs="Verdana" w:ascii="Verdana" w:hAnsi="Verdana"/>
          <w:b/>
          <w:bCs/>
          <w:color w:val="000000"/>
          <w:sz w:val="18"/>
          <w:szCs w:val="18"/>
        </w:rPr>
        <w:t>18.</w:t>
      </w:r>
      <w:bookmarkEnd w:id="850"/>
      <w:r>
        <w:rPr>
          <w:rFonts w:cs="Verdana" w:ascii="Verdana" w:hAnsi="Verdana"/>
          <w:color w:val="000000"/>
          <w:sz w:val="18"/>
          <w:szCs w:val="18"/>
        </w:rPr>
        <w:t xml:space="preserve"> Nunc iam videamus, quid etiam apostolus Petrus de hoc iudicio scripserit: </w:t>
      </w:r>
      <w:r>
        <w:rPr>
          <w:rFonts w:cs="Verdana" w:ascii="Verdana" w:hAnsi="Verdana"/>
          <w:i/>
          <w:iCs/>
          <w:color w:val="000000"/>
          <w:sz w:val="18"/>
          <w:szCs w:val="18"/>
        </w:rPr>
        <w:t>Venient</w:t>
      </w:r>
      <w:r>
        <w:rPr>
          <w:rFonts w:cs="Verdana" w:ascii="Verdana" w:hAnsi="Verdana"/>
          <w:color w:val="000000"/>
          <w:sz w:val="18"/>
          <w:szCs w:val="18"/>
        </w:rPr>
        <w:t xml:space="preserve">, inquit, </w:t>
      </w:r>
      <w:r>
        <w:rPr>
          <w:rFonts w:cs="Verdana" w:ascii="Verdana" w:hAnsi="Verdana"/>
          <w:i/>
          <w:iCs/>
          <w:color w:val="000000"/>
          <w:sz w:val="18"/>
          <w:szCs w:val="18"/>
        </w:rPr>
        <w:t>in novissimo dierum illusione illudentes, secundum proprias concupiscentias suas euntes et dicentes: Ubi est promissum praesentiae ipsius? Ex quo enim patres dormierunt, sic omnia perseverant ab initio creaturae. Latet enim illos hoc volentes, quia caeli erant olim et terra de aqua, et per aquam constituta Dei verbo, per quae, qui tunc erat mundus, aqua inundatus deperiit. Qui autem nunc sunt caeli et terra, eodem verbo repositi sunt, igni reservandi in diem iudicii et perditionis hominum impiorum. Hoc unum vero non lateat vos, carissimi, quia unus dies apud Dominum sicut mille anni et mille anni sicut dies unus. Non tardat Dominus promissum, sicut quidam tarditatem existimant; sed patienter fert propter vos, nolens aliquem perire, sed omnes in paenitentiam converti. Veniet autem dies Domini ut fur, in quo caeli magno impetu transcurrent, elementa autem ardentia resolventur et terra et quae in ipsa sunt opera exurentur. His ergo omnibus pereuntibus quales oportet esse vos in sanctis conversationibus exspectantes et properantes ad praesentiam diei Domini, per quam caeli ardentes solventur et elementa ignis ardore decoquentur? Novos vero caelos et terram novam secundum promissa ipsius exspectamus, in quibus iustitia inhabit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hic dixit de resurrectione mortuorum, sed sane de perditione mundi huius satis. Ubi etiam commemorans factum ante diluvium videtur admonuisse quodam modo, quatenus in fine huius saeculi mundum istum periturum esse credamus. Nam et illo tempore perisse dixit, qui tunc erat, mundum; nec solum orbem terrae, verum etiam caelos, quos utique istos aerios intellegimus, quorum locum ac spatium tunc aqua crescendo superaverat. Ergo totus aut paene totus aer iste ventosus (quod caelum vel potius caelos vocat, sed utique istos imos, non illos supremos, ubi sol et luna et sidera constituta sunt) conversus fuerat in umidam qualitatem atque hoc modo cum terra perierat, cuius terrae utique prior facies fuerat deleta diluvio. </w:t>
      </w:r>
      <w:r>
        <w:rPr>
          <w:rFonts w:cs="Verdana" w:ascii="Verdana" w:hAnsi="Verdana"/>
          <w:i/>
          <w:iCs/>
          <w:color w:val="000000"/>
          <w:sz w:val="18"/>
          <w:szCs w:val="18"/>
        </w:rPr>
        <w:t>Qui autem nunc sunt</w:t>
      </w:r>
      <w:r>
        <w:rPr>
          <w:rFonts w:cs="Verdana" w:ascii="Verdana" w:hAnsi="Verdana"/>
          <w:color w:val="000000"/>
          <w:sz w:val="18"/>
          <w:szCs w:val="18"/>
        </w:rPr>
        <w:t xml:space="preserve">, inquit, </w:t>
      </w:r>
      <w:r>
        <w:rPr>
          <w:rFonts w:cs="Verdana" w:ascii="Verdana" w:hAnsi="Verdana"/>
          <w:i/>
          <w:iCs/>
          <w:color w:val="000000"/>
          <w:sz w:val="18"/>
          <w:szCs w:val="18"/>
        </w:rPr>
        <w:t>caeli et terra, eodem verbo repositi sunt, igni reservandi in diem iudicii et perditionis hominum impi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qui caeli et quae terra, id est, qui mundus pro eo mundo, qui diluvio periit, ex eadem aqua repositus est, ipse igni novissimo reservatur in diem iudicii et perditionis hominum impiorum. Nam et hominum propter magnam quamdam commutationem non dubitat dicere perditionem futuram, cum tamen eorum quamvis in aeternis poenis sit mansura natura. Quaerat forsitan aliquis, si post factum iudicium iste mundus ardebit, antequam pro illo caelum novum et terra nova reponatur, eo ipso tempore conflagrationis eius ubi erunt sancti, cum eos habentes corpora in aliquo corporali loco esse necesse sit. Possumus respondere futuros eos esse in superioribus partibus, quo ita non ascendet flamma illius incendii, quemadmodum nec unda diluvii. Talia quippe illis inerunt corpora, ut illic sint, ubi esse voluerint. Sed nec ignem conflagrationis illius pertimescent immortales atque incorruptibiles facti, si virorum trium corruptibilia corpora atque mortalia in camino ardenti illaesa vivere potuerunt </w:t>
      </w:r>
      <w:r>
        <w:fldChar w:fldCharType="begin"/>
      </w:r>
      <w:r>
        <w:rPr>
          <w:rStyle w:val="InternetLink"/>
          <w:vertAlign w:val="superscript"/>
          <w:u w:val="single"/>
          <w:rFonts w:cs="Verdana" w:ascii="Verdana" w:hAnsi="Verdana"/>
          <w:color w:val="0000FF"/>
        </w:rPr>
        <w:instrText xml:space="preserve"> HYPERLINK "http://www.sant-agostino.it/latino/cdd/cdd_20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e Antichristo dixerit Paulus...</w:t>
      </w:r>
    </w:p>
    <w:p>
      <w:pPr>
        <w:pStyle w:val="Normal"/>
        <w:tabs>
          <w:tab w:val="clear" w:pos="709"/>
        </w:tabs>
        <w:spacing w:lineRule="auto" w:line="240" w:before="280" w:after="280"/>
        <w:jc w:val="left"/>
        <w:rPr/>
      </w:pPr>
      <w:bookmarkStart w:id="851" w:name="CD_020_019_001"/>
      <w:r>
        <w:rPr>
          <w:rFonts w:cs="Verdana" w:ascii="Verdana" w:hAnsi="Verdana"/>
          <w:b/>
          <w:bCs/>
          <w:color w:val="000000"/>
          <w:sz w:val="18"/>
          <w:szCs w:val="18"/>
        </w:rPr>
        <w:t>19.</w:t>
      </w:r>
      <w:r>
        <w:rPr>
          <w:rFonts w:cs="Verdana" w:ascii="Verdana" w:hAnsi="Verdana"/>
          <w:color w:val="000000"/>
          <w:sz w:val="18"/>
          <w:szCs w:val="18"/>
        </w:rPr>
        <w:t xml:space="preserve"> 1.</w:t>
      </w:r>
      <w:bookmarkEnd w:id="851"/>
      <w:r>
        <w:rPr>
          <w:rFonts w:cs="Verdana" w:ascii="Verdana" w:hAnsi="Verdana"/>
          <w:color w:val="000000"/>
          <w:sz w:val="18"/>
          <w:szCs w:val="18"/>
        </w:rPr>
        <w:t xml:space="preserve"> Multas evangelicas apostolicasque sententias de divino isto iudicio novissimo video mihi esse praetereundas, ne hoc volumen in nimiam longitudinem provolvatur; sed nullo modo est praetereundus apostolus Paulus, qui scribens ad Thessalonicenses: </w:t>
      </w:r>
      <w:r>
        <w:rPr>
          <w:rFonts w:cs="Verdana" w:ascii="Verdana" w:hAnsi="Verdana"/>
          <w:i/>
          <w:iCs/>
          <w:color w:val="000000"/>
          <w:sz w:val="18"/>
          <w:szCs w:val="18"/>
        </w:rPr>
        <w:t>Rogamus</w:t>
      </w:r>
      <w:r>
        <w:rPr>
          <w:rFonts w:cs="Verdana" w:ascii="Verdana" w:hAnsi="Verdana"/>
          <w:color w:val="000000"/>
          <w:sz w:val="18"/>
          <w:szCs w:val="18"/>
        </w:rPr>
        <w:t xml:space="preserve">, inquit, </w:t>
      </w:r>
      <w:r>
        <w:rPr>
          <w:rFonts w:cs="Verdana" w:ascii="Verdana" w:hAnsi="Verdana"/>
          <w:i/>
          <w:iCs/>
          <w:color w:val="000000"/>
          <w:sz w:val="18"/>
          <w:szCs w:val="18"/>
        </w:rPr>
        <w:t>vos, fratres, per adventum Domini nostri Iesu Christi et nostrae congregationis in ipsum, ut non cito moveamini mente neque terreamini neque per spiritum neque per verbum neque per epistulam tamquam per nos missam</w:t>
      </w:r>
      <w:r>
        <w:rPr>
          <w:rFonts w:cs="Verdana" w:ascii="Verdana" w:hAnsi="Verdana"/>
          <w:color w:val="000000"/>
          <w:sz w:val="18"/>
          <w:szCs w:val="18"/>
        </w:rPr>
        <w:t xml:space="preserve">, </w:t>
      </w:r>
      <w:r>
        <w:rPr>
          <w:rFonts w:cs="Verdana" w:ascii="Verdana" w:hAnsi="Verdana"/>
          <w:i/>
          <w:iCs/>
          <w:color w:val="000000"/>
          <w:sz w:val="18"/>
          <w:szCs w:val="18"/>
        </w:rPr>
        <w:t>quasi instet dies Domini, ne quis vos seducat ullo modo; quoniam nisi venerit refuga primum et revelatus fuerit homo peccati, filius interitus, qui adversatur et superextollitur supra omne, quod dicitur Deus aut quod colitur, ita ut in templo Dei sedeat, ostentans se tamquam sit Deus. Non retinetis in memoria, quod adhuc cum essem apud vos haec dicebantur</w:t>
      </w:r>
      <w:r>
        <w:rPr>
          <w:rFonts w:cs="Verdana" w:ascii="Verdana" w:hAnsi="Verdana"/>
          <w:color w:val="000000"/>
          <w:sz w:val="18"/>
          <w:szCs w:val="18"/>
        </w:rPr>
        <w:t xml:space="preserve"> </w:t>
      </w:r>
      <w:r>
        <w:rPr>
          <w:rFonts w:cs="Verdana" w:ascii="Verdana" w:hAnsi="Verdana"/>
          <w:i/>
          <w:iCs/>
          <w:color w:val="000000"/>
          <w:sz w:val="18"/>
          <w:szCs w:val="18"/>
        </w:rPr>
        <w:t>vobis? et</w:t>
      </w:r>
      <w:r>
        <w:rPr>
          <w:rFonts w:cs="Verdana" w:ascii="Verdana" w:hAnsi="Verdana"/>
          <w:color w:val="000000"/>
          <w:sz w:val="18"/>
          <w:szCs w:val="18"/>
        </w:rPr>
        <w:t xml:space="preserve"> </w:t>
      </w:r>
      <w:r>
        <w:rPr>
          <w:rFonts w:cs="Verdana" w:ascii="Verdana" w:hAnsi="Verdana"/>
          <w:i/>
          <w:iCs/>
          <w:color w:val="000000"/>
          <w:sz w:val="18"/>
          <w:szCs w:val="18"/>
        </w:rPr>
        <w:t>nunc quid detineat scitis, ut reveletur in suo tempore. Iam enim mysterium iniquitatis operatur. Tantum qui modo tenet teneat, donec de medio fiat; et tunc revelabitur iniquus, quem Dominus Iesus interficiet spiritu oris sui, et evacuabit illuminatione praesentiae suae eum, cuius est praesentia secundum operationem satanae, in omni virtute et signis et prodigiis mendacii et in omni seductione iniquitatis his, qui pereunt, pro eo, quod dilectionem veritatis non receperunt, ut salvi fierent. Et ideo mittet illis Deus operationem erroris, ut credant mendacio et iudicentur omnes, qui non crediderunt veritati, sed consenserunt iniquit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sensum habent obscurum...</w:t>
      </w:r>
    </w:p>
    <w:p>
      <w:pPr>
        <w:pStyle w:val="Normal"/>
        <w:tabs>
          <w:tab w:val="clear" w:pos="709"/>
        </w:tabs>
        <w:spacing w:lineRule="auto" w:line="240" w:before="280" w:after="280"/>
        <w:jc w:val="left"/>
        <w:rPr/>
      </w:pPr>
      <w:bookmarkStart w:id="852" w:name="CD_020_019_002"/>
      <w:r>
        <w:rPr>
          <w:rFonts w:cs="Verdana" w:ascii="Verdana" w:hAnsi="Verdana"/>
          <w:b/>
          <w:bCs/>
          <w:color w:val="000000"/>
          <w:sz w:val="18"/>
          <w:szCs w:val="18"/>
        </w:rPr>
        <w:t>19.</w:t>
      </w:r>
      <w:r>
        <w:rPr>
          <w:rFonts w:cs="Verdana" w:ascii="Verdana" w:hAnsi="Verdana"/>
          <w:color w:val="000000"/>
          <w:sz w:val="18"/>
          <w:szCs w:val="18"/>
        </w:rPr>
        <w:t xml:space="preserve"> 2.</w:t>
      </w:r>
      <w:bookmarkEnd w:id="852"/>
      <w:r>
        <w:rPr>
          <w:rFonts w:cs="Verdana" w:ascii="Verdana" w:hAnsi="Verdana"/>
          <w:color w:val="000000"/>
          <w:sz w:val="18"/>
          <w:szCs w:val="18"/>
        </w:rPr>
        <w:t xml:space="preserve"> Nulli dubium est eum de Antichristo ista dixisse, diemque iudicii (hunc enim appellat diem Domini </w:t>
      </w:r>
      <w:r>
        <w:fldChar w:fldCharType="begin"/>
      </w:r>
      <w:r>
        <w:rPr>
          <w:rStyle w:val="InternetLink"/>
          <w:vertAlign w:val="superscript"/>
          <w:u w:val="single"/>
          <w:rFonts w:cs="Verdana" w:ascii="Verdana" w:hAnsi="Verdana"/>
          <w:color w:val="0000FF"/>
        </w:rPr>
        <w:instrText xml:space="preserve"> HYPERLINK "http://www.sant-agostino.it/latino/cdd/cdd_20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se venturum, nisi ille prior venerit, quem refugam vocat, utique a Domino Deo. Quod si de omnibus impiis merito dici potest, quanto magis de isto! Sed in quo templo Dei sit sessurus, incertum est; utrum in illa ruina templi, quod a Salomone rege constructum est, an vero in Ecclesia. Non enim templum alicuius idoli aut daemonis templum Dei Apostolus diceret. Unde nonnulli non ipsum principem, sed universum quodam modo corpus eius, id est ad eum pertinentem hominum multitudinem, simul cum ipso suo principe hoc loco intellegi Antichristum volunt; rectiusque putant etiam Latine dici, sicut in Graeco est, non </w:t>
      </w:r>
      <w:r>
        <w:rPr>
          <w:rFonts w:cs="Verdana" w:ascii="Verdana" w:hAnsi="Verdana"/>
          <w:i/>
          <w:iCs/>
          <w:color w:val="000000"/>
          <w:sz w:val="18"/>
          <w:szCs w:val="18"/>
        </w:rPr>
        <w:t>in templo Dei</w:t>
      </w:r>
      <w:r>
        <w:rPr>
          <w:rFonts w:cs="Verdana" w:ascii="Verdana" w:hAnsi="Verdana"/>
          <w:color w:val="000000"/>
          <w:sz w:val="18"/>
          <w:szCs w:val="18"/>
        </w:rPr>
        <w:t xml:space="preserve">, sed </w:t>
      </w:r>
      <w:r>
        <w:rPr>
          <w:rFonts w:cs="Verdana" w:ascii="Verdana" w:hAnsi="Verdana"/>
          <w:i/>
          <w:iCs/>
          <w:color w:val="000000"/>
          <w:sz w:val="18"/>
          <w:szCs w:val="18"/>
        </w:rPr>
        <w:t>in templum Dei sedeat</w:t>
      </w:r>
      <w:r>
        <w:rPr>
          <w:rFonts w:cs="Verdana" w:ascii="Verdana" w:hAnsi="Verdana"/>
          <w:color w:val="000000"/>
          <w:sz w:val="18"/>
          <w:szCs w:val="18"/>
        </w:rPr>
        <w:t xml:space="preserve">, tamquam ipse sit templum Dei, quod est Ecclesia; sicut dicimus: "Sedet in amicum", id est velut amicus, vel si quid aliud isto locutionis genere dici solet. Quod autem ait: </w:t>
      </w:r>
      <w:r>
        <w:rPr>
          <w:rFonts w:cs="Verdana" w:ascii="Verdana" w:hAnsi="Verdana"/>
          <w:i/>
          <w:iCs/>
          <w:color w:val="000000"/>
          <w:sz w:val="18"/>
          <w:szCs w:val="18"/>
        </w:rPr>
        <w:t>Et nunc quid detineat scitis</w:t>
      </w:r>
      <w:r>
        <w:rPr>
          <w:rFonts w:cs="Verdana" w:ascii="Verdana" w:hAnsi="Verdana"/>
          <w:color w:val="000000"/>
          <w:sz w:val="18"/>
          <w:szCs w:val="18"/>
        </w:rPr>
        <w:t xml:space="preserve">, id est, quid sit in mora, quae causa sit dilationis eius, </w:t>
      </w:r>
      <w:r>
        <w:rPr>
          <w:rFonts w:cs="Verdana" w:ascii="Verdana" w:hAnsi="Verdana"/>
          <w:i/>
          <w:iCs/>
          <w:color w:val="000000"/>
          <w:sz w:val="18"/>
          <w:szCs w:val="18"/>
        </w:rPr>
        <w:t>ut reveletur in suo tempore</w:t>
      </w:r>
      <w:r>
        <w:rPr>
          <w:rFonts w:cs="Verdana" w:ascii="Verdana" w:hAnsi="Verdana"/>
          <w:color w:val="000000"/>
          <w:sz w:val="18"/>
          <w:szCs w:val="18"/>
        </w:rPr>
        <w:t xml:space="preserve">, scitis: quoniam scire illos dixit, aperte hoc dicere noluit. Et ideo nos, qui nescimus quod illi sciebant, pervenire cum labore ad id, quod sensit apostolus, cupimus nec valemus; praesertim quia et illa, quae addidit, hunc sensum faciunt obscuriorem. Nam quid est: </w:t>
      </w:r>
      <w:r>
        <w:rPr>
          <w:rFonts w:cs="Verdana" w:ascii="Verdana" w:hAnsi="Verdana"/>
          <w:i/>
          <w:iCs/>
          <w:color w:val="000000"/>
          <w:sz w:val="18"/>
          <w:szCs w:val="18"/>
        </w:rPr>
        <w:t>Iam enim mysterium iniquitatis operatur. Tantum qui modo tenet teneat, donec de medio fiat; et tunc revelabitur iniq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go prorsus quid dixerit me fateor ignorare. Suspiciones tamen hominum, quas vel audire vel legere potui, non taceb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iam si referantur Romae aut fictis fidelibus...</w:t>
      </w:r>
    </w:p>
    <w:p>
      <w:pPr>
        <w:pStyle w:val="Normal"/>
        <w:tabs>
          <w:tab w:val="clear" w:pos="709"/>
        </w:tabs>
        <w:spacing w:lineRule="auto" w:line="240" w:before="280" w:after="280"/>
        <w:jc w:val="left"/>
        <w:rPr/>
      </w:pPr>
      <w:bookmarkStart w:id="853" w:name="CD_020_019_003"/>
      <w:r>
        <w:rPr>
          <w:rFonts w:cs="Verdana" w:ascii="Verdana" w:hAnsi="Verdana"/>
          <w:b/>
          <w:bCs/>
          <w:color w:val="000000"/>
          <w:sz w:val="18"/>
          <w:szCs w:val="18"/>
        </w:rPr>
        <w:t>19.</w:t>
      </w:r>
      <w:r>
        <w:rPr>
          <w:rFonts w:cs="Verdana" w:ascii="Verdana" w:hAnsi="Verdana"/>
          <w:color w:val="000000"/>
          <w:sz w:val="18"/>
          <w:szCs w:val="18"/>
        </w:rPr>
        <w:t xml:space="preserve"> 3.</w:t>
      </w:r>
      <w:bookmarkEnd w:id="853"/>
      <w:r>
        <w:rPr>
          <w:rFonts w:cs="Verdana" w:ascii="Verdana" w:hAnsi="Verdana"/>
          <w:color w:val="000000"/>
          <w:sz w:val="18"/>
          <w:szCs w:val="18"/>
        </w:rPr>
        <w:t xml:space="preserve"> Quidam putant hoc de imperio dictum fuisse Romano, et propterea Paulum apostolum non id aperte scribere voluisse, ne calumniam videlicet incurreret, quod Romano imperio male optaverit, cum speraretur aeternum; ut hoc quod dixit: </w:t>
      </w:r>
      <w:r>
        <w:rPr>
          <w:rFonts w:cs="Verdana" w:ascii="Verdana" w:hAnsi="Verdana"/>
          <w:i/>
          <w:iCs/>
          <w:color w:val="000000"/>
          <w:sz w:val="18"/>
          <w:szCs w:val="18"/>
        </w:rPr>
        <w:t>Iam enim mysterium iniquitatis oper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ronem voluerit intellegi, cuius iam facta velut Antichristi videbantur </w:t>
      </w:r>
      <w:r>
        <w:fldChar w:fldCharType="begin"/>
      </w:r>
      <w:r>
        <w:rPr>
          <w:rStyle w:val="InternetLink"/>
          <w:vertAlign w:val="superscript"/>
          <w:u w:val="single"/>
          <w:rFonts w:cs="Verdana" w:ascii="Verdana" w:hAnsi="Verdana"/>
          <w:color w:val="0000FF"/>
        </w:rPr>
        <w:instrText xml:space="preserve"> HYPERLINK "http://www.sant-agostino.it/latino/cdd/cdd_20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nonnulli ipsum resurrecturum et futurum Antichristum suspicantur; alii vero nec occisum putant, sed subtractum potius, ut putaretur occisus, et vivum occultari in vigore ipsius aetatis, in qua fuit, cum crederetur exstinctus, donec suo tempore reveletur et restituatur in regnum </w:t>
      </w:r>
      <w:r>
        <w:fldChar w:fldCharType="begin"/>
      </w:r>
      <w:r>
        <w:rPr>
          <w:rStyle w:val="InternetLink"/>
          <w:vertAlign w:val="superscript"/>
          <w:u w:val="single"/>
          <w:rFonts w:cs="Verdana" w:ascii="Verdana" w:hAnsi="Verdana"/>
          <w:color w:val="0000FF"/>
        </w:rPr>
        <w:instrText xml:space="preserve"> HYPERLINK "http://www.sant-agostino.it/latino/cdd/cdd_20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multum mihi mira est haec opinantium tanta praesumptio. Illud tamen, quod ait Apostolus: </w:t>
      </w:r>
      <w:r>
        <w:rPr>
          <w:rFonts w:cs="Verdana" w:ascii="Verdana" w:hAnsi="Verdana"/>
          <w:i/>
          <w:iCs/>
          <w:color w:val="000000"/>
          <w:sz w:val="18"/>
          <w:szCs w:val="18"/>
        </w:rPr>
        <w:t>Tantum qui modo tenet teneat, donec de medio fi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bsurde de ipso Romano imperio creditur dictum, tamquam dictum sit: "Tantum qui modo imperat imperet, donec de medio fiat", id est, de medio tollatur. </w:t>
      </w:r>
      <w:r>
        <w:rPr>
          <w:rFonts w:cs="Verdana" w:ascii="Verdana" w:hAnsi="Verdana"/>
          <w:i/>
          <w:iCs/>
          <w:color w:val="000000"/>
          <w:sz w:val="18"/>
          <w:szCs w:val="18"/>
        </w:rPr>
        <w:t>Et tunc revelabitur iniquus</w:t>
      </w:r>
      <w:r>
        <w:rPr>
          <w:rFonts w:cs="Verdana" w:ascii="Verdana" w:hAnsi="Verdana"/>
          <w:color w:val="000000"/>
          <w:sz w:val="18"/>
          <w:szCs w:val="18"/>
        </w:rPr>
        <w:t xml:space="preserve">, quem significari Antichristum nullus ambigit. Alii vero et quod ait: </w:t>
      </w:r>
      <w:r>
        <w:rPr>
          <w:rFonts w:cs="Verdana" w:ascii="Verdana" w:hAnsi="Verdana"/>
          <w:i/>
          <w:iCs/>
          <w:color w:val="000000"/>
          <w:sz w:val="18"/>
          <w:szCs w:val="18"/>
        </w:rPr>
        <w:t>Quid detineat scitis</w:t>
      </w:r>
      <w:r>
        <w:rPr>
          <w:rFonts w:cs="Verdana" w:ascii="Verdana" w:hAnsi="Verdana"/>
          <w:color w:val="000000"/>
          <w:sz w:val="18"/>
          <w:szCs w:val="18"/>
        </w:rPr>
        <w:t xml:space="preserve"> et </w:t>
      </w:r>
      <w:r>
        <w:rPr>
          <w:rFonts w:cs="Verdana" w:ascii="Verdana" w:hAnsi="Verdana"/>
          <w:i/>
          <w:iCs/>
          <w:color w:val="000000"/>
          <w:sz w:val="18"/>
          <w:szCs w:val="18"/>
        </w:rPr>
        <w:t>mysterium operari iniqui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utant dictum nisi de malis et fictis, qui sunt in Ecclesia, donec perveniant ad tantum numerum, qui Antichristo magnum populum faciat; et hoc esse mysterium iniquitatis, quia videtur occultum; hortari autem Apostolum fideles, ut in fide quam tenent tenaciter perseverent, dicendo: </w:t>
      </w:r>
      <w:r>
        <w:rPr>
          <w:rFonts w:cs="Verdana" w:ascii="Verdana" w:hAnsi="Verdana"/>
          <w:i/>
          <w:iCs/>
          <w:color w:val="000000"/>
          <w:sz w:val="18"/>
          <w:szCs w:val="18"/>
        </w:rPr>
        <w:t>Tantum qui modo tenet teneat, donec de medio fiat</w:t>
      </w:r>
      <w:r>
        <w:rPr>
          <w:rFonts w:cs="Verdana" w:ascii="Verdana" w:hAnsi="Verdana"/>
          <w:color w:val="000000"/>
          <w:sz w:val="18"/>
          <w:szCs w:val="18"/>
        </w:rPr>
        <w:t xml:space="preserve">; hoc est: donec exeat de medio Ecclesiae mysterium iniquitatis, quod nunc occultum est. Ad ipsum enim mysterium pertinere arbitrantur, quod ait in epistula sua Ioannes evangelista: </w:t>
      </w:r>
      <w:r>
        <w:rPr>
          <w:rFonts w:cs="Verdana" w:ascii="Verdana" w:hAnsi="Verdana"/>
          <w:i/>
          <w:iCs/>
          <w:color w:val="000000"/>
          <w:sz w:val="18"/>
          <w:szCs w:val="18"/>
        </w:rPr>
        <w:t>Pueri, novissima hora est; et sicut audistis, quod Antichristus sit venturus, nunc autem Antichristi multi facti sunt; unde cognoscimus quod novissima sit hora. Ex nobis exierunt; sed non erant ex nobis. Quod si fuissent ex nobis, permansissent utique nobisc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rgo ante finem in hac hora, inquiunt, quam Ioannes novissimam dicit, exierunt multi haeretici de medio Ecclesiae, quos multos dicit Antichristos: ita omnes tunc inde exibunt, quo non ad Christum, sed ad illum novissimum Antichristum pertinebunt, et tunc revelab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sed semper in iusto Dei iudicio.</w:t>
      </w:r>
    </w:p>
    <w:p>
      <w:pPr>
        <w:pStyle w:val="Normal"/>
        <w:tabs>
          <w:tab w:val="clear" w:pos="709"/>
        </w:tabs>
        <w:spacing w:lineRule="auto" w:line="240" w:before="280" w:after="280"/>
        <w:jc w:val="left"/>
        <w:rPr/>
      </w:pPr>
      <w:bookmarkStart w:id="854" w:name="CD_020_019_004"/>
      <w:r>
        <w:rPr>
          <w:rFonts w:cs="Verdana" w:ascii="Verdana" w:hAnsi="Verdana"/>
          <w:b/>
          <w:bCs/>
          <w:color w:val="000000"/>
          <w:sz w:val="18"/>
          <w:szCs w:val="18"/>
        </w:rPr>
        <w:t>19.</w:t>
      </w:r>
      <w:r>
        <w:rPr>
          <w:rFonts w:cs="Verdana" w:ascii="Verdana" w:hAnsi="Verdana"/>
          <w:color w:val="000000"/>
          <w:sz w:val="18"/>
          <w:szCs w:val="18"/>
        </w:rPr>
        <w:t xml:space="preserve"> 4.</w:t>
      </w:r>
      <w:bookmarkEnd w:id="854"/>
      <w:r>
        <w:rPr>
          <w:rFonts w:cs="Verdana" w:ascii="Verdana" w:hAnsi="Verdana"/>
          <w:color w:val="000000"/>
          <w:sz w:val="18"/>
          <w:szCs w:val="18"/>
        </w:rPr>
        <w:t xml:space="preserve"> Alius ergo sic, alius autem sic Apostoli obscura verba coniectant; quod tamen eum dixisse non dubium est: non veniet ad vivos et mortuos iudicandos </w:t>
      </w:r>
      <w:r>
        <w:fldChar w:fldCharType="begin"/>
      </w:r>
      <w:r>
        <w:rPr>
          <w:rStyle w:val="InternetLink"/>
          <w:vertAlign w:val="superscript"/>
          <w:u w:val="single"/>
          <w:rFonts w:cs="Verdana" w:ascii="Verdana" w:hAnsi="Verdana"/>
          <w:color w:val="0000FF"/>
        </w:rPr>
        <w:instrText xml:space="preserve"> HYPERLINK "http://www.sant-agostino.it/latino/cdd/cdd_20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us, nisi prius venerit ad seducendos in anima mortuos adversarius eius Antichristus; quamvis ad occultum iam iudicium Dei pertineat, quod ab illo seducentur. </w:t>
      </w:r>
      <w:r>
        <w:rPr>
          <w:rFonts w:cs="Verdana" w:ascii="Verdana" w:hAnsi="Verdana"/>
          <w:i/>
          <w:iCs/>
          <w:color w:val="000000"/>
          <w:sz w:val="18"/>
          <w:szCs w:val="18"/>
        </w:rPr>
        <w:t>Praesentia</w:t>
      </w:r>
      <w:r>
        <w:rPr>
          <w:rFonts w:cs="Verdana" w:ascii="Verdana" w:hAnsi="Verdana"/>
          <w:color w:val="000000"/>
          <w:sz w:val="18"/>
          <w:szCs w:val="18"/>
        </w:rPr>
        <w:t xml:space="preserve"> quippe </w:t>
      </w:r>
      <w:r>
        <w:rPr>
          <w:rFonts w:cs="Verdana" w:ascii="Verdana" w:hAnsi="Verdana"/>
          <w:i/>
          <w:iCs/>
          <w:color w:val="000000"/>
          <w:sz w:val="18"/>
          <w:szCs w:val="18"/>
        </w:rPr>
        <w:t>eius erit</w:t>
      </w:r>
      <w:r>
        <w:rPr>
          <w:rFonts w:cs="Verdana" w:ascii="Verdana" w:hAnsi="Verdana"/>
          <w:color w:val="000000"/>
          <w:sz w:val="18"/>
          <w:szCs w:val="18"/>
        </w:rPr>
        <w:t xml:space="preserve">, sicut dictum est, </w:t>
      </w:r>
      <w:r>
        <w:rPr>
          <w:rFonts w:cs="Verdana" w:ascii="Verdana" w:hAnsi="Verdana"/>
          <w:i/>
          <w:iCs/>
          <w:color w:val="000000"/>
          <w:sz w:val="18"/>
          <w:szCs w:val="18"/>
        </w:rPr>
        <w:t>secundum operationem satanae in omni virtute et signis et prodigiis mendacii et in omni seductione iniquitatis his, qui pere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nim solvetur satanas et per illum Antichristum in omni sua virtute mirabiliter quidem, sed mendaciter operabitur. Quae solet ambigi utrum propterea dicta sint signa et prodigia mendacii, quoniam mortales sensus per phantasmata decepturus est, ut quod non facit facere videatur, an quia illa ipsa, etiamsi erunt vera prodigia, ad mendacium pertrahent credituros non ea potuisse nisi divinitus fieri, virtutem diaboli nescientes, maxime quando tantam, quantam numquam habuit, acceperit potestatem. Non enim quando de caelo ignis cecidit et tantam familiam cum tantis gregibus pecorum sancti Iob uno impetu absumpsit et turbo irruens et domum deiciens filios eius occidit, phantasmata fuerunt; quae tamen fuerunt opera satanae, cui Deus dederat hanc potestatem </w:t>
      </w:r>
      <w:r>
        <w:fldChar w:fldCharType="begin"/>
      </w:r>
      <w:r>
        <w:rPr>
          <w:rStyle w:val="InternetLink"/>
          <w:vertAlign w:val="superscript"/>
          <w:u w:val="single"/>
          <w:rFonts w:cs="Verdana" w:ascii="Verdana" w:hAnsi="Verdana"/>
          <w:color w:val="0000FF"/>
        </w:rPr>
        <w:instrText xml:space="preserve"> HYPERLINK "http://www.sant-agostino.it/latino/cdd/cdd_20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id horum ergo dicta sint prodigia et signa mendacii, tunc potius apparebit. Sed propter quodlibet horum dictum sit, seducentur eis signis atque prodigiis, qui seduci merebuntur: </w:t>
      </w:r>
      <w:r>
        <w:rPr>
          <w:rFonts w:cs="Verdana" w:ascii="Verdana" w:hAnsi="Verdana"/>
          <w:i/>
          <w:iCs/>
          <w:color w:val="000000"/>
          <w:sz w:val="18"/>
          <w:szCs w:val="18"/>
        </w:rPr>
        <w:t>pro eo quod dilectionem</w:t>
      </w:r>
      <w:r>
        <w:rPr>
          <w:rFonts w:cs="Verdana" w:ascii="Verdana" w:hAnsi="Verdana"/>
          <w:color w:val="000000"/>
          <w:sz w:val="18"/>
          <w:szCs w:val="18"/>
        </w:rPr>
        <w:t xml:space="preserve">, inquit, </w:t>
      </w:r>
      <w:r>
        <w:rPr>
          <w:rFonts w:cs="Verdana" w:ascii="Verdana" w:hAnsi="Verdana"/>
          <w:i/>
          <w:iCs/>
          <w:color w:val="000000"/>
          <w:sz w:val="18"/>
          <w:szCs w:val="18"/>
        </w:rPr>
        <w:t>veritatis non receperunt, ut salvi fierent</w:t>
      </w:r>
      <w:r>
        <w:rPr>
          <w:rFonts w:cs="Verdana" w:ascii="Verdana" w:hAnsi="Verdana"/>
          <w:color w:val="000000"/>
          <w:sz w:val="18"/>
          <w:szCs w:val="18"/>
        </w:rPr>
        <w:t xml:space="preserve">. Nec dubitavit Apostolus addere ac dicere: </w:t>
      </w:r>
      <w:r>
        <w:rPr>
          <w:rFonts w:cs="Verdana" w:ascii="Verdana" w:hAnsi="Verdana"/>
          <w:i/>
          <w:iCs/>
          <w:color w:val="000000"/>
          <w:sz w:val="18"/>
          <w:szCs w:val="18"/>
        </w:rPr>
        <w:t>Ideo mittet illis Deus operationem erroris ut credant mendacio</w:t>
      </w:r>
      <w:r>
        <w:rPr>
          <w:rFonts w:cs="Verdana" w:ascii="Verdana" w:hAnsi="Verdana"/>
          <w:color w:val="000000"/>
          <w:sz w:val="18"/>
          <w:szCs w:val="18"/>
        </w:rPr>
        <w:t xml:space="preserve">. Deus enim mittet, quia Deus diabolum facere ista permittet, iusto ipse iudicio, quamvis faciat ille iniquo malignoque consilio. </w:t>
      </w:r>
      <w:r>
        <w:rPr>
          <w:rFonts w:cs="Verdana" w:ascii="Verdana" w:hAnsi="Verdana"/>
          <w:i/>
          <w:iCs/>
          <w:color w:val="000000"/>
          <w:sz w:val="18"/>
          <w:szCs w:val="18"/>
        </w:rPr>
        <w:t>Ut iudicentur</w:t>
      </w:r>
      <w:r>
        <w:rPr>
          <w:rFonts w:cs="Verdana" w:ascii="Verdana" w:hAnsi="Verdana"/>
          <w:color w:val="000000"/>
          <w:sz w:val="18"/>
          <w:szCs w:val="18"/>
        </w:rPr>
        <w:t xml:space="preserve">, inquit, </w:t>
      </w:r>
      <w:r>
        <w:rPr>
          <w:rFonts w:cs="Verdana" w:ascii="Verdana" w:hAnsi="Verdana"/>
          <w:i/>
          <w:iCs/>
          <w:color w:val="000000"/>
          <w:sz w:val="18"/>
          <w:szCs w:val="18"/>
        </w:rPr>
        <w:t>omnes, qui non crediderunt veritati, sed consenserunt iniquit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iudicati seducentur et seducti iudicabuntur. Sed iudicati seducentur illis iudiciis Dei occulte iustis, iuste occultis, quibus ab initio peccati rationalis creaturae numquam iudicare cessavit; seducti autem iudicabuntur novissimo manifestoque iudicio per Christum Iesum, iustissime iudicaturum, iniustissime iudica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prima ad Thessalonicenses Paulus de resurrectione...</w:t>
      </w:r>
    </w:p>
    <w:p>
      <w:pPr>
        <w:pStyle w:val="Normal"/>
        <w:tabs>
          <w:tab w:val="clear" w:pos="709"/>
        </w:tabs>
        <w:spacing w:lineRule="auto" w:line="240" w:before="280" w:after="280"/>
        <w:jc w:val="left"/>
        <w:rPr/>
      </w:pPr>
      <w:bookmarkStart w:id="855" w:name="CD_020_020_001"/>
      <w:r>
        <w:rPr>
          <w:rFonts w:cs="Verdana" w:ascii="Verdana" w:hAnsi="Verdana"/>
          <w:b/>
          <w:bCs/>
          <w:color w:val="000000"/>
          <w:sz w:val="18"/>
          <w:szCs w:val="18"/>
        </w:rPr>
        <w:t>20.</w:t>
      </w:r>
      <w:r>
        <w:rPr>
          <w:rFonts w:cs="Verdana" w:ascii="Verdana" w:hAnsi="Verdana"/>
          <w:color w:val="000000"/>
          <w:sz w:val="18"/>
          <w:szCs w:val="18"/>
        </w:rPr>
        <w:t xml:space="preserve"> 1.</w:t>
      </w:r>
      <w:bookmarkEnd w:id="855"/>
      <w:r>
        <w:rPr>
          <w:rFonts w:cs="Verdana" w:ascii="Verdana" w:hAnsi="Verdana"/>
          <w:color w:val="000000"/>
          <w:sz w:val="18"/>
          <w:szCs w:val="18"/>
        </w:rPr>
        <w:t xml:space="preserve"> Sed hic Apostolus tacuit de resurrectione mortuorum; ad eosdem autem scribens in epistula prima: </w:t>
      </w:r>
      <w:r>
        <w:rPr>
          <w:rFonts w:cs="Verdana" w:ascii="Verdana" w:hAnsi="Verdana"/>
          <w:i/>
          <w:iCs/>
          <w:color w:val="000000"/>
          <w:sz w:val="18"/>
          <w:szCs w:val="18"/>
        </w:rPr>
        <w:t>Nolumus</w:t>
      </w:r>
      <w:r>
        <w:rPr>
          <w:rFonts w:cs="Verdana" w:ascii="Verdana" w:hAnsi="Verdana"/>
          <w:color w:val="000000"/>
          <w:sz w:val="18"/>
          <w:szCs w:val="18"/>
        </w:rPr>
        <w:t xml:space="preserve">, inquit, </w:t>
      </w:r>
      <w:r>
        <w:rPr>
          <w:rFonts w:cs="Verdana" w:ascii="Verdana" w:hAnsi="Verdana"/>
          <w:i/>
          <w:iCs/>
          <w:color w:val="000000"/>
          <w:sz w:val="18"/>
          <w:szCs w:val="18"/>
        </w:rPr>
        <w:t>ignorare vos, fratres, de dormientibus, ut non contristemini, sicut et ceteri, qui spem non habent. Nam si credimus, quod Iesus mortuus est et resurrexit: ita et Deus eos, qui dormierunt per</w:t>
      </w:r>
      <w:r>
        <w:rPr>
          <w:rFonts w:cs="Verdana" w:ascii="Verdana" w:hAnsi="Verdana"/>
          <w:color w:val="000000"/>
          <w:sz w:val="18"/>
          <w:szCs w:val="18"/>
        </w:rPr>
        <w:t xml:space="preserve"> </w:t>
      </w:r>
      <w:r>
        <w:rPr>
          <w:rFonts w:cs="Verdana" w:ascii="Verdana" w:hAnsi="Verdana"/>
          <w:i/>
          <w:iCs/>
          <w:color w:val="000000"/>
          <w:sz w:val="18"/>
          <w:szCs w:val="18"/>
        </w:rPr>
        <w:t>Iesum, adducet cum illo</w:t>
      </w:r>
      <w:r>
        <w:rPr>
          <w:rFonts w:cs="Verdana" w:ascii="Verdana" w:hAnsi="Verdana"/>
          <w:color w:val="000000"/>
          <w:sz w:val="18"/>
          <w:szCs w:val="18"/>
        </w:rPr>
        <w:t xml:space="preserve">. </w:t>
      </w:r>
      <w:r>
        <w:rPr>
          <w:rFonts w:cs="Verdana" w:ascii="Verdana" w:hAnsi="Verdana"/>
          <w:i/>
          <w:iCs/>
          <w:color w:val="000000"/>
          <w:sz w:val="18"/>
          <w:szCs w:val="18"/>
        </w:rPr>
        <w:t>Hoc enim vobis dicimus in verbo Domini, quia nos viventes, qui reliqui sumus in adventum Domini, non praeveniemus eos, qui ante dormierunt; quoniam ipse Dominus in iussu et in voce archangeli et in tuba Dei descendet de caelo, et mortui in Christo resurgent primo; deinde nos viventes, qui reliqui sumus, simul cum illis rapiemur in nubibus in obviam Christo in aera, et ita semper cum Domino</w:t>
      </w:r>
      <w:r>
        <w:rPr>
          <w:rFonts w:cs="Verdana" w:ascii="Verdana" w:hAnsi="Verdana"/>
          <w:color w:val="000000"/>
          <w:sz w:val="18"/>
          <w:szCs w:val="18"/>
        </w:rPr>
        <w:t xml:space="preserve"> </w:t>
      </w:r>
      <w:r>
        <w:rPr>
          <w:rFonts w:cs="Verdana" w:ascii="Verdana" w:hAnsi="Verdana"/>
          <w:i/>
          <w:iCs/>
          <w:color w:val="000000"/>
          <w:sz w:val="18"/>
          <w:szCs w:val="18"/>
        </w:rPr>
        <w:t>er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verba apostolica resurrectionem mortuorum futuram, quando veniet Christus, utique ad vivos et mortuos iudicandos, praeclarissime ostend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iam de iis qui reliqui erunt quid dixerit...</w:t>
      </w:r>
    </w:p>
    <w:p>
      <w:pPr>
        <w:pStyle w:val="Normal"/>
        <w:tabs>
          <w:tab w:val="clear" w:pos="709"/>
        </w:tabs>
        <w:spacing w:lineRule="auto" w:line="240" w:before="280" w:after="280"/>
        <w:jc w:val="left"/>
        <w:rPr/>
      </w:pPr>
      <w:bookmarkStart w:id="856" w:name="CD_020_020_002"/>
      <w:r>
        <w:rPr>
          <w:rFonts w:cs="Verdana" w:ascii="Verdana" w:hAnsi="Verdana"/>
          <w:b/>
          <w:bCs/>
          <w:color w:val="000000"/>
          <w:sz w:val="18"/>
          <w:szCs w:val="18"/>
        </w:rPr>
        <w:t>20.</w:t>
      </w:r>
      <w:r>
        <w:rPr>
          <w:rFonts w:cs="Verdana" w:ascii="Verdana" w:hAnsi="Verdana"/>
          <w:color w:val="000000"/>
          <w:sz w:val="18"/>
          <w:szCs w:val="18"/>
        </w:rPr>
        <w:t xml:space="preserve"> 2.</w:t>
      </w:r>
      <w:bookmarkEnd w:id="856"/>
      <w:r>
        <w:rPr>
          <w:rFonts w:cs="Verdana" w:ascii="Verdana" w:hAnsi="Verdana"/>
          <w:color w:val="000000"/>
          <w:sz w:val="18"/>
          <w:szCs w:val="18"/>
        </w:rPr>
        <w:t xml:space="preserve"> Sed quaeri solet, utrum illi, quos hic viventes inventurus est Christus, quorum personam in se atque illos, qui tunc secum vivebant, transfigurabat Apostolus, numquam omnino morituri sint, an ipso temporis puncto, quo cum resurgentibus rapientur in nubibus in obviam Christo in aera, ad immortalitatem per mortem mira celeritate transibunt. Neque enim dicendum est fieri non posse, ut, dum per aera in sublime portantur, in illo spatio et moriantur et revivescant. Quod enim ait: </w:t>
      </w:r>
      <w:r>
        <w:rPr>
          <w:rFonts w:cs="Verdana" w:ascii="Verdana" w:hAnsi="Verdana"/>
          <w:i/>
          <w:iCs/>
          <w:color w:val="000000"/>
          <w:sz w:val="18"/>
          <w:szCs w:val="18"/>
        </w:rPr>
        <w:t>Et ita semper cum Domino er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 accipiendum est, tamquam in aere nos dixerit semper cum Domino esse mansuros; quia nec ipse utique ibi manebit, quia veniens transiturus est; venienti quippe ibitur obviam, non manenti; sed </w:t>
      </w:r>
      <w:r>
        <w:rPr>
          <w:rFonts w:cs="Verdana" w:ascii="Verdana" w:hAnsi="Verdana"/>
          <w:i/>
          <w:iCs/>
          <w:color w:val="000000"/>
          <w:sz w:val="18"/>
          <w:szCs w:val="18"/>
        </w:rPr>
        <w:t>ita cum Domino erimus</w:t>
      </w:r>
      <w:r>
        <w:rPr>
          <w:rFonts w:cs="Verdana" w:ascii="Verdana" w:hAnsi="Verdana"/>
          <w:color w:val="000000"/>
          <w:sz w:val="18"/>
          <w:szCs w:val="18"/>
        </w:rPr>
        <w:t xml:space="preserve">, id est, sic erimus habentes corpora sempiterna, ubicumque cum illo fuerimus. Ad hunc autem sensum, quo existimemus etiam illos, quos hic vivos inventurus est Dominus, in ipso parvo spatio et passuros mortem et accepturos immortalitatem, ipse Apostolus nos videtur urgere, ubi dicit: </w:t>
      </w:r>
      <w:r>
        <w:rPr>
          <w:rFonts w:cs="Verdana" w:ascii="Verdana" w:hAnsi="Verdana"/>
          <w:i/>
          <w:iCs/>
          <w:color w:val="000000"/>
          <w:sz w:val="18"/>
          <w:szCs w:val="18"/>
        </w:rPr>
        <w:t>In Christo omnes vivific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lio loco de ipsa loquens resurrectione corporum dicat: </w:t>
      </w:r>
      <w:r>
        <w:rPr>
          <w:rFonts w:cs="Verdana" w:ascii="Verdana" w:hAnsi="Verdana"/>
          <w:i/>
          <w:iCs/>
          <w:color w:val="000000"/>
          <w:sz w:val="18"/>
          <w:szCs w:val="18"/>
        </w:rPr>
        <w:t>Tu quod seminas, non vivificatur, nisi</w:t>
      </w:r>
      <w:r>
        <w:rPr>
          <w:rFonts w:cs="Verdana" w:ascii="Verdana" w:hAnsi="Verdana"/>
          <w:color w:val="000000"/>
          <w:sz w:val="18"/>
          <w:szCs w:val="18"/>
        </w:rPr>
        <w:t xml:space="preserve"> </w:t>
      </w:r>
      <w:r>
        <w:rPr>
          <w:rFonts w:cs="Verdana" w:ascii="Verdana" w:hAnsi="Verdana"/>
          <w:i/>
          <w:iCs/>
          <w:color w:val="000000"/>
          <w:sz w:val="18"/>
          <w:szCs w:val="18"/>
        </w:rPr>
        <w:t>mori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igitur, quos viventes hic Christus inveniet, per immortalitatem in illo vivificabuntur, etsi non moriantur, cum videamus propter hoc esse dictum: </w:t>
      </w:r>
      <w:r>
        <w:rPr>
          <w:rFonts w:cs="Verdana" w:ascii="Verdana" w:hAnsi="Verdana"/>
          <w:i/>
          <w:iCs/>
          <w:color w:val="000000"/>
          <w:sz w:val="18"/>
          <w:szCs w:val="18"/>
        </w:rPr>
        <w:t>Tu quod seminas, non vivificatur, nisi moriatur</w:t>
      </w:r>
      <w:r>
        <w:rPr>
          <w:rFonts w:cs="Verdana" w:ascii="Verdana" w:hAnsi="Verdana"/>
          <w:color w:val="000000"/>
          <w:sz w:val="18"/>
          <w:szCs w:val="18"/>
        </w:rPr>
        <w:t xml:space="preserve">? Aut si recte non dicimus seminari nisi ea corpora hominum, quae moriendo quoquo modo revertuntur in terram (sicut sese habet etiam illa in transgressorem patrem generis humani divinitus prolata sententia: </w:t>
      </w:r>
      <w:r>
        <w:rPr>
          <w:rFonts w:cs="Verdana" w:ascii="Verdana" w:hAnsi="Verdana"/>
          <w:i/>
          <w:iCs/>
          <w:color w:val="000000"/>
          <w:sz w:val="18"/>
          <w:szCs w:val="18"/>
        </w:rPr>
        <w:t>Terra es et in terram i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tendum est istos, quos nondum de corporibus egressos cum veniet Christus inveniet, et istis verbis Apostoli et illis de Genesi non teneri; quoniam sursum in nubibus rapti non utique seminantur, quia nec eunt in terram nec redeunt, sive nullam prorsus experiantur mortem, sive paululum in aere mori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ad Corinthios.</w:t>
      </w:r>
    </w:p>
    <w:p>
      <w:pPr>
        <w:pStyle w:val="Normal"/>
        <w:tabs>
          <w:tab w:val="clear" w:pos="709"/>
        </w:tabs>
        <w:spacing w:lineRule="auto" w:line="240" w:before="280" w:after="280"/>
        <w:jc w:val="left"/>
        <w:rPr/>
      </w:pPr>
      <w:bookmarkStart w:id="857" w:name="CD_020_020_003"/>
      <w:r>
        <w:rPr>
          <w:rFonts w:cs="Verdana" w:ascii="Verdana" w:hAnsi="Verdana"/>
          <w:b/>
          <w:bCs/>
          <w:color w:val="000000"/>
          <w:sz w:val="18"/>
          <w:szCs w:val="18"/>
        </w:rPr>
        <w:t>20.</w:t>
      </w:r>
      <w:r>
        <w:rPr>
          <w:rFonts w:cs="Verdana" w:ascii="Verdana" w:hAnsi="Verdana"/>
          <w:color w:val="000000"/>
          <w:sz w:val="18"/>
          <w:szCs w:val="18"/>
        </w:rPr>
        <w:t xml:space="preserve"> 3.</w:t>
      </w:r>
      <w:bookmarkEnd w:id="857"/>
      <w:r>
        <w:rPr>
          <w:rFonts w:cs="Verdana" w:ascii="Verdana" w:hAnsi="Verdana"/>
          <w:color w:val="000000"/>
          <w:sz w:val="18"/>
          <w:szCs w:val="18"/>
        </w:rPr>
        <w:t xml:space="preserve"> Sed aliud rursus occurrit, quod idem dixit Apostolus, cum de resurrectione corporum ad Corinthios loqueretur: </w:t>
      </w:r>
      <w:r>
        <w:rPr>
          <w:rFonts w:cs="Verdana" w:ascii="Verdana" w:hAnsi="Verdana"/>
          <w:i/>
          <w:iCs/>
          <w:color w:val="000000"/>
          <w:sz w:val="18"/>
          <w:szCs w:val="18"/>
        </w:rPr>
        <w:t>Omnes resurgemus</w:t>
      </w:r>
      <w:r>
        <w:rPr>
          <w:rFonts w:cs="Verdana" w:ascii="Verdana" w:hAnsi="Verdana"/>
          <w:color w:val="000000"/>
          <w:sz w:val="18"/>
          <w:szCs w:val="18"/>
        </w:rPr>
        <w:t xml:space="preserve">, vel sicut alii codices habent: </w:t>
      </w:r>
      <w:r>
        <w:rPr>
          <w:rFonts w:cs="Verdana" w:ascii="Verdana" w:hAnsi="Verdana"/>
          <w:i/>
          <w:iCs/>
          <w:color w:val="000000"/>
          <w:sz w:val="18"/>
          <w:szCs w:val="18"/>
        </w:rPr>
        <w:t>Omnes dormie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nec resurrectio fieri, nisi mors praecesserit, possit, nec dormitionem possimus illo loco intellegere nisi mortem: quomodo omnes vel dormient vel resurgent, si tam multi, quos in corpore inventurus est Christus, nec dormient nec resurgent? Si ergo sanctos, qui reperientur Christo veniente viventes eique in obviam rapientur, crediderimus in eodem raptu de mortalibus corporibus exituros et ad eadem mox immortalia redituros, nullas in verbis Apostoli patiemur angustias, sive ubi dicit: </w:t>
      </w:r>
      <w:r>
        <w:rPr>
          <w:rFonts w:cs="Verdana" w:ascii="Verdana" w:hAnsi="Verdana"/>
          <w:i/>
          <w:iCs/>
          <w:color w:val="000000"/>
          <w:sz w:val="18"/>
          <w:szCs w:val="18"/>
        </w:rPr>
        <w:t>Tu quod seminas, non vivificatur, nisi moriatur</w:t>
      </w:r>
      <w:r>
        <w:rPr>
          <w:rFonts w:cs="Verdana" w:ascii="Verdana" w:hAnsi="Verdana"/>
          <w:color w:val="000000"/>
          <w:sz w:val="18"/>
          <w:szCs w:val="18"/>
        </w:rPr>
        <w:t xml:space="preserve">, sive ubi dicit: </w:t>
      </w:r>
      <w:r>
        <w:rPr>
          <w:rFonts w:cs="Verdana" w:ascii="Verdana" w:hAnsi="Verdana"/>
          <w:i/>
          <w:iCs/>
          <w:color w:val="000000"/>
          <w:sz w:val="18"/>
          <w:szCs w:val="18"/>
        </w:rPr>
        <w:t>Omnes resurgemus</w:t>
      </w:r>
      <w:r>
        <w:rPr>
          <w:rFonts w:cs="Verdana" w:ascii="Verdana" w:hAnsi="Verdana"/>
          <w:color w:val="000000"/>
          <w:sz w:val="18"/>
          <w:szCs w:val="18"/>
        </w:rPr>
        <w:t xml:space="preserve"> aut: </w:t>
      </w:r>
      <w:r>
        <w:rPr>
          <w:rFonts w:cs="Verdana" w:ascii="Verdana" w:hAnsi="Verdana"/>
          <w:i/>
          <w:iCs/>
          <w:color w:val="000000"/>
          <w:sz w:val="18"/>
          <w:szCs w:val="18"/>
        </w:rPr>
        <w:t>Omnes dormiemus</w:t>
      </w:r>
      <w:r>
        <w:rPr>
          <w:rFonts w:cs="Verdana" w:ascii="Verdana" w:hAnsi="Verdana"/>
          <w:color w:val="000000"/>
          <w:sz w:val="18"/>
          <w:szCs w:val="18"/>
        </w:rPr>
        <w:t>; quia nec illi per immortalitatem vivificabuntur, nisi, quamlibet paululum, tamen ante moriantur, ac per hoc et a resurrectione non erunt alieni, quam dormitione praecedunt, quamvis brevissima, non tamen nulla. Cur autem nobis incredibile videatur illam multitudinem corporum in aere quodam modo seminari atque ibi protinus immortaliter atque incorruptibiliter revivescere, cum credamus, quod idem ipse Apostolus apertissime dicit, in ictu oculi futuram resurrectionem </w:t>
      </w:r>
      <w:r>
        <w:fldChar w:fldCharType="begin"/>
      </w:r>
      <w:r>
        <w:rPr>
          <w:rStyle w:val="InternetLink"/>
          <w:vertAlign w:val="superscript"/>
          <w:u w:val="single"/>
          <w:rFonts w:cs="Verdana" w:ascii="Verdana" w:hAnsi="Verdana"/>
          <w:color w:val="0000FF"/>
        </w:rPr>
        <w:instrText xml:space="preserve"> HYPERLINK "http://www.sant-agostino.it/latino/cdd/cdd_20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membra sine fine victura tanta facilitate tamque inaestimabili velocitate rediturum antiquissimorum cadaverum pulverem? Nec ab illa sententia, qua homini dictum est: </w:t>
      </w:r>
      <w:r>
        <w:rPr>
          <w:rFonts w:cs="Verdana" w:ascii="Verdana" w:hAnsi="Verdana"/>
          <w:i/>
          <w:iCs/>
          <w:color w:val="000000"/>
          <w:sz w:val="18"/>
          <w:szCs w:val="18"/>
        </w:rPr>
        <w:t>Terra es et in terram i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uturos illos sanctos arbitremur immunes, si eorum morientium in terram non recident corpora, sed, sicut in ipso raptu morientur, ita et resurgent, dum feruntur in aera. </w:t>
      </w:r>
      <w:r>
        <w:rPr>
          <w:rFonts w:cs="Verdana" w:ascii="Verdana" w:hAnsi="Verdana"/>
          <w:i/>
          <w:iCs/>
          <w:color w:val="000000"/>
          <w:sz w:val="18"/>
          <w:szCs w:val="18"/>
        </w:rPr>
        <w:t>In terram</w:t>
      </w:r>
      <w:r>
        <w:rPr>
          <w:rFonts w:cs="Verdana" w:ascii="Verdana" w:hAnsi="Verdana"/>
          <w:color w:val="000000"/>
          <w:sz w:val="18"/>
          <w:szCs w:val="18"/>
        </w:rPr>
        <w:t xml:space="preserve"> quippe </w:t>
      </w:r>
      <w:r>
        <w:rPr>
          <w:rFonts w:cs="Verdana" w:ascii="Verdana" w:hAnsi="Verdana"/>
          <w:i/>
          <w:iCs/>
          <w:color w:val="000000"/>
          <w:sz w:val="18"/>
          <w:szCs w:val="18"/>
        </w:rPr>
        <w:t>ibis</w:t>
      </w:r>
      <w:r>
        <w:rPr>
          <w:rFonts w:cs="Verdana" w:ascii="Verdana" w:hAnsi="Verdana"/>
          <w:color w:val="000000"/>
          <w:sz w:val="18"/>
          <w:szCs w:val="18"/>
        </w:rPr>
        <w:t>, est: "In hoc ibis amissa vita, quod eras antequam sumeres vitam"; id est, hoc eris exanimatus, quod eras antequam esses animatus (terrae quippe insufflavit Deus in faciem flatum vitae, cum factus est homo in animam vivam); tamquam diceretur: "Terra es animata, quod non eras; terra eris exanimis, sicut eras"; quod sunt et antequam putrescant omnia corpora mortuorum; quod erunt et illa, si morientur, ubicumque moriantur, cum vita carebunt, quam continuo receptura sunt. Sic ergo ibunt in terram, quia ex vivis hominibus terra erunt, quemadmodum it in cinerem, quod fit cinis; it in vetustatem, quod fit vetus; it in testam, quod ex luto fit testa; et alia sescenta sic loquimur. Quomodo autem sit futurum, quod nunc pro nostrae ratiunculae viribus utcumque conicimus, tunc erit potius, ut nosse possimus. Resurrectionem quippe mortuorum futuram et in carne, quando Christus venturus est vivos iudicaturus et mortuos, oportet, si Christiani esse volumus, ut credamus; sed non ideo de hac re inanis est fides nostra si, quemadmodum futura sit, perfecte comprehendere non valemus. Verum iam, sicut supra promisimus </w:t>
      </w:r>
      <w:r>
        <w:fldChar w:fldCharType="begin"/>
      </w:r>
      <w:r>
        <w:rPr>
          <w:rStyle w:val="InternetLink"/>
          <w:vertAlign w:val="superscript"/>
          <w:u w:val="single"/>
          <w:rFonts w:cs="Verdana" w:ascii="Verdana" w:hAnsi="Verdana"/>
          <w:color w:val="0000FF"/>
        </w:rPr>
        <w:instrText xml:space="preserve"> HYPERLINK "http://www.sant-agostino.it/latino/cdd/cdd_20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hoc iudicio Dei novissimo etiam prophetici veteres libri quid praenuntiaverint, quantum satis esse videbitur, debemus ostendere; quae, sicut arbitror, non tanta mora necesse erit tractari et exponi, si istis, quae praemisimus, lector curaverit adiuvar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Veteris Testamenti praeconia recensentur (21-30)</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t in Isaia beatitudo in resurrectione...</w:t>
      </w:r>
    </w:p>
    <w:p>
      <w:pPr>
        <w:pStyle w:val="Normal"/>
        <w:tabs>
          <w:tab w:val="clear" w:pos="709"/>
        </w:tabs>
        <w:spacing w:lineRule="auto" w:line="240" w:before="280" w:after="280"/>
        <w:jc w:val="left"/>
        <w:rPr/>
      </w:pPr>
      <w:bookmarkStart w:id="858" w:name="CD_020_021_001"/>
      <w:r>
        <w:rPr>
          <w:rFonts w:cs="Verdana" w:ascii="Verdana" w:hAnsi="Verdana"/>
          <w:b/>
          <w:bCs/>
          <w:color w:val="000000"/>
          <w:sz w:val="18"/>
          <w:szCs w:val="18"/>
        </w:rPr>
        <w:t>21.</w:t>
      </w:r>
      <w:r>
        <w:rPr>
          <w:rFonts w:cs="Verdana" w:ascii="Verdana" w:hAnsi="Verdana"/>
          <w:color w:val="000000"/>
          <w:sz w:val="18"/>
          <w:szCs w:val="18"/>
        </w:rPr>
        <w:t xml:space="preserve"> 1.</w:t>
      </w:r>
      <w:bookmarkEnd w:id="858"/>
      <w:r>
        <w:rPr>
          <w:rFonts w:cs="Verdana" w:ascii="Verdana" w:hAnsi="Verdana"/>
          <w:color w:val="000000"/>
          <w:sz w:val="18"/>
          <w:szCs w:val="18"/>
        </w:rPr>
        <w:t xml:space="preserve"> Propheta Isaias: </w:t>
      </w:r>
      <w:r>
        <w:rPr>
          <w:rFonts w:cs="Verdana" w:ascii="Verdana" w:hAnsi="Verdana"/>
          <w:i/>
          <w:iCs/>
          <w:color w:val="000000"/>
          <w:sz w:val="18"/>
          <w:szCs w:val="18"/>
        </w:rPr>
        <w:t>Resurgent</w:t>
      </w:r>
      <w:r>
        <w:rPr>
          <w:rFonts w:cs="Verdana" w:ascii="Verdana" w:hAnsi="Verdana"/>
          <w:color w:val="000000"/>
          <w:sz w:val="18"/>
          <w:szCs w:val="18"/>
        </w:rPr>
        <w:t xml:space="preserve">, inquit, </w:t>
      </w:r>
      <w:r>
        <w:rPr>
          <w:rFonts w:cs="Verdana" w:ascii="Verdana" w:hAnsi="Verdana"/>
          <w:i/>
          <w:iCs/>
          <w:color w:val="000000"/>
          <w:sz w:val="18"/>
          <w:szCs w:val="18"/>
        </w:rPr>
        <w:t>mortui et resurgent qui erant in sepulcris, et laetabuntur omnes qui sunt in terra; ros enim, qui abs te est, sanitas illis est; terra vero impiorum cad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um illud superius ad resurrectionem pertinet beatorum. Quod autem ait: </w:t>
      </w:r>
      <w:r>
        <w:rPr>
          <w:rFonts w:cs="Verdana" w:ascii="Verdana" w:hAnsi="Verdana"/>
          <w:i/>
          <w:iCs/>
          <w:color w:val="000000"/>
          <w:sz w:val="18"/>
          <w:szCs w:val="18"/>
        </w:rPr>
        <w:t>Terra vero impiorum cadet</w:t>
      </w:r>
      <w:r>
        <w:rPr>
          <w:rFonts w:cs="Verdana" w:ascii="Verdana" w:hAnsi="Verdana"/>
          <w:color w:val="000000"/>
          <w:sz w:val="18"/>
          <w:szCs w:val="18"/>
        </w:rPr>
        <w:t xml:space="preserve">, bene intellegitur dictum: "Corpora vero impiorum ruina damnationis excipiet". Iam porro si de bonorum resurrectione quod dictum est diligentius et distinctius velimus intueri, ad primam referendum est quod dictum est: </w:t>
      </w:r>
      <w:r>
        <w:rPr>
          <w:rFonts w:cs="Verdana" w:ascii="Verdana" w:hAnsi="Verdana"/>
          <w:i/>
          <w:iCs/>
          <w:color w:val="000000"/>
          <w:sz w:val="18"/>
          <w:szCs w:val="18"/>
        </w:rPr>
        <w:t>Resurgent mortui</w:t>
      </w:r>
      <w:r>
        <w:rPr>
          <w:rFonts w:cs="Verdana" w:ascii="Verdana" w:hAnsi="Verdana"/>
          <w:color w:val="000000"/>
          <w:sz w:val="18"/>
          <w:szCs w:val="18"/>
        </w:rPr>
        <w:t xml:space="preserve">; ad secundam vero quod sequitur: </w:t>
      </w:r>
      <w:r>
        <w:rPr>
          <w:rFonts w:cs="Verdana" w:ascii="Verdana" w:hAnsi="Verdana"/>
          <w:i/>
          <w:iCs/>
          <w:color w:val="000000"/>
          <w:sz w:val="18"/>
          <w:szCs w:val="18"/>
        </w:rPr>
        <w:t>Et resurgent qui erant in sepulcris</w:t>
      </w:r>
      <w:r>
        <w:rPr>
          <w:rFonts w:cs="Verdana" w:ascii="Verdana" w:hAnsi="Verdana"/>
          <w:color w:val="000000"/>
          <w:sz w:val="18"/>
          <w:szCs w:val="18"/>
        </w:rPr>
        <w:t xml:space="preserve">. Iam si et illos inquiramus sanctos, quos hic vivos inventurus est Dominus, eis congrue deputabitur quod adiunxit: </w:t>
      </w:r>
      <w:r>
        <w:rPr>
          <w:rFonts w:cs="Verdana" w:ascii="Verdana" w:hAnsi="Verdana"/>
          <w:i/>
          <w:iCs/>
          <w:color w:val="000000"/>
          <w:sz w:val="18"/>
          <w:szCs w:val="18"/>
        </w:rPr>
        <w:t>Et laetabuntur omnes qui sunt in terra; ros enim, qui abs te est, sanitas illis est</w:t>
      </w:r>
      <w:r>
        <w:rPr>
          <w:rFonts w:cs="Verdana" w:ascii="Verdana" w:hAnsi="Verdana"/>
          <w:color w:val="000000"/>
          <w:sz w:val="18"/>
          <w:szCs w:val="18"/>
        </w:rPr>
        <w:t xml:space="preserve">. Sanitatem loco isto immortalitatem rectissime accipimus; ea namque est plenissima sanitas, quae non reficitur alimentis tamquam quotidianis medicamentis. Item de iudicii die spem prius dans bonis, deinde terrens malos, idem Propheta sic loquitur: </w:t>
      </w:r>
      <w:r>
        <w:rPr>
          <w:rFonts w:cs="Verdana" w:ascii="Verdana" w:hAnsi="Verdana"/>
          <w:i/>
          <w:iCs/>
          <w:color w:val="000000"/>
          <w:sz w:val="18"/>
          <w:szCs w:val="18"/>
        </w:rPr>
        <w:t>Haec dicit Dominus: Ecce ego declino in eos ut flumen pacis et ut torrens inundans gloriam gentium. Filii eorum super umeros portabuntur et super genua consolabuntur. Quemadmodum si quem mater consoletur, ita ego vos consolabor; et in Hierusalem consolabimini, et videbitis, et gaudebit cor vestrum et ossa vestra sicut</w:t>
      </w:r>
      <w:r>
        <w:rPr>
          <w:rFonts w:cs="Verdana" w:ascii="Verdana" w:hAnsi="Verdana"/>
          <w:color w:val="000000"/>
          <w:sz w:val="18"/>
          <w:szCs w:val="18"/>
        </w:rPr>
        <w:t xml:space="preserve"> </w:t>
      </w:r>
      <w:r>
        <w:rPr>
          <w:rFonts w:cs="Verdana" w:ascii="Verdana" w:hAnsi="Verdana"/>
          <w:i/>
          <w:iCs/>
          <w:color w:val="000000"/>
          <w:sz w:val="18"/>
          <w:szCs w:val="18"/>
        </w:rPr>
        <w:t>herba exorientur. Et cognoscetur manus Domini colentibus eum, et comminabitur contumacibus. Ecce enim Dominus ut ignis veniet, et ut tempestas currus eius, reddere in indignatione vindictam et vastationem in flamma ignis. In igne enim Domini iudicabitur omnis terra et in gladio eius omnis caro; multi vulnerati erunt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bonorum promissione flumen pacis profecto abundantiam pacis illius debemus accipere, qua maior esse non possit. Hac utique in fine rigabimur; de qua in praecedenti libro abundanter locuti sumus. Hoc flumen se in eos declinare dicit, quibus tantam beatitudinem pollicetur, ut intellegamus in illius felicitatis regione, quae in caelis est, hoc flumine omnia satiari; sed quia et terrenis corporibus pax incorruptionis atque immortalitatis inde influet, ideo declinare se dixit hoc flumen, ut de supernis quodam modo etiam inferiora perfundat et homines aequales angelis reddat. Hierusalem quoque, non illam quae servit cum filiis suis, sed liberam matrem nostram intellegamus, secundum Apostolum, aeternam in caelis </w:t>
      </w:r>
      <w:r>
        <w:fldChar w:fldCharType="begin"/>
      </w:r>
      <w:r>
        <w:rPr>
          <w:rStyle w:val="InternetLink"/>
          <w:vertAlign w:val="superscript"/>
          <w:u w:val="single"/>
          <w:rFonts w:cs="Verdana" w:ascii="Verdana" w:hAnsi="Verdana"/>
          <w:color w:val="0000FF"/>
        </w:rPr>
        <w:instrText xml:space="preserve"> HYPERLINK "http://www.sant-agostino.it/latino/cdd/cdd_20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post labores aerumnarum curarumque mortalium consolabimur, tamquam parvuli eius in umeris genibusque portati. Rudes enim nos et novos blandissimis adiutoriis insolita nobis beatitudo illa suscipiet. Ibi videbimus, et gaudebit cor nostrum. Nec expressit quid videbimus; sed quid nisi Deum? ut impleatur in nobis promissum evangelicum: </w:t>
      </w:r>
      <w:r>
        <w:rPr>
          <w:rFonts w:cs="Verdana" w:ascii="Verdana" w:hAnsi="Verdana"/>
          <w:i/>
          <w:iCs/>
          <w:color w:val="000000"/>
          <w:sz w:val="18"/>
          <w:szCs w:val="18"/>
        </w:rPr>
        <w:t>Beati mundicordes, quoniam ipsi Deum v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mnia illa, quae nunc non videmus, credentes autem pro modulo capacitatis humanae longe minus quam sunt atque incomparabiliter cogitamus. </w:t>
      </w:r>
      <w:r>
        <w:rPr>
          <w:rFonts w:cs="Verdana" w:ascii="Verdana" w:hAnsi="Verdana"/>
          <w:i/>
          <w:iCs/>
          <w:color w:val="000000"/>
          <w:sz w:val="18"/>
          <w:szCs w:val="18"/>
        </w:rPr>
        <w:t>Et videbitis</w:t>
      </w:r>
      <w:r>
        <w:rPr>
          <w:rFonts w:cs="Verdana" w:ascii="Verdana" w:hAnsi="Verdana"/>
          <w:color w:val="000000"/>
          <w:sz w:val="18"/>
          <w:szCs w:val="18"/>
        </w:rPr>
        <w:t xml:space="preserve">, inquit, </w:t>
      </w:r>
      <w:r>
        <w:rPr>
          <w:rFonts w:cs="Verdana" w:ascii="Verdana" w:hAnsi="Verdana"/>
          <w:i/>
          <w:iCs/>
          <w:color w:val="000000"/>
          <w:sz w:val="18"/>
          <w:szCs w:val="18"/>
        </w:rPr>
        <w:t>et gaudebit cor vestrum</w:t>
      </w:r>
      <w:r>
        <w:rPr>
          <w:rFonts w:cs="Verdana" w:ascii="Verdana" w:hAnsi="Verdana"/>
          <w:color w:val="000000"/>
          <w:sz w:val="18"/>
          <w:szCs w:val="18"/>
        </w:rPr>
        <w:t>. Hic creditis, ibi videbi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perditio impiorum...</w:t>
      </w:r>
    </w:p>
    <w:p>
      <w:pPr>
        <w:pStyle w:val="Normal"/>
        <w:tabs>
          <w:tab w:val="clear" w:pos="709"/>
        </w:tabs>
        <w:spacing w:lineRule="auto" w:line="240" w:before="280" w:after="280"/>
        <w:jc w:val="left"/>
        <w:rPr/>
      </w:pPr>
      <w:bookmarkStart w:id="859" w:name="CD_020_021_002"/>
      <w:r>
        <w:rPr>
          <w:rFonts w:cs="Verdana" w:ascii="Verdana" w:hAnsi="Verdana"/>
          <w:b/>
          <w:bCs/>
          <w:color w:val="000000"/>
          <w:sz w:val="18"/>
          <w:szCs w:val="18"/>
        </w:rPr>
        <w:t>21.</w:t>
      </w:r>
      <w:r>
        <w:rPr>
          <w:rFonts w:cs="Verdana" w:ascii="Verdana" w:hAnsi="Verdana"/>
          <w:color w:val="000000"/>
          <w:sz w:val="18"/>
          <w:szCs w:val="18"/>
        </w:rPr>
        <w:t xml:space="preserve"> 2.</w:t>
      </w:r>
      <w:bookmarkEnd w:id="859"/>
      <w:r>
        <w:rPr>
          <w:rFonts w:cs="Verdana" w:ascii="Verdana" w:hAnsi="Verdana"/>
          <w:color w:val="000000"/>
          <w:sz w:val="18"/>
          <w:szCs w:val="18"/>
        </w:rPr>
        <w:t xml:space="preserve"> Sed quoniam dixit: </w:t>
      </w:r>
      <w:r>
        <w:rPr>
          <w:rFonts w:cs="Verdana" w:ascii="Verdana" w:hAnsi="Verdana"/>
          <w:i/>
          <w:iCs/>
          <w:color w:val="000000"/>
          <w:sz w:val="18"/>
          <w:szCs w:val="18"/>
        </w:rPr>
        <w:t>Et gaudebit cor vestrum</w:t>
      </w:r>
      <w:r>
        <w:rPr>
          <w:rFonts w:cs="Verdana" w:ascii="Verdana" w:hAnsi="Verdana"/>
          <w:color w:val="000000"/>
          <w:sz w:val="18"/>
          <w:szCs w:val="18"/>
        </w:rPr>
        <w:t xml:space="preserve">, ne putaremus illa bona Hierusalem ad nostrum tantummodo spiritum pertinere: </w:t>
      </w:r>
      <w:r>
        <w:rPr>
          <w:rFonts w:cs="Verdana" w:ascii="Verdana" w:hAnsi="Verdana"/>
          <w:i/>
          <w:iCs/>
          <w:color w:val="000000"/>
          <w:sz w:val="18"/>
          <w:szCs w:val="18"/>
        </w:rPr>
        <w:t>Et ossa</w:t>
      </w:r>
      <w:r>
        <w:rPr>
          <w:rFonts w:cs="Verdana" w:ascii="Verdana" w:hAnsi="Verdana"/>
          <w:color w:val="000000"/>
          <w:sz w:val="18"/>
          <w:szCs w:val="18"/>
        </w:rPr>
        <w:t xml:space="preserve">, inquit, </w:t>
      </w:r>
      <w:r>
        <w:rPr>
          <w:rFonts w:cs="Verdana" w:ascii="Verdana" w:hAnsi="Verdana"/>
          <w:i/>
          <w:iCs/>
          <w:color w:val="000000"/>
          <w:sz w:val="18"/>
          <w:szCs w:val="18"/>
        </w:rPr>
        <w:t>vestra ut herba exorientur</w:t>
      </w:r>
      <w:r>
        <w:rPr>
          <w:rFonts w:cs="Verdana" w:ascii="Verdana" w:hAnsi="Verdana"/>
          <w:color w:val="000000"/>
          <w:sz w:val="18"/>
          <w:szCs w:val="18"/>
        </w:rPr>
        <w:t xml:space="preserve">; ubi resurrectionem corporum strinxit, velut quod non dixerat reddens; neque enim cum viderimus fiet, sed cum fuerit facta videbimus. Nam et de caelo novo ac terra nova iam supra dixerat, dum ea, quae sanctis promittuntur in fine, saepe ac multiformiter diceret. </w:t>
      </w:r>
      <w:r>
        <w:rPr>
          <w:rFonts w:cs="Verdana" w:ascii="Verdana" w:hAnsi="Verdana"/>
          <w:i/>
          <w:iCs/>
          <w:color w:val="000000"/>
          <w:sz w:val="18"/>
          <w:szCs w:val="18"/>
        </w:rPr>
        <w:t>Erit</w:t>
      </w:r>
      <w:r>
        <w:rPr>
          <w:rFonts w:cs="Verdana" w:ascii="Verdana" w:hAnsi="Verdana"/>
          <w:color w:val="000000"/>
          <w:sz w:val="18"/>
          <w:szCs w:val="18"/>
        </w:rPr>
        <w:t xml:space="preserve">, inquit, </w:t>
      </w:r>
      <w:r>
        <w:rPr>
          <w:rFonts w:cs="Verdana" w:ascii="Verdana" w:hAnsi="Verdana"/>
          <w:i/>
          <w:iCs/>
          <w:color w:val="000000"/>
          <w:sz w:val="18"/>
          <w:szCs w:val="18"/>
        </w:rPr>
        <w:t>caelum novum et terra nova, et non erunt memores priorum, nec ascendet</w:t>
      </w:r>
      <w:r>
        <w:rPr>
          <w:rFonts w:cs="Verdana" w:ascii="Verdana" w:hAnsi="Verdana"/>
          <w:color w:val="000000"/>
          <w:sz w:val="18"/>
          <w:szCs w:val="18"/>
        </w:rPr>
        <w:t xml:space="preserve"> </w:t>
      </w:r>
      <w:r>
        <w:rPr>
          <w:rFonts w:cs="Verdana" w:ascii="Verdana" w:hAnsi="Verdana"/>
          <w:i/>
          <w:iCs/>
          <w:color w:val="000000"/>
          <w:sz w:val="18"/>
          <w:szCs w:val="18"/>
        </w:rPr>
        <w:t>in cor ipsorum, sed laetitiam et exsultationem invenient in ea. Ecce ego faciam Hierusalem exsultationem et populum meum laetitiam; et exsultabo in Hierusalem et laetabor in populo meo; et ultra non audietur in illa vox fle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quidam ad illos carnales mille annos referre conantur. Locutiones enim tropicae propriis prophetico more miscentur, ut ad intellectum spiritalem intentio sobria cum quodam utili ac salubri labore perveniat; pigritia vero carnalis vel ineruditae atque inexercitatae tarditas mentis contenta litterae superficie nihil putat interius requirendum. Haec de propheticis verbis, quae ante istum locum scripta sunt, satis dixerim. In hoc autem loco, unde ad illa digressi sumus, cum dixisset: </w:t>
      </w:r>
      <w:r>
        <w:rPr>
          <w:rFonts w:cs="Verdana" w:ascii="Verdana" w:hAnsi="Verdana"/>
          <w:i/>
          <w:iCs/>
          <w:color w:val="000000"/>
          <w:sz w:val="18"/>
          <w:szCs w:val="18"/>
        </w:rPr>
        <w:t>Et ossa vestra ut herba exorientur</w:t>
      </w:r>
      <w:r>
        <w:rPr>
          <w:rFonts w:cs="Verdana" w:ascii="Verdana" w:hAnsi="Verdana"/>
          <w:color w:val="000000"/>
          <w:sz w:val="18"/>
          <w:szCs w:val="18"/>
        </w:rPr>
        <w:t xml:space="preserve">, ut resurrectionem carnis quidem, sed tamen bonorum se nunc commemorare monstraret, adiunxit: </w:t>
      </w:r>
      <w:r>
        <w:rPr>
          <w:rFonts w:cs="Verdana" w:ascii="Verdana" w:hAnsi="Verdana"/>
          <w:i/>
          <w:iCs/>
          <w:color w:val="000000"/>
          <w:sz w:val="18"/>
          <w:szCs w:val="18"/>
        </w:rPr>
        <w:t>Et cognoscetur manus Domini colentibus eum</w:t>
      </w:r>
      <w:r>
        <w:rPr>
          <w:rFonts w:cs="Verdana" w:ascii="Verdana" w:hAnsi="Verdana"/>
          <w:color w:val="000000"/>
          <w:sz w:val="18"/>
          <w:szCs w:val="18"/>
        </w:rPr>
        <w:t xml:space="preserve">. Quid est hoc, nisi manus distinguentis cultores suos a contemptoribus suis? De quibus sequentia contexens: </w:t>
      </w:r>
      <w:r>
        <w:rPr>
          <w:rFonts w:cs="Verdana" w:ascii="Verdana" w:hAnsi="Verdana"/>
          <w:i/>
          <w:iCs/>
          <w:color w:val="000000"/>
          <w:sz w:val="18"/>
          <w:szCs w:val="18"/>
        </w:rPr>
        <w:t>Et comminabitur</w:t>
      </w:r>
      <w:r>
        <w:rPr>
          <w:rFonts w:cs="Verdana" w:ascii="Verdana" w:hAnsi="Verdana"/>
          <w:color w:val="000000"/>
          <w:sz w:val="18"/>
          <w:szCs w:val="18"/>
        </w:rPr>
        <w:t xml:space="preserve">, inquit, </w:t>
      </w:r>
      <w:r>
        <w:rPr>
          <w:rFonts w:cs="Verdana" w:ascii="Verdana" w:hAnsi="Verdana"/>
          <w:i/>
          <w:iCs/>
          <w:color w:val="000000"/>
          <w:sz w:val="18"/>
          <w:szCs w:val="18"/>
        </w:rPr>
        <w:t>contumacibus</w:t>
      </w:r>
      <w:r>
        <w:rPr>
          <w:rFonts w:cs="Verdana" w:ascii="Verdana" w:hAnsi="Verdana"/>
          <w:color w:val="000000"/>
          <w:sz w:val="18"/>
          <w:szCs w:val="18"/>
        </w:rPr>
        <w:t xml:space="preserve">, sive, ut ait alius interpres: </w:t>
      </w:r>
      <w:r>
        <w:rPr>
          <w:rFonts w:cs="Verdana" w:ascii="Verdana" w:hAnsi="Verdana"/>
          <w:i/>
          <w:iCs/>
          <w:color w:val="000000"/>
          <w:sz w:val="18"/>
          <w:szCs w:val="18"/>
        </w:rPr>
        <w:t>incredu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unc comminabitur, sed quae nunc dicuntur minaciter, tunc efficaciter implebuntur. </w:t>
      </w:r>
      <w:r>
        <w:rPr>
          <w:rFonts w:cs="Verdana" w:ascii="Verdana" w:hAnsi="Verdana"/>
          <w:i/>
          <w:iCs/>
          <w:color w:val="000000"/>
          <w:sz w:val="18"/>
          <w:szCs w:val="18"/>
        </w:rPr>
        <w:t>Ecce enim Dominus</w:t>
      </w:r>
      <w:r>
        <w:rPr>
          <w:rFonts w:cs="Verdana" w:ascii="Verdana" w:hAnsi="Verdana"/>
          <w:color w:val="000000"/>
          <w:sz w:val="18"/>
          <w:szCs w:val="18"/>
        </w:rPr>
        <w:t xml:space="preserve">, inquit, </w:t>
      </w:r>
      <w:r>
        <w:rPr>
          <w:rFonts w:cs="Verdana" w:ascii="Verdana" w:hAnsi="Verdana"/>
          <w:i/>
          <w:iCs/>
          <w:color w:val="000000"/>
          <w:sz w:val="18"/>
          <w:szCs w:val="18"/>
        </w:rPr>
        <w:t>ut ignis veniet et ut tempestas currus eius, reddere in indignatione vindictam et vastationem in flamma ignis. In igne enim Domini iudicabitur omnis terra et in gladio eius omnis caro; multi vulnerati erunt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igne sive tempestate sive gladio poenam iudicii significat; quando quidem ipsum Dominum quasi ignem dicit esse venturum, eis profecto quibus poenalis erit eius adventus. Currus vero eius (nam pluraliter dicti sunt) angelica ministeria non inconvenienter accipimus. Quod autem ait omnem terram et omnem carnem in eius igne et gladio iudicari, non etiam hic spiritales intellegamus et sanctos, sed terrenos atque carnales, de qualibus dictum est: </w:t>
      </w:r>
      <w:r>
        <w:rPr>
          <w:rFonts w:cs="Verdana" w:ascii="Verdana" w:hAnsi="Verdana"/>
          <w:i/>
          <w:iCs/>
          <w:color w:val="000000"/>
          <w:sz w:val="18"/>
          <w:szCs w:val="18"/>
        </w:rPr>
        <w:t>Qui terrena sap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apere secundum carnem mor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les omnino caro appellantur a Domino, ubi dicit: </w:t>
      </w:r>
      <w:r>
        <w:rPr>
          <w:rFonts w:cs="Verdana" w:ascii="Verdana" w:hAnsi="Verdana"/>
          <w:i/>
          <w:iCs/>
          <w:color w:val="000000"/>
          <w:sz w:val="18"/>
          <w:szCs w:val="18"/>
        </w:rPr>
        <w:t>Non permanebit spiritus meus in hominibus istis, quoniam caro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ro hic positum est: </w:t>
      </w:r>
      <w:r>
        <w:rPr>
          <w:rFonts w:cs="Verdana" w:ascii="Verdana" w:hAnsi="Verdana"/>
          <w:i/>
          <w:iCs/>
          <w:color w:val="000000"/>
          <w:sz w:val="18"/>
          <w:szCs w:val="18"/>
        </w:rPr>
        <w:t>Multi vulnerati erunt a Domino</w:t>
      </w:r>
      <w:r>
        <w:rPr>
          <w:rFonts w:cs="Verdana" w:ascii="Verdana" w:hAnsi="Verdana"/>
          <w:color w:val="000000"/>
          <w:sz w:val="18"/>
          <w:szCs w:val="18"/>
        </w:rPr>
        <w:t>, isto fiet vulnere mors secunda. Potest quidem et ignis et gladius et vulnus accipi in bono. Nam et ignem Dominus velle se dixit mittere in mundum </w:t>
      </w:r>
      <w:r>
        <w:fldChar w:fldCharType="begin"/>
      </w:r>
      <w:r>
        <w:rPr>
          <w:rStyle w:val="InternetLink"/>
          <w:vertAlign w:val="superscript"/>
          <w:u w:val="single"/>
          <w:rFonts w:cs="Verdana" w:ascii="Verdana" w:hAnsi="Verdana"/>
          <w:color w:val="0000FF"/>
        </w:rPr>
        <w:instrText xml:space="preserve"> HYPERLINK "http://www.sant-agostino.it/latino/cdd/cdd_20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isae sunt illis linguae divisae velut ignis, quando venit Spiritus Sanctus </w:t>
      </w:r>
      <w:r>
        <w:fldChar w:fldCharType="begin"/>
      </w:r>
      <w:r>
        <w:rPr>
          <w:rStyle w:val="InternetLink"/>
          <w:vertAlign w:val="superscript"/>
          <w:u w:val="single"/>
          <w:rFonts w:cs="Verdana" w:ascii="Verdana" w:hAnsi="Verdana"/>
          <w:color w:val="0000FF"/>
        </w:rPr>
        <w:instrText xml:space="preserve"> HYPERLINK "http://www.sant-agostino.it/latino/cdd/cdd_20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veni</w:t>
      </w:r>
      <w:r>
        <w:rPr>
          <w:rFonts w:cs="Verdana" w:ascii="Verdana" w:hAnsi="Verdana"/>
          <w:color w:val="000000"/>
          <w:sz w:val="18"/>
          <w:szCs w:val="18"/>
        </w:rPr>
        <w:t xml:space="preserve">, inquit idem Dominus, </w:t>
      </w:r>
      <w:r>
        <w:rPr>
          <w:rFonts w:cs="Verdana" w:ascii="Verdana" w:hAnsi="Verdana"/>
          <w:i/>
          <w:iCs/>
          <w:color w:val="000000"/>
          <w:sz w:val="18"/>
          <w:szCs w:val="18"/>
        </w:rPr>
        <w:t>pacem mittere in terram, sed glad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ermonem Dei dicit Scriptura gladium bis acutum propter aciem geminam Testamentorum duorum </w:t>
      </w:r>
      <w:r>
        <w:fldChar w:fldCharType="begin"/>
      </w:r>
      <w:r>
        <w:rPr>
          <w:rStyle w:val="InternetLink"/>
          <w:vertAlign w:val="superscript"/>
          <w:u w:val="single"/>
          <w:rFonts w:cs="Verdana" w:ascii="Verdana" w:hAnsi="Verdana"/>
          <w:color w:val="0000FF"/>
        </w:rPr>
        <w:instrText xml:space="preserve"> HYPERLINK "http://www.sant-agostino.it/latino/cdd/cdd_20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w:t>
      </w:r>
      <w:r>
        <w:rPr>
          <w:rFonts w:cs="Verdana" w:ascii="Verdana" w:hAnsi="Verdana"/>
          <w:i/>
          <w:iCs/>
          <w:color w:val="000000"/>
          <w:sz w:val="18"/>
          <w:szCs w:val="18"/>
        </w:rPr>
        <w:t>Cantico cantic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itate se dicit sancta Ecclesia vulneratam, velut amoris impetu sagittatam. Sed hic cum legimus vel audimus ultorem Dominum esse venturum, quemadmodum haec intellegenda sint, clar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gratia Domini in Novo Testamento...</w:t>
      </w:r>
    </w:p>
    <w:p>
      <w:pPr>
        <w:pStyle w:val="Normal"/>
        <w:tabs>
          <w:tab w:val="clear" w:pos="709"/>
        </w:tabs>
        <w:spacing w:lineRule="auto" w:line="240" w:before="280" w:after="280"/>
        <w:jc w:val="left"/>
        <w:rPr/>
      </w:pPr>
      <w:bookmarkStart w:id="860" w:name="CD_020_021_003"/>
      <w:r>
        <w:rPr>
          <w:rFonts w:cs="Verdana" w:ascii="Verdana" w:hAnsi="Verdana"/>
          <w:b/>
          <w:bCs/>
          <w:color w:val="000000"/>
          <w:sz w:val="18"/>
          <w:szCs w:val="18"/>
        </w:rPr>
        <w:t>21.</w:t>
      </w:r>
      <w:r>
        <w:rPr>
          <w:rFonts w:cs="Verdana" w:ascii="Verdana" w:hAnsi="Verdana"/>
          <w:color w:val="000000"/>
          <w:sz w:val="18"/>
          <w:szCs w:val="18"/>
        </w:rPr>
        <w:t xml:space="preserve"> 3.</w:t>
      </w:r>
      <w:bookmarkEnd w:id="860"/>
      <w:r>
        <w:rPr>
          <w:rFonts w:cs="Verdana" w:ascii="Verdana" w:hAnsi="Verdana"/>
          <w:color w:val="000000"/>
          <w:sz w:val="18"/>
          <w:szCs w:val="18"/>
        </w:rPr>
        <w:t xml:space="preserve"> Deinde breviter commemoratis eis, qui per hoc iudicium consumentur, sub figura ciborum in Lege vetere vetitorum, a quibus se non abstinuerunt, peccatores impiosque significans recapitulat ab initio gratiam Novi Testamenti a primo Salvatoris adventu usque ad ultimum iudicium, de quo nunc agimus, perducens finiensque sermonem. Narrat namque Dominum dicere se venire, ut congreget omnes gentes, easque venturas et visuras eius gloriam </w:t>
      </w:r>
      <w:r>
        <w:fldChar w:fldCharType="begin"/>
      </w:r>
      <w:r>
        <w:rPr>
          <w:rStyle w:val="InternetLink"/>
          <w:vertAlign w:val="superscript"/>
          <w:u w:val="single"/>
          <w:rFonts w:cs="Verdana" w:ascii="Verdana" w:hAnsi="Verdana"/>
          <w:color w:val="0000FF"/>
        </w:rPr>
        <w:instrText xml:space="preserve"> HYPERLINK "http://www.sant-agostino.it/latino/cdd/cdd_20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es enim</w:t>
      </w:r>
      <w:r>
        <w:rPr>
          <w:rFonts w:cs="Verdana" w:ascii="Verdana" w:hAnsi="Verdana"/>
          <w:color w:val="000000"/>
          <w:sz w:val="18"/>
          <w:szCs w:val="18"/>
        </w:rPr>
        <w:t xml:space="preserve">, sicut dicit Apostolus, </w:t>
      </w:r>
      <w:r>
        <w:rPr>
          <w:rFonts w:cs="Verdana" w:ascii="Verdana" w:hAnsi="Verdana"/>
          <w:i/>
          <w:iCs/>
          <w:color w:val="000000"/>
          <w:sz w:val="18"/>
          <w:szCs w:val="18"/>
        </w:rPr>
        <w:t>peccaverunt et egent gloria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relicturum se dicit super eos signa, quae utique mirantes credant in eum; et emissurum ex illis salvatos in gentes diversas et longinquas insulas, quae non audierunt nomen eius neque viderunt eius gloriam; et annuntiaturos gloriam eius in gentibus et adducturos fratres istorum, quibus loquebatur, id est, in fide sub Deo Patre fratres Israelitarum electorum; adducturos autem ex omnibus gentibus munus Domino in iumentis et vehiculis </w:t>
      </w:r>
      <w:r>
        <w:fldChar w:fldCharType="begin"/>
      </w:r>
      <w:r>
        <w:rPr>
          <w:rStyle w:val="InternetLink"/>
          <w:vertAlign w:val="superscript"/>
          <w:u w:val="single"/>
          <w:rFonts w:cs="Verdana" w:ascii="Verdana" w:hAnsi="Verdana"/>
          <w:color w:val="0000FF"/>
        </w:rPr>
        <w:instrText xml:space="preserve"> HYPERLINK "http://www.sant-agostino.it/latino/cdd/cdd_20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iumenta et vehicula bene intelleguntur adiutoria esse divina per cuiusque generis ministeria Dei, vel angelica vel humana) in sanctam civitatem Hierusalem, quae nunc in sanctis fidelibus est diffusa per terras. Ubi enim divinitus adiuvantur, ibi credunt, et ubi credunt, ibi veniunt. Comparavit autem illos Dominus tamquam per similitudinem filiis Israel offerentibus ei suas hostias cum Psalmis in domo eius, quod ubique iam facit Ecclesia; et promisit ab ipsis se accepturum sibi sacerdotes et Levitas; quod nihilo minus fieri nunc videmus. Non enim ex genere carnis et sanguinis, sicut erat primum secundum ordinem Aaron; sed, sicut oportebat in Testamento Novo, ubi secundum ordinem Melchisedech </w:t>
      </w:r>
      <w:r>
        <w:fldChar w:fldCharType="begin"/>
      </w:r>
      <w:r>
        <w:rPr>
          <w:rStyle w:val="InternetLink"/>
          <w:vertAlign w:val="superscript"/>
          <w:u w:val="single"/>
          <w:rFonts w:cs="Verdana" w:ascii="Verdana" w:hAnsi="Verdana"/>
          <w:color w:val="0000FF"/>
        </w:rPr>
        <w:instrText xml:space="preserve"> HYPERLINK "http://www.sant-agostino.it/latino/cdd/cdd_20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mmus sacerdos est Christus, pro cuiusque merito, quod in eum gratia divina contulerit, sacerdotes et Levitas eligi nunc videmus, qui non isto nomine, quod saepe assequuntur indigni, sed ea, quae non est bonis malisque communis, sanctitate pensandi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distinctio bonorum et malorum.</w:t>
      </w:r>
    </w:p>
    <w:p>
      <w:pPr>
        <w:pStyle w:val="Normal"/>
        <w:tabs>
          <w:tab w:val="clear" w:pos="709"/>
        </w:tabs>
        <w:spacing w:lineRule="auto" w:line="240" w:before="280" w:after="280"/>
        <w:jc w:val="left"/>
        <w:rPr/>
      </w:pPr>
      <w:bookmarkStart w:id="861" w:name="CD_020_021_004"/>
      <w:r>
        <w:rPr>
          <w:rFonts w:cs="Verdana" w:ascii="Verdana" w:hAnsi="Verdana"/>
          <w:b/>
          <w:bCs/>
          <w:color w:val="000000"/>
          <w:sz w:val="18"/>
          <w:szCs w:val="18"/>
        </w:rPr>
        <w:t>21.</w:t>
      </w:r>
      <w:r>
        <w:rPr>
          <w:rFonts w:cs="Verdana" w:ascii="Verdana" w:hAnsi="Verdana"/>
          <w:color w:val="000000"/>
          <w:sz w:val="18"/>
          <w:szCs w:val="18"/>
        </w:rPr>
        <w:t xml:space="preserve"> 4.</w:t>
      </w:r>
      <w:bookmarkEnd w:id="861"/>
      <w:r>
        <w:rPr>
          <w:rFonts w:cs="Verdana" w:ascii="Verdana" w:hAnsi="Verdana"/>
          <w:color w:val="000000"/>
          <w:sz w:val="18"/>
          <w:szCs w:val="18"/>
        </w:rPr>
        <w:t xml:space="preserve"> Haec cum de ista, quae nunc impertitur Ecclesiae, perspicua nobisque notissima Dei miseratione dixisset, promisit et fines, ad quos per ultimum iudicium facta bonorum malorumque discretione venietur, dicens per Prophetam, vel de Domino dicens ipse Propheta: </w:t>
      </w:r>
      <w:r>
        <w:rPr>
          <w:rFonts w:cs="Verdana" w:ascii="Verdana" w:hAnsi="Verdana"/>
          <w:i/>
          <w:iCs/>
          <w:color w:val="000000"/>
          <w:sz w:val="18"/>
          <w:szCs w:val="18"/>
        </w:rPr>
        <w:t>Quomodo enim caelum novum et terra</w:t>
      </w:r>
      <w:r>
        <w:rPr>
          <w:rFonts w:cs="Verdana" w:ascii="Verdana" w:hAnsi="Verdana"/>
          <w:color w:val="000000"/>
          <w:sz w:val="18"/>
          <w:szCs w:val="18"/>
        </w:rPr>
        <w:t xml:space="preserve"> </w:t>
      </w:r>
      <w:r>
        <w:rPr>
          <w:rFonts w:cs="Verdana" w:ascii="Verdana" w:hAnsi="Verdana"/>
          <w:i/>
          <w:iCs/>
          <w:color w:val="000000"/>
          <w:sz w:val="18"/>
          <w:szCs w:val="18"/>
        </w:rPr>
        <w:t>nova manebit coram me, dicit</w:t>
      </w:r>
      <w:r>
        <w:rPr>
          <w:rFonts w:cs="Verdana" w:ascii="Verdana" w:hAnsi="Verdana"/>
          <w:color w:val="000000"/>
          <w:sz w:val="18"/>
          <w:szCs w:val="18"/>
        </w:rPr>
        <w:t xml:space="preserve"> </w:t>
      </w:r>
      <w:r>
        <w:rPr>
          <w:rFonts w:cs="Verdana" w:ascii="Verdana" w:hAnsi="Verdana"/>
          <w:i/>
          <w:iCs/>
          <w:color w:val="000000"/>
          <w:sz w:val="18"/>
          <w:szCs w:val="18"/>
        </w:rPr>
        <w:t>Dominus, sic stabit semen vestrum et nomen vestrum, et erit mensis ex mense et sabbatum ex sabbato. Veniet omnis caro in conspectu meo adorare in Hierusalem, dixit Dominus; et egredientur et videbunt membra hominum, qui praevaricati sunt in me. Vermis eorum non morietur, et ignis eorum non extinguetur, et erunt visui omni car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iste Propheta terminavit librum, ad quod terminabitur saeculum. Quidam sane non interpretati sunt: </w:t>
      </w:r>
      <w:r>
        <w:rPr>
          <w:rFonts w:cs="Verdana" w:ascii="Verdana" w:hAnsi="Verdana"/>
          <w:i/>
          <w:iCs/>
          <w:color w:val="000000"/>
          <w:sz w:val="18"/>
          <w:szCs w:val="18"/>
        </w:rPr>
        <w:t>Membra hominum</w:t>
      </w:r>
      <w:r>
        <w:rPr>
          <w:rFonts w:cs="Verdana" w:ascii="Verdana" w:hAnsi="Verdana"/>
          <w:color w:val="000000"/>
          <w:sz w:val="18"/>
          <w:szCs w:val="18"/>
        </w:rPr>
        <w:t xml:space="preserve">, sed </w:t>
      </w:r>
      <w:r>
        <w:rPr>
          <w:rFonts w:cs="Verdana" w:ascii="Verdana" w:hAnsi="Verdana"/>
          <w:i/>
          <w:iCs/>
          <w:color w:val="000000"/>
          <w:sz w:val="18"/>
          <w:szCs w:val="18"/>
        </w:rPr>
        <w:t>cadavera virorum</w:t>
      </w:r>
      <w:r>
        <w:rPr>
          <w:rFonts w:cs="Verdana" w:ascii="Verdana" w:hAnsi="Verdana"/>
          <w:color w:val="000000"/>
          <w:sz w:val="18"/>
          <w:szCs w:val="18"/>
        </w:rPr>
        <w:t xml:space="preserve">, per cadavera significantes evidentem corporum poenam; quamvis cadaver nisi caro exanimis non soleat nuncupari, illa vero animata erunt corpora, alioquin nulla poterunt sentire tormenta; nisi forte, quia mortuorum erunt corpora, id est eorum, qui in secundam mortem cadent, ideo non absurde etiam cadavera dici possunt. Unde est et illud, quod ab eodem Propheta dictum iam supra posui: </w:t>
      </w:r>
      <w:r>
        <w:rPr>
          <w:rFonts w:cs="Verdana" w:ascii="Verdana" w:hAnsi="Verdana"/>
          <w:i/>
          <w:iCs/>
          <w:color w:val="000000"/>
          <w:sz w:val="18"/>
          <w:szCs w:val="18"/>
        </w:rPr>
        <w:t>Terra vero impiorum cad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utem non videat a cadendo esse appellata cadavera? </w:t>
      </w:r>
      <w:r>
        <w:rPr>
          <w:rFonts w:cs="Verdana" w:ascii="Verdana" w:hAnsi="Verdana"/>
          <w:i/>
          <w:iCs/>
          <w:color w:val="000000"/>
          <w:sz w:val="18"/>
          <w:szCs w:val="18"/>
        </w:rPr>
        <w:t>Virorum</w:t>
      </w:r>
      <w:r>
        <w:rPr>
          <w:rFonts w:cs="Verdana" w:ascii="Verdana" w:hAnsi="Verdana"/>
          <w:color w:val="000000"/>
          <w:sz w:val="18"/>
          <w:szCs w:val="18"/>
        </w:rPr>
        <w:t xml:space="preserve"> autem pro eo posuisse illos interpretes, quod est </w:t>
      </w:r>
      <w:r>
        <w:rPr>
          <w:rFonts w:cs="Verdana" w:ascii="Verdana" w:hAnsi="Verdana"/>
          <w:i/>
          <w:iCs/>
          <w:color w:val="000000"/>
          <w:sz w:val="18"/>
          <w:szCs w:val="18"/>
        </w:rPr>
        <w:t>hominum</w:t>
      </w:r>
      <w:r>
        <w:rPr>
          <w:rFonts w:cs="Verdana" w:ascii="Verdana" w:hAnsi="Verdana"/>
          <w:color w:val="000000"/>
          <w:sz w:val="18"/>
          <w:szCs w:val="18"/>
        </w:rPr>
        <w:t>, manifestum est. Neque enim quisquam dicturus est praevaricatrices feminas in illo supplicio non futuras; sed ex potiore, praesertim de quo femina facta est </w:t>
      </w:r>
      <w:r>
        <w:fldChar w:fldCharType="begin"/>
      </w:r>
      <w:r>
        <w:rPr>
          <w:rStyle w:val="InternetLink"/>
          <w:vertAlign w:val="superscript"/>
          <w:u w:val="single"/>
          <w:rFonts w:cs="Verdana" w:ascii="Verdana" w:hAnsi="Verdana"/>
          <w:color w:val="0000FF"/>
        </w:rPr>
        <w:instrText xml:space="preserve"> HYPERLINK "http://www.sant-agostino.it/latino/cdd/cdd_20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erque sexus accipitur. Verum, quod ad rem maxime pertinet, cum et in bonis dicitur: </w:t>
      </w:r>
      <w:r>
        <w:rPr>
          <w:rFonts w:cs="Verdana" w:ascii="Verdana" w:hAnsi="Verdana"/>
          <w:i/>
          <w:iCs/>
          <w:color w:val="000000"/>
          <w:sz w:val="18"/>
          <w:szCs w:val="18"/>
        </w:rPr>
        <w:t>Veniet omnis caro</w:t>
      </w:r>
      <w:r>
        <w:rPr>
          <w:rFonts w:cs="Verdana" w:ascii="Verdana" w:hAnsi="Verdana"/>
          <w:color w:val="000000"/>
          <w:sz w:val="18"/>
          <w:szCs w:val="18"/>
        </w:rPr>
        <w:t>, quia ex omni genere hominum populus ille constabit (non enim omnes homines ibi erunt, quando in poenis plures erunt), sed, ut dicere coeperam, cum et in bonis caro et malis membra vel cadavera nominantur; profecto post resurrectionem carnis, cuius fides his rerum vocabulis omnino firmatur, illud, quo boni et mali suis finibus dirimentur, futurum esse iudicium declar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cient electi poenas infidelium.</w:t>
      </w:r>
    </w:p>
    <w:p>
      <w:pPr>
        <w:pStyle w:val="Normal"/>
        <w:tabs>
          <w:tab w:val="clear" w:pos="709"/>
        </w:tabs>
        <w:spacing w:lineRule="auto" w:line="240" w:before="280" w:after="280"/>
        <w:jc w:val="left"/>
        <w:rPr>
          <w:rFonts w:ascii="Verdana" w:hAnsi="Verdana" w:cs="Verdana"/>
          <w:color w:val="000000"/>
          <w:sz w:val="18"/>
          <w:szCs w:val="18"/>
        </w:rPr>
      </w:pPr>
      <w:bookmarkStart w:id="862" w:name="CD_020_022_022"/>
      <w:r>
        <w:rPr>
          <w:rFonts w:cs="Verdana" w:ascii="Verdana" w:hAnsi="Verdana"/>
          <w:b/>
          <w:bCs/>
          <w:color w:val="000000"/>
          <w:sz w:val="18"/>
          <w:szCs w:val="18"/>
        </w:rPr>
        <w:t>22.</w:t>
      </w:r>
      <w:bookmarkEnd w:id="862"/>
      <w:r>
        <w:rPr>
          <w:rFonts w:cs="Verdana" w:ascii="Verdana" w:hAnsi="Verdana"/>
          <w:color w:val="000000"/>
          <w:sz w:val="18"/>
          <w:szCs w:val="18"/>
        </w:rPr>
        <w:t xml:space="preserve"> Sed quomodo egredientur boni ad videndas poenas malorum? Numquid corporis motu beatas illas relicturi sunt sedes et ad loca poenalia perrecturi, ut malorum tormenta conspiciant praesentia corporali? Absit; sed egredientur per scientiam. Hoc enim verbo significatum est eos qui cruciabuntur extra futuros. Propter quod et Dominus ea loca "tenebras exteriores" vocat </w:t>
      </w:r>
      <w:r>
        <w:fldChar w:fldCharType="begin"/>
      </w:r>
      <w:r>
        <w:rPr>
          <w:rStyle w:val="InternetLink"/>
          <w:vertAlign w:val="superscript"/>
          <w:u w:val="single"/>
          <w:rFonts w:cs="Verdana" w:ascii="Verdana" w:hAnsi="Verdana"/>
          <w:color w:val="0000FF"/>
        </w:rPr>
        <w:instrText xml:space="preserve"> HYPERLINK "http://www.sant-agostino.it/latino/cdd/cdd_20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contrarius est ille ingressus, de quo dicitur servo bono: </w:t>
      </w:r>
      <w:r>
        <w:rPr>
          <w:rFonts w:cs="Verdana" w:ascii="Verdana" w:hAnsi="Verdana"/>
          <w:i/>
          <w:iCs/>
          <w:color w:val="000000"/>
          <w:sz w:val="18"/>
          <w:szCs w:val="18"/>
        </w:rPr>
        <w:t>Intra in gaudium Domini t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illuc mali putentur ingredi, ut sciantur, sed ad illos potius velut egredi scientia, qua eos cognituri sunt, boni, quia id quod extra est cognituri sunt. Qui enim erunt in poenis, quid agatur intus in gaudio Domino nescient; qui vero erunt in illo gaudio, quid agatur foris in illis tenebris exterioribus scient. Ideo dictum est: </w:t>
      </w:r>
      <w:r>
        <w:rPr>
          <w:rFonts w:cs="Verdana" w:ascii="Verdana" w:hAnsi="Verdana"/>
          <w:i/>
          <w:iCs/>
          <w:color w:val="000000"/>
          <w:sz w:val="18"/>
          <w:szCs w:val="18"/>
        </w:rPr>
        <w:t>Egredi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os etiam quae foris ab eis erunt utique non latebunt. Si enim haec Prophetae nondum facta nosse potuerunt per hoc, quod erat Deus, quantulumcumque erat, in eorum mortalium mentibus; quomodo immortales sancti iam facta tunc nescient, cum Deus erit omnia in omnibus </w:t>
      </w:r>
      <w:r>
        <w:fldChar w:fldCharType="begin"/>
      </w:r>
      <w:r>
        <w:rPr>
          <w:rStyle w:val="InternetLink"/>
          <w:vertAlign w:val="superscript"/>
          <w:u w:val="single"/>
          <w:rFonts w:cs="Verdana" w:ascii="Verdana" w:hAnsi="Verdana"/>
          <w:color w:val="0000FF"/>
        </w:rPr>
        <w:instrText xml:space="preserve"> HYPERLINK "http://www.sant-agostino.it/latino/cdd/cdd_20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abit ergo in illa beatitudine sanctorum semen et nomen; semen scilicet de quo Ioannes ait: </w:t>
      </w:r>
      <w:r>
        <w:rPr>
          <w:rFonts w:cs="Verdana" w:ascii="Verdana" w:hAnsi="Verdana"/>
          <w:i/>
          <w:iCs/>
          <w:color w:val="000000"/>
          <w:sz w:val="18"/>
          <w:szCs w:val="18"/>
        </w:rPr>
        <w:t>Et semen eius in ipso manet</w:t>
      </w:r>
    </w:p>
    <w:p>
      <w:pPr>
        <w:pStyle w:val="Normal"/>
        <w:tabs>
          <w:tab w:val="clear" w:pos="709"/>
        </w:tabs>
        <w:spacing w:lineRule="auto" w:line="240" w:before="280" w:after="280"/>
        <w:jc w:val="left"/>
        <w:rPr/>
      </w:pPr>
      <w:r>
        <w:fldChar w:fldCharType="begin"/>
      </w:r>
      <w:r>
        <w:rPr>
          <w:rStyle w:val="InternetLink"/>
          <w:vertAlign w:val="superscript"/>
          <w:u w:val="single"/>
          <w:b/>
          <w:bCs/>
          <w:rFonts w:cs="Verdana" w:ascii="Verdana" w:hAnsi="Verdana"/>
          <w:color w:val="0000FF"/>
        </w:rPr>
        <w:instrText xml:space="preserve"> HYPERLINK "http://www.sant-agostino.it/latino/cdd/cdd_20_note.htm" \l "N201"</w:instrText>
      </w:r>
      <w:r>
        <w:rPr>
          <w:rStyle w:val="InternetLink"/>
          <w:vertAlign w:val="superscript"/>
          <w:u w:val="single"/>
          <w:b/>
          <w:bCs/>
          <w:rFonts w:cs="Verdana" w:ascii="Verdana" w:hAnsi="Verdana"/>
          <w:color w:val="0000FF"/>
        </w:rPr>
        <w:fldChar w:fldCharType="separate"/>
      </w:r>
      <w:r>
        <w:rPr>
          <w:rStyle w:val="InternetLink"/>
          <w:rFonts w:cs="Verdana" w:ascii="Verdana" w:hAnsi="Verdana"/>
          <w:b/>
          <w:bCs/>
          <w:color w:val="0000FF"/>
          <w:u w:val="single"/>
          <w:vertAlign w:val="superscript"/>
        </w:rPr>
        <w:t>201</w:t>
      </w:r>
      <w:r>
        <w:rPr>
          <w:rStyle w:val="InternetLink"/>
          <w:vertAlign w:val="superscript"/>
          <w:u w:val="single"/>
          <w:b/>
          <w:bCs/>
          <w:rFonts w:cs="Verdana" w:ascii="Verdana" w:hAnsi="Verdana"/>
          <w:color w:val="0000FF"/>
        </w:rPr>
        <w:fldChar w:fldCharType="end"/>
      </w:r>
      <w:r>
        <w:rPr>
          <w:rFonts w:cs="Verdana" w:ascii="Verdana" w:hAnsi="Verdana"/>
          <w:b/>
          <w:bCs/>
          <w:color w:val="000000"/>
          <w:sz w:val="18"/>
          <w:szCs w:val="18"/>
        </w:rPr>
        <w:t xml:space="preserve">; nomen vero de quo per hunc Isaiam dictum est: </w:t>
      </w:r>
      <w:r>
        <w:rPr>
          <w:rFonts w:cs="Verdana" w:ascii="Verdana" w:hAnsi="Verdana"/>
          <w:b/>
          <w:bCs/>
          <w:i/>
          <w:iCs/>
          <w:color w:val="000000"/>
          <w:sz w:val="18"/>
          <w:szCs w:val="18"/>
        </w:rPr>
        <w:t>Nomen aeternum dabo eis</w:t>
      </w:r>
      <w:r>
        <w:rPr>
          <w:rFonts w:cs="Verdana" w:ascii="Verdana" w:hAnsi="Verdana"/>
          <w:b/>
          <w:bCs/>
          <w:color w:val="000000"/>
          <w:sz w:val="18"/>
          <w:szCs w:val="18"/>
        </w:rPr>
        <w:t> </w:t>
      </w:r>
      <w:r>
        <w:fldChar w:fldCharType="begin"/>
      </w:r>
      <w:r>
        <w:rPr>
          <w:rStyle w:val="InternetLink"/>
          <w:vertAlign w:val="superscript"/>
          <w:u w:val="single"/>
          <w:b/>
          <w:bCs/>
          <w:rFonts w:cs="Verdana" w:ascii="Verdana" w:hAnsi="Verdana"/>
          <w:color w:val="0000FF"/>
        </w:rPr>
        <w:instrText xml:space="preserve"> HYPERLINK "http://www.sant-agostino.it/latino/cdd/cdd_20_note.htm" \l "N202"</w:instrText>
      </w:r>
      <w:r>
        <w:rPr>
          <w:rStyle w:val="InternetLink"/>
          <w:vertAlign w:val="superscript"/>
          <w:u w:val="single"/>
          <w:b/>
          <w:bCs/>
          <w:rFonts w:cs="Verdana" w:ascii="Verdana" w:hAnsi="Verdana"/>
          <w:color w:val="0000FF"/>
        </w:rPr>
        <w:fldChar w:fldCharType="separate"/>
      </w:r>
      <w:r>
        <w:rPr>
          <w:rStyle w:val="InternetLink"/>
          <w:rFonts w:cs="Verdana" w:ascii="Verdana" w:hAnsi="Verdana"/>
          <w:b/>
          <w:bCs/>
          <w:color w:val="0000FF"/>
          <w:u w:val="single"/>
          <w:vertAlign w:val="superscript"/>
        </w:rPr>
        <w:t>202</w:t>
      </w:r>
      <w:r>
        <w:rPr>
          <w:rStyle w:val="InternetLink"/>
          <w:vertAlign w:val="superscript"/>
          <w:u w:val="single"/>
          <w:b/>
          <w:bCs/>
          <w:rFonts w:cs="Verdana" w:ascii="Verdana" w:hAnsi="Verdana"/>
          <w:color w:val="0000FF"/>
        </w:rPr>
        <w:fldChar w:fldCharType="end"/>
      </w:r>
      <w:r>
        <w:rPr>
          <w:rFonts w:cs="Verdana" w:ascii="Verdana" w:hAnsi="Verdana"/>
          <w:b/>
          <w:b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Erit eis mensis ex mense et sabbatum ex sabba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luna ex luna et requies ex requie, quorum utrumque ipsi erunt cum ex his umbris veteribus et temporalibus in illa lumina nova ac sempiterna transibunt. In poenis autem malorum et inexstinguibilis ignis et vivacissimus vermis </w:t>
      </w:r>
      <w:r>
        <w:fldChar w:fldCharType="begin"/>
      </w:r>
      <w:r>
        <w:rPr>
          <w:rStyle w:val="InternetLink"/>
          <w:vertAlign w:val="superscript"/>
          <w:u w:val="single"/>
          <w:rFonts w:cs="Verdana" w:ascii="Verdana" w:hAnsi="Verdana"/>
          <w:color w:val="0000FF"/>
        </w:rPr>
        <w:instrText xml:space="preserve"> HYPERLINK "http://www.sant-agostino.it/latino/cdd/cdd_20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aliis atque aliis aliter atque aliter est expositus. Alii quippe utrumque ad corpus, alii utrumque ad animum rettulerunt; alii proprie ad corpus ignem, tropice ad animum vermem, quod esse credibilius videtur. Sed nunc de hac differentia non est temporis disputare. De iudicio namque ultimo, quo fiet diremptio bonorum et malorum, hoc volumen implere suscepimus; de ipsis vero praemiis et poenis alias diligentius disserend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ixerit Daniel de quattuor bestiis et decem regibus.</w:t>
      </w:r>
    </w:p>
    <w:p>
      <w:pPr>
        <w:pStyle w:val="Normal"/>
        <w:tabs>
          <w:tab w:val="clear" w:pos="709"/>
        </w:tabs>
        <w:spacing w:lineRule="auto" w:line="240" w:before="280" w:after="280"/>
        <w:jc w:val="left"/>
        <w:rPr/>
      </w:pPr>
      <w:bookmarkStart w:id="863" w:name="CD_020_023_001"/>
      <w:r>
        <w:rPr>
          <w:rFonts w:cs="Verdana" w:ascii="Verdana" w:hAnsi="Verdana"/>
          <w:b/>
          <w:bCs/>
          <w:color w:val="000000"/>
          <w:sz w:val="18"/>
          <w:szCs w:val="18"/>
        </w:rPr>
        <w:t>23.</w:t>
      </w:r>
      <w:r>
        <w:rPr>
          <w:rFonts w:cs="Verdana" w:ascii="Verdana" w:hAnsi="Verdana"/>
          <w:color w:val="000000"/>
          <w:sz w:val="18"/>
          <w:szCs w:val="18"/>
        </w:rPr>
        <w:t xml:space="preserve"> 1.</w:t>
      </w:r>
      <w:bookmarkEnd w:id="863"/>
      <w:r>
        <w:rPr>
          <w:rFonts w:cs="Verdana" w:ascii="Verdana" w:hAnsi="Verdana"/>
          <w:color w:val="000000"/>
          <w:sz w:val="18"/>
          <w:szCs w:val="18"/>
        </w:rPr>
        <w:t xml:space="preserve"> Daniel de hoc ultimo iudicio sic prophetat, ut Antichristum quoque prius venturum esse praenuntiet atque ad aeternum regnum sanctorum perducat narrationem suam. Cum enim visione prophetica quattuor bestias significantes quattuor regna vidisset, ipsumque quartum a quodam rege superatum, qui Antichristus agnoscitur, et post haec aeternum regnum filii hominis, qui intellegitur Christus: </w:t>
      </w:r>
      <w:r>
        <w:rPr>
          <w:rFonts w:cs="Verdana" w:ascii="Verdana" w:hAnsi="Verdana"/>
          <w:i/>
          <w:iCs/>
          <w:color w:val="000000"/>
          <w:sz w:val="18"/>
          <w:szCs w:val="18"/>
        </w:rPr>
        <w:t>Horruit</w:t>
      </w:r>
      <w:r>
        <w:rPr>
          <w:rFonts w:cs="Verdana" w:ascii="Verdana" w:hAnsi="Verdana"/>
          <w:color w:val="000000"/>
          <w:sz w:val="18"/>
          <w:szCs w:val="18"/>
        </w:rPr>
        <w:t xml:space="preserve">, inquit, </w:t>
      </w:r>
      <w:r>
        <w:rPr>
          <w:rFonts w:cs="Verdana" w:ascii="Verdana" w:hAnsi="Verdana"/>
          <w:i/>
          <w:iCs/>
          <w:color w:val="000000"/>
          <w:sz w:val="18"/>
          <w:szCs w:val="18"/>
        </w:rPr>
        <w:t>spiritus meus, ego Daniel, in habitudine</w:t>
      </w:r>
      <w:r>
        <w:rPr>
          <w:rFonts w:cs="Verdana" w:ascii="Verdana" w:hAnsi="Verdana"/>
          <w:color w:val="000000"/>
          <w:sz w:val="18"/>
          <w:szCs w:val="18"/>
        </w:rPr>
        <w:t xml:space="preserve"> </w:t>
      </w:r>
      <w:r>
        <w:rPr>
          <w:rFonts w:cs="Verdana" w:ascii="Verdana" w:hAnsi="Verdana"/>
          <w:i/>
          <w:iCs/>
          <w:color w:val="000000"/>
          <w:sz w:val="18"/>
          <w:szCs w:val="18"/>
        </w:rPr>
        <w:t>mea, et visus capitis mei conturbabant me. Et accessi</w:t>
      </w:r>
      <w:r>
        <w:rPr>
          <w:rFonts w:cs="Verdana" w:ascii="Verdana" w:hAnsi="Verdana"/>
          <w:color w:val="000000"/>
          <w:sz w:val="18"/>
          <w:szCs w:val="18"/>
        </w:rPr>
        <w:t xml:space="preserve">, inquit, </w:t>
      </w:r>
      <w:r>
        <w:rPr>
          <w:rFonts w:cs="Verdana" w:ascii="Verdana" w:hAnsi="Verdana"/>
          <w:i/>
          <w:iCs/>
          <w:color w:val="000000"/>
          <w:sz w:val="18"/>
          <w:szCs w:val="18"/>
        </w:rPr>
        <w:t>ad unum de stantibus, et veritatem quaerebam ab eo de omnibus his, et dixit mihi ver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quid audierit ab illo, a quo de omnibus his quaesivit, tamquam eo sibi exponente sic loquitur: </w:t>
      </w:r>
      <w:r>
        <w:rPr>
          <w:rFonts w:cs="Verdana" w:ascii="Verdana" w:hAnsi="Verdana"/>
          <w:i/>
          <w:iCs/>
          <w:color w:val="000000"/>
          <w:sz w:val="18"/>
          <w:szCs w:val="18"/>
        </w:rPr>
        <w:t>Hae bestiae magnae quattuor</w:t>
      </w:r>
      <w:r>
        <w:rPr>
          <w:rFonts w:cs="Verdana" w:ascii="Verdana" w:hAnsi="Verdana"/>
          <w:color w:val="000000"/>
          <w:sz w:val="18"/>
          <w:szCs w:val="18"/>
        </w:rPr>
        <w:t xml:space="preserve"> </w:t>
      </w:r>
      <w:r>
        <w:rPr>
          <w:rFonts w:cs="Verdana" w:ascii="Verdana" w:hAnsi="Verdana"/>
          <w:i/>
          <w:iCs/>
          <w:color w:val="000000"/>
          <w:sz w:val="18"/>
          <w:szCs w:val="18"/>
        </w:rPr>
        <w:t>quattuor regna surgent in terra, quae auferentur, et accipient regnum sancti Altissimi et obtinebunt illud usque in saeculum et usque in saeculum saeculorum. Et quaerebam</w:t>
      </w:r>
      <w:r>
        <w:rPr>
          <w:rFonts w:cs="Verdana" w:ascii="Verdana" w:hAnsi="Verdana"/>
          <w:color w:val="000000"/>
          <w:sz w:val="18"/>
          <w:szCs w:val="18"/>
        </w:rPr>
        <w:t xml:space="preserve">, inquit, </w:t>
      </w:r>
      <w:r>
        <w:rPr>
          <w:rFonts w:cs="Verdana" w:ascii="Verdana" w:hAnsi="Verdana"/>
          <w:i/>
          <w:iCs/>
          <w:color w:val="000000"/>
          <w:sz w:val="18"/>
          <w:szCs w:val="18"/>
        </w:rPr>
        <w:t>diligenter de bestia quarta, quae erat differens prae omni bestia, terribilis amplius (dentes eius ferrei et ungues eius aerei, manducans et comminuens et reliqua pedibus suis conculcans), et de cornibus eius decem, quae erant in capite eius, et de altero, quod ascendit et excussit de prioribus tria; cornu illud in quo erant oculi et os loquens magna, et visus eius maior ceteris. Videbam, et cornu illud faciebat bellum cum sanctis, et praevalebat ad ipsos, donec venit vetustus dierum, et regnum dedit sanctis Altissimi; et tempus pervenit, et regnum obtinuerunt san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Daniel quaesisse se dixit. Deinde quid audierit continuo subiungens: </w:t>
      </w:r>
      <w:r>
        <w:rPr>
          <w:rFonts w:cs="Verdana" w:ascii="Verdana" w:hAnsi="Verdana"/>
          <w:i/>
          <w:iCs/>
          <w:color w:val="000000"/>
          <w:sz w:val="18"/>
          <w:szCs w:val="18"/>
        </w:rPr>
        <w:t>Et dixit</w:t>
      </w:r>
      <w:r>
        <w:rPr>
          <w:rFonts w:cs="Verdana" w:ascii="Verdana" w:hAnsi="Verdana"/>
          <w:color w:val="000000"/>
          <w:sz w:val="18"/>
          <w:szCs w:val="18"/>
        </w:rPr>
        <w:t xml:space="preserve">, inquit (id est ille, a quo quaesierat, respondit et dixit): </w:t>
      </w:r>
      <w:r>
        <w:rPr>
          <w:rFonts w:cs="Verdana" w:ascii="Verdana" w:hAnsi="Verdana"/>
          <w:i/>
          <w:iCs/>
          <w:color w:val="000000"/>
          <w:sz w:val="18"/>
          <w:szCs w:val="18"/>
        </w:rPr>
        <w:t>Bestia quarta quartum regnum erit in terra, quod praevalebit omnibus regnis; et manducabit omnem terram, et conculcabit eam et concidet. Et decem cornua eius decem reges surgent; et post eos surget alius, qui superabit malis</w:t>
      </w:r>
      <w:r>
        <w:rPr>
          <w:rFonts w:cs="Verdana" w:ascii="Verdana" w:hAnsi="Verdana"/>
          <w:color w:val="000000"/>
          <w:sz w:val="18"/>
          <w:szCs w:val="18"/>
        </w:rPr>
        <w:t xml:space="preserve"> </w:t>
      </w:r>
      <w:r>
        <w:rPr>
          <w:rFonts w:cs="Verdana" w:ascii="Verdana" w:hAnsi="Verdana"/>
          <w:i/>
          <w:iCs/>
          <w:color w:val="000000"/>
          <w:sz w:val="18"/>
          <w:szCs w:val="18"/>
        </w:rPr>
        <w:t>omnes, qui ante eum fuerunt; et tres reges humiliabit et verba adversus Altissimum loquetur et sanctos Altissimi conteret et suspicabitur mutare tempora et legem; et dabitur in manu eius usque ad tempus et tempora et dimidium temporis</w:t>
      </w:r>
      <w:r>
        <w:rPr>
          <w:rFonts w:cs="Verdana" w:ascii="Verdana" w:hAnsi="Verdana"/>
          <w:color w:val="000000"/>
          <w:sz w:val="18"/>
          <w:szCs w:val="18"/>
        </w:rPr>
        <w:t xml:space="preserve">. </w:t>
      </w:r>
      <w:r>
        <w:rPr>
          <w:rFonts w:cs="Verdana" w:ascii="Verdana" w:hAnsi="Verdana"/>
          <w:i/>
          <w:iCs/>
          <w:color w:val="000000"/>
          <w:sz w:val="18"/>
          <w:szCs w:val="18"/>
        </w:rPr>
        <w:t>Et iudicium sedebit, et principatum removebunt</w:t>
      </w:r>
      <w:r>
        <w:rPr>
          <w:rFonts w:cs="Verdana" w:ascii="Verdana" w:hAnsi="Verdana"/>
          <w:color w:val="000000"/>
          <w:sz w:val="18"/>
          <w:szCs w:val="18"/>
        </w:rPr>
        <w:t xml:space="preserve"> </w:t>
      </w:r>
      <w:r>
        <w:rPr>
          <w:rFonts w:cs="Verdana" w:ascii="Verdana" w:hAnsi="Verdana"/>
          <w:i/>
          <w:iCs/>
          <w:color w:val="000000"/>
          <w:sz w:val="18"/>
          <w:szCs w:val="18"/>
        </w:rPr>
        <w:t>ad exterminandum et perdendum usque in finem; et regnum et potestas et magnitudo regum, qui sub omni caelo sunt, data est sanctis Altissimi. Et regnum eius regnum sempiternum; et omnes principatus ipsi servient et obaudient. Hoc</w:t>
      </w:r>
      <w:r>
        <w:rPr>
          <w:rFonts w:cs="Verdana" w:ascii="Verdana" w:hAnsi="Verdana"/>
          <w:color w:val="000000"/>
          <w:sz w:val="18"/>
          <w:szCs w:val="18"/>
        </w:rPr>
        <w:t xml:space="preserve"> </w:t>
      </w:r>
      <w:r>
        <w:rPr>
          <w:rFonts w:cs="Verdana" w:ascii="Verdana" w:hAnsi="Verdana"/>
          <w:i/>
          <w:iCs/>
          <w:color w:val="000000"/>
          <w:sz w:val="18"/>
          <w:szCs w:val="18"/>
        </w:rPr>
        <w:t>usque</w:t>
      </w:r>
      <w:r>
        <w:rPr>
          <w:rFonts w:cs="Verdana" w:ascii="Verdana" w:hAnsi="Verdana"/>
          <w:color w:val="000000"/>
          <w:sz w:val="18"/>
          <w:szCs w:val="18"/>
        </w:rPr>
        <w:t xml:space="preserve">, inquit, </w:t>
      </w:r>
      <w:r>
        <w:rPr>
          <w:rFonts w:cs="Verdana" w:ascii="Verdana" w:hAnsi="Verdana"/>
          <w:i/>
          <w:iCs/>
          <w:color w:val="000000"/>
          <w:sz w:val="18"/>
          <w:szCs w:val="18"/>
        </w:rPr>
        <w:t>finis sermonis. Ego Daniel; multum cogitationes meae conturbabant me, et forma mea immutata est super me, et verbum in corde meo conservav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ttuor illa regna exposuerunt quidam Assyriorum, Persarum, Macedonum et Romanorum. Quam vero convenienter id fecerint, qui nosse desiderant, legant presbyteri Hieronymi librum in Danielem satis erudite diligenterque conscriptum </w:t>
      </w:r>
      <w:r>
        <w:fldChar w:fldCharType="begin"/>
      </w:r>
      <w:r>
        <w:rPr>
          <w:rStyle w:val="InternetLink"/>
          <w:vertAlign w:val="superscript"/>
          <w:u w:val="single"/>
          <w:rFonts w:cs="Verdana" w:ascii="Verdana" w:hAnsi="Verdana"/>
          <w:color w:val="0000FF"/>
        </w:rPr>
        <w:instrText xml:space="preserve"> HYPERLINK "http://www.sant-agostino.it/latino/cdd/cdd_20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tichristi tamen adversus Ecclesiam saevissimum regnum licet exiguo spatio temporis sustinendum, donec Dei ultimo iudicio regnum sancti accipiant sempiternum, qui vel dormitans haec legit, dubitare non sinitur. Tempus quippe et tempora et dimidium temporis unum annum esse et duo et dimidium ac per hoc tres annos et semissem etiam numero dierum posterius posito dilucescit </w:t>
      </w:r>
      <w:r>
        <w:fldChar w:fldCharType="begin"/>
      </w:r>
      <w:r>
        <w:rPr>
          <w:rStyle w:val="InternetLink"/>
          <w:vertAlign w:val="superscript"/>
          <w:u w:val="single"/>
          <w:rFonts w:cs="Verdana" w:ascii="Verdana" w:hAnsi="Verdana"/>
          <w:color w:val="0000FF"/>
        </w:rPr>
        <w:instrText xml:space="preserve"> HYPERLINK "http://www.sant-agostino.it/latino/cdd/cdd_20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ando in Scripturis et mensium numero declaratur. Videntur enim tempora indefinite hic dicta lingua Latina; sed per dualem numerum dicta sunt, quem Latini non habent. Sicut autem Graeci, ita hunc dicuntur habere et Hebraei. Sic ergo dicta sunt tempora, tamquam dicerentur duo tempora. Vereri me sane fateor, ne in decem regibus, quos tamquam decem homines videtur inventurus Antichristus, forte fallamur, atque ita ille inopinatus adveniat, non existentibus tot regibus in orbe Romano. Quid si enim numero isto denario universitas regum significata est, post quos ille venturus est; sicut millenario, centenario, septenario significatur plerumque universitas, et aliis atque aliis numeris, quos nunc commemorare non est nece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venit Matthaeus cum Daniele.</w:t>
      </w:r>
    </w:p>
    <w:p>
      <w:pPr>
        <w:pStyle w:val="Normal"/>
        <w:tabs>
          <w:tab w:val="clear" w:pos="709"/>
        </w:tabs>
        <w:spacing w:lineRule="auto" w:line="240" w:before="280" w:after="280"/>
        <w:jc w:val="left"/>
        <w:rPr/>
      </w:pPr>
      <w:bookmarkStart w:id="864" w:name="CD_020_023_002"/>
      <w:r>
        <w:rPr>
          <w:rFonts w:cs="Verdana" w:ascii="Verdana" w:hAnsi="Verdana"/>
          <w:b/>
          <w:bCs/>
          <w:color w:val="000000"/>
          <w:sz w:val="18"/>
          <w:szCs w:val="18"/>
        </w:rPr>
        <w:t>23.</w:t>
      </w:r>
      <w:r>
        <w:rPr>
          <w:rFonts w:cs="Verdana" w:ascii="Verdana" w:hAnsi="Verdana"/>
          <w:color w:val="000000"/>
          <w:sz w:val="18"/>
          <w:szCs w:val="18"/>
        </w:rPr>
        <w:t xml:space="preserve"> 2.</w:t>
      </w:r>
      <w:bookmarkEnd w:id="864"/>
      <w:r>
        <w:rPr>
          <w:rFonts w:cs="Verdana" w:ascii="Verdana" w:hAnsi="Verdana"/>
          <w:color w:val="000000"/>
          <w:sz w:val="18"/>
          <w:szCs w:val="18"/>
        </w:rPr>
        <w:t xml:space="preserve"> Alio loco idem Daniel: </w:t>
      </w:r>
      <w:r>
        <w:rPr>
          <w:rFonts w:cs="Verdana" w:ascii="Verdana" w:hAnsi="Verdana"/>
          <w:i/>
          <w:iCs/>
          <w:color w:val="000000"/>
          <w:sz w:val="18"/>
          <w:szCs w:val="18"/>
        </w:rPr>
        <w:t>Et erit</w:t>
      </w:r>
      <w:r>
        <w:rPr>
          <w:rFonts w:cs="Verdana" w:ascii="Verdana" w:hAnsi="Verdana"/>
          <w:color w:val="000000"/>
          <w:sz w:val="18"/>
          <w:szCs w:val="18"/>
        </w:rPr>
        <w:t xml:space="preserve">, inquit, </w:t>
      </w:r>
      <w:r>
        <w:rPr>
          <w:rFonts w:cs="Verdana" w:ascii="Verdana" w:hAnsi="Verdana"/>
          <w:i/>
          <w:iCs/>
          <w:color w:val="000000"/>
          <w:sz w:val="18"/>
          <w:szCs w:val="18"/>
        </w:rPr>
        <w:t>tempus tribulationis, qualis non fuit ex quo nata est gens super terram usque ad tempus illud. Et in tempore illo salvabitur populus tuus omnis, qui inventus fuerit scriptus in libro. Et multi dormientium in terrae aggere exsurgent: hi in vitam aeternam, et hi in opprobrium et in confusionem aeternam. Et intellegentes fulgebunt sicut claritas firmamenti, et ex iustis multi</w:t>
      </w:r>
      <w:r>
        <w:rPr>
          <w:rFonts w:cs="Verdana" w:ascii="Verdana" w:hAnsi="Verdana"/>
          <w:color w:val="000000"/>
          <w:sz w:val="18"/>
          <w:szCs w:val="18"/>
        </w:rPr>
        <w:t xml:space="preserve"> </w:t>
      </w:r>
      <w:r>
        <w:rPr>
          <w:rFonts w:cs="Verdana" w:ascii="Verdana" w:hAnsi="Verdana"/>
          <w:i/>
          <w:iCs/>
          <w:color w:val="000000"/>
          <w:sz w:val="18"/>
          <w:szCs w:val="18"/>
        </w:rPr>
        <w:t>sicut stellae in saecula et adhu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ntentiae illi evangelicae est locus iste simillimus de resurrectione dumtaxat corporum mortuorum. Nam qui illic dicti sunt esse </w:t>
      </w:r>
      <w:r>
        <w:rPr>
          <w:rFonts w:cs="Verdana" w:ascii="Verdana" w:hAnsi="Verdana"/>
          <w:i/>
          <w:iCs/>
          <w:color w:val="000000"/>
          <w:sz w:val="18"/>
          <w:szCs w:val="18"/>
        </w:rPr>
        <w:t>in monumen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i hic </w:t>
      </w:r>
      <w:r>
        <w:rPr>
          <w:rFonts w:cs="Verdana" w:ascii="Verdana" w:hAnsi="Verdana"/>
          <w:i/>
          <w:iCs/>
          <w:color w:val="000000"/>
          <w:sz w:val="18"/>
          <w:szCs w:val="18"/>
        </w:rPr>
        <w:t>dormientes in terrae aggere</w:t>
      </w:r>
      <w:r>
        <w:rPr>
          <w:rFonts w:cs="Verdana" w:ascii="Verdana" w:hAnsi="Verdana"/>
          <w:color w:val="000000"/>
          <w:sz w:val="18"/>
          <w:szCs w:val="18"/>
        </w:rPr>
        <w:t xml:space="preserve">, vel, sicut alii interpretati sunt, </w:t>
      </w:r>
      <w:r>
        <w:rPr>
          <w:rFonts w:cs="Verdana" w:ascii="Verdana" w:hAnsi="Verdana"/>
          <w:i/>
          <w:iCs/>
          <w:color w:val="000000"/>
          <w:sz w:val="18"/>
          <w:szCs w:val="18"/>
        </w:rPr>
        <w:t>in terrae pulvere</w:t>
      </w:r>
      <w:r>
        <w:rPr>
          <w:rFonts w:cs="Verdana" w:ascii="Verdana" w:hAnsi="Verdana"/>
          <w:color w:val="000000"/>
          <w:sz w:val="18"/>
          <w:szCs w:val="18"/>
        </w:rPr>
        <w:t xml:space="preserve">; et sicut ibi: </w:t>
      </w:r>
      <w:r>
        <w:rPr>
          <w:rFonts w:cs="Verdana" w:ascii="Verdana" w:hAnsi="Verdana"/>
          <w:i/>
          <w:iCs/>
          <w:color w:val="000000"/>
          <w:sz w:val="18"/>
          <w:szCs w:val="18"/>
        </w:rPr>
        <w:t>procedent</w:t>
      </w:r>
      <w:r>
        <w:rPr>
          <w:rFonts w:cs="Verdana" w:ascii="Verdana" w:hAnsi="Verdana"/>
          <w:color w:val="000000"/>
          <w:sz w:val="18"/>
          <w:szCs w:val="18"/>
        </w:rPr>
        <w:t xml:space="preserve"> dictum est, ita hic: </w:t>
      </w:r>
      <w:r>
        <w:rPr>
          <w:rFonts w:cs="Verdana" w:ascii="Verdana" w:hAnsi="Verdana"/>
          <w:i/>
          <w:iCs/>
          <w:color w:val="000000"/>
          <w:sz w:val="18"/>
          <w:szCs w:val="18"/>
        </w:rPr>
        <w:t>exurgent</w:t>
      </w:r>
      <w:r>
        <w:rPr>
          <w:rFonts w:cs="Verdana" w:ascii="Verdana" w:hAnsi="Verdana"/>
          <w:color w:val="000000"/>
          <w:sz w:val="18"/>
          <w:szCs w:val="18"/>
        </w:rPr>
        <w:t xml:space="preserve">; sicut ibi: </w:t>
      </w:r>
      <w:r>
        <w:rPr>
          <w:rFonts w:cs="Verdana" w:ascii="Verdana" w:hAnsi="Verdana"/>
          <w:i/>
          <w:iCs/>
          <w:color w:val="000000"/>
          <w:sz w:val="18"/>
          <w:szCs w:val="18"/>
        </w:rPr>
        <w:t>Qui bona fecerunt, in resurrectionem vitae; qui autem mala egerunt, in resurrectionem iudic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t isto loco: </w:t>
      </w:r>
      <w:r>
        <w:rPr>
          <w:rFonts w:cs="Verdana" w:ascii="Verdana" w:hAnsi="Verdana"/>
          <w:i/>
          <w:iCs/>
          <w:color w:val="000000"/>
          <w:sz w:val="18"/>
          <w:szCs w:val="18"/>
        </w:rPr>
        <w:t>Hi in vitam aeternam, et hi in opprobrium et in confusionem aeternam</w:t>
      </w:r>
      <w:r>
        <w:rPr>
          <w:rFonts w:cs="Verdana" w:ascii="Verdana" w:hAnsi="Verdana"/>
          <w:color w:val="000000"/>
          <w:sz w:val="18"/>
          <w:szCs w:val="18"/>
        </w:rPr>
        <w:t xml:space="preserve">. Non autem diversum putetur, quod, cum ibi positum sit: </w:t>
      </w:r>
      <w:r>
        <w:rPr>
          <w:rFonts w:cs="Verdana" w:ascii="Verdana" w:hAnsi="Verdana"/>
          <w:i/>
          <w:iCs/>
          <w:color w:val="000000"/>
          <w:sz w:val="18"/>
          <w:szCs w:val="18"/>
        </w:rPr>
        <w:t>Omnes qui sunt in monumentis</w:t>
      </w:r>
      <w:r>
        <w:rPr>
          <w:rFonts w:cs="Verdana" w:ascii="Verdana" w:hAnsi="Verdana"/>
          <w:color w:val="000000"/>
          <w:sz w:val="18"/>
          <w:szCs w:val="18"/>
        </w:rPr>
        <w:t xml:space="preserve">, hic non ait Propheta </w:t>
      </w:r>
      <w:r>
        <w:rPr>
          <w:rFonts w:cs="Verdana" w:ascii="Verdana" w:hAnsi="Verdana"/>
          <w:i/>
          <w:iCs/>
          <w:color w:val="000000"/>
          <w:sz w:val="18"/>
          <w:szCs w:val="18"/>
        </w:rPr>
        <w:t>omnes</w:t>
      </w:r>
      <w:r>
        <w:rPr>
          <w:rFonts w:cs="Verdana" w:ascii="Verdana" w:hAnsi="Verdana"/>
          <w:color w:val="000000"/>
          <w:sz w:val="18"/>
          <w:szCs w:val="18"/>
        </w:rPr>
        <w:t xml:space="preserve">, sed </w:t>
      </w:r>
      <w:r>
        <w:rPr>
          <w:rFonts w:cs="Verdana" w:ascii="Verdana" w:hAnsi="Verdana"/>
          <w:i/>
          <w:iCs/>
          <w:color w:val="000000"/>
          <w:sz w:val="18"/>
          <w:szCs w:val="18"/>
        </w:rPr>
        <w:t>multi dormientium in terrae aggere</w:t>
      </w:r>
      <w:r>
        <w:rPr>
          <w:rFonts w:cs="Verdana" w:ascii="Verdana" w:hAnsi="Verdana"/>
          <w:color w:val="000000"/>
          <w:sz w:val="18"/>
          <w:szCs w:val="18"/>
        </w:rPr>
        <w:t xml:space="preserve">. Ponit enim aliquando Scriptura pro omnibus multos. Propterea et Abrahae dictum est: </w:t>
      </w:r>
      <w:r>
        <w:rPr>
          <w:rFonts w:cs="Verdana" w:ascii="Verdana" w:hAnsi="Verdana"/>
          <w:i/>
          <w:iCs/>
          <w:color w:val="000000"/>
          <w:sz w:val="18"/>
          <w:szCs w:val="18"/>
        </w:rPr>
        <w:t>Patrem multarum gentium posui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tamen alio loco: </w:t>
      </w:r>
      <w:r>
        <w:rPr>
          <w:rFonts w:cs="Verdana" w:ascii="Verdana" w:hAnsi="Verdana"/>
          <w:i/>
          <w:iCs/>
          <w:color w:val="000000"/>
          <w:sz w:val="18"/>
          <w:szCs w:val="18"/>
        </w:rPr>
        <w:t>In semine</w:t>
      </w:r>
      <w:r>
        <w:rPr>
          <w:rFonts w:cs="Verdana" w:ascii="Verdana" w:hAnsi="Verdana"/>
          <w:color w:val="000000"/>
          <w:sz w:val="18"/>
          <w:szCs w:val="18"/>
        </w:rPr>
        <w:t xml:space="preserve">, inquit, </w:t>
      </w:r>
      <w:r>
        <w:rPr>
          <w:rFonts w:cs="Verdana" w:ascii="Verdana" w:hAnsi="Verdana"/>
          <w:i/>
          <w:iCs/>
          <w:color w:val="000000"/>
          <w:sz w:val="18"/>
          <w:szCs w:val="18"/>
        </w:rPr>
        <w:t>tuo benedicentur omnes g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tali autem resurrectione huic quoque ipsi prophetae Danieli paulo post dicitur: </w:t>
      </w:r>
      <w:r>
        <w:rPr>
          <w:rFonts w:cs="Verdana" w:ascii="Verdana" w:hAnsi="Verdana"/>
          <w:i/>
          <w:iCs/>
          <w:color w:val="000000"/>
          <w:sz w:val="18"/>
          <w:szCs w:val="18"/>
        </w:rPr>
        <w:t>Et tu veni et requiesce; adhuc enim dies in completionem consummationis, et requiesces et resurges in sorte tua in fine die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ae dixerit </w:t>
      </w:r>
      <w:r>
        <w:rPr>
          <w:rFonts w:cs="Verdana" w:ascii="Verdana" w:hAnsi="Verdana"/>
          <w:b/>
          <w:bCs/>
          <w:i/>
          <w:iCs/>
          <w:color w:val="000000"/>
        </w:rPr>
        <w:t>Psalmus CI</w:t>
      </w:r>
      <w:r>
        <w:rPr>
          <w:rFonts w:cs="Verdana" w:ascii="Verdana" w:hAnsi="Verdana"/>
          <w:b/>
          <w:bCs/>
          <w:color w:val="000000"/>
        </w:rPr>
        <w:t xml:space="preserve"> de mundi fine.</w:t>
      </w:r>
    </w:p>
    <w:p>
      <w:pPr>
        <w:pStyle w:val="Normal"/>
        <w:tabs>
          <w:tab w:val="clear" w:pos="709"/>
        </w:tabs>
        <w:spacing w:lineRule="auto" w:line="240" w:before="280" w:after="280"/>
        <w:jc w:val="left"/>
        <w:rPr/>
      </w:pPr>
      <w:bookmarkStart w:id="865" w:name="CD_020_024_001"/>
      <w:r>
        <w:rPr>
          <w:rFonts w:cs="Verdana" w:ascii="Verdana" w:hAnsi="Verdana"/>
          <w:b/>
          <w:bCs/>
          <w:color w:val="000000"/>
          <w:sz w:val="18"/>
          <w:szCs w:val="18"/>
        </w:rPr>
        <w:t>24.</w:t>
      </w:r>
      <w:r>
        <w:rPr>
          <w:rFonts w:cs="Verdana" w:ascii="Verdana" w:hAnsi="Verdana"/>
          <w:color w:val="000000"/>
          <w:sz w:val="18"/>
          <w:szCs w:val="18"/>
        </w:rPr>
        <w:t xml:space="preserve"> 1.</w:t>
      </w:r>
      <w:bookmarkEnd w:id="865"/>
      <w:r>
        <w:rPr>
          <w:rFonts w:cs="Verdana" w:ascii="Verdana" w:hAnsi="Verdana"/>
          <w:color w:val="000000"/>
          <w:sz w:val="18"/>
          <w:szCs w:val="18"/>
        </w:rPr>
        <w:t xml:space="preserve"> Multa de iudicio novissimo dicuntur in Psalmis, sed eorum plura transeunter et strictim. Hoc tamen quod de fine huius saeculi apertissime ibi dictum est, nequaquam silentio praeteribo. </w:t>
      </w:r>
      <w:r>
        <w:rPr>
          <w:rFonts w:cs="Verdana" w:ascii="Verdana" w:hAnsi="Verdana"/>
          <w:i/>
          <w:iCs/>
          <w:color w:val="000000"/>
          <w:sz w:val="18"/>
          <w:szCs w:val="18"/>
        </w:rPr>
        <w:t>Principio terram tu fundasti, Domine, et opera manuum tuarum sunt caeli. Ipsi peribunt, tu autem permanes; et omnes sicut vestimentum veterescent</w:t>
      </w:r>
      <w:r>
        <w:rPr>
          <w:rFonts w:cs="Verdana" w:ascii="Verdana" w:hAnsi="Verdana"/>
          <w:color w:val="000000"/>
          <w:sz w:val="18"/>
          <w:szCs w:val="18"/>
        </w:rPr>
        <w:t xml:space="preserve">, </w:t>
      </w:r>
      <w:r>
        <w:rPr>
          <w:rFonts w:cs="Verdana" w:ascii="Verdana" w:hAnsi="Verdana"/>
          <w:i/>
          <w:iCs/>
          <w:color w:val="000000"/>
          <w:sz w:val="18"/>
          <w:szCs w:val="18"/>
        </w:rPr>
        <w:t>et sicut opertorium mutabis eos, et mutabuntur; tu autem idem ipse es, et anni tui non defici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quod Porphyrius, cum pietatem laudet Hebraeorum, qua magnus et verus et ipsis numinibus terribilis ab eis colitur Deus, Christianos ob hoc arguit maximae stultitiae etiam ex oraculis deorum suorum, quod istum mundum dicunt esse periturum? Ecce in litteris pietatis Hebraeorum dicitur Deo, quem confitente tanto philosopho etiam ipsa numina perhorrescunt: </w:t>
      </w:r>
      <w:r>
        <w:rPr>
          <w:rFonts w:cs="Verdana" w:ascii="Verdana" w:hAnsi="Verdana"/>
          <w:i/>
          <w:iCs/>
          <w:color w:val="000000"/>
          <w:sz w:val="18"/>
          <w:szCs w:val="18"/>
        </w:rPr>
        <w:t>Opera manuum tuarum sunt caeli, ipsi peribunt</w:t>
      </w:r>
      <w:r>
        <w:rPr>
          <w:rFonts w:cs="Verdana" w:ascii="Verdana" w:hAnsi="Verdana"/>
          <w:color w:val="000000"/>
          <w:sz w:val="18"/>
          <w:szCs w:val="18"/>
        </w:rPr>
        <w:t xml:space="preserve">. Numquid quando caeli peribunt, mundus, cuius idem caeli superior pars est et tutior, non peribit? Si haec sententia Iovi displicet, cuius, ut scribit iste philosophus, velut gravioris auctoritatis oraculo in Christianorum credulitate culpatur; cur non similiter sapientiam tamquam stultitiam culpat Hebraeorum, in quorum libris piissimis invenitur? Porro si in illa sapientia, quae Porphyrio tam multum placet, ut eam deorum quoque suorum vocibus praedicet, legitur caelos esse perituros; cur usque adeo vana est ista fallacia, ut in fide Christianorum vel inter cetera vel prae ceteris hoc detestentur, quod in ea periturus creditur mundus, quo utique nisi pereunte caeli perire non possunt? Et in litteris quidem sacris, quae proprie nostrae sunt, non Hebraeis nobisque communes, id est, in evangelicis et apostolicis Libris legitur: </w:t>
      </w:r>
      <w:r>
        <w:rPr>
          <w:rFonts w:cs="Verdana" w:ascii="Verdana" w:hAnsi="Verdana"/>
          <w:i/>
          <w:iCs/>
          <w:color w:val="000000"/>
          <w:sz w:val="18"/>
          <w:szCs w:val="18"/>
        </w:rPr>
        <w:t>Praeterit figura huius 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itur: </w:t>
      </w:r>
      <w:r>
        <w:rPr>
          <w:rFonts w:cs="Verdana" w:ascii="Verdana" w:hAnsi="Verdana"/>
          <w:i/>
          <w:iCs/>
          <w:color w:val="000000"/>
          <w:sz w:val="18"/>
          <w:szCs w:val="18"/>
        </w:rPr>
        <w:t>Mundus tran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itur: </w:t>
      </w:r>
      <w:r>
        <w:rPr>
          <w:rFonts w:cs="Verdana" w:ascii="Verdana" w:hAnsi="Verdana"/>
          <w:i/>
          <w:iCs/>
          <w:color w:val="000000"/>
          <w:sz w:val="18"/>
          <w:szCs w:val="18"/>
        </w:rPr>
        <w:t>Caelum et terra transi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uto, quod </w:t>
      </w:r>
      <w:r>
        <w:rPr>
          <w:rFonts w:cs="Verdana" w:ascii="Verdana" w:hAnsi="Verdana"/>
          <w:i/>
          <w:iCs/>
          <w:color w:val="000000"/>
          <w:sz w:val="18"/>
          <w:szCs w:val="18"/>
        </w:rPr>
        <w:t>praeterit, transit, transibunt</w:t>
      </w:r>
      <w:r>
        <w:rPr>
          <w:rFonts w:cs="Verdana" w:ascii="Verdana" w:hAnsi="Verdana"/>
          <w:color w:val="000000"/>
          <w:sz w:val="18"/>
          <w:szCs w:val="18"/>
        </w:rPr>
        <w:t xml:space="preserve"> aliquanto mitius dicta sunt quam </w:t>
      </w:r>
      <w:r>
        <w:rPr>
          <w:rFonts w:cs="Verdana" w:ascii="Verdana" w:hAnsi="Verdana"/>
          <w:i/>
          <w:iCs/>
          <w:color w:val="000000"/>
          <w:sz w:val="18"/>
          <w:szCs w:val="18"/>
        </w:rPr>
        <w:t>peribunt</w:t>
      </w:r>
      <w:r>
        <w:rPr>
          <w:rFonts w:cs="Verdana" w:ascii="Verdana" w:hAnsi="Verdana"/>
          <w:color w:val="000000"/>
          <w:sz w:val="18"/>
          <w:szCs w:val="18"/>
        </w:rPr>
        <w:t>. In epistula quoque apostoli Petri, ubi aqua inundatus qui tunc erat perisse dictus est mundus </w:t>
      </w:r>
      <w:r>
        <w:fldChar w:fldCharType="begin"/>
      </w:r>
      <w:r>
        <w:rPr>
          <w:rStyle w:val="InternetLink"/>
          <w:vertAlign w:val="superscript"/>
          <w:u w:val="single"/>
          <w:rFonts w:cs="Verdana" w:ascii="Verdana" w:hAnsi="Verdana"/>
          <w:color w:val="0000FF"/>
        </w:rPr>
        <w:instrText xml:space="preserve"> HYPERLINK "http://www.sant-agostino.it/latino/cdd/cdd_20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clarum est, et quae pars mundi a toto significata, et quatenus perisse sit dicta, et qui caeli repositi igni reservandi in diem iudicii et perditionis hominum impiorum; et in eo quod paulo post ait: </w:t>
      </w:r>
      <w:r>
        <w:rPr>
          <w:rFonts w:cs="Verdana" w:ascii="Verdana" w:hAnsi="Verdana"/>
          <w:i/>
          <w:iCs/>
          <w:color w:val="000000"/>
          <w:sz w:val="18"/>
          <w:szCs w:val="18"/>
        </w:rPr>
        <w:t>Veniet dies Domini ut fur, in quo caeli magno impetu transcurrent, elementa autem ardentia resolventur, et terra et quae in ipsa sunt opera exurentur</w:t>
      </w:r>
      <w:r>
        <w:rPr>
          <w:rFonts w:cs="Verdana" w:ascii="Verdana" w:hAnsi="Verdana"/>
          <w:color w:val="000000"/>
          <w:sz w:val="18"/>
          <w:szCs w:val="18"/>
        </w:rPr>
        <w:t xml:space="preserve">; ac deinde subiecit: </w:t>
      </w:r>
      <w:r>
        <w:rPr>
          <w:rFonts w:cs="Verdana" w:ascii="Verdana" w:hAnsi="Verdana"/>
          <w:i/>
          <w:iCs/>
          <w:color w:val="000000"/>
          <w:sz w:val="18"/>
          <w:szCs w:val="18"/>
        </w:rPr>
        <w:t>His omnibus pereuntibus quales oportet esse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unt illi caeli intellegi perituri, quos dixit repositos igni reservandos, et ea elementa accipi arsura, quae in hac ima mundi parte subsistunt procellosa et turbulenta, in qua eosdem caelos dixit esse repositos, salvis illis superioribus et in sua integritate manentibus, in quorum firmamento sunt sidera constituta. Nam et illud quod scriptum est, stellas de caelo esse casuras </w:t>
      </w:r>
      <w:r>
        <w:fldChar w:fldCharType="begin"/>
      </w:r>
      <w:r>
        <w:rPr>
          <w:rStyle w:val="InternetLink"/>
          <w:vertAlign w:val="superscript"/>
          <w:u w:val="single"/>
          <w:rFonts w:cs="Verdana" w:ascii="Verdana" w:hAnsi="Verdana"/>
          <w:color w:val="0000FF"/>
        </w:rPr>
        <w:instrText xml:space="preserve"> HYPERLINK "http://www.sant-agostino.it/latino/cdd/cdd_20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ter quod potest multo probabilius et aliter intellegi, magis ostendit mansuros esse illos caelos, si tamen stellae inde casurae sunt; cum vel tropica sit locutio, quod est credibilius, vel in isto imo caelo futurum sit, utique mirabilius quam nunc fit. Unde et illa stella Virgiliana </w:t>
      </w:r>
      <w:r>
        <w:rPr>
          <w:rFonts w:cs="Verdana" w:ascii="Verdana" w:hAnsi="Verdana"/>
          <w:i/>
          <w:iCs/>
          <w:color w:val="000000"/>
          <w:sz w:val="18"/>
          <w:szCs w:val="18"/>
        </w:rPr>
        <w:t>facem ducens multa cum luce cucur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aea se condidit silva. Hoc autem quod de Psalmo commemoravi, nullum caelorum videtur relinquere, quod periturum esse non dixerit. Ubi enim dicitur: </w:t>
      </w:r>
      <w:r>
        <w:rPr>
          <w:rFonts w:cs="Verdana" w:ascii="Verdana" w:hAnsi="Verdana"/>
          <w:i/>
          <w:iCs/>
          <w:color w:val="000000"/>
          <w:sz w:val="18"/>
          <w:szCs w:val="18"/>
        </w:rPr>
        <w:t>Opera manuum tuarum sunt caeli, ipsi peri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nullum eorum ab opere Dei, tam nullum eorum a perditione secernitur. Non enim dignabuntur de Petri apostoli locutione, quem vehementer oderunt, Hebraeorum defendere pietatem, deorum suorum oraculis adprobatam, ut saltem, ne totus mundus periturus esse credatur, sic a toto pars accipiatur in eo, quod dictum est: </w:t>
      </w:r>
      <w:r>
        <w:rPr>
          <w:rFonts w:cs="Verdana" w:ascii="Verdana" w:hAnsi="Verdana"/>
          <w:i/>
          <w:iCs/>
          <w:color w:val="000000"/>
          <w:sz w:val="18"/>
          <w:szCs w:val="18"/>
        </w:rPr>
        <w:t>Ipsi peribunt</w:t>
      </w:r>
      <w:r>
        <w:rPr>
          <w:rFonts w:cs="Verdana" w:ascii="Verdana" w:hAnsi="Verdana"/>
          <w:color w:val="000000"/>
          <w:sz w:val="18"/>
          <w:szCs w:val="18"/>
        </w:rPr>
        <w:t>, cum soli caeli infimi perituri sint, quemadmodum in apostolica illa epistula a toto pars accipitur, quod diluvio perisse dictus est mundus, quamvis sola eius cum suis caelis pars ima perierit. Sed quia hoc, ut dixi, non dignabuntur, ne vel apostoli Petri adprobent sensum, vel tantum concedant conflagrationi novissimae, quantum dicimus valuisse diluvium, qui nullis aquis, nullis flammis totum genus humanum perire posse contendunt: restat ut dicant, quod propterea dii eorum Hebraeam sapientiam laudaverint, quia istum Psalmum non leger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ae dixerit </w:t>
      </w:r>
      <w:r>
        <w:rPr>
          <w:rFonts w:cs="Verdana" w:ascii="Verdana" w:hAnsi="Verdana"/>
          <w:b/>
          <w:bCs/>
          <w:i/>
          <w:iCs/>
          <w:color w:val="000000"/>
        </w:rPr>
        <w:t>Psalmus XLIX</w:t>
      </w:r>
      <w:r>
        <w:rPr>
          <w:rFonts w:cs="Verdana" w:ascii="Verdana" w:hAnsi="Verdana"/>
          <w:b/>
          <w:bCs/>
          <w:color w:val="000000"/>
        </w:rPr>
        <w:t xml:space="preserve"> de novissimo iudicio.</w:t>
      </w:r>
    </w:p>
    <w:p>
      <w:pPr>
        <w:pStyle w:val="Normal"/>
        <w:tabs>
          <w:tab w:val="clear" w:pos="709"/>
        </w:tabs>
        <w:spacing w:lineRule="auto" w:line="240" w:before="280" w:after="280"/>
        <w:jc w:val="left"/>
        <w:rPr/>
      </w:pPr>
      <w:bookmarkStart w:id="866" w:name="CD_020_024_002"/>
      <w:r>
        <w:rPr>
          <w:rFonts w:cs="Verdana" w:ascii="Verdana" w:hAnsi="Verdana"/>
          <w:b/>
          <w:bCs/>
          <w:color w:val="000000"/>
          <w:sz w:val="18"/>
          <w:szCs w:val="18"/>
        </w:rPr>
        <w:t>24.</w:t>
      </w:r>
      <w:r>
        <w:rPr>
          <w:rFonts w:cs="Verdana" w:ascii="Verdana" w:hAnsi="Verdana"/>
          <w:color w:val="000000"/>
          <w:sz w:val="18"/>
          <w:szCs w:val="18"/>
        </w:rPr>
        <w:t xml:space="preserve"> 2.</w:t>
      </w:r>
      <w:bookmarkEnd w:id="866"/>
      <w:r>
        <w:rPr>
          <w:rFonts w:cs="Verdana" w:ascii="Verdana" w:hAnsi="Verdana"/>
          <w:color w:val="000000"/>
          <w:sz w:val="18"/>
          <w:szCs w:val="18"/>
        </w:rPr>
        <w:t xml:space="preserve"> In Psalmo etiam quadragesimo nono de iudicio Dei novissimo intellegitur dictum: </w:t>
      </w:r>
      <w:r>
        <w:rPr>
          <w:rFonts w:cs="Verdana" w:ascii="Verdana" w:hAnsi="Verdana"/>
          <w:i/>
          <w:iCs/>
          <w:color w:val="000000"/>
          <w:sz w:val="18"/>
          <w:szCs w:val="18"/>
        </w:rPr>
        <w:t>Deus manifestus veniet, Deus noster, et non silebit. Ignis in conspectu eius ardebit, et in circuitu</w:t>
      </w:r>
      <w:r>
        <w:rPr>
          <w:rFonts w:cs="Verdana" w:ascii="Verdana" w:hAnsi="Verdana"/>
          <w:color w:val="000000"/>
          <w:sz w:val="18"/>
          <w:szCs w:val="18"/>
        </w:rPr>
        <w:t xml:space="preserve"> </w:t>
      </w:r>
      <w:r>
        <w:rPr>
          <w:rFonts w:cs="Verdana" w:ascii="Verdana" w:hAnsi="Verdana"/>
          <w:i/>
          <w:iCs/>
          <w:color w:val="000000"/>
          <w:sz w:val="18"/>
          <w:szCs w:val="18"/>
        </w:rPr>
        <w:t>eius tempestas valida. Advocabit caelum sursum et terram discernere populum suum. Congregate illi iustos eius, qui disponunt testa</w:t>
      </w:r>
      <w:r>
        <w:rPr>
          <w:rFonts w:cs="Verdana" w:ascii="Verdana" w:hAnsi="Verdana"/>
          <w:color w:val="000000"/>
          <w:sz w:val="18"/>
          <w:szCs w:val="18"/>
        </w:rPr>
        <w:t xml:space="preserve"> </w:t>
      </w:r>
      <w:r>
        <w:rPr>
          <w:rFonts w:cs="Verdana" w:ascii="Verdana" w:hAnsi="Verdana"/>
          <w:i/>
          <w:iCs/>
          <w:color w:val="000000"/>
          <w:sz w:val="18"/>
          <w:szCs w:val="18"/>
        </w:rPr>
        <w:t>mentum eius super sacrific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nos de Domino Iesu Christo intellegimus, quem speramus de caelo esse venturum ad vivos et mortuos iudicandos. Manifestus enim veniet inter iustos et iniustos iudicaturus iuste, qui prius venit occultus ab iniustis iudicandus iniuste. Ipse, inquam, </w:t>
      </w:r>
      <w:r>
        <w:rPr>
          <w:rFonts w:cs="Verdana" w:ascii="Verdana" w:hAnsi="Verdana"/>
          <w:i/>
          <w:iCs/>
          <w:color w:val="000000"/>
          <w:sz w:val="18"/>
          <w:szCs w:val="18"/>
        </w:rPr>
        <w:t>manifestus veniet et non silebit</w:t>
      </w:r>
      <w:r>
        <w:rPr>
          <w:rFonts w:cs="Verdana" w:ascii="Verdana" w:hAnsi="Verdana"/>
          <w:color w:val="000000"/>
          <w:sz w:val="18"/>
          <w:szCs w:val="18"/>
        </w:rPr>
        <w:t>, id est, in voce iudicis evidens apparebit, qui prius cum venisset occultus, ante iudicem siluit, quando sicut ovis ad immolandum ductus est et sicut agnus coram tondente fuit sine voce, quemadmodum de illo per Isaiam legimus prophetatum </w:t>
      </w:r>
      <w:r>
        <w:fldChar w:fldCharType="begin"/>
      </w:r>
      <w:r>
        <w:rPr>
          <w:rStyle w:val="InternetLink"/>
          <w:vertAlign w:val="superscript"/>
          <w:u w:val="single"/>
          <w:rFonts w:cs="Verdana" w:ascii="Verdana" w:hAnsi="Verdana"/>
          <w:color w:val="0000FF"/>
        </w:rPr>
        <w:instrText xml:space="preserve"> HYPERLINK "http://www.sant-agostino.it/latino/cdd/cdd_20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Evangelio videmus impletum </w:t>
      </w:r>
      <w:r>
        <w:fldChar w:fldCharType="begin"/>
      </w:r>
      <w:r>
        <w:rPr>
          <w:rStyle w:val="InternetLink"/>
          <w:vertAlign w:val="superscript"/>
          <w:u w:val="single"/>
          <w:rFonts w:cs="Verdana" w:ascii="Verdana" w:hAnsi="Verdana"/>
          <w:color w:val="0000FF"/>
        </w:rPr>
        <w:instrText xml:space="preserve"> HYPERLINK "http://www.sant-agostino.it/latino/cdd/cdd_20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igne vero et tempestate, cum in Isaiae prophetia tale aliquid tractaremus, quomodo esset haec intellegenda, iam diximus </w:t>
      </w:r>
      <w:r>
        <w:fldChar w:fldCharType="begin"/>
      </w:r>
      <w:r>
        <w:rPr>
          <w:rStyle w:val="InternetLink"/>
          <w:vertAlign w:val="superscript"/>
          <w:u w:val="single"/>
          <w:rFonts w:cs="Verdana" w:ascii="Verdana" w:hAnsi="Verdana"/>
          <w:color w:val="0000FF"/>
        </w:rPr>
        <w:instrText xml:space="preserve"> HYPERLINK "http://www.sant-agostino.it/latino/cdd/cdd_20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ro dictum est: </w:t>
      </w:r>
      <w:r>
        <w:rPr>
          <w:rFonts w:cs="Verdana" w:ascii="Verdana" w:hAnsi="Verdana"/>
          <w:i/>
          <w:iCs/>
          <w:color w:val="000000"/>
          <w:sz w:val="18"/>
          <w:szCs w:val="18"/>
        </w:rPr>
        <w:t>Advocabit caelum sursum</w:t>
      </w:r>
      <w:r>
        <w:rPr>
          <w:rFonts w:cs="Verdana" w:ascii="Verdana" w:hAnsi="Verdana"/>
          <w:color w:val="000000"/>
          <w:sz w:val="18"/>
          <w:szCs w:val="18"/>
        </w:rPr>
        <w:t xml:space="preserve">; quoniam sancti et iusti recte caelum appellantur, nimirum hoc est, quod ait Apostolus: </w:t>
      </w:r>
      <w:r>
        <w:rPr>
          <w:rFonts w:cs="Verdana" w:ascii="Verdana" w:hAnsi="Verdana"/>
          <w:i/>
          <w:iCs/>
          <w:color w:val="000000"/>
          <w:sz w:val="18"/>
          <w:szCs w:val="18"/>
        </w:rPr>
        <w:t>Simul cum illis rapiemur in nubibus in obviam Christo in ae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ecundum litterae superficiem, quomodo advocatur caelum sursum, quasi possit esse nisi sursum? Quod autem adiunctum est: </w:t>
      </w:r>
      <w:r>
        <w:rPr>
          <w:rFonts w:cs="Verdana" w:ascii="Verdana" w:hAnsi="Verdana"/>
          <w:i/>
          <w:iCs/>
          <w:color w:val="000000"/>
          <w:sz w:val="18"/>
          <w:szCs w:val="18"/>
        </w:rPr>
        <w:t>Et terram discernere populum suum</w:t>
      </w:r>
      <w:r>
        <w:rPr>
          <w:rFonts w:cs="Verdana" w:ascii="Verdana" w:hAnsi="Verdana"/>
          <w:color w:val="000000"/>
          <w:sz w:val="18"/>
          <w:szCs w:val="18"/>
        </w:rPr>
        <w:t xml:space="preserve">, si tantummodo subaudiatur </w:t>
      </w:r>
      <w:r>
        <w:rPr>
          <w:rFonts w:cs="Verdana" w:ascii="Verdana" w:hAnsi="Verdana"/>
          <w:i/>
          <w:iCs/>
          <w:color w:val="000000"/>
          <w:sz w:val="18"/>
          <w:szCs w:val="18"/>
        </w:rPr>
        <w:t>advocabit</w:t>
      </w:r>
      <w:r>
        <w:rPr>
          <w:rFonts w:cs="Verdana" w:ascii="Verdana" w:hAnsi="Verdana"/>
          <w:color w:val="000000"/>
          <w:sz w:val="18"/>
          <w:szCs w:val="18"/>
        </w:rPr>
        <w:t xml:space="preserve">, id est, advocabit et terram, nec subaudiatur </w:t>
      </w:r>
      <w:r>
        <w:rPr>
          <w:rFonts w:cs="Verdana" w:ascii="Verdana" w:hAnsi="Verdana"/>
          <w:i/>
          <w:iCs/>
          <w:color w:val="000000"/>
          <w:sz w:val="18"/>
          <w:szCs w:val="18"/>
        </w:rPr>
        <w:t>sursum</w:t>
      </w:r>
      <w:r>
        <w:rPr>
          <w:rFonts w:cs="Verdana" w:ascii="Verdana" w:hAnsi="Verdana"/>
          <w:color w:val="000000"/>
          <w:sz w:val="18"/>
          <w:szCs w:val="18"/>
        </w:rPr>
        <w:t xml:space="preserve">, hunc videtur habere sensum secundum rectam fidem, ut caelum intellegatur in eis, qui cum illo iudicaturi sunt, et terra in eis, qui iudicandi sunt; ut: </w:t>
      </w:r>
      <w:r>
        <w:rPr>
          <w:rFonts w:cs="Verdana" w:ascii="Verdana" w:hAnsi="Verdana"/>
          <w:i/>
          <w:iCs/>
          <w:color w:val="000000"/>
          <w:sz w:val="18"/>
          <w:szCs w:val="18"/>
        </w:rPr>
        <w:t>Advocabit caelum sursum</w:t>
      </w:r>
      <w:r>
        <w:rPr>
          <w:rFonts w:cs="Verdana" w:ascii="Verdana" w:hAnsi="Verdana"/>
          <w:color w:val="000000"/>
          <w:sz w:val="18"/>
          <w:szCs w:val="18"/>
        </w:rPr>
        <w:t xml:space="preserve">, non hic intellegamus "rapiet in aera", sed "in iudiciarias eriget sedes". Potest et illud intellegi </w:t>
      </w:r>
      <w:r>
        <w:rPr>
          <w:rFonts w:cs="Verdana" w:ascii="Verdana" w:hAnsi="Verdana"/>
          <w:i/>
          <w:iCs/>
          <w:color w:val="000000"/>
          <w:sz w:val="18"/>
          <w:szCs w:val="18"/>
        </w:rPr>
        <w:t>Advocabit caelum sursum</w:t>
      </w:r>
      <w:r>
        <w:rPr>
          <w:rFonts w:cs="Verdana" w:ascii="Verdana" w:hAnsi="Verdana"/>
          <w:color w:val="000000"/>
          <w:sz w:val="18"/>
          <w:szCs w:val="18"/>
        </w:rPr>
        <w:t xml:space="preserve"> "advocabit angelos in supernis et excelsis locis, cum quibus descendat ad faciendum iudicium"; advocabit </w:t>
      </w:r>
      <w:r>
        <w:rPr>
          <w:rFonts w:cs="Verdana" w:ascii="Verdana" w:hAnsi="Verdana"/>
          <w:i/>
          <w:iCs/>
          <w:color w:val="000000"/>
          <w:sz w:val="18"/>
          <w:szCs w:val="18"/>
        </w:rPr>
        <w:t>et terram</w:t>
      </w:r>
      <w:r>
        <w:rPr>
          <w:rFonts w:cs="Verdana" w:ascii="Verdana" w:hAnsi="Verdana"/>
          <w:color w:val="000000"/>
          <w:sz w:val="18"/>
          <w:szCs w:val="18"/>
        </w:rPr>
        <w:t xml:space="preserve">, id est, homines in terra utique iudicandos. Si autem utrumque subaudiendum est, cum dicitur </w:t>
      </w:r>
      <w:r>
        <w:rPr>
          <w:rFonts w:cs="Verdana" w:ascii="Verdana" w:hAnsi="Verdana"/>
          <w:i/>
          <w:iCs/>
          <w:color w:val="000000"/>
          <w:sz w:val="18"/>
          <w:szCs w:val="18"/>
        </w:rPr>
        <w:t>et terram</w:t>
      </w:r>
      <w:r>
        <w:rPr>
          <w:rFonts w:cs="Verdana" w:ascii="Verdana" w:hAnsi="Verdana"/>
          <w:color w:val="000000"/>
          <w:sz w:val="18"/>
          <w:szCs w:val="18"/>
        </w:rPr>
        <w:t xml:space="preserve">, id est, et </w:t>
      </w:r>
      <w:r>
        <w:rPr>
          <w:rFonts w:cs="Verdana" w:ascii="Verdana" w:hAnsi="Verdana"/>
          <w:i/>
          <w:iCs/>
          <w:color w:val="000000"/>
          <w:sz w:val="18"/>
          <w:szCs w:val="18"/>
        </w:rPr>
        <w:t>advocabit</w:t>
      </w:r>
      <w:r>
        <w:rPr>
          <w:rFonts w:cs="Verdana" w:ascii="Verdana" w:hAnsi="Verdana"/>
          <w:color w:val="000000"/>
          <w:sz w:val="18"/>
          <w:szCs w:val="18"/>
        </w:rPr>
        <w:t xml:space="preserve"> et </w:t>
      </w:r>
      <w:r>
        <w:rPr>
          <w:rFonts w:cs="Verdana" w:ascii="Verdana" w:hAnsi="Verdana"/>
          <w:i/>
          <w:iCs/>
          <w:color w:val="000000"/>
          <w:sz w:val="18"/>
          <w:szCs w:val="18"/>
        </w:rPr>
        <w:t>sursum</w:t>
      </w:r>
      <w:r>
        <w:rPr>
          <w:rFonts w:cs="Verdana" w:ascii="Verdana" w:hAnsi="Verdana"/>
          <w:color w:val="000000"/>
          <w:sz w:val="18"/>
          <w:szCs w:val="18"/>
        </w:rPr>
        <w:t xml:space="preserve">, ut iste sit sensus: Advocabit caelum sursum, et terram advocabit sursum; nihil melius intellegi existimo quam omnes qui rapientur in obviam Christo in aera, sed caelum dictum propter animas, terram propter corpora. </w:t>
      </w:r>
      <w:r>
        <w:rPr>
          <w:rFonts w:cs="Verdana" w:ascii="Verdana" w:hAnsi="Verdana"/>
          <w:i/>
          <w:iCs/>
          <w:color w:val="000000"/>
          <w:sz w:val="18"/>
          <w:szCs w:val="18"/>
        </w:rPr>
        <w:t>Discernere</w:t>
      </w:r>
      <w:r>
        <w:rPr>
          <w:rFonts w:cs="Verdana" w:ascii="Verdana" w:hAnsi="Verdana"/>
          <w:color w:val="000000"/>
          <w:sz w:val="18"/>
          <w:szCs w:val="18"/>
        </w:rPr>
        <w:t xml:space="preserve"> porro </w:t>
      </w:r>
      <w:r>
        <w:rPr>
          <w:rFonts w:cs="Verdana" w:ascii="Verdana" w:hAnsi="Verdana"/>
          <w:i/>
          <w:iCs/>
          <w:color w:val="000000"/>
          <w:sz w:val="18"/>
          <w:szCs w:val="18"/>
        </w:rPr>
        <w:t>populum suum</w:t>
      </w:r>
      <w:r>
        <w:rPr>
          <w:rFonts w:cs="Verdana" w:ascii="Verdana" w:hAnsi="Verdana"/>
          <w:color w:val="000000"/>
          <w:sz w:val="18"/>
          <w:szCs w:val="18"/>
        </w:rPr>
        <w:t xml:space="preserve">, quid est, nisi per iudicium separare bonos a malis, tamquam oves ab haedis? Deinde conversio sermonis ad angelos facta est: </w:t>
      </w:r>
      <w:r>
        <w:rPr>
          <w:rFonts w:cs="Verdana" w:ascii="Verdana" w:hAnsi="Verdana"/>
          <w:i/>
          <w:iCs/>
          <w:color w:val="000000"/>
          <w:sz w:val="18"/>
          <w:szCs w:val="18"/>
        </w:rPr>
        <w:t>Congregate illi iustos eius</w:t>
      </w:r>
      <w:r>
        <w:rPr>
          <w:rFonts w:cs="Verdana" w:ascii="Verdana" w:hAnsi="Verdana"/>
          <w:color w:val="000000"/>
          <w:sz w:val="18"/>
          <w:szCs w:val="18"/>
        </w:rPr>
        <w:t xml:space="preserve">; profecto enim per angelicum ministerium res tanta peragenda est. Si autem quaerimus, quos iustos ei congregaturi sint angeli: </w:t>
      </w:r>
      <w:r>
        <w:rPr>
          <w:rFonts w:cs="Verdana" w:ascii="Verdana" w:hAnsi="Verdana"/>
          <w:i/>
          <w:iCs/>
          <w:color w:val="000000"/>
          <w:sz w:val="18"/>
          <w:szCs w:val="18"/>
        </w:rPr>
        <w:t>Qui disponunt</w:t>
      </w:r>
      <w:r>
        <w:rPr>
          <w:rFonts w:cs="Verdana" w:ascii="Verdana" w:hAnsi="Verdana"/>
          <w:color w:val="000000"/>
          <w:sz w:val="18"/>
          <w:szCs w:val="18"/>
        </w:rPr>
        <w:t xml:space="preserve">, inquit, </w:t>
      </w:r>
      <w:r>
        <w:rPr>
          <w:rFonts w:cs="Verdana" w:ascii="Verdana" w:hAnsi="Verdana"/>
          <w:i/>
          <w:iCs/>
          <w:color w:val="000000"/>
          <w:sz w:val="18"/>
          <w:szCs w:val="18"/>
        </w:rPr>
        <w:t>testamentum eius super sacrificia</w:t>
      </w:r>
      <w:r>
        <w:rPr>
          <w:rFonts w:cs="Verdana" w:ascii="Verdana" w:hAnsi="Verdana"/>
          <w:color w:val="000000"/>
          <w:sz w:val="18"/>
          <w:szCs w:val="18"/>
        </w:rPr>
        <w:t xml:space="preserve">. Haec est omnis vita iustorum: disponere testamentum Dei super sacrificia. Aut enim opera misericordiae sunt </w:t>
      </w:r>
      <w:r>
        <w:rPr>
          <w:rFonts w:cs="Verdana" w:ascii="Verdana" w:hAnsi="Verdana"/>
          <w:i/>
          <w:iCs/>
          <w:color w:val="000000"/>
          <w:sz w:val="18"/>
          <w:szCs w:val="18"/>
        </w:rPr>
        <w:t>super sacrificia</w:t>
      </w:r>
      <w:r>
        <w:rPr>
          <w:rFonts w:cs="Verdana" w:ascii="Verdana" w:hAnsi="Verdana"/>
          <w:color w:val="000000"/>
          <w:sz w:val="18"/>
          <w:szCs w:val="18"/>
        </w:rPr>
        <w:t xml:space="preserve">, id est sacrificiis praeponenda, iuxta sententiam Dei dicentis: </w:t>
      </w:r>
      <w:r>
        <w:rPr>
          <w:rFonts w:cs="Verdana" w:ascii="Verdana" w:hAnsi="Verdana"/>
          <w:i/>
          <w:iCs/>
          <w:color w:val="000000"/>
          <w:sz w:val="18"/>
          <w:szCs w:val="18"/>
        </w:rPr>
        <w:t>Misericordiam volo</w:t>
      </w:r>
      <w:r>
        <w:rPr>
          <w:rFonts w:cs="Verdana" w:ascii="Verdana" w:hAnsi="Verdana"/>
          <w:color w:val="000000"/>
          <w:sz w:val="18"/>
          <w:szCs w:val="18"/>
        </w:rPr>
        <w:t xml:space="preserve"> </w:t>
      </w:r>
      <w:r>
        <w:rPr>
          <w:rFonts w:cs="Verdana" w:ascii="Verdana" w:hAnsi="Verdana"/>
          <w:i/>
          <w:iCs/>
          <w:color w:val="000000"/>
          <w:sz w:val="18"/>
          <w:szCs w:val="18"/>
        </w:rPr>
        <w:t>quam sacrific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 </w:t>
      </w:r>
      <w:r>
        <w:rPr>
          <w:rFonts w:cs="Verdana" w:ascii="Verdana" w:hAnsi="Verdana"/>
          <w:i/>
          <w:iCs/>
          <w:color w:val="000000"/>
          <w:sz w:val="18"/>
          <w:szCs w:val="18"/>
        </w:rPr>
        <w:t>super sacrificia</w:t>
      </w:r>
      <w:r>
        <w:rPr>
          <w:rFonts w:cs="Verdana" w:ascii="Verdana" w:hAnsi="Verdana"/>
          <w:color w:val="000000"/>
          <w:sz w:val="18"/>
          <w:szCs w:val="18"/>
        </w:rPr>
        <w:t xml:space="preserve"> "in sacrificiis" intellegitur dictum, quomodo super terram fieri dicitur quod fit utique in terra: profecto ipsa opera misericordiae sunt sacrificia, quibus placetur Deo, sicut in libro huius operis decimo me disseruisse reminiscor </w:t>
      </w:r>
      <w:r>
        <w:fldChar w:fldCharType="begin"/>
      </w:r>
      <w:r>
        <w:rPr>
          <w:rStyle w:val="InternetLink"/>
          <w:vertAlign w:val="superscript"/>
          <w:u w:val="single"/>
          <w:rFonts w:cs="Verdana" w:ascii="Verdana" w:hAnsi="Verdana"/>
          <w:color w:val="0000FF"/>
        </w:rPr>
        <w:instrText xml:space="preserve"> HYPERLINK "http://www.sant-agostino.it/latino/cdd/cdd_20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ibus operibus disponunt iusti testamentum Dei, quia propter promissiones, quae Novo eius Testamento continentur, haec faciunt. Unde congregatis sibi iustis suis et ad suam dexteram constitutis novissimo utique iudicio dicturus est Christus: </w:t>
      </w:r>
      <w:r>
        <w:rPr>
          <w:rFonts w:cs="Verdana" w:ascii="Verdana" w:hAnsi="Verdana"/>
          <w:i/>
          <w:iCs/>
          <w:color w:val="000000"/>
          <w:sz w:val="18"/>
          <w:szCs w:val="18"/>
        </w:rPr>
        <w:t>Venite, benedicti Patris mei, possidete paratum vobis regnum a constitutione mundi. Esurivi enim, et dedistis mihi manduc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quae ibi proferuntur de bonorum operibus bonis et de eorum praemiis sempiternis per ultimam sententiam iudican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lachia aliquid dicit de poenis purgatoriis.</w:t>
      </w:r>
    </w:p>
    <w:p>
      <w:pPr>
        <w:pStyle w:val="Normal"/>
        <w:tabs>
          <w:tab w:val="clear" w:pos="709"/>
        </w:tabs>
        <w:spacing w:lineRule="auto" w:line="240" w:before="280" w:after="280"/>
        <w:jc w:val="left"/>
        <w:rPr/>
      </w:pPr>
      <w:bookmarkStart w:id="867" w:name="CD_020_025_025"/>
      <w:r>
        <w:rPr>
          <w:rFonts w:cs="Verdana" w:ascii="Verdana" w:hAnsi="Verdana"/>
          <w:b/>
          <w:bCs/>
          <w:color w:val="000000"/>
          <w:sz w:val="18"/>
          <w:szCs w:val="18"/>
        </w:rPr>
        <w:t>25.</w:t>
      </w:r>
      <w:bookmarkEnd w:id="867"/>
      <w:r>
        <w:rPr>
          <w:rFonts w:cs="Verdana" w:ascii="Verdana" w:hAnsi="Verdana"/>
          <w:color w:val="000000"/>
          <w:sz w:val="18"/>
          <w:szCs w:val="18"/>
        </w:rPr>
        <w:t xml:space="preserve"> Propheta Malachiel sive Malachi, qui et angelus dictus est, qui etiam Esdras sacerdos, cuius alia in canonem scripta recepta sunt, ab aliquibus creditur (nam de illo hanc esse Hebraeorum opinionem dicit Hieronymus </w:t>
      </w:r>
      <w:r>
        <w:fldChar w:fldCharType="begin"/>
      </w:r>
      <w:r>
        <w:rPr>
          <w:rStyle w:val="InternetLink"/>
          <w:vertAlign w:val="superscript"/>
          <w:u w:val="single"/>
          <w:rFonts w:cs="Verdana" w:ascii="Verdana" w:hAnsi="Verdana"/>
          <w:color w:val="0000FF"/>
        </w:rPr>
        <w:instrText xml:space="preserve"> HYPERLINK "http://www.sant-agostino.it/latino/cdd/cdd_20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dicium novissimum prophetat dicens: </w:t>
      </w:r>
      <w:r>
        <w:rPr>
          <w:rFonts w:cs="Verdana" w:ascii="Verdana" w:hAnsi="Verdana"/>
          <w:i/>
          <w:iCs/>
          <w:color w:val="000000"/>
          <w:sz w:val="18"/>
          <w:szCs w:val="18"/>
        </w:rPr>
        <w:t>Ecce venit, dicit Dominus omnipotens; et quis sustinebit diem introitus eius, aut quis ferre poterit ut aspiciat eum? Quia ipse ingreditur quasi ignis conflatorii et quasi herba lavantium; et sedebit conflans et mundans sicut argentum et sicut aurum, et mundabit</w:t>
      </w:r>
      <w:r>
        <w:rPr>
          <w:rFonts w:cs="Verdana" w:ascii="Verdana" w:hAnsi="Verdana"/>
          <w:color w:val="000000"/>
          <w:sz w:val="18"/>
          <w:szCs w:val="18"/>
        </w:rPr>
        <w:t xml:space="preserve"> </w:t>
      </w:r>
      <w:r>
        <w:rPr>
          <w:rFonts w:cs="Verdana" w:ascii="Verdana" w:hAnsi="Verdana"/>
          <w:i/>
          <w:iCs/>
          <w:color w:val="000000"/>
          <w:sz w:val="18"/>
          <w:szCs w:val="18"/>
        </w:rPr>
        <w:t>filios Levi, et fundet eos sicut aurum et argentum, et erunt Domino offerentes hostias in iustitia, et placebit Domino sacrificium Iudae et Hierusalem, sicut diebus pristinis et sicut annis prioribus. Et accedam ad vos in iudicio, et ero testis velox super maleficos et super adulteros et super eos, qui iurant in nomine meo mendaciter, et qui fraudant mercedem mercennarios</w:t>
      </w:r>
      <w:r>
        <w:rPr>
          <w:rFonts w:cs="Verdana" w:ascii="Verdana" w:hAnsi="Verdana"/>
          <w:color w:val="000000"/>
          <w:sz w:val="18"/>
          <w:szCs w:val="18"/>
        </w:rPr>
        <w:t xml:space="preserve"> </w:t>
      </w:r>
      <w:r>
        <w:rPr>
          <w:rFonts w:cs="Verdana" w:ascii="Verdana" w:hAnsi="Verdana"/>
          <w:i/>
          <w:iCs/>
          <w:color w:val="000000"/>
          <w:sz w:val="18"/>
          <w:szCs w:val="18"/>
        </w:rPr>
        <w:t>et opprimunt per potentiam viduas et percutiunt pupillos et pervertunt iudicium advenae, et qui</w:t>
      </w:r>
      <w:r>
        <w:rPr>
          <w:rFonts w:cs="Verdana" w:ascii="Verdana" w:hAnsi="Verdana"/>
          <w:color w:val="000000"/>
          <w:sz w:val="18"/>
          <w:szCs w:val="18"/>
        </w:rPr>
        <w:t xml:space="preserve"> </w:t>
      </w:r>
      <w:r>
        <w:rPr>
          <w:rFonts w:cs="Verdana" w:ascii="Verdana" w:hAnsi="Verdana"/>
          <w:i/>
          <w:iCs/>
          <w:color w:val="000000"/>
          <w:sz w:val="18"/>
          <w:szCs w:val="18"/>
        </w:rPr>
        <w:t>non timent me, dicit Dominus omnipotens; quoniam ego Dominus Deus vester, et non mut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is quae dicta sunt videtur evidentius apparere in illo iudicio quasdam quorumdam purgatorias poenas futuras. Ubi enim dicitur: </w:t>
      </w:r>
      <w:r>
        <w:rPr>
          <w:rFonts w:cs="Verdana" w:ascii="Verdana" w:hAnsi="Verdana"/>
          <w:i/>
          <w:iCs/>
          <w:color w:val="000000"/>
          <w:sz w:val="18"/>
          <w:szCs w:val="18"/>
        </w:rPr>
        <w:t>Quis sustinebit diem introitus eius, aut quis ferre poterit, ut aspiciat eum? Quia ipse ingreditur quasi ignis conflatorii et quasi herba lavantium; et sedebit conflans et mundans sicut argentum et sicut aurum et mundabit filios Levi et fundet eos sicut aurum et argentum</w:t>
      </w:r>
      <w:r>
        <w:rPr>
          <w:rFonts w:cs="Verdana" w:ascii="Verdana" w:hAnsi="Verdana"/>
          <w:color w:val="000000"/>
          <w:sz w:val="18"/>
          <w:szCs w:val="18"/>
        </w:rPr>
        <w:t xml:space="preserve">; quid aliud intellegendum est? Dicit tale aliquid et Isaias: </w:t>
      </w:r>
      <w:r>
        <w:rPr>
          <w:rFonts w:cs="Verdana" w:ascii="Verdana" w:hAnsi="Verdana"/>
          <w:i/>
          <w:iCs/>
          <w:color w:val="000000"/>
          <w:sz w:val="18"/>
          <w:szCs w:val="18"/>
        </w:rPr>
        <w:t>Lavabit Dominus sordes filiorum et filiarum Sion, et sanguinem emundabit de medio eorum spiritu iudicii et spiritu combust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forte sic eos dicendum est emundari a sordibus et eliquari quodam modo, cum ab eis mali per poenale iudicium separantur, ut illorum segregatio atque damnatio purgatio sit istorum, quia sine talium de cetero permixtione victuri sunt. Sed cum dicit: </w:t>
      </w:r>
      <w:r>
        <w:rPr>
          <w:rFonts w:cs="Verdana" w:ascii="Verdana" w:hAnsi="Verdana"/>
          <w:i/>
          <w:iCs/>
          <w:color w:val="000000"/>
          <w:sz w:val="18"/>
          <w:szCs w:val="18"/>
        </w:rPr>
        <w:t>Et emundabit filios Levi et fundet eos sicut aurum et argentum; et erunt Domino offerentes hostias in iustitia, et placebit Domino sacrificium Iudae et Hierusalem</w:t>
      </w:r>
      <w:r>
        <w:rPr>
          <w:rFonts w:cs="Verdana" w:ascii="Verdana" w:hAnsi="Verdana"/>
          <w:color w:val="000000"/>
          <w:sz w:val="18"/>
          <w:szCs w:val="18"/>
        </w:rPr>
        <w:t xml:space="preserve">, utique ostendit eos ipsos, qui emundabuntur, deinceps in sacrificiis iustitiae Domino esse placituros, ac per hoc ipsi a sua iniustitia mundabuntur, in qua Domino displicebant. Hostiae porro in plena perfectaque iustitia, cum mundati fuerint, ipsi erunt. Quid enim acceptius Deo tales offerunt quam se ipsos? Verum ista quaestio de purgatoriis poenis, ut diligentius pertractetur, in tempus aliud differenda est. Filios autem Levi et Iudam et Hierusalem ipsam Dei Ecclesiam debemus accipere, non ex Hebraeis tantum, sed ex aliis etiam gentibus congregatam; nec talem, qualis nunc est, ubi, </w:t>
      </w:r>
      <w:r>
        <w:rPr>
          <w:rFonts w:cs="Verdana" w:ascii="Verdana" w:hAnsi="Verdana"/>
          <w:i/>
          <w:iCs/>
          <w:color w:val="000000"/>
          <w:sz w:val="18"/>
          <w:szCs w:val="18"/>
        </w:rPr>
        <w:t>si dixerimus, quia peccatum non habemus, nos ipsos seducimus, et veritas in nobis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alis tunc erit, velut area per ventilationem </w:t>
      </w:r>
      <w:r>
        <w:fldChar w:fldCharType="begin"/>
      </w:r>
      <w:r>
        <w:rPr>
          <w:rStyle w:val="InternetLink"/>
          <w:vertAlign w:val="superscript"/>
          <w:u w:val="single"/>
          <w:rFonts w:cs="Verdana" w:ascii="Verdana" w:hAnsi="Verdana"/>
          <w:color w:val="0000FF"/>
        </w:rPr>
        <w:instrText xml:space="preserve"> HYPERLINK "http://www.sant-agostino.it/latino/cdd/cdd_20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per iudicium purgata novissimum, eis quoque igne mundatis, quibus talis mundatio necessaria est, ita ut nullus omnino sit, qui offerat sacrificium pro peccatis suis. Omnes enim qui sic offerunt, profecto in peccatis sunt, pro quibus dimittendis offerunt, ut, cum obtulerint acceptumque Deo fuerit, tunc dimitt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ixerit Malachia de hostiis iustitiae...</w:t>
      </w:r>
    </w:p>
    <w:p>
      <w:pPr>
        <w:pStyle w:val="Normal"/>
        <w:tabs>
          <w:tab w:val="clear" w:pos="709"/>
        </w:tabs>
        <w:spacing w:lineRule="auto" w:line="240" w:before="280" w:after="280"/>
        <w:jc w:val="left"/>
        <w:rPr/>
      </w:pPr>
      <w:bookmarkStart w:id="868" w:name="CD_020_026_001"/>
      <w:r>
        <w:rPr>
          <w:rFonts w:cs="Verdana" w:ascii="Verdana" w:hAnsi="Verdana"/>
          <w:b/>
          <w:bCs/>
          <w:color w:val="000000"/>
          <w:sz w:val="18"/>
          <w:szCs w:val="18"/>
        </w:rPr>
        <w:t>26.</w:t>
      </w:r>
      <w:r>
        <w:rPr>
          <w:rFonts w:cs="Verdana" w:ascii="Verdana" w:hAnsi="Verdana"/>
          <w:color w:val="000000"/>
          <w:sz w:val="18"/>
          <w:szCs w:val="18"/>
        </w:rPr>
        <w:t xml:space="preserve"> 1.</w:t>
      </w:r>
      <w:bookmarkEnd w:id="868"/>
      <w:r>
        <w:rPr>
          <w:rFonts w:cs="Verdana" w:ascii="Verdana" w:hAnsi="Verdana"/>
          <w:color w:val="000000"/>
          <w:sz w:val="18"/>
          <w:szCs w:val="18"/>
        </w:rPr>
        <w:t xml:space="preserve"> Volens autem Deus ostendere civitatem suam tunc in ista consuetudine non futuram dixit filios Levi oblaturos hostias in iustitia; non ergo in peccato ac per hoc non pro peccato. Unde intellegi potest in eo quod secutus adiunxit atque ait: </w:t>
      </w:r>
      <w:r>
        <w:rPr>
          <w:rFonts w:cs="Verdana" w:ascii="Verdana" w:hAnsi="Verdana"/>
          <w:i/>
          <w:iCs/>
          <w:color w:val="000000"/>
          <w:sz w:val="18"/>
          <w:szCs w:val="18"/>
        </w:rPr>
        <w:t>Et placebit Domino sacrificium Iudae et Hierusalem, sicut diebus pristinis et sicut annis prior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rustra sibi Iudaeos secundum legem Veteris Testamenti sacrificiorum suorum praeterita tempora polliceri. Non enim tunc in iustitia, sed in peccatis hostias offerebant, quando pro peccatis praecipue ac primitus offerebant, usque adeo ut sacerdos ipse, quem debemus utique credere ceteris fuisse iustiorem, secundum Dei mandatum soleret pro suis primum offerre peccatis, deinde pro populi </w:t>
      </w:r>
      <w:r>
        <w:fldChar w:fldCharType="begin"/>
      </w:r>
      <w:r>
        <w:rPr>
          <w:rStyle w:val="InternetLink"/>
          <w:vertAlign w:val="superscript"/>
          <w:u w:val="single"/>
          <w:rFonts w:cs="Verdana" w:ascii="Verdana" w:hAnsi="Verdana"/>
          <w:color w:val="0000FF"/>
        </w:rPr>
        <w:instrText xml:space="preserve"> HYPERLINK "http://www.sant-agostino.it/latino/cdd/cdd_20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exponere nos oportet, quomodo sit accipiendum quod dictum est: </w:t>
      </w:r>
      <w:r>
        <w:rPr>
          <w:rFonts w:cs="Verdana" w:ascii="Verdana" w:hAnsi="Verdana"/>
          <w:i/>
          <w:iCs/>
          <w:color w:val="000000"/>
          <w:sz w:val="18"/>
          <w:szCs w:val="18"/>
        </w:rPr>
        <w:t>Sicut diebus pristinis et sicut annis prioribus</w:t>
      </w:r>
      <w:r>
        <w:rPr>
          <w:rFonts w:cs="Verdana" w:ascii="Verdana" w:hAnsi="Verdana"/>
          <w:color w:val="000000"/>
          <w:sz w:val="18"/>
          <w:szCs w:val="18"/>
        </w:rPr>
        <w:t xml:space="preserve">. Fortassis enim tempus illud commemorat, quo primi homines in paradiso fuerunt. Tunc enim puri atque integri ab omni sorde ac labe peccati se ipsos Deo mundissimas hostias offerebant; ceterum ex quo commissae praevaricationis causa inde dimissi sunt atque humana in eis natura damnata est, excepto uno Mediatore, et post lavacrum regenerationis quibusque adhuc parvulis: </w:t>
      </w:r>
      <w:r>
        <w:rPr>
          <w:rFonts w:cs="Verdana" w:ascii="Verdana" w:hAnsi="Verdana"/>
          <w:i/>
          <w:iCs/>
          <w:color w:val="000000"/>
          <w:sz w:val="18"/>
          <w:szCs w:val="18"/>
        </w:rPr>
        <w:t>Nemo mundus a sorde</w:t>
      </w:r>
      <w:r>
        <w:rPr>
          <w:rFonts w:cs="Verdana" w:ascii="Verdana" w:hAnsi="Verdana"/>
          <w:color w:val="000000"/>
          <w:sz w:val="18"/>
          <w:szCs w:val="18"/>
        </w:rPr>
        <w:t xml:space="preserve">, sicut scriptum est, </w:t>
      </w:r>
      <w:r>
        <w:rPr>
          <w:rFonts w:cs="Verdana" w:ascii="Verdana" w:hAnsi="Verdana"/>
          <w:i/>
          <w:iCs/>
          <w:color w:val="000000"/>
          <w:sz w:val="18"/>
          <w:szCs w:val="18"/>
        </w:rPr>
        <w:t>nec infans, cuius est unius diei vita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respondetur etiam eos merito dici posse offerre hostias in iustitia, qui offerunt in fide (</w:t>
      </w:r>
      <w:r>
        <w:rPr>
          <w:rFonts w:cs="Verdana" w:ascii="Verdana" w:hAnsi="Verdana"/>
          <w:i/>
          <w:iCs/>
          <w:color w:val="000000"/>
          <w:sz w:val="18"/>
          <w:szCs w:val="18"/>
        </w:rPr>
        <w:t>iustus</w:t>
      </w:r>
      <w:r>
        <w:rPr>
          <w:rFonts w:cs="Verdana" w:ascii="Verdana" w:hAnsi="Verdana"/>
          <w:color w:val="000000"/>
          <w:sz w:val="18"/>
          <w:szCs w:val="18"/>
        </w:rPr>
        <w:t xml:space="preserve"> enim </w:t>
      </w:r>
      <w:r>
        <w:rPr>
          <w:rFonts w:cs="Verdana" w:ascii="Verdana" w:hAnsi="Verdana"/>
          <w:i/>
          <w:iCs/>
          <w:color w:val="000000"/>
          <w:sz w:val="18"/>
          <w:szCs w:val="18"/>
        </w:rPr>
        <w:t>ex fide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se ipsum seducat, si dixerit se non habere peccatum </w:t>
      </w:r>
      <w:r>
        <w:fldChar w:fldCharType="begin"/>
      </w:r>
      <w:r>
        <w:rPr>
          <w:rStyle w:val="InternetLink"/>
          <w:vertAlign w:val="superscript"/>
          <w:u w:val="single"/>
          <w:rFonts w:cs="Verdana" w:ascii="Verdana" w:hAnsi="Verdana"/>
          <w:color w:val="0000FF"/>
        </w:rPr>
        <w:instrText xml:space="preserve"> HYPERLINK "http://www.sant-agostino.it/latino/cdd/cdd_20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non dicat, quia ex fide vivit); numquid dicturus est quispiam hoc fidei tempus illi fini esse coaequandum, quando igne iudicii novissimi mundabuntur, qui offerant hostias in iustitia? Ac per hoc quoniam post talem mundationem nullum peccatum iustos habituros esse credendum est, profecto illud tempus, quantum attinet ad non habere peccatum, nulli tempori comparandum est, nisi quando primi homines in paradiso ante praevaricationem innocentissima felicitate vixerunt. Recte itaque intellegitur hoc significatum esse, cum dictum est: </w:t>
      </w:r>
      <w:r>
        <w:rPr>
          <w:rFonts w:cs="Verdana" w:ascii="Verdana" w:hAnsi="Verdana"/>
          <w:i/>
          <w:iCs/>
          <w:color w:val="000000"/>
          <w:sz w:val="18"/>
          <w:szCs w:val="18"/>
        </w:rPr>
        <w:t>Sicut diebus pristinis et sicut annis prioribus</w:t>
      </w:r>
      <w:r>
        <w:rPr>
          <w:rFonts w:cs="Verdana" w:ascii="Verdana" w:hAnsi="Verdana"/>
          <w:color w:val="000000"/>
          <w:sz w:val="18"/>
          <w:szCs w:val="18"/>
        </w:rPr>
        <w:t xml:space="preserve">. Nam et per Isaiam postea quam caelum novum et terra nova promissa est, inter cetera, quae ibi de sanctorum beatitudine per allegorias et aenigmata exsequitur, quibus expositionem congruam reddere nos prohibuit vitandae longitudinis cura: </w:t>
      </w:r>
      <w:r>
        <w:rPr>
          <w:rFonts w:cs="Verdana" w:ascii="Verdana" w:hAnsi="Verdana"/>
          <w:i/>
          <w:iCs/>
          <w:color w:val="000000"/>
          <w:sz w:val="18"/>
          <w:szCs w:val="18"/>
        </w:rPr>
        <w:t>Secundum dies</w:t>
      </w:r>
      <w:r>
        <w:rPr>
          <w:rFonts w:cs="Verdana" w:ascii="Verdana" w:hAnsi="Verdana"/>
          <w:color w:val="000000"/>
          <w:sz w:val="18"/>
          <w:szCs w:val="18"/>
        </w:rPr>
        <w:t xml:space="preserve">, inquit, </w:t>
      </w:r>
      <w:r>
        <w:rPr>
          <w:rFonts w:cs="Verdana" w:ascii="Verdana" w:hAnsi="Verdana"/>
          <w:i/>
          <w:iCs/>
          <w:color w:val="000000"/>
          <w:sz w:val="18"/>
          <w:szCs w:val="18"/>
        </w:rPr>
        <w:t>ligni vitae erunt dies populi m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utem sacras Litteras adtigit et ignorat ubi Deus plantaverit lignum vitae, a cuius cibo separatis illis hominibus, quando eos sua de paradiso eiecit iniquitas, eidem ligno circumposita est ignea terribilisque custodia </w:t>
      </w:r>
      <w:r>
        <w:fldChar w:fldCharType="begin"/>
      </w:r>
      <w:r>
        <w:rPr>
          <w:rStyle w:val="InternetLink"/>
          <w:vertAlign w:val="superscript"/>
          <w:u w:val="single"/>
          <w:rFonts w:cs="Verdana" w:ascii="Verdana" w:hAnsi="Verdana"/>
          <w:color w:val="0000FF"/>
        </w:rPr>
        <w:instrText xml:space="preserve"> HYPERLINK "http://www.sant-agostino.it/latino/cdd/cdd_20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quae erunt immaculatae et sine vitio.</w:t>
      </w:r>
    </w:p>
    <w:p>
      <w:pPr>
        <w:pStyle w:val="Normal"/>
        <w:tabs>
          <w:tab w:val="clear" w:pos="709"/>
        </w:tabs>
        <w:spacing w:lineRule="auto" w:line="240" w:before="280" w:after="280"/>
        <w:jc w:val="left"/>
        <w:rPr/>
      </w:pPr>
      <w:bookmarkStart w:id="869" w:name="CD_020_026_002"/>
      <w:r>
        <w:rPr>
          <w:rFonts w:cs="Verdana" w:ascii="Verdana" w:hAnsi="Verdana"/>
          <w:b/>
          <w:bCs/>
          <w:color w:val="000000"/>
          <w:sz w:val="18"/>
          <w:szCs w:val="18"/>
        </w:rPr>
        <w:t>26.</w:t>
      </w:r>
      <w:r>
        <w:rPr>
          <w:rFonts w:cs="Verdana" w:ascii="Verdana" w:hAnsi="Verdana"/>
          <w:color w:val="000000"/>
          <w:sz w:val="18"/>
          <w:szCs w:val="18"/>
        </w:rPr>
        <w:t xml:space="preserve"> 2.</w:t>
      </w:r>
      <w:bookmarkEnd w:id="869"/>
      <w:r>
        <w:rPr>
          <w:rFonts w:cs="Verdana" w:ascii="Verdana" w:hAnsi="Verdana"/>
          <w:color w:val="000000"/>
          <w:sz w:val="18"/>
          <w:szCs w:val="18"/>
        </w:rPr>
        <w:t xml:space="preserve"> Quod si quisquam illos dies ligni vitae, quos commemoravit propheta Isaias, istos qui nunc aguntur Ecclesiae Christi dies esse contendit ipsumque Christum "lignum vitae" prophetice dictum, quia ipse est Sapientia Dei, de qua Salomon ait: </w:t>
      </w:r>
      <w:r>
        <w:rPr>
          <w:rFonts w:cs="Verdana" w:ascii="Verdana" w:hAnsi="Verdana"/>
          <w:i/>
          <w:iCs/>
          <w:color w:val="000000"/>
          <w:sz w:val="18"/>
          <w:szCs w:val="18"/>
        </w:rPr>
        <w:t>Lignum vitae est omnibus amplectentibus 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nnos egisse aliquos in paradiso illos primos homines, unde tam cito eiecti sunt, ut nullum ibi gignerent filium, et ideo non posse illud tempus intellegi in eo quod dictum est: </w:t>
      </w:r>
      <w:r>
        <w:rPr>
          <w:rFonts w:cs="Verdana" w:ascii="Verdana" w:hAnsi="Verdana"/>
          <w:i/>
          <w:iCs/>
          <w:color w:val="000000"/>
          <w:sz w:val="18"/>
          <w:szCs w:val="18"/>
        </w:rPr>
        <w:t>Sicut diebus pristinis et sicut annis prioribus</w:t>
      </w:r>
      <w:r>
        <w:rPr>
          <w:rFonts w:cs="Verdana" w:ascii="Verdana" w:hAnsi="Verdana"/>
          <w:color w:val="000000"/>
          <w:sz w:val="18"/>
          <w:szCs w:val="18"/>
        </w:rPr>
        <w:t>; istam praetereo quaestionem, ne cogar, quod prolixum est, cuncta discutere, ut aliquid horum veritas manifestata confirmet. Video quippe alterum sensum, ne dies pristinos et annos priores carnalium sacrificiorum nobis pro magno munere per Prophetam promissos fuisse credamus. Hostiae namque illae veteris Legis in quibusque pecoribus immaculatae ac sine ullo prorsus vitio </w:t>
      </w:r>
      <w:r>
        <w:fldChar w:fldCharType="begin"/>
      </w:r>
      <w:r>
        <w:rPr>
          <w:rStyle w:val="InternetLink"/>
          <w:vertAlign w:val="superscript"/>
          <w:u w:val="single"/>
          <w:rFonts w:cs="Verdana" w:ascii="Verdana" w:hAnsi="Verdana"/>
          <w:color w:val="0000FF"/>
        </w:rPr>
        <w:instrText xml:space="preserve"> HYPERLINK "http://www.sant-agostino.it/latino/cdd/cdd_20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bebantur offerri, et significabant homines sanctos, qualis solus inventus est Christus, sine ullo omnino peccato. Proinde quia post iudicium, cum fuerint etiam igne mundati, qui eiusmodi mundatione sunt digni, in omnibus sanctis nullum invenietur omnino peccatum, atque ita se ipsos offerent in iustitia, ut tales hostiae omni modo immaculatae ac sine ullo vitio sint futurae, erunt profecto sicut pristinis diebus et sicut annis prioribus, quando in umbra huius rei futurae mundissimae offerebantur hostiae. Haec erit namque munditia tunc in immortali carne ac mente sanctorum, quae figurabatur in illarum corporibus hostia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Malachia quae sint impiorum conscientiae in iudicio.</w:t>
      </w:r>
    </w:p>
    <w:p>
      <w:pPr>
        <w:pStyle w:val="Normal"/>
        <w:tabs>
          <w:tab w:val="clear" w:pos="709"/>
        </w:tabs>
        <w:spacing w:lineRule="auto" w:line="240" w:before="280" w:after="280"/>
        <w:jc w:val="left"/>
        <w:rPr/>
      </w:pPr>
      <w:bookmarkStart w:id="870" w:name="CD_020_026_003"/>
      <w:r>
        <w:rPr>
          <w:rFonts w:cs="Verdana" w:ascii="Verdana" w:hAnsi="Verdana"/>
          <w:b/>
          <w:bCs/>
          <w:color w:val="000000"/>
          <w:sz w:val="18"/>
          <w:szCs w:val="18"/>
        </w:rPr>
        <w:t>26.</w:t>
      </w:r>
      <w:r>
        <w:rPr>
          <w:rFonts w:cs="Verdana" w:ascii="Verdana" w:hAnsi="Verdana"/>
          <w:color w:val="000000"/>
          <w:sz w:val="18"/>
          <w:szCs w:val="18"/>
        </w:rPr>
        <w:t xml:space="preserve"> 3.</w:t>
      </w:r>
      <w:bookmarkEnd w:id="870"/>
      <w:r>
        <w:rPr>
          <w:rFonts w:cs="Verdana" w:ascii="Verdana" w:hAnsi="Verdana"/>
          <w:color w:val="000000"/>
          <w:sz w:val="18"/>
          <w:szCs w:val="18"/>
        </w:rPr>
        <w:t xml:space="preserve"> Deinde propter eos, qui non mundatione, sed damnatione sunt digni: </w:t>
      </w:r>
      <w:r>
        <w:rPr>
          <w:rFonts w:cs="Verdana" w:ascii="Verdana" w:hAnsi="Verdana"/>
          <w:i/>
          <w:iCs/>
          <w:color w:val="000000"/>
          <w:sz w:val="18"/>
          <w:szCs w:val="18"/>
        </w:rPr>
        <w:t>Et accedam</w:t>
      </w:r>
      <w:r>
        <w:rPr>
          <w:rFonts w:cs="Verdana" w:ascii="Verdana" w:hAnsi="Verdana"/>
          <w:color w:val="000000"/>
          <w:sz w:val="18"/>
          <w:szCs w:val="18"/>
        </w:rPr>
        <w:t xml:space="preserve">, inquit, </w:t>
      </w:r>
      <w:r>
        <w:rPr>
          <w:rFonts w:cs="Verdana" w:ascii="Verdana" w:hAnsi="Verdana"/>
          <w:i/>
          <w:iCs/>
          <w:color w:val="000000"/>
          <w:sz w:val="18"/>
          <w:szCs w:val="18"/>
        </w:rPr>
        <w:t>ad vos in iudicium, et ero testis velox super maleficos et super adulter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ibus damnabilibus enumeratis criminibus addidit: </w:t>
      </w:r>
      <w:r>
        <w:rPr>
          <w:rFonts w:cs="Verdana" w:ascii="Verdana" w:hAnsi="Verdana"/>
          <w:i/>
          <w:iCs/>
          <w:color w:val="000000"/>
          <w:sz w:val="18"/>
          <w:szCs w:val="18"/>
        </w:rPr>
        <w:t>Quoniam ego Dominus Deus vester, et non mut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Cum vos mutaverit et in deterius culpa vestra et in melius gratia mea, ego non mutor". Testem vero se dicit futurum, quia in iudicio suo non indiget testibus, eumque velocem, sive quia repente venturus est eritque iudicium ipso inopinato eius adventu celerrimum, quod tardissimum videbatur, sive quia ipsas convincet sine ulla sermonis prolixitate conscientias. </w:t>
      </w:r>
      <w:r>
        <w:rPr>
          <w:rFonts w:cs="Verdana" w:ascii="Verdana" w:hAnsi="Verdana"/>
          <w:i/>
          <w:iCs/>
          <w:color w:val="000000"/>
          <w:sz w:val="18"/>
          <w:szCs w:val="18"/>
        </w:rPr>
        <w:t>In cogitationibus enim</w:t>
      </w:r>
      <w:r>
        <w:rPr>
          <w:rFonts w:cs="Verdana" w:ascii="Verdana" w:hAnsi="Verdana"/>
          <w:color w:val="000000"/>
          <w:sz w:val="18"/>
          <w:szCs w:val="18"/>
        </w:rPr>
        <w:t xml:space="preserve">, sicut scriptum est, </w:t>
      </w:r>
      <w:r>
        <w:rPr>
          <w:rFonts w:cs="Verdana" w:ascii="Verdana" w:hAnsi="Verdana"/>
          <w:i/>
          <w:iCs/>
          <w:color w:val="000000"/>
          <w:sz w:val="18"/>
          <w:szCs w:val="18"/>
        </w:rPr>
        <w:t>impii interrogatio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ostolus: </w:t>
      </w:r>
      <w:r>
        <w:rPr>
          <w:rFonts w:cs="Verdana" w:ascii="Verdana" w:hAnsi="Verdana"/>
          <w:i/>
          <w:iCs/>
          <w:color w:val="000000"/>
          <w:sz w:val="18"/>
          <w:szCs w:val="18"/>
        </w:rPr>
        <w:t>Cogitationibus</w:t>
      </w:r>
      <w:r>
        <w:rPr>
          <w:rFonts w:cs="Verdana" w:ascii="Verdana" w:hAnsi="Verdana"/>
          <w:color w:val="000000"/>
          <w:sz w:val="18"/>
          <w:szCs w:val="18"/>
        </w:rPr>
        <w:t xml:space="preserve">, inquit, </w:t>
      </w:r>
      <w:r>
        <w:rPr>
          <w:rFonts w:cs="Verdana" w:ascii="Verdana" w:hAnsi="Verdana"/>
          <w:i/>
          <w:iCs/>
          <w:color w:val="000000"/>
          <w:sz w:val="18"/>
          <w:szCs w:val="18"/>
        </w:rPr>
        <w:t>accusantibus vel</w:t>
      </w:r>
      <w:r>
        <w:rPr>
          <w:rFonts w:cs="Verdana" w:ascii="Verdana" w:hAnsi="Verdana"/>
          <w:color w:val="000000"/>
          <w:sz w:val="18"/>
          <w:szCs w:val="18"/>
        </w:rPr>
        <w:t xml:space="preserve"> </w:t>
      </w:r>
      <w:r>
        <w:rPr>
          <w:rFonts w:cs="Verdana" w:ascii="Verdana" w:hAnsi="Verdana"/>
          <w:i/>
          <w:iCs/>
          <w:color w:val="000000"/>
          <w:sz w:val="18"/>
          <w:szCs w:val="18"/>
        </w:rPr>
        <w:t>etiam excusantibus in die, qua iudicabit Deus occulta hominum, secundum Evangelium meum per Iesum Chri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sic ergo Dominus futurus testis intellegendus est velox, cum sine mora revocaturus est in memoriam, unde convincat puniatque conscienti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oni a reprobis dirimuntur.</w:t>
      </w:r>
    </w:p>
    <w:p>
      <w:pPr>
        <w:pStyle w:val="Normal"/>
        <w:tabs>
          <w:tab w:val="clear" w:pos="709"/>
        </w:tabs>
        <w:spacing w:lineRule="auto" w:line="240" w:before="280" w:after="280"/>
        <w:jc w:val="left"/>
        <w:rPr/>
      </w:pPr>
      <w:bookmarkStart w:id="871" w:name="CD_020_027_027"/>
      <w:r>
        <w:rPr>
          <w:rFonts w:cs="Verdana" w:ascii="Verdana" w:hAnsi="Verdana"/>
          <w:b/>
          <w:bCs/>
          <w:color w:val="000000"/>
          <w:sz w:val="18"/>
          <w:szCs w:val="18"/>
        </w:rPr>
        <w:t>27.</w:t>
      </w:r>
      <w:bookmarkEnd w:id="871"/>
      <w:r>
        <w:rPr>
          <w:rFonts w:cs="Verdana" w:ascii="Verdana" w:hAnsi="Verdana"/>
          <w:color w:val="000000"/>
          <w:sz w:val="18"/>
          <w:szCs w:val="18"/>
        </w:rPr>
        <w:t xml:space="preserve"> Illud etiam, quod aliud agens in octavo decimo libro ex isto Propheta posui </w:t>
      </w:r>
      <w:r>
        <w:fldChar w:fldCharType="begin"/>
      </w:r>
      <w:r>
        <w:rPr>
          <w:rStyle w:val="InternetLink"/>
          <w:vertAlign w:val="superscript"/>
          <w:u w:val="single"/>
          <w:rFonts w:cs="Verdana" w:ascii="Verdana" w:hAnsi="Verdana"/>
          <w:color w:val="0000FF"/>
        </w:rPr>
        <w:instrText xml:space="preserve"> HYPERLINK "http://www.sant-agostino.it/latino/cdd/cdd_20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udicium novissimum pertinet, ubi ait: </w:t>
      </w:r>
      <w:r>
        <w:rPr>
          <w:rFonts w:cs="Verdana" w:ascii="Verdana" w:hAnsi="Verdana"/>
          <w:i/>
          <w:iCs/>
          <w:color w:val="000000"/>
          <w:sz w:val="18"/>
          <w:szCs w:val="18"/>
        </w:rPr>
        <w:t>Erunt mihi, dicit Dominus omnipotens, in die qua ego facio in adquisitionem, et eligam eos sicut eligit homo filium suum qui servit ei; et convertar</w:t>
      </w:r>
      <w:r>
        <w:rPr>
          <w:rFonts w:cs="Verdana" w:ascii="Verdana" w:hAnsi="Verdana"/>
          <w:color w:val="000000"/>
          <w:sz w:val="18"/>
          <w:szCs w:val="18"/>
        </w:rPr>
        <w:t xml:space="preserve"> </w:t>
      </w:r>
      <w:r>
        <w:rPr>
          <w:rFonts w:cs="Verdana" w:ascii="Verdana" w:hAnsi="Verdana"/>
          <w:i/>
          <w:iCs/>
          <w:color w:val="000000"/>
          <w:sz w:val="18"/>
          <w:szCs w:val="18"/>
        </w:rPr>
        <w:t>et videbitis quid sit inter iustum et iniquum, et inter servientem Deo et eum qui non servit ei. Quia ecce dies venit ardens sicut clibanus et comburet eos, et erunt omnes alienigenae et universi, qui faciunt iniquitatem, stipula, et succendet eos dies veniens, dicit Dominus omnipotens, et non relinquetur in eis radix neque ramus. Et orietur vobis, qui timetis nomen meum, sol iustitiae, et sanitas in pinnis eius, et egrediemini et salietis sicut vituli de vinculis relaxati; et conculcabitis iniquos, et erunt cinis sub pedibus vestris, dicit Dominus omnipot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distantia praemiorum atque poenarum iustos dirimens ab iniustis, quae sub isto sole in huius vitae vanitate non cernitur </w:t>
      </w:r>
      <w:r>
        <w:fldChar w:fldCharType="begin"/>
      </w:r>
      <w:r>
        <w:rPr>
          <w:rStyle w:val="InternetLink"/>
          <w:vertAlign w:val="superscript"/>
          <w:u w:val="single"/>
          <w:rFonts w:cs="Verdana" w:ascii="Verdana" w:hAnsi="Verdana"/>
          <w:color w:val="0000FF"/>
        </w:rPr>
        <w:instrText xml:space="preserve"> HYPERLINK "http://www.sant-agostino.it/latino/cdd/cdd_20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sub illo sole iustitiae in illius vitae manifestatione clarebit, tunc profecto erit iudicium quale numquam f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ustorum quae sit vera beatitudo.</w:t>
      </w:r>
    </w:p>
    <w:p>
      <w:pPr>
        <w:pStyle w:val="Normal"/>
        <w:tabs>
          <w:tab w:val="clear" w:pos="709"/>
        </w:tabs>
        <w:spacing w:lineRule="auto" w:line="240" w:before="280" w:after="280"/>
        <w:jc w:val="left"/>
        <w:rPr/>
      </w:pPr>
      <w:bookmarkStart w:id="872" w:name="CD_020_028_028"/>
      <w:r>
        <w:rPr>
          <w:rFonts w:cs="Verdana" w:ascii="Verdana" w:hAnsi="Verdana"/>
          <w:b/>
          <w:bCs/>
          <w:color w:val="000000"/>
          <w:sz w:val="18"/>
          <w:szCs w:val="18"/>
        </w:rPr>
        <w:t>28.</w:t>
      </w:r>
      <w:bookmarkEnd w:id="872"/>
      <w:r>
        <w:rPr>
          <w:rFonts w:cs="Verdana" w:ascii="Verdana" w:hAnsi="Verdana"/>
          <w:color w:val="000000"/>
          <w:sz w:val="18"/>
          <w:szCs w:val="18"/>
        </w:rPr>
        <w:t xml:space="preserve"> Quod vero subiungit idem Propheta: </w:t>
      </w:r>
      <w:r>
        <w:rPr>
          <w:rFonts w:cs="Verdana" w:ascii="Verdana" w:hAnsi="Verdana"/>
          <w:i/>
          <w:iCs/>
          <w:color w:val="000000"/>
          <w:sz w:val="18"/>
          <w:szCs w:val="18"/>
        </w:rPr>
        <w:t>Mementote legis Moysi servi mei, quam mandavi ei in Choreb ad omnem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cepta et iudicia opportune commemorat post declaratum futurum tam magnum inter observatores legis contemptoresque discrimen; simul etiam ut discant legem spiritaliter intellegere et inveniant in ea Christum, per quem iudicem facienda est inter bonos et malos ipsa discretio. Non enim frustra idem Dominus ait Iudaeis: </w:t>
      </w:r>
      <w:r>
        <w:rPr>
          <w:rFonts w:cs="Verdana" w:ascii="Verdana" w:hAnsi="Verdana"/>
          <w:i/>
          <w:iCs/>
          <w:color w:val="000000"/>
          <w:sz w:val="18"/>
          <w:szCs w:val="18"/>
        </w:rPr>
        <w:t>Si crederetis Moysi, crederetis et mihi; de me enim ille scrip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naliter quippe accipiendo legem et eius promissa terrena rerum caelestium figuras esse nescientes in illa murmura corruerunt, ut dicere auderent: </w:t>
      </w:r>
      <w:r>
        <w:rPr>
          <w:rFonts w:cs="Verdana" w:ascii="Verdana" w:hAnsi="Verdana"/>
          <w:i/>
          <w:iCs/>
          <w:color w:val="000000"/>
          <w:sz w:val="18"/>
          <w:szCs w:val="18"/>
        </w:rPr>
        <w:t>Vanus est qui servit Deo, et quid amplius, quia custodivimus mandata eius et quia ambulavimus supplices</w:t>
      </w:r>
      <w:r>
        <w:rPr>
          <w:rFonts w:cs="Verdana" w:ascii="Verdana" w:hAnsi="Verdana"/>
          <w:color w:val="000000"/>
          <w:sz w:val="18"/>
          <w:szCs w:val="18"/>
        </w:rPr>
        <w:t xml:space="preserve"> </w:t>
      </w:r>
      <w:r>
        <w:rPr>
          <w:rFonts w:cs="Verdana" w:ascii="Verdana" w:hAnsi="Verdana"/>
          <w:i/>
          <w:iCs/>
          <w:color w:val="000000"/>
          <w:sz w:val="18"/>
          <w:szCs w:val="18"/>
        </w:rPr>
        <w:t>ante faciem Domini omnipotentis? Et nunc nos beatos dicimus alienos, et aedificantur omnes qui faciunt iniqu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eorum verbis quodam modo Propheta compulsus est novissimum praenuntiare iudicium, ubi mali nec saltem falso sint beati, sed apertissime miserrimi appareant, et boni nulla temporali saltem miseria laborent, sed clara ac sempiterna beatitudine perfruantur. Dixerat quippe istorum talia quaedam verba etiam superius dicentium: </w:t>
      </w:r>
      <w:r>
        <w:rPr>
          <w:rFonts w:cs="Verdana" w:ascii="Verdana" w:hAnsi="Verdana"/>
          <w:i/>
          <w:iCs/>
          <w:color w:val="000000"/>
          <w:sz w:val="18"/>
          <w:szCs w:val="18"/>
        </w:rPr>
        <w:t>Omnis, qui facit malum, bonus est in conspectu Domini, et tales ei plac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aec, inquam, contra Deum murmura pervenerunt legem Moysi accipiendo carnaliter. Unde et ille in Psalmo septuagesimo secundo paene commotos dicit fuisse pedes suos et effusos gressus suos </w:t>
      </w:r>
      <w:r>
        <w:fldChar w:fldCharType="begin"/>
      </w:r>
      <w:r>
        <w:rPr>
          <w:rStyle w:val="InternetLink"/>
          <w:vertAlign w:val="superscript"/>
          <w:u w:val="single"/>
          <w:rFonts w:cs="Verdana" w:ascii="Verdana" w:hAnsi="Verdana"/>
          <w:color w:val="0000FF"/>
        </w:rPr>
        <w:instrText xml:space="preserve"> HYPERLINK "http://www.sant-agostino.it/latino/cdd/cdd_20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in lapsum, quia zelavit in peccatoribus, pacem peccatorum intuens; ita ut inter cetera diceret: </w:t>
      </w:r>
      <w:r>
        <w:rPr>
          <w:rFonts w:cs="Verdana" w:ascii="Verdana" w:hAnsi="Verdana"/>
          <w:i/>
          <w:iCs/>
          <w:color w:val="000000"/>
          <w:sz w:val="18"/>
          <w:szCs w:val="18"/>
        </w:rPr>
        <w:t>Quomodo scivit Deus, et si est scientia in Altissim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ret etiam: </w:t>
      </w:r>
      <w:r>
        <w:rPr>
          <w:rFonts w:cs="Verdana" w:ascii="Verdana" w:hAnsi="Verdana"/>
          <w:i/>
          <w:iCs/>
          <w:color w:val="000000"/>
          <w:sz w:val="18"/>
          <w:szCs w:val="18"/>
        </w:rPr>
        <w:t>Numquid vano</w:t>
      </w:r>
      <w:r>
        <w:rPr>
          <w:rFonts w:cs="Verdana" w:ascii="Verdana" w:hAnsi="Verdana"/>
          <w:color w:val="000000"/>
          <w:sz w:val="18"/>
          <w:szCs w:val="18"/>
        </w:rPr>
        <w:t xml:space="preserve"> </w:t>
      </w:r>
      <w:r>
        <w:rPr>
          <w:rFonts w:cs="Verdana" w:ascii="Verdana" w:hAnsi="Verdana"/>
          <w:i/>
          <w:iCs/>
          <w:color w:val="000000"/>
          <w:sz w:val="18"/>
          <w:szCs w:val="18"/>
        </w:rPr>
        <w:t>iustificavi cor meum et lavi in innocentibus manus me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utem solveret hanc difficillimam quaestionem, quae fit, cum videntur boni esse miseri et felices mali: </w:t>
      </w:r>
      <w:r>
        <w:rPr>
          <w:rFonts w:cs="Verdana" w:ascii="Verdana" w:hAnsi="Verdana"/>
          <w:i/>
          <w:iCs/>
          <w:color w:val="000000"/>
          <w:sz w:val="18"/>
          <w:szCs w:val="18"/>
        </w:rPr>
        <w:t>Hoc</w:t>
      </w:r>
      <w:r>
        <w:rPr>
          <w:rFonts w:cs="Verdana" w:ascii="Verdana" w:hAnsi="Verdana"/>
          <w:color w:val="000000"/>
          <w:sz w:val="18"/>
          <w:szCs w:val="18"/>
        </w:rPr>
        <w:t xml:space="preserve">, inquit, </w:t>
      </w:r>
      <w:r>
        <w:rPr>
          <w:rFonts w:cs="Verdana" w:ascii="Verdana" w:hAnsi="Verdana"/>
          <w:i/>
          <w:iCs/>
          <w:color w:val="000000"/>
          <w:sz w:val="18"/>
          <w:szCs w:val="18"/>
        </w:rPr>
        <w:t>labor est ante me, donec introeam in sanctuarium Dei et intellegam in novissim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dicio quippe novissimo non sic erit; sed in aperta iniquorum miseria et aperta felicitate iustorum longe quam nunc est aliud appareb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sit reditus Heliae in Malachia.</w:t>
      </w:r>
    </w:p>
    <w:p>
      <w:pPr>
        <w:pStyle w:val="Normal"/>
        <w:tabs>
          <w:tab w:val="clear" w:pos="709"/>
        </w:tabs>
        <w:spacing w:lineRule="auto" w:line="240" w:before="280" w:after="280"/>
        <w:jc w:val="left"/>
        <w:rPr/>
      </w:pPr>
      <w:bookmarkStart w:id="873" w:name="CD_020_029_029"/>
      <w:r>
        <w:rPr>
          <w:rFonts w:cs="Verdana" w:ascii="Verdana" w:hAnsi="Verdana"/>
          <w:b/>
          <w:bCs/>
          <w:color w:val="000000"/>
          <w:sz w:val="18"/>
          <w:szCs w:val="18"/>
        </w:rPr>
        <w:t>29.</w:t>
      </w:r>
      <w:bookmarkEnd w:id="873"/>
      <w:r>
        <w:rPr>
          <w:rFonts w:cs="Verdana" w:ascii="Verdana" w:hAnsi="Verdana"/>
          <w:color w:val="000000"/>
          <w:sz w:val="18"/>
          <w:szCs w:val="18"/>
        </w:rPr>
        <w:t xml:space="preserve"> Cum autem admonuisset, ut meminissent legis Moysi (quoniam praevidebat eos multo adhuc tempore non eam spiritaliter, sicut oportuerat, accepturos), continuo subiecit: </w:t>
      </w:r>
      <w:r>
        <w:rPr>
          <w:rFonts w:cs="Verdana" w:ascii="Verdana" w:hAnsi="Verdana"/>
          <w:i/>
          <w:iCs/>
          <w:color w:val="000000"/>
          <w:sz w:val="18"/>
          <w:szCs w:val="18"/>
        </w:rPr>
        <w:t>Et ecce ego mittam vobis Heliam</w:t>
      </w:r>
      <w:r>
        <w:rPr>
          <w:rFonts w:cs="Verdana" w:ascii="Verdana" w:hAnsi="Verdana"/>
          <w:color w:val="000000"/>
          <w:sz w:val="18"/>
          <w:szCs w:val="18"/>
        </w:rPr>
        <w:t xml:space="preserve"> </w:t>
      </w:r>
      <w:r>
        <w:rPr>
          <w:rFonts w:cs="Verdana" w:ascii="Verdana" w:hAnsi="Verdana"/>
          <w:i/>
          <w:iCs/>
          <w:color w:val="000000"/>
          <w:sz w:val="18"/>
          <w:szCs w:val="18"/>
        </w:rPr>
        <w:t>Thesbiten, antequam veniat dies Domini magnus et illustris, qui convertet cor patris ad filium et cor hominis ad proximum suum, ne forte veniens percutiam terram peni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hunc Eliam magnum mirabilemque prophetam exposita sibi lege ultimo tempore ante iudicium Iudaeos in Christum verum, id est in Christum nostrum, esse credituros, celeberrimum est in sermonibus cordibusque fidelium. Ipse quippe ante adventum iudicis Salvatoris non immerito speratur esse venturus, qui etiam nunc vivere non immerito creditur. Curru namque igneo raptus est de rebus humanis, quod evidentissime sancta Scriptura testatur </w:t>
      </w:r>
      <w:r>
        <w:fldChar w:fldCharType="begin"/>
      </w:r>
      <w:r>
        <w:rPr>
          <w:rStyle w:val="InternetLink"/>
          <w:vertAlign w:val="superscript"/>
          <w:u w:val="single"/>
          <w:rFonts w:cs="Verdana" w:ascii="Verdana" w:hAnsi="Verdana"/>
          <w:color w:val="0000FF"/>
        </w:rPr>
        <w:instrText xml:space="preserve"> HYPERLINK "http://www.sant-agostino.it/latino/cdd/cdd_20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venerit ergo, exponendo legem spiritaliter; quam nunc Iudaei carnaliter sapiunt, </w:t>
      </w:r>
      <w:r>
        <w:rPr>
          <w:rFonts w:cs="Verdana" w:ascii="Verdana" w:hAnsi="Verdana"/>
          <w:i/>
          <w:iCs/>
          <w:color w:val="000000"/>
          <w:sz w:val="18"/>
          <w:szCs w:val="18"/>
        </w:rPr>
        <w:t>convertet cor patris ad filium</w:t>
      </w:r>
      <w:r>
        <w:rPr>
          <w:rFonts w:cs="Verdana" w:ascii="Verdana" w:hAnsi="Verdana"/>
          <w:color w:val="000000"/>
          <w:sz w:val="18"/>
          <w:szCs w:val="18"/>
        </w:rPr>
        <w:t xml:space="preserve">, id est cor patrum ad filios; singularem quippe pro numero plurali interpretes </w:t>
      </w:r>
      <w:r>
        <w:rPr>
          <w:rFonts w:cs="Verdana" w:ascii="Verdana" w:hAnsi="Verdana"/>
          <w:i/>
          <w:iCs/>
          <w:color w:val="000000"/>
          <w:sz w:val="18"/>
          <w:szCs w:val="18"/>
        </w:rPr>
        <w:t>Septuaginta</w:t>
      </w:r>
      <w:r>
        <w:rPr>
          <w:rFonts w:cs="Verdana" w:ascii="Verdana" w:hAnsi="Verdana"/>
          <w:color w:val="000000"/>
          <w:sz w:val="18"/>
          <w:szCs w:val="18"/>
        </w:rPr>
        <w:t xml:space="preserve"> posuerunt; et est sensus, ut etiam filii sic intellegant legem, id est Iudaei, quemadmodum eam patres intellexerunt, id est Prophetae, in quibus erat et ipse Moyses; sic enim cor patrum convertetur ad filios, cum intellegentia patrum perducetur ad intellegentiam filiorum; </w:t>
      </w:r>
      <w:r>
        <w:rPr>
          <w:rFonts w:cs="Verdana" w:ascii="Verdana" w:hAnsi="Verdana"/>
          <w:i/>
          <w:iCs/>
          <w:color w:val="000000"/>
          <w:sz w:val="18"/>
          <w:szCs w:val="18"/>
        </w:rPr>
        <w:t>et cor filiorum ad patres eorum</w:t>
      </w:r>
      <w:r>
        <w:rPr>
          <w:rFonts w:cs="Verdana" w:ascii="Verdana" w:hAnsi="Verdana"/>
          <w:color w:val="000000"/>
          <w:sz w:val="18"/>
          <w:szCs w:val="18"/>
        </w:rPr>
        <w:t xml:space="preserve">, dum in id, quod senserunt illi, consentiunt et isti; ubi </w:t>
      </w:r>
      <w:r>
        <w:rPr>
          <w:rFonts w:cs="Verdana" w:ascii="Verdana" w:hAnsi="Verdana"/>
          <w:i/>
          <w:iCs/>
          <w:color w:val="000000"/>
          <w:sz w:val="18"/>
          <w:szCs w:val="18"/>
        </w:rPr>
        <w:t>Septuaginta</w:t>
      </w:r>
      <w:r>
        <w:rPr>
          <w:rFonts w:cs="Verdana" w:ascii="Verdana" w:hAnsi="Verdana"/>
          <w:color w:val="000000"/>
          <w:sz w:val="18"/>
          <w:szCs w:val="18"/>
        </w:rPr>
        <w:t xml:space="preserve"> dixerunt: </w:t>
      </w:r>
      <w:r>
        <w:rPr>
          <w:rFonts w:cs="Verdana" w:ascii="Verdana" w:hAnsi="Verdana"/>
          <w:i/>
          <w:iCs/>
          <w:color w:val="000000"/>
          <w:sz w:val="18"/>
          <w:szCs w:val="18"/>
        </w:rPr>
        <w:t>Et cor hominis ad proximum suum</w:t>
      </w:r>
      <w:r>
        <w:rPr>
          <w:rFonts w:cs="Verdana" w:ascii="Verdana" w:hAnsi="Verdana"/>
          <w:color w:val="000000"/>
          <w:sz w:val="18"/>
          <w:szCs w:val="18"/>
        </w:rPr>
        <w:t xml:space="preserve">. Sunt enim inter se valde proximi patres et filii. Quamquam in verbis </w:t>
      </w:r>
      <w:r>
        <w:rPr>
          <w:rFonts w:cs="Verdana" w:ascii="Verdana" w:hAnsi="Verdana"/>
          <w:i/>
          <w:iCs/>
          <w:color w:val="000000"/>
          <w:sz w:val="18"/>
          <w:szCs w:val="18"/>
        </w:rPr>
        <w:t>Septuaginta</w:t>
      </w:r>
      <w:r>
        <w:rPr>
          <w:rFonts w:cs="Verdana" w:ascii="Verdana" w:hAnsi="Verdana"/>
          <w:color w:val="000000"/>
          <w:sz w:val="18"/>
          <w:szCs w:val="18"/>
        </w:rPr>
        <w:t xml:space="preserve"> interpretum, qui prophetice interpretati sunt, potest alius sensus idemque lectior inveniri, ut intellegatur Elias cor Dei Patris conversurus ad Filium; non utique agendo ut Pater diligat Filium, sed docendo quod Pater diligat Filium; ut et Iudaei, quem prius oderant, diligant eumdem, qui noster est, Christum. Iudaeis enim nunc aversum cor habet Deus a Christo nostro, quia hoc putant. Eis ergo tunc cor eius convertetur ad Filium, cum ipsi converso corde didicerint dilectionem Patris in Filium. Quod vero sequitur: </w:t>
      </w:r>
      <w:r>
        <w:rPr>
          <w:rFonts w:cs="Verdana" w:ascii="Verdana" w:hAnsi="Verdana"/>
          <w:i/>
          <w:iCs/>
          <w:color w:val="000000"/>
          <w:sz w:val="18"/>
          <w:szCs w:val="18"/>
        </w:rPr>
        <w:t>Et cor hominis ad proximum suum</w:t>
      </w:r>
      <w:r>
        <w:rPr>
          <w:rFonts w:cs="Verdana" w:ascii="Verdana" w:hAnsi="Verdana"/>
          <w:color w:val="000000"/>
          <w:sz w:val="18"/>
          <w:szCs w:val="18"/>
        </w:rPr>
        <w:t>, id est, convertet Elias et cor hominis ad proximum suum; quid melius intellegitur quam cor hominis ad hominem Christum? Cum enim sit in forma Dei Deus noster, formam servi accipiens </w:t>
      </w:r>
      <w:r>
        <w:fldChar w:fldCharType="begin"/>
      </w:r>
      <w:r>
        <w:rPr>
          <w:rStyle w:val="InternetLink"/>
          <w:vertAlign w:val="superscript"/>
          <w:u w:val="single"/>
          <w:rFonts w:cs="Verdana" w:ascii="Verdana" w:hAnsi="Verdana"/>
          <w:color w:val="0000FF"/>
        </w:rPr>
        <w:instrText xml:space="preserve"> HYPERLINK "http://www.sant-agostino.it/latino/cdd/cdd_20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se dignatus est etiam proximus noster. Hoc ergo faciet Elias. </w:t>
      </w:r>
      <w:r>
        <w:rPr>
          <w:rFonts w:cs="Verdana" w:ascii="Verdana" w:hAnsi="Verdana"/>
          <w:i/>
          <w:iCs/>
          <w:color w:val="000000"/>
          <w:sz w:val="18"/>
          <w:szCs w:val="18"/>
        </w:rPr>
        <w:t>Ne forte</w:t>
      </w:r>
      <w:r>
        <w:rPr>
          <w:rFonts w:cs="Verdana" w:ascii="Verdana" w:hAnsi="Verdana"/>
          <w:color w:val="000000"/>
          <w:sz w:val="18"/>
          <w:szCs w:val="18"/>
        </w:rPr>
        <w:t xml:space="preserve">, inquit, </w:t>
      </w:r>
      <w:r>
        <w:rPr>
          <w:rFonts w:cs="Verdana" w:ascii="Verdana" w:hAnsi="Verdana"/>
          <w:i/>
          <w:iCs/>
          <w:color w:val="000000"/>
          <w:sz w:val="18"/>
          <w:szCs w:val="18"/>
        </w:rPr>
        <w:t>veniam et percutiam terram penitus</w:t>
      </w:r>
      <w:r>
        <w:rPr>
          <w:rFonts w:cs="Verdana" w:ascii="Verdana" w:hAnsi="Verdana"/>
          <w:color w:val="000000"/>
          <w:sz w:val="18"/>
          <w:szCs w:val="18"/>
        </w:rPr>
        <w:t xml:space="preserve">. Terra sunt enim, qui terrena sapiunt, sicut Iudaei carnales usque nunc; ex quo vitio contra Deum murmura illa venerunt: </w:t>
      </w:r>
      <w:r>
        <w:rPr>
          <w:rFonts w:cs="Verdana" w:ascii="Verdana" w:hAnsi="Verdana"/>
          <w:i/>
          <w:iCs/>
          <w:color w:val="000000"/>
          <w:sz w:val="18"/>
          <w:szCs w:val="18"/>
        </w:rPr>
        <w:t>Quia mali ei plac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anus est qui servit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iam in Prophetis Deus venturus est Christus...</w:t>
      </w:r>
    </w:p>
    <w:p>
      <w:pPr>
        <w:pStyle w:val="Normal"/>
        <w:tabs>
          <w:tab w:val="clear" w:pos="709"/>
        </w:tabs>
        <w:spacing w:lineRule="auto" w:line="240" w:before="280" w:after="280"/>
        <w:jc w:val="left"/>
        <w:rPr/>
      </w:pPr>
      <w:bookmarkStart w:id="874" w:name="CD_020_030_001"/>
      <w:r>
        <w:rPr>
          <w:rFonts w:cs="Verdana" w:ascii="Verdana" w:hAnsi="Verdana"/>
          <w:b/>
          <w:bCs/>
          <w:color w:val="000000"/>
          <w:sz w:val="18"/>
          <w:szCs w:val="18"/>
        </w:rPr>
        <w:t>30.</w:t>
      </w:r>
      <w:r>
        <w:rPr>
          <w:rFonts w:cs="Verdana" w:ascii="Verdana" w:hAnsi="Verdana"/>
          <w:color w:val="000000"/>
          <w:sz w:val="18"/>
          <w:szCs w:val="18"/>
        </w:rPr>
        <w:t xml:space="preserve"> 1.</w:t>
      </w:r>
      <w:bookmarkEnd w:id="874"/>
      <w:r>
        <w:rPr>
          <w:rFonts w:cs="Verdana" w:ascii="Verdana" w:hAnsi="Verdana"/>
          <w:color w:val="000000"/>
          <w:sz w:val="18"/>
          <w:szCs w:val="18"/>
        </w:rPr>
        <w:t xml:space="preserve"> Multa alia sunt Scripturarum testimonia divinarum de novissimo iudicio Dei, quae si omnia colligam, nimis longum erit. Satis ergo sit, quod et novis et veteribus Litteris sacris hoc praenuntiatum esse probavimus. Sed veteribus per Christum futurum esse iudicium, id est iudicem Christum de caelo esse venturum, non tam, quam novis, evidenter expressum est, propterea quia, cum ibi dicit Dominus Deus se esse venturum vel Dominum Deum dicitur esse venturum, non consequenter intellegitur Christus. Dominus enim Deus et Pater est et Filius et Spiritus Sanctus; neque hoc tamen intestatum relinquere nos oportet. Primo itaque demonstrandum est, quemadmodum Iesus Christus tamquam Dominus Deus loquatur in propheticis libris, et tamen Iesus Christus evidenter appareat, ut et quando non sic apparet et tamen ad illud ultimum iudicium Dominus Deus dicitur esse venturus, possit Iesus Christus intellegi. Est locus apud Isaiam prophetam, qui hoc quod dico evidenter ostendit. Deus enim per Prophetam: </w:t>
      </w:r>
      <w:r>
        <w:rPr>
          <w:rFonts w:cs="Verdana" w:ascii="Verdana" w:hAnsi="Verdana"/>
          <w:i/>
          <w:iCs/>
          <w:color w:val="000000"/>
          <w:sz w:val="18"/>
          <w:szCs w:val="18"/>
        </w:rPr>
        <w:t>Audi me</w:t>
      </w:r>
      <w:r>
        <w:rPr>
          <w:rFonts w:cs="Verdana" w:ascii="Verdana" w:hAnsi="Verdana"/>
          <w:color w:val="000000"/>
          <w:sz w:val="18"/>
          <w:szCs w:val="18"/>
        </w:rPr>
        <w:t xml:space="preserve">, inquit, </w:t>
      </w:r>
      <w:r>
        <w:rPr>
          <w:rFonts w:cs="Verdana" w:ascii="Verdana" w:hAnsi="Verdana"/>
          <w:i/>
          <w:iCs/>
          <w:color w:val="000000"/>
          <w:sz w:val="18"/>
          <w:szCs w:val="18"/>
        </w:rPr>
        <w:t>Iacob et Israel quem ego voco. Ego sum primus et ego in sempiternum, et manus mea fundavit terram et dextera mea firmavit caelum. Vocabo eos, et stabunt simul, et congregabuntur omnes et audient. Quis ei</w:t>
      </w:r>
      <w:r>
        <w:rPr>
          <w:rFonts w:cs="Verdana" w:ascii="Verdana" w:hAnsi="Verdana"/>
          <w:color w:val="000000"/>
          <w:sz w:val="18"/>
          <w:szCs w:val="18"/>
        </w:rPr>
        <w:t xml:space="preserve"> </w:t>
      </w:r>
      <w:r>
        <w:rPr>
          <w:rFonts w:cs="Verdana" w:ascii="Verdana" w:hAnsi="Verdana"/>
          <w:i/>
          <w:iCs/>
          <w:color w:val="000000"/>
          <w:sz w:val="18"/>
          <w:szCs w:val="18"/>
        </w:rPr>
        <w:t>nuntiavit haec? Diligens te feci voluntatem tuam super Babylonem, ut auferrem semen Chaldaeorum. Et locutus sum et ego vocavi; adduxi eum et prosperam feci viam eius. Accedite ad me et audite haec. Non a principio in abscondito locutus sum; quando fiebant, ibi eram. Et nunc Dominus Deus misit me et Spiritu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ipse est, qui loquebatur sicut Dominus Deus; nec tamen intellegeretur Iesus Christus, nisi addidisset: </w:t>
      </w:r>
      <w:r>
        <w:rPr>
          <w:rFonts w:cs="Verdana" w:ascii="Verdana" w:hAnsi="Verdana"/>
          <w:i/>
          <w:iCs/>
          <w:color w:val="000000"/>
          <w:sz w:val="18"/>
          <w:szCs w:val="18"/>
        </w:rPr>
        <w:t>Et nunc Dominus Deus misit me et Spiritus eius</w:t>
      </w:r>
      <w:r>
        <w:rPr>
          <w:rFonts w:cs="Verdana" w:ascii="Verdana" w:hAnsi="Verdana"/>
          <w:color w:val="000000"/>
          <w:sz w:val="18"/>
          <w:szCs w:val="18"/>
        </w:rPr>
        <w:t xml:space="preserve">. Dixit hoc enim secundum formam servi, de re futura utens praeteriti temporis verbo, quemadmodum apud eumdem Prophetam legitur: </w:t>
      </w:r>
      <w:r>
        <w:rPr>
          <w:rFonts w:cs="Verdana" w:ascii="Verdana" w:hAnsi="Verdana"/>
          <w:i/>
          <w:iCs/>
          <w:color w:val="000000"/>
          <w:sz w:val="18"/>
          <w:szCs w:val="18"/>
        </w:rPr>
        <w:t>Sicut ovis ad immolandum duc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ait: "ducetur", sed pro eo, quod futurum erat, praeteriti temporis verbum posuit. Et assidue prophetia sic loqu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isque omnipotens...</w:t>
      </w:r>
    </w:p>
    <w:p>
      <w:pPr>
        <w:pStyle w:val="Normal"/>
        <w:tabs>
          <w:tab w:val="clear" w:pos="709"/>
        </w:tabs>
        <w:spacing w:lineRule="auto" w:line="240" w:before="280" w:after="280"/>
        <w:jc w:val="left"/>
        <w:rPr/>
      </w:pPr>
      <w:bookmarkStart w:id="875" w:name="CD_020_030_002"/>
      <w:r>
        <w:rPr>
          <w:rFonts w:cs="Verdana" w:ascii="Verdana" w:hAnsi="Verdana"/>
          <w:b/>
          <w:bCs/>
          <w:color w:val="000000"/>
          <w:sz w:val="18"/>
          <w:szCs w:val="18"/>
        </w:rPr>
        <w:t>30.</w:t>
      </w:r>
      <w:r>
        <w:rPr>
          <w:rFonts w:cs="Verdana" w:ascii="Verdana" w:hAnsi="Verdana"/>
          <w:color w:val="000000"/>
          <w:sz w:val="18"/>
          <w:szCs w:val="18"/>
        </w:rPr>
        <w:t xml:space="preserve"> 2.</w:t>
      </w:r>
      <w:bookmarkEnd w:id="875"/>
      <w:r>
        <w:rPr>
          <w:rFonts w:cs="Verdana" w:ascii="Verdana" w:hAnsi="Verdana"/>
          <w:color w:val="000000"/>
          <w:sz w:val="18"/>
          <w:szCs w:val="18"/>
        </w:rPr>
        <w:t xml:space="preserve"> Est alius locus apud Zachariam, qui hoc evidenter ostendit, quod omnipotentem misit omnipotens: quis quem, nisi Deus Pater Deum Filium? Nam ita scriptum est: </w:t>
      </w:r>
      <w:r>
        <w:rPr>
          <w:rFonts w:cs="Verdana" w:ascii="Verdana" w:hAnsi="Verdana"/>
          <w:i/>
          <w:iCs/>
          <w:color w:val="000000"/>
          <w:sz w:val="18"/>
          <w:szCs w:val="18"/>
        </w:rPr>
        <w:t>Haec dicit Dominus omnipotens: Post gloriam misit me super gentes, quae spoliaverunt vos; quia qui tetigerit vos, quasi tangat</w:t>
      </w:r>
      <w:r>
        <w:rPr>
          <w:rFonts w:cs="Verdana" w:ascii="Verdana" w:hAnsi="Verdana"/>
          <w:color w:val="000000"/>
          <w:sz w:val="18"/>
          <w:szCs w:val="18"/>
        </w:rPr>
        <w:t xml:space="preserve"> </w:t>
      </w:r>
      <w:r>
        <w:rPr>
          <w:rFonts w:cs="Verdana" w:ascii="Verdana" w:hAnsi="Verdana"/>
          <w:i/>
          <w:iCs/>
          <w:color w:val="000000"/>
          <w:sz w:val="18"/>
          <w:szCs w:val="18"/>
        </w:rPr>
        <w:t>pupillam oculi eius. Ecce ego inferam manum meam super eos, et erunt spolia his, qui servierant eis; et cognoscetis quia Dominus omnipotens misit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icit Dominus omnipotens a Domino omnipotente se missum. Quis hic audeat intellegere nisi Christum loquentem, scilicet ovibus quae perierant domus Israel? Ait namque in Evangelio: </w:t>
      </w:r>
      <w:r>
        <w:rPr>
          <w:rFonts w:cs="Verdana" w:ascii="Verdana" w:hAnsi="Verdana"/>
          <w:i/>
          <w:iCs/>
          <w:color w:val="000000"/>
          <w:sz w:val="18"/>
          <w:szCs w:val="18"/>
        </w:rPr>
        <w:t>Non sum missus</w:t>
      </w:r>
      <w:r>
        <w:rPr>
          <w:rFonts w:cs="Verdana" w:ascii="Verdana" w:hAnsi="Verdana"/>
          <w:color w:val="000000"/>
          <w:sz w:val="18"/>
          <w:szCs w:val="18"/>
        </w:rPr>
        <w:t xml:space="preserve"> </w:t>
      </w:r>
      <w:r>
        <w:rPr>
          <w:rFonts w:cs="Verdana" w:ascii="Verdana" w:hAnsi="Verdana"/>
          <w:i/>
          <w:iCs/>
          <w:color w:val="000000"/>
          <w:sz w:val="18"/>
          <w:szCs w:val="18"/>
        </w:rPr>
        <w:t>nisi ad oves quae perierunt domus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 hic comparavit pupillae oculi Dei propter excellentissimum dilectionis affectum; ex quo genere ovium etiam ipsi Apostoli fuerunt. Sed post gloriam resurrectionis utique suae (quae antequam fieret, ait Evangelista: </w:t>
      </w:r>
      <w:r>
        <w:rPr>
          <w:rFonts w:cs="Verdana" w:ascii="Verdana" w:hAnsi="Verdana"/>
          <w:i/>
          <w:iCs/>
          <w:color w:val="000000"/>
          <w:sz w:val="18"/>
          <w:szCs w:val="18"/>
        </w:rPr>
        <w:t>Iesus nondum erat glorifica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super gentes missus est in Apostolis suis, ac sic impletum est quod in Psalmo legitur: </w:t>
      </w:r>
      <w:r>
        <w:rPr>
          <w:rFonts w:cs="Verdana" w:ascii="Verdana" w:hAnsi="Verdana"/>
          <w:i/>
          <w:iCs/>
          <w:color w:val="000000"/>
          <w:sz w:val="18"/>
          <w:szCs w:val="18"/>
        </w:rPr>
        <w:t>Erues me de contradictionibus populi, constitues me in caput g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i spoliaverant Israelitas quibusque Israelitae servierant, quando sunt gentibus subditi, non vicissim eodem modo spoliarentur, sed ipsi spolia fierent Israelitarum (hoc enim Apostolis promiserat, dicens: </w:t>
      </w:r>
      <w:r>
        <w:rPr>
          <w:rFonts w:cs="Verdana" w:ascii="Verdana" w:hAnsi="Verdana"/>
          <w:i/>
          <w:iCs/>
          <w:color w:val="000000"/>
          <w:sz w:val="18"/>
          <w:szCs w:val="18"/>
        </w:rPr>
        <w:t>Faciam vos piscatores h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ni eorum: </w:t>
      </w:r>
      <w:r>
        <w:rPr>
          <w:rFonts w:cs="Verdana" w:ascii="Verdana" w:hAnsi="Verdana"/>
          <w:i/>
          <w:iCs/>
          <w:color w:val="000000"/>
          <w:sz w:val="18"/>
          <w:szCs w:val="18"/>
        </w:rPr>
        <w:t>Ex hoc iam</w:t>
      </w:r>
      <w:r>
        <w:rPr>
          <w:rFonts w:cs="Verdana" w:ascii="Verdana" w:hAnsi="Verdana"/>
          <w:color w:val="000000"/>
          <w:sz w:val="18"/>
          <w:szCs w:val="18"/>
        </w:rPr>
        <w:t xml:space="preserve">, inquit, </w:t>
      </w:r>
      <w:r>
        <w:rPr>
          <w:rFonts w:cs="Verdana" w:ascii="Verdana" w:hAnsi="Verdana"/>
          <w:i/>
          <w:iCs/>
          <w:color w:val="000000"/>
          <w:sz w:val="18"/>
          <w:szCs w:val="18"/>
        </w:rPr>
        <w:t>homines eris capi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polia ergo fierent, sed in bonum, tamquam erepta vasa illi forti, sed fortius alligato </w:t>
      </w:r>
      <w:r>
        <w:fldChar w:fldCharType="begin"/>
      </w:r>
      <w:r>
        <w:rPr>
          <w:rStyle w:val="InternetLink"/>
          <w:vertAlign w:val="superscript"/>
          <w:u w:val="single"/>
          <w:rFonts w:cs="Verdana" w:ascii="Verdana" w:hAnsi="Verdana"/>
          <w:color w:val="0000FF"/>
        </w:rPr>
        <w:instrText xml:space="preserve"> HYPERLINK "http://www.sant-agostino.it/latino/cdd/cdd_20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quia pro nobis passus est.</w:t>
      </w:r>
    </w:p>
    <w:p>
      <w:pPr>
        <w:pStyle w:val="Normal"/>
        <w:tabs>
          <w:tab w:val="clear" w:pos="709"/>
        </w:tabs>
        <w:spacing w:lineRule="auto" w:line="240" w:before="280" w:after="280"/>
        <w:jc w:val="left"/>
        <w:rPr/>
      </w:pPr>
      <w:bookmarkStart w:id="876" w:name="CD_020_030_003"/>
      <w:r>
        <w:rPr>
          <w:rFonts w:cs="Verdana" w:ascii="Verdana" w:hAnsi="Verdana"/>
          <w:b/>
          <w:bCs/>
          <w:color w:val="000000"/>
          <w:sz w:val="18"/>
          <w:szCs w:val="18"/>
        </w:rPr>
        <w:t>30.</w:t>
      </w:r>
      <w:r>
        <w:rPr>
          <w:rFonts w:cs="Verdana" w:ascii="Verdana" w:hAnsi="Verdana"/>
          <w:color w:val="000000"/>
          <w:sz w:val="18"/>
          <w:szCs w:val="18"/>
        </w:rPr>
        <w:t xml:space="preserve"> 3.</w:t>
      </w:r>
      <w:bookmarkEnd w:id="876"/>
      <w:r>
        <w:rPr>
          <w:rFonts w:cs="Verdana" w:ascii="Verdana" w:hAnsi="Verdana"/>
          <w:color w:val="000000"/>
          <w:sz w:val="18"/>
          <w:szCs w:val="18"/>
        </w:rPr>
        <w:t xml:space="preserve"> Item per eumdem Prophetam Dominus loquens: </w:t>
      </w:r>
      <w:r>
        <w:rPr>
          <w:rFonts w:cs="Verdana" w:ascii="Verdana" w:hAnsi="Verdana"/>
          <w:i/>
          <w:iCs/>
          <w:color w:val="000000"/>
          <w:sz w:val="18"/>
          <w:szCs w:val="18"/>
        </w:rPr>
        <w:t>Et erit</w:t>
      </w:r>
      <w:r>
        <w:rPr>
          <w:rFonts w:cs="Verdana" w:ascii="Verdana" w:hAnsi="Verdana"/>
          <w:color w:val="000000"/>
          <w:sz w:val="18"/>
          <w:szCs w:val="18"/>
        </w:rPr>
        <w:t xml:space="preserve">, inquit, </w:t>
      </w:r>
      <w:r>
        <w:rPr>
          <w:rFonts w:cs="Verdana" w:ascii="Verdana" w:hAnsi="Verdana"/>
          <w:i/>
          <w:iCs/>
          <w:color w:val="000000"/>
          <w:sz w:val="18"/>
          <w:szCs w:val="18"/>
        </w:rPr>
        <w:t>in die illa quaeram auferre omnes gentes quae veniunt contra Hierusalem, et effundam super domum David et super habitatores Hierusalem Spiritum gratiae et misericordiae; et aspicient ad me pro eo quod insultaverunt, et plangent super eo</w:t>
      </w:r>
      <w:r>
        <w:rPr>
          <w:rFonts w:cs="Verdana" w:ascii="Verdana" w:hAnsi="Verdana"/>
          <w:color w:val="000000"/>
          <w:sz w:val="18"/>
          <w:szCs w:val="18"/>
        </w:rPr>
        <w:t xml:space="preserve"> </w:t>
      </w:r>
      <w:r>
        <w:rPr>
          <w:rFonts w:cs="Verdana" w:ascii="Verdana" w:hAnsi="Verdana"/>
          <w:i/>
          <w:iCs/>
          <w:color w:val="000000"/>
          <w:sz w:val="18"/>
          <w:szCs w:val="18"/>
        </w:rPr>
        <w:t>planctum quasi super carissimum, et dolebunt dolore quasi super unigen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nisi Dei est auferre omnes gentes inimicas sanctae civitatis Hierusalem, quae </w:t>
      </w:r>
      <w:r>
        <w:rPr>
          <w:rFonts w:cs="Verdana" w:ascii="Verdana" w:hAnsi="Verdana"/>
          <w:i/>
          <w:iCs/>
          <w:color w:val="000000"/>
          <w:sz w:val="18"/>
          <w:szCs w:val="18"/>
        </w:rPr>
        <w:t>veniunt contra</w:t>
      </w:r>
      <w:r>
        <w:rPr>
          <w:rFonts w:cs="Verdana" w:ascii="Verdana" w:hAnsi="Verdana"/>
          <w:color w:val="000000"/>
          <w:sz w:val="18"/>
          <w:szCs w:val="18"/>
        </w:rPr>
        <w:t xml:space="preserve"> eam, id est, contrariae sunt ei, vel, sicut alii sunt interpretati, </w:t>
      </w:r>
      <w:r>
        <w:rPr>
          <w:rFonts w:cs="Verdana" w:ascii="Verdana" w:hAnsi="Verdana"/>
          <w:i/>
          <w:iCs/>
          <w:color w:val="000000"/>
          <w:sz w:val="18"/>
          <w:szCs w:val="18"/>
        </w:rPr>
        <w:t>veniunt super</w:t>
      </w:r>
      <w:r>
        <w:rPr>
          <w:rFonts w:cs="Verdana" w:ascii="Verdana" w:hAnsi="Verdana"/>
          <w:color w:val="000000"/>
          <w:sz w:val="18"/>
          <w:szCs w:val="18"/>
        </w:rPr>
        <w:t xml:space="preserve"> eam, id est, ut eam sibi subiciant; aut effundere super domum David et super habitatores eiusdem civitatis Spiritum gratiae et misericordiae? Hoc utique Dei est, et ex persona Dei dicitur per Prophetam; et tamen hunc Deum haec tam magna et tam divina facientem se Christus ostendit adiungendo atque dicendo: </w:t>
      </w:r>
      <w:r>
        <w:rPr>
          <w:rFonts w:cs="Verdana" w:ascii="Verdana" w:hAnsi="Verdana"/>
          <w:i/>
          <w:iCs/>
          <w:color w:val="000000"/>
          <w:sz w:val="18"/>
          <w:szCs w:val="18"/>
        </w:rPr>
        <w:t>Et aspicient ad me pro eo quod insultaverunt, et plangent super eo planctum quasi super carissimum</w:t>
      </w:r>
      <w:r>
        <w:rPr>
          <w:rFonts w:cs="Verdana" w:ascii="Verdana" w:hAnsi="Verdana"/>
          <w:color w:val="000000"/>
          <w:sz w:val="18"/>
          <w:szCs w:val="18"/>
        </w:rPr>
        <w:t xml:space="preserve"> (sive </w:t>
      </w:r>
      <w:r>
        <w:rPr>
          <w:rFonts w:cs="Verdana" w:ascii="Verdana" w:hAnsi="Verdana"/>
          <w:i/>
          <w:iCs/>
          <w:color w:val="000000"/>
          <w:sz w:val="18"/>
          <w:szCs w:val="18"/>
        </w:rPr>
        <w:t>dilectum</w:t>
      </w:r>
      <w:r>
        <w:rPr>
          <w:rFonts w:cs="Verdana" w:ascii="Verdana" w:hAnsi="Verdana"/>
          <w:color w:val="000000"/>
          <w:sz w:val="18"/>
          <w:szCs w:val="18"/>
        </w:rPr>
        <w:t xml:space="preserve">) </w:t>
      </w:r>
      <w:r>
        <w:rPr>
          <w:rFonts w:cs="Verdana" w:ascii="Verdana" w:hAnsi="Verdana"/>
          <w:i/>
          <w:iCs/>
          <w:color w:val="000000"/>
          <w:sz w:val="18"/>
          <w:szCs w:val="18"/>
        </w:rPr>
        <w:t>et dolebunt dolore quasi super unigenitum</w:t>
      </w:r>
      <w:r>
        <w:rPr>
          <w:rFonts w:cs="Verdana" w:ascii="Verdana" w:hAnsi="Verdana"/>
          <w:color w:val="000000"/>
          <w:sz w:val="18"/>
          <w:szCs w:val="18"/>
        </w:rPr>
        <w:t xml:space="preserve">. Paenitebit quippe Iudaeos in die illa, etiam eos, qui accepturi sunt Spiritum gratiae et misericordiae, quod in eius passione insultaverint Christo, cum ad eum aspexerint in sua maiestate venientem eumque esse cognoverint, quem prius humilem in suis parentibus illuserunt; quamvis et ipsi parentes eorum tantae illius impietatis auctores resurgentes videbunt eum, sed puniendi iam, non adhuc corrigendi. Non itaque hoc loco ipsi intellegendi sunt, ubi dictum est: </w:t>
      </w:r>
      <w:r>
        <w:rPr>
          <w:rFonts w:cs="Verdana" w:ascii="Verdana" w:hAnsi="Verdana"/>
          <w:i/>
          <w:iCs/>
          <w:color w:val="000000"/>
          <w:sz w:val="18"/>
          <w:szCs w:val="18"/>
        </w:rPr>
        <w:t>Et effundam super domum David et super habitatores Hierusalem</w:t>
      </w:r>
      <w:r>
        <w:rPr>
          <w:rFonts w:cs="Verdana" w:ascii="Verdana" w:hAnsi="Verdana"/>
          <w:color w:val="000000"/>
          <w:sz w:val="18"/>
          <w:szCs w:val="18"/>
        </w:rPr>
        <w:t xml:space="preserve"> </w:t>
      </w:r>
      <w:r>
        <w:rPr>
          <w:rFonts w:cs="Verdana" w:ascii="Verdana" w:hAnsi="Verdana"/>
          <w:i/>
          <w:iCs/>
          <w:color w:val="000000"/>
          <w:sz w:val="18"/>
          <w:szCs w:val="18"/>
        </w:rPr>
        <w:t>Spiritum gratiae et misericordiae; et aspicient ad me pro eo quod insultaverunt</w:t>
      </w:r>
      <w:r>
        <w:rPr>
          <w:rFonts w:cs="Verdana" w:ascii="Verdana" w:hAnsi="Verdana"/>
          <w:color w:val="000000"/>
          <w:sz w:val="18"/>
          <w:szCs w:val="18"/>
        </w:rPr>
        <w:t xml:space="preserve">; sed tamen de illorum stirpe venientes, qui per Eliam illo tempore credituri sunt. Sed sicut dicimus Iudaeis: "Vos occidistis Christum", quamvis hoc parentes eorum fecerint; sic et isti se dolebunt fecisse quodam modo, quod fecerunt illi, ex quorum stirpe descendunt. Quamvis ergo accepto Spiritu gratiae et misericordiae iam fideles non damnabuntur cum impiis parentibus suis, dolebunt tamen tamquam ipsi fecerint, quod ab illis factum est. Non igitur dolebunt reatu criminis, sed pietatis affectu. Sane ubi dixerunt </w:t>
      </w:r>
      <w:r>
        <w:rPr>
          <w:rFonts w:cs="Verdana" w:ascii="Verdana" w:hAnsi="Verdana"/>
          <w:i/>
          <w:iCs/>
          <w:color w:val="000000"/>
          <w:sz w:val="18"/>
          <w:szCs w:val="18"/>
        </w:rPr>
        <w:t>Septuaginta</w:t>
      </w:r>
      <w:r>
        <w:rPr>
          <w:rFonts w:cs="Verdana" w:ascii="Verdana" w:hAnsi="Verdana"/>
          <w:color w:val="000000"/>
          <w:sz w:val="18"/>
          <w:szCs w:val="18"/>
        </w:rPr>
        <w:t xml:space="preserve"> interpretes: </w:t>
      </w:r>
      <w:r>
        <w:rPr>
          <w:rFonts w:cs="Verdana" w:ascii="Verdana" w:hAnsi="Verdana"/>
          <w:i/>
          <w:iCs/>
          <w:color w:val="000000"/>
          <w:sz w:val="18"/>
          <w:szCs w:val="18"/>
        </w:rPr>
        <w:t>Et aspicient ad me</w:t>
      </w:r>
      <w:r>
        <w:rPr>
          <w:rFonts w:cs="Verdana" w:ascii="Verdana" w:hAnsi="Verdana"/>
          <w:color w:val="000000"/>
          <w:sz w:val="18"/>
          <w:szCs w:val="18"/>
        </w:rPr>
        <w:t xml:space="preserve"> </w:t>
      </w:r>
      <w:r>
        <w:rPr>
          <w:rFonts w:cs="Verdana" w:ascii="Verdana" w:hAnsi="Verdana"/>
          <w:i/>
          <w:iCs/>
          <w:color w:val="000000"/>
          <w:sz w:val="18"/>
          <w:szCs w:val="18"/>
        </w:rPr>
        <w:t>pro eo quod insultaverunt</w:t>
      </w:r>
      <w:r>
        <w:rPr>
          <w:rFonts w:cs="Verdana" w:ascii="Verdana" w:hAnsi="Verdana"/>
          <w:color w:val="000000"/>
          <w:sz w:val="18"/>
          <w:szCs w:val="18"/>
        </w:rPr>
        <w:t xml:space="preserve">, sic interpretatum est ex Hebraeo: </w:t>
      </w:r>
      <w:r>
        <w:rPr>
          <w:rFonts w:cs="Verdana" w:ascii="Verdana" w:hAnsi="Verdana"/>
          <w:i/>
          <w:iCs/>
          <w:color w:val="000000"/>
          <w:sz w:val="18"/>
          <w:szCs w:val="18"/>
        </w:rPr>
        <w:t>Et aspicient ad me, quem confixerunt</w:t>
      </w:r>
      <w:r>
        <w:rPr>
          <w:rFonts w:cs="Verdana" w:ascii="Verdana" w:hAnsi="Verdana"/>
          <w:color w:val="000000"/>
          <w:sz w:val="18"/>
          <w:szCs w:val="18"/>
        </w:rPr>
        <w:t xml:space="preserve">; quo quidem verbo evidentius Christus crucifixus apparet. Sed illa insultatio, quam </w:t>
      </w:r>
      <w:r>
        <w:rPr>
          <w:rFonts w:cs="Verdana" w:ascii="Verdana" w:hAnsi="Verdana"/>
          <w:i/>
          <w:iCs/>
          <w:color w:val="000000"/>
          <w:sz w:val="18"/>
          <w:szCs w:val="18"/>
        </w:rPr>
        <w:t>Septuaginta</w:t>
      </w:r>
      <w:r>
        <w:rPr>
          <w:rFonts w:cs="Verdana" w:ascii="Verdana" w:hAnsi="Verdana"/>
          <w:color w:val="000000"/>
          <w:sz w:val="18"/>
          <w:szCs w:val="18"/>
        </w:rPr>
        <w:t xml:space="preserve"> ponere maluerunt, eius universae non defuit passioni. Nam et detento et alligato et adiudicato et opprobrio ignominiosae vestis induto et spinis coronato et calamo in capite percusso et irridenter fixis genibus adorato et crucem suam portanti et in ligno iam pendenti utique insultaverunt. Proinde interpretationem non sequentes unam, sed utramque iungentes, cum et </w:t>
      </w:r>
      <w:r>
        <w:rPr>
          <w:rFonts w:cs="Verdana" w:ascii="Verdana" w:hAnsi="Verdana"/>
          <w:i/>
          <w:iCs/>
          <w:color w:val="000000"/>
          <w:sz w:val="18"/>
          <w:szCs w:val="18"/>
        </w:rPr>
        <w:t>insultaverunt</w:t>
      </w:r>
      <w:r>
        <w:rPr>
          <w:rFonts w:cs="Verdana" w:ascii="Verdana" w:hAnsi="Verdana"/>
          <w:color w:val="000000"/>
          <w:sz w:val="18"/>
          <w:szCs w:val="18"/>
        </w:rPr>
        <w:t xml:space="preserve"> et </w:t>
      </w:r>
      <w:r>
        <w:rPr>
          <w:rFonts w:cs="Verdana" w:ascii="Verdana" w:hAnsi="Verdana"/>
          <w:i/>
          <w:iCs/>
          <w:color w:val="000000"/>
          <w:sz w:val="18"/>
          <w:szCs w:val="18"/>
        </w:rPr>
        <w:t>confixerunt</w:t>
      </w:r>
      <w:r>
        <w:rPr>
          <w:rFonts w:cs="Verdana" w:ascii="Verdana" w:hAnsi="Verdana"/>
          <w:color w:val="000000"/>
          <w:sz w:val="18"/>
          <w:szCs w:val="18"/>
        </w:rPr>
        <w:t xml:space="preserve"> legimus, plenius veritatem dominicae passionis agnosc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iudicabit quia iudicatus est.</w:t>
      </w:r>
    </w:p>
    <w:p>
      <w:pPr>
        <w:pStyle w:val="Normal"/>
        <w:tabs>
          <w:tab w:val="clear" w:pos="709"/>
        </w:tabs>
        <w:spacing w:lineRule="auto" w:line="240" w:before="280" w:after="280"/>
        <w:jc w:val="left"/>
        <w:rPr/>
      </w:pPr>
      <w:bookmarkStart w:id="877" w:name="CD_020_030_004"/>
      <w:r>
        <w:rPr>
          <w:rFonts w:cs="Verdana" w:ascii="Verdana" w:hAnsi="Verdana"/>
          <w:b/>
          <w:bCs/>
          <w:color w:val="000000"/>
          <w:sz w:val="18"/>
          <w:szCs w:val="18"/>
        </w:rPr>
        <w:t>30.</w:t>
      </w:r>
      <w:r>
        <w:rPr>
          <w:rFonts w:cs="Verdana" w:ascii="Verdana" w:hAnsi="Verdana"/>
          <w:color w:val="000000"/>
          <w:sz w:val="18"/>
          <w:szCs w:val="18"/>
        </w:rPr>
        <w:t xml:space="preserve"> 4.</w:t>
      </w:r>
      <w:bookmarkEnd w:id="877"/>
      <w:r>
        <w:rPr>
          <w:rFonts w:cs="Verdana" w:ascii="Verdana" w:hAnsi="Verdana"/>
          <w:color w:val="000000"/>
          <w:sz w:val="18"/>
          <w:szCs w:val="18"/>
        </w:rPr>
        <w:t xml:space="preserve"> Cum ergo propheticis Litteris ad novissimum iudicium faciendum Deus legitur esse venturus, etsi eius alia distinctio non ponatur, tantummodo propter ipsum iudicium Christus debet intellegi, quia etsi Pater iudicabit, per adventum Filii hominis iudicabit. Nam ipse per suae praesentiae manifestationem </w:t>
      </w:r>
      <w:r>
        <w:rPr>
          <w:rFonts w:cs="Verdana" w:ascii="Verdana" w:hAnsi="Verdana"/>
          <w:i/>
          <w:iCs/>
          <w:color w:val="000000"/>
          <w:sz w:val="18"/>
          <w:szCs w:val="18"/>
        </w:rPr>
        <w:t>non iudicat quemquam, sed omne iudicium dedit Fil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manifestabitur homo iudicaturus, sicut homo est iudicatus. Quis est enim alius, de quo item Deus loquitur et Isaiam sub nomine Iacob et Israel, de cuius semine corpus accepit? quod ita scriptum est: </w:t>
      </w:r>
      <w:r>
        <w:rPr>
          <w:rFonts w:cs="Verdana" w:ascii="Verdana" w:hAnsi="Verdana"/>
          <w:i/>
          <w:iCs/>
          <w:color w:val="000000"/>
          <w:sz w:val="18"/>
          <w:szCs w:val="18"/>
        </w:rPr>
        <w:t>Iacob puer meus, suscipiam illum; Israel electus meus, assumpsit eum anima mea. Dedi Spiritum meum in illum, iudicium gentibus proferet. Non clamabit neque cessabit neque audietur foris vox eius. Calamum quassatum non conteret et linum fumans non extinguet; sed in veritate proferet iudicium. Refulgebit et non confringetur, donec ponat in terra iudicium; et in nomine eius gentes spera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ebraeo non legitur </w:t>
      </w:r>
      <w:r>
        <w:rPr>
          <w:rFonts w:cs="Verdana" w:ascii="Verdana" w:hAnsi="Verdana"/>
          <w:i/>
          <w:iCs/>
          <w:color w:val="000000"/>
          <w:sz w:val="18"/>
          <w:szCs w:val="18"/>
        </w:rPr>
        <w:t>Iacob</w:t>
      </w:r>
      <w:r>
        <w:rPr>
          <w:rFonts w:cs="Verdana" w:ascii="Verdana" w:hAnsi="Verdana"/>
          <w:color w:val="000000"/>
          <w:sz w:val="18"/>
          <w:szCs w:val="18"/>
        </w:rPr>
        <w:t xml:space="preserve"> et </w:t>
      </w:r>
      <w:r>
        <w:rPr>
          <w:rFonts w:cs="Verdana" w:ascii="Verdana" w:hAnsi="Verdana"/>
          <w:i/>
          <w:iCs/>
          <w:color w:val="000000"/>
          <w:sz w:val="18"/>
          <w:szCs w:val="18"/>
        </w:rPr>
        <w:t>Israel</w:t>
      </w:r>
      <w:r>
        <w:rPr>
          <w:rFonts w:cs="Verdana" w:ascii="Verdana" w:hAnsi="Verdana"/>
          <w:color w:val="000000"/>
          <w:sz w:val="18"/>
          <w:szCs w:val="18"/>
        </w:rPr>
        <w:t xml:space="preserve">; sed quod ibi legitur </w:t>
      </w:r>
      <w:r>
        <w:rPr>
          <w:rFonts w:cs="Verdana" w:ascii="Verdana" w:hAnsi="Verdana"/>
          <w:i/>
          <w:iCs/>
          <w:color w:val="000000"/>
          <w:sz w:val="18"/>
          <w:szCs w:val="18"/>
        </w:rPr>
        <w:t>servus meus</w:t>
      </w:r>
      <w:r>
        <w:rPr>
          <w:rFonts w:cs="Verdana" w:ascii="Verdana" w:hAnsi="Verdana"/>
          <w:color w:val="000000"/>
          <w:sz w:val="18"/>
          <w:szCs w:val="18"/>
        </w:rPr>
        <w:t xml:space="preserve">, nimirum </w:t>
      </w:r>
      <w:r>
        <w:rPr>
          <w:rFonts w:cs="Verdana" w:ascii="Verdana" w:hAnsi="Verdana"/>
          <w:i/>
          <w:iCs/>
          <w:color w:val="000000"/>
          <w:sz w:val="18"/>
          <w:szCs w:val="18"/>
        </w:rPr>
        <w:t>Septuaginta</w:t>
      </w:r>
      <w:r>
        <w:rPr>
          <w:rFonts w:cs="Verdana" w:ascii="Verdana" w:hAnsi="Verdana"/>
          <w:color w:val="000000"/>
          <w:sz w:val="18"/>
          <w:szCs w:val="18"/>
        </w:rPr>
        <w:t xml:space="preserve"> interpretes volentes admonere quatenus id accipiendum sit, quia scilicet propter formam servi dictum est, in qua se Altissimus humillimum praebuit, ipsius hominis nomen ad eum significandum posuerunt, de cuius genere eadem servi forma suscepta est. Datus est in eum Spiritus Sanctus, quod et columbae specie, Evangelio teste, monstratum est </w:t>
      </w:r>
      <w:r>
        <w:fldChar w:fldCharType="begin"/>
      </w:r>
      <w:r>
        <w:rPr>
          <w:rStyle w:val="InternetLink"/>
          <w:vertAlign w:val="superscript"/>
          <w:u w:val="single"/>
          <w:rFonts w:cs="Verdana" w:ascii="Verdana" w:hAnsi="Verdana"/>
          <w:color w:val="0000FF"/>
        </w:rPr>
        <w:instrText xml:space="preserve"> HYPERLINK "http://www.sant-agostino.it/latino/cdd/cdd_20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dicium gentibus protulit, quia praenuntiavit futurum, quod gentibus erat occultum; mansuetudine non clamavit, nec tamen in praedicanda veritate cessavit; sed non est audita foris vox eius, nec auditur, quando quidem ab eis, qui foris ab eius corpore praecisi sunt, non illi oboeditur; ipsosque suos persecutores Iudaeos, qui calamo quassato perdita integritate, lino fumanti amisso lumine comparati sunt, non contrivit, non extinxit, quia pepercit eis, qui nondum venerat eos iudicare, sed iudicari ab eis. In veritate sane protulit iudicium praedicens eis, quando puniendi essent, si in sua malignitate persisterent. Refulsit in monte facies eius </w:t>
      </w:r>
      <w:r>
        <w:fldChar w:fldCharType="begin"/>
      </w:r>
      <w:r>
        <w:rPr>
          <w:rStyle w:val="InternetLink"/>
          <w:vertAlign w:val="superscript"/>
          <w:u w:val="single"/>
          <w:rFonts w:cs="Verdana" w:ascii="Verdana" w:hAnsi="Verdana"/>
          <w:color w:val="0000FF"/>
        </w:rPr>
        <w:instrText xml:space="preserve"> HYPERLINK "http://www.sant-agostino.it/latino/cdd/cdd_20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orbe fama eius; nec confractus sive contritus est, quia neque in se neque in Ecclesia sua, ut esse desisteret, persecutoribus cessit; et ideo non est factum nec fiet, quod inimici eius dixerunt vel dicunt: </w:t>
      </w:r>
      <w:r>
        <w:rPr>
          <w:rFonts w:cs="Verdana" w:ascii="Verdana" w:hAnsi="Verdana"/>
          <w:i/>
          <w:iCs/>
          <w:color w:val="000000"/>
          <w:sz w:val="18"/>
          <w:szCs w:val="18"/>
        </w:rPr>
        <w:t>Quando morietur et peribit nomen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onec ponat in terra iudicium</w:t>
      </w:r>
      <w:r>
        <w:rPr>
          <w:rFonts w:cs="Verdana" w:ascii="Verdana" w:hAnsi="Verdana"/>
          <w:color w:val="000000"/>
          <w:sz w:val="18"/>
          <w:szCs w:val="18"/>
        </w:rPr>
        <w:t xml:space="preserve">. Ecce manifestatum est quod absconditum quaerebamus; hoc enim est novissimum iudicium, quod ponet in terra, cum venerit ipse de caelo, de quo iam videmus impletum, quod hic ultimum positum est: </w:t>
      </w:r>
      <w:r>
        <w:rPr>
          <w:rFonts w:cs="Verdana" w:ascii="Verdana" w:hAnsi="Verdana"/>
          <w:i/>
          <w:iCs/>
          <w:color w:val="000000"/>
          <w:sz w:val="18"/>
          <w:szCs w:val="18"/>
        </w:rPr>
        <w:t>Et in nomine eius gentes spera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0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hoc certe quod negari non potest etiam illud credatur quod impudenter negatur. Quis enim speraret, quod etiam hi, qui nolunt adhuc credere in Christum, iam nobiscum vident et, quoniam negare non possunt, dentibus suis frendent et tabescunt? Quis, inquam, speraret gentes in Christi nomine speraturas, quando tenebatur, ligabatur, caedebatur, illudebatur, crucifigebatur; quando et ipsi discipuli spem perdiderant, quam in illo habere iam coeperant? Quod tunc vix unus latro speravit in cruce, nunc sperant gentes longe lateque diffusae </w:t>
      </w:r>
      <w:r>
        <w:fldChar w:fldCharType="begin"/>
      </w:r>
      <w:r>
        <w:rPr>
          <w:rStyle w:val="InternetLink"/>
          <w:vertAlign w:val="superscript"/>
          <w:u w:val="single"/>
          <w:rFonts w:cs="Verdana" w:ascii="Verdana" w:hAnsi="Verdana"/>
          <w:color w:val="0000FF"/>
        </w:rPr>
        <w:instrText xml:space="preserve"> HYPERLINK "http://www.sant-agostino.it/latino/cdd/cdd_20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e in aeternum moriantur, ipsa in qua ille mortuus est cruce sign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res sint venturae in novissimo iudicio.</w:t>
      </w:r>
    </w:p>
    <w:p>
      <w:pPr>
        <w:pStyle w:val="Normal"/>
        <w:tabs>
          <w:tab w:val="clear" w:pos="709"/>
        </w:tabs>
        <w:spacing w:lineRule="auto" w:line="240" w:before="280" w:after="280"/>
        <w:jc w:val="left"/>
        <w:rPr/>
      </w:pPr>
      <w:bookmarkStart w:id="878" w:name="CD_020_030_005"/>
      <w:r>
        <w:rPr>
          <w:rFonts w:cs="Verdana" w:ascii="Verdana" w:hAnsi="Verdana"/>
          <w:b/>
          <w:bCs/>
          <w:color w:val="000000"/>
          <w:sz w:val="18"/>
          <w:szCs w:val="18"/>
        </w:rPr>
        <w:t>30.</w:t>
      </w:r>
      <w:r>
        <w:rPr>
          <w:rFonts w:cs="Verdana" w:ascii="Verdana" w:hAnsi="Verdana"/>
          <w:color w:val="000000"/>
          <w:sz w:val="18"/>
          <w:szCs w:val="18"/>
        </w:rPr>
        <w:t xml:space="preserve"> 5.</w:t>
      </w:r>
      <w:bookmarkEnd w:id="878"/>
      <w:r>
        <w:rPr>
          <w:rFonts w:cs="Verdana" w:ascii="Verdana" w:hAnsi="Verdana"/>
          <w:color w:val="000000"/>
          <w:sz w:val="18"/>
          <w:szCs w:val="18"/>
        </w:rPr>
        <w:t xml:space="preserve"> Nullus igitur vel negat vel dubitat per Christum Iesum tale, quale istis sacris Litteris praenuntiatur, novissimum futurum esse iudicium, nisi qui eisdem Litteris nescio qua incredibili animositate seu caecitate non credit, quae iam veritatem suam orbi demonstravere terrarum. In illo itaque iudicio vel circa illud iudicium has res didicimus esse venturas, Heliam Thesbiten, fidem Iudaeorum, Antichristum persecuturum, Christum iudicaturum, mortuorum resurrectionem, bonorum malorumque diremptionem, mundi conflagrationem eiusdemque renovationem. Quae omnia quidem ventura esse credendum est; sed quibus modis et quo ordine veniant, magis tunc docebit rerum experientia, quam nunc ad perfectum hominum intellegentia valet consequi. Existimo tamen eo quo a me commemorata sunt ordine esse ventu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exstant in reliquis libris.</w:t>
      </w:r>
    </w:p>
    <w:p>
      <w:pPr>
        <w:pStyle w:val="Normal"/>
        <w:tabs>
          <w:tab w:val="clear" w:pos="709"/>
        </w:tabs>
        <w:spacing w:lineRule="auto" w:line="240" w:before="280" w:after="280"/>
        <w:jc w:val="left"/>
        <w:rPr/>
      </w:pPr>
      <w:bookmarkStart w:id="879" w:name="CD_020_030_006"/>
      <w:r>
        <w:rPr>
          <w:rFonts w:cs="Verdana" w:ascii="Verdana" w:hAnsi="Verdana"/>
          <w:b/>
          <w:bCs/>
          <w:color w:val="000000"/>
          <w:sz w:val="18"/>
          <w:szCs w:val="18"/>
        </w:rPr>
        <w:t>30.</w:t>
      </w:r>
      <w:r>
        <w:rPr>
          <w:rFonts w:cs="Verdana" w:ascii="Verdana" w:hAnsi="Verdana"/>
          <w:color w:val="000000"/>
          <w:sz w:val="18"/>
          <w:szCs w:val="18"/>
        </w:rPr>
        <w:t xml:space="preserve"> 6.</w:t>
      </w:r>
      <w:bookmarkEnd w:id="879"/>
      <w:r>
        <w:rPr>
          <w:rFonts w:cs="Verdana" w:ascii="Verdana" w:hAnsi="Verdana"/>
          <w:color w:val="000000"/>
          <w:sz w:val="18"/>
          <w:szCs w:val="18"/>
        </w:rPr>
        <w:t xml:space="preserve"> Duo nobis ad hoc opus pertinentes reliqui sunt libri, ut adiuvante Domino promissa compleamus; quorum erit unus de malorum supplicio, alius de felicitate iustorum; in quibus maxime, sicut Deus donaverit, argumenta refellentur humana, quae contra praedicta ac promissa divina sapienter sibi miseri rodere videntur et salubris fidei nutrimenta velut falsa et ridenda contemnunt. Qui vero secundum Deum sapiunt, omnium, quae incredibilia videntur hominibus et tamen Scripturis sanctis, quarum iam veritas multis modis asserta est, continentur, maximum argumentum tenent veracem Dei omnipotentiam, quem certum habent nullo modo in eis potuisse mentiri et posse facere quod impossibile est infidel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XXI</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ordine disputationis, qua prius disserendum est de perpetuo supplicio damnatorum cum diabolo quam de aeterna felicitate sanctor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An possint corpora in ustione ignis esse perpetua.</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An consequens sit, ut corporeum dolorem sequatur carnis interitu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 naturalibus exemplis, quorum consideratio doceat posse inter cruciatus viventia corpora permanere.</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anta sint, quorum ratio nequeat agnosci, et tamen eadem vera esse non sit ambiguum.</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Quod non omnia miracula naturalia sint, sed pleraque humano ingenio modificata, pleraque autem daemonum arte composita.</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Quod in rebus miris summa credendi ratio sit omnipotentia Creatoris.</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Non esse contra naturam, cum in aliqua re, cuius natura innotuit, aliquid ab eo quod erat notum incipit esse diversum.</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De gehenna et aeternarum qualitate paenarum.</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An ignis gehennae, si corporalis est, possit malignos spiritus, id est daemones incorporeos, tactu suo adurere.</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An hoc ratio iustitiae habeat, ut non sint extensiora paenarum tempora, quam fuerint peccatorum.</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De magnitudine praevaricationis primae, ob quam aeterna paena omnibus debeatur, qui extra gratiam fuerint Salvatoris.</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Contra opinionem eorum, qui putant criminosis supplicia post mortem causa purgationis adhiberi.</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e paenis temporalibus istius vitae, quibus subiecta est humana condicio.</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Quod omne opus gratiae Dei eruentis nos de profunditate veteris mali ad futuri saeculi pertineat novitatem.</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Sub quibus gratiae legibus omnes regeneratorum habeantur aetates.</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De his, qui putant nullorum hominum paenas in aeternum esse mansuras.</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De his, qui novissimo iudicio propter intercessionem sanctorum neminem hominum putant esse damnandum.</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De his, qui impunitatem omnium peccatorum promittunt etiam haereticis propter participationem corporis Christi.</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De his, qui non omnibus, sed eis tantum qui apud catholicos sunt renati, etiamsi postea in multa crimina erroresque proruperint, indulgentiam pollicentur.</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De his, qui eos, qui permanent in catholica fide, etiamsi pessime vixerint et ob hoc uri meruerint, tamen propter fidei fundamentum salvandos esse definiunt.</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De his, qui putant ea crimina, quae inter eleemosynarum opera committuntur, ad damnationis iudicium non vocari.</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Contra opinionem eorum, qui dicunt nec diaboli nec hominum malorum perpetua futura supplicia.</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Contra eorum sensum, qui in iudicio Dei omnibus reis propter sanctorum preces putant esse parcendum.</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An hi, qui inter haereticos baptizati sunt et deteriores postea male vivendo sunt facti, vel hi, qui apud catholicos renati ad haereses aut schismata transierunt, vel hi, qui a catholicis apud quos renati sunt non recedentes criminose vivere perstiterunt, possint privilegio sacramentorum remissionem aeterni sperare supplicii.</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Quid sit in fundamento habere Christum et quibus spondeatur salus per ignis usturam.</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Contra eorum persuasionem, qui putant sibi non offutura peccata, in quibus, cum eleemosynas facerent, perstiterunt.</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VIGESIMUS PR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Q</w:t>
      </w:r>
      <w:r>
        <w:rPr>
          <w:rFonts w:cs="Verdana" w:ascii="Verdana" w:hAnsi="Verdana"/>
          <w:color w:val="000000"/>
        </w:rPr>
        <w:t>UOD ERIT NOVISSIMUM SUPPLICI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Sunt de quibus rationem non reddimus (1-8)</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ius de supplicio disputandum est.</w:t>
      </w:r>
    </w:p>
    <w:p>
      <w:pPr>
        <w:pStyle w:val="Normal"/>
        <w:tabs>
          <w:tab w:val="clear" w:pos="709"/>
        </w:tabs>
        <w:spacing w:lineRule="auto" w:line="240" w:before="280" w:after="280"/>
        <w:jc w:val="left"/>
        <w:rPr/>
      </w:pPr>
      <w:bookmarkStart w:id="880" w:name="CD_021_001_001"/>
      <w:r>
        <w:rPr>
          <w:rFonts w:cs="Verdana" w:ascii="Verdana" w:hAnsi="Verdana"/>
          <w:b/>
          <w:bCs/>
          <w:color w:val="000000"/>
          <w:sz w:val="18"/>
          <w:szCs w:val="18"/>
        </w:rPr>
        <w:t>1.</w:t>
      </w:r>
      <w:bookmarkEnd w:id="880"/>
      <w:r>
        <w:rPr>
          <w:rFonts w:cs="Verdana" w:ascii="Verdana" w:hAnsi="Verdana"/>
          <w:color w:val="000000"/>
          <w:sz w:val="18"/>
          <w:szCs w:val="18"/>
        </w:rPr>
        <w:t xml:space="preserve"> Cum per Iesum Christum Dominum nostrum, iudicem vivorum atque mortuorum, ad debitos fines ambae pervenerint civitates, quarum est una Dei, altera diaboli, cuiusmodi supplicium sit futurum diaboli et omnium ad eum pertinentium, in hoc libro nobis, quantum ope divina valebimus, diligentius disputandum est. Ideo autem hunc tenere ordinem malui, ut postea disseram de felicitate sanctorum, quoniam utrumque cum corporibus erit et incredibilius videtur esse in aeternis corpora durare cruciatibus quam sine dolore ullo in aeterna beatitudine permanere; ac per hoc cum illam poenam non debere esse incredibilem demonstravero, adiuvabit me plurimum, ut multo facilius omni carens molestia immortalitas corporis in sanctis futura credatur. Nec a divinis ordo iste abhorret eloquiis, ubi aliquando quidem bonorum beatitudo prius ponitur, ut est illud: </w:t>
      </w:r>
      <w:r>
        <w:rPr>
          <w:rFonts w:cs="Verdana" w:ascii="Verdana" w:hAnsi="Verdana"/>
          <w:i/>
          <w:iCs/>
          <w:color w:val="000000"/>
          <w:sz w:val="18"/>
          <w:szCs w:val="18"/>
        </w:rPr>
        <w:t>Qui bona fecerunt, in resurrectionem vitae; qui autem mala egerunt, in resurrectionem iudic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liquando et posterius, ut est: </w:t>
      </w:r>
      <w:r>
        <w:rPr>
          <w:rFonts w:cs="Verdana" w:ascii="Verdana" w:hAnsi="Verdana"/>
          <w:i/>
          <w:iCs/>
          <w:color w:val="000000"/>
          <w:sz w:val="18"/>
          <w:szCs w:val="18"/>
        </w:rPr>
        <w:t>Mittet Filius hominis angelos suos, et colligent de regno eius omnia scandala et mittent in caminum ignis ardentem</w:t>
      </w:r>
      <w:r>
        <w:rPr>
          <w:rFonts w:cs="Verdana" w:ascii="Verdana" w:hAnsi="Verdana"/>
          <w:color w:val="000000"/>
          <w:sz w:val="18"/>
          <w:szCs w:val="18"/>
        </w:rPr>
        <w:t xml:space="preserve">; </w:t>
      </w:r>
      <w:r>
        <w:rPr>
          <w:rFonts w:cs="Verdana" w:ascii="Verdana" w:hAnsi="Verdana"/>
          <w:i/>
          <w:iCs/>
          <w:color w:val="000000"/>
          <w:sz w:val="18"/>
          <w:szCs w:val="18"/>
        </w:rPr>
        <w:t>illic erit fletus et stridor dentium; tunc iusti fulgebunt sicut sol in regno Patris s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Sic ibunt isti in supplicium aeternum, iusti autem 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Prophetis, quod commemorare longum est, nunc ille, nunc iste ordo, si quis inspiciat, invenitur. Sed ego istum qua causa elegerim, dix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lia sunt quae in igne vivunt.</w:t>
      </w:r>
    </w:p>
    <w:p>
      <w:pPr>
        <w:pStyle w:val="Normal"/>
        <w:tabs>
          <w:tab w:val="clear" w:pos="709"/>
        </w:tabs>
        <w:spacing w:lineRule="auto" w:line="240" w:before="280" w:after="280"/>
        <w:jc w:val="left"/>
        <w:rPr/>
      </w:pPr>
      <w:bookmarkStart w:id="881" w:name="CD_021_002_002"/>
      <w:r>
        <w:rPr>
          <w:rFonts w:cs="Verdana" w:ascii="Verdana" w:hAnsi="Verdana"/>
          <w:b/>
          <w:bCs/>
          <w:color w:val="000000"/>
          <w:sz w:val="18"/>
          <w:szCs w:val="18"/>
        </w:rPr>
        <w:t>2.</w:t>
      </w:r>
      <w:bookmarkEnd w:id="881"/>
      <w:r>
        <w:rPr>
          <w:rFonts w:cs="Verdana" w:ascii="Verdana" w:hAnsi="Verdana"/>
          <w:color w:val="000000"/>
          <w:sz w:val="18"/>
          <w:szCs w:val="18"/>
        </w:rPr>
        <w:t xml:space="preserve"> Quid igitur ostendam, unde convincantur increduli, posse humana corpora animata atque viventia non solum numquam morte dissolvi, sed in aeternorum quoque ignium durare tormentis? Nolunt enim hoc ad Omnipotentis nos referre potentiam, sed aliquo exemplo persuaderi sibi flagitant. Quibus si respondebimus esse animalia profecto corruptibilia, quia mortalia, quae tamen in mediis ignibus vivant </w:t>
      </w:r>
      <w:r>
        <w:fldChar w:fldCharType="begin"/>
      </w:r>
      <w:r>
        <w:rPr>
          <w:rStyle w:val="InternetLink"/>
          <w:vertAlign w:val="superscript"/>
          <w:u w:val="single"/>
          <w:rFonts w:cs="Verdana" w:ascii="Verdana" w:hAnsi="Verdana"/>
          <w:color w:val="0000FF"/>
        </w:rPr>
        <w:instrText xml:space="preserve"> HYPERLINK "http://www.sant-agostino.it/latino/cdd/cdd_2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ullum etiam genus vermium in aquarum calidarum scaturigine reperiri, quarum fervorem nemo impune contrectat; illos autem non solum sine ulla sui laesione ibi esse, sed extra esse non posse </w:t>
      </w:r>
      <w:r>
        <w:fldChar w:fldCharType="begin"/>
      </w:r>
      <w:r>
        <w:rPr>
          <w:rStyle w:val="InternetLink"/>
          <w:vertAlign w:val="superscript"/>
          <w:u w:val="single"/>
          <w:rFonts w:cs="Verdana" w:ascii="Verdana" w:hAnsi="Verdana"/>
          <w:color w:val="0000FF"/>
        </w:rPr>
        <w:instrText xml:space="preserve"> HYPERLINK "http://www.sant-agostino.it/latino/cdd/cdd_2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nolunt credere, si ostendere non valemus; aut, si valuerimus sive oculis demonstrare res ipsas sive per testes idoneos edocere, non satis esse hoc ad exemplum rei, de qua quaestio est, eadem infidelitate contendent, quia haec animalia nec semper vivunt et in illis fervoribus sine doloribus vivunt; suae quippe naturae convenientibus vegetantur illis, non cruciantur elementis; quasi non incredibilius sit vegetari quam cruciari talibus rebus. Mirabile est enim dolere in ignibus et tamen vivere, sed mirabilius vivere in ignibus nec dolere. Si autem hoc creditur, cur non et illud?</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omne quod dolet moritur.</w:t>
      </w:r>
    </w:p>
    <w:p>
      <w:pPr>
        <w:pStyle w:val="Normal"/>
        <w:tabs>
          <w:tab w:val="clear" w:pos="709"/>
        </w:tabs>
        <w:spacing w:lineRule="auto" w:line="240" w:before="280" w:after="280"/>
        <w:jc w:val="left"/>
        <w:rPr/>
      </w:pPr>
      <w:bookmarkStart w:id="882" w:name="CD_021_003_001"/>
      <w:r>
        <w:rPr>
          <w:rFonts w:cs="Verdana" w:ascii="Verdana" w:hAnsi="Verdana"/>
          <w:b/>
          <w:bCs/>
          <w:color w:val="000000"/>
          <w:sz w:val="18"/>
          <w:szCs w:val="18"/>
        </w:rPr>
        <w:t>3.</w:t>
      </w:r>
      <w:r>
        <w:rPr>
          <w:rFonts w:cs="Verdana" w:ascii="Verdana" w:hAnsi="Verdana"/>
          <w:color w:val="000000"/>
          <w:sz w:val="18"/>
          <w:szCs w:val="18"/>
        </w:rPr>
        <w:t xml:space="preserve"> 1.</w:t>
      </w:r>
      <w:bookmarkEnd w:id="882"/>
      <w:r>
        <w:rPr>
          <w:rFonts w:cs="Verdana" w:ascii="Verdana" w:hAnsi="Verdana"/>
          <w:color w:val="000000"/>
          <w:sz w:val="18"/>
          <w:szCs w:val="18"/>
        </w:rPr>
        <w:t xml:space="preserve"> Sed nullum est, inquiunt, corpus, quod dolere possit nec possit mori. Et hoc unde scimus? Nam de corporibus quis certus est daemonum, utrum in eis doleant, quando se affligi magnis cruciatibus confitentur? Quod si respondetur terrenum corpus solidum scilicet atque conspicuum nullum esse, atque ut uno potius nomine id explicem, nullam esse carnem, quae dolere possit morique non possit: quid aliud dicitur, nisi quod sensu corporis homines et experientia collegerunt? Nullam namque carnem nisi mortalem sciunt; et haec est eorum tota ratio, ut, quod experti non sunt, nequaquam esse posse arbitrentur. Nam cuius rationis est dolorem facere mortis argumentum, cum vitae potius sit indicium? Etsi enim quaerimus, utrum semper possit vivere: certum tamen est vivere omne quod dolet doloremque omnem nisi in re vivente esse non posse. Necesse est ergo ut vivat dolens, non est necesse ut occidat dolor, quia nec corpora ista mortalia et utique moritura omnis dolor occidit, et ut dolor aliquis possit occidere, illa causa est, quoniam sic est anima connexa huic corpori, ut summis doloribus cedat atque discedat; quoniam et ipsa compago membrorum atque vitalium sic infirma est, ut eam vim, quae magnum vel summum dolorem facit, non valeat sustinere. Tunc autem tali corpori anima et eo connectetur modo, ut illud vinculum, sicut nulla temporis longitudine solvetur, ita nullo dolore rumpatur. Proinde etiamsi caro nunc talis nulla est, quae sensum doloris perpeti possit mortemque non possit; erit tamen tunc talis caro, qualis nunc non est, sicut talis erit et mors qualis nunc non est. Non enim nulla, sed sempiterna mors erit, quando nec vivere anima poterit Deum non habendo nec doloribus corporis carere moriendo. Prima mors animam nolentem pellit e corpore, secunda mors animam nolentem tenet in corpore; ab utraque morte communiter id habetur, ut quod non vult anima de suo corpore pati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 et corpus cruciabuntur.</w:t>
      </w:r>
    </w:p>
    <w:p>
      <w:pPr>
        <w:pStyle w:val="Normal"/>
        <w:tabs>
          <w:tab w:val="clear" w:pos="709"/>
        </w:tabs>
        <w:spacing w:lineRule="auto" w:line="240" w:before="280" w:after="280"/>
        <w:jc w:val="left"/>
        <w:rPr/>
      </w:pPr>
      <w:bookmarkStart w:id="883" w:name="CD_021_003_002"/>
      <w:r>
        <w:rPr>
          <w:rFonts w:cs="Verdana" w:ascii="Verdana" w:hAnsi="Verdana"/>
          <w:b/>
          <w:bCs/>
          <w:color w:val="000000"/>
          <w:sz w:val="18"/>
          <w:szCs w:val="18"/>
        </w:rPr>
        <w:t>3.</w:t>
      </w:r>
      <w:r>
        <w:rPr>
          <w:rFonts w:cs="Verdana" w:ascii="Verdana" w:hAnsi="Verdana"/>
          <w:color w:val="000000"/>
          <w:sz w:val="18"/>
          <w:szCs w:val="18"/>
        </w:rPr>
        <w:t xml:space="preserve"> 2.</w:t>
      </w:r>
      <w:bookmarkEnd w:id="883"/>
      <w:r>
        <w:rPr>
          <w:rFonts w:cs="Verdana" w:ascii="Verdana" w:hAnsi="Verdana"/>
          <w:color w:val="000000"/>
          <w:sz w:val="18"/>
          <w:szCs w:val="18"/>
        </w:rPr>
        <w:t xml:space="preserve"> Attendunt autem isti contradictores nullam esse nunc carnem, quae dolorem pati possit mortemque non possit, et non attendunt esse tamen aliquid tale quod corpore maius sit. Ipse quippe animus, cuius praesentia corpus vivit et regitur, et dolorem pati potest et mori non potest. Ecce inventa res est, quae, cum sensum doloris habeat, immortalis est. Hoc igitur erit tunc etiam in corporibus damnatorum, quod nunc esse scimus in animis omnium. Si autem consideremus diligentius dolor, qui dicitur corporis, magis ad animam pertinet. Animae est enim dolere, non corporis, etiam quando ei dolendi causa exsistit a corpore, cum in eo loco dolet, ubi laeditur corpus. Sicut ergo dicimus corpora sentientia et corpora viventia, cum ab anima sit corpori sensus et vita: ita corpora dicimus et dolentia, cum dolor corpori nisi ab anima esse non possit. Dolet itaque anima cum corpore in eo loco eius, ubi aliquid contingit ut doleat; dolet et sola, quamvis sit in corpore, cum aliqua causa etiam invisibili tristis est ipsa corpore incolumi; dolet etiam non in corpore constituta; nam utique dolebat dives ille apud inferos, quando dicebat: </w:t>
      </w:r>
      <w:r>
        <w:rPr>
          <w:rFonts w:cs="Verdana" w:ascii="Verdana" w:hAnsi="Verdana"/>
          <w:i/>
          <w:iCs/>
          <w:color w:val="000000"/>
          <w:sz w:val="18"/>
          <w:szCs w:val="18"/>
        </w:rPr>
        <w:t>Crucior in hac flamm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pus autem nec exanime dolet nec animatum sine anima dolet. Si ergo a dolore argumentum recte sumeretur ad mortem, ut ideo mors possit accidere, quia potuit accidere et dolor, magis ad animam pertineret mori, ad quam magis pertinet et dolere. Cum vero illa, quae magis dolere potest, non possit mori, quid momenti affert cur illa corpora, quoniam futura sunt in doloribus, ideo etiam moritura esse credamus? Dixerunt quidem Platonici ex terrenis corporibus moribundisque membris esse animae et metuere et cupere et dolere atque gaudere; unde Virgilius: </w:t>
      </w:r>
      <w:r>
        <w:rPr>
          <w:rFonts w:cs="Verdana" w:ascii="Verdana" w:hAnsi="Verdana"/>
          <w:i/>
          <w:iCs/>
          <w:color w:val="000000"/>
          <w:sz w:val="18"/>
          <w:szCs w:val="18"/>
        </w:rPr>
        <w:t>Hinc</w:t>
      </w:r>
      <w:r>
        <w:rPr>
          <w:rFonts w:cs="Verdana" w:ascii="Verdana" w:hAnsi="Verdana"/>
          <w:color w:val="000000"/>
          <w:sz w:val="18"/>
          <w:szCs w:val="18"/>
        </w:rPr>
        <w:t xml:space="preserve">, inquit, (id est ex moribundis terreni corporis membris) </w:t>
      </w:r>
      <w:r>
        <w:rPr>
          <w:rFonts w:cs="Verdana" w:ascii="Verdana" w:hAnsi="Verdana"/>
          <w:i/>
          <w:iCs/>
          <w:color w:val="000000"/>
          <w:sz w:val="18"/>
          <w:szCs w:val="18"/>
        </w:rPr>
        <w:t>metuunt cupiuntque, dolent gaudentqu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onvicimus eos in duodecimo huius operis libro </w:t>
      </w:r>
      <w:r>
        <w:fldChar w:fldCharType="begin"/>
      </w:r>
      <w:r>
        <w:rPr>
          <w:rStyle w:val="InternetLink"/>
          <w:vertAlign w:val="superscript"/>
          <w:u w:val="single"/>
          <w:rFonts w:cs="Verdana" w:ascii="Verdana" w:hAnsi="Verdana"/>
          <w:color w:val="0000FF"/>
        </w:rPr>
        <w:instrText xml:space="preserve"> HYPERLINK "http://www.sant-agostino.it/latino/cdd/cdd_2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re animas secundum ipsos ab omni etiam corporis labe purgatas diram cupiditatem, qua rursus incipiunt in corpora velle reverti </w:t>
      </w:r>
      <w:r>
        <w:fldChar w:fldCharType="begin"/>
      </w:r>
      <w:r>
        <w:rPr>
          <w:rStyle w:val="InternetLink"/>
          <w:vertAlign w:val="superscript"/>
          <w:u w:val="single"/>
          <w:rFonts w:cs="Verdana" w:ascii="Verdana" w:hAnsi="Verdana"/>
          <w:color w:val="0000FF"/>
        </w:rPr>
        <w:instrText xml:space="preserve"> HYPERLINK "http://www.sant-agostino.it/latino/cdd/cdd_2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autem potest esse cupiditas, profecto etiam dolor potest. Frustrata quippe cupiditas, sive non perveniendo quo tendebat sive amittendo quo pervenerat, vertitur in dolorem. Quapropter si anima, quae vel sola vel maxime dolet, habet tamen quamdam pro suo modo immortalitatem suam, non ideo mori poterunt illa corpora, quia dolebunt. Postremo si corpora faciunt, ut animae doleant, cur eis dolorem possunt, mortem vero inferre non possunt, nisi quia non est consequens, ut mortem faciat quod dolorem facit? Cur ergo incredibile est ita ignes illis corporibus dolorem posse inferre, non mortem, sicut ipsa corpora dolere animas faciunt, quas tamen non ideo mori cogunt? Non est igitur necessarium futurae mortis argumentum dolo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dam sunt in natura mirabilia.</w:t>
      </w:r>
    </w:p>
    <w:p>
      <w:pPr>
        <w:pStyle w:val="Normal"/>
        <w:tabs>
          <w:tab w:val="clear" w:pos="709"/>
        </w:tabs>
        <w:spacing w:lineRule="auto" w:line="240" w:before="280" w:after="280"/>
        <w:jc w:val="left"/>
        <w:rPr/>
      </w:pPr>
      <w:bookmarkStart w:id="884" w:name="CD_021_004_001"/>
      <w:r>
        <w:rPr>
          <w:rFonts w:cs="Verdana" w:ascii="Verdana" w:hAnsi="Verdana"/>
          <w:b/>
          <w:bCs/>
          <w:color w:val="000000"/>
          <w:sz w:val="18"/>
          <w:szCs w:val="18"/>
        </w:rPr>
        <w:t>4.</w:t>
      </w:r>
      <w:r>
        <w:rPr>
          <w:rFonts w:cs="Verdana" w:ascii="Verdana" w:hAnsi="Verdana"/>
          <w:color w:val="000000"/>
          <w:sz w:val="18"/>
          <w:szCs w:val="18"/>
        </w:rPr>
        <w:t xml:space="preserve"> 1.</w:t>
      </w:r>
      <w:bookmarkEnd w:id="884"/>
      <w:r>
        <w:rPr>
          <w:rFonts w:cs="Verdana" w:ascii="Verdana" w:hAnsi="Verdana"/>
          <w:color w:val="000000"/>
          <w:sz w:val="18"/>
          <w:szCs w:val="18"/>
        </w:rPr>
        <w:t xml:space="preserve"> Quapropter si, ut scripserunt qui naturas animalium curiosius indagarunt, salamandra in ignibus vivit </w:t>
      </w:r>
      <w:r>
        <w:fldChar w:fldCharType="begin"/>
      </w:r>
      <w:r>
        <w:rPr>
          <w:rStyle w:val="InternetLink"/>
          <w:vertAlign w:val="superscript"/>
          <w:u w:val="single"/>
          <w:rFonts w:cs="Verdana" w:ascii="Verdana" w:hAnsi="Verdana"/>
          <w:color w:val="0000FF"/>
        </w:rPr>
        <w:instrText xml:space="preserve"> HYPERLINK "http://www.sant-agostino.it/latino/cdd/cdd_2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am notissimi Siciliae montes, qui tanta temporis diuturnitate ac vetustate usque nunc ac deinceps flammis aestuant atque integri perseverant, satis idonei testes sunt non omne, quod ardet, absumi et anima indicat non omne, quod dolere potest, posse etiam mori; quid adhuc a nobis rerum poscuntur exempla, quibus doceamus non esse incredibile, ut hominum corpora sempiterno supplicio punitorum et igne animam non amittant et sine detrimento ardeant et sine interitu doleant? Habebit enim tunc istam carnis substantia qualitatem ab illo inditam, qui tam miras et varias tot rebus indidit, quas videmus, ut eas, quia multae sunt, non miremur. Quis enim nisi Deus creator omnium dedit carni pavonis mortui ne putesceret? Quod cum auditu incredibile videretur, evenit ut apud Carthaginem nobis cocta apponeretur haec avis, de cuius pectore pulparum, quantum visum est, decerptum servari iussimus; quod post dierum tantum spatium, quanto alia caro quaecumque cocta putesceret, prolatum atque oblatum nihil nostrum offendit olfactum. Itemque repositum post dies amplius quam triginta idem quod erat inventum est, idemque post annum, nisi quod aliquantum corpulentiae siccioris et contractioris fuit </w:t>
      </w:r>
      <w:r>
        <w:fldChar w:fldCharType="begin"/>
      </w:r>
      <w:r>
        <w:rPr>
          <w:rStyle w:val="InternetLink"/>
          <w:vertAlign w:val="superscript"/>
          <w:u w:val="single"/>
          <w:rFonts w:cs="Verdana" w:ascii="Verdana" w:hAnsi="Verdana"/>
          <w:color w:val="0000FF"/>
        </w:rPr>
        <w:instrText xml:space="preserve"> HYPERLINK "http://www.sant-agostino.it/latino/cdd/cdd_2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paleae dedit vel tam frigidam vim, ut obrutas nives servet, vel tam fervidam, ut poma immatura matu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ipso igne quaedam non explicantur.</w:t>
      </w:r>
    </w:p>
    <w:p>
      <w:pPr>
        <w:pStyle w:val="Normal"/>
        <w:tabs>
          <w:tab w:val="clear" w:pos="709"/>
        </w:tabs>
        <w:spacing w:lineRule="auto" w:line="240" w:before="280" w:after="280"/>
        <w:jc w:val="left"/>
        <w:rPr/>
      </w:pPr>
      <w:bookmarkStart w:id="885" w:name="CD_021_004_002"/>
      <w:r>
        <w:rPr>
          <w:rFonts w:cs="Verdana" w:ascii="Verdana" w:hAnsi="Verdana"/>
          <w:b/>
          <w:bCs/>
          <w:color w:val="000000"/>
          <w:sz w:val="18"/>
          <w:szCs w:val="18"/>
        </w:rPr>
        <w:t>4.</w:t>
      </w:r>
      <w:r>
        <w:rPr>
          <w:rFonts w:cs="Verdana" w:ascii="Verdana" w:hAnsi="Verdana"/>
          <w:color w:val="000000"/>
          <w:sz w:val="18"/>
          <w:szCs w:val="18"/>
        </w:rPr>
        <w:t xml:space="preserve"> 2.</w:t>
      </w:r>
      <w:bookmarkEnd w:id="885"/>
      <w:r>
        <w:rPr>
          <w:rFonts w:cs="Verdana" w:ascii="Verdana" w:hAnsi="Verdana"/>
          <w:color w:val="000000"/>
          <w:sz w:val="18"/>
          <w:szCs w:val="18"/>
        </w:rPr>
        <w:t xml:space="preserve"> De ipso igne mira quis explicet </w:t>
      </w:r>
      <w:r>
        <w:fldChar w:fldCharType="begin"/>
      </w:r>
      <w:r>
        <w:rPr>
          <w:rStyle w:val="InternetLink"/>
          <w:vertAlign w:val="superscript"/>
          <w:u w:val="single"/>
          <w:rFonts w:cs="Verdana" w:ascii="Verdana" w:hAnsi="Verdana"/>
          <w:color w:val="0000FF"/>
        </w:rPr>
        <w:instrText xml:space="preserve"> HYPERLINK "http://www.sant-agostino.it/latino/cdd/cdd_2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quaeque adusta nigrescunt, cum ipse sit lucidus, et paene omnia, quae ambit et lambit, colore pulcherrimus decolorat atque ex pruna fulgida carbonem taeterrimum reddit? Neque id quasi regulariter definitum est; nam e contrario lapides igne candente percocti et ipsi fiunt candidi, et quamvis magis ille rubeat, illi albicent, congruit tamen luci quod album est, sicut nigrum tenebris. Cum itaque ignis in lignis ardeat, ut lapides coquat, contrarios habet non in contrariis rebus effectus. Etsi enim lapides et ligna diversa sunt, contraria tamen non sunt, sicut album et nigrum, quorum in lapidibus unum facit, alterum in lignis, clarus illos clarificans, haec offuscans, cum in illis deficeret, nisi in istis viveret. Quid, in carbonibus nonne miranda est et tanta infirmitas, ut ictu levissimo frangantur, pressu facillimo conterantur, et tanta firmitas, ut nullo umore corrumpantur, nulla aetate vincantur, usque adeo ut eos substernere soleant, qui limites figunt, ad convincendum litigatorem, quisquis post quantalibet tempora exstiterit fixumque lapidem limitem non esse contenderit? Quis eos in terra umida infossos, ubi ligna putescerent, tamdiu durare incorruptibiliter posse nisi rerum ille corruptor ignis effe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st etiam miraculum calcis.</w:t>
      </w:r>
    </w:p>
    <w:p>
      <w:pPr>
        <w:pStyle w:val="Normal"/>
        <w:tabs>
          <w:tab w:val="clear" w:pos="709"/>
        </w:tabs>
        <w:spacing w:lineRule="auto" w:line="240" w:before="280" w:after="280"/>
        <w:jc w:val="left"/>
        <w:rPr/>
      </w:pPr>
      <w:bookmarkStart w:id="886" w:name="CD_021_004_003"/>
      <w:r>
        <w:rPr>
          <w:rFonts w:cs="Verdana" w:ascii="Verdana" w:hAnsi="Verdana"/>
          <w:b/>
          <w:bCs/>
          <w:color w:val="000000"/>
          <w:sz w:val="18"/>
          <w:szCs w:val="18"/>
        </w:rPr>
        <w:t>4.</w:t>
      </w:r>
      <w:r>
        <w:rPr>
          <w:rFonts w:cs="Verdana" w:ascii="Verdana" w:hAnsi="Verdana"/>
          <w:color w:val="000000"/>
          <w:sz w:val="18"/>
          <w:szCs w:val="18"/>
        </w:rPr>
        <w:t xml:space="preserve"> 3.</w:t>
      </w:r>
      <w:bookmarkEnd w:id="886"/>
      <w:r>
        <w:rPr>
          <w:rFonts w:cs="Verdana" w:ascii="Verdana" w:hAnsi="Verdana"/>
          <w:color w:val="000000"/>
          <w:sz w:val="18"/>
          <w:szCs w:val="18"/>
        </w:rPr>
        <w:t xml:space="preserve"> Intueamur etiam miraculum calcis. Excepto eo, de quo iam satis diximus, quod igne candicat, quo alia taetra redduntur, etiam occultissime ab igne ignem concipit eumque iam gleba tangentibus frigida tam latenter servat, ut nulli nostro sensui prorsus appareat, sed compertus experimento, etiam dum non apparet, sciatur inesse sopitus. Propter quod eam vivam calcem loquimur, velut ipse ignis latens anima sit invisibilis visibilis corporis. Iam vero quam mirum est, quod, cum exstinguitur, tunc accenditur! Ut enim occulto igne careat, aquae infunditur aquave perfunditur, et cum ante sit frigida, inde fervescit, unde ferventia cuncta frigescunt. Velut exspirante ergo illa gleba discedens ignis, qui latebat, apparet, ac deinde tamquam morte sic frigida est, ut adiecta unda non sit arsura et quam calcem vocabamus vivam, vocemus exstinctam. Quid est quod huic miraculo addi posse videatur? et tamen additur. Nam si non adhibeas aquam, sed oleum, quod magis fomes est ignis, nulla eius perfusione vel infusione fervescit. Hoc miraculum si de aliquo Indico lapide legeremus sive audiremus et in nostrum experimentum venire non posset </w:t>
      </w:r>
      <w:r>
        <w:fldChar w:fldCharType="begin"/>
      </w:r>
      <w:r>
        <w:rPr>
          <w:rStyle w:val="InternetLink"/>
          <w:vertAlign w:val="superscript"/>
          <w:u w:val="single"/>
          <w:rFonts w:cs="Verdana" w:ascii="Verdana" w:hAnsi="Verdana"/>
          <w:color w:val="0000FF"/>
        </w:rPr>
        <w:instrText xml:space="preserve"> HYPERLINK "http://www.sant-agostino.it/latino/cdd/cdd_2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fecto aut mendacium putaremus aut certe granditer miraremur. Quarum vero rerum ante nostros oculos quotidiana documenta versantur, non genere minus mirabili, sed ipsa assiduitate vilescunt, ita ut ex ipsa India, quae remota est pars orbis a nobis, desierimus nonnulla mirari, quae ad nos potuerunt miranda perduc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irabilia de magnete et adamante dicuntur.</w:t>
      </w:r>
    </w:p>
    <w:p>
      <w:pPr>
        <w:pStyle w:val="Normal"/>
        <w:tabs>
          <w:tab w:val="clear" w:pos="709"/>
        </w:tabs>
        <w:spacing w:lineRule="auto" w:line="240" w:before="280" w:after="280"/>
        <w:jc w:val="left"/>
        <w:rPr/>
      </w:pPr>
      <w:bookmarkStart w:id="887" w:name="CD_021_004_004"/>
      <w:r>
        <w:rPr>
          <w:rFonts w:cs="Verdana" w:ascii="Verdana" w:hAnsi="Verdana"/>
          <w:b/>
          <w:bCs/>
          <w:color w:val="000000"/>
          <w:sz w:val="18"/>
          <w:szCs w:val="18"/>
        </w:rPr>
        <w:t>4.</w:t>
      </w:r>
      <w:r>
        <w:rPr>
          <w:rFonts w:cs="Verdana" w:ascii="Verdana" w:hAnsi="Verdana"/>
          <w:color w:val="000000"/>
          <w:sz w:val="18"/>
          <w:szCs w:val="18"/>
        </w:rPr>
        <w:t xml:space="preserve"> 4.</w:t>
      </w:r>
      <w:bookmarkEnd w:id="887"/>
      <w:r>
        <w:rPr>
          <w:rFonts w:cs="Verdana" w:ascii="Verdana" w:hAnsi="Verdana"/>
          <w:color w:val="000000"/>
          <w:sz w:val="18"/>
          <w:szCs w:val="18"/>
        </w:rPr>
        <w:t xml:space="preserve"> Adamantem lapidem multi apud nos habent et maxime aurifices insignitoresque gemmarum, qui lapis nec ferro nec igni nec alia vi ulla perhibetur praeter hircinum sanguinem vinci </w:t>
      </w:r>
      <w:r>
        <w:fldChar w:fldCharType="begin"/>
      </w:r>
      <w:r>
        <w:rPr>
          <w:rStyle w:val="InternetLink"/>
          <w:vertAlign w:val="superscript"/>
          <w:u w:val="single"/>
          <w:rFonts w:cs="Verdana" w:ascii="Verdana" w:hAnsi="Verdana"/>
          <w:color w:val="0000FF"/>
        </w:rPr>
        <w:instrText xml:space="preserve"> HYPERLINK "http://www.sant-agostino.it/latino/cdd/cdd_2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 eum habent atque noverunt, numquid ita mirantur ut hi, quibus primum potentia eius ostenditur? Quibus autem non ostenditur, fortasse nec credunt; aut si credunt, inexperta mirantur; et si contigerit experiri, adhuc quidem mirantur insolita, sed assiduitas experiendi paulatim subtrahit admirationis incitamentum. Magnetem lapidem novimus mirabilem ferri esse raptorem; quod cum primum vidi, vehementer inhorrui. Quippe cernebam a lapide ferreum anulum raptum atque suspensum; deinde tamquam ferro, quod rapuerat, vim dedisset suam communemque fecisset, idem anulus alteri admotus est eumdemque suspendit, atque ut ille prior lapidi, sic alter anulus priori anulo cohaerebat; accessit eodem modo tertius, accessit et quartus; iamque sibi per mutua circulis nexis non implicatorum intrinsecus, sed extrinsecus adhaerentium quasi catena pependerat anulorum. Quis istam virtutem lapidis non stuperet, quae illi non solum inerat, verum etiam per tot suspensa transibat et invisibilibus ea vinculis subligabat? Sed multo est mirabilius, quod a fratre et coepiscopo meo Severo Milevitano de isto lapide comperi. Se ipsum namque vidisse narravit, quemadmodum Bathanarius quondam comes Africae, cum apud eum convivaretur episcopus, eumdem protulerit lapidem et tenuerit sub argento ferrumque super argentum posuerit; deinde sicut subter movebat manum, qua lapidem tenebat, ita ferrum desuper movebatur, atque argento medio nihilque patiente concitatissimo cursu ac recursu infra lapis ab homine, supra ferrum rapiebatur a lapide. Dixi quod ipse conspexi, dixi quod ab illo audivi, cui tamquam ipse viderim credidi. Quid etiam de isto magnete legerim dicam. Quando iuxta eum ponitur adamans, non rapit ferrum, et si iam rapuerat, ut ei propinquaverit, mox remittit </w:t>
      </w:r>
      <w:r>
        <w:fldChar w:fldCharType="begin"/>
      </w:r>
      <w:r>
        <w:rPr>
          <w:rStyle w:val="InternetLink"/>
          <w:vertAlign w:val="superscript"/>
          <w:u w:val="single"/>
          <w:rFonts w:cs="Verdana" w:ascii="Verdana" w:hAnsi="Verdana"/>
          <w:color w:val="0000FF"/>
        </w:rPr>
        <w:instrText xml:space="preserve"> HYPERLINK "http://www.sant-agostino.it/latino/cdd/cdd_2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ia mittit hos lapides; sed si eos nos cognitos iam desistimus admirari, quanto magis illi, a quibus veniunt, si eos facillimos habent, sic forsitan habent, ut nos calcem, quam miro modo aqua fervescentem, qua solet ignis exstingui, et oleo non fervescentem, quo solet ignis accendi, quia in promptu nobis est, non miram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fideles flagitant rationem quam ipsi nequeunt reddere...</w:t>
      </w:r>
    </w:p>
    <w:p>
      <w:pPr>
        <w:pStyle w:val="Normal"/>
        <w:tabs>
          <w:tab w:val="clear" w:pos="709"/>
        </w:tabs>
        <w:spacing w:lineRule="auto" w:line="240" w:before="280" w:after="280"/>
        <w:jc w:val="left"/>
        <w:rPr/>
      </w:pPr>
      <w:bookmarkStart w:id="888" w:name="CD_021_005_001"/>
      <w:r>
        <w:rPr>
          <w:rFonts w:cs="Verdana" w:ascii="Verdana" w:hAnsi="Verdana"/>
          <w:b/>
          <w:bCs/>
          <w:color w:val="000000"/>
          <w:sz w:val="18"/>
          <w:szCs w:val="18"/>
        </w:rPr>
        <w:t>5.</w:t>
      </w:r>
      <w:r>
        <w:rPr>
          <w:rFonts w:cs="Verdana" w:ascii="Verdana" w:hAnsi="Verdana"/>
          <w:color w:val="000000"/>
          <w:sz w:val="18"/>
          <w:szCs w:val="18"/>
        </w:rPr>
        <w:t xml:space="preserve"> 1.</w:t>
      </w:r>
      <w:bookmarkEnd w:id="888"/>
      <w:r>
        <w:rPr>
          <w:rFonts w:cs="Verdana" w:ascii="Verdana" w:hAnsi="Verdana"/>
          <w:color w:val="000000"/>
          <w:sz w:val="18"/>
          <w:szCs w:val="18"/>
        </w:rPr>
        <w:t xml:space="preserve"> Verumtamen homines infideles, qui, cum divina vel praeterita vel futura miracula praedicamus, quae illis experienda non valemus ostendere, rationem a nobis earum flagitant rerum, quam quoniam non possumus reddere (excedunt enim vires mentis humanae), existimant falsa esse quae dicimus, ipsi de tot mirabilibus rebus, quas vel videre possumus vel videmus, debent reddere rationem. Quod si fieri ab homine non posse perviderint, fatendum est eis non ideo aliquid non fuisse vel non futurum esse, quia ratio inde non potest reddi, quando quidem sunt ista, de quibus similiter non potest. Non itaque pergo per plurima, quae mandata sunt litteris, non gesta atque transacta, sed in locis quibusque manentia; quo si quisquam ire voluerit et potuerit, utrum vera sint, explorabit; sed pauca commemoro. Agrigentinum Siciliae salem perhibent, cum fuerit admotus igni, velut in aqua fluescere </w:t>
      </w:r>
      <w:r>
        <w:fldChar w:fldCharType="begin"/>
      </w:r>
      <w:r>
        <w:rPr>
          <w:rStyle w:val="InternetLink"/>
          <w:vertAlign w:val="superscript"/>
          <w:u w:val="single"/>
          <w:rFonts w:cs="Verdana" w:ascii="Verdana" w:hAnsi="Verdana"/>
          <w:color w:val="0000FF"/>
        </w:rPr>
        <w:instrText xml:space="preserve"> HYPERLINK "http://www.sant-agostino.it/latino/cdd/cdd_2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vero ipsi aquae, velut in igne crepitare. Apud Garamantas quemdam fontem tam frigidum diebus, ut non bibatur, tam fervidum noctibus, ut non tangatur </w:t>
      </w:r>
      <w:r>
        <w:fldChar w:fldCharType="begin"/>
      </w:r>
      <w:r>
        <w:rPr>
          <w:rStyle w:val="InternetLink"/>
          <w:vertAlign w:val="superscript"/>
          <w:u w:val="single"/>
          <w:rFonts w:cs="Verdana" w:ascii="Verdana" w:hAnsi="Verdana"/>
          <w:color w:val="0000FF"/>
        </w:rPr>
        <w:instrText xml:space="preserve"> HYPERLINK "http://www.sant-agostino.it/latino/cdd/cdd_2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Epiro alium fontem, in quo faces, ut in ceteris, exstinguuntur accensae, sed, non ut in ceteris, accenduntur exstinctae </w:t>
      </w:r>
      <w:r>
        <w:fldChar w:fldCharType="begin"/>
      </w:r>
      <w:r>
        <w:rPr>
          <w:rStyle w:val="InternetLink"/>
          <w:vertAlign w:val="superscript"/>
          <w:u w:val="single"/>
          <w:rFonts w:cs="Verdana" w:ascii="Verdana" w:hAnsi="Verdana"/>
          <w:color w:val="0000FF"/>
        </w:rPr>
        <w:instrText xml:space="preserve"> HYPERLINK "http://www.sant-agostino.it/latino/cdd/cdd_2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sbeston Arcadiae lapidem propterea sic vocari, quod accensus semel iam non possit exstingui </w:t>
      </w:r>
      <w:r>
        <w:fldChar w:fldCharType="begin"/>
      </w:r>
      <w:r>
        <w:rPr>
          <w:rStyle w:val="InternetLink"/>
          <w:vertAlign w:val="superscript"/>
          <w:u w:val="single"/>
          <w:rFonts w:cs="Verdana" w:ascii="Verdana" w:hAnsi="Verdana"/>
          <w:color w:val="0000FF"/>
        </w:rPr>
        <w:instrText xml:space="preserve"> HYPERLINK "http://www.sant-agostino.it/latino/cdd/cdd_2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ignum cuiusdam ficus Aegyptiae, non ut ligna cetera in aquis natare, sed mergi; et, quod est mirabilius, cum in imo aliquamdiu fuerit, inde ad aquae superficiem rursus emergere, quando madefactum debuit umoris pondere praegravari </w:t>
      </w:r>
      <w:r>
        <w:fldChar w:fldCharType="begin"/>
      </w:r>
      <w:r>
        <w:rPr>
          <w:rStyle w:val="InternetLink"/>
          <w:vertAlign w:val="superscript"/>
          <w:u w:val="single"/>
          <w:rFonts w:cs="Verdana" w:ascii="Verdana" w:hAnsi="Verdana"/>
          <w:color w:val="0000FF"/>
        </w:rPr>
        <w:instrText xml:space="preserve"> HYPERLINK "http://www.sant-agostino.it/latino/cdd/cdd_2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ma in terra Sodomorum gigni quidem et ad maturitatis faciem pervenire; sed morsu pressuve temptata in fumum ac favillam corio fatiscente vanescere </w:t>
      </w:r>
      <w:r>
        <w:fldChar w:fldCharType="begin"/>
      </w:r>
      <w:r>
        <w:rPr>
          <w:rStyle w:val="InternetLink"/>
          <w:vertAlign w:val="superscript"/>
          <w:u w:val="single"/>
          <w:rFonts w:cs="Verdana" w:ascii="Verdana" w:hAnsi="Verdana"/>
          <w:color w:val="0000FF"/>
        </w:rPr>
        <w:instrText xml:space="preserve"> HYPERLINK "http://www.sant-agostino.it/latino/cdd/cdd_2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yriten lapidem Persicum tenentis manum, si vehementius prematur, adurere, propter quod ab igne nomen accepit </w:t>
      </w:r>
      <w:r>
        <w:fldChar w:fldCharType="begin"/>
      </w:r>
      <w:r>
        <w:rPr>
          <w:rStyle w:val="InternetLink"/>
          <w:vertAlign w:val="superscript"/>
          <w:u w:val="single"/>
          <w:rFonts w:cs="Verdana" w:ascii="Verdana" w:hAnsi="Verdana"/>
          <w:color w:val="0000FF"/>
        </w:rPr>
        <w:instrText xml:space="preserve"> HYPERLINK "http://www.sant-agostino.it/latino/cdd/cdd_2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eadem Perside gigni etiam lapidem seleniten, cuius interiorem candorem cum luna crescere atque deficere </w:t>
      </w:r>
      <w:r>
        <w:fldChar w:fldCharType="begin"/>
      </w:r>
      <w:r>
        <w:rPr>
          <w:rStyle w:val="InternetLink"/>
          <w:vertAlign w:val="superscript"/>
          <w:u w:val="single"/>
          <w:rFonts w:cs="Verdana" w:ascii="Verdana" w:hAnsi="Verdana"/>
          <w:color w:val="0000FF"/>
        </w:rPr>
        <w:instrText xml:space="preserve"> HYPERLINK "http://www.sant-agostino.it/latino/cdd/cdd_2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Cappadocia etiam vento equas concipere, eosdemque fetus non amplius triennio vivere </w:t>
      </w:r>
      <w:r>
        <w:fldChar w:fldCharType="begin"/>
      </w:r>
      <w:r>
        <w:rPr>
          <w:rStyle w:val="InternetLink"/>
          <w:vertAlign w:val="superscript"/>
          <w:u w:val="single"/>
          <w:rFonts w:cs="Verdana" w:ascii="Verdana" w:hAnsi="Verdana"/>
          <w:color w:val="0000FF"/>
        </w:rPr>
        <w:instrText xml:space="preserve"> HYPERLINK "http://www.sant-agostino.it/latino/cdd/cdd_2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ylon Indiae insulam eo praeferri ceteris terris, quod omnis arbor, quae in ea gignitur, numquam nudatur tegmine foliorum </w:t>
      </w:r>
      <w:r>
        <w:fldChar w:fldCharType="begin"/>
      </w:r>
      <w:r>
        <w:rPr>
          <w:rStyle w:val="InternetLink"/>
          <w:vertAlign w:val="superscript"/>
          <w:u w:val="single"/>
          <w:rFonts w:cs="Verdana" w:ascii="Verdana" w:hAnsi="Verdana"/>
          <w:color w:val="0000FF"/>
        </w:rPr>
        <w:instrText xml:space="preserve"> HYPERLINK "http://www.sant-agostino.it/latino/cdd/cdd_2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dum nos ad Dei verbum confugimus.</w:t>
      </w:r>
    </w:p>
    <w:p>
      <w:pPr>
        <w:pStyle w:val="Normal"/>
        <w:tabs>
          <w:tab w:val="clear" w:pos="709"/>
        </w:tabs>
        <w:spacing w:lineRule="auto" w:line="240" w:before="280" w:after="280"/>
        <w:jc w:val="left"/>
        <w:rPr/>
      </w:pPr>
      <w:bookmarkStart w:id="889" w:name="CD_021_005_002"/>
      <w:r>
        <w:rPr>
          <w:rFonts w:cs="Verdana" w:ascii="Verdana" w:hAnsi="Verdana"/>
          <w:b/>
          <w:bCs/>
          <w:color w:val="000000"/>
          <w:sz w:val="18"/>
          <w:szCs w:val="18"/>
        </w:rPr>
        <w:t>5.</w:t>
      </w:r>
      <w:r>
        <w:rPr>
          <w:rFonts w:cs="Verdana" w:ascii="Verdana" w:hAnsi="Verdana"/>
          <w:color w:val="000000"/>
          <w:sz w:val="18"/>
          <w:szCs w:val="18"/>
        </w:rPr>
        <w:t xml:space="preserve"> 2.</w:t>
      </w:r>
      <w:bookmarkEnd w:id="889"/>
      <w:r>
        <w:rPr>
          <w:rFonts w:cs="Verdana" w:ascii="Verdana" w:hAnsi="Verdana"/>
          <w:color w:val="000000"/>
          <w:sz w:val="18"/>
          <w:szCs w:val="18"/>
        </w:rPr>
        <w:t xml:space="preserve"> De his atque aliis innumerabilibus mirabilibus, quae historia non factorum et transactorum, sed manentium locorum tenet, mihi autem aliud agenti ea persequi nimis longum est, reddant rationem, si possunt, infideles isti, qui nolunt divinis Litteris credere; quid aliud quam non putantes eas esse divinas, eo quod res habeant incredibiles, sicuti hoc est unde nunc agimus. Non enim admittit, inquiunt, ulla ratio, ut caro ardeat neque absumatur, doleat neque moriatur; ratiocinatores videlicet magni, qui de omnibus rebus, quas esse mirabiles constat, possint reddere rationem. Reddant ergo de his, quae pauca posuimus, quae procul dubio si esse nescirent et ea futura esse diceremus, multo minus crederent, quam quod nunc dicentibus nobis nolunt credere aliquando venturum. Quis enim eorum nobis crederet, si, quemadmodum dicimus futura hominum viva corpora, quae semper arsura atque dolitura nec tamen aliquando moritura sint, ita diceremus in futuro saeculo futurum salem, quem faceret ignis velut in aqua fluescere, eumdemque faceret aqua velut in igne crepitare; aut futurum fontem, cuius aqua in refrigerio noctis sic ardeat, ut non possit tangi, in aestibus vero diei sic algeat, ut non possit bibi; aut futurum lapidem, vel eum qui suo calore manum constringentis adureret, vel eum qui undecumque accensus exstingui omnino non posset, et cetera quae praetermissis aliis innumeris commemoranda interim duxi? Haec ergo in illo saeculo, quod futurum est, si diceremus futura nobisque increduli responderent: "Si vultis ut ea credamus, de singulis reddite rationem"; nos non posse confiteremur, eo quod istis et similibus Dei miris operibus infirma mortalium ratiocinatio vinceretur; fixam tamen apud nos esse rationem, non sine ratione Omnipotentem facere, unde animus humanus infirmus rationem non potest reddere; et in multis quidem rebus incertum nobis esse quid velit, illud tamen esse certissimum, nihil eorum illi esse impossibile, quaecumque voluerit; eique nos credere praedicenti, quem neque impotentem neque mentientem possumus credere. Hi tamen fidei reprehensores exactoresque rationis quid ad ista respondent, de quibus ratio reddi ab homine non potest, et tamen sunt, et ipsi rationi naturae videntur esse contraria? Quae si futura esse diceremus, similiter a nobis, sicut eorum quae futura esse dicimus, ab infidelibus ratio posceretur. Ac per hoc, cum in talibus operibus Dei deficiat ratio cordis et sermonis humani, sicut ista non ideo non sunt, sic non ideo etiam illa non erunt, quoniam ratio de utrisque ab homine non potest redd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fideles vero ad magicas recurrunt...</w:t>
      </w:r>
    </w:p>
    <w:p>
      <w:pPr>
        <w:pStyle w:val="Normal"/>
        <w:tabs>
          <w:tab w:val="clear" w:pos="709"/>
        </w:tabs>
        <w:spacing w:lineRule="auto" w:line="240" w:before="280" w:after="280"/>
        <w:jc w:val="left"/>
        <w:rPr/>
      </w:pPr>
      <w:bookmarkStart w:id="890" w:name="CD_021_006_001"/>
      <w:r>
        <w:rPr>
          <w:rFonts w:cs="Verdana" w:ascii="Verdana" w:hAnsi="Verdana"/>
          <w:b/>
          <w:bCs/>
          <w:color w:val="000000"/>
          <w:sz w:val="18"/>
          <w:szCs w:val="18"/>
        </w:rPr>
        <w:t>6.</w:t>
      </w:r>
      <w:r>
        <w:rPr>
          <w:rFonts w:cs="Verdana" w:ascii="Verdana" w:hAnsi="Verdana"/>
          <w:color w:val="000000"/>
          <w:sz w:val="18"/>
          <w:szCs w:val="18"/>
        </w:rPr>
        <w:t xml:space="preserve"> 1.</w:t>
      </w:r>
      <w:bookmarkEnd w:id="890"/>
      <w:r>
        <w:rPr>
          <w:rFonts w:cs="Verdana" w:ascii="Verdana" w:hAnsi="Verdana"/>
          <w:color w:val="000000"/>
          <w:sz w:val="18"/>
          <w:szCs w:val="18"/>
        </w:rPr>
        <w:t xml:space="preserve"> Hic forte respondeant: "Prorsus nec ista sunt nec ista credimus; falsa de his dicta, falsa conscripta sunt"; et adiciant ratiocinantes atque dicentes: "Si talia credenda sunt, credite et vos quod in easdem litteras est relatum, fuisse vel esse quoddam Veneris fanum atque ibi candelabrum et in eo lucernam sub divo sic ardentem, ut eam nulla tempestas, nullus imber exstingueret, unde sicut ille lapis, ita ista </w:t>
      </w:r>
      <w:r>
        <w:rPr>
          <w:rFonts w:cs="Verdana" w:ascii="Verdana" w:hAnsi="Verdana"/>
          <w:color w:val="000000"/>
          <w:sz w:val="18"/>
          <w:szCs w:val="18"/>
        </w:rPr>
        <w:drawing>
          <wp:inline distT="0" distB="0" distL="0" distR="0">
            <wp:extent cx="4953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73" t="-236" r="-73" b="-236"/>
                    <a:stretch>
                      <a:fillRect/>
                    </a:stretch>
                  </pic:blipFill>
                  <pic:spPr bwMode="auto">
                    <a:xfrm>
                      <a:off x="0" y="0"/>
                      <a:ext cx="495300" cy="152400"/>
                    </a:xfrm>
                    <a:prstGeom prst="rect">
                      <a:avLst/>
                    </a:prstGeom>
                  </pic:spPr>
                </pic:pic>
              </a:graphicData>
            </a:graphic>
          </wp:inline>
        </w:drawing>
      </w:r>
      <w:r>
        <w:rPr>
          <w:rFonts w:cs="Verdana" w:ascii="Verdana" w:hAnsi="Verdana"/>
          <w:color w:val="000000"/>
          <w:sz w:val="18"/>
          <w:szCs w:val="18"/>
        </w:rPr>
        <w:drawing>
          <wp:inline distT="0" distB="0" distL="0" distR="0">
            <wp:extent cx="685800"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52" t="-236" r="-52" b="-236"/>
                    <a:stretch>
                      <a:fillRect/>
                    </a:stretch>
                  </pic:blipFill>
                  <pic:spPr bwMode="auto">
                    <a:xfrm>
                      <a:off x="0" y="0"/>
                      <a:ext cx="685800" cy="153035"/>
                    </a:xfrm>
                    <a:prstGeom prst="rect">
                      <a:avLst/>
                    </a:prstGeom>
                  </pic:spPr>
                </pic:pic>
              </a:graphicData>
            </a:graphic>
          </wp:inline>
        </w:drawing>
      </w:r>
      <w:r>
        <w:rPr>
          <w:rFonts w:cs="Verdana" w:ascii="Verdana" w:hAnsi="Verdana"/>
          <w:color w:val="000000"/>
          <w:sz w:val="18"/>
          <w:szCs w:val="18"/>
        </w:rPr>
        <w:t>, id est lucerna inextinguibilis, nominata est". Quod propterea poterunt dicere, ut respondendi nobis angustias ingerant; quia si dixerimus non esse credendum, scripta illa miraculorum infirmabimus; si autem credendum esse concesserimus, firmabimus numina paganorum. Sed nos, sicut iam in libro duodevicesimo huius operis dixi </w:t>
      </w:r>
      <w:r>
        <w:fldChar w:fldCharType="begin"/>
      </w:r>
      <w:r>
        <w:rPr>
          <w:rStyle w:val="InternetLink"/>
          <w:vertAlign w:val="superscript"/>
          <w:u w:val="single"/>
          <w:rFonts w:cs="Verdana" w:ascii="Verdana" w:hAnsi="Verdana"/>
          <w:color w:val="0000FF"/>
        </w:rPr>
        <w:instrText xml:space="preserve"> HYPERLINK "http://www.sant-agostino.it/latino/cdd/cdd_2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habemus necesse omnia credere, quae historia continet gentium, cum et ipsi inter se historici, sicut ait Varro, quasi data opera et quasi ex industria per multa dissentiant; sed ea, si volumus, credimus, quae non adversantur libris, quibus non dubitamus oportere nos credere. De his autem miraculorum locis nobis ad ea, quae futura persuadere incredulis volumus, satis illa sufficiant, quae nos quoque possumus experiri, et eorum testes idoneos non difficile est invenire. De isto autem fano Veneris et lucerna inexstinguibili non solum in nullas coartamur angustias, verum etiam latitudinis nobis campus aperitur. Addimus enim ad istam lucernam inexstinguibilem et humanarum et magicarum, id est per homines daemonicarum artium et ipsorum per se ipsos daemonum multa miracula; quae si negare voluerimus, eidem ipsi cui credimus sacrarum Litterarum adversabimur veritati. Aut ergo in lucerna illa mechanicum aliquid de lapide asbesto ars humana molita est aut arte magica factum est, quod homines illo mirarentur in templo, aut daemon quispiam sub nomine Veneris tanta se efficacia praesentavit, ut hoc ibi prodigium et appareret hominibus et diutius permaneret. Illiciuntur autem daemones ad inhabitandum per creaturas, quas non ipsi, sed Deus condidit, delectabilibus pro sua diversitate diversis, non ut animalia cibis, sed ut spiritus signis, quae cuiusque delectationi congruunt, per varia genera lapidum herbarum, lignorum, animalium, carminum, rituum. Ut autem illiciantur ab hominibus, prius eos ipsi astutissima calliditate seducunt, vel inspirando eorum cordibus virus occultum vel etiam fallacibus amicitiis apparendo, eorumque paucos discipulos suos faciunt plurimorumque doctores. Neque enim potuit, nisi primum ipsis docentibus, disci quid quisque illorum appetat, quid exhorreat, quo invitetur nomine, quo cogatur; unde magicae artes earumque artifices exstiterunt. Maxime autem possident corda mortalium, qua potissimum possessione gloriantur, cum se transfigurant in angelos lucis </w:t>
      </w:r>
      <w:r>
        <w:fldChar w:fldCharType="begin"/>
      </w:r>
      <w:r>
        <w:rPr>
          <w:rStyle w:val="InternetLink"/>
          <w:vertAlign w:val="superscript"/>
          <w:u w:val="single"/>
          <w:rFonts w:cs="Verdana" w:ascii="Verdana" w:hAnsi="Verdana"/>
          <w:color w:val="0000FF"/>
        </w:rPr>
        <w:instrText xml:space="preserve"> HYPERLINK "http://www.sant-agostino.it/latino/cdd/cdd_2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nt ergo facta eorum plurima, quae quanto magis mirabilia confitemur, tanto cautius vitare debemus; sed ad hoc, unde nunc agimus, nobis etiam ipsa proficiunt. Si enim haec immundi daemones possunt, quanto potentiores sunt sancti angeli, quanto potentior his omnibus Deus, qui tantorum miraculorum effectores etiam ipsos angelos fe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ad humanas artes.</w:t>
      </w:r>
    </w:p>
    <w:p>
      <w:pPr>
        <w:pStyle w:val="Normal"/>
        <w:tabs>
          <w:tab w:val="clear" w:pos="709"/>
        </w:tabs>
        <w:spacing w:lineRule="auto" w:line="240" w:before="280" w:after="280"/>
        <w:jc w:val="left"/>
        <w:rPr/>
      </w:pPr>
      <w:bookmarkStart w:id="891" w:name="CD_021_006_002"/>
      <w:r>
        <w:rPr>
          <w:rFonts w:cs="Verdana" w:ascii="Verdana" w:hAnsi="Verdana"/>
          <w:b/>
          <w:bCs/>
          <w:color w:val="000000"/>
          <w:sz w:val="18"/>
          <w:szCs w:val="18"/>
        </w:rPr>
        <w:t>6.</w:t>
      </w:r>
      <w:r>
        <w:rPr>
          <w:rFonts w:cs="Verdana" w:ascii="Verdana" w:hAnsi="Verdana"/>
          <w:color w:val="000000"/>
          <w:sz w:val="18"/>
          <w:szCs w:val="18"/>
        </w:rPr>
        <w:t xml:space="preserve"> 2.</w:t>
      </w:r>
      <w:bookmarkEnd w:id="891"/>
      <w:r>
        <w:rPr>
          <w:rFonts w:cs="Verdana" w:ascii="Verdana" w:hAnsi="Verdana"/>
          <w:color w:val="000000"/>
          <w:sz w:val="18"/>
          <w:szCs w:val="18"/>
        </w:rPr>
        <w:t xml:space="preserve"> Quam ob rem si tot et tanta mirifica, quae </w:t>
      </w:r>
      <w:r>
        <w:rPr>
          <w:rFonts w:cs="Verdana" w:ascii="Verdana" w:hAnsi="Verdana"/>
          <w:color w:val="000000"/>
          <w:sz w:val="18"/>
          <w:szCs w:val="18"/>
        </w:rPr>
        <w:drawing>
          <wp:inline distT="0" distB="0" distL="0" distR="0">
            <wp:extent cx="89408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40" t="-252" r="-40" b="-252"/>
                    <a:stretch>
                      <a:fillRect/>
                    </a:stretch>
                  </pic:blipFill>
                  <pic:spPr bwMode="auto">
                    <a:xfrm>
                      <a:off x="0" y="0"/>
                      <a:ext cx="894080" cy="142240"/>
                    </a:xfrm>
                    <a:prstGeom prst="rect">
                      <a:avLst/>
                    </a:prstGeom>
                  </pic:spPr>
                </pic:pic>
              </a:graphicData>
            </a:graphic>
          </wp:inline>
        </w:drawing>
      </w:r>
      <w:r>
        <w:rPr>
          <w:rFonts w:cs="Verdana" w:ascii="Verdana" w:hAnsi="Verdana"/>
          <w:color w:val="000000"/>
          <w:sz w:val="18"/>
          <w:szCs w:val="18"/>
        </w:rPr>
        <w:t>appellant, Dei creatura utentibus humanis artibus fiunt, ut ea qui nesciunt opinentur esse divina (unde factum est, ut in quodam templo lapidibus magnetibus in solo et camera proportione magnitudinis positis simulacrum ferreum aeris illius medio inter utrumque lapidem ignorantibus, quid sursum esset ac deorsum, quasi numinis potestate penderet </w:t>
      </w:r>
      <w:r>
        <w:fldChar w:fldCharType="begin"/>
      </w:r>
      <w:r>
        <w:rPr>
          <w:rStyle w:val="InternetLink"/>
          <w:vertAlign w:val="superscript"/>
          <w:u w:val="single"/>
          <w:rFonts w:cs="Verdana" w:ascii="Verdana" w:hAnsi="Verdana"/>
          <w:color w:val="0000FF"/>
        </w:rPr>
        <w:instrText xml:space="preserve"> HYPERLINK "http://www.sant-agostino.it/latino/cdd/cdd_2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e aliquid etiam in illa lucerna Veneris de lapide asbesto ab artifice fieri potuisse iam diximus); si magorum opera, quos nostra Scriptura veneficos et incantatores vocat, in tantum daemones extollere potuerunt, ut congruere hominum sensibus sibi nobilis poeta videretur, de quadam femina, quae tali arte polleret, dicens:</w:t>
        <w:br/>
      </w:r>
      <w:r>
        <w:rPr>
          <w:rFonts w:cs="Verdana" w:ascii="Verdana" w:hAnsi="Verdana"/>
          <w:i/>
          <w:iCs/>
          <w:color w:val="000000"/>
          <w:sz w:val="18"/>
          <w:szCs w:val="18"/>
        </w:rPr>
        <w:t>Haec se carminibus promittit solvere mentes</w:t>
        <w:br/>
        <w:t>Quas velit, ast aliis duras immittere curas,</w:t>
        <w:br/>
        <w:t>Sistere aquam fluviis et vertere sidera retro;</w:t>
        <w:br/>
        <w:t>Nocturnosque ciet manes: mugire videbis</w:t>
        <w:br/>
        <w:t>Sub pedibus terram et descendere montibus ornos </w:t>
      </w:r>
      <w:r>
        <w:fldChar w:fldCharType="begin"/>
      </w:r>
      <w:r>
        <w:rPr>
          <w:rStyle w:val="InternetLink"/>
          <w:vertAlign w:val="superscript"/>
          <w:u w:val="single"/>
          <w:rFonts w:cs="Verdana" w:ascii="Verdana" w:hAnsi="Verdana"/>
          <w:color w:val="0000FF"/>
        </w:rPr>
        <w:instrText xml:space="preserve"> HYPERLINK "http://www.sant-agostino.it/latino/cdd/cdd_2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quanto magis Deus potens est facere quae infidelibus sunt incredibilia, sed illius facilia potestati; quando quidem ipse lapidum aliarumque vim rerum et hominum ingenia, qui ea miris utuntur modis, angelicasque naturas omnibus terrenis potentiores animantibus condidit, universa mirabilia mirabili vincente virtute et operandi, iubendi, sinendique sapientia, utens omnibus tam mirabiliter, quam cre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tae dantur explicationes.</w:t>
      </w:r>
    </w:p>
    <w:p>
      <w:pPr>
        <w:pStyle w:val="Normal"/>
        <w:tabs>
          <w:tab w:val="clear" w:pos="709"/>
        </w:tabs>
        <w:spacing w:lineRule="auto" w:line="240" w:before="280" w:after="280"/>
        <w:jc w:val="left"/>
        <w:rPr/>
      </w:pPr>
      <w:bookmarkStart w:id="892" w:name="CD_021_007_001"/>
      <w:r>
        <w:rPr>
          <w:rFonts w:cs="Verdana" w:ascii="Verdana" w:hAnsi="Verdana"/>
          <w:b/>
          <w:bCs/>
          <w:color w:val="000000"/>
          <w:sz w:val="18"/>
          <w:szCs w:val="18"/>
        </w:rPr>
        <w:t>7.</w:t>
      </w:r>
      <w:r>
        <w:rPr>
          <w:rFonts w:cs="Verdana" w:ascii="Verdana" w:hAnsi="Verdana"/>
          <w:color w:val="000000"/>
          <w:sz w:val="18"/>
          <w:szCs w:val="18"/>
        </w:rPr>
        <w:t xml:space="preserve"> 1.</w:t>
      </w:r>
      <w:bookmarkEnd w:id="892"/>
      <w:r>
        <w:rPr>
          <w:rFonts w:cs="Verdana" w:ascii="Verdana" w:hAnsi="Verdana"/>
          <w:color w:val="000000"/>
          <w:sz w:val="18"/>
          <w:szCs w:val="18"/>
        </w:rPr>
        <w:t xml:space="preserve"> Cur itaque facere non possit Deus, ut et resurgant corpora mortuorum et igne aeterno crucientur corpora damnatorum, qui fecit mundum in caelo, in terra, in aere, in aquis, innumerabilibus miraculis plenum, cum sit omnibus quibus plenus est procul dubio maius et excellentius etiam mundus ipse miraculum? Sed isti, cum quibus vel contra quos agimus, qui et Deum esse credunt, a quo factus est mundus, et deos ab illo factos, per quos ab illo administratur mundus, et miraculorum effectrices sive spontaneorum sive cultu et ritu quolibet impetratorum sive etiam magicorum mundanas vel non negant vel insuper et praedicant potestates, quando eis rerum vim mirabilem proponimus aliarum, quae nec animalia sunt rationalia nec ulla ratione praediti spiritus, sicut sunt ea, quorum pauca commemoravimus, respondere adsolent: "Vis est ista naturae, natura eorum sic sese habet, propriarum sunt istae efficaciae naturarum". Tota itaque ratio est, cur Agrigentinum salem flamma fluere faciat, aqua crepitare, quia haec est natura eius. At hoc esse potius contra naturam videtur, quae non igni, sed aquae dedit salem solvere, torrere autem igni, non aquae. Sed ista, inquiunt, salis huius naturalis est vis, ut his contraria patiatur. Haec igitur ratio redditur et de illo fonte Garamantico, ubi una vena friget diebus, noctibus fervet, vi utraque molesta tangentibus; haec et de illo alio, qui cum sit contrectantibus frigidus et facem sicut alii fontes exstinguat accensam, dissimiliter tamen atque mirabiliter idem ipse accendit exstinctam; haec et de lapide asbesto, qui cum ignem nullum habeat proprium, accepto tamen sic ardet alieno, ut non possit exstingui; haec de ceteris, quae piget retexere, quibus licet vis insolita contra naturam inesse videatur, alia tamen de illis non redditur ratio, nisi ut dicatur hanc eorum esse naturam. Brevis sane ista est ratio, fateor, sufficiensque responsio. Sed cum Deus auctor sit naturarum omnium, cur nolunt fortiorem nos reddere rationem, quando aliquid velut impossibile nolunt credere eisque redditionem rationis poscentibus respondemus hanc esse voluntatem omnipotentis Dei? qui certe non ob aliud vocatur omnipotens, nisi quoniam quidquid vult potest, qui potuit creare tam multa, quae nisi ostenderentur aut a credendis hodieque dicerentur testibus, profecto impossibilia putarentur, non solum quae ignotissima apud nos, verum etiam quae notissima posui. Illa enim quae [apud nos] praeter eos, quorum de his libros legimus, non habent testem et ab eis conscripta sunt, qui non sunt divinitus docti atque humanitus falli forte potuerunt, licet cuique sine recta reprehensione non cred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stra explicatio est Dei potestas.</w:t>
      </w:r>
    </w:p>
    <w:p>
      <w:pPr>
        <w:pStyle w:val="Normal"/>
        <w:tabs>
          <w:tab w:val="clear" w:pos="709"/>
        </w:tabs>
        <w:spacing w:lineRule="auto" w:line="240" w:before="280" w:after="280"/>
        <w:jc w:val="left"/>
        <w:rPr/>
      </w:pPr>
      <w:bookmarkStart w:id="893" w:name="CD_021_007_002"/>
      <w:r>
        <w:rPr>
          <w:rFonts w:cs="Verdana" w:ascii="Verdana" w:hAnsi="Verdana"/>
          <w:b/>
          <w:bCs/>
          <w:color w:val="000000"/>
          <w:sz w:val="18"/>
          <w:szCs w:val="18"/>
        </w:rPr>
        <w:t>7.</w:t>
      </w:r>
      <w:r>
        <w:rPr>
          <w:rFonts w:cs="Verdana" w:ascii="Verdana" w:hAnsi="Verdana"/>
          <w:color w:val="000000"/>
          <w:sz w:val="18"/>
          <w:szCs w:val="18"/>
        </w:rPr>
        <w:t xml:space="preserve"> 2.</w:t>
      </w:r>
      <w:bookmarkEnd w:id="893"/>
      <w:r>
        <w:rPr>
          <w:rFonts w:cs="Verdana" w:ascii="Verdana" w:hAnsi="Verdana"/>
          <w:color w:val="000000"/>
          <w:sz w:val="18"/>
          <w:szCs w:val="18"/>
        </w:rPr>
        <w:t xml:space="preserve"> Nam nec ego volo temere credi cuncta quae posui, quia nec a me ipso ita creduntur, tamquam nulla de illis sit in mea cogitatione dubitatio, exceptis his, quae vel ipse sum expertus et cuivis facile est experiri; sicut de calce, quod fervet in aqua, in oleo frigida est; de magnete lapide, quod nescio qua sorbitione insensibili stipulam non moveat et ferrum rapiat; de carne non putescente pavonis, cum putuerit et Platonis; de palea sic frigente, ut fluescere nivem non sinat, sic calente ut maturescere poma compellat; de igne fulgido, quod secundum suum fulgorem lapides coquendo candificet et contra eumdem suum fulgorem verendo plurima offuscet. Tale est et quod nigrae maculae offunduntur ex oleo splendido, similiter nigrae lineae de candido imprimuntur argento, de carbonibus etiam, quod accendente igne sic vertantur in contrarium, ut de lignis pulcherrimis taetri, fragiles de duris, imputribiles de putribilibus fiant. Haec ipse quaedam cum multis, quaedam cum omnibus novi, et alia plurima, quae huic libro inserere longum fuit. De his autem, quae posui non experta, sed lecta, praeter de fonte illo, ubi faces et exstinguuntur ardentes et accenduntur exstinctae, et de pomis terrae Sodomorum forinsecus quasi maturis, intrinsecus fumeis, nec testes aliquos idoneos, a quibus utrum vera essent audirem, potui reperire. Et illum quidem fontem non inveni qui in Epiro vidisse se dicerent, sed qui in Gallia similem nossent non longe a Gratianopoli civitate. De fructibus autem arborum Sodomitarum non tantum litterae fide dignae indicant, verum etiam tam multi se loquuntur expertos, ut hinc dubitare non possim. Cetera vero sic habeo, ut neque neganda neque affirmanda decreverim; sed ideo etiam ipsa posui, quoniam apud eorum, contra quos agimus, historicos legi, ut ostenderem qualia multa multique illorum nulla reddita ratione in suorum litteratorum scripta litteris credant, qui nobis credere, quando id, quod eorum experientiam sensumque transgreditur, omnipotentem Deum dicimus esse facturum, nec reddita ratione dignantur. Nam quae melior et validior ratio de rebus talibus redditur, quam cum Omnipotens ea posse facere perhibetur et facturus dicitur, quae praenuntiasse ibi legitur, ubi alia multa praenuntiavit, quae fecisse monstratur? Ipse quippe faciet, quia se facturum esse praedixit, quae impossibilia putantur, qui promisit et fecit ut ab incredulis gentibus incredibilia crede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uplex datur ratio credendi.</w:t>
      </w:r>
    </w:p>
    <w:p>
      <w:pPr>
        <w:pStyle w:val="Normal"/>
        <w:tabs>
          <w:tab w:val="clear" w:pos="709"/>
        </w:tabs>
        <w:spacing w:lineRule="auto" w:line="240" w:before="280" w:after="280"/>
        <w:jc w:val="left"/>
        <w:rPr/>
      </w:pPr>
      <w:bookmarkStart w:id="894" w:name="CD_021_008_001"/>
      <w:r>
        <w:rPr>
          <w:rFonts w:cs="Verdana" w:ascii="Verdana" w:hAnsi="Verdana"/>
          <w:b/>
          <w:bCs/>
          <w:color w:val="000000"/>
          <w:sz w:val="18"/>
          <w:szCs w:val="18"/>
        </w:rPr>
        <w:t>8.</w:t>
      </w:r>
      <w:r>
        <w:rPr>
          <w:rFonts w:cs="Verdana" w:ascii="Verdana" w:hAnsi="Verdana"/>
          <w:color w:val="000000"/>
          <w:sz w:val="18"/>
          <w:szCs w:val="18"/>
        </w:rPr>
        <w:t xml:space="preserve"> 1.</w:t>
      </w:r>
      <w:bookmarkEnd w:id="894"/>
      <w:r>
        <w:rPr>
          <w:rFonts w:cs="Verdana" w:ascii="Verdana" w:hAnsi="Verdana"/>
          <w:color w:val="000000"/>
          <w:sz w:val="18"/>
          <w:szCs w:val="18"/>
        </w:rPr>
        <w:t xml:space="preserve"> Si autem respondent propterea se non credere quae de humanis semper arsuris nec umquam morituris corporibus dicimus, quia humanorum corporum naturam novimus longe aliter institutam, unde nec illa ratio hinc reddi potest, quae de illis naturis mirabilibus reddebatur, ut dici possit: "Vis ista naturalis est, rei huius ista natura est"; quoniam scimus humanae carnis istam non esse naturam: habemus quidem quod respondeamus de Litteris sacris, hanc ipsam scilicet humanam carnem aliter institutam fuisse ante peccatum, id est, ut posset numquam perpeti mortem; aliter autem post peccatum, qualis in aerumna huius mortalitatis innotuit, ut perpetem vitam tenere non possit; sic ergo aliter, quam nobis nota est, instituetur in resurrectione mortuorum. Sed quoniam istis non credunt litteris, ubi legitur qualis in paradiso vixerit homo quantumque fuerit a necessitate mortis alienus (quibus utique si crederent, non cum illis de poena damnatorum, quae futura est, operosius ageremus): de litteris eorum, qui doctissimi apud illos fuerunt, aliquid proferendum est, quo appareat posse fieri, ut aliter se habeat quaeque res, quam prius in rebus innotuerat suae determinatione natur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Varro dicat de Lucifero.</w:t>
      </w:r>
    </w:p>
    <w:p>
      <w:pPr>
        <w:pStyle w:val="Normal"/>
        <w:tabs>
          <w:tab w:val="clear" w:pos="709"/>
        </w:tabs>
        <w:spacing w:lineRule="auto" w:line="240" w:before="280" w:after="280"/>
        <w:jc w:val="left"/>
        <w:rPr/>
      </w:pPr>
      <w:bookmarkStart w:id="895" w:name="CD_021_008_002"/>
      <w:r>
        <w:rPr>
          <w:rFonts w:cs="Verdana" w:ascii="Verdana" w:hAnsi="Verdana"/>
          <w:b/>
          <w:bCs/>
          <w:color w:val="000000"/>
          <w:sz w:val="18"/>
          <w:szCs w:val="18"/>
        </w:rPr>
        <w:t>8.</w:t>
      </w:r>
      <w:r>
        <w:rPr>
          <w:rFonts w:cs="Verdana" w:ascii="Verdana" w:hAnsi="Verdana"/>
          <w:color w:val="000000"/>
          <w:sz w:val="18"/>
          <w:szCs w:val="18"/>
        </w:rPr>
        <w:t xml:space="preserve"> 2.</w:t>
      </w:r>
      <w:bookmarkEnd w:id="895"/>
      <w:r>
        <w:rPr>
          <w:rFonts w:cs="Verdana" w:ascii="Verdana" w:hAnsi="Verdana"/>
          <w:color w:val="000000"/>
          <w:sz w:val="18"/>
          <w:szCs w:val="18"/>
        </w:rPr>
        <w:t xml:space="preserve"> Est in Marci Varronis libris, quorum inscriptio est: </w:t>
      </w:r>
      <w:r>
        <w:rPr>
          <w:rFonts w:cs="Verdana" w:ascii="Verdana" w:hAnsi="Verdana"/>
          <w:i/>
          <w:iCs/>
          <w:color w:val="000000"/>
          <w:sz w:val="18"/>
          <w:szCs w:val="18"/>
        </w:rPr>
        <w:t>De gente populi Romani</w:t>
      </w:r>
      <w:r>
        <w:rPr>
          <w:rFonts w:cs="Verdana" w:ascii="Verdana" w:hAnsi="Verdana"/>
          <w:color w:val="000000"/>
          <w:sz w:val="18"/>
          <w:szCs w:val="18"/>
        </w:rPr>
        <w:t xml:space="preserve">, quod eisdem verbis, quibus ibi legitur, et hic ponam: </w:t>
      </w:r>
      <w:r>
        <w:rPr>
          <w:rFonts w:cs="Verdana" w:ascii="Verdana" w:hAnsi="Verdana"/>
          <w:i/>
          <w:iCs/>
          <w:color w:val="000000"/>
          <w:sz w:val="18"/>
          <w:szCs w:val="18"/>
        </w:rPr>
        <w:t>In caelo</w:t>
      </w:r>
      <w:r>
        <w:rPr>
          <w:rFonts w:cs="Verdana" w:ascii="Verdana" w:hAnsi="Verdana"/>
          <w:color w:val="000000"/>
          <w:sz w:val="18"/>
          <w:szCs w:val="18"/>
        </w:rPr>
        <w:t xml:space="preserve">, inquit, </w:t>
      </w:r>
      <w:r>
        <w:rPr>
          <w:rFonts w:cs="Verdana" w:ascii="Verdana" w:hAnsi="Verdana"/>
          <w:i/>
          <w:iCs/>
          <w:color w:val="000000"/>
          <w:sz w:val="18"/>
          <w:szCs w:val="18"/>
        </w:rPr>
        <w:t>mirabile exstitit portentum; nam in stella Veneris nobilissima, quam Plautus Vesperugi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omerus Hespero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ppellat, pulcherrimam dicens, Castor scribit tantum portentum exstitisse, ut mutaret colorem, magnitudinem, figuram, cursum; quod factum ita neque antea nec postea sit. Hoc factum Ogygo</w:t>
      </w:r>
      <w:r>
        <w:rPr>
          <w:rFonts w:cs="Verdana" w:ascii="Verdana" w:hAnsi="Verdana"/>
          <w:color w:val="000000"/>
          <w:sz w:val="18"/>
          <w:szCs w:val="18"/>
        </w:rPr>
        <w:t xml:space="preserve"> </w:t>
      </w:r>
      <w:r>
        <w:rPr>
          <w:rFonts w:cs="Verdana" w:ascii="Verdana" w:hAnsi="Verdana"/>
          <w:i/>
          <w:iCs/>
          <w:color w:val="000000"/>
          <w:sz w:val="18"/>
          <w:szCs w:val="18"/>
        </w:rPr>
        <w:t>rege dicebant Adrastos Cyzicenos</w:t>
      </w:r>
      <w:r>
        <w:rPr>
          <w:rFonts w:cs="Verdana" w:ascii="Verdana" w:hAnsi="Verdana"/>
          <w:color w:val="000000"/>
          <w:sz w:val="18"/>
          <w:szCs w:val="18"/>
        </w:rPr>
        <w:t xml:space="preserve"> </w:t>
      </w:r>
      <w:r>
        <w:rPr>
          <w:rFonts w:cs="Verdana" w:ascii="Verdana" w:hAnsi="Verdana"/>
          <w:i/>
          <w:iCs/>
          <w:color w:val="000000"/>
          <w:sz w:val="18"/>
          <w:szCs w:val="18"/>
        </w:rPr>
        <w:t>et Dion Neapolites, mathematici nobil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certe Varro tantus auctor portentum non appellaret, nisi esse contra naturam videretur. Omnia quippe portenta contra naturam dicimus esse; sed non sunt. Quomodo est enim contra naturam, quod Dei fit voluntate, cum voluntas tanti utique Conditoris conditae rei cuiusque natura sit? Portentum ergo fit non contra naturam, sed contra quam est nota natura. Quis autem portentorum numerat multitudinem, quae historia gentium continetur? Sed nunc in hoc uno attendamus, quod ad rem, de qua agimus, pertinet. Quid ita dispositum est ab auctore naturae caeli et terrae, quemadmodum cursus ordinatissimus siderum? Quid tam ratis legibus fixisque firmatum? Et tamen, quando ille voluit, qui summo regit imperio ac potestate quod condidit, stella prae ceteris magnitudine ac splendore notissima, colorem, magnitudinem, figuram et (quod est mirabilius) sui cursus ordinem, legemque mutavit. Turbavit profecto tunc, si ulli iam fuerunt, canones astrologorum, quos velut inerrabili computatione de praeteritis ac futuris astrorum motibus conscriptos habent, quos canones sequendo ausi sunt dicere, hoc, quod de Lucifero contigit, nec antea nec postea contigisse. Nos autem in divinis Libris legimus etiam solem ipsum et stetisse, cum hoc a Domino Deo petivisset vir sanctus Iesus Nave, donec coeptum proelium victoria terminaret </w:t>
      </w:r>
      <w:r>
        <w:fldChar w:fldCharType="begin"/>
      </w:r>
      <w:r>
        <w:rPr>
          <w:rStyle w:val="InternetLink"/>
          <w:vertAlign w:val="superscript"/>
          <w:u w:val="single"/>
          <w:rFonts w:cs="Verdana" w:ascii="Verdana" w:hAnsi="Verdana"/>
          <w:color w:val="0000FF"/>
        </w:rPr>
        <w:instrText xml:space="preserve"> HYPERLINK "http://www.sant-agostino.it/latino/cdd/cdd_2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retrorsum redisse, ut regi Ezechiae quindecim anni ad vivendum additi </w:t>
      </w:r>
      <w:r>
        <w:fldChar w:fldCharType="begin"/>
      </w:r>
      <w:r>
        <w:rPr>
          <w:rStyle w:val="InternetLink"/>
          <w:vertAlign w:val="superscript"/>
          <w:u w:val="single"/>
          <w:rFonts w:cs="Verdana" w:ascii="Verdana" w:hAnsi="Verdana"/>
          <w:color w:val="0000FF"/>
        </w:rPr>
        <w:instrText xml:space="preserve"> HYPERLINK "http://www.sant-agostino.it/latino/cdd/cdd_2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tiam prodigio promissioni Dei significarentur adiuncto. Sed ista quoque miracula, quae meritis sunt concessa sanctorum, quando credunt isti facta, magicis artibus tribuunt. Unde illud est, quod superius commemoravi dixisse Virgilium:</w:t>
        <w:br/>
      </w:r>
      <w:r>
        <w:rPr>
          <w:rFonts w:cs="Verdana" w:ascii="Verdana" w:hAnsi="Verdana"/>
          <w:i/>
          <w:iCs/>
          <w:color w:val="000000"/>
          <w:sz w:val="18"/>
          <w:szCs w:val="18"/>
        </w:rPr>
        <w:t>Sistere aquam fluviis et vertere sidera ret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Nam et fluvium stetisse superius inferiusque fluxisse, cum populus Dei ductore supra memorato Iesu Nave viam carperet </w:t>
      </w:r>
      <w:r>
        <w:fldChar w:fldCharType="begin"/>
      </w:r>
      <w:r>
        <w:rPr>
          <w:rStyle w:val="InternetLink"/>
          <w:vertAlign w:val="superscript"/>
          <w:u w:val="single"/>
          <w:rFonts w:cs="Verdana" w:ascii="Verdana" w:hAnsi="Verdana"/>
          <w:color w:val="0000FF"/>
        </w:rPr>
        <w:instrText xml:space="preserve"> HYPERLINK "http://www.sant-agostino.it/latino/cdd/cdd_2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lia propheta transeunte ac postea discipulo eius Elisaeo id esse factum in sacris Litteris legimus </w:t>
      </w:r>
      <w:r>
        <w:fldChar w:fldCharType="begin"/>
      </w:r>
      <w:r>
        <w:rPr>
          <w:rStyle w:val="InternetLink"/>
          <w:vertAlign w:val="superscript"/>
          <w:u w:val="single"/>
          <w:rFonts w:cs="Verdana" w:ascii="Verdana" w:hAnsi="Verdana"/>
          <w:color w:val="0000FF"/>
        </w:rPr>
        <w:instrText xml:space="preserve"> HYPERLINK "http://www.sant-agostino.it/latino/cdd/cdd_2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retro versum fuisse maximum sidus regnante Ezechia modo commemoravimus. Quod vero de Lucifero Varro scripsit, non est illic dictum alicui petenti homini id fuisse concess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militudo et dissimilitudo hominum faciei.</w:t>
      </w:r>
    </w:p>
    <w:p>
      <w:pPr>
        <w:pStyle w:val="Normal"/>
        <w:tabs>
          <w:tab w:val="clear" w:pos="709"/>
        </w:tabs>
        <w:spacing w:lineRule="auto" w:line="240" w:before="280" w:after="280"/>
        <w:jc w:val="left"/>
        <w:rPr/>
      </w:pPr>
      <w:bookmarkStart w:id="896" w:name="CD_021_008_003"/>
      <w:r>
        <w:rPr>
          <w:rFonts w:cs="Verdana" w:ascii="Verdana" w:hAnsi="Verdana"/>
          <w:b/>
          <w:bCs/>
          <w:color w:val="000000"/>
          <w:sz w:val="18"/>
          <w:szCs w:val="18"/>
        </w:rPr>
        <w:t>8.</w:t>
      </w:r>
      <w:r>
        <w:rPr>
          <w:rFonts w:cs="Verdana" w:ascii="Verdana" w:hAnsi="Verdana"/>
          <w:color w:val="000000"/>
          <w:sz w:val="18"/>
          <w:szCs w:val="18"/>
        </w:rPr>
        <w:t xml:space="preserve"> 3.</w:t>
      </w:r>
      <w:bookmarkEnd w:id="896"/>
      <w:r>
        <w:rPr>
          <w:rFonts w:cs="Verdana" w:ascii="Verdana" w:hAnsi="Verdana"/>
          <w:color w:val="000000"/>
          <w:sz w:val="18"/>
          <w:szCs w:val="18"/>
        </w:rPr>
        <w:t xml:space="preserve"> Non ergo de notitia naturarum caliginem sibi faciant infideles, quasi non possit in aliqua re divinitus fieri aliud, quam in eius natura per humanam suam experientiam cognoverunt; quamvis et ipsa, quae in rerum natura omnibus nota sunt, non minus mira sint, essentque stupenda considerantibus cunctis, si solerent homines mirari mira nisi rara. Quis enim, consulta ratione, non videat in hominum innumerabili numerositate et tanta naturae similitudine valde mirabiliter sic habere singulos singulas facies, ut nisi inter se similes essent, non discerneretur species eorum ab animalibus ceteris; et rursum nisi inter se dissimiles essent, non discernerentur singuli ab hominibus ceteris? Quos ergo similes confitemur, eosdem dissimiles invenimus. Sed mirabilior est consideratio dissimilitudinis, quoniam similitudinem iustius videtur exposcere natura communis. Et tamen quoniam quae sunt rara ipsa sunt mira, multo amplius admiramur quando duos ita similes reperimus, ut in eis discernendis aut semper aut frequenter err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huc est absentia fecunditatis in terra Sodomorum.</w:t>
      </w:r>
    </w:p>
    <w:p>
      <w:pPr>
        <w:pStyle w:val="Normal"/>
        <w:tabs>
          <w:tab w:val="clear" w:pos="709"/>
        </w:tabs>
        <w:spacing w:lineRule="auto" w:line="240" w:before="280" w:after="280"/>
        <w:jc w:val="left"/>
        <w:rPr/>
      </w:pPr>
      <w:bookmarkStart w:id="897" w:name="CD_021_008_004"/>
      <w:r>
        <w:rPr>
          <w:rFonts w:cs="Verdana" w:ascii="Verdana" w:hAnsi="Verdana"/>
          <w:b/>
          <w:bCs/>
          <w:color w:val="000000"/>
          <w:sz w:val="18"/>
          <w:szCs w:val="18"/>
        </w:rPr>
        <w:t>8.</w:t>
      </w:r>
      <w:r>
        <w:rPr>
          <w:rFonts w:cs="Verdana" w:ascii="Verdana" w:hAnsi="Verdana"/>
          <w:color w:val="000000"/>
          <w:sz w:val="18"/>
          <w:szCs w:val="18"/>
        </w:rPr>
        <w:t xml:space="preserve"> 4.</w:t>
      </w:r>
      <w:bookmarkEnd w:id="897"/>
      <w:r>
        <w:rPr>
          <w:rFonts w:cs="Verdana" w:ascii="Verdana" w:hAnsi="Verdana"/>
          <w:color w:val="000000"/>
          <w:sz w:val="18"/>
          <w:szCs w:val="18"/>
        </w:rPr>
        <w:t xml:space="preserve"> Sed quod dixi scriptum a Varrone, licet eorum sit historicus idemque doctissimus, fortasse vere factum esse non credunt; aut quia non diu mansit alius eiusdem sideris cursus, sed reditum est ad solitum, minus isto moventur exemplo. Habent ergo aliud, quod etiam nunc possit ostendi eisque puto debere sufficere, quo commoneantur, cum aliquid adverterint in aliqua institutione naturae eamque sibi notissimam fecerint, non se inde Deo debere praescribere, quasi eam non possit in longe aliud, quam eis cognita est, vertere atque mutare. Terra Sodomorum non fuit utique ut nunc est, sed iacebat simili ceteris facie eademque vel etiam uberiore fecunditate pollebat; nam Dei paradiso in divinis eloquiis comparata est </w:t>
      </w:r>
      <w:r>
        <w:fldChar w:fldCharType="begin"/>
      </w:r>
      <w:r>
        <w:rPr>
          <w:rStyle w:val="InternetLink"/>
          <w:vertAlign w:val="superscript"/>
          <w:u w:val="single"/>
          <w:rFonts w:cs="Verdana" w:ascii="Verdana" w:hAnsi="Verdana"/>
          <w:color w:val="0000FF"/>
        </w:rPr>
        <w:instrText xml:space="preserve"> HYPERLINK "http://www.sant-agostino.it/latino/cdd/cdd_2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postea quam tacta de caelo est, sicut illorum quoque attestatur historia </w:t>
      </w:r>
      <w:r>
        <w:fldChar w:fldCharType="begin"/>
      </w:r>
      <w:r>
        <w:rPr>
          <w:rStyle w:val="InternetLink"/>
          <w:vertAlign w:val="superscript"/>
          <w:u w:val="single"/>
          <w:rFonts w:cs="Verdana" w:ascii="Verdana" w:hAnsi="Verdana"/>
          <w:color w:val="0000FF"/>
        </w:rPr>
        <w:instrText xml:space="preserve"> HYPERLINK "http://www.sant-agostino.it/latino/cdd/cdd_2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unc ab eis qui veniunt ad loca illa conspicitur, prodigiosa fuligine horrori est et poma eius interiorem favillam mendaci superficie maturitatis includunt. Ecce non erat talis, et talis est. Ecce a Conditore naturarum natura eius in hanc foedissimam diversitatem mirabili mutatione conversa est; et quod post tam longum accidit tempus, tam longo tempore persever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nt monstra ostenta portenta prodigia.</w:t>
      </w:r>
    </w:p>
    <w:p>
      <w:pPr>
        <w:pStyle w:val="Normal"/>
        <w:tabs>
          <w:tab w:val="clear" w:pos="709"/>
        </w:tabs>
        <w:spacing w:lineRule="auto" w:line="240" w:before="280" w:after="280"/>
        <w:jc w:val="left"/>
        <w:rPr/>
      </w:pPr>
      <w:bookmarkStart w:id="898" w:name="CD_021_008_005"/>
      <w:r>
        <w:rPr>
          <w:rFonts w:cs="Verdana" w:ascii="Verdana" w:hAnsi="Verdana"/>
          <w:b/>
          <w:bCs/>
          <w:color w:val="000000"/>
          <w:sz w:val="18"/>
          <w:szCs w:val="18"/>
        </w:rPr>
        <w:t>8.</w:t>
      </w:r>
      <w:r>
        <w:rPr>
          <w:rFonts w:cs="Verdana" w:ascii="Verdana" w:hAnsi="Verdana"/>
          <w:color w:val="000000"/>
          <w:sz w:val="18"/>
          <w:szCs w:val="18"/>
        </w:rPr>
        <w:t xml:space="preserve"> 5.</w:t>
      </w:r>
      <w:bookmarkEnd w:id="898"/>
      <w:r>
        <w:rPr>
          <w:rFonts w:cs="Verdana" w:ascii="Verdana" w:hAnsi="Verdana"/>
          <w:color w:val="000000"/>
          <w:sz w:val="18"/>
          <w:szCs w:val="18"/>
        </w:rPr>
        <w:t xml:space="preserve"> Sicut ergo non fuit impossibile Deo, quas voluit instituere, sic ei non est impossibile, in quidquid voluerit, quas instituit, mutare naturas. Unde illorum quoque miraculorum multitudo silvescit, quae </w:t>
      </w:r>
      <w:r>
        <w:rPr>
          <w:rFonts w:cs="Verdana" w:ascii="Verdana" w:hAnsi="Verdana"/>
          <w:i/>
          <w:iCs/>
          <w:color w:val="000000"/>
          <w:sz w:val="18"/>
          <w:szCs w:val="18"/>
        </w:rPr>
        <w:t>monstra, ostenta, portenta, prodigia</w:t>
      </w:r>
      <w:r>
        <w:rPr>
          <w:rFonts w:cs="Verdana" w:ascii="Verdana" w:hAnsi="Verdana"/>
          <w:color w:val="000000"/>
          <w:sz w:val="18"/>
          <w:szCs w:val="18"/>
        </w:rPr>
        <w:t xml:space="preserve"> nuncupantur; quae recolere et commemorare si velim, huius operis quis erit finis? </w:t>
      </w:r>
      <w:r>
        <w:rPr>
          <w:rFonts w:cs="Verdana" w:ascii="Verdana" w:hAnsi="Verdana"/>
          <w:i/>
          <w:iCs/>
          <w:color w:val="000000"/>
          <w:sz w:val="18"/>
          <w:szCs w:val="18"/>
        </w:rPr>
        <w:t>Monstra</w:t>
      </w:r>
      <w:r>
        <w:rPr>
          <w:rFonts w:cs="Verdana" w:ascii="Verdana" w:hAnsi="Verdana"/>
          <w:color w:val="000000"/>
          <w:sz w:val="18"/>
          <w:szCs w:val="18"/>
        </w:rPr>
        <w:t xml:space="preserve"> sane dicta perhibent a </w:t>
      </w:r>
      <w:r>
        <w:rPr>
          <w:rFonts w:cs="Verdana" w:ascii="Verdana" w:hAnsi="Verdana"/>
          <w:i/>
          <w:iCs/>
          <w:color w:val="000000"/>
          <w:sz w:val="18"/>
          <w:szCs w:val="18"/>
        </w:rPr>
        <w:t>monstrando</w:t>
      </w:r>
      <w:r>
        <w:rPr>
          <w:rFonts w:cs="Verdana" w:ascii="Verdana" w:hAnsi="Verdana"/>
          <w:color w:val="000000"/>
          <w:sz w:val="18"/>
          <w:szCs w:val="18"/>
        </w:rPr>
        <w:t xml:space="preserve">, quod aliquid significando demonstrent, et </w:t>
      </w:r>
      <w:r>
        <w:rPr>
          <w:rFonts w:cs="Verdana" w:ascii="Verdana" w:hAnsi="Verdana"/>
          <w:i/>
          <w:iCs/>
          <w:color w:val="000000"/>
          <w:sz w:val="18"/>
          <w:szCs w:val="18"/>
        </w:rPr>
        <w:t>ostenta</w:t>
      </w:r>
      <w:r>
        <w:rPr>
          <w:rFonts w:cs="Verdana" w:ascii="Verdana" w:hAnsi="Verdana"/>
          <w:color w:val="000000"/>
          <w:sz w:val="18"/>
          <w:szCs w:val="18"/>
        </w:rPr>
        <w:t xml:space="preserve"> ab </w:t>
      </w:r>
      <w:r>
        <w:rPr>
          <w:rFonts w:cs="Verdana" w:ascii="Verdana" w:hAnsi="Verdana"/>
          <w:i/>
          <w:iCs/>
          <w:color w:val="000000"/>
          <w:sz w:val="18"/>
          <w:szCs w:val="18"/>
        </w:rPr>
        <w:t>ostendendo</w:t>
      </w:r>
      <w:r>
        <w:rPr>
          <w:rFonts w:cs="Verdana" w:ascii="Verdana" w:hAnsi="Verdana"/>
          <w:color w:val="000000"/>
          <w:sz w:val="18"/>
          <w:szCs w:val="18"/>
        </w:rPr>
        <w:t xml:space="preserve">, et </w:t>
      </w:r>
      <w:r>
        <w:rPr>
          <w:rFonts w:cs="Verdana" w:ascii="Verdana" w:hAnsi="Verdana"/>
          <w:i/>
          <w:iCs/>
          <w:color w:val="000000"/>
          <w:sz w:val="18"/>
          <w:szCs w:val="18"/>
        </w:rPr>
        <w:t>portenta</w:t>
      </w:r>
      <w:r>
        <w:rPr>
          <w:rFonts w:cs="Verdana" w:ascii="Verdana" w:hAnsi="Verdana"/>
          <w:color w:val="000000"/>
          <w:sz w:val="18"/>
          <w:szCs w:val="18"/>
        </w:rPr>
        <w:t xml:space="preserve"> a </w:t>
      </w:r>
      <w:r>
        <w:rPr>
          <w:rFonts w:cs="Verdana" w:ascii="Verdana" w:hAnsi="Verdana"/>
          <w:i/>
          <w:iCs/>
          <w:color w:val="000000"/>
          <w:sz w:val="18"/>
          <w:szCs w:val="18"/>
        </w:rPr>
        <w:t>portendendo</w:t>
      </w:r>
      <w:r>
        <w:rPr>
          <w:rFonts w:cs="Verdana" w:ascii="Verdana" w:hAnsi="Verdana"/>
          <w:color w:val="000000"/>
          <w:sz w:val="18"/>
          <w:szCs w:val="18"/>
        </w:rPr>
        <w:t xml:space="preserve">, id est praeostendendo, et </w:t>
      </w:r>
      <w:r>
        <w:rPr>
          <w:rFonts w:cs="Verdana" w:ascii="Verdana" w:hAnsi="Verdana"/>
          <w:i/>
          <w:iCs/>
          <w:color w:val="000000"/>
          <w:sz w:val="18"/>
          <w:szCs w:val="18"/>
        </w:rPr>
        <w:t>prodigia</w:t>
      </w:r>
      <w:r>
        <w:rPr>
          <w:rFonts w:cs="Verdana" w:ascii="Verdana" w:hAnsi="Verdana"/>
          <w:color w:val="000000"/>
          <w:sz w:val="18"/>
          <w:szCs w:val="18"/>
        </w:rPr>
        <w:t>, quod porro dicant, id est futura praedicant. Sed viderint eorum coniectores, quomodo ex eis sive fallantur sive instinctu spirituum, quibus cura est tali poena dignos animos hominum noxiae curiositatis retibus implicare, etiam vera praedicant sive multa dicendo aliquando in aliquid veritatis incurrant. Nobis tamen ista, quae velut contra naturam fiunt et contra naturam fieri dicuntur (quo more hominum locutus est et Apostolus dicendo contra naturam in olea insitum oleastrum factum esse participem pinguedinis oleae </w:t>
      </w:r>
      <w:r>
        <w:fldChar w:fldCharType="begin"/>
      </w:r>
      <w:r>
        <w:rPr>
          <w:rStyle w:val="InternetLink"/>
          <w:vertAlign w:val="superscript"/>
          <w:u w:val="single"/>
          <w:rFonts w:cs="Verdana" w:ascii="Verdana" w:hAnsi="Verdana"/>
          <w:color w:val="0000FF"/>
        </w:rPr>
        <w:instrText xml:space="preserve"> HYPERLINK "http://www.sant-agostino.it/latino/cdd/cdd_2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w:t>
      </w:r>
      <w:r>
        <w:rPr>
          <w:rFonts w:cs="Verdana" w:ascii="Verdana" w:hAnsi="Verdana"/>
          <w:i/>
          <w:iCs/>
          <w:color w:val="000000"/>
          <w:sz w:val="18"/>
          <w:szCs w:val="18"/>
        </w:rPr>
        <w:t xml:space="preserve"> monstra, ostenta, portenta, prodigia</w:t>
      </w:r>
      <w:r>
        <w:rPr>
          <w:rFonts w:cs="Verdana" w:ascii="Verdana" w:hAnsi="Verdana"/>
          <w:color w:val="000000"/>
          <w:sz w:val="18"/>
          <w:szCs w:val="18"/>
        </w:rPr>
        <w:t xml:space="preserve"> nuncupantur, hoc monstrare debent, hoc ostendere vel praeostendere, hoc praedicere, quod facturus sit Deus, quae de corporibus hominum se praenuntiavit esse facturum, nulla impediente difficultate, nulla praescribente lege naturae. Quomodo autem praenuntiaverit, satis in libro superiore docuisse me existimo, decerpendo de Scripturis sanctis et novis et veteribus non quidem omnia ad hoc pertinentia, sed quae sufficere huic operi iudicav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aemonibus et reprobis ignis non extinguetur (9-12)</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mis et ignis eorum semper erunt.</w:t>
      </w:r>
    </w:p>
    <w:p>
      <w:pPr>
        <w:pStyle w:val="Normal"/>
        <w:tabs>
          <w:tab w:val="clear" w:pos="709"/>
        </w:tabs>
        <w:spacing w:lineRule="auto" w:line="240" w:before="280" w:after="280"/>
        <w:jc w:val="left"/>
        <w:rPr/>
      </w:pPr>
      <w:bookmarkStart w:id="899" w:name="CD_021_009_001"/>
      <w:r>
        <w:rPr>
          <w:rFonts w:cs="Verdana" w:ascii="Verdana" w:hAnsi="Verdana"/>
          <w:b/>
          <w:bCs/>
          <w:color w:val="000000"/>
          <w:sz w:val="18"/>
          <w:szCs w:val="18"/>
        </w:rPr>
        <w:t>9.</w:t>
      </w:r>
      <w:r>
        <w:rPr>
          <w:rFonts w:cs="Verdana" w:ascii="Verdana" w:hAnsi="Verdana"/>
          <w:color w:val="000000"/>
          <w:sz w:val="18"/>
          <w:szCs w:val="18"/>
        </w:rPr>
        <w:t xml:space="preserve"> 1.</w:t>
      </w:r>
      <w:bookmarkEnd w:id="899"/>
      <w:r>
        <w:rPr>
          <w:rFonts w:cs="Verdana" w:ascii="Verdana" w:hAnsi="Verdana"/>
          <w:color w:val="000000"/>
          <w:sz w:val="18"/>
          <w:szCs w:val="18"/>
        </w:rPr>
        <w:t xml:space="preserve"> Quod igitur de sempiterno supplicio damnatorum per suum Prophetam Deus dixit, fiet, omnino fiet: </w:t>
      </w:r>
      <w:r>
        <w:rPr>
          <w:rFonts w:cs="Verdana" w:ascii="Verdana" w:hAnsi="Verdana"/>
          <w:i/>
          <w:iCs/>
          <w:color w:val="000000"/>
          <w:sz w:val="18"/>
          <w:szCs w:val="18"/>
        </w:rPr>
        <w:t>Vermis eorum non morietur et ignis eorum non exstingu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enim vehementius commendandum etiam Dominus Iesus, cum membra quae hominem scandalizant pro his hominibus poneret, quos ut sua membra dextra quis diligit, eaque praeciperet amputari: </w:t>
      </w:r>
      <w:r>
        <w:rPr>
          <w:rFonts w:cs="Verdana" w:ascii="Verdana" w:hAnsi="Verdana"/>
          <w:i/>
          <w:iCs/>
          <w:color w:val="000000"/>
          <w:sz w:val="18"/>
          <w:szCs w:val="18"/>
        </w:rPr>
        <w:t>Bonum est tibi</w:t>
      </w:r>
      <w:r>
        <w:rPr>
          <w:rFonts w:cs="Verdana" w:ascii="Verdana" w:hAnsi="Verdana"/>
          <w:color w:val="000000"/>
          <w:sz w:val="18"/>
          <w:szCs w:val="18"/>
        </w:rPr>
        <w:t xml:space="preserve">, inquit, </w:t>
      </w:r>
      <w:r>
        <w:rPr>
          <w:rFonts w:cs="Verdana" w:ascii="Verdana" w:hAnsi="Verdana"/>
          <w:i/>
          <w:iCs/>
          <w:color w:val="000000"/>
          <w:sz w:val="18"/>
          <w:szCs w:val="18"/>
        </w:rPr>
        <w:t>debilem introire in vitam quam duas manus habentem ire in gehennam, in ignem inexstinguibilem, ubi vermis eorum non moritur et ignis</w:t>
      </w:r>
      <w:r>
        <w:rPr>
          <w:rFonts w:cs="Verdana" w:ascii="Verdana" w:hAnsi="Verdana"/>
          <w:color w:val="000000"/>
          <w:sz w:val="18"/>
          <w:szCs w:val="18"/>
        </w:rPr>
        <w:t xml:space="preserve"> </w:t>
      </w:r>
      <w:r>
        <w:rPr>
          <w:rFonts w:cs="Verdana" w:ascii="Verdana" w:hAnsi="Verdana"/>
          <w:i/>
          <w:iCs/>
          <w:color w:val="000000"/>
          <w:sz w:val="18"/>
          <w:szCs w:val="18"/>
        </w:rPr>
        <w:t>non exstinguitur</w:t>
      </w:r>
      <w:r>
        <w:rPr>
          <w:rFonts w:cs="Verdana" w:ascii="Verdana" w:hAnsi="Verdana"/>
          <w:color w:val="000000"/>
          <w:sz w:val="18"/>
          <w:szCs w:val="18"/>
        </w:rPr>
        <w:t xml:space="preserve">. Similiter de pede: </w:t>
      </w:r>
      <w:r>
        <w:rPr>
          <w:rFonts w:cs="Verdana" w:ascii="Verdana" w:hAnsi="Verdana"/>
          <w:i/>
          <w:iCs/>
          <w:color w:val="000000"/>
          <w:sz w:val="18"/>
          <w:szCs w:val="18"/>
        </w:rPr>
        <w:t>Bonum est tibi</w:t>
      </w:r>
      <w:r>
        <w:rPr>
          <w:rFonts w:cs="Verdana" w:ascii="Verdana" w:hAnsi="Verdana"/>
          <w:color w:val="000000"/>
          <w:sz w:val="18"/>
          <w:szCs w:val="18"/>
        </w:rPr>
        <w:t xml:space="preserve">, inquit, </w:t>
      </w:r>
      <w:r>
        <w:rPr>
          <w:rFonts w:cs="Verdana" w:ascii="Verdana" w:hAnsi="Verdana"/>
          <w:i/>
          <w:iCs/>
          <w:color w:val="000000"/>
          <w:sz w:val="18"/>
          <w:szCs w:val="18"/>
        </w:rPr>
        <w:t>claudum introire in vitam aeternam quam duos pedes habentem mitti in gehennam ignis inexstinguibilis, ubi vermis eorum non moritur et ignis non exstinguitur</w:t>
      </w:r>
      <w:r>
        <w:rPr>
          <w:rFonts w:cs="Verdana" w:ascii="Verdana" w:hAnsi="Verdana"/>
          <w:color w:val="000000"/>
          <w:sz w:val="18"/>
          <w:szCs w:val="18"/>
        </w:rPr>
        <w:t xml:space="preserve">. Non aliter ait et de oculo: </w:t>
      </w:r>
      <w:r>
        <w:rPr>
          <w:rFonts w:cs="Verdana" w:ascii="Verdana" w:hAnsi="Verdana"/>
          <w:i/>
          <w:iCs/>
          <w:color w:val="000000"/>
          <w:sz w:val="18"/>
          <w:szCs w:val="18"/>
        </w:rPr>
        <w:t>Bonum est tibi luscum introire in regnum Dei quam duos oculos habentem mitti in gehennam ignis, ubi vermis eorum non moritur et ignis non exstingu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um piguit uno loco eadem verba ter dicere. Quem non terreat ista repetitio et illius poenae commendatio tam vehemens ore divin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gnificent vermis et ignis.</w:t>
      </w:r>
    </w:p>
    <w:p>
      <w:pPr>
        <w:pStyle w:val="Normal"/>
        <w:tabs>
          <w:tab w:val="clear" w:pos="709"/>
        </w:tabs>
        <w:spacing w:lineRule="auto" w:line="240" w:before="280" w:after="280"/>
        <w:jc w:val="left"/>
        <w:rPr/>
      </w:pPr>
      <w:bookmarkStart w:id="900" w:name="CD_021_009_002"/>
      <w:r>
        <w:rPr>
          <w:rFonts w:cs="Verdana" w:ascii="Verdana" w:hAnsi="Verdana"/>
          <w:b/>
          <w:bCs/>
          <w:color w:val="000000"/>
          <w:sz w:val="18"/>
          <w:szCs w:val="18"/>
        </w:rPr>
        <w:t>9.</w:t>
      </w:r>
      <w:r>
        <w:rPr>
          <w:rFonts w:cs="Verdana" w:ascii="Verdana" w:hAnsi="Verdana"/>
          <w:color w:val="000000"/>
          <w:sz w:val="18"/>
          <w:szCs w:val="18"/>
        </w:rPr>
        <w:t xml:space="preserve"> 2.</w:t>
      </w:r>
      <w:bookmarkEnd w:id="900"/>
      <w:r>
        <w:rPr>
          <w:rFonts w:cs="Verdana" w:ascii="Verdana" w:hAnsi="Verdana"/>
          <w:color w:val="000000"/>
          <w:sz w:val="18"/>
          <w:szCs w:val="18"/>
        </w:rPr>
        <w:t xml:space="preserve"> Utrumque autem horum, ignem scilicet atque vermem, qui volunt ad animi poenas, non ad corporis pertinere, dicunt etiam uri dolore animi sero atque infructuose paenitentes eos, qui fuerint a regno Dei separati, et ideo ignem pro isto dolore urente non incongrue poni potuisse contendunt; unde illud Apostoli est: </w:t>
      </w:r>
      <w:r>
        <w:rPr>
          <w:rFonts w:cs="Verdana" w:ascii="Verdana" w:hAnsi="Verdana"/>
          <w:i/>
          <w:iCs/>
          <w:color w:val="000000"/>
          <w:sz w:val="18"/>
          <w:szCs w:val="18"/>
        </w:rPr>
        <w:t>Quis scandalizatur, et non ego ur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umdem etiam vermem putant intellegendum esse. Nam scriptum est, inquiunt: </w:t>
      </w:r>
      <w:r>
        <w:rPr>
          <w:rFonts w:cs="Verdana" w:ascii="Verdana" w:hAnsi="Verdana"/>
          <w:i/>
          <w:iCs/>
          <w:color w:val="000000"/>
          <w:sz w:val="18"/>
          <w:szCs w:val="18"/>
        </w:rPr>
        <w:t>Sicut tinea vestimentum et vermis lignum, sic maeror excruciat cor vi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vero poenas et animi et corporis in illo supplicio futuras esse non dubitant, igne uri corpus, animum autem rodi quodam modo verme maeroris affirmant. Quod etsi credibilius dicitur, quia utique absurdum est, ibi dolorem aut corporis aut animi defuturum: ego tamen facilius est ut ad corpus dicam utrumque pertinere quam neutrum, et ideo tacitum in illis divinae Scripturae verbis animi dolorem, quoniam consequens esse intellegitur, etiamsi non dicatur, ut corpore sic dolente animus quoque sterili paenitentia crucietur. Legitur quippe et in veteribus Scripturis: </w:t>
      </w:r>
      <w:r>
        <w:rPr>
          <w:rFonts w:cs="Verdana" w:ascii="Verdana" w:hAnsi="Verdana"/>
          <w:i/>
          <w:iCs/>
          <w:color w:val="000000"/>
          <w:sz w:val="18"/>
          <w:szCs w:val="18"/>
        </w:rPr>
        <w:t>Vindicta carnis impii ignis et verm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uit brevius dici: Vindicta impii. Cur ergo dictum est: </w:t>
      </w:r>
      <w:r>
        <w:rPr>
          <w:rFonts w:cs="Verdana" w:ascii="Verdana" w:hAnsi="Verdana"/>
          <w:i/>
          <w:iCs/>
          <w:color w:val="000000"/>
          <w:sz w:val="18"/>
          <w:szCs w:val="18"/>
        </w:rPr>
        <w:t>carnis impii</w:t>
      </w:r>
      <w:r>
        <w:rPr>
          <w:rFonts w:cs="Verdana" w:ascii="Verdana" w:hAnsi="Verdana"/>
          <w:color w:val="000000"/>
          <w:sz w:val="18"/>
          <w:szCs w:val="18"/>
        </w:rPr>
        <w:t xml:space="preserve">, nisi quia utrumque, id est et ignis et vermis, poena erit carnis? Aut si vindictam carnis propterea dicere voluit, quia hoc in homine vindicabitur, quod secundum carnem vixerit (propter hoc enim veniet in mortem secundam, quam significavit Apostolus dicens: </w:t>
      </w:r>
      <w:r>
        <w:rPr>
          <w:rFonts w:cs="Verdana" w:ascii="Verdana" w:hAnsi="Verdana"/>
          <w:i/>
          <w:iCs/>
          <w:color w:val="000000"/>
          <w:sz w:val="18"/>
          <w:szCs w:val="18"/>
        </w:rPr>
        <w:t>Si enim secundum carnem vixeritis, morie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ligat quisque quod placet, aut ignem tribuere corpori, animo vermem, hoc proprie, illud tropice, aut utrumque proprie corpori. Iam enim satis superius disputavi </w:t>
      </w:r>
      <w:r>
        <w:fldChar w:fldCharType="begin"/>
      </w:r>
      <w:r>
        <w:rPr>
          <w:rStyle w:val="InternetLink"/>
          <w:vertAlign w:val="superscript"/>
          <w:u w:val="single"/>
          <w:rFonts w:cs="Verdana" w:ascii="Verdana" w:hAnsi="Verdana"/>
          <w:color w:val="0000FF"/>
        </w:rPr>
        <w:instrText xml:space="preserve"> HYPERLINK "http://www.sant-agostino.it/latino/cdd/cdd_2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e animalia etiam in ignibus vivere, in ustione sine consumptione, in dolore sine morte, per miraculum omnipotentissimi Creatoris; cui hoc possibile esse qui negat, a quo sit quidquid in naturis omnibus miratur ignorat. Ipse est enim Deus, qui omnia in hoc mundo magna et parva miracula, quae commemoravimus, et incomparabiliter plura, quae non commemoravimus fecit, eademque ipso mundo uno atque omnium maximo miraculo inclusit. Eligat ergo unum e duobus quisque quod placet, utrum et vermem ad corpus proprie an ad animum translato a corporalibus ad incorporalia vocabulo existimet pertinere. Quid autem horum verum sit, res ipsa expeditius indicabit, quando erit scientia tanta sanctorum, ut eis cognoscendarum illarum poenarum necessaria non sit experientia, sed ea, quae tunc erit plena atque perfecta, ad hoc quoque sciendum sapientia sola sufficiat (nunc enim ex parte scimus, donec veniat quod perfectum est </w:t>
      </w:r>
      <w:r>
        <w:fldChar w:fldCharType="begin"/>
      </w:r>
      <w:r>
        <w:rPr>
          <w:rStyle w:val="InternetLink"/>
          <w:vertAlign w:val="superscript"/>
          <w:u w:val="single"/>
          <w:rFonts w:cs="Verdana" w:ascii="Verdana" w:hAnsi="Verdana"/>
          <w:color w:val="0000FF"/>
        </w:rPr>
        <w:instrText xml:space="preserve"> HYPERLINK "http://www.sant-agostino.it/latino/cdd/cdd_2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m tamen nullo modo illa corpora talia futura esse credamus, ut nullis ab igne afficiantur dolor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gnis qui non exstinguetur...</w:t>
      </w:r>
    </w:p>
    <w:p>
      <w:pPr>
        <w:pStyle w:val="Normal"/>
        <w:tabs>
          <w:tab w:val="clear" w:pos="709"/>
        </w:tabs>
        <w:spacing w:lineRule="auto" w:line="240" w:before="280" w:after="280"/>
        <w:jc w:val="left"/>
        <w:rPr/>
      </w:pPr>
      <w:bookmarkStart w:id="901" w:name="CD_021_010_001"/>
      <w:r>
        <w:rPr>
          <w:rFonts w:cs="Verdana" w:ascii="Verdana" w:hAnsi="Verdana"/>
          <w:b/>
          <w:bCs/>
          <w:color w:val="000000"/>
          <w:sz w:val="18"/>
          <w:szCs w:val="18"/>
        </w:rPr>
        <w:t>10.</w:t>
      </w:r>
      <w:r>
        <w:rPr>
          <w:rFonts w:cs="Verdana" w:ascii="Verdana" w:hAnsi="Verdana"/>
          <w:color w:val="000000"/>
          <w:sz w:val="18"/>
          <w:szCs w:val="18"/>
        </w:rPr>
        <w:t xml:space="preserve"> 1.</w:t>
      </w:r>
      <w:bookmarkEnd w:id="901"/>
      <w:r>
        <w:rPr>
          <w:rFonts w:cs="Verdana" w:ascii="Verdana" w:hAnsi="Verdana"/>
          <w:color w:val="000000"/>
          <w:sz w:val="18"/>
          <w:szCs w:val="18"/>
        </w:rPr>
        <w:t xml:space="preserve"> Hic occurrit quaerere: Si non erit ignis incorporalis, sicut est animi dolor, sed corporalis, tactu noxius, ut eo possint corpora cruciari; quomodo in eo erit etiam poena spirituum malignorum? Idem quippe ignis erit, supplicio scilicet hominum attributus et daemonum, dicente Christo: </w:t>
      </w:r>
      <w:r>
        <w:rPr>
          <w:rFonts w:cs="Verdana" w:ascii="Verdana" w:hAnsi="Verdana"/>
          <w:i/>
          <w:iCs/>
          <w:color w:val="000000"/>
          <w:sz w:val="18"/>
          <w:szCs w:val="18"/>
        </w:rPr>
        <w:t>Discedite a me, maledicti, in ignem aeternum, qui paratus est diabolo et</w:t>
      </w:r>
      <w:r>
        <w:rPr>
          <w:rFonts w:cs="Verdana" w:ascii="Verdana" w:hAnsi="Verdana"/>
          <w:color w:val="000000"/>
          <w:sz w:val="18"/>
          <w:szCs w:val="18"/>
        </w:rPr>
        <w:t xml:space="preserve"> </w:t>
      </w:r>
      <w:r>
        <w:rPr>
          <w:rFonts w:cs="Verdana" w:ascii="Verdana" w:hAnsi="Verdana"/>
          <w:i/>
          <w:iCs/>
          <w:color w:val="000000"/>
          <w:sz w:val="18"/>
          <w:szCs w:val="18"/>
        </w:rPr>
        <w:t>angeli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sunt quaedam sua etiam daemonibus corpora, sicut doctis hominibus visum est, ex isto aere crasso atque umido, cuius impulsus vento flante sentitur. Quod genus elementi si nihil igne perpeti posset, non ureret fervefactus in balneis. Ut enim urat, prior uritur facitque cum patitur. Si autem quisquam nulla habere corpora daemones adseverat, non est de hac re aut laborandum operosa inquisitione aut contentiosa disputatione certandum. Cur enim non dicamus, quamvis miris, tamen veris modis etiam spiritus incorporeos posse poena corporalis ignis affligi, si spiritus hominum, etiam ipsi profecto incorporei, et nunc potuerunt includi corporalibus membris et tunc poterunt corporum suorum vinculis insolubiliter alligari? Adhaerebunt ergo, si eis nulla sunt corpora, spiritus daemonum, immo spiritus daemones, licet incorporei corporeis ignibus cruciandi, non ut ignes ipsi, quibus adhaerebunt, eorum iunctura inspirentur et animalia fiant, quae constent spiritu et corpore, sed, ut dixi, miris et ineffabilibus modis adhaerendo, accipientes ex ignibus poenam, non dantes ignibus vitam; quia et iste alius modus, quo corporibus adhaerent spiritus et animalia fiunt, omnino mirus est nec comprehendi ab homine potest, et hoc ipse homo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daemones et homines excruciat.</w:t>
      </w:r>
    </w:p>
    <w:p>
      <w:pPr>
        <w:pStyle w:val="Normal"/>
        <w:tabs>
          <w:tab w:val="clear" w:pos="709"/>
        </w:tabs>
        <w:spacing w:lineRule="auto" w:line="240" w:before="280" w:after="280"/>
        <w:jc w:val="left"/>
        <w:rPr/>
      </w:pPr>
      <w:bookmarkStart w:id="902" w:name="CD_021_010_002"/>
      <w:r>
        <w:rPr>
          <w:rFonts w:cs="Verdana" w:ascii="Verdana" w:hAnsi="Verdana"/>
          <w:b/>
          <w:bCs/>
          <w:color w:val="000000"/>
          <w:sz w:val="18"/>
          <w:szCs w:val="18"/>
        </w:rPr>
        <w:t>10.</w:t>
      </w:r>
      <w:r>
        <w:rPr>
          <w:rFonts w:cs="Verdana" w:ascii="Verdana" w:hAnsi="Verdana"/>
          <w:color w:val="000000"/>
          <w:sz w:val="18"/>
          <w:szCs w:val="18"/>
        </w:rPr>
        <w:t xml:space="preserve"> 2.</w:t>
      </w:r>
      <w:bookmarkEnd w:id="902"/>
      <w:r>
        <w:rPr>
          <w:rFonts w:cs="Verdana" w:ascii="Verdana" w:hAnsi="Verdana"/>
          <w:color w:val="000000"/>
          <w:sz w:val="18"/>
          <w:szCs w:val="18"/>
        </w:rPr>
        <w:t xml:space="preserve"> Dicerem quidem sic arsuros sine ullo suo corpore spiritus, sicut ardebat apud inferos ille dives, quando dicebat: </w:t>
      </w:r>
      <w:r>
        <w:rPr>
          <w:rFonts w:cs="Verdana" w:ascii="Verdana" w:hAnsi="Verdana"/>
          <w:i/>
          <w:iCs/>
          <w:color w:val="000000"/>
          <w:sz w:val="18"/>
          <w:szCs w:val="18"/>
        </w:rPr>
        <w:t>Crucior in hac flamm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convenienter responderi cernerem talem fuisse illam flammam, quales oculi quos levavit et Lazarum vidit, qualis lingua cui umorem exiguum desideravit infundi, qualis digitus Lazari de quo id sibi fieri postulavit; ubi tamen erant sine corporibus animae. Sic ergo incorporalis et illa flamma qua exarsit et illa guttula quam poposcit, qualia sunt etiam visa dormientium sive in ecstasi cernentium res incorporales, habentes tamen similitudinem corporum. Nam et ipse homo cum spiritu, non corpore, sit in talibus visis, ita se tamen tunc similem suo corpori videt, ut discernere omnino non possit. At vero gehenna illa, quod etiam stagnum ignis et sulphuris dictum est </w:t>
      </w:r>
      <w:r>
        <w:fldChar w:fldCharType="begin"/>
      </w:r>
      <w:r>
        <w:rPr>
          <w:rStyle w:val="InternetLink"/>
          <w:vertAlign w:val="superscript"/>
          <w:u w:val="single"/>
          <w:rFonts w:cs="Verdana" w:ascii="Verdana" w:hAnsi="Verdana"/>
          <w:color w:val="0000FF"/>
        </w:rPr>
        <w:instrText xml:space="preserve"> HYPERLINK "http://www.sant-agostino.it/latino/cdd/cdd_2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rporeus ignis erit et cruciabit corpora damnatorum, aut et hominum et daemonum, solida hominum, aeria daemonum, aut tantum hominum corpora cum spiritibus, daemones autem spiritus sine corporibus haerentes sumendo poenam, non impertiendo vitam corporalibus ignibus. Unus quippe utrisque ignis erit, sicut Veritas dixit </w:t>
      </w:r>
      <w:r>
        <w:fldChar w:fldCharType="begin"/>
      </w:r>
      <w:r>
        <w:rPr>
          <w:rStyle w:val="InternetLink"/>
          <w:vertAlign w:val="superscript"/>
          <w:u w:val="single"/>
          <w:rFonts w:cs="Verdana" w:ascii="Verdana" w:hAnsi="Verdana"/>
          <w:color w:val="0000FF"/>
        </w:rPr>
        <w:instrText xml:space="preserve"> HYPERLINK "http://www.sant-agostino.it/latino/cdd/cdd_2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tempore perpenditur aequitas poenarum.</w:t>
      </w:r>
    </w:p>
    <w:p>
      <w:pPr>
        <w:pStyle w:val="Normal"/>
        <w:tabs>
          <w:tab w:val="clear" w:pos="709"/>
        </w:tabs>
        <w:spacing w:lineRule="auto" w:line="240" w:before="280" w:after="280"/>
        <w:jc w:val="left"/>
        <w:rPr/>
      </w:pPr>
      <w:bookmarkStart w:id="903" w:name="CD_021_011_011"/>
      <w:r>
        <w:rPr>
          <w:rFonts w:cs="Verdana" w:ascii="Verdana" w:hAnsi="Verdana"/>
          <w:b/>
          <w:bCs/>
          <w:color w:val="000000"/>
          <w:sz w:val="18"/>
          <w:szCs w:val="18"/>
        </w:rPr>
        <w:t>11.</w:t>
      </w:r>
      <w:bookmarkEnd w:id="903"/>
      <w:r>
        <w:rPr>
          <w:rFonts w:cs="Verdana" w:ascii="Verdana" w:hAnsi="Verdana"/>
          <w:color w:val="000000"/>
          <w:sz w:val="18"/>
          <w:szCs w:val="18"/>
        </w:rPr>
        <w:t xml:space="preserve"> Si autem quidam eorum, contra quos defendimus civitatem Dei, iniustum putant, ut pro peccatis quamlibet magnis, parvo scilicet tempore perpetratis, poena quisque damnetur aeterna, quasi ullius id umquam iustitia legis attendat, ut tanta mora temporis quisque puniatur, quanta mora temporis unde puniretur admisit: octo genera poenarum in legibus esse scribit Tullius, damnum, vincla, verbera, talionem, ignominiam, exilium, mortem, servitutem. Quid horum est quod in breve tempus pro cuiusque peccati celeritate coartetur, ut tanta vindicetur morula, quanta deprehenditur perpetratum, nisi forte talio? Id enim agit, ut hoc patiatur quisque quod fecit. Unde illud est Legis: </w:t>
      </w:r>
      <w:r>
        <w:rPr>
          <w:rFonts w:cs="Verdana" w:ascii="Verdana" w:hAnsi="Verdana"/>
          <w:i/>
          <w:iCs/>
          <w:color w:val="000000"/>
          <w:sz w:val="18"/>
          <w:szCs w:val="18"/>
        </w:rPr>
        <w:t>Oculum pro oculo, dentem pro den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eri enim potest, ut tam brevi tempore uisque amittat oculum severitate vindictae, quam tulit ipse alteri improbitate peccati quisque amittat oculum severitate vindictae, quam tulit ipse alteri improbitate peccati. Porro autem si alienae feminae osculum infixum rationis sit verbere vindicare, nonne qui illud puncto temporis fecerit, incomparabili horarum spatio verberatur et suavitas voluptatis exiguae diuturno dolore punitur? Quid, in vinculis numquid tamdiu quisque iudicandus est esse debere, quamdiu fecit unde meruit alligari; cum iustissime annosas poenas servus in compedibus pendat, qui verbo aut ictu celerrime transeunte vel lacessivit dominum vel plagavit? Iam vero damnum, ignominia, exilium, servitus cum plerumque sic infliguntur, ut nulla venia relaxentur, nonne pro huius vitae modo similia poenis videntur aeternis? Ideo quippe aeterna esse non possunt, quia nec ipsa vita, quae his plectitur, porrigitur in aeternum; et tamen peccata, quae vindicantur longissimi temporis poenis, brevissimo tempore perpetrantur; nec quisquam exstitit qui censeret tam cito nocentium finienda esse tormenta, quam cito factum est vel homicidium vel adulterium vel sacrilegium vel quodlibet aliud scelus non temporis longitudine, sed iniquitatis et impietatis magnitudine metiendum. Qui vero pro aliquo grandi crimine morte multatur, numquid mora qua occiditur, quae perbrevis est, eius supplicium leges aestimant et non quod eum in sempiternum auferunt de societate viventium? Quod est autem de ista civitate mortali homines supplicio primae mortis, hoc est de illa civitate immortali homines supplicio secundae mortis auferre. Sicut enim non efficiunt leges huius civitatis, ut in eam quisque revocetur occisus: sic nec illius, ut in vitam revocetur aeternam secunda morte damnatus. Quomodo ergo verum est, inquiunt, quod ait Christus vester: </w:t>
      </w:r>
      <w:r>
        <w:rPr>
          <w:rFonts w:cs="Verdana" w:ascii="Verdana" w:hAnsi="Verdana"/>
          <w:i/>
          <w:iCs/>
          <w:color w:val="000000"/>
          <w:sz w:val="18"/>
          <w:szCs w:val="18"/>
        </w:rPr>
        <w:t>In qua mensura mensi fueritis, in ea remetietur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temporale peccatum supplicio punitur aeterno? Nec attendunt non propter aequale temporis spatium, sed propter vicissitudinem mali, id est ut qui mala fecerit mala patiatur, eamdem dictam fuisse mensuram. Quamvis hoc in ea re proprie possit accipi, de qua Dominus cum hoc diceret loquebatur, id est de iudiciis et condemnationibus. Proinde qui iudicat et condemnat iniuste, si iudicatur et condemnatur iuste, in eadem mensura recipit, quamvis non hoc quod dedit. Iudicio enim fecit, iudicio patitur; quamvis fecerit damnatione quod iniquum est, patiatur damnatione quod ius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equitas est in Dei iustitia et misericordia.</w:t>
      </w:r>
    </w:p>
    <w:p>
      <w:pPr>
        <w:pStyle w:val="Normal"/>
        <w:tabs>
          <w:tab w:val="clear" w:pos="709"/>
        </w:tabs>
        <w:spacing w:lineRule="auto" w:line="240" w:before="280" w:after="280"/>
        <w:jc w:val="left"/>
        <w:rPr/>
      </w:pPr>
      <w:bookmarkStart w:id="904" w:name="CD_021_012_012"/>
      <w:r>
        <w:rPr>
          <w:rFonts w:cs="Verdana" w:ascii="Verdana" w:hAnsi="Verdana"/>
          <w:b/>
          <w:bCs/>
          <w:color w:val="000000"/>
          <w:sz w:val="18"/>
          <w:szCs w:val="18"/>
        </w:rPr>
        <w:t>12.</w:t>
      </w:r>
      <w:bookmarkEnd w:id="904"/>
      <w:r>
        <w:rPr>
          <w:rFonts w:cs="Verdana" w:ascii="Verdana" w:hAnsi="Verdana"/>
          <w:color w:val="000000"/>
          <w:sz w:val="18"/>
          <w:szCs w:val="18"/>
        </w:rPr>
        <w:t xml:space="preserve"> Sed poena aeterna ideo dura et iniusta sensibus videtur humanis, quia in hac infirmitate moribundorum sensuum deest ille sensus altissimae purissimaeque sapientiae, quo sentiri possit quantum nefas in illa prima praevaricatione commissum sit. Quanto enim magis homo fruebatur Deo, tanto maiore impietate dereliquit Deum et factus est malo dignus aeterno, qui hoc in se peremit bonum, quod esse posset aeternum. Hinc est universa generis humani massa damnata; quoniam, qui hoc primus admisit, cum ea quae in illo fuerat radicata sua stirpe punitus est, ut nullus ab hoc iusto debitoque supplicio nisi misericordia et indebita gratia liberetur atque ita dispertiatur genus humanum, ut in quibusdam demonstretur quid valeat misericors gratia, in ceteris quid iusta vindicta. Neque enim utrumque demonstraretur in omnibus, quia, si omnes remanerent in poenis iustae damnationis, in nullo appareret misericors gratia; rursus si omnes a tenebris transferrentur in lucem, in nullo appareret veritas ultionis. In qua propterea multo plures quam in illa sunt, ut sic ostendatur quid omnibus deberetur. Quod si omnibus redderetur, iustitiam vindicantis iuste nemo reprehenderet; quia vero tam multi exinde liberantur, est unde agantur maximae gratiae gratuito muneri liberant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Purgatoriae sunt poenae in vita et post mortem (13-16)</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latonici purgatorias putant omnes poenas.</w:t>
      </w:r>
    </w:p>
    <w:p>
      <w:pPr>
        <w:pStyle w:val="Normal"/>
        <w:tabs>
          <w:tab w:val="clear" w:pos="709"/>
        </w:tabs>
        <w:spacing w:lineRule="auto" w:line="240" w:before="280" w:after="280"/>
        <w:jc w:val="left"/>
        <w:rPr/>
      </w:pPr>
      <w:bookmarkStart w:id="905" w:name="CD_021_013_013"/>
      <w:r>
        <w:rPr>
          <w:rFonts w:cs="Verdana" w:ascii="Verdana" w:hAnsi="Verdana"/>
          <w:b/>
          <w:bCs/>
          <w:color w:val="000000"/>
          <w:sz w:val="18"/>
          <w:szCs w:val="18"/>
        </w:rPr>
        <w:t>13.</w:t>
      </w:r>
      <w:bookmarkEnd w:id="905"/>
      <w:r>
        <w:rPr>
          <w:rFonts w:cs="Verdana" w:ascii="Verdana" w:hAnsi="Verdana"/>
          <w:color w:val="000000"/>
          <w:sz w:val="18"/>
          <w:szCs w:val="18"/>
        </w:rPr>
        <w:t xml:space="preserve"> Platonici quidem, quamvis impunita nulla velint esse peccata, tamen omnes poenas emendationi adhiberi putant, vel humanis inflictas legibus vel divinis, sive in hac vita sive post mortem, si aut parcatur hic cuique aut ita plectatur ut hic non corrigatur. Hinc est Maronis illa sententia, ubi, cum dixisset de terrenis corporibus moribundisque membris, quod animae</w:t>
        <w:br/>
      </w:r>
      <w:r>
        <w:rPr>
          <w:rFonts w:cs="Verdana" w:ascii="Verdana" w:hAnsi="Verdana"/>
          <w:i/>
          <w:iCs/>
          <w:color w:val="000000"/>
          <w:sz w:val="18"/>
          <w:szCs w:val="18"/>
        </w:rPr>
        <w:t>Hinc metuunt cupiuntque, dolent gaudentque,</w:t>
        <w:br/>
        <w:t>nec auras</w:t>
        <w:br/>
        <w:t>Suspiciunt, clausae tenebris et carcere caeco</w:t>
      </w:r>
      <w:r>
        <w:rPr>
          <w:rFonts w:cs="Verdana" w:ascii="Verdana" w:hAnsi="Verdana"/>
          <w:color w:val="000000"/>
          <w:sz w:val="18"/>
          <w:szCs w:val="18"/>
        </w:rPr>
        <w:t>,</w:t>
        <w:br/>
        <w:t>secutus adiunxit atque ait:</w:t>
        <w:br/>
      </w:r>
      <w:r>
        <w:rPr>
          <w:rFonts w:cs="Verdana" w:ascii="Verdana" w:hAnsi="Verdana"/>
          <w:i/>
          <w:iCs/>
          <w:color w:val="000000"/>
          <w:sz w:val="18"/>
          <w:szCs w:val="18"/>
        </w:rPr>
        <w:t>Quin et supremo cum lumine vita reliquit</w:t>
        <w:br/>
      </w:r>
      <w:r>
        <w:rPr>
          <w:rFonts w:cs="Verdana" w:ascii="Verdana" w:hAnsi="Verdana"/>
          <w:color w:val="000000"/>
          <w:sz w:val="18"/>
          <w:szCs w:val="18"/>
        </w:rPr>
        <w:t>(id est cum die novissimo reliquit eas ista vita),</w:t>
        <w:br/>
      </w:r>
      <w:r>
        <w:rPr>
          <w:rFonts w:cs="Verdana" w:ascii="Verdana" w:hAnsi="Verdana"/>
          <w:i/>
          <w:iCs/>
          <w:color w:val="000000"/>
          <w:sz w:val="18"/>
          <w:szCs w:val="18"/>
        </w:rPr>
        <w:t>Non tamen</w:t>
      </w:r>
      <w:r>
        <w:rPr>
          <w:rFonts w:cs="Verdana" w:ascii="Verdana" w:hAnsi="Verdana"/>
          <w:color w:val="000000"/>
          <w:sz w:val="18"/>
          <w:szCs w:val="18"/>
        </w:rPr>
        <w:t xml:space="preserve"> (inquit) </w:t>
      </w:r>
      <w:r>
        <w:rPr>
          <w:rFonts w:cs="Verdana" w:ascii="Verdana" w:hAnsi="Verdana"/>
          <w:i/>
          <w:iCs/>
          <w:color w:val="000000"/>
          <w:sz w:val="18"/>
          <w:szCs w:val="18"/>
        </w:rPr>
        <w:t>omne malum miseris, nec</w:t>
        <w:br/>
        <w:t>funditus omnes</w:t>
        <w:br/>
        <w:t>Corporeae excedunt pestes, penitusque necesse est</w:t>
        <w:br/>
        <w:t>Multa diu concreta modis inolescere miris.</w:t>
        <w:br/>
        <w:t>Ergo exercentur poenis veterumque malorum</w:t>
        <w:br/>
        <w:t>Supplicia expendunt; aliae panduntur inanes</w:t>
        <w:br/>
        <w:t>Suspensae ad ventos, aliis sub gurgite vasto</w:t>
        <w:br/>
        <w:t>Infectum eluitur scelus aut exuritur ig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Qui hoc opinantur, nullas poenas nisi purgatorias volunt esse post mortem, ut, quoniam terris superiora sunt elementa aqua, aer, ignis, ex aliquo istorum mundetur per expiatorias poenas, quod terrena contagione contractum est. Aer quippe accipitur in eo quod ait: </w:t>
      </w:r>
      <w:r>
        <w:rPr>
          <w:rFonts w:cs="Verdana" w:ascii="Verdana" w:hAnsi="Verdana"/>
          <w:i/>
          <w:iCs/>
          <w:color w:val="000000"/>
          <w:sz w:val="18"/>
          <w:szCs w:val="18"/>
        </w:rPr>
        <w:t>Suspensae ad ventos</w:t>
      </w:r>
      <w:r>
        <w:rPr>
          <w:rFonts w:cs="Verdana" w:ascii="Verdana" w:hAnsi="Verdana"/>
          <w:color w:val="000000"/>
          <w:sz w:val="18"/>
          <w:szCs w:val="18"/>
        </w:rPr>
        <w:t xml:space="preserve">; aqua in eo quod ait: </w:t>
      </w:r>
      <w:r>
        <w:rPr>
          <w:rFonts w:cs="Verdana" w:ascii="Verdana" w:hAnsi="Verdana"/>
          <w:i/>
          <w:iCs/>
          <w:color w:val="000000"/>
          <w:sz w:val="18"/>
          <w:szCs w:val="18"/>
        </w:rPr>
        <w:t>Sub gurgite vasto</w:t>
      </w:r>
      <w:r>
        <w:rPr>
          <w:rFonts w:cs="Verdana" w:ascii="Verdana" w:hAnsi="Verdana"/>
          <w:color w:val="000000"/>
          <w:sz w:val="18"/>
          <w:szCs w:val="18"/>
        </w:rPr>
        <w:t xml:space="preserve">; ignis autem suo nomine expressus est, cum dixit: </w:t>
      </w:r>
      <w:r>
        <w:rPr>
          <w:rFonts w:cs="Verdana" w:ascii="Verdana" w:hAnsi="Verdana"/>
          <w:i/>
          <w:iCs/>
          <w:color w:val="000000"/>
          <w:sz w:val="18"/>
          <w:szCs w:val="18"/>
        </w:rPr>
        <w:t>Aut exuritur igni</w:t>
      </w:r>
      <w:r>
        <w:rPr>
          <w:rFonts w:cs="Verdana" w:ascii="Verdana" w:hAnsi="Verdana"/>
          <w:color w:val="000000"/>
          <w:sz w:val="18"/>
          <w:szCs w:val="18"/>
        </w:rPr>
        <w:t>. Nos vero etiam in hac quidem mortali vita esse quasdam poenas purgatorias confitemur, non quibus affliguntur, quorum vita vel non inde fit melior vel potius inde fit peior; sed illis sunt purgatoriae, qui eis coherciti corriguntur. Ceterae omnes poenae, sive temporariae sive sempiternae, sicut unusquisque divina providentia tractandus est, inferuntur vel pro peccatis sive praeteritis sive in quibus adhuc vivit ille qui plectitur, vel pro exercendis declarandisque virtutibus per homines et angelos seu bonos seu malos. Nam etsi quisque mali aliquid alterius improbitate vel errore patiatur, peccat quidem homo, qui vel ignorantia vel iniustitia cuiquam mali aliquid facit; sed non peccat Deus, qui iusto, quamvis occulto, iudicio fieri sinit. Sed temporarias poenas alii in hac vita tantum, alii post mortem, alii et nunc et tunc, verum tamen ante iudicium illud severissimum novissimumque patiuntur. Non autem omnes veniunt in sempiternas poenas, quae post illud iudicium sunt futurae, qui post mortem sustinent temporales. Nam quibusdam, quod in isto non remittitur, remitti in futuro saeculo </w:t>
      </w:r>
      <w:r>
        <w:fldChar w:fldCharType="begin"/>
      </w:r>
      <w:r>
        <w:rPr>
          <w:rStyle w:val="InternetLink"/>
          <w:vertAlign w:val="superscript"/>
          <w:u w:val="single"/>
          <w:rFonts w:cs="Verdana" w:ascii="Verdana" w:hAnsi="Verdana"/>
          <w:color w:val="0000FF"/>
        </w:rPr>
        <w:instrText xml:space="preserve"> HYPERLINK "http://www.sant-agostino.it/latino/cdd/cdd_2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ne futuri saeculi aeterno supplicio puniantur, iam supra dix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in vita infantes quoque poenas luunt.</w:t>
      </w:r>
    </w:p>
    <w:p>
      <w:pPr>
        <w:pStyle w:val="Normal"/>
        <w:tabs>
          <w:tab w:val="clear" w:pos="709"/>
        </w:tabs>
        <w:spacing w:lineRule="auto" w:line="240" w:before="280" w:after="280"/>
        <w:jc w:val="left"/>
        <w:rPr/>
      </w:pPr>
      <w:bookmarkStart w:id="906" w:name="CD_021_014_014"/>
      <w:r>
        <w:rPr>
          <w:rFonts w:cs="Verdana" w:ascii="Verdana" w:hAnsi="Verdana"/>
          <w:b/>
          <w:bCs/>
          <w:color w:val="000000"/>
          <w:sz w:val="18"/>
          <w:szCs w:val="18"/>
        </w:rPr>
        <w:t>14.</w:t>
      </w:r>
      <w:bookmarkEnd w:id="906"/>
      <w:r>
        <w:rPr>
          <w:rFonts w:cs="Verdana" w:ascii="Verdana" w:hAnsi="Verdana"/>
          <w:color w:val="000000"/>
          <w:sz w:val="18"/>
          <w:szCs w:val="18"/>
        </w:rPr>
        <w:t xml:space="preserve"> Rarissimi sunt autem qui nullas in hac vita, sed tantum post eam poenas luunt. Fuisse tamen aliquos, qui usque ad decrepitam senectutem ne levissimam quidem febriculam senserint quietamque duxerint vitam, et ipsi novimus et audivimus; quamquam vita ipsa mortalium tota poena sit, quia tota temptatio est, sicut sacrae Litterae personant, ubi scriptum est: </w:t>
      </w:r>
      <w:r>
        <w:rPr>
          <w:rFonts w:cs="Verdana" w:ascii="Verdana" w:hAnsi="Verdana"/>
          <w:i/>
          <w:iCs/>
          <w:color w:val="000000"/>
          <w:sz w:val="18"/>
          <w:szCs w:val="18"/>
        </w:rPr>
        <w:t>Numquid non temptatio est vita humana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parva poena est ipsa insipientia vel imperitia, quae usque adeo fugienda merito iudicatur, ut per poenas doloribus plenas pueri cogantur quaeque artificia vel litteras discere; ipsumque discere, ad quod poenis adiguntur, tam poenale est eis, ut nonnumquam ipsas poenas, per quas compelluntur discere, malint ferre quam discere. Quis autem non exhorreat et mori eligat, si ei proponatur aut mors perpetienda aut rursus infantia? Quae quidem quod non a risu, sed a fletu orditur hanc lucem, quid malorum ingressa sit nesciens prophetat quodam modo. Solum, quando natus est, ferunt risisse Zoroastrem </w:t>
      </w:r>
      <w:r>
        <w:fldChar w:fldCharType="begin"/>
      </w:r>
      <w:r>
        <w:rPr>
          <w:rStyle w:val="InternetLink"/>
          <w:vertAlign w:val="superscript"/>
          <w:u w:val="single"/>
          <w:rFonts w:cs="Verdana" w:ascii="Verdana" w:hAnsi="Verdana"/>
          <w:color w:val="0000FF"/>
        </w:rPr>
        <w:instrText xml:space="preserve"> HYPERLINK "http://www.sant-agostino.it/latino/cdd/cdd_2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ei boni aliquid monstrosus risus ille portendit. Nam magicarum artium fuisse perhibetur inventor; quae quidem illi nec ad praesentis vitae vanam felicitatem contra suos inimicos prodesse potuerunt; a Nino quippe rege Assyriorum, cum esset ipse Bactrianorum, bello superatus est </w:t>
      </w:r>
      <w:r>
        <w:fldChar w:fldCharType="begin"/>
      </w:r>
      <w:r>
        <w:rPr>
          <w:rStyle w:val="InternetLink"/>
          <w:vertAlign w:val="superscript"/>
          <w:u w:val="single"/>
          <w:rFonts w:cs="Verdana" w:ascii="Verdana" w:hAnsi="Verdana"/>
          <w:color w:val="0000FF"/>
        </w:rPr>
        <w:instrText xml:space="preserve"> HYPERLINK "http://www.sant-agostino.it/latino/cdd/cdd_2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rsus quod scriptum est: </w:t>
      </w:r>
      <w:r>
        <w:rPr>
          <w:rFonts w:cs="Verdana" w:ascii="Verdana" w:hAnsi="Verdana"/>
          <w:i/>
          <w:iCs/>
          <w:color w:val="000000"/>
          <w:sz w:val="18"/>
          <w:szCs w:val="18"/>
        </w:rPr>
        <w:t>Grave iugum super filios Adam a die exitus de ventre matris eorum usque in diem sepulturae in matrem omn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sque adeo impleri necesse est, ut ipsi parvuli per lavacrum regenerationis ab originalis peccati, quo solo tenebantur, vinculo iam soluti mala multa patientes nonnulli et incursus spirituum malignorum aliquando patiantur. Quae quidem passio absit ut eis obsit, si hanc vitam in illa aetate etiam ipsa passione ingravescente et animam de corpore excludente finieri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ristus nos iustificat.</w:t>
      </w:r>
    </w:p>
    <w:p>
      <w:pPr>
        <w:pStyle w:val="Normal"/>
        <w:tabs>
          <w:tab w:val="clear" w:pos="709"/>
        </w:tabs>
        <w:spacing w:lineRule="auto" w:line="240" w:before="280" w:after="280"/>
        <w:jc w:val="left"/>
        <w:rPr/>
      </w:pPr>
      <w:bookmarkStart w:id="907" w:name="CD_021_015_015"/>
      <w:r>
        <w:rPr>
          <w:rFonts w:cs="Verdana" w:ascii="Verdana" w:hAnsi="Verdana"/>
          <w:b/>
          <w:bCs/>
          <w:color w:val="000000"/>
          <w:sz w:val="18"/>
          <w:szCs w:val="18"/>
        </w:rPr>
        <w:t>15.</w:t>
      </w:r>
      <w:bookmarkEnd w:id="907"/>
      <w:r>
        <w:rPr>
          <w:rFonts w:cs="Verdana" w:ascii="Verdana" w:hAnsi="Verdana"/>
          <w:color w:val="000000"/>
          <w:sz w:val="18"/>
          <w:szCs w:val="18"/>
        </w:rPr>
        <w:t xml:space="preserve"> Verumtamen in gravi iugo, quod positum est super filios Adam a die exitus de ventre matris eorum usque in diem sepulturae in matrem omnium, etiam hoc malum mirabile reperitur, ut sobrii simus atque intellegamus hanc vitam de peccato illo nimis nefario, quod in paradiso perpetratum est, factam nobis esse poenalem totumque, quod nobiscum agitur per Testamentum Novum, non pertinere nisi ad novi saeculi hereditatem novam, ut hic pignore accepto illud cuius hoc pignus est suo tempore consequamur, nunc autem ambulemus in spe et proficientes de die in diem spiritu facta carnis mortificemus </w:t>
      </w:r>
      <w:r>
        <w:fldChar w:fldCharType="begin"/>
      </w:r>
      <w:r>
        <w:rPr>
          <w:rStyle w:val="InternetLink"/>
          <w:vertAlign w:val="superscript"/>
          <w:u w:val="single"/>
          <w:rFonts w:cs="Verdana" w:ascii="Verdana" w:hAnsi="Verdana"/>
          <w:color w:val="0000FF"/>
        </w:rPr>
        <w:instrText xml:space="preserve"> HYPERLINK "http://www.sant-agostino.it/latino/cdd/cdd_2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vit</w:t>
      </w:r>
      <w:r>
        <w:rPr>
          <w:rFonts w:cs="Verdana" w:ascii="Verdana" w:hAnsi="Verdana"/>
          <w:color w:val="000000"/>
          <w:sz w:val="18"/>
          <w:szCs w:val="18"/>
        </w:rPr>
        <w:t xml:space="preserve"> enim </w:t>
      </w:r>
      <w:r>
        <w:rPr>
          <w:rFonts w:cs="Verdana" w:ascii="Verdana" w:hAnsi="Verdana"/>
          <w:i/>
          <w:iCs/>
          <w:color w:val="000000"/>
          <w:sz w:val="18"/>
          <w:szCs w:val="18"/>
        </w:rPr>
        <w:t>Dominus qui sunt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otquot Spiritu Dei aguntur, hi filii sunt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gratia, non natura. Unicus enim natura Dei Filius propter nos misericordia factus est hominis filius, ut nos, natura filii hominis, filii Dei per illum gratia fieremus. Manens quippe ille immutabilis naturam nostram, in qua nos susciperet, suscepit a nobis et tenax divinitatis suae nostrae infirmitatis particeps factus est; ut nos in melius commutati, quod peccatores mortalesque sumus, eius immortalis et iusti participatione amittamus et, quod in natura nostra bonum fecit, impletum summo bono in eius naturae bonitate servemus. Sicut enim per unum hominem peccantem in hoc tam grave malum devenimus </w:t>
      </w:r>
      <w:r>
        <w:fldChar w:fldCharType="begin"/>
      </w:r>
      <w:r>
        <w:rPr>
          <w:rStyle w:val="InternetLink"/>
          <w:vertAlign w:val="superscript"/>
          <w:u w:val="single"/>
          <w:rFonts w:cs="Verdana" w:ascii="Verdana" w:hAnsi="Verdana"/>
          <w:color w:val="0000FF"/>
        </w:rPr>
        <w:instrText xml:space="preserve"> HYPERLINK "http://www.sant-agostino.it/latino/cdd/cdd_2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per unum hominem eumdemque Deum iustificantem ad illud bonum tam sublime veniemus. Nec quisquam se debet ab isto ad illum transisse confidere, nisi cum ibi fuerit, ubi temptatio nulla erit; nisi pacem tenuerit, quam belli huius, in quo caro concupiscit adversus spiritum et spiritus adversus carnem </w:t>
      </w:r>
      <w:r>
        <w:fldChar w:fldCharType="begin"/>
      </w:r>
      <w:r>
        <w:rPr>
          <w:rStyle w:val="InternetLink"/>
          <w:vertAlign w:val="superscript"/>
          <w:u w:val="single"/>
          <w:rFonts w:cs="Verdana" w:ascii="Verdana" w:hAnsi="Verdana"/>
          <w:color w:val="0000FF"/>
        </w:rPr>
        <w:instrText xml:space="preserve"> HYPERLINK "http://www.sant-agostino.it/latino/cdd/cdd_2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s et variis certaminibus quaerit. Hoc autem bellum numquam ullum esset, si natura humana per liberum arbitrium in rectitudine, in qua facta est, perstitisset. Nunc vero, quae pacem felix cum Deo habere noluit, secum pugnat infelix, et cum sit hoc malum miserabile, melius est tamen quam priora vitae huius. Melius confligitur quippe cum vitiis, quam sine ulla conflictione dominantur. Melius est, inquam, bellum cum spe pacis aeternae quam sine ulla liberationis cogitatione captivitas. Cupimus quidem etiam hoc bello carere et ad capessendam ordinatissimam pacem, ubi firmissima stabilitate potioribus inferiora subdantur, igne divini amoris accendimur. Sed si (quod absit) illius tanti boni spes nulla esset, malle debuimus in huius conflictationis molestia remanere quam vitiis in nos dominationem non eis resistendo permitt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Christo nos iustificari oportet.</w:t>
      </w:r>
    </w:p>
    <w:p>
      <w:pPr>
        <w:pStyle w:val="Normal"/>
        <w:tabs>
          <w:tab w:val="clear" w:pos="709"/>
        </w:tabs>
        <w:spacing w:lineRule="auto" w:line="240" w:before="280" w:after="280"/>
        <w:jc w:val="left"/>
        <w:rPr/>
      </w:pPr>
      <w:bookmarkStart w:id="908" w:name="CD_021_016_016"/>
      <w:r>
        <w:rPr>
          <w:rFonts w:cs="Verdana" w:ascii="Verdana" w:hAnsi="Verdana"/>
          <w:b/>
          <w:bCs/>
          <w:color w:val="000000"/>
          <w:sz w:val="18"/>
          <w:szCs w:val="18"/>
        </w:rPr>
        <w:t>16.</w:t>
      </w:r>
      <w:bookmarkEnd w:id="908"/>
      <w:r>
        <w:rPr>
          <w:rFonts w:cs="Verdana" w:ascii="Verdana" w:hAnsi="Verdana"/>
          <w:color w:val="000000"/>
          <w:sz w:val="18"/>
          <w:szCs w:val="18"/>
        </w:rPr>
        <w:t xml:space="preserve"> Verum tanta est Dei misericordia in vasa misericordiae </w:t>
      </w:r>
      <w:r>
        <w:fldChar w:fldCharType="begin"/>
      </w:r>
      <w:r>
        <w:rPr>
          <w:rStyle w:val="InternetLink"/>
          <w:vertAlign w:val="superscript"/>
          <w:u w:val="single"/>
          <w:rFonts w:cs="Verdana" w:ascii="Verdana" w:hAnsi="Verdana"/>
          <w:color w:val="0000FF"/>
        </w:rPr>
        <w:instrText xml:space="preserve"> HYPERLINK "http://www.sant-agostino.it/latino/cdd/cdd_2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praeparavit in gloriam, ut etiam prima hominis aetas, id est infantia, quae sine ullo renisu subiacet carni, et secunda, quae pueritia nuncupatur, ubi nondum ratio suscepit hanc pugnam et fere sub omnibus vitiosis delectationibus iacet, quia, licet fari iam valeat et ideo infantiam transisse videatur, nondum in ea est praecepti capax infirmitas mentis, si sacramenta Mediatoris acceperit, etiamsi hanc in eis annis vitam finiat, translata scilicet a potestate tenebrarum in regnum Christi non solum poenis non praeparetur aeternis, sed ne ulla quidem post mortem purgatoria tormenta patiatur. Sufficit enim sola spiritalis regeneratio, ne post mortem obsit quod carnalis generatio cum morte contraxit. Cum autem ventum fuerit ad aetatem, quae praeceptum iam capit et subdi potest legis imperio, suscipiendum est bellum contra vitia et gerendum acriter, ne ad damnabilia peccata perducat. Et si quidem nondum victoriarum consuetudine roborata sunt, facilius vincuntur et cedunt; si autem vincere atque imperare consuerunt, laboriosa difficultate superantur. Neque id fit veraciter atque sinceriter nisi verae delectatione iustitiae; haec est autem in fide Christi. Nam si lex iubens adsit et spiritus iuvans desit, per ipsam prohibitionem desiderio crescente atque vincente peccati etiam reatus praevaricationis accedit. Nonnumquam sane apertissima vitia aliis vitiis vincuntur occultis, quae putantur esse virtutes, in quibus regnat superbia et quaedam sibi placendi altitudo ruinosa. Tunc itaque victa vitia deputanda sunt, cum Dei amore vincuntur, quem nisi Deus ipse non donat nec aliter nisi per Mediatorem Dei et hominum, hominem Christum Iesum </w:t>
      </w:r>
      <w:r>
        <w:fldChar w:fldCharType="begin"/>
      </w:r>
      <w:r>
        <w:rPr>
          <w:rStyle w:val="InternetLink"/>
          <w:vertAlign w:val="superscript"/>
          <w:u w:val="single"/>
          <w:rFonts w:cs="Verdana" w:ascii="Verdana" w:hAnsi="Verdana"/>
          <w:color w:val="0000FF"/>
        </w:rPr>
        <w:instrText xml:space="preserve"> HYPERLINK "http://www.sant-agostino.it/latino/cdd/cdd_2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factus est particeps mortalitatis nostrae, ut nos participes faceret divinitatis suae. Paucissimi autem sunt tantae felicitatis, ut ab ipsa ineunte adulescentia nulla damnabilia peccata committant vel in flagitiis vel in facinoribus vel in nefariae cuiusquam impietatis errore, sed magna spiritus largitate opprimant, quidquid eis posset carnali delectatione dominari. Plurimi vero praecepto legis accepto, cum prius victi fuerint praevalentibus vitiis et praevaricatores eius effecti, tunc ad gratiam confugiunt adiuvantem, qua fiant et amarius paenitendo et vehementius pugnando prius Deo subdita atque ita carni praeposita mente victores. Quisquis igitur cupit poenas evadere sempiternas, non solum baptizetur, verum etiam iustificetur in Christo, ac sic vere transeat a diabolo ad Christum. Purgatorias autem poenas nullas futuras opinetur, nisi ante illud ultimum tremendumque iudicium. Nequaquam tamen negandum est etiam ipsum aeternum ignem pro diversitate meritorum quamvis malorum aliis leviorem, aliis futurum esse graviorem, sive ipsius vis atque ardor pro poena digna cuiusque varietur, sive ipse aequaliter ardeat sed non aequali molestia sentiatur.</w:t>
      </w:r>
    </w:p>
    <w:p>
      <w:pPr>
        <w:pStyle w:val="Normal"/>
        <w:tabs>
          <w:tab w:val="clear" w:pos="709"/>
        </w:tabs>
        <w:spacing w:lineRule="auto" w:line="240" w:before="280" w:after="280"/>
        <w:jc w:val="center"/>
        <w:rPr>
          <w:rFonts w:ascii="Verdana" w:hAnsi="Verdana" w:cs="Verdana"/>
          <w:i/>
          <w:i/>
          <w:iCs/>
          <w:color w:val="000000"/>
          <w:sz w:val="18"/>
          <w:szCs w:val="18"/>
        </w:rPr>
      </w:pPr>
      <w:r>
        <w:rPr>
          <w:rFonts w:cs="Verdana" w:ascii="Verdana" w:hAnsi="Verdana"/>
          <w:i/>
          <w:iCs/>
          <w:color w:val="000000"/>
          <w:sz w:val="18"/>
          <w:szCs w:val="18"/>
        </w:rPr>
        <w:t>Quae de vita futura Origenis misericordes cogitaverint (17-22)</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 xml:space="preserve">1) </w:t>
      </w:r>
      <w:r>
        <w:rPr>
          <w:rFonts w:cs="Verdana" w:ascii="Verdana" w:hAnsi="Verdana"/>
          <w:b/>
          <w:bCs/>
          <w:color w:val="000000"/>
        </w:rPr>
        <w:t>Sempiternae non erunt poenae angelis et hominibus?</w:t>
      </w:r>
    </w:p>
    <w:p>
      <w:pPr>
        <w:pStyle w:val="Normal"/>
        <w:tabs>
          <w:tab w:val="clear" w:pos="709"/>
        </w:tabs>
        <w:spacing w:lineRule="auto" w:line="240" w:before="280" w:after="280"/>
        <w:jc w:val="left"/>
        <w:rPr/>
      </w:pPr>
      <w:bookmarkStart w:id="909" w:name="CD_021_017_017"/>
      <w:r>
        <w:rPr>
          <w:rFonts w:cs="Verdana" w:ascii="Verdana" w:hAnsi="Verdana"/>
          <w:b/>
          <w:bCs/>
          <w:color w:val="000000"/>
          <w:sz w:val="18"/>
          <w:szCs w:val="18"/>
        </w:rPr>
        <w:t>17.</w:t>
      </w:r>
      <w:bookmarkEnd w:id="909"/>
      <w:r>
        <w:rPr>
          <w:rFonts w:cs="Verdana" w:ascii="Verdana" w:hAnsi="Verdana"/>
          <w:color w:val="000000"/>
          <w:sz w:val="18"/>
          <w:szCs w:val="18"/>
        </w:rPr>
        <w:t xml:space="preserve"> Nunc iam cum misericordibus nostris agendum esse video et pacifice disputandum, qui vel omnibus illis hominibus, quos iustissimus iudex dignos gehennae supplicio iudicabit, vel quibusdam eorum nolunt credere poenam sempiternam futuram, sed post certi temporis metas pro cuiusque peccati quantitate longioris sive brevioris eos inde existimant liberandos. Qua in re misericordior profecto fuit Origenes </w:t>
      </w:r>
      <w:r>
        <w:fldChar w:fldCharType="begin"/>
      </w:r>
      <w:r>
        <w:rPr>
          <w:rStyle w:val="InternetLink"/>
          <w:vertAlign w:val="superscript"/>
          <w:u w:val="single"/>
          <w:rFonts w:cs="Verdana" w:ascii="Verdana" w:hAnsi="Verdana"/>
          <w:color w:val="0000FF"/>
        </w:rPr>
        <w:instrText xml:space="preserve"> HYPERLINK "http://www.sant-agostino.it/latino/cdd/cdd_2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t ipsum diabolum atque angelos eius post graviora pro meritis et diuturniora supplicia ex illis cruciatibus eruendos et sociandos sanctis angelis credidit. Sed illum et propter hoc et propter alia nonnulla et maxime propter alternantes sine cessatione beatitudines et miserias et statutis saeculorum intervallis ab istis ad illas atque ab illis ad istas itus ac reditus interminabiles non immerito reprobavit Ecclesia; quia et hoc, quod misericors videbatur, amisit faciendo sanctis veras miserias, quibus poenas luerent, et falsas beatitudines, in quibus verum ac securum, hoc est sine timore certum, sempiterni boni gaudium non haberent. Longe autem aliter istorum misericordia humano errat affectu, qui hominum illo iudicio damnatorum miserias temporales, omnium vero qui vel citius vel tardius liberantur aeternam felicitatem putant. Quae sententia si propterea bona et vera quia misericors est, tanto erit melior et verior quanto misericordior. Extendatur ergo ac profundatur fons huius misericordiae usque ad damnatos angelos saltem post multa atque prolixa quantumlibet saecula liberandos. Cur usque universam naturam manat humanam, et cum ad angelicam ventum fuerit, mox arescit? Non audent tamen se ulterius miserando porrigere et ad liberationem ipsius quoque diaboli pervenire. Verum si aliquis audeat, vincit nempe istos. Et tamen tanto invenitur errare deformius et contra recta Dei verba perversius, quanto sibi videtur sentire clementi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niam sancti in Dei iudicio orabunt...</w:t>
      </w:r>
    </w:p>
    <w:p>
      <w:pPr>
        <w:pStyle w:val="Normal"/>
        <w:tabs>
          <w:tab w:val="clear" w:pos="709"/>
        </w:tabs>
        <w:spacing w:lineRule="auto" w:line="240" w:before="280" w:after="280"/>
        <w:jc w:val="left"/>
        <w:rPr/>
      </w:pPr>
      <w:bookmarkStart w:id="910" w:name="CD_021_018_001"/>
      <w:r>
        <w:rPr>
          <w:rFonts w:cs="Verdana" w:ascii="Verdana" w:hAnsi="Verdana"/>
          <w:b/>
          <w:bCs/>
          <w:color w:val="000000"/>
          <w:sz w:val="18"/>
          <w:szCs w:val="18"/>
        </w:rPr>
        <w:t>18.</w:t>
      </w:r>
      <w:r>
        <w:rPr>
          <w:rFonts w:cs="Verdana" w:ascii="Verdana" w:hAnsi="Verdana"/>
          <w:color w:val="000000"/>
          <w:sz w:val="18"/>
          <w:szCs w:val="18"/>
        </w:rPr>
        <w:t xml:space="preserve"> 1.</w:t>
      </w:r>
      <w:bookmarkEnd w:id="910"/>
      <w:r>
        <w:rPr>
          <w:rFonts w:cs="Verdana" w:ascii="Verdana" w:hAnsi="Verdana"/>
          <w:color w:val="000000"/>
          <w:sz w:val="18"/>
          <w:szCs w:val="18"/>
        </w:rPr>
        <w:t xml:space="preserve"> Sunt etiam, quales in collocutionibus nostris ipse sum expertus, qui, cum venerari videantur Scripturas sanctas, moribus improbandi sunt et agendo causam suam multo maiorem quam isti misericordiam Deo tribuunt erga humanum genus. Dicunt enim de malis et infidelibus hominibus divinitus quidem verum praedictum esse, quod digni sunt; sed cum ad iudicium ventum fuerit, misericordiam esse superaturam. Donabit enim eos, inquiunt, misericors Deus precibus et intercessionibus sanctorum suorum </w:t>
      </w:r>
      <w:r>
        <w:fldChar w:fldCharType="begin"/>
      </w:r>
      <w:r>
        <w:rPr>
          <w:rStyle w:val="InternetLink"/>
          <w:vertAlign w:val="superscript"/>
          <w:u w:val="single"/>
          <w:rFonts w:cs="Verdana" w:ascii="Verdana" w:hAnsi="Verdana"/>
          <w:color w:val="0000FF"/>
        </w:rPr>
        <w:instrText xml:space="preserve"> HYPERLINK "http://www.sant-agostino.it/latino/cdd/cdd_2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orabant pro illis, quando eos patiebantur inimicos, quanto magis quando videbunt humiles supplicesque prostratos! Neque enim credendum est, aiunt, tunc amissuros sanctos viscera misericordiae, cum fuerint plenissimae ac perfectissimae sanctitatis, ut, qui tunc orabant pro inimicis suis, quando et ipsi sine peccato non erant, tunc non orent pro supplicibus suis, quando nullum coeperint habere peccatum. Aut vero Deus tunc eos non exaudiet tot et tales filios suos, quando in tanta eorum sanctitate nullum inveniet orationis impedimentum? Testimonium vero Psalmi et illi quidem, qui permittunt infideles atque impios homines saltem longo tempore cruciari et postea de malis omnibus erui, sed magis isti pro se dicunt esse, ubi legitur: </w:t>
      </w:r>
      <w:r>
        <w:rPr>
          <w:rFonts w:cs="Verdana" w:ascii="Verdana" w:hAnsi="Verdana"/>
          <w:i/>
          <w:iCs/>
          <w:color w:val="000000"/>
          <w:sz w:val="18"/>
          <w:szCs w:val="18"/>
        </w:rPr>
        <w:t>Numquid obliviscetur misereri Deus aut continebit in ira sua miserationes su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ra eius est, inquiunt, ut omnes indigni beatitudine sempiterna ipso iudicante puniantur supplicio sempiterno. Sed si vel longum vel prorsus ullum esse permiserit, profecto, ut possit hoc fieri, continebit in ira sua miserationes suas, quod eum Psalmus dicit non esse facturum. Non enim ait: "Numquid diu continebit in ira sua miserationes suas?" sed quod prorsus non continebit osten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2)</w:t>
      </w:r>
      <w:r>
        <w:rPr>
          <w:rFonts w:cs="Verdana" w:ascii="Verdana" w:hAnsi="Verdana"/>
          <w:b/>
          <w:bCs/>
          <w:color w:val="000000"/>
        </w:rPr>
        <w:t xml:space="preserve"> . ..salus erit omnibus hominibus?</w:t>
      </w:r>
    </w:p>
    <w:p>
      <w:pPr>
        <w:pStyle w:val="Normal"/>
        <w:tabs>
          <w:tab w:val="clear" w:pos="709"/>
        </w:tabs>
        <w:spacing w:lineRule="auto" w:line="240" w:before="280" w:after="280"/>
        <w:jc w:val="left"/>
        <w:rPr/>
      </w:pPr>
      <w:bookmarkStart w:id="911" w:name="CD_021_018_002"/>
      <w:r>
        <w:rPr>
          <w:rFonts w:cs="Verdana" w:ascii="Verdana" w:hAnsi="Verdana"/>
          <w:b/>
          <w:bCs/>
          <w:color w:val="000000"/>
          <w:sz w:val="18"/>
          <w:szCs w:val="18"/>
        </w:rPr>
        <w:t>18.</w:t>
      </w:r>
      <w:r>
        <w:rPr>
          <w:rFonts w:cs="Verdana" w:ascii="Verdana" w:hAnsi="Verdana"/>
          <w:color w:val="000000"/>
          <w:sz w:val="18"/>
          <w:szCs w:val="18"/>
        </w:rPr>
        <w:t xml:space="preserve"> 2.</w:t>
      </w:r>
      <w:bookmarkEnd w:id="911"/>
      <w:r>
        <w:rPr>
          <w:rFonts w:cs="Verdana" w:ascii="Verdana" w:hAnsi="Verdana"/>
          <w:color w:val="000000"/>
          <w:sz w:val="18"/>
          <w:szCs w:val="18"/>
        </w:rPr>
        <w:t xml:space="preserve"> Sic ergo isti volunt iudicii Dei comminationem non esse mendacem, quamvis sit neminem damnaturus, quemadmodum eius comminationem, qua dixit eversurum se esse Ninivem civitatem </w:t>
      </w:r>
      <w:r>
        <w:fldChar w:fldCharType="begin"/>
      </w:r>
      <w:r>
        <w:rPr>
          <w:rStyle w:val="InternetLink"/>
          <w:vertAlign w:val="superscript"/>
          <w:u w:val="single"/>
          <w:rFonts w:cs="Verdana" w:ascii="Verdana" w:hAnsi="Verdana"/>
          <w:color w:val="0000FF"/>
        </w:rPr>
        <w:instrText xml:space="preserve"> HYPERLINK "http://www.sant-agostino.it/latino/cdd/cdd_2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ndacem non possumus dicere; et tamen factum non est, inquiunt, quod sine ulla condicione praedixit. Non enim ait: "Ninive evertetur, si non egerint paenitentiam seque correxerint"; sed hoc non addito praenuntiavit futuram eversionem illius civitatis. Quam comminationem propterea veracem putant, quia hoc praedixit Deus quod vere digni erant pati, quamvis hoc non esset ipse facturus. Nam etsi paenitentibus pepercit, inquiunt, utique illos paenitentiam non ignorabat acturos, et tamen absolute ac definite eorum eversionem futuram esse praedixit. Hoc ergo erat, inquiunt, in veritate severitatis, quia id erant digni; sed in ratione miserationis non erat, quam non continuit in ira sua, ut ab ea poena supplicibus parceret, quam fuerat contumacibus comminatus. Si ergo tunc pepercit, aiunt, quando sanctum suum Prophetam fuerat parcendo contristaturus, quanto magis tunc miserabilius supplicantibus parcet, quando ut parcat omnes sancti eius orabunt! Sed hoc, quod ipsi suis cordibus suspicantur, ideo putant Scripturas tacuisse divinas, ut multi se corrigant vel prolixarum vel aeternarum timore poenarum, et sint qui possint orare pro eis, qui non se correxerint; nec tamen opinantur omni modo id eloquia divina tacuisse. Nam quo pertinet, inquiunt, quod scriptum est: </w:t>
      </w:r>
      <w:r>
        <w:rPr>
          <w:rFonts w:cs="Verdana" w:ascii="Verdana" w:hAnsi="Verdana"/>
          <w:i/>
          <w:iCs/>
          <w:color w:val="000000"/>
          <w:sz w:val="18"/>
          <w:szCs w:val="18"/>
        </w:rPr>
        <w:t>Quam multa multitudo dulcedinis tuae, Domine, quam abscondisti timentibus</w:t>
      </w:r>
      <w:r>
        <w:rPr>
          <w:rFonts w:cs="Verdana" w:ascii="Verdana" w:hAnsi="Verdana"/>
          <w:color w:val="000000"/>
          <w:sz w:val="18"/>
          <w:szCs w:val="18"/>
        </w:rPr>
        <w:t xml:space="preserve"> te </w:t>
      </w:r>
      <w:r>
        <w:fldChar w:fldCharType="begin"/>
      </w:r>
      <w:r>
        <w:rPr>
          <w:rStyle w:val="InternetLink"/>
          <w:vertAlign w:val="superscript"/>
          <w:u w:val="single"/>
          <w:rFonts w:cs="Verdana" w:ascii="Verdana" w:hAnsi="Verdana"/>
          <w:color w:val="0000FF"/>
        </w:rPr>
        <w:instrText xml:space="preserve"> HYPERLINK "http://www.sant-agostino.it/latino/cdd/cdd_2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ut intellegamus propter timorem fuisse absconditam misericordiae divinae tam multam secretamque dulcedinem? Addunt etiam propterea dixisse Apostolum: </w:t>
      </w:r>
      <w:r>
        <w:rPr>
          <w:rFonts w:cs="Verdana" w:ascii="Verdana" w:hAnsi="Verdana"/>
          <w:i/>
          <w:iCs/>
          <w:color w:val="000000"/>
          <w:sz w:val="18"/>
          <w:szCs w:val="18"/>
        </w:rPr>
        <w:t>Conclusit enim Deus omnes in infidelitate, ut omnium misere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significaret, quod ab illo nemo damnabitur. Nec isti tamen, qui hoc sentiunt, hanc opinationem suam usque ad liberationem vel nullam damnationem diaboli atque angelorum eius extendunt; humana quippe circa solos homines moventur misericordia et causam maxime agunt suam, per generalem in genus humanum quasi Dei miserationem impunitatem falsam suis perditis moribus pollicentes; ac per hoc superabunt eos in praedicanda Dei misericordia, qui hanc impunitatem etiam principi daemonum et eius satellitibus pollic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3)</w:t>
      </w:r>
      <w:r>
        <w:rPr>
          <w:rFonts w:cs="Verdana" w:ascii="Verdana" w:hAnsi="Verdana"/>
          <w:b/>
          <w:bCs/>
          <w:color w:val="000000"/>
        </w:rPr>
        <w:t xml:space="preserve"> Omnes baptismate abluti salvi erunt?</w:t>
      </w:r>
    </w:p>
    <w:p>
      <w:pPr>
        <w:pStyle w:val="Normal"/>
        <w:tabs>
          <w:tab w:val="clear" w:pos="709"/>
        </w:tabs>
        <w:spacing w:lineRule="auto" w:line="240" w:before="280" w:after="280"/>
        <w:jc w:val="left"/>
        <w:rPr/>
      </w:pPr>
      <w:bookmarkStart w:id="912" w:name="CD_021_019_019"/>
      <w:r>
        <w:rPr>
          <w:rFonts w:cs="Verdana" w:ascii="Verdana" w:hAnsi="Verdana"/>
          <w:b/>
          <w:bCs/>
          <w:color w:val="000000"/>
          <w:sz w:val="18"/>
          <w:szCs w:val="18"/>
        </w:rPr>
        <w:t>19.</w:t>
      </w:r>
      <w:bookmarkEnd w:id="912"/>
      <w:r>
        <w:rPr>
          <w:rFonts w:cs="Verdana" w:ascii="Verdana" w:hAnsi="Verdana"/>
          <w:color w:val="000000"/>
          <w:sz w:val="18"/>
          <w:szCs w:val="18"/>
        </w:rPr>
        <w:t xml:space="preserve"> Item sunt alii ab aeterno supplicio liberationem nec ipsis saltem omnibus hominibus promittentes, sed tantummodo Christi baptismate ablutis, qui participes fiunt corporis eius, quomodolibet vixerint, in quacumque haeresi vel impietate fuerint, propter illud quod ait Iesus: </w:t>
      </w:r>
      <w:r>
        <w:rPr>
          <w:rFonts w:cs="Verdana" w:ascii="Verdana" w:hAnsi="Verdana"/>
          <w:i/>
          <w:iCs/>
          <w:color w:val="000000"/>
          <w:sz w:val="18"/>
          <w:szCs w:val="18"/>
        </w:rPr>
        <w:t>Hic est panis qui de caelo descendit, ut, si quis ex ipso manducaverit, non moriatur. Ego sum panis vivus, qui de caelo descendi. Si quis</w:t>
      </w:r>
      <w:r>
        <w:rPr>
          <w:rFonts w:cs="Verdana" w:ascii="Verdana" w:hAnsi="Verdana"/>
          <w:color w:val="000000"/>
          <w:sz w:val="18"/>
          <w:szCs w:val="18"/>
        </w:rPr>
        <w:t xml:space="preserve"> </w:t>
      </w:r>
      <w:r>
        <w:rPr>
          <w:rFonts w:cs="Verdana" w:ascii="Verdana" w:hAnsi="Verdana"/>
          <w:i/>
          <w:iCs/>
          <w:color w:val="000000"/>
          <w:sz w:val="18"/>
          <w:szCs w:val="18"/>
        </w:rPr>
        <w:t>manducaverit ex hoc pane, vivet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 aeterna ergo morte, in quiunt, necesse est istos erui et ad vitam aeternam quandocumque perduc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4)</w:t>
      </w:r>
      <w:r>
        <w:rPr>
          <w:rFonts w:cs="Verdana" w:ascii="Verdana" w:hAnsi="Verdana"/>
          <w:b/>
          <w:bCs/>
          <w:color w:val="000000"/>
        </w:rPr>
        <w:t xml:space="preserve"> Ii salvi erunt qui in catholica Ecclesia sacramenta sumpserunt?</w:t>
      </w:r>
    </w:p>
    <w:p>
      <w:pPr>
        <w:pStyle w:val="Normal"/>
        <w:tabs>
          <w:tab w:val="clear" w:pos="709"/>
        </w:tabs>
        <w:spacing w:lineRule="auto" w:line="240" w:before="280" w:after="280"/>
        <w:jc w:val="left"/>
        <w:rPr/>
      </w:pPr>
      <w:bookmarkStart w:id="913" w:name="CD_021_020_020"/>
      <w:r>
        <w:rPr>
          <w:rFonts w:cs="Verdana" w:ascii="Verdana" w:hAnsi="Verdana"/>
          <w:b/>
          <w:bCs/>
          <w:color w:val="000000"/>
          <w:sz w:val="18"/>
          <w:szCs w:val="18"/>
        </w:rPr>
        <w:t>20.</w:t>
      </w:r>
      <w:bookmarkEnd w:id="913"/>
      <w:r>
        <w:rPr>
          <w:rFonts w:cs="Verdana" w:ascii="Verdana" w:hAnsi="Verdana"/>
          <w:color w:val="000000"/>
          <w:sz w:val="18"/>
          <w:szCs w:val="18"/>
        </w:rPr>
        <w:t xml:space="preserve"> Item sunt, qui hoc nec omnibus habentibus baptismatis Christi et eius corporis sacramentum, sed solis catholicis quamvis male viventibus pollicentur, quia non solo sacramento, sed re ipsa manducaverunt corpus Christi, in ipso eius corpore constituti, de quo dicit Apostolus: </w:t>
      </w:r>
      <w:r>
        <w:rPr>
          <w:rFonts w:cs="Verdana" w:ascii="Verdana" w:hAnsi="Verdana"/>
          <w:i/>
          <w:iCs/>
          <w:color w:val="000000"/>
          <w:sz w:val="18"/>
          <w:szCs w:val="18"/>
        </w:rPr>
        <w:t>Unus panis, unum corpus mult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tiamsi postea in aliquam haeresim vel etiam in gentilium idololatriam lapsi fuerint, tantum quia in corpore Christi, id est in catholica Ecclesia, sumpserunt baptismum Christi et manducaverunt corpus Christi, non moriantur in aeternum, sed vitam quandoque consequantur aeternam; atque illa omnis impietas, quanto maior fuerit, non eis valeat ad aeternitatem, sed ad diuturnitatem magnitudinemque poena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 xml:space="preserve">5) </w:t>
      </w:r>
      <w:r>
        <w:rPr>
          <w:rFonts w:cs="Verdana" w:ascii="Verdana" w:hAnsi="Verdana"/>
          <w:b/>
          <w:bCs/>
          <w:color w:val="000000"/>
        </w:rPr>
        <w:t>Ii qui in Ecclesia perseveraverint, etsi peccent, salvi erunt?</w:t>
      </w:r>
    </w:p>
    <w:p>
      <w:pPr>
        <w:pStyle w:val="Normal"/>
        <w:tabs>
          <w:tab w:val="clear" w:pos="709"/>
        </w:tabs>
        <w:spacing w:lineRule="auto" w:line="240" w:before="280" w:after="280"/>
        <w:jc w:val="left"/>
        <w:rPr/>
      </w:pPr>
      <w:bookmarkStart w:id="914" w:name="CD_021_021_021"/>
      <w:r>
        <w:rPr>
          <w:rFonts w:cs="Verdana" w:ascii="Verdana" w:hAnsi="Verdana"/>
          <w:b/>
          <w:bCs/>
          <w:color w:val="000000"/>
          <w:sz w:val="18"/>
          <w:szCs w:val="18"/>
        </w:rPr>
        <w:t>21.</w:t>
      </w:r>
      <w:bookmarkEnd w:id="914"/>
      <w:r>
        <w:rPr>
          <w:rFonts w:cs="Verdana" w:ascii="Verdana" w:hAnsi="Verdana"/>
          <w:color w:val="000000"/>
          <w:sz w:val="18"/>
          <w:szCs w:val="18"/>
        </w:rPr>
        <w:t xml:space="preserve"> Sunt autem, qui propter id quod scriptum est: </w:t>
      </w:r>
      <w:r>
        <w:rPr>
          <w:rFonts w:cs="Verdana" w:ascii="Verdana" w:hAnsi="Verdana"/>
          <w:i/>
          <w:iCs/>
          <w:color w:val="000000"/>
          <w:sz w:val="18"/>
          <w:szCs w:val="18"/>
        </w:rPr>
        <w:t>Qui perseveraverit usque in finem, hic salvus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nisi in Ecclesia catholica perseverantibus, quamvis in ea male viventibus, hoc promittunt, per ignem videlicet salvandis merito fundamenti, de quo ait Apostolus: </w:t>
      </w:r>
      <w:r>
        <w:rPr>
          <w:rFonts w:cs="Verdana" w:ascii="Verdana" w:hAnsi="Verdana"/>
          <w:i/>
          <w:iCs/>
          <w:color w:val="000000"/>
          <w:sz w:val="18"/>
          <w:szCs w:val="18"/>
        </w:rPr>
        <w:t>Fundamentum enim aliud nemo potest ponere praeter id, quod positum est, quod est Christus Iesus. Si quis autem aedificat super fundamentum</w:t>
      </w:r>
      <w:r>
        <w:rPr>
          <w:rFonts w:cs="Verdana" w:ascii="Verdana" w:hAnsi="Verdana"/>
          <w:color w:val="000000"/>
          <w:sz w:val="18"/>
          <w:szCs w:val="18"/>
        </w:rPr>
        <w:t xml:space="preserve"> aurum, argentum, lapides pretiosos, ligna, fenum, stipulam: uniuscuiusque opus manifestabitur; dies enim declarabit, quoniam in igne revelabitur, et uniuscuiusque opus quale sit ignis probabit. Si cuius opus permanserit quod superaedificavit, mercedem accipiet. Si cuius autem opus arserit, damnum patietur; ipse autem salvus erit, sic tamen quasi per ignem </w:t>
      </w:r>
      <w:r>
        <w:fldChar w:fldCharType="begin"/>
      </w:r>
      <w:r>
        <w:rPr>
          <w:rStyle w:val="InternetLink"/>
          <w:vertAlign w:val="superscript"/>
          <w:u w:val="single"/>
          <w:rFonts w:cs="Verdana" w:ascii="Verdana" w:hAnsi="Verdana"/>
          <w:color w:val="0000FF"/>
        </w:rPr>
        <w:instrText xml:space="preserve"> HYPERLINK "http://www.sant-agostino.it/latino/cdd/cdd_2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unt ergo cuiuslibet vitae catholicum Christianum Christum habere in fundamento, quod fundamentum nulla haeresis habet a corporis eius unitate praecisa; et ideo propter hoc fundamentum, etiamsi malae vitae fuerit catholicus Christianus, velut qui superaedificaverit ligna, fenum, stipulam, putant eum salvum fieri per ignem, id est post poenas ignis illius liberari, quo igne in ultimo iudicio punientur mal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6)</w:t>
      </w:r>
      <w:r>
        <w:rPr>
          <w:rFonts w:cs="Verdana" w:ascii="Verdana" w:hAnsi="Verdana"/>
          <w:b/>
          <w:bCs/>
          <w:color w:val="000000"/>
        </w:rPr>
        <w:t xml:space="preserve"> Qui eleemosynas fecerint, etsi peccent, salvi erunt?</w:t>
      </w:r>
    </w:p>
    <w:p>
      <w:pPr>
        <w:pStyle w:val="Normal"/>
        <w:tabs>
          <w:tab w:val="clear" w:pos="709"/>
        </w:tabs>
        <w:spacing w:lineRule="auto" w:line="240" w:before="280" w:after="280"/>
        <w:jc w:val="left"/>
        <w:rPr/>
      </w:pPr>
      <w:bookmarkStart w:id="915" w:name="CD_021_022_022"/>
      <w:r>
        <w:rPr>
          <w:rFonts w:cs="Verdana" w:ascii="Verdana" w:hAnsi="Verdana"/>
          <w:b/>
          <w:bCs/>
          <w:color w:val="000000"/>
          <w:sz w:val="18"/>
          <w:szCs w:val="18"/>
        </w:rPr>
        <w:t>22.</w:t>
      </w:r>
      <w:bookmarkEnd w:id="915"/>
      <w:r>
        <w:rPr>
          <w:rFonts w:cs="Verdana" w:ascii="Verdana" w:hAnsi="Verdana"/>
          <w:color w:val="000000"/>
          <w:sz w:val="18"/>
          <w:szCs w:val="18"/>
        </w:rPr>
        <w:t xml:space="preserve"> Comperi etiam quosdam putare eos tantummodo arsuros illius aeternitate supplicii, qui pro peccatis suis facere dignas elemosynas neglegunt, iuxta illud apostoli Iacobi: </w:t>
      </w:r>
      <w:r>
        <w:rPr>
          <w:rFonts w:cs="Verdana" w:ascii="Verdana" w:hAnsi="Verdana"/>
          <w:i/>
          <w:iCs/>
          <w:color w:val="000000"/>
          <w:sz w:val="18"/>
          <w:szCs w:val="18"/>
        </w:rPr>
        <w:t>Iudicium autem sine misericordia illi, qui non fecit misericord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fecit, inquiunt, quamvis mores in melius non mutaverit, sed inter ipsas suas elemosynas nefarie ac nequiter vixerit, iudicium illi cum misericordia futurum est, ut aut nulla damnatione plectatur aut post aliquod tempus sive parvum sive prolixum ab illa damnatione liberetur. Ideo iudicem ipsum vivorum atque mortuorum noluisse existimant aliud commemorare se esse dicturum sive dextris, quibus est vitam daturus aeternam, sive sinistris, quos aeterno supplicio damnaturus </w:t>
      </w:r>
      <w:r>
        <w:fldChar w:fldCharType="begin"/>
      </w:r>
      <w:r>
        <w:rPr>
          <w:rStyle w:val="InternetLink"/>
          <w:vertAlign w:val="superscript"/>
          <w:u w:val="single"/>
          <w:rFonts w:cs="Verdana" w:ascii="Verdana" w:hAnsi="Verdana"/>
          <w:color w:val="0000FF"/>
        </w:rPr>
        <w:instrText xml:space="preserve"> HYPERLINK "http://www.sant-agostino.it/latino/cdd/cdd_2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elemosynas sive factas sive non factas. Ad hoc pertinere aiunt et in oratione Dominica quotidianam postulationem: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quis enim illi, qui in eum peccavit, dimittit ignoscendo peccatum, procul dubio elemosynam facit. Quam rem Dominus ipse sic commendavit, ut diceret: </w:t>
      </w:r>
      <w:r>
        <w:rPr>
          <w:rFonts w:cs="Verdana" w:ascii="Verdana" w:hAnsi="Verdana"/>
          <w:i/>
          <w:iCs/>
          <w:color w:val="000000"/>
          <w:sz w:val="18"/>
          <w:szCs w:val="18"/>
        </w:rPr>
        <w:t>Si enim dimiseritis peccata hominibus, dimittet vobis et Pater vester peccata vestra; si autem non dimiseritis hominibus, neque Pater vester, qui in caelis est, dimittet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ad hoc genus elemosynarum pertinet quod ait apostolus Iacobus iudicium futurum sine misericordia ei, qui non fecit misericordiam. Nec dixit Dominus, inquiunt, magna vel parva, sed: </w:t>
      </w:r>
      <w:r>
        <w:rPr>
          <w:rFonts w:cs="Verdana" w:ascii="Verdana" w:hAnsi="Verdana"/>
          <w:i/>
          <w:iCs/>
          <w:color w:val="000000"/>
          <w:sz w:val="18"/>
          <w:szCs w:val="18"/>
        </w:rPr>
        <w:t>Dimittet vobis Pater vester peccata vestra, si et vos dimiseritis hominibus</w:t>
      </w:r>
      <w:r>
        <w:rPr>
          <w:rFonts w:cs="Verdana" w:ascii="Verdana" w:hAnsi="Verdana"/>
          <w:color w:val="000000"/>
          <w:sz w:val="18"/>
          <w:szCs w:val="18"/>
        </w:rPr>
        <w:t>. Ac per hoc putant etiam eis, qui perdite vixerint donec claudant diem vitae huius extremum, per hanc orationem, qualiacumque et quantacumque fuerint, omnia quotidie peccata dimitti, sicut ipsa quotidie frequentatur oratio, si hoc tantummodo custodire meminerint, ut quando ab eis veniam petunt, qui eos peccato qualicumque laeserunt, ex corde dimittant. Cum ad haec omnia Deo donante respondero, liber iste claudendus est.</w:t>
      </w:r>
    </w:p>
    <w:p>
      <w:pPr>
        <w:pStyle w:val="Normal"/>
        <w:tabs>
          <w:tab w:val="clear" w:pos="709"/>
        </w:tabs>
        <w:spacing w:lineRule="auto" w:line="240" w:before="280" w:after="280"/>
        <w:jc w:val="center"/>
        <w:rPr>
          <w:rFonts w:ascii="Verdana" w:hAnsi="Verdana" w:cs="Verdana"/>
          <w:i/>
          <w:i/>
          <w:iCs/>
          <w:color w:val="000000"/>
          <w:sz w:val="18"/>
          <w:szCs w:val="18"/>
        </w:rPr>
      </w:pPr>
      <w:r>
        <w:rPr>
          <w:rFonts w:cs="Verdana" w:ascii="Verdana" w:hAnsi="Verdana"/>
          <w:i/>
          <w:iCs/>
          <w:color w:val="000000"/>
          <w:sz w:val="18"/>
          <w:szCs w:val="18"/>
        </w:rPr>
        <w:t>Misericordes verbo Dei redarguuntur (23-27)</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1)</w:t>
      </w:r>
      <w:r>
        <w:rPr>
          <w:rFonts w:cs="Verdana" w:ascii="Verdana" w:hAnsi="Verdana"/>
          <w:b/>
          <w:bCs/>
          <w:color w:val="000000"/>
        </w:rPr>
        <w:t xml:space="preserve"> In Verbo Dei aeternae erunt poenae diabolo et angelis eius. </w:t>
      </w:r>
    </w:p>
    <w:p>
      <w:pPr>
        <w:pStyle w:val="Normal"/>
        <w:tabs>
          <w:tab w:val="clear" w:pos="709"/>
        </w:tabs>
        <w:spacing w:lineRule="auto" w:line="240" w:before="280" w:after="280"/>
        <w:jc w:val="left"/>
        <w:rPr/>
      </w:pPr>
      <w:bookmarkStart w:id="916" w:name="CD_021_023_023"/>
      <w:r>
        <w:rPr>
          <w:rFonts w:cs="Verdana" w:ascii="Verdana" w:hAnsi="Verdana"/>
          <w:b/>
          <w:bCs/>
          <w:color w:val="000000"/>
          <w:sz w:val="18"/>
          <w:szCs w:val="18"/>
        </w:rPr>
        <w:t>23.</w:t>
      </w:r>
      <w:bookmarkEnd w:id="916"/>
      <w:r>
        <w:rPr>
          <w:rFonts w:cs="Verdana" w:ascii="Verdana" w:hAnsi="Verdana"/>
          <w:color w:val="000000"/>
          <w:sz w:val="18"/>
          <w:szCs w:val="18"/>
        </w:rPr>
        <w:t xml:space="preserve"> Ac primum quaeri oportet atque cognosci, cur Ecclesia ferre nequiverit hominum disputationem diabolo etiam post maximas et diuturnissimas poenas purgationem vel indulgentiam pollicentem. Neque enim tot sancti et sacris veteribus ac novis Litteris eruditi mundationem et regni caelorum beatitudinem post qualiacumque et quantacumque supplicia qualibuscumque et quantiscumque angelis inviderunt, sed potius viderunt divinam vacuari vel infirmari non posse sententiam, quam se Dominus praenuntiavit in iudicio prolaturum atque dicturum: </w:t>
      </w:r>
      <w:r>
        <w:rPr>
          <w:rFonts w:cs="Verdana" w:ascii="Verdana" w:hAnsi="Verdana"/>
          <w:i/>
          <w:iCs/>
          <w:color w:val="000000"/>
          <w:sz w:val="18"/>
          <w:szCs w:val="18"/>
        </w:rPr>
        <w:t>Discedite a me, maledicti, in ignem aeternum, qui paratus est diabolo et angeli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quippe ostendit aeterno igne diabolum et angelos eius arsuros); et quod scriptum est in Apocalypsi: </w:t>
      </w:r>
      <w:r>
        <w:rPr>
          <w:rFonts w:cs="Verdana" w:ascii="Verdana" w:hAnsi="Verdana"/>
          <w:i/>
          <w:iCs/>
          <w:color w:val="000000"/>
          <w:sz w:val="18"/>
          <w:szCs w:val="18"/>
        </w:rPr>
        <w:t>Diabolus, qui seducebat eos, missus est in stagnum ignis et sulphuris, quo</w:t>
      </w:r>
      <w:r>
        <w:rPr>
          <w:rFonts w:cs="Verdana" w:ascii="Verdana" w:hAnsi="Verdana"/>
          <w:color w:val="000000"/>
          <w:sz w:val="18"/>
          <w:szCs w:val="18"/>
        </w:rPr>
        <w:t xml:space="preserve"> </w:t>
      </w:r>
      <w:r>
        <w:rPr>
          <w:rFonts w:cs="Verdana" w:ascii="Verdana" w:hAnsi="Verdana"/>
          <w:i/>
          <w:iCs/>
          <w:color w:val="000000"/>
          <w:sz w:val="18"/>
          <w:szCs w:val="18"/>
        </w:rPr>
        <w:t>et bestia et pseudopropheta; et cruciabuntur die et</w:t>
      </w:r>
      <w:r>
        <w:rPr>
          <w:rFonts w:cs="Verdana" w:ascii="Verdana" w:hAnsi="Verdana"/>
          <w:color w:val="000000"/>
          <w:sz w:val="18"/>
          <w:szCs w:val="18"/>
        </w:rPr>
        <w:t xml:space="preserve"> </w:t>
      </w:r>
      <w:r>
        <w:rPr>
          <w:rFonts w:cs="Verdana" w:ascii="Verdana" w:hAnsi="Verdana"/>
          <w:i/>
          <w:iCs/>
          <w:color w:val="000000"/>
          <w:sz w:val="18"/>
          <w:szCs w:val="18"/>
        </w:rPr>
        <w:t>nocte in saecula saecu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bi dictum est </w:t>
      </w:r>
      <w:r>
        <w:rPr>
          <w:rFonts w:cs="Verdana" w:ascii="Verdana" w:hAnsi="Verdana"/>
          <w:i/>
          <w:iCs/>
          <w:color w:val="000000"/>
          <w:sz w:val="18"/>
          <w:szCs w:val="18"/>
        </w:rPr>
        <w:t>aeternum</w:t>
      </w:r>
      <w:r>
        <w:rPr>
          <w:rFonts w:cs="Verdana" w:ascii="Verdana" w:hAnsi="Verdana"/>
          <w:color w:val="000000"/>
          <w:sz w:val="18"/>
          <w:szCs w:val="18"/>
        </w:rPr>
        <w:t xml:space="preserve">, hic dictum est </w:t>
      </w:r>
      <w:r>
        <w:rPr>
          <w:rFonts w:cs="Verdana" w:ascii="Verdana" w:hAnsi="Verdana"/>
          <w:i/>
          <w:iCs/>
          <w:color w:val="000000"/>
          <w:sz w:val="18"/>
          <w:szCs w:val="18"/>
        </w:rPr>
        <w:t>in saecula saeculorum</w:t>
      </w:r>
      <w:r>
        <w:rPr>
          <w:rFonts w:cs="Verdana" w:ascii="Verdana" w:hAnsi="Verdana"/>
          <w:color w:val="000000"/>
          <w:sz w:val="18"/>
          <w:szCs w:val="18"/>
        </w:rPr>
        <w:t>, quibus verbis nihil Scriptura divina significare consuevit, nisi quod finem non habet temporis. Quamobrem prorsus nec alia causa nec iustior atque manifestior inveniri potest, cur verissima pietate teneatur fixum et immobile nullum regressum ad iustitiam vitamque sanctorum diabolum et angelos eius habituros, nisi quia Scriptura, quae neminem fallit, dicit eis Deum non pepercisse, et sic ab illo esse interim praedamnatos, ut carceribus caliginis inferi retrusi </w:t>
      </w:r>
      <w:r>
        <w:fldChar w:fldCharType="begin"/>
      </w:r>
      <w:r>
        <w:rPr>
          <w:rStyle w:val="InternetLink"/>
          <w:vertAlign w:val="superscript"/>
          <w:u w:val="single"/>
          <w:rFonts w:cs="Verdana" w:ascii="Verdana" w:hAnsi="Verdana"/>
          <w:color w:val="0000FF"/>
        </w:rPr>
        <w:instrText xml:space="preserve"> HYPERLINK "http://www.sant-agostino.it/latino/cdd/cdd_2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aderentur servandi atque ultimo iudicio puniendi, quando eos aeternus ignis accipiet, ubi cruciabuntur in saecula saeculorum. Quod si ita est, quomodo ab huius aeternitate poenae vel universi vel quidam homines post quantumlibet temporis subtrahentur, ac non statim enervabitur fides, qua creditur sempiternum daemonum futurum esse supplicium? Si enim quibus dicetur: </w:t>
      </w:r>
      <w:r>
        <w:rPr>
          <w:rFonts w:cs="Verdana" w:ascii="Verdana" w:hAnsi="Verdana"/>
          <w:i/>
          <w:iCs/>
          <w:color w:val="000000"/>
          <w:sz w:val="18"/>
          <w:szCs w:val="18"/>
        </w:rPr>
        <w:t>Discedite a me, maledicti, in ignem aeternum, qui paratus est diabolo et angelis eius</w:t>
      </w:r>
      <w:r>
        <w:rPr>
          <w:rFonts w:cs="Verdana" w:ascii="Verdana" w:hAnsi="Verdana"/>
          <w:color w:val="000000"/>
          <w:sz w:val="18"/>
          <w:szCs w:val="18"/>
        </w:rPr>
        <w:t xml:space="preserve">, vel universi vel aliqui eorum non semper ibi erunt, quid causae est cur diabolus et angeli eius semper ibi futuri esse credantur? An forte Dei sententia, quae in malos et angelos et homines proferetur, in angelos vera erit, in homines falsa? Ita plane hoc erit, si non quod Deus dixit, sed quod suspicantur homines plus valebit. Quod fieri quia non potest, non argumentari adversus Deum, sed divino potius, dum tempus est, debent parere praecepto, qui sempiterno cupiunt carere supplicio. Deinde quale est aeternum supplicium pro igne diuturni temporis existimare et vitam aeternam credere sine fine, cum Christus eodem ipso loco, in una eademque sententia dixerit utrumque complexus: </w:t>
      </w:r>
      <w:r>
        <w:rPr>
          <w:rFonts w:cs="Verdana" w:ascii="Verdana" w:hAnsi="Verdana"/>
          <w:i/>
          <w:iCs/>
          <w:color w:val="000000"/>
          <w:sz w:val="18"/>
          <w:szCs w:val="18"/>
        </w:rPr>
        <w:t>Sic ibunt isti in supplicium aeternum, iusti autem 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utrumque aeternum, profecto aut utrumque cum fine diuturnum aut utrumque sine fine perpetuum debet intellegi. Par pari enim relata sunt, hinc supplicium aeternum, inde vita aeterna. Dicere autem in hoc uno eodemque sensu: "Vita aeterna sine fine erit, supplicium aeternum finem habebit", multum absurdum est. Unde, quia vita aeterna sanctorum sine fine erit, supplicium quoque aeternum quibus erit finem procul dubio non habeb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2)</w:t>
      </w:r>
      <w:r>
        <w:rPr>
          <w:rFonts w:cs="Verdana" w:ascii="Verdana" w:hAnsi="Verdana"/>
          <w:b/>
          <w:bCs/>
          <w:color w:val="000000"/>
        </w:rPr>
        <w:t xml:space="preserve"> Et hominibus poenae erunt aeternae quia sancti pro eis non orabunt. </w:t>
      </w:r>
    </w:p>
    <w:p>
      <w:pPr>
        <w:pStyle w:val="Normal"/>
        <w:tabs>
          <w:tab w:val="clear" w:pos="709"/>
        </w:tabs>
        <w:spacing w:lineRule="auto" w:line="240" w:before="280" w:after="280"/>
        <w:jc w:val="left"/>
        <w:rPr/>
      </w:pPr>
      <w:bookmarkStart w:id="917" w:name="CD_021_024_001"/>
      <w:r>
        <w:rPr>
          <w:rFonts w:cs="Verdana" w:ascii="Verdana" w:hAnsi="Verdana"/>
          <w:b/>
          <w:bCs/>
          <w:color w:val="000000"/>
          <w:sz w:val="18"/>
          <w:szCs w:val="18"/>
        </w:rPr>
        <w:t>24.</w:t>
      </w:r>
      <w:r>
        <w:rPr>
          <w:rFonts w:cs="Verdana" w:ascii="Verdana" w:hAnsi="Verdana"/>
          <w:color w:val="000000"/>
          <w:sz w:val="18"/>
          <w:szCs w:val="18"/>
        </w:rPr>
        <w:t xml:space="preserve"> 1.</w:t>
      </w:r>
      <w:bookmarkEnd w:id="917"/>
      <w:r>
        <w:rPr>
          <w:rFonts w:cs="Verdana" w:ascii="Verdana" w:hAnsi="Verdana"/>
          <w:color w:val="000000"/>
          <w:sz w:val="18"/>
          <w:szCs w:val="18"/>
        </w:rPr>
        <w:t xml:space="preserve"> Hoc autem et adversus eos valet, qui suas agentes causas contra Dei venire verba velut misericordia maiore conantur, ut ideo videlicet vera sint, quia ea, quae dixit homines esse passuros, pati digni sunt, non quia passuri sunt. Donabit enim eos, inquiunt, precibus sanctorum suorum, etiam tunc tanto magis orantium pro inimicis suis, quanto sunt utique sanctiores, eorumque efficacior est oratio et exauditione Dei dignior, iam nullum habentium omnino peccatum. Cur ergo eadem perfectissima sanctitate et cuncta impetrare valentibus mundissimis et misericordissimis precibus etiam pro angelis non orabunt, quibus paratus est ignis aeternus, ut Deus sententiam suam mitiget et reflectat in melius eosque ab illo igne faciat alienos? An erit forsitan quisquam, qui et hoc futurum esse praesumat affirmans etiam sanctos angelos simul cum sanctis hominibus, qui tunc aequales erunt angelis Dei, pro damnandis et angelis et hominibus oraturos, ut misericordia non patiantur, quod veritate merentur pati? Quod nemo sanae fidei dixit, nemo dicturus est. Alioquin nulla causa est, cur non etiam nunc pro diabolo et angelis eius oret Ecclesia, quam Magister Deus pro inimicis suis iussit orare. Haec igitur causa, qua fit ut nunc Ecclesia non oret pro malis angelis, quos suos esse novit inimicos, eadem ipsa causa est, qua fiet ut in illo tunc iudicio etiam pro hominibus aeterno igne cruciandis, quamvis perfecta sit sanctitate, non oret. Nunc enim propterea pro eis orat, quos in genere humano habet inimicos, quia tempus est paenitentiae fructuosae. Nam quid maxime pro eis orat, nisi </w:t>
      </w:r>
      <w:r>
        <w:rPr>
          <w:rFonts w:cs="Verdana" w:ascii="Verdana" w:hAnsi="Verdana"/>
          <w:i/>
          <w:iCs/>
          <w:color w:val="000000"/>
          <w:sz w:val="18"/>
          <w:szCs w:val="18"/>
        </w:rPr>
        <w:t>ut det illis Deus</w:t>
      </w:r>
      <w:r>
        <w:rPr>
          <w:rFonts w:cs="Verdana" w:ascii="Verdana" w:hAnsi="Verdana"/>
          <w:color w:val="000000"/>
          <w:sz w:val="18"/>
          <w:szCs w:val="18"/>
        </w:rPr>
        <w:t xml:space="preserve">, sicut dicit Apostolus, </w:t>
      </w:r>
      <w:r>
        <w:rPr>
          <w:rFonts w:cs="Verdana" w:ascii="Verdana" w:hAnsi="Verdana"/>
          <w:i/>
          <w:iCs/>
          <w:color w:val="000000"/>
          <w:sz w:val="18"/>
          <w:szCs w:val="18"/>
        </w:rPr>
        <w:t>paenitentiam et resipiscant de diaboli laqueis, a quo captivi tenentur secundum ipsius volun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nique si de aliquibus ita certa esset, ut qui sint illi etiam nosset, qui, licet adhuc in hac vita sint constituti, tamen praedestinati sunt in aeternum ignem ire cum diabolo: tam pro eis non oraret, quam nec pro ipso. Sed quia de nullo certa est, orat pro omnibus dumtaxat hominibus inimicis suis in hoc corpore constitutis; nec tamen pro omnibus exauditur. Pro his enim solis exauditur, qui, etsi adversantur Ecclesiae, ita sunt tamen praedestinati, ut pro eis exaudiatur Ecclesia et filii efficiantur Ecclesiae. Si qui autem usque ad mortem habebunt cor impaenitens nec ex inimicis convertentur in filios, numquid iam pro eis, id est, pro talium defunctorum spiritibus, orat Ecclesia? Quid ita, nisi quia in parte iam diaboli computatur, qui cum esset in corpore non est translatus ad Chris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ud dixit Dei Verbum.</w:t>
      </w:r>
    </w:p>
    <w:p>
      <w:pPr>
        <w:pStyle w:val="Normal"/>
        <w:tabs>
          <w:tab w:val="clear" w:pos="709"/>
        </w:tabs>
        <w:spacing w:lineRule="auto" w:line="240" w:before="280" w:after="280"/>
        <w:jc w:val="left"/>
        <w:rPr/>
      </w:pPr>
      <w:bookmarkStart w:id="918" w:name="CD_021_024_002"/>
      <w:r>
        <w:rPr>
          <w:rFonts w:cs="Verdana" w:ascii="Verdana" w:hAnsi="Verdana"/>
          <w:b/>
          <w:bCs/>
          <w:color w:val="000000"/>
          <w:sz w:val="18"/>
          <w:szCs w:val="18"/>
        </w:rPr>
        <w:t>24.</w:t>
      </w:r>
      <w:r>
        <w:rPr>
          <w:rFonts w:cs="Verdana" w:ascii="Verdana" w:hAnsi="Verdana"/>
          <w:color w:val="000000"/>
          <w:sz w:val="18"/>
          <w:szCs w:val="18"/>
        </w:rPr>
        <w:t xml:space="preserve"> 2.</w:t>
      </w:r>
      <w:bookmarkEnd w:id="918"/>
      <w:r>
        <w:rPr>
          <w:rFonts w:cs="Verdana" w:ascii="Verdana" w:hAnsi="Verdana"/>
          <w:color w:val="000000"/>
          <w:sz w:val="18"/>
          <w:szCs w:val="18"/>
        </w:rPr>
        <w:t xml:space="preserve"> Eadem itaque causa est, cur non oretur tunc pro hominibus aeterno igne puniendis, quae causa est, ut neque nunc neque tunc oretur pro angelis malis; quae itidem causa est, ut, quamvis pro hominibus, tamen iam nec nunc oretur pro infidelibus impiisque defunctis. Nam pro defunctis quibusdam vel ipsius Ecclesiae vel quorumdam piorum exauditur oratio sed pro his, quorum in Christo regeneratorum nec usque adeo vita in corpore male gesta est, ut tali misericordia iudicentur digni non esse, nec usque adeo bene, ut talem misericordiam reperiantur necessariam non habere; sicut etiam facta resurrectione mortuorum non deerunt, quibus post poenas, quas patiuntur spiritus mortuorum, impertiatur misericordia, ut in ignem non mittantur aeternum. Neque enim de quibusdam veraciter diceretur, quod non eis remittatur neque in hoc saeculo neque in futuro </w:t>
      </w:r>
      <w:r>
        <w:fldChar w:fldCharType="begin"/>
      </w:r>
      <w:r>
        <w:rPr>
          <w:rStyle w:val="InternetLink"/>
          <w:vertAlign w:val="superscript"/>
          <w:u w:val="single"/>
          <w:rFonts w:cs="Verdana" w:ascii="Verdana" w:hAnsi="Verdana"/>
          <w:color w:val="0000FF"/>
        </w:rPr>
        <w:instrText xml:space="preserve"> HYPERLINK "http://www.sant-agostino.it/latino/cdd/cdd_2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essent quibus, etsi non in isto, tamen remittitur in futuro. Sed cum dictum fuerit a iudice vivorum atque mortuorum: </w:t>
      </w:r>
      <w:r>
        <w:rPr>
          <w:rFonts w:cs="Verdana" w:ascii="Verdana" w:hAnsi="Verdana"/>
          <w:i/>
          <w:iCs/>
          <w:color w:val="000000"/>
          <w:sz w:val="18"/>
          <w:szCs w:val="18"/>
        </w:rPr>
        <w:t>Venite, benedicti Patris mei, possidete paratum vobis regnum a constitutione mundi</w:t>
      </w:r>
      <w:r>
        <w:rPr>
          <w:rFonts w:cs="Verdana" w:ascii="Verdana" w:hAnsi="Verdana"/>
          <w:color w:val="000000"/>
          <w:sz w:val="18"/>
          <w:szCs w:val="18"/>
        </w:rPr>
        <w:t xml:space="preserve">, et aliis e contrario: </w:t>
      </w:r>
      <w:r>
        <w:rPr>
          <w:rFonts w:cs="Verdana" w:ascii="Verdana" w:hAnsi="Verdana"/>
          <w:i/>
          <w:iCs/>
          <w:color w:val="000000"/>
          <w:sz w:val="18"/>
          <w:szCs w:val="18"/>
        </w:rPr>
        <w:t>Discedite a me, maledicti, in ignem aeternum, qui paratus est diabolo et angelis eius</w:t>
      </w:r>
      <w:r>
        <w:rPr>
          <w:rFonts w:cs="Verdana" w:ascii="Verdana" w:hAnsi="Verdana"/>
          <w:color w:val="000000"/>
          <w:sz w:val="18"/>
          <w:szCs w:val="18"/>
        </w:rPr>
        <w:t xml:space="preserve">, et ierint </w:t>
      </w:r>
      <w:r>
        <w:rPr>
          <w:rFonts w:cs="Verdana" w:ascii="Verdana" w:hAnsi="Verdana"/>
          <w:i/>
          <w:iCs/>
          <w:color w:val="000000"/>
          <w:sz w:val="18"/>
          <w:szCs w:val="18"/>
        </w:rPr>
        <w:t>isti in supplicium aeternum, iusti autem 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miae praesumptionis est dicere cuiquam eorum aeternum supplicium non futurum, quo Deus ituros in supplicium dixit aeternum, et per huius praesumptionis persuasionem facere, ut de ipsa quoque vita vel desperetur vel dubitetur aetern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manet ira Dei.</w:t>
      </w:r>
    </w:p>
    <w:p>
      <w:pPr>
        <w:pStyle w:val="Normal"/>
        <w:tabs>
          <w:tab w:val="clear" w:pos="709"/>
        </w:tabs>
        <w:spacing w:lineRule="auto" w:line="240" w:before="280" w:after="280"/>
        <w:jc w:val="left"/>
        <w:rPr/>
      </w:pPr>
      <w:bookmarkStart w:id="919" w:name="CD_021_024_003"/>
      <w:r>
        <w:rPr>
          <w:rFonts w:cs="Verdana" w:ascii="Verdana" w:hAnsi="Verdana"/>
          <w:b/>
          <w:bCs/>
          <w:color w:val="000000"/>
          <w:sz w:val="18"/>
          <w:szCs w:val="18"/>
        </w:rPr>
        <w:t>24.</w:t>
      </w:r>
      <w:r>
        <w:rPr>
          <w:rFonts w:cs="Verdana" w:ascii="Verdana" w:hAnsi="Verdana"/>
          <w:color w:val="000000"/>
          <w:sz w:val="18"/>
          <w:szCs w:val="18"/>
        </w:rPr>
        <w:t xml:space="preserve"> 3.</w:t>
      </w:r>
      <w:bookmarkEnd w:id="919"/>
      <w:r>
        <w:rPr>
          <w:rFonts w:cs="Verdana" w:ascii="Verdana" w:hAnsi="Verdana"/>
          <w:color w:val="000000"/>
          <w:sz w:val="18"/>
          <w:szCs w:val="18"/>
        </w:rPr>
        <w:t xml:space="preserve"> Nemo itaque sic intellegat Psalmum canentem: </w:t>
      </w:r>
      <w:r>
        <w:rPr>
          <w:rFonts w:cs="Verdana" w:ascii="Verdana" w:hAnsi="Verdana"/>
          <w:i/>
          <w:iCs/>
          <w:color w:val="000000"/>
          <w:sz w:val="18"/>
          <w:szCs w:val="18"/>
        </w:rPr>
        <w:t>Numquid obliviscetur misereri Deus, aut continebit in ira sua miserationes su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opinetur de hominibus bonis veram, de malis falsam, aut de bonis hominibus et malis angelis veram, de malis autem hominibus falsam Dei esse sententiam. Hoc enim, quod ait Psalmus, ad vasa misericordiae pertinet et ad filios promissionis, quorum erat unus etiam ipse Propheta, qui cum dixisset: </w:t>
      </w:r>
      <w:r>
        <w:rPr>
          <w:rFonts w:cs="Verdana" w:ascii="Verdana" w:hAnsi="Verdana"/>
          <w:i/>
          <w:iCs/>
          <w:color w:val="000000"/>
          <w:sz w:val="18"/>
          <w:szCs w:val="18"/>
        </w:rPr>
        <w:t>Numquid obliviscetur misereri Deus aut continebit in ira sua miserationes suas?</w:t>
      </w:r>
      <w:r>
        <w:rPr>
          <w:rFonts w:cs="Verdana" w:ascii="Verdana" w:hAnsi="Verdana"/>
          <w:color w:val="000000"/>
          <w:sz w:val="18"/>
          <w:szCs w:val="18"/>
        </w:rPr>
        <w:t xml:space="preserve"> continuo subiecit: </w:t>
      </w:r>
      <w:r>
        <w:rPr>
          <w:rFonts w:cs="Verdana" w:ascii="Verdana" w:hAnsi="Verdana"/>
          <w:i/>
          <w:iCs/>
          <w:color w:val="000000"/>
          <w:sz w:val="18"/>
          <w:szCs w:val="18"/>
        </w:rPr>
        <w:t>Et dixi: Nunc coepi, haec est immutatio dexterae Excels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posuit profecto quid dixerit: </w:t>
      </w:r>
      <w:r>
        <w:rPr>
          <w:rFonts w:cs="Verdana" w:ascii="Verdana" w:hAnsi="Verdana"/>
          <w:i/>
          <w:iCs/>
          <w:color w:val="000000"/>
          <w:sz w:val="18"/>
          <w:szCs w:val="18"/>
        </w:rPr>
        <w:t>Numquid continebit in ira sua miserationes suas?</w:t>
      </w:r>
      <w:r>
        <w:rPr>
          <w:rFonts w:cs="Verdana" w:ascii="Verdana" w:hAnsi="Verdana"/>
          <w:color w:val="000000"/>
          <w:sz w:val="18"/>
          <w:szCs w:val="18"/>
        </w:rPr>
        <w:t xml:space="preserve"> Ira enim Dei est etiam ista vita mortalis, ubi homo vanitati similis factus est; dies eius velut umbra praetereunt </w:t>
      </w:r>
      <w:r>
        <w:fldChar w:fldCharType="begin"/>
      </w:r>
      <w:r>
        <w:rPr>
          <w:rStyle w:val="InternetLink"/>
          <w:vertAlign w:val="superscript"/>
          <w:u w:val="single"/>
          <w:rFonts w:cs="Verdana" w:ascii="Verdana" w:hAnsi="Verdana"/>
          <w:color w:val="0000FF"/>
        </w:rPr>
        <w:instrText xml:space="preserve"> HYPERLINK "http://www.sant-agostino.it/latino/cdd/cdd_2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 tamen ira non obliviscitur misereri Deus, faciendo solem suum oriri super bonos et malos et pluendo super iustos et iniustos </w:t>
      </w:r>
      <w:r>
        <w:fldChar w:fldCharType="begin"/>
      </w:r>
      <w:r>
        <w:rPr>
          <w:rStyle w:val="InternetLink"/>
          <w:vertAlign w:val="superscript"/>
          <w:u w:val="single"/>
          <w:rFonts w:cs="Verdana" w:ascii="Verdana" w:hAnsi="Verdana"/>
          <w:color w:val="0000FF"/>
        </w:rPr>
        <w:instrText xml:space="preserve"> HYPERLINK "http://www.sant-agostino.it/latino/cdd/cdd_2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sic non continet in ira sua miserationes suas; maximeque in eo, quod expressit hic Psalmus dicendo: </w:t>
      </w:r>
      <w:r>
        <w:rPr>
          <w:rFonts w:cs="Verdana" w:ascii="Verdana" w:hAnsi="Verdana"/>
          <w:i/>
          <w:iCs/>
          <w:color w:val="000000"/>
          <w:sz w:val="18"/>
          <w:szCs w:val="18"/>
        </w:rPr>
        <w:t>Nunc coepi, haec est immutatio dexterae Excelsi</w:t>
      </w:r>
      <w:r>
        <w:rPr>
          <w:rFonts w:cs="Verdana" w:ascii="Verdana" w:hAnsi="Verdana"/>
          <w:color w:val="000000"/>
          <w:sz w:val="18"/>
          <w:szCs w:val="18"/>
        </w:rPr>
        <w:t>, quoniam in hac ipsa aerumnosissima vita, quae ira Dei est, vasa misericordiae mutat in melius, quamvis adhuc in huius corruptionis miseria maneat ira eius, quia nec in ipsa ira sua continet miserationes suas. Cum ergo isto modo compleatur divini illius cantici veritas, non est eam necesse etiam illic intellegi, ubi non pertinentes ad civitatem Dei sempiterno supplicio punientur. Sed quibus placet istam sententiam usque ad illa impiorum tormenta protendere, saltem sic intellegant, ut manente in eis ira Dei, quae in aeterno est praenuntiata supplicio, non contineat Deus in hac ira sua miserationes suas et faciat eos non tanta quanta digni sunt poenarum atrocitate cruciari; non ut eas poenas vel numquam subeant vel aliquando finiant, sed ut eas mitiores quam merita sunt eorum levioresque patiantur. Sic enim et ira Dei manebit, et in ipsa ira sua miserationes suas non continebit. Quod quidem non ideo confirmo, quoniam non resist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c valet Ninivitarum exemplum.</w:t>
      </w:r>
    </w:p>
    <w:p>
      <w:pPr>
        <w:pStyle w:val="Normal"/>
        <w:tabs>
          <w:tab w:val="clear" w:pos="709"/>
        </w:tabs>
        <w:spacing w:lineRule="auto" w:line="240" w:before="280" w:after="280"/>
        <w:jc w:val="left"/>
        <w:rPr/>
      </w:pPr>
      <w:bookmarkStart w:id="920" w:name="CD_021_024_004"/>
      <w:r>
        <w:rPr>
          <w:rFonts w:cs="Verdana" w:ascii="Verdana" w:hAnsi="Verdana"/>
          <w:b/>
          <w:bCs/>
          <w:color w:val="000000"/>
          <w:sz w:val="18"/>
          <w:szCs w:val="18"/>
        </w:rPr>
        <w:t>24.</w:t>
      </w:r>
      <w:r>
        <w:rPr>
          <w:rFonts w:cs="Verdana" w:ascii="Verdana" w:hAnsi="Verdana"/>
          <w:color w:val="000000"/>
          <w:sz w:val="18"/>
          <w:szCs w:val="18"/>
        </w:rPr>
        <w:t xml:space="preserve"> 4.</w:t>
      </w:r>
      <w:bookmarkEnd w:id="920"/>
      <w:r>
        <w:rPr>
          <w:rFonts w:cs="Verdana" w:ascii="Verdana" w:hAnsi="Verdana"/>
          <w:color w:val="000000"/>
          <w:sz w:val="18"/>
          <w:szCs w:val="18"/>
        </w:rPr>
        <w:t xml:space="preserve"> Ceterum eos, qui putant minaciter potius quam veraciter dictum: </w:t>
      </w:r>
      <w:r>
        <w:rPr>
          <w:rFonts w:cs="Verdana" w:ascii="Verdana" w:hAnsi="Verdana"/>
          <w:i/>
          <w:iCs/>
          <w:color w:val="000000"/>
          <w:sz w:val="18"/>
          <w:szCs w:val="18"/>
        </w:rPr>
        <w:t>Discedite a me, maledicti, in ignem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bunt isti in supplicium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ruciabuntur in saecula saecu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ermis eorum non morietur et ignis non exstingu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huiusmodi, non tam ego, quam ipsa Scriptura divina planissime atque plenissime redarguit ac refellit. Ninevitae quippe in hac vita egerunt paenitentiam </w:t>
      </w:r>
      <w:r>
        <w:fldChar w:fldCharType="begin"/>
      </w:r>
      <w:r>
        <w:rPr>
          <w:rStyle w:val="InternetLink"/>
          <w:vertAlign w:val="superscript"/>
          <w:u w:val="single"/>
          <w:rFonts w:cs="Verdana" w:ascii="Verdana" w:hAnsi="Verdana"/>
          <w:color w:val="0000FF"/>
        </w:rPr>
        <w:instrText xml:space="preserve"> HYPERLINK "http://www.sant-agostino.it/latino/cdd/cdd_21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fructuosam, velut in hoc agro seminantes, in quo Deus voluit cum lacrimis seminari, quod postea cum laetitia meteretur </w:t>
      </w:r>
      <w:r>
        <w:fldChar w:fldCharType="begin"/>
      </w:r>
      <w:r>
        <w:rPr>
          <w:rStyle w:val="InternetLink"/>
          <w:vertAlign w:val="superscript"/>
          <w:u w:val="single"/>
          <w:rFonts w:cs="Verdana" w:ascii="Verdana" w:hAnsi="Verdana"/>
          <w:color w:val="0000FF"/>
        </w:rPr>
        <w:instrText xml:space="preserve"> HYPERLINK "http://www.sant-agostino.it/latino/cdd/cdd_21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quis negabit, quod Dominus praedixit in eis fuisse completum, nisi parum advertat, quemadmodum peccatores Deus non solum iratus, verum etiam miseratus evertat? Evertuntur enim peccatores duobus modis, aut sicut Sodomitae, ut pro peccatis suis ipsi homines puniantur, aut sicut Ninevitae, ut ipsa hominum peccata paenitendo destruantur. Factum est ergo quod praedixit Deus; eversa est Nineve quae mala erat, et bona aedificata est quae non erat </w:t>
      </w:r>
      <w:r>
        <w:fldChar w:fldCharType="begin"/>
      </w:r>
      <w:r>
        <w:rPr>
          <w:rStyle w:val="InternetLink"/>
          <w:vertAlign w:val="superscript"/>
          <w:u w:val="single"/>
          <w:rFonts w:cs="Verdana" w:ascii="Verdana" w:hAnsi="Verdana"/>
          <w:color w:val="0000FF"/>
        </w:rPr>
        <w:instrText xml:space="preserve"> HYPERLINK "http://www.sant-agostino.it/latino/cdd/cdd_21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tantibus enim moenibus atque domibus eversa est civitas in perditis moribus. Ac sic, quamvis Propheta fuerit contristatus, quia non est factum quod illi homines timuerunt illo prophetante venturum, factum est tamen quod fuerat Deo praesciente praedictum, quoniam noverat qui praedixit, quomodo in melius esset implend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isericordia erit eis qui speraverint et...</w:t>
      </w:r>
    </w:p>
    <w:p>
      <w:pPr>
        <w:pStyle w:val="Normal"/>
        <w:tabs>
          <w:tab w:val="clear" w:pos="709"/>
        </w:tabs>
        <w:spacing w:lineRule="auto" w:line="240" w:before="280" w:after="280"/>
        <w:jc w:val="left"/>
        <w:rPr/>
      </w:pPr>
      <w:bookmarkStart w:id="921" w:name="CD_021_024_005"/>
      <w:r>
        <w:rPr>
          <w:rFonts w:cs="Verdana" w:ascii="Verdana" w:hAnsi="Verdana"/>
          <w:b/>
          <w:bCs/>
          <w:color w:val="000000"/>
          <w:sz w:val="18"/>
          <w:szCs w:val="18"/>
        </w:rPr>
        <w:t>24.</w:t>
      </w:r>
      <w:r>
        <w:rPr>
          <w:rFonts w:cs="Verdana" w:ascii="Verdana" w:hAnsi="Verdana"/>
          <w:color w:val="000000"/>
          <w:sz w:val="18"/>
          <w:szCs w:val="18"/>
        </w:rPr>
        <w:t xml:space="preserve"> 5.</w:t>
      </w:r>
      <w:bookmarkEnd w:id="921"/>
      <w:r>
        <w:rPr>
          <w:rFonts w:cs="Verdana" w:ascii="Verdana" w:hAnsi="Verdana"/>
          <w:color w:val="000000"/>
          <w:sz w:val="18"/>
          <w:szCs w:val="18"/>
        </w:rPr>
        <w:t xml:space="preserve"> Ut autem noverint isti in perversum misericordes quo pertineat quod scriptum est: </w:t>
      </w:r>
      <w:r>
        <w:rPr>
          <w:rFonts w:cs="Verdana" w:ascii="Verdana" w:hAnsi="Verdana"/>
          <w:i/>
          <w:iCs/>
          <w:color w:val="000000"/>
          <w:sz w:val="18"/>
          <w:szCs w:val="18"/>
        </w:rPr>
        <w:t>Quam multa multitudo dulcedinis tuae, Domine, quam abscondisti timentibus te!</w:t>
      </w:r>
      <w:r>
        <w:rPr>
          <w:rFonts w:cs="Verdana" w:ascii="Verdana" w:hAnsi="Verdana"/>
          <w:color w:val="000000"/>
          <w:sz w:val="18"/>
          <w:szCs w:val="18"/>
        </w:rPr>
        <w:t xml:space="preserve"> legant quod sequitur: </w:t>
      </w:r>
      <w:r>
        <w:rPr>
          <w:rFonts w:cs="Verdana" w:ascii="Verdana" w:hAnsi="Verdana"/>
          <w:i/>
          <w:iCs/>
          <w:color w:val="000000"/>
          <w:sz w:val="18"/>
          <w:szCs w:val="18"/>
        </w:rPr>
        <w:t>Perfecisti autem sperantibus in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abscondisti timentibus, perfecisti sperantibus</w:t>
      </w:r>
      <w:r>
        <w:rPr>
          <w:rFonts w:cs="Verdana" w:ascii="Verdana" w:hAnsi="Verdana"/>
          <w:color w:val="000000"/>
          <w:sz w:val="18"/>
          <w:szCs w:val="18"/>
        </w:rPr>
        <w:t>, nisi quia illis, qui timore poenarum suam iustitiam volunt constituere quae in lege est, non est iustitia Dei dulcis </w:t>
      </w:r>
      <w:r>
        <w:fldChar w:fldCharType="begin"/>
      </w:r>
      <w:r>
        <w:rPr>
          <w:rStyle w:val="InternetLink"/>
          <w:vertAlign w:val="superscript"/>
          <w:u w:val="single"/>
          <w:rFonts w:cs="Verdana" w:ascii="Verdana" w:hAnsi="Verdana"/>
          <w:color w:val="0000FF"/>
        </w:rPr>
        <w:instrText xml:space="preserve"> HYPERLINK "http://www.sant-agostino.it/latino/cdd/cdd_21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esciunt eam? Non enim gustaverunt eam. In se namque sperant, non in ipso, et ideo eis absconditur multitudo dulcedinis Dei; quoniam timent quidem Deum, sed illo timore servili, qui non est in caritate, quia perfecta caritas foras mittit timorem </w:t>
      </w:r>
      <w:r>
        <w:fldChar w:fldCharType="begin"/>
      </w:r>
      <w:r>
        <w:rPr>
          <w:rStyle w:val="InternetLink"/>
          <w:vertAlign w:val="superscript"/>
          <w:u w:val="single"/>
          <w:rFonts w:cs="Verdana" w:ascii="Verdana" w:hAnsi="Verdana"/>
          <w:color w:val="0000FF"/>
        </w:rPr>
        <w:instrText xml:space="preserve"> HYPERLINK "http://www.sant-agostino.it/latino/cdd/cdd_21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sperantibus in eum perficit dulcedinem suam inspirando eis caritatem suam, ut timore casto, non quem caritas foras mittit, sed permanente in saeculum saeculi, cum gloriantur, in Domino glorientur </w:t>
      </w:r>
      <w:r>
        <w:fldChar w:fldCharType="begin"/>
      </w:r>
      <w:r>
        <w:rPr>
          <w:rStyle w:val="InternetLink"/>
          <w:vertAlign w:val="superscript"/>
          <w:u w:val="single"/>
          <w:rFonts w:cs="Verdana" w:ascii="Verdana" w:hAnsi="Verdana"/>
          <w:color w:val="0000FF"/>
        </w:rPr>
        <w:instrText xml:space="preserve"> HYPERLINK "http://www.sant-agostino.it/latino/cdd/cdd_21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titia quippe Dei Christus est, </w:t>
      </w:r>
      <w:r>
        <w:rPr>
          <w:rFonts w:cs="Verdana" w:ascii="Verdana" w:hAnsi="Verdana"/>
          <w:i/>
          <w:iCs/>
          <w:color w:val="000000"/>
          <w:sz w:val="18"/>
          <w:szCs w:val="18"/>
        </w:rPr>
        <w:t>qui factus est nobis</w:t>
      </w:r>
      <w:r>
        <w:rPr>
          <w:rFonts w:cs="Verdana" w:ascii="Verdana" w:hAnsi="Verdana"/>
          <w:color w:val="000000"/>
          <w:sz w:val="18"/>
          <w:szCs w:val="18"/>
        </w:rPr>
        <w:t xml:space="preserve">, sicut dicit Apostolus, </w:t>
      </w:r>
      <w:r>
        <w:rPr>
          <w:rFonts w:cs="Verdana" w:ascii="Verdana" w:hAnsi="Verdana"/>
          <w:i/>
          <w:iCs/>
          <w:color w:val="000000"/>
          <w:sz w:val="18"/>
          <w:szCs w:val="18"/>
        </w:rPr>
        <w:t>sapientia a Deo et iustitia et sanctificatio et redemptio, ut, quemadmodum scriptum est: Qui gloriatur, in Domino gl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Dei iustitiam, quam donat gratia sine meritis, nesciunt illi, qui suam iustitiam volunt constituere, et ideo iustitiae Dei, quod est Christus, non sunt subiecti </w:t>
      </w:r>
      <w:r>
        <w:fldChar w:fldCharType="begin"/>
      </w:r>
      <w:r>
        <w:rPr>
          <w:rStyle w:val="InternetLink"/>
          <w:vertAlign w:val="superscript"/>
          <w:u w:val="single"/>
          <w:rFonts w:cs="Verdana" w:ascii="Verdana" w:hAnsi="Verdana"/>
          <w:color w:val="0000FF"/>
        </w:rPr>
        <w:instrText xml:space="preserve"> HYPERLINK "http://www.sant-agostino.it/latino/cdd/cdd_21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iustitia est multa multitudo dulcedinis Dei, propter quam dicitur in Psalmo: </w:t>
      </w:r>
      <w:r>
        <w:rPr>
          <w:rFonts w:cs="Verdana" w:ascii="Verdana" w:hAnsi="Verdana"/>
          <w:i/>
          <w:iCs/>
          <w:color w:val="000000"/>
          <w:sz w:val="18"/>
          <w:szCs w:val="18"/>
        </w:rPr>
        <w:t>Gustate et videte quam dulcis es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anc quidem in hac peregrinatione gustantes, non ad satietatem sumentes, esurimus eam potius ac sitimus, ut ea postea saturemur, cum videbimus eum, sicuti est </w:t>
      </w:r>
      <w:r>
        <w:fldChar w:fldCharType="begin"/>
      </w:r>
      <w:r>
        <w:rPr>
          <w:rStyle w:val="InternetLink"/>
          <w:vertAlign w:val="superscript"/>
          <w:u w:val="single"/>
          <w:rFonts w:cs="Verdana" w:ascii="Verdana" w:hAnsi="Verdana"/>
          <w:color w:val="0000FF"/>
        </w:rPr>
        <w:instrText xml:space="preserve"> HYPERLINK "http://www.sant-agostino.it/latino/cdd/cdd_21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mplebitur quod scriptum est: </w:t>
      </w:r>
      <w:r>
        <w:rPr>
          <w:rFonts w:cs="Verdana" w:ascii="Verdana" w:hAnsi="Verdana"/>
          <w:i/>
          <w:iCs/>
          <w:color w:val="000000"/>
          <w:sz w:val="18"/>
          <w:szCs w:val="18"/>
        </w:rPr>
        <w:t>Saturabor, cum manifestabitur gloria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perficit Christus multam multitudinem dulcedinis suae sperantibus in eum. Porro autem si eam, quam illi putant, dulcedinem suam Deus abscondit timentibus eum, qua non est impios damnaturus, ut hoc nescientes et damnari timentes recte vivant ac sic possint esse qui orent pro non recte viventibus: quomodo eam perficit sperantibus in eum, quando quidem, sicut somniant, per hanc dulcedinem non damnaturus est eos, qui non sperant in eum? Illa igitur eius dulcedo quaeratur, quam perficit sperantibus in eum, non quam perficere putatur contemnentibus et blasphemantibus eum. Frustra itaque homo post hoc corpus inquirit, quod in hoc corpore sibi comparare neglex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qui misericordia digni fuerint.</w:t>
      </w:r>
    </w:p>
    <w:p>
      <w:pPr>
        <w:pStyle w:val="Normal"/>
        <w:tabs>
          <w:tab w:val="clear" w:pos="709"/>
        </w:tabs>
        <w:spacing w:lineRule="auto" w:line="240" w:before="280" w:after="280"/>
        <w:jc w:val="left"/>
        <w:rPr/>
      </w:pPr>
      <w:bookmarkStart w:id="922" w:name="CD_021_024_006"/>
      <w:r>
        <w:rPr>
          <w:rFonts w:cs="Verdana" w:ascii="Verdana" w:hAnsi="Verdana"/>
          <w:b/>
          <w:bCs/>
          <w:color w:val="000000"/>
          <w:sz w:val="18"/>
          <w:szCs w:val="18"/>
        </w:rPr>
        <w:t>24.</w:t>
      </w:r>
      <w:r>
        <w:rPr>
          <w:rFonts w:cs="Verdana" w:ascii="Verdana" w:hAnsi="Verdana"/>
          <w:color w:val="000000"/>
          <w:sz w:val="18"/>
          <w:szCs w:val="18"/>
        </w:rPr>
        <w:t xml:space="preserve"> 6.</w:t>
      </w:r>
      <w:bookmarkEnd w:id="922"/>
      <w:r>
        <w:rPr>
          <w:rFonts w:cs="Verdana" w:ascii="Verdana" w:hAnsi="Verdana"/>
          <w:color w:val="000000"/>
          <w:sz w:val="18"/>
          <w:szCs w:val="18"/>
        </w:rPr>
        <w:t xml:space="preserve"> Illud quoque apostolicum: </w:t>
      </w:r>
      <w:r>
        <w:rPr>
          <w:rFonts w:cs="Verdana" w:ascii="Verdana" w:hAnsi="Verdana"/>
          <w:i/>
          <w:iCs/>
          <w:color w:val="000000"/>
          <w:sz w:val="18"/>
          <w:szCs w:val="18"/>
        </w:rPr>
        <w:t>Conclusit enim Deus omnes in infidelitate, ut omnium misere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deo dictum est, quod sit neminem damnaturus, sed superius apparet unde sit dictum. Nam cum de Iudaeis postea credituris Apostolus loqueretur ad gentes, ad quas utique iam credentes conscribebat epistulas: </w:t>
      </w:r>
      <w:r>
        <w:rPr>
          <w:rFonts w:cs="Verdana" w:ascii="Verdana" w:hAnsi="Verdana"/>
          <w:i/>
          <w:iCs/>
          <w:color w:val="000000"/>
          <w:sz w:val="18"/>
          <w:szCs w:val="18"/>
        </w:rPr>
        <w:t>Sicut enim vos</w:t>
      </w:r>
      <w:r>
        <w:rPr>
          <w:rFonts w:cs="Verdana" w:ascii="Verdana" w:hAnsi="Verdana"/>
          <w:color w:val="000000"/>
          <w:sz w:val="18"/>
          <w:szCs w:val="18"/>
        </w:rPr>
        <w:t xml:space="preserve">, inquit, </w:t>
      </w:r>
      <w:r>
        <w:rPr>
          <w:rFonts w:cs="Verdana" w:ascii="Verdana" w:hAnsi="Verdana"/>
          <w:i/>
          <w:iCs/>
          <w:color w:val="000000"/>
          <w:sz w:val="18"/>
          <w:szCs w:val="18"/>
        </w:rPr>
        <w:t>aliquando non credidistis Deo, nunc autem misericordiam consecuti estis illorum incredulitate: sic et hi nunc non crediderunt in vestram misericordiam</w:t>
      </w:r>
      <w:r>
        <w:rPr>
          <w:rFonts w:cs="Verdana" w:ascii="Verdana" w:hAnsi="Verdana"/>
          <w:color w:val="000000"/>
          <w:sz w:val="18"/>
          <w:szCs w:val="18"/>
        </w:rPr>
        <w:t xml:space="preserve">, </w:t>
      </w:r>
      <w:r>
        <w:rPr>
          <w:rFonts w:cs="Verdana" w:ascii="Verdana" w:hAnsi="Verdana"/>
          <w:i/>
          <w:iCs/>
          <w:color w:val="000000"/>
          <w:sz w:val="18"/>
          <w:szCs w:val="18"/>
        </w:rPr>
        <w:t>ut et ipsi misericordiam consequ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subiecit, unde isti sibi errando blandiuntur, atque ait: </w:t>
      </w:r>
      <w:r>
        <w:rPr>
          <w:rFonts w:cs="Verdana" w:ascii="Verdana" w:hAnsi="Verdana"/>
          <w:i/>
          <w:iCs/>
          <w:color w:val="000000"/>
          <w:sz w:val="18"/>
          <w:szCs w:val="18"/>
        </w:rPr>
        <w:t>Conclusit enim Deus omnes in infidelitate, ut omnium misereatur</w:t>
      </w:r>
      <w:r>
        <w:rPr>
          <w:rFonts w:cs="Verdana" w:ascii="Verdana" w:hAnsi="Verdana"/>
          <w:color w:val="000000"/>
          <w:sz w:val="18"/>
          <w:szCs w:val="18"/>
        </w:rPr>
        <w:t>. Quos omnes, nisi de quibus loquebatur, tamquam dicens: Et vos et illos? Deus ergo et gentiles et Iudaeos, quos praescivit et praedestinavit conformes imaginis Filii sui </w:t>
      </w:r>
      <w:r>
        <w:fldChar w:fldCharType="begin"/>
      </w:r>
      <w:r>
        <w:rPr>
          <w:rStyle w:val="InternetLink"/>
          <w:vertAlign w:val="superscript"/>
          <w:u w:val="single"/>
          <w:rFonts w:cs="Verdana" w:ascii="Verdana" w:hAnsi="Verdana"/>
          <w:color w:val="0000FF"/>
        </w:rPr>
        <w:instrText xml:space="preserve"> HYPERLINK "http://www.sant-agostino.it/latino/cdd/cdd_21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in infidelitate conclusit, ut de amaritudine infidelitatis suae paenitendo confusi et ad dulcedinem misericordiae Dei credendo conversi clamarent illud in Psalmo: </w:t>
      </w:r>
      <w:r>
        <w:rPr>
          <w:rFonts w:cs="Verdana" w:ascii="Verdana" w:hAnsi="Verdana"/>
          <w:i/>
          <w:iCs/>
          <w:color w:val="000000"/>
          <w:sz w:val="18"/>
          <w:szCs w:val="18"/>
        </w:rPr>
        <w:t>Quam multa multitudo dulcedinis tuae, Domine, quam abscondisti timentibus te, perfecisti autem sperantibus</w:t>
      </w:r>
      <w:r>
        <w:rPr>
          <w:rFonts w:cs="Verdana" w:ascii="Verdana" w:hAnsi="Verdana"/>
          <w:color w:val="000000"/>
          <w:sz w:val="18"/>
          <w:szCs w:val="18"/>
        </w:rPr>
        <w:t xml:space="preserve">, non in se, sed </w:t>
      </w:r>
      <w:r>
        <w:rPr>
          <w:rFonts w:cs="Verdana" w:ascii="Verdana" w:hAnsi="Verdana"/>
          <w:i/>
          <w:iCs/>
          <w:color w:val="000000"/>
          <w:sz w:val="18"/>
          <w:szCs w:val="18"/>
        </w:rPr>
        <w:t>in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um itaque miseretur vasorum misericordiae. Quid est: </w:t>
      </w:r>
      <w:r>
        <w:rPr>
          <w:rFonts w:cs="Verdana" w:ascii="Verdana" w:hAnsi="Verdana"/>
          <w:i/>
          <w:iCs/>
          <w:color w:val="000000"/>
          <w:sz w:val="18"/>
          <w:szCs w:val="18"/>
        </w:rPr>
        <w:t>omnium</w:t>
      </w:r>
      <w:r>
        <w:rPr>
          <w:rFonts w:cs="Verdana" w:ascii="Verdana" w:hAnsi="Verdana"/>
          <w:color w:val="000000"/>
          <w:sz w:val="18"/>
          <w:szCs w:val="18"/>
        </w:rPr>
        <w:t>? Et eorum scilicet quos ex gentibus, et eorum quos ex Iudaeis praedestinavit, vocavit, iustificavit, glorificavit, non hominum omnium, sed istorum omnium neminem damnatur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3)</w:t>
      </w:r>
      <w:r>
        <w:rPr>
          <w:rFonts w:cs="Verdana" w:ascii="Verdana" w:hAnsi="Verdana"/>
          <w:b/>
          <w:bCs/>
          <w:color w:val="000000"/>
        </w:rPr>
        <w:t xml:space="preserve"> Non omnes baptismate abluti salvi erunt. ..</w:t>
      </w:r>
    </w:p>
    <w:p>
      <w:pPr>
        <w:pStyle w:val="Normal"/>
        <w:tabs>
          <w:tab w:val="clear" w:pos="709"/>
        </w:tabs>
        <w:spacing w:lineRule="auto" w:line="240" w:before="280" w:after="280"/>
        <w:jc w:val="left"/>
        <w:rPr/>
      </w:pPr>
      <w:bookmarkStart w:id="923" w:name="CD_021_025_001"/>
      <w:r>
        <w:rPr>
          <w:rFonts w:cs="Verdana" w:ascii="Verdana" w:hAnsi="Verdana"/>
          <w:b/>
          <w:bCs/>
          <w:color w:val="000000"/>
          <w:sz w:val="18"/>
          <w:szCs w:val="18"/>
        </w:rPr>
        <w:t>25.</w:t>
      </w:r>
      <w:r>
        <w:rPr>
          <w:rFonts w:cs="Verdana" w:ascii="Verdana" w:hAnsi="Verdana"/>
          <w:color w:val="000000"/>
          <w:sz w:val="18"/>
          <w:szCs w:val="18"/>
        </w:rPr>
        <w:t xml:space="preserve"> 1.</w:t>
      </w:r>
      <w:bookmarkEnd w:id="923"/>
      <w:r>
        <w:rPr>
          <w:rFonts w:cs="Verdana" w:ascii="Verdana" w:hAnsi="Verdana"/>
          <w:color w:val="000000"/>
          <w:sz w:val="18"/>
          <w:szCs w:val="18"/>
        </w:rPr>
        <w:t xml:space="preserve"> Sed iam respondeamus etiam illis, qui non solum diabolo et angelis eius, sicut nec isti, sed ne ipsis quidem omnibus hominibus liberationem ab aeterno igne promittunt, verum eis tantum, qui Christi baptismate abluti et corporis eius et sanguinis participes facti sunt, quomodolibet vixerint, in quacumque haeresi vel impietate fuerint. Sed contradicit eis Apostolus dicens: </w:t>
      </w:r>
      <w:r>
        <w:rPr>
          <w:rFonts w:cs="Verdana" w:ascii="Verdana" w:hAnsi="Verdana"/>
          <w:i/>
          <w:iCs/>
          <w:color w:val="000000"/>
          <w:sz w:val="18"/>
          <w:szCs w:val="18"/>
        </w:rPr>
        <w:t>Manifesta autem sunt opera carnis, quae sunt fornicatio, immunditia, luxuria, idolorum servitus, veneficia, inimicitiae, contentiones, aemulationes, animositates, dissensiones, haereses, invidiae, ebrietates, comisationes</w:t>
      </w:r>
      <w:r>
        <w:rPr>
          <w:rFonts w:cs="Verdana" w:ascii="Verdana" w:hAnsi="Verdana"/>
          <w:color w:val="000000"/>
          <w:sz w:val="18"/>
          <w:szCs w:val="18"/>
        </w:rPr>
        <w:t xml:space="preserve"> </w:t>
      </w:r>
      <w:r>
        <w:rPr>
          <w:rFonts w:cs="Verdana" w:ascii="Verdana" w:hAnsi="Verdana"/>
          <w:i/>
          <w:iCs/>
          <w:color w:val="000000"/>
          <w:sz w:val="18"/>
          <w:szCs w:val="18"/>
        </w:rPr>
        <w:t>et his similia; quae praedico vobis, sicut praedixi, quoniam qui talia agunt regnum Dei non poss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profecto apostolica falsa sententia est, si tales post quantalibet tempora liberati regnum Dei possidebunt. Sed quoniam falsa non est, profecto regnum Dei non possidebunt. Et si in regni Dei possessione numquam erunt, aeterno supplicio tenebuntur; quoniam non est medius locus, ubi non sit in supplicio, qui illo non fuerit constitutus in regn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4)</w:t>
      </w:r>
      <w:r>
        <w:rPr>
          <w:rFonts w:cs="Verdana" w:ascii="Verdana" w:hAnsi="Verdana"/>
          <w:b/>
          <w:bCs/>
          <w:color w:val="000000"/>
        </w:rPr>
        <w:t xml:space="preserve"> . ..etiamsi in catholica Ecclesia abluti fuerint...</w:t>
      </w:r>
    </w:p>
    <w:p>
      <w:pPr>
        <w:pStyle w:val="Normal"/>
        <w:tabs>
          <w:tab w:val="clear" w:pos="709"/>
        </w:tabs>
        <w:spacing w:lineRule="auto" w:line="240" w:before="280" w:after="280"/>
        <w:jc w:val="left"/>
        <w:rPr/>
      </w:pPr>
      <w:bookmarkStart w:id="924" w:name="CD_021_025_002"/>
      <w:r>
        <w:rPr>
          <w:rFonts w:cs="Verdana" w:ascii="Verdana" w:hAnsi="Verdana"/>
          <w:b/>
          <w:bCs/>
          <w:color w:val="000000"/>
          <w:sz w:val="18"/>
          <w:szCs w:val="18"/>
        </w:rPr>
        <w:t>25.</w:t>
      </w:r>
      <w:r>
        <w:rPr>
          <w:rFonts w:cs="Verdana" w:ascii="Verdana" w:hAnsi="Verdana"/>
          <w:color w:val="000000"/>
          <w:sz w:val="18"/>
          <w:szCs w:val="18"/>
        </w:rPr>
        <w:t xml:space="preserve"> 2.</w:t>
      </w:r>
      <w:bookmarkEnd w:id="924"/>
      <w:r>
        <w:rPr>
          <w:rFonts w:cs="Verdana" w:ascii="Verdana" w:hAnsi="Verdana"/>
          <w:color w:val="000000"/>
          <w:sz w:val="18"/>
          <w:szCs w:val="18"/>
        </w:rPr>
        <w:t xml:space="preserve"> Quamobrem quod ait Dominus Iesus: </w:t>
      </w:r>
      <w:r>
        <w:rPr>
          <w:rFonts w:cs="Verdana" w:ascii="Verdana" w:hAnsi="Verdana"/>
          <w:i/>
          <w:iCs/>
          <w:color w:val="000000"/>
          <w:sz w:val="18"/>
          <w:szCs w:val="18"/>
        </w:rPr>
        <w:t>Hic est panis qui de caelo descendit, ut, si quis ex ipso manducaverit, non moriatur. Ego sum panis vivus, qui de caelo descendi; si quis manducaverit ex hoc pane, vivet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sit accipiendum, merito quaeritur. Et ab istis quidem, quibus nunc respondemus, hunc intellectum auferunt illi quibus deinde respondendum est; hi sunt autem, qui hanc liberationem nec omnibus habentibus sacramentum baptismatis et corporis Christi, sed solis catholicis, quamvis male viventibus, pollicentur, quia non solo, inquiunt, sacramento, sed re ipsa manducaverunt corpus Christi, in ipso scilicet eius corpore constituti; de quo corpore ait Apostolus: </w:t>
      </w:r>
      <w:r>
        <w:rPr>
          <w:rFonts w:cs="Verdana" w:ascii="Verdana" w:hAnsi="Verdana"/>
          <w:i/>
          <w:iCs/>
          <w:color w:val="000000"/>
          <w:sz w:val="18"/>
          <w:szCs w:val="18"/>
        </w:rPr>
        <w:t>Unus panis, unum corpus mult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est in eius corporis unitate, id est, in Christianorum compage membrorum, cuius corporis sacramentum fideles communicantes de altari sumere consuerunt, ipse vere dicendus est manducare corpus Christi et bibere sanguinem Christi. Ac per hoc haeretici et schismatici ab huius unitate corporis separati possunt idem percipere sacramentum, sed non sibi utile, immo vero etiam noxium, quo iudicentur gravius, quam vel tardius liberentur. Non sunt quippe in eo vinculo pacis, quod illo exprimitur sacrament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praesertim si desertores fuerint...</w:t>
      </w:r>
    </w:p>
    <w:p>
      <w:pPr>
        <w:pStyle w:val="Normal"/>
        <w:tabs>
          <w:tab w:val="clear" w:pos="709"/>
        </w:tabs>
        <w:spacing w:lineRule="auto" w:line="240" w:before="280" w:after="280"/>
        <w:jc w:val="left"/>
        <w:rPr/>
      </w:pPr>
      <w:bookmarkStart w:id="925" w:name="CD_021_025_003"/>
      <w:r>
        <w:rPr>
          <w:rFonts w:cs="Verdana" w:ascii="Verdana" w:hAnsi="Verdana"/>
          <w:b/>
          <w:bCs/>
          <w:color w:val="000000"/>
          <w:sz w:val="18"/>
          <w:szCs w:val="18"/>
        </w:rPr>
        <w:t>25.</w:t>
      </w:r>
      <w:r>
        <w:rPr>
          <w:rFonts w:cs="Verdana" w:ascii="Verdana" w:hAnsi="Verdana"/>
          <w:color w:val="000000"/>
          <w:sz w:val="18"/>
          <w:szCs w:val="18"/>
        </w:rPr>
        <w:t xml:space="preserve"> 3.</w:t>
      </w:r>
      <w:bookmarkEnd w:id="925"/>
      <w:r>
        <w:rPr>
          <w:rFonts w:cs="Verdana" w:ascii="Verdana" w:hAnsi="Verdana"/>
          <w:color w:val="000000"/>
          <w:sz w:val="18"/>
          <w:szCs w:val="18"/>
        </w:rPr>
        <w:t xml:space="preserve"> Sed rursus etiam isti, qui recte intellegunt, non dicendum esse manducare corpus Christi, qui in corpore non est Christi, non recte promittunt eis, qui vel in haeresim vel etiam in gentilium superstitionem ex illius corporis unitate labuntur, liberationem quandoque ab aeterni igne supplicii; primum, quia debent attendere, quam sit intolerabile atque a sana doctrina nimis devium, ut multi ac paene omnes, qui haereses impias condiderunt exeuntes de catholica Ecclesia et facti sunt haeresiarchae, meliores habeant causas, quam hi, qui numquam fuerunt catholici, cum in eorum laqueos incidissent, si illos haeresiarchas hoc facit liberari a supplicio sempiterno, quod in catholica Ecclesia baptizati sunt et sacramentum corporis Christi in vero Christi corpore primitus acceperunt; cum peior sit utique desertor fidei et ex desertore oppugnator eius effectus quam ille, qui non deseruit quod numquam tenuit; deinde quia et his occurrit Apostolus eadem verba proferens et enumeratis illis carnis operibus eadem veritate praedicens: </w:t>
      </w:r>
      <w:r>
        <w:rPr>
          <w:rFonts w:cs="Verdana" w:ascii="Verdana" w:hAnsi="Verdana"/>
          <w:i/>
          <w:iCs/>
          <w:color w:val="000000"/>
          <w:sz w:val="18"/>
          <w:szCs w:val="18"/>
        </w:rPr>
        <w:t>Quoniam qui talia agunt, regnum Dei non poss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sint perditis moribus.</w:t>
      </w:r>
    </w:p>
    <w:p>
      <w:pPr>
        <w:pStyle w:val="Normal"/>
        <w:tabs>
          <w:tab w:val="clear" w:pos="709"/>
        </w:tabs>
        <w:spacing w:lineRule="auto" w:line="240" w:before="280" w:after="280"/>
        <w:jc w:val="left"/>
        <w:rPr/>
      </w:pPr>
      <w:bookmarkStart w:id="926" w:name="CD_021_025_004"/>
      <w:r>
        <w:rPr>
          <w:rFonts w:cs="Verdana" w:ascii="Verdana" w:hAnsi="Verdana"/>
          <w:b/>
          <w:bCs/>
          <w:color w:val="000000"/>
          <w:sz w:val="18"/>
          <w:szCs w:val="18"/>
        </w:rPr>
        <w:t>25.</w:t>
      </w:r>
      <w:r>
        <w:rPr>
          <w:rFonts w:cs="Verdana" w:ascii="Verdana" w:hAnsi="Verdana"/>
          <w:color w:val="000000"/>
          <w:sz w:val="18"/>
          <w:szCs w:val="18"/>
        </w:rPr>
        <w:t xml:space="preserve"> 4.</w:t>
      </w:r>
      <w:bookmarkEnd w:id="926"/>
      <w:r>
        <w:rPr>
          <w:rFonts w:cs="Verdana" w:ascii="Verdana" w:hAnsi="Verdana"/>
          <w:color w:val="000000"/>
          <w:sz w:val="18"/>
          <w:szCs w:val="18"/>
        </w:rPr>
        <w:t xml:space="preserve"> Unde nec illi in perditis et damnabilibus moribus debent esse securi, qui usque in finem quidem velut in communione Ecclesiae catholicae perseverant, intuentes quod dictum est: </w:t>
      </w:r>
      <w:r>
        <w:rPr>
          <w:rFonts w:cs="Verdana" w:ascii="Verdana" w:hAnsi="Verdana"/>
          <w:i/>
          <w:iCs/>
          <w:color w:val="000000"/>
          <w:sz w:val="18"/>
          <w:szCs w:val="18"/>
        </w:rPr>
        <w:t>Qui perseveraverit usque in finem, hic salvus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 vitae iniquitatem ipsam vitae iustitiam, quod eis Christus est, deserunt, sive fornicando sive alias immunditias flagitiorum, quas nec exprimere Apostolus voluit, in suo corpore perpetrando, sive turpitudine luxuriae diffluendo sive aliquid aliud eorum agendo, de quibus ait: </w:t>
      </w:r>
      <w:r>
        <w:rPr>
          <w:rFonts w:cs="Verdana" w:ascii="Verdana" w:hAnsi="Verdana"/>
          <w:i/>
          <w:iCs/>
          <w:color w:val="000000"/>
          <w:sz w:val="18"/>
          <w:szCs w:val="18"/>
        </w:rPr>
        <w:t>Quoniam qui talia agunt, regnum Dei non poss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quicumque agunt talia, nisi in sempiterno supplicio non erunt, quia in Dei regno esse non poterunt. In his enim perseverando usque in huius vitae finem non utique dicendi sunt in Christo perseverasse usque in finem, quia in Christo perseverare est in eius fide perseverare; quae </w:t>
      </w:r>
      <w:r>
        <w:rPr>
          <w:rFonts w:cs="Verdana" w:ascii="Verdana" w:hAnsi="Verdana"/>
          <w:i/>
          <w:iCs/>
          <w:color w:val="000000"/>
          <w:sz w:val="18"/>
          <w:szCs w:val="18"/>
        </w:rPr>
        <w:t>fides</w:t>
      </w:r>
      <w:r>
        <w:rPr>
          <w:rFonts w:cs="Verdana" w:ascii="Verdana" w:hAnsi="Verdana"/>
          <w:color w:val="000000"/>
          <w:sz w:val="18"/>
          <w:szCs w:val="18"/>
        </w:rPr>
        <w:t xml:space="preserve">, ut eam definit idem Apostolus, </w:t>
      </w:r>
      <w:r>
        <w:rPr>
          <w:rFonts w:cs="Verdana" w:ascii="Verdana" w:hAnsi="Verdana"/>
          <w:i/>
          <w:iCs/>
          <w:color w:val="000000"/>
          <w:sz w:val="18"/>
          <w:szCs w:val="18"/>
        </w:rPr>
        <w:t>per dilectionem oper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lectio</w:t>
      </w:r>
      <w:r>
        <w:rPr>
          <w:rFonts w:cs="Verdana" w:ascii="Verdana" w:hAnsi="Verdana"/>
          <w:color w:val="000000"/>
          <w:sz w:val="18"/>
          <w:szCs w:val="18"/>
        </w:rPr>
        <w:t xml:space="preserve"> autem, sicut ipse alibi dicit, </w:t>
      </w:r>
      <w:r>
        <w:rPr>
          <w:rFonts w:cs="Verdana" w:ascii="Verdana" w:hAnsi="Verdana"/>
          <w:i/>
          <w:iCs/>
          <w:color w:val="000000"/>
          <w:sz w:val="18"/>
          <w:szCs w:val="18"/>
        </w:rPr>
        <w:t>malum non oper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sti ergo dicendi sunt manducare corpus Christi, quoniam nec in membris computandi sunt Christi. Ut enim alia taceam, non possunt simul esse et membra Christi et membra meretricis </w:t>
      </w:r>
      <w:r>
        <w:fldChar w:fldCharType="begin"/>
      </w:r>
      <w:r>
        <w:rPr>
          <w:rStyle w:val="InternetLink"/>
          <w:vertAlign w:val="superscript"/>
          <w:u w:val="single"/>
          <w:rFonts w:cs="Verdana" w:ascii="Verdana" w:hAnsi="Verdana"/>
          <w:color w:val="0000FF"/>
        </w:rPr>
        <w:instrText xml:space="preserve"> HYPERLINK "http://www.sant-agostino.it/latino/cdd/cdd_21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ipse dicit: </w:t>
      </w:r>
      <w:r>
        <w:rPr>
          <w:rFonts w:cs="Verdana" w:ascii="Verdana" w:hAnsi="Verdana"/>
          <w:i/>
          <w:iCs/>
          <w:color w:val="000000"/>
          <w:sz w:val="18"/>
          <w:szCs w:val="18"/>
        </w:rPr>
        <w:t>Qui manducat carnem meam et bibit sanguinem meum, in me manet, et ego in 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tendit quid sit non sacramento tenus, sed re vera corpus Christi manducare et eius sanguinem bibere; hoc est enim in Christo manere, ut in illo maneat et Christus. Sic enim hoc dixit, tamquam diceret: "Qui non in me manet, et in quo non maneo, non se dicat aut existimet manducare corpus meum aut bibere sanguinem meum". Non itaque manent in Christo, qui non sunt membra eius. Non sunt autem membra Christi, qui se faciunt membra meretricis, nisi malum illud paenitendo esse destiterint et ad hoc bonum reconciliatione redieri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5)</w:t>
      </w:r>
      <w:r>
        <w:rPr>
          <w:rFonts w:cs="Verdana" w:ascii="Verdana" w:hAnsi="Verdana"/>
          <w:b/>
          <w:bCs/>
          <w:color w:val="000000"/>
        </w:rPr>
        <w:t xml:space="preserve"> Non erit salus pro Catholicis qui fidem habent et non opera. </w:t>
      </w:r>
    </w:p>
    <w:p>
      <w:pPr>
        <w:pStyle w:val="Normal"/>
        <w:tabs>
          <w:tab w:val="clear" w:pos="709"/>
        </w:tabs>
        <w:spacing w:lineRule="auto" w:line="240" w:before="280" w:after="280"/>
        <w:jc w:val="left"/>
        <w:rPr>
          <w:rFonts w:ascii="Verdana" w:hAnsi="Verdana" w:cs="Verdana"/>
          <w:color w:val="000000"/>
          <w:sz w:val="18"/>
          <w:szCs w:val="18"/>
        </w:rPr>
      </w:pPr>
      <w:bookmarkStart w:id="927" w:name="CD_021_026_001"/>
      <w:r>
        <w:rPr>
          <w:rFonts w:cs="Verdana" w:ascii="Verdana" w:hAnsi="Verdana"/>
          <w:b/>
          <w:bCs/>
          <w:color w:val="000000"/>
          <w:sz w:val="18"/>
          <w:szCs w:val="18"/>
        </w:rPr>
        <w:t>26.</w:t>
      </w:r>
      <w:r>
        <w:rPr>
          <w:rFonts w:cs="Verdana" w:ascii="Verdana" w:hAnsi="Verdana"/>
          <w:color w:val="000000"/>
          <w:sz w:val="18"/>
          <w:szCs w:val="18"/>
        </w:rPr>
        <w:t xml:space="preserve"> 1.</w:t>
      </w:r>
      <w:bookmarkEnd w:id="927"/>
      <w:r>
        <w:rPr>
          <w:rFonts w:cs="Verdana" w:ascii="Verdana" w:hAnsi="Verdana"/>
          <w:color w:val="000000"/>
          <w:sz w:val="18"/>
          <w:szCs w:val="18"/>
        </w:rPr>
        <w:t xml:space="preserve"> Sed habent, inquiunt, Christiani catholici in fundamento Christum, a cuius unitate non recesserunt, tametsi huic fundamento superaedificaverunt quamlibet pessimam vitam, velut ligna, fenum, stipulam </w:t>
      </w:r>
      <w:r>
        <w:fldChar w:fldCharType="begin"/>
      </w:r>
      <w:r>
        <w:rPr>
          <w:rStyle w:val="InternetLink"/>
          <w:vertAlign w:val="superscript"/>
          <w:u w:val="single"/>
          <w:rFonts w:cs="Verdana" w:ascii="Verdana" w:hAnsi="Verdana"/>
          <w:color w:val="0000FF"/>
        </w:rPr>
        <w:instrText xml:space="preserve"> HYPERLINK "http://www.sant-agostino.it/latino/cdd/cdd_21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ta itaque fides, per quam Christus est fundamentum, quamvis cum damno, quoniam illa, quae superaedificata sunt, exurentur, tamen poterit eos quandoque ab illius ignis perpetuitate salvare. Respondeat eis breviter apostolus Iacobus: </w:t>
      </w:r>
      <w:r>
        <w:rPr>
          <w:rFonts w:cs="Verdana" w:ascii="Verdana" w:hAnsi="Verdana"/>
          <w:i/>
          <w:iCs/>
          <w:color w:val="000000"/>
          <w:sz w:val="18"/>
          <w:szCs w:val="18"/>
        </w:rPr>
        <w:t>Si quis dicat se fidem habere, opera autem non habeat, numquid poterit fides salvare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s est, inquiunt, de quo dicit apostolus Paulus: </w:t>
      </w:r>
      <w:r>
        <w:rPr>
          <w:rFonts w:cs="Verdana" w:ascii="Verdana" w:hAnsi="Verdana"/>
          <w:i/>
          <w:iCs/>
          <w:color w:val="000000"/>
          <w:sz w:val="18"/>
          <w:szCs w:val="18"/>
        </w:rPr>
        <w:t>Ipse autem salvus erit, sic tamen quasi per ig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ul quis iste sit, inquiramus; hunc tamen non esse certissimum est, ne duorum Apostolorum sententias mittamus in rixam, si unus dicit: "Etiamsi mala opera quis habuerit, salvabit eum per ignem fides"; alius autem: </w:t>
      </w:r>
      <w:r>
        <w:rPr>
          <w:rFonts w:cs="Verdana" w:ascii="Verdana" w:hAnsi="Verdana"/>
          <w:i/>
          <w:iCs/>
          <w:color w:val="000000"/>
          <w:sz w:val="18"/>
          <w:szCs w:val="18"/>
        </w:rPr>
        <w:t>Si opera non habeat, numquid poterit fides salvare e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alus non erit pro iis qui in fundamento Christo...</w:t>
      </w:r>
    </w:p>
    <w:p>
      <w:pPr>
        <w:pStyle w:val="Normal"/>
        <w:tabs>
          <w:tab w:val="clear" w:pos="709"/>
        </w:tabs>
        <w:spacing w:lineRule="auto" w:line="240" w:before="280" w:after="280"/>
        <w:jc w:val="left"/>
        <w:rPr/>
      </w:pPr>
      <w:bookmarkStart w:id="928" w:name="CD_021_026_002"/>
      <w:r>
        <w:rPr>
          <w:rFonts w:cs="Verdana" w:ascii="Verdana" w:hAnsi="Verdana"/>
          <w:b/>
          <w:bCs/>
          <w:color w:val="000000"/>
          <w:sz w:val="18"/>
          <w:szCs w:val="18"/>
        </w:rPr>
        <w:t>26.</w:t>
      </w:r>
      <w:r>
        <w:rPr>
          <w:rFonts w:cs="Verdana" w:ascii="Verdana" w:hAnsi="Verdana"/>
          <w:color w:val="000000"/>
          <w:sz w:val="18"/>
          <w:szCs w:val="18"/>
        </w:rPr>
        <w:t xml:space="preserve"> 2.</w:t>
      </w:r>
      <w:bookmarkEnd w:id="928"/>
      <w:r>
        <w:rPr>
          <w:rFonts w:cs="Verdana" w:ascii="Verdana" w:hAnsi="Verdana"/>
          <w:color w:val="000000"/>
          <w:sz w:val="18"/>
          <w:szCs w:val="18"/>
        </w:rPr>
        <w:t xml:space="preserve"> Inveniemus ergo quis possit salvari per ignem, si prius invenerimus quid sit habere in fundamento Christum. Quod ut de ipsa similitudine quantocius advertamus: nihil in aedificio praeponitur fundamento; quisquis itaque sic habet in corde Christum, ut ei terrena et temporalia nec ea quae licita sunt atque concessa praeponat, fundamentum habet Christum; si autem praeponit, etsi videatur habere fidem Christi, non est tamen in eo fundamentum Christus, cui talia praeponuntur; quanto magis, si salutaria praecepta contemnens committat illicita, non praeposuisse Christum, sed postposuisse convincitur, quem posthabuit imperantem sive concedentem, dum contra eius imperata sive concessa suam per flagitia delegit explere libidinem! Si quis itaque Christianus diligit meretricem eique adhaerens unum corpus efficitur </w:t>
      </w:r>
      <w:r>
        <w:fldChar w:fldCharType="begin"/>
      </w:r>
      <w:r>
        <w:rPr>
          <w:rStyle w:val="InternetLink"/>
          <w:vertAlign w:val="superscript"/>
          <w:u w:val="single"/>
          <w:rFonts w:cs="Verdana" w:ascii="Verdana" w:hAnsi="Verdana"/>
          <w:color w:val="0000FF"/>
        </w:rPr>
        <w:instrText xml:space="preserve"> HYPERLINK "http://www.sant-agostino.it/latino/cdd/cdd_21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in fundamento non habet Christum. Si quis autem diligit uxorem suam, si secundum Christum </w:t>
      </w:r>
      <w:r>
        <w:fldChar w:fldCharType="begin"/>
      </w:r>
      <w:r>
        <w:rPr>
          <w:rStyle w:val="InternetLink"/>
          <w:vertAlign w:val="superscript"/>
          <w:u w:val="single"/>
          <w:rFonts w:cs="Verdana" w:ascii="Verdana" w:hAnsi="Verdana"/>
          <w:color w:val="0000FF"/>
        </w:rPr>
        <w:instrText xml:space="preserve"> HYPERLINK "http://www.sant-agostino.it/latino/cdd/cdd_21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i dubitet in fundamento esse Christum? Si vero secundum hoc saeculum, si carnaliter, si in morbo concupiscentiarum, sicut et gentes quae ignorant Deum </w:t>
      </w:r>
      <w:r>
        <w:fldChar w:fldCharType="begin"/>
      </w:r>
      <w:r>
        <w:rPr>
          <w:rStyle w:val="InternetLink"/>
          <w:vertAlign w:val="superscript"/>
          <w:u w:val="single"/>
          <w:rFonts w:cs="Verdana" w:ascii="Verdana" w:hAnsi="Verdana"/>
          <w:color w:val="0000FF"/>
        </w:rPr>
        <w:instrText xml:space="preserve"> HYPERLINK "http://www.sant-agostino.it/latino/cdd/cdd_21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hoc secundum veniam concedit Apostolus, immo per Apostolum Christus. Potest ergo et iste in fundamento habere Christum </w:t>
      </w:r>
      <w:r>
        <w:fldChar w:fldCharType="begin"/>
      </w:r>
      <w:r>
        <w:rPr>
          <w:rStyle w:val="InternetLink"/>
          <w:vertAlign w:val="superscript"/>
          <w:u w:val="single"/>
          <w:rFonts w:cs="Verdana" w:ascii="Verdana" w:hAnsi="Verdana"/>
          <w:color w:val="0000FF"/>
        </w:rPr>
        <w:instrText xml:space="preserve"> HYPERLINK "http://www.sant-agostino.it/latino/cdd/cdd_21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nihil ei talis affectionis voluptatisque praeponat, quamvis superaedificet ligna, fenum, stipulam, Christus est fundamentum, propter hoc salvus erit per ignem. Delicias quippe huiusmodi amoresque terrenos, propter coniugalem quidem copulam non damnabiles, tribulationis ignis exuret; ad quem pertinent ignem et orbitates et quaecumque calamitates quae auferunt haec. Ac per hoc ei, qui aedificavit, erit aedificatio ista damnosa, quia non habebit, quod superaedificavit, et eorum amissione cruciabitur, quibus fruendo utique laetabatur; sed per hunc ignem salvus erit merito fundamenti, quia, etsi utrum id habere mallet an Christum a persecutore proponeretur, illud Christo non praeponeretur. Vide in Apostoli verbis hominem aedificantem super fundamentum aurum, argentum, lapides pretiosos: </w:t>
      </w:r>
      <w:r>
        <w:rPr>
          <w:rFonts w:cs="Verdana" w:ascii="Verdana" w:hAnsi="Verdana"/>
          <w:i/>
          <w:iCs/>
          <w:color w:val="000000"/>
          <w:sz w:val="18"/>
          <w:szCs w:val="18"/>
        </w:rPr>
        <w:t>Qui sine uxore est</w:t>
      </w:r>
      <w:r>
        <w:rPr>
          <w:rFonts w:cs="Verdana" w:ascii="Verdana" w:hAnsi="Verdana"/>
          <w:color w:val="000000"/>
          <w:sz w:val="18"/>
          <w:szCs w:val="18"/>
        </w:rPr>
        <w:t xml:space="preserve">, inquit, </w:t>
      </w:r>
      <w:r>
        <w:rPr>
          <w:rFonts w:cs="Verdana" w:ascii="Verdana" w:hAnsi="Verdana"/>
          <w:i/>
          <w:iCs/>
          <w:color w:val="000000"/>
          <w:sz w:val="18"/>
          <w:szCs w:val="18"/>
        </w:rPr>
        <w:t>cogitat quae sunt Dei, quomodo placeat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alium aedificantem ligna, fenum, stipulam: </w:t>
      </w:r>
      <w:r>
        <w:rPr>
          <w:rFonts w:cs="Verdana" w:ascii="Verdana" w:hAnsi="Verdana"/>
          <w:i/>
          <w:iCs/>
          <w:color w:val="000000"/>
          <w:sz w:val="18"/>
          <w:szCs w:val="18"/>
        </w:rPr>
        <w:t>Qui autem matrimonio iunctus est</w:t>
      </w:r>
      <w:r>
        <w:rPr>
          <w:rFonts w:cs="Verdana" w:ascii="Verdana" w:hAnsi="Verdana"/>
          <w:color w:val="000000"/>
          <w:sz w:val="18"/>
          <w:szCs w:val="18"/>
        </w:rPr>
        <w:t xml:space="preserve">, inquit, </w:t>
      </w:r>
      <w:r>
        <w:rPr>
          <w:rFonts w:cs="Verdana" w:ascii="Verdana" w:hAnsi="Verdana"/>
          <w:i/>
          <w:iCs/>
          <w:color w:val="000000"/>
          <w:sz w:val="18"/>
          <w:szCs w:val="18"/>
        </w:rPr>
        <w:t>cogitat quae sunt mundi, quomodo placeat uxo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niuscuiusque opus manifestabitur; dies enim declarabit</w:t>
      </w:r>
      <w:r>
        <w:rPr>
          <w:rFonts w:cs="Verdana" w:ascii="Verdana" w:hAnsi="Verdana"/>
          <w:color w:val="000000"/>
          <w:sz w:val="18"/>
          <w:szCs w:val="18"/>
        </w:rPr>
        <w:t xml:space="preserve"> (dies utique tribulationis), </w:t>
      </w:r>
      <w:r>
        <w:rPr>
          <w:rFonts w:cs="Verdana" w:ascii="Verdana" w:hAnsi="Verdana"/>
          <w:i/>
          <w:iCs/>
          <w:color w:val="000000"/>
          <w:sz w:val="18"/>
          <w:szCs w:val="18"/>
        </w:rPr>
        <w:t>quoniam in igne</w:t>
      </w:r>
      <w:r>
        <w:rPr>
          <w:rFonts w:cs="Verdana" w:ascii="Verdana" w:hAnsi="Verdana"/>
          <w:color w:val="000000"/>
          <w:sz w:val="18"/>
          <w:szCs w:val="18"/>
        </w:rPr>
        <w:t xml:space="preserve">, inquit, </w:t>
      </w:r>
      <w:r>
        <w:rPr>
          <w:rFonts w:cs="Verdana" w:ascii="Verdana" w:hAnsi="Verdana"/>
          <w:i/>
          <w:iCs/>
          <w:color w:val="000000"/>
          <w:sz w:val="18"/>
          <w:szCs w:val="18"/>
        </w:rPr>
        <w:t>revel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mdem tribulationem ignem vocat, sicut alibi legitur: </w:t>
      </w:r>
      <w:r>
        <w:rPr>
          <w:rFonts w:cs="Verdana" w:ascii="Verdana" w:hAnsi="Verdana"/>
          <w:i/>
          <w:iCs/>
          <w:color w:val="000000"/>
          <w:sz w:val="18"/>
          <w:szCs w:val="18"/>
        </w:rPr>
        <w:t>Vasa figuli probat fornax et homines iustos temptatio tribulat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uniuscuiusque opus quale sit, ignis prob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cuius opus permanserit</w:t>
      </w:r>
      <w:r>
        <w:rPr>
          <w:rFonts w:cs="Verdana" w:ascii="Verdana" w:hAnsi="Verdana"/>
          <w:color w:val="000000"/>
          <w:sz w:val="18"/>
          <w:szCs w:val="18"/>
        </w:rPr>
        <w:t xml:space="preserve"> (permanet enim quod quisque cogitat quae sunt Dei, quomodo placeat Deo), </w:t>
      </w:r>
      <w:r>
        <w:rPr>
          <w:rFonts w:cs="Verdana" w:ascii="Verdana" w:hAnsi="Verdana"/>
          <w:i/>
          <w:iCs/>
          <w:color w:val="000000"/>
          <w:sz w:val="18"/>
          <w:szCs w:val="18"/>
        </w:rPr>
        <w:t>quod superaedificavit mercedem accipiet</w:t>
      </w:r>
      <w:r>
        <w:rPr>
          <w:rFonts w:cs="Verdana" w:ascii="Verdana" w:hAnsi="Verdana"/>
          <w:color w:val="000000"/>
          <w:sz w:val="18"/>
          <w:szCs w:val="18"/>
        </w:rPr>
        <w:t xml:space="preserve"> (id est, unde cogitavit, hoc sumet); </w:t>
      </w:r>
      <w:r>
        <w:rPr>
          <w:rFonts w:cs="Verdana" w:ascii="Verdana" w:hAnsi="Verdana"/>
          <w:i/>
          <w:iCs/>
          <w:color w:val="000000"/>
          <w:sz w:val="18"/>
          <w:szCs w:val="18"/>
        </w:rPr>
        <w:t>si cuius autem opus arserit, damnum patietur</w:t>
      </w:r>
      <w:r>
        <w:rPr>
          <w:rFonts w:cs="Verdana" w:ascii="Verdana" w:hAnsi="Verdana"/>
          <w:color w:val="000000"/>
          <w:sz w:val="18"/>
          <w:szCs w:val="18"/>
        </w:rPr>
        <w:t xml:space="preserve"> (quoniam quod dilexerat non habebit), </w:t>
      </w:r>
      <w:r>
        <w:rPr>
          <w:rFonts w:cs="Verdana" w:ascii="Verdana" w:hAnsi="Verdana"/>
          <w:i/>
          <w:iCs/>
          <w:color w:val="000000"/>
          <w:sz w:val="18"/>
          <w:szCs w:val="18"/>
        </w:rPr>
        <w:t>ipse autem salvus erit</w:t>
      </w:r>
      <w:r>
        <w:rPr>
          <w:rFonts w:cs="Verdana" w:ascii="Verdana" w:hAnsi="Verdana"/>
          <w:color w:val="000000"/>
          <w:sz w:val="18"/>
          <w:szCs w:val="18"/>
        </w:rPr>
        <w:t xml:space="preserve"> (quia nulla eum tribulatio ab illius fundamenti stabilitate semovit); </w:t>
      </w:r>
      <w:r>
        <w:rPr>
          <w:rFonts w:cs="Verdana" w:ascii="Verdana" w:hAnsi="Verdana"/>
          <w:i/>
          <w:iCs/>
          <w:color w:val="000000"/>
          <w:sz w:val="18"/>
          <w:szCs w:val="18"/>
        </w:rPr>
        <w:t>sic tamen quasi per ig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nim sine illiciente amore non habuit, sine urente dolore non perdit). Ecce, quantum mihi videtur, inventus est ignis, qui nullum eorum damnet, sed unum ditet, alterum damnificet, ambos prob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non aedificaverint saltem lignum fenum stipulam...</w:t>
      </w:r>
    </w:p>
    <w:p>
      <w:pPr>
        <w:pStyle w:val="Normal"/>
        <w:tabs>
          <w:tab w:val="clear" w:pos="709"/>
        </w:tabs>
        <w:spacing w:lineRule="auto" w:line="240" w:before="280" w:after="280"/>
        <w:jc w:val="left"/>
        <w:rPr/>
      </w:pPr>
      <w:bookmarkStart w:id="929" w:name="CD_021_026_003"/>
      <w:r>
        <w:rPr>
          <w:rFonts w:cs="Verdana" w:ascii="Verdana" w:hAnsi="Verdana"/>
          <w:b/>
          <w:bCs/>
          <w:color w:val="000000"/>
          <w:sz w:val="18"/>
          <w:szCs w:val="18"/>
        </w:rPr>
        <w:t>26.</w:t>
      </w:r>
      <w:r>
        <w:rPr>
          <w:rFonts w:cs="Verdana" w:ascii="Verdana" w:hAnsi="Verdana"/>
          <w:color w:val="000000"/>
          <w:sz w:val="18"/>
          <w:szCs w:val="18"/>
        </w:rPr>
        <w:t xml:space="preserve"> 3.</w:t>
      </w:r>
      <w:bookmarkEnd w:id="929"/>
      <w:r>
        <w:rPr>
          <w:rFonts w:cs="Verdana" w:ascii="Verdana" w:hAnsi="Verdana"/>
          <w:color w:val="000000"/>
          <w:sz w:val="18"/>
          <w:szCs w:val="18"/>
        </w:rPr>
        <w:t xml:space="preserve"> Si autem ignem illum loco isto voluerimus accipere, de quo Dominus dicet sinistris: </w:t>
      </w:r>
      <w:r>
        <w:rPr>
          <w:rFonts w:cs="Verdana" w:ascii="Verdana" w:hAnsi="Verdana"/>
          <w:i/>
          <w:iCs/>
          <w:color w:val="000000"/>
          <w:sz w:val="18"/>
          <w:szCs w:val="18"/>
        </w:rPr>
        <w:t>Discedite a me, maledicti, in ignem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 eis etiam isti esse credantur, qui aedificant super fundamentum ligna, fenum, stipulam, eosque ex illo igne post tempus pro malis meritis impertitum liberet boni meritum fundamenti; quid arbitrabimur dextros quibus dicetur: </w:t>
      </w:r>
      <w:r>
        <w:rPr>
          <w:rFonts w:cs="Verdana" w:ascii="Verdana" w:hAnsi="Verdana"/>
          <w:i/>
          <w:iCs/>
          <w:color w:val="000000"/>
          <w:sz w:val="18"/>
          <w:szCs w:val="18"/>
        </w:rPr>
        <w:t>Venite, benedicti Patris mei, possidete paratum vobis reg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eos, qui aedificaverunt super fundamentum aurum, argentum, lapides pretiosos? Sed in illum ignem, de quo dictum est: </w:t>
      </w:r>
      <w:r>
        <w:rPr>
          <w:rFonts w:cs="Verdana" w:ascii="Verdana" w:hAnsi="Verdana"/>
          <w:i/>
          <w:iCs/>
          <w:color w:val="000000"/>
          <w:sz w:val="18"/>
          <w:szCs w:val="18"/>
        </w:rPr>
        <w:t>Sic tamen quasi per ig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oc modo est intellegendus, utrique mittendi sunt, et dextri scilicet et sinistri. Illo quippe igne utrique probandi sunt, de quo dictum est: </w:t>
      </w:r>
      <w:r>
        <w:rPr>
          <w:rFonts w:cs="Verdana" w:ascii="Verdana" w:hAnsi="Verdana"/>
          <w:i/>
          <w:iCs/>
          <w:color w:val="000000"/>
          <w:sz w:val="18"/>
          <w:szCs w:val="18"/>
        </w:rPr>
        <w:t>Dies enim declarabit, quoniam in igne revelabitur, et uniuscuiusque opus quale sit, ignis prob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utrumque probabit ignis, ut, si cuius opus permanserit, id est, non fuerit igne consumptum, quod superaedificavit mercedem accipiat; si cuius autem opus arserit, damnum patiatur: profecto non est ipse aeternus ille ignis. In illum enim soli sinistri novissima et perpetua damnatione mittentur, iste autem dextros probat. Sed alios eorum sic probat, ut aedificium, quod super Christum fundamentum ab eis invenerit esse constructum, non exurat atque consumat; alios autem aliter, id est, ut quod superaedificaverunt ardeat damnumque inde patiantur, salvi fiant autem, quoniam Christum in fundamento stabiliter positum praecellenti caritate tenuerunt. Si autem salvi fient, profecto et ad dexteram stabunt et cum ceteris audient: </w:t>
      </w:r>
      <w:r>
        <w:rPr>
          <w:rFonts w:cs="Verdana" w:ascii="Verdana" w:hAnsi="Verdana"/>
          <w:i/>
          <w:iCs/>
          <w:color w:val="000000"/>
          <w:sz w:val="18"/>
          <w:szCs w:val="18"/>
        </w:rPr>
        <w:t>Venite, benedicti Patris mei, possidete paratum vobis regnum</w:t>
      </w:r>
      <w:r>
        <w:rPr>
          <w:rFonts w:cs="Verdana" w:ascii="Verdana" w:hAnsi="Verdana"/>
          <w:color w:val="000000"/>
          <w:sz w:val="18"/>
          <w:szCs w:val="18"/>
        </w:rPr>
        <w:t xml:space="preserve">, non ad sinistram, ubi illi erunt, qui salvi non erunt et ideo audient: </w:t>
      </w:r>
      <w:r>
        <w:rPr>
          <w:rFonts w:cs="Verdana" w:ascii="Verdana" w:hAnsi="Verdana"/>
          <w:i/>
          <w:iCs/>
          <w:color w:val="000000"/>
          <w:sz w:val="18"/>
          <w:szCs w:val="18"/>
        </w:rPr>
        <w:t>Discedite a me, maledicti, in ignem aeternum</w:t>
      </w:r>
      <w:r>
        <w:rPr>
          <w:rFonts w:cs="Verdana" w:ascii="Verdana" w:hAnsi="Verdana"/>
          <w:color w:val="000000"/>
          <w:sz w:val="18"/>
          <w:szCs w:val="18"/>
        </w:rPr>
        <w:t>. Nemo quippe ab illo igne salvabitur, quia in supplicium aeternum ibunt illi omnes, ubi vermis eorum non moritur et ignis non exstinguitur, quo cruciabuntur die ac nocte in saecula saecul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quae purgatorio urentur igne.</w:t>
      </w:r>
    </w:p>
    <w:p>
      <w:pPr>
        <w:pStyle w:val="Normal"/>
        <w:tabs>
          <w:tab w:val="clear" w:pos="709"/>
        </w:tabs>
        <w:spacing w:lineRule="auto" w:line="240" w:before="280" w:after="280"/>
        <w:jc w:val="left"/>
        <w:rPr/>
      </w:pPr>
      <w:bookmarkStart w:id="930" w:name="CD_021_026_004"/>
      <w:r>
        <w:rPr>
          <w:rFonts w:cs="Verdana" w:ascii="Verdana" w:hAnsi="Verdana"/>
          <w:b/>
          <w:bCs/>
          <w:color w:val="000000"/>
          <w:sz w:val="18"/>
          <w:szCs w:val="18"/>
        </w:rPr>
        <w:t>26.</w:t>
      </w:r>
      <w:r>
        <w:rPr>
          <w:rFonts w:cs="Verdana" w:ascii="Verdana" w:hAnsi="Verdana"/>
          <w:color w:val="000000"/>
          <w:sz w:val="18"/>
          <w:szCs w:val="18"/>
        </w:rPr>
        <w:t xml:space="preserve"> 4.</w:t>
      </w:r>
      <w:bookmarkEnd w:id="930"/>
      <w:r>
        <w:rPr>
          <w:rFonts w:cs="Verdana" w:ascii="Verdana" w:hAnsi="Verdana"/>
          <w:color w:val="000000"/>
          <w:sz w:val="18"/>
          <w:szCs w:val="18"/>
        </w:rPr>
        <w:t xml:space="preserve"> Post istius sane corporis mortem, donec ad illum veniatur, qui post resurrectionem corporum futurus est damnationis et remunerationis ultimus dies, si hoc temporis intervallo spiritus defunctorum eiusmodi ignem dicuntur perpeti, quem non sentiant illi, qui non habuerunt tales mores et amores in huius corporis vita, ut eorum ligna et fenum et stipula consumatur; alii vero sentiant, qui eiusmodi secum aedificia portaverunt, sive ibi tantum sive et hic et ibi sive ideo hic ut non ibi saecularia, quamvis a damnatione venialia, concremantem ignem transitoriae tribulationis inveniant; non redarguo, quia forsitan verum est. Potest quippe ad istam tribulationem pertinere etiam mors ipsa carnis, quae de primi peccati perpetratione concepta est, ut secundum cuiusque aedificium tempus quod eam sequitur ab unoquoque sentiatur. Persecutiones quoque, quibus martyres coronati sunt et quas patiuntur quicumque Christiani, probant utraque aedificia velut ignis et alia consumunt cum ipsis aedificatoribus, si Christum in eis non inveniunt fundamentum; alia sine ipsis, si inveniunt, quia licet cum damno salvi erunt ipsi; alia vero non consumunt, quia talia reperiunt quae maneant in aeternum. Erit etiam in fine saeculi tribulatio tempore Antichristi, qualis numquam antea fuit </w:t>
      </w:r>
      <w:r>
        <w:fldChar w:fldCharType="begin"/>
      </w:r>
      <w:r>
        <w:rPr>
          <w:rStyle w:val="InternetLink"/>
          <w:vertAlign w:val="superscript"/>
          <w:u w:val="single"/>
          <w:rFonts w:cs="Verdana" w:ascii="Verdana" w:hAnsi="Verdana"/>
          <w:color w:val="0000FF"/>
        </w:rPr>
        <w:instrText xml:space="preserve"> HYPERLINK "http://www.sant-agostino.it/latino/cdd/cdd_21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multa erunt tunc aedificia, sive aurea sive fenea, super optimum fundamentum, quod est Christus Iesus, ut ignis ille probet utraque et de aliis gaudium, de aliis inferat damnum, neutros tamen perdat, in quibus haec inveniet, propter stabile fundamentum! Quicumque autem, non dico uxorem, cuius etiam commixtione carnis ad carnalem utitur voluptatem, sed ipsa quae ab eiusmodi delectationibus aliena sunt nomina pietatis humano more carnaliter diligendo Christo anteponit, non eum habet in fundamento et ideo non per ignem salvus erit, sed salvus non erit, quia esse cum Salvatore non poterit, qui de hac re apertissime loquens ait: </w:t>
      </w:r>
      <w:r>
        <w:rPr>
          <w:rFonts w:cs="Verdana" w:ascii="Verdana" w:hAnsi="Verdana"/>
          <w:i/>
          <w:iCs/>
          <w:color w:val="000000"/>
          <w:sz w:val="18"/>
          <w:szCs w:val="18"/>
        </w:rPr>
        <w:t>Qui amat patrem aut matrem plus quam me, non est me dignus; et qui amat filium aut filiam super me, non est me dig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qui has necessitudines sic amat carnaliter, ut tamen eas Christo Domino non praeponat, malitque ipsis carere quam Christo, si ad hunc fuerit articulum temptationis adductus, per ignem erit salvus, quia ex earum amissione tantum necesse est urat dolor, quantum haeserat amor. Porro qui patrem, matrem, filios, filias secundum Christum dilexerit, ut ad eius regnum obtinendum eique cohaerendum illis consulat, vel hoc in eis diligat, quod membra sunt Christi: absit ut ista dilectio reperiatur in lignis, feno et stipula consumenda, sed prorsus aedificio aureo, argenteo, gemmeo deputabitur. Quomodo autem potest eos plus amare quam Christum, quos amat utique propter Chris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6)</w:t>
      </w:r>
      <w:r>
        <w:rPr>
          <w:rFonts w:cs="Verdana" w:ascii="Verdana" w:hAnsi="Verdana"/>
          <w:b/>
          <w:bCs/>
          <w:color w:val="000000"/>
        </w:rPr>
        <w:t xml:space="preserve"> Quotidiana peccata, si magna, eleemosyna non dimittuntur. ..</w:t>
      </w:r>
    </w:p>
    <w:p>
      <w:pPr>
        <w:pStyle w:val="Normal"/>
        <w:tabs>
          <w:tab w:val="clear" w:pos="709"/>
        </w:tabs>
        <w:spacing w:lineRule="auto" w:line="240" w:before="280" w:after="280"/>
        <w:jc w:val="left"/>
        <w:rPr/>
      </w:pPr>
      <w:bookmarkStart w:id="931" w:name="CD_021_027_001"/>
      <w:r>
        <w:rPr>
          <w:rFonts w:cs="Verdana" w:ascii="Verdana" w:hAnsi="Verdana"/>
          <w:b/>
          <w:bCs/>
          <w:color w:val="000000"/>
          <w:sz w:val="18"/>
          <w:szCs w:val="18"/>
        </w:rPr>
        <w:t>27.</w:t>
      </w:r>
      <w:r>
        <w:rPr>
          <w:rFonts w:cs="Verdana" w:ascii="Verdana" w:hAnsi="Verdana"/>
          <w:color w:val="000000"/>
          <w:sz w:val="18"/>
          <w:szCs w:val="18"/>
        </w:rPr>
        <w:t xml:space="preserve"> 1.</w:t>
      </w:r>
      <w:bookmarkEnd w:id="931"/>
      <w:r>
        <w:rPr>
          <w:rFonts w:cs="Verdana" w:ascii="Verdana" w:hAnsi="Verdana"/>
          <w:color w:val="000000"/>
          <w:sz w:val="18"/>
          <w:szCs w:val="18"/>
        </w:rPr>
        <w:t xml:space="preserve"> Restat eis respondere, qui dicunt aeterno igne illos tantummodo arsuros, qui pro peccatis suis facere dignas elemosynas neglegunt, propter illud quod ait apostolus Iacobus: </w:t>
      </w:r>
      <w:r>
        <w:rPr>
          <w:rFonts w:cs="Verdana" w:ascii="Verdana" w:hAnsi="Verdana"/>
          <w:i/>
          <w:iCs/>
          <w:color w:val="000000"/>
          <w:sz w:val="18"/>
          <w:szCs w:val="18"/>
        </w:rPr>
        <w:t>Iudicium autem sine misericordia illi, qui non fecit misericord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fecit, inquiunt, quamvis non correxerit perditos mores, sed nefarie ac nequiter inter ipsas suas elemosynas vixerit, cum misericordia illi futurum est iudicium, ut aut non damnetur omnino aut post aliquod tempus a damnatione novissima liberetur. Nec ob aliud existimant Christum de solo dilectu atque neglectu elemosynarum discretionem inter dextros et sinistros esse facturum, quorum alios in regnum, alios in supplicium mittat aeternum. Ut autem quotidiana sibi opinentur, quae facere omnino non cessant, qualiacumque et quantacumque sint, per elemosynas dimitti posse peccata, orationem, quam docuit ipse Dominus, et suffragatricem sibi adhibere conantur et testem. Sicut enim nullus est, inquiunt, dies, quo a Christianis haec oratio non dicatur: ita nullum est quotidianum qualecumque peccatum, quod per illam non dimittatur, cum dicimus: </w:t>
      </w:r>
      <w:r>
        <w:rPr>
          <w:rFonts w:cs="Verdana" w:ascii="Verdana" w:hAnsi="Verdana"/>
          <w:i/>
          <w:iCs/>
          <w:color w:val="000000"/>
          <w:sz w:val="18"/>
          <w:szCs w:val="18"/>
        </w:rPr>
        <w:t>Dimitte nobis debita nostra</w:t>
      </w:r>
      <w:r>
        <w:rPr>
          <w:rFonts w:cs="Verdana" w:ascii="Verdana" w:hAnsi="Verdana"/>
          <w:color w:val="000000"/>
          <w:sz w:val="18"/>
          <w:szCs w:val="18"/>
        </w:rPr>
        <w:t xml:space="preserve">, si quod sequitur facere curemus: </w:t>
      </w:r>
      <w:r>
        <w:rPr>
          <w:rFonts w:cs="Verdana" w:ascii="Verdana" w:hAnsi="Verdana"/>
          <w:i/>
          <w:iCs/>
          <w:color w:val="000000"/>
          <w:sz w:val="18"/>
          <w:szCs w:val="18"/>
        </w:rPr>
        <w:t>Sicut et nos dimittimus debitor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Dominus, inquiunt: Si dimiseritis peccata hominibus, dimittet vobis Pater vester quotidiana parva peccata, sed: </w:t>
      </w:r>
      <w:r>
        <w:rPr>
          <w:rFonts w:cs="Verdana" w:ascii="Verdana" w:hAnsi="Verdana"/>
          <w:i/>
          <w:iCs/>
          <w:color w:val="000000"/>
          <w:sz w:val="18"/>
          <w:szCs w:val="18"/>
        </w:rPr>
        <w:t>Dimittet</w:t>
      </w:r>
      <w:r>
        <w:rPr>
          <w:rFonts w:cs="Verdana" w:ascii="Verdana" w:hAnsi="Verdana"/>
          <w:color w:val="000000"/>
          <w:sz w:val="18"/>
          <w:szCs w:val="18"/>
        </w:rPr>
        <w:t xml:space="preserve">, inquit, </w:t>
      </w:r>
      <w:r>
        <w:rPr>
          <w:rFonts w:cs="Verdana" w:ascii="Verdana" w:hAnsi="Verdana"/>
          <w:i/>
          <w:iCs/>
          <w:color w:val="000000"/>
          <w:sz w:val="18"/>
          <w:szCs w:val="18"/>
        </w:rPr>
        <w:t>vobis peccata ve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iacumque ergo vel quantacumque sint, etiamsi quotidie perpetrentur nec ab eis vita discedat in melius commutata; per elemosynam veniae non negatae remitti sibi posse praesum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si in peccato quis perseverat...</w:t>
      </w:r>
    </w:p>
    <w:p>
      <w:pPr>
        <w:pStyle w:val="Normal"/>
        <w:tabs>
          <w:tab w:val="clear" w:pos="709"/>
        </w:tabs>
        <w:spacing w:lineRule="auto" w:line="240" w:before="280" w:after="280"/>
        <w:jc w:val="left"/>
        <w:rPr/>
      </w:pPr>
      <w:bookmarkStart w:id="932" w:name="CD_021_027_002"/>
      <w:r>
        <w:rPr>
          <w:rFonts w:cs="Verdana" w:ascii="Verdana" w:hAnsi="Verdana"/>
          <w:b/>
          <w:bCs/>
          <w:color w:val="000000"/>
          <w:sz w:val="18"/>
          <w:szCs w:val="18"/>
        </w:rPr>
        <w:t>27.</w:t>
      </w:r>
      <w:r>
        <w:rPr>
          <w:rFonts w:cs="Verdana" w:ascii="Verdana" w:hAnsi="Verdana"/>
          <w:color w:val="000000"/>
          <w:sz w:val="18"/>
          <w:szCs w:val="18"/>
        </w:rPr>
        <w:t xml:space="preserve"> 2.</w:t>
      </w:r>
      <w:bookmarkEnd w:id="932"/>
      <w:r>
        <w:rPr>
          <w:rFonts w:cs="Verdana" w:ascii="Verdana" w:hAnsi="Verdana"/>
          <w:color w:val="000000"/>
          <w:sz w:val="18"/>
          <w:szCs w:val="18"/>
        </w:rPr>
        <w:t xml:space="preserve"> Sed bene, quod isti dignas pro peccatis elemosynas commonent esse faciendas; quoniam si dicerent qualescumque elemosynas pro peccatis et quotidianis et magnis et quantacumque scelerum consuetudine misericordiam posse impetrare divinam, ut ea quotidiana remissio sequeretur, viderent se rem dicere absurdam atque ridiculam. Sic enim cogerentur fateri fieri posse, ut opulentissimus homo decem nummulis diurnis in elemosynas impensis, homicidia et adulteria et nefaria quaeque facta redimeret. Quod si absurdissimum atque insanissimum est dicere, profecto si quaeratur, quae dignae sint pro peccatis elemosynae, de quibus etiam Christi praecursor ille dicebat: </w:t>
      </w:r>
      <w:r>
        <w:rPr>
          <w:rFonts w:cs="Verdana" w:ascii="Verdana" w:hAnsi="Verdana"/>
          <w:i/>
          <w:iCs/>
          <w:color w:val="000000"/>
          <w:sz w:val="18"/>
          <w:szCs w:val="18"/>
        </w:rPr>
        <w:t>Facite ergo fructus dignos paeniten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cul dubio non invenientur eas facere, qui vitam suam usque ad mortem quotidianorum criminum perpetratione confodiunt; primum, quia in auferendis rebus alienis longe plura diripiunt, ex quibus perexigua pauperibus largiendo Christum se ad hoc pascere existimant, ut licentiam malefactorum ab illo se emisse vel quotidie potius emere credentes securi damnabilia tanta committant. Qui si pro uno scelere omnia sua distribuerent indigentibus membris Christi, nisi desisterent a talibus factis habendo caritatem, quae non agit perperam, aliquid eis prodesse non posset </w:t>
      </w:r>
      <w:r>
        <w:fldChar w:fldCharType="begin"/>
      </w:r>
      <w:r>
        <w:rPr>
          <w:rStyle w:val="InternetLink"/>
          <w:vertAlign w:val="superscript"/>
          <w:u w:val="single"/>
          <w:rFonts w:cs="Verdana" w:ascii="Verdana" w:hAnsi="Verdana"/>
          <w:color w:val="0000FF"/>
        </w:rPr>
        <w:instrText xml:space="preserve"> HYPERLINK "http://www.sant-agostino.it/latino/cdd/cdd_21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dignas pro suis peccatis elemosynas facit, prius eas facere incipiat a se ipso. Indignum est enim, ut in se non faciat, qui facit in proximum, cum audiat dicentem Deum: </w:t>
      </w:r>
      <w:r>
        <w:rPr>
          <w:rFonts w:cs="Verdana" w:ascii="Verdana" w:hAnsi="Verdana"/>
          <w:i/>
          <w:iCs/>
          <w:color w:val="000000"/>
          <w:sz w:val="18"/>
          <w:szCs w:val="18"/>
        </w:rPr>
        <w:t>Diliges proximum tuum tamquam te ip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dd/cdd_21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audiat: </w:t>
      </w:r>
      <w:r>
        <w:rPr>
          <w:rFonts w:cs="Verdana" w:ascii="Verdana" w:hAnsi="Verdana"/>
          <w:i/>
          <w:iCs/>
          <w:color w:val="000000"/>
          <w:sz w:val="18"/>
          <w:szCs w:val="18"/>
        </w:rPr>
        <w:t>Miserere animae tuae placen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lemosynam, id est, ut Deo placeat, non faciens animae suae quomodo dignas pro peccatis suis elemosynas facere dicendus est? Ad hoc enim et illud scriptum est: </w:t>
      </w:r>
      <w:r>
        <w:rPr>
          <w:rFonts w:cs="Verdana" w:ascii="Verdana" w:hAnsi="Verdana"/>
          <w:i/>
          <w:iCs/>
          <w:color w:val="000000"/>
          <w:sz w:val="18"/>
          <w:szCs w:val="18"/>
        </w:rPr>
        <w:t>Qui sibi malignus est, cui bonus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rationes quippe adiuvant elemosynae; et utique intuendum est quod legimus: </w:t>
      </w:r>
      <w:r>
        <w:rPr>
          <w:rFonts w:cs="Verdana" w:ascii="Verdana" w:hAnsi="Verdana"/>
          <w:i/>
          <w:iCs/>
          <w:color w:val="000000"/>
          <w:sz w:val="18"/>
          <w:szCs w:val="18"/>
        </w:rPr>
        <w:t>Fili, peccasti, ne adicias iterum et de praeteritis deprecare, ut tibi dimitt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hoc ergo elemosynae faciendae sunt, ut, cum de praeteritis peccatis deprecamur, exaudiamur; non ut in eis perseverantes licentiam malefaciendi nos per elemosynas comparare cred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cum in Christo sit frater qui eget.</w:t>
      </w:r>
    </w:p>
    <w:p>
      <w:pPr>
        <w:pStyle w:val="Normal"/>
        <w:tabs>
          <w:tab w:val="clear" w:pos="709"/>
        </w:tabs>
        <w:spacing w:lineRule="auto" w:line="240" w:before="280" w:after="280"/>
        <w:jc w:val="left"/>
        <w:rPr/>
      </w:pPr>
      <w:bookmarkStart w:id="933" w:name="CD_021_027_003"/>
      <w:r>
        <w:rPr>
          <w:rFonts w:cs="Verdana" w:ascii="Verdana" w:hAnsi="Verdana"/>
          <w:b/>
          <w:bCs/>
          <w:color w:val="000000"/>
          <w:sz w:val="18"/>
          <w:szCs w:val="18"/>
        </w:rPr>
        <w:t>27.</w:t>
      </w:r>
      <w:r>
        <w:rPr>
          <w:rFonts w:cs="Verdana" w:ascii="Verdana" w:hAnsi="Verdana"/>
          <w:color w:val="000000"/>
          <w:sz w:val="18"/>
          <w:szCs w:val="18"/>
        </w:rPr>
        <w:t xml:space="preserve"> 3.</w:t>
      </w:r>
      <w:bookmarkEnd w:id="933"/>
      <w:r>
        <w:rPr>
          <w:rFonts w:cs="Verdana" w:ascii="Verdana" w:hAnsi="Verdana"/>
          <w:color w:val="000000"/>
          <w:sz w:val="18"/>
          <w:szCs w:val="18"/>
        </w:rPr>
        <w:t xml:space="preserve"> Ideo autem Dominus et dextris elemosynas ab eis factas et sinistris non factas se imputaturum esse praedixit, ut hinc ostenderet quantum valeant elemosynae ad priora delenda, non ad perpetua impune committenda peccata. Tales autem elemosynas non dicendi sunt facere, qui vitam nolunt a consuetudine scelerum in melius commutare. Quia et in hoc quod ait: </w:t>
      </w:r>
      <w:r>
        <w:rPr>
          <w:rFonts w:cs="Verdana" w:ascii="Verdana" w:hAnsi="Verdana"/>
          <w:i/>
          <w:iCs/>
          <w:color w:val="000000"/>
          <w:sz w:val="18"/>
          <w:szCs w:val="18"/>
        </w:rPr>
        <w:t>Quando uni ex minimis meis non fecistis, mihi non feci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it eos non facere etiam quando se facere existimant. Si enim Christiano esurienti panem tamquam Christiano darent, profecto sibi panem iustitiae, quod ipse Christus est, non negarent; quoniam Deus, non cui detur, sed quo animo detur, attendit. Qui ergo Christum diligit in Christiano, hoc animo ei porrigit elemosynam, quo accedit ad Christum, non quo vult recedere impunitus a Christo. Tanto enim magis quisque deserit Christum, quanto magis diligit quod improbat Christus. Nam quid cuiquam prodest, quod baptizatur, si non iustificatur? Nonne qui dixit: </w:t>
      </w:r>
      <w:r>
        <w:rPr>
          <w:rFonts w:cs="Verdana" w:ascii="Verdana" w:hAnsi="Verdana"/>
          <w:i/>
          <w:iCs/>
          <w:color w:val="000000"/>
          <w:sz w:val="18"/>
          <w:szCs w:val="18"/>
        </w:rPr>
        <w:t>Nisi quis renatus fuerit ex aqua et Spiritu</w:t>
      </w:r>
      <w:r>
        <w:rPr>
          <w:rFonts w:cs="Verdana" w:ascii="Verdana" w:hAnsi="Verdana"/>
          <w:color w:val="000000"/>
          <w:sz w:val="18"/>
          <w:szCs w:val="18"/>
        </w:rPr>
        <w:t xml:space="preserve">, </w:t>
      </w:r>
      <w:r>
        <w:rPr>
          <w:rFonts w:cs="Verdana" w:ascii="Verdana" w:hAnsi="Verdana"/>
          <w:i/>
          <w:iCs/>
          <w:color w:val="000000"/>
          <w:sz w:val="18"/>
          <w:szCs w:val="18"/>
        </w:rPr>
        <w:t>non intrabit in regnu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tiam dixit: </w:t>
      </w:r>
      <w:r>
        <w:rPr>
          <w:rFonts w:cs="Verdana" w:ascii="Verdana" w:hAnsi="Verdana"/>
          <w:i/>
          <w:iCs/>
          <w:color w:val="000000"/>
          <w:sz w:val="18"/>
          <w:szCs w:val="18"/>
        </w:rPr>
        <w:t>Nisi abundaverit iustitia vestra super scribarum et Pharisaeorum, non</w:t>
      </w:r>
      <w:r>
        <w:rPr>
          <w:rFonts w:cs="Verdana" w:ascii="Verdana" w:hAnsi="Verdana"/>
          <w:color w:val="000000"/>
          <w:sz w:val="18"/>
          <w:szCs w:val="18"/>
        </w:rPr>
        <w:t xml:space="preserve"> </w:t>
      </w:r>
      <w:r>
        <w:rPr>
          <w:rFonts w:cs="Verdana" w:ascii="Verdana" w:hAnsi="Verdana"/>
          <w:i/>
          <w:iCs/>
          <w:color w:val="000000"/>
          <w:sz w:val="18"/>
          <w:szCs w:val="18"/>
        </w:rPr>
        <w:t>intrabitis in regnum cae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illud timendo multi currunt baptizari, et hoc non timendo non multi curant iustificari? Sicut ergo non fratri suo dicit: </w:t>
      </w:r>
      <w:r>
        <w:rPr>
          <w:rFonts w:cs="Verdana" w:ascii="Verdana" w:hAnsi="Verdana"/>
          <w:i/>
          <w:iCs/>
          <w:color w:val="000000"/>
          <w:sz w:val="18"/>
          <w:szCs w:val="18"/>
        </w:rPr>
        <w:t>Fatue</w:t>
      </w:r>
      <w:r>
        <w:rPr>
          <w:rFonts w:cs="Verdana" w:ascii="Verdana" w:hAnsi="Verdana"/>
          <w:color w:val="000000"/>
          <w:sz w:val="18"/>
          <w:szCs w:val="18"/>
        </w:rPr>
        <w:t>, qui cum hoc dicit, non ipsi fraternitati, sed peccato eius infensus est (alioquin reus erit gehennae ignis </w:t>
      </w:r>
      <w:r>
        <w:fldChar w:fldCharType="begin"/>
      </w:r>
      <w:r>
        <w:rPr>
          <w:rStyle w:val="InternetLink"/>
          <w:vertAlign w:val="superscript"/>
          <w:u w:val="single"/>
          <w:rFonts w:cs="Verdana" w:ascii="Verdana" w:hAnsi="Verdana"/>
          <w:color w:val="0000FF"/>
        </w:rPr>
        <w:instrText xml:space="preserve"> HYPERLINK "http://www.sant-agostino.it/latino/cdd/cdd_21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 contrario, qui porrigit elemosynam Christiano, non Christiano porrigit, qui non in eo diligit Christum; non autem diligit Christum, qui iustificari recusat in Christo. Et quemadmodum si quis praeoccupatus fuerit hoc delicto, ut fratri suo dicat: </w:t>
      </w:r>
      <w:r>
        <w:rPr>
          <w:rFonts w:cs="Verdana" w:ascii="Verdana" w:hAnsi="Verdana"/>
          <w:i/>
          <w:iCs/>
          <w:color w:val="000000"/>
          <w:sz w:val="18"/>
          <w:szCs w:val="18"/>
        </w:rPr>
        <w:t>Fatue</w:t>
      </w:r>
      <w:r>
        <w:rPr>
          <w:rFonts w:cs="Verdana" w:ascii="Verdana" w:hAnsi="Verdana"/>
          <w:color w:val="000000"/>
          <w:sz w:val="18"/>
          <w:szCs w:val="18"/>
        </w:rPr>
        <w:t xml:space="preserve">, id est, non eius peccatum volens auferre convicietur iniuste, parum est illi ad hoc redimendum elemosynas facere, nisi etiam quod ibi sequitur remedium reconciliationis adiungat (ibi enim sequitur: </w:t>
      </w:r>
      <w:r>
        <w:rPr>
          <w:rFonts w:cs="Verdana" w:ascii="Verdana" w:hAnsi="Verdana"/>
          <w:i/>
          <w:iCs/>
          <w:color w:val="000000"/>
          <w:sz w:val="18"/>
          <w:szCs w:val="18"/>
        </w:rPr>
        <w:t>Si ergo offeres</w:t>
      </w:r>
      <w:r>
        <w:rPr>
          <w:rFonts w:cs="Verdana" w:ascii="Verdana" w:hAnsi="Verdana"/>
          <w:color w:val="000000"/>
          <w:sz w:val="18"/>
          <w:szCs w:val="18"/>
        </w:rPr>
        <w:t xml:space="preserve"> </w:t>
      </w:r>
      <w:r>
        <w:rPr>
          <w:rFonts w:cs="Verdana" w:ascii="Verdana" w:hAnsi="Verdana"/>
          <w:i/>
          <w:iCs/>
          <w:color w:val="000000"/>
          <w:sz w:val="18"/>
          <w:szCs w:val="18"/>
        </w:rPr>
        <w:t>munus tuum ad altare et ibi recordatus fueris, quia frater tuus habet aliquid adversum te, relinque ibi munus tuum ad altare et vade prius, reconciliare fratri tuo, et tunc veniens offeres munus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parum est elemosynas quantaslibet facere pro quocumque scelere et in consuetudine scelerum perman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bis dimittetur si dimittamus...</w:t>
      </w:r>
    </w:p>
    <w:p>
      <w:pPr>
        <w:pStyle w:val="Normal"/>
        <w:tabs>
          <w:tab w:val="clear" w:pos="709"/>
        </w:tabs>
        <w:spacing w:lineRule="auto" w:line="240" w:before="280" w:after="280"/>
        <w:jc w:val="left"/>
        <w:rPr/>
      </w:pPr>
      <w:bookmarkStart w:id="934" w:name="CD_021_027_004"/>
      <w:r>
        <w:rPr>
          <w:rFonts w:cs="Verdana" w:ascii="Verdana" w:hAnsi="Verdana"/>
          <w:b/>
          <w:bCs/>
          <w:color w:val="000000"/>
          <w:sz w:val="18"/>
          <w:szCs w:val="18"/>
        </w:rPr>
        <w:t>27.</w:t>
      </w:r>
      <w:r>
        <w:rPr>
          <w:rFonts w:cs="Verdana" w:ascii="Verdana" w:hAnsi="Verdana"/>
          <w:color w:val="000000"/>
          <w:sz w:val="18"/>
          <w:szCs w:val="18"/>
        </w:rPr>
        <w:t xml:space="preserve"> 4.</w:t>
      </w:r>
      <w:bookmarkEnd w:id="934"/>
      <w:r>
        <w:rPr>
          <w:rFonts w:cs="Verdana" w:ascii="Verdana" w:hAnsi="Verdana"/>
          <w:color w:val="000000"/>
          <w:sz w:val="18"/>
          <w:szCs w:val="18"/>
        </w:rPr>
        <w:t xml:space="preserve"> Oratio vero quotidiana, quam docuit ipse Iesus, unde et dominica nominatur, delet quidem quotidiana peccata, cum quotidie dicitur: </w:t>
      </w:r>
      <w:r>
        <w:rPr>
          <w:rFonts w:cs="Verdana" w:ascii="Verdana" w:hAnsi="Verdana"/>
          <w:i/>
          <w:iCs/>
          <w:color w:val="000000"/>
          <w:sz w:val="18"/>
          <w:szCs w:val="18"/>
        </w:rPr>
        <w:t>Dimitte nobis debita nostra</w:t>
      </w:r>
      <w:r>
        <w:rPr>
          <w:rFonts w:cs="Verdana" w:ascii="Verdana" w:hAnsi="Verdana"/>
          <w:color w:val="000000"/>
          <w:sz w:val="18"/>
          <w:szCs w:val="18"/>
        </w:rPr>
        <w:t xml:space="preserve">, atque id quod sequitur non solum dicitur, sed etiam fit: </w:t>
      </w:r>
      <w:r>
        <w:rPr>
          <w:rFonts w:cs="Verdana" w:ascii="Verdana" w:hAnsi="Verdana"/>
          <w:i/>
          <w:iCs/>
          <w:color w:val="000000"/>
          <w:sz w:val="18"/>
          <w:szCs w:val="18"/>
        </w:rPr>
        <w:t>Sicut et nos dimittimus debitor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fiunt peccata, ideo dicitur, non ut ideo fiant, quia dicitur. Per hanc enim nobis voluit Salvator ostendere, quantumlibet iuste in huius vitae caligine atque infirmitate vivamus, non nobis deesse peccata, pro quibus dimittendis debeamus orare et eis, qui in nos peccant, ut et nobis ignoscatur, ignoscere. Non itaque propterea Dominus ait: </w:t>
      </w:r>
      <w:r>
        <w:rPr>
          <w:rFonts w:cs="Verdana" w:ascii="Verdana" w:hAnsi="Verdana"/>
          <w:i/>
          <w:iCs/>
          <w:color w:val="000000"/>
          <w:sz w:val="18"/>
          <w:szCs w:val="18"/>
        </w:rPr>
        <w:t>Si dimiseritis peccata hominibus, dimittet vobis et Pater vester peccata ve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de hac oratione confisi securi quotidiana scelera faceremus, vel potentia qua non timeremus hominum leges vel astutia qua ipsos homines falleremus; sed ut per illam disceremus non putare nos esse sine peccatis, etiamsi a criminibus essemus immunes; sicut etiam Legis veteris sacerdotes hoc ipsum Deus de sacrificiis admonuit, quae iussit eos primum pro suis, deinde pro populi offerre peccatis </w:t>
      </w:r>
      <w:r>
        <w:fldChar w:fldCharType="begin"/>
      </w:r>
      <w:r>
        <w:rPr>
          <w:rStyle w:val="InternetLink"/>
          <w:vertAlign w:val="superscript"/>
          <w:u w:val="single"/>
          <w:rFonts w:cs="Verdana" w:ascii="Verdana" w:hAnsi="Verdana"/>
          <w:color w:val="0000FF"/>
        </w:rPr>
        <w:instrText xml:space="preserve"> HYPERLINK "http://www.sant-agostino.it/latino/cdd/cdd_21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ipsa verba tanti Magistri et Domini nostri vigilanter intuenda sunt. Non enim ait: "Si dimiseritis peccata hominibus, et Pater vester dimittet vobis qualiacumque peccata", sed ait: </w:t>
      </w:r>
      <w:r>
        <w:rPr>
          <w:rFonts w:cs="Verdana" w:ascii="Verdana" w:hAnsi="Verdana"/>
          <w:i/>
          <w:iCs/>
          <w:color w:val="000000"/>
          <w:sz w:val="18"/>
          <w:szCs w:val="18"/>
        </w:rPr>
        <w:t>Peccata vestra</w:t>
      </w:r>
      <w:r>
        <w:rPr>
          <w:rFonts w:cs="Verdana" w:ascii="Verdana" w:hAnsi="Verdana"/>
          <w:color w:val="000000"/>
          <w:sz w:val="18"/>
          <w:szCs w:val="18"/>
        </w:rPr>
        <w:t xml:space="preserve">. Quotidianam quippe orationem docebat et iustificatis utique discipulis loquebatur. Quid est ergo: </w:t>
      </w:r>
      <w:r>
        <w:rPr>
          <w:rFonts w:cs="Verdana" w:ascii="Verdana" w:hAnsi="Verdana"/>
          <w:i/>
          <w:iCs/>
          <w:color w:val="000000"/>
          <w:sz w:val="18"/>
          <w:szCs w:val="18"/>
        </w:rPr>
        <w:t>Peccata vestra</w:t>
      </w:r>
      <w:r>
        <w:rPr>
          <w:rFonts w:cs="Verdana" w:ascii="Verdana" w:hAnsi="Verdana"/>
          <w:color w:val="000000"/>
          <w:sz w:val="18"/>
          <w:szCs w:val="18"/>
        </w:rPr>
        <w:t xml:space="preserve"> nisi "peccata sine quibus nec vos eritis, qui iustificati et sanctificati estis"? Ubi ergo illi, qui per hanc orationem occasionem perpetrandorum quotidie scelerum quaerunt, dicunt Dominum significasse etiam magna peccata, quoniam non dixit: "Dimittet vobis parva", sed </w:t>
      </w:r>
      <w:r>
        <w:rPr>
          <w:rFonts w:cs="Verdana" w:ascii="Verdana" w:hAnsi="Verdana"/>
          <w:i/>
          <w:iCs/>
          <w:color w:val="000000"/>
          <w:sz w:val="18"/>
          <w:szCs w:val="18"/>
        </w:rPr>
        <w:t>peccata vestra</w:t>
      </w:r>
      <w:r>
        <w:rPr>
          <w:rFonts w:cs="Verdana" w:ascii="Verdana" w:hAnsi="Verdana"/>
          <w:color w:val="000000"/>
          <w:sz w:val="18"/>
          <w:szCs w:val="18"/>
        </w:rPr>
        <w:t xml:space="preserve">: ibi nos considerantes qualibus loquebatur et audientes dictum </w:t>
      </w:r>
      <w:r>
        <w:rPr>
          <w:rFonts w:cs="Verdana" w:ascii="Verdana" w:hAnsi="Verdana"/>
          <w:i/>
          <w:iCs/>
          <w:color w:val="000000"/>
          <w:sz w:val="18"/>
          <w:szCs w:val="18"/>
        </w:rPr>
        <w:t>peccata vestra</w:t>
      </w:r>
      <w:r>
        <w:rPr>
          <w:rFonts w:cs="Verdana" w:ascii="Verdana" w:hAnsi="Verdana"/>
          <w:color w:val="000000"/>
          <w:sz w:val="18"/>
          <w:szCs w:val="18"/>
        </w:rPr>
        <w:t xml:space="preserve"> nihil aliud debemus existimare quam parva, quoniam talium iam non erant magna. Verumtamen nec ipsa magna, a quibus omnino mutatis in melius moribus recedendum est, dimittuntur orantibus, nisi fiat quod ibi dicitur: </w:t>
      </w:r>
      <w:r>
        <w:rPr>
          <w:rFonts w:cs="Verdana" w:ascii="Verdana" w:hAnsi="Verdana"/>
          <w:i/>
          <w:iCs/>
          <w:color w:val="000000"/>
          <w:sz w:val="18"/>
          <w:szCs w:val="18"/>
        </w:rPr>
        <w:t>Sicut et nos dimittimus debitoribus nostris</w:t>
      </w:r>
      <w:r>
        <w:rPr>
          <w:rFonts w:cs="Verdana" w:ascii="Verdana" w:hAnsi="Verdana"/>
          <w:color w:val="000000"/>
          <w:sz w:val="18"/>
          <w:szCs w:val="18"/>
        </w:rPr>
        <w:t xml:space="preserve">. Si enim minima peccata, sine quibus non est etiam vita iustorum, aliter non remittuntur: quanto magis multis et magnis criminibus involuti, etiamsi ea perpetrare iam desinant, nullam indulgentiam consequuntur, si ad remittendum aliis, quod in eos quisque peccaverit, inexorabiles fuerint, cum dicat Dominus: </w:t>
      </w:r>
      <w:r>
        <w:rPr>
          <w:rFonts w:cs="Verdana" w:ascii="Verdana" w:hAnsi="Verdana"/>
          <w:i/>
          <w:iCs/>
          <w:color w:val="000000"/>
          <w:sz w:val="18"/>
          <w:szCs w:val="18"/>
        </w:rPr>
        <w:t>Si autem non dimiseritis hominibus, neque Pater vester dimittet vobis </w:t>
      </w:r>
      <w:r>
        <w:fldChar w:fldCharType="begin"/>
      </w:r>
      <w:r>
        <w:rPr>
          <w:rStyle w:val="InternetLink"/>
          <w:vertAlign w:val="superscript"/>
          <w:u w:val="single"/>
          <w:rFonts w:cs="Verdana" w:ascii="Verdana" w:hAnsi="Verdana"/>
          <w:color w:val="0000FF"/>
        </w:rPr>
        <w:instrText xml:space="preserve"> HYPERLINK "http://www.sant-agostino.it/latino/cdd/cdd_21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 hoc enim valet quod etiam Iacobus apostolus ait iudicium futurum sine misericordia illi, qui non fecit misericordiam </w:t>
      </w:r>
      <w:r>
        <w:fldChar w:fldCharType="begin"/>
      </w:r>
      <w:r>
        <w:rPr>
          <w:rStyle w:val="InternetLink"/>
          <w:vertAlign w:val="superscript"/>
          <w:u w:val="single"/>
          <w:rFonts w:cs="Verdana" w:ascii="Verdana" w:hAnsi="Verdana"/>
          <w:color w:val="0000FF"/>
        </w:rPr>
        <w:instrText xml:space="preserve"> HYPERLINK "http://www.sant-agostino.it/latino/cdd/cdd_21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ire quippe debet in mentem etiam servus ille, cui debitori dominus eius relaxavit decem milia talentorum </w:t>
      </w:r>
      <w:r>
        <w:fldChar w:fldCharType="begin"/>
      </w:r>
      <w:r>
        <w:rPr>
          <w:rStyle w:val="InternetLink"/>
          <w:vertAlign w:val="superscript"/>
          <w:u w:val="single"/>
          <w:rFonts w:cs="Verdana" w:ascii="Verdana" w:hAnsi="Verdana"/>
          <w:color w:val="0000FF"/>
        </w:rPr>
        <w:instrText xml:space="preserve"> HYPERLINK "http://www.sant-agostino.it/latino/cdd/cdd_21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postea iussit ut redderet, quia ipse non misertus est conservi sui, qui ei debebat centum denarios. In his ergo, qui filii sunt promissionis et vasa misericordiae </w:t>
      </w:r>
      <w:r>
        <w:fldChar w:fldCharType="begin"/>
      </w:r>
      <w:r>
        <w:rPr>
          <w:rStyle w:val="InternetLink"/>
          <w:vertAlign w:val="superscript"/>
          <w:u w:val="single"/>
          <w:rFonts w:cs="Verdana" w:ascii="Verdana" w:hAnsi="Verdana"/>
          <w:color w:val="0000FF"/>
        </w:rPr>
        <w:instrText xml:space="preserve"> HYPERLINK "http://www.sant-agostino.it/latino/cdd/cdd_21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alet quod ait idem Apostolus consequenter adiungens: </w:t>
      </w:r>
      <w:r>
        <w:rPr>
          <w:rFonts w:cs="Verdana" w:ascii="Verdana" w:hAnsi="Verdana"/>
          <w:i/>
          <w:iCs/>
          <w:color w:val="000000"/>
          <w:sz w:val="18"/>
          <w:szCs w:val="18"/>
        </w:rPr>
        <w:t>Superexsultat autem misericordia iudic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et illi iusti, qui tanta sanctitate vixerunt, ut alios quoque recipiant in tabernacula aeterna, a quibus amici facti sunt de mammona iniquitatis </w:t>
      </w:r>
      <w:r>
        <w:fldChar w:fldCharType="begin"/>
      </w:r>
      <w:r>
        <w:rPr>
          <w:rStyle w:val="InternetLink"/>
          <w:vertAlign w:val="superscript"/>
          <w:u w:val="single"/>
          <w:rFonts w:cs="Verdana" w:ascii="Verdana" w:hAnsi="Verdana"/>
          <w:color w:val="0000FF"/>
        </w:rPr>
        <w:instrText xml:space="preserve"> HYPERLINK "http://www.sant-agostino.it/latino/cdd/cdd_21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tales essent, misericordia liberati sunt ab eo, qui iustificat impium, imputans mercedem secundum gratiam, non secundum debitum </w:t>
      </w:r>
      <w:r>
        <w:fldChar w:fldCharType="begin"/>
      </w:r>
      <w:r>
        <w:rPr>
          <w:rStyle w:val="InternetLink"/>
          <w:vertAlign w:val="superscript"/>
          <w:u w:val="single"/>
          <w:rFonts w:cs="Verdana" w:ascii="Verdana" w:hAnsi="Verdana"/>
          <w:color w:val="0000FF"/>
        </w:rPr>
        <w:instrText xml:space="preserve"> HYPERLINK "http://www.sant-agostino.it/latino/cdd/cdd_21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orum quippe numero est Apostolus, qui dicit: </w:t>
      </w:r>
      <w:r>
        <w:rPr>
          <w:rFonts w:cs="Verdana" w:ascii="Verdana" w:hAnsi="Verdana"/>
          <w:i/>
          <w:iCs/>
          <w:color w:val="000000"/>
          <w:sz w:val="18"/>
          <w:szCs w:val="18"/>
        </w:rPr>
        <w:t>Misericordiam consecutus sum, ut fidelis ess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sanctis nos commendamus...</w:t>
      </w:r>
    </w:p>
    <w:p>
      <w:pPr>
        <w:pStyle w:val="Normal"/>
        <w:tabs>
          <w:tab w:val="clear" w:pos="709"/>
        </w:tabs>
        <w:spacing w:lineRule="auto" w:line="240" w:before="280" w:after="280"/>
        <w:jc w:val="left"/>
        <w:rPr/>
      </w:pPr>
      <w:bookmarkStart w:id="935" w:name="CD_021_027_005"/>
      <w:r>
        <w:rPr>
          <w:rFonts w:cs="Verdana" w:ascii="Verdana" w:hAnsi="Verdana"/>
          <w:b/>
          <w:bCs/>
          <w:color w:val="000000"/>
          <w:sz w:val="18"/>
          <w:szCs w:val="18"/>
        </w:rPr>
        <w:t>27.</w:t>
      </w:r>
      <w:r>
        <w:rPr>
          <w:rFonts w:cs="Verdana" w:ascii="Verdana" w:hAnsi="Verdana"/>
          <w:color w:val="000000"/>
          <w:sz w:val="18"/>
          <w:szCs w:val="18"/>
        </w:rPr>
        <w:t xml:space="preserve"> 5.</w:t>
      </w:r>
      <w:bookmarkEnd w:id="935"/>
      <w:r>
        <w:rPr>
          <w:rFonts w:cs="Verdana" w:ascii="Verdana" w:hAnsi="Verdana"/>
          <w:color w:val="000000"/>
          <w:sz w:val="18"/>
          <w:szCs w:val="18"/>
        </w:rPr>
        <w:t xml:space="preserve"> Illi autem, qui recipiuntur a talibus in tabernacula aeterna, fatendum est quod non sint his moribus praediti, ut eis liberandis sine suffragio sanctorum sua possit vita sufficere, ac per hoc multo amplius in eis superexsultat misericordia iudicio. Nec tamen ideo putandus est quisquam sceleratissimus, nequaquam vita vel bona vel tolerabiliore mutatus, recipi in tabernacula aeterna, quoniam obsecutus est sanctis de mammona iniquitatis, id est de pecunia vel divitiis, quae male fuerant adquisitae, aut etiamsi bene, non tamen veris, sed quas iniquitas putat esse divitias, quoniam nescit quae sint verae divitiae, quibus illi abundabant, qui et alios recipiunt in tabernacula aeterna. Est itaque quidam vitae modus nec tam malae, ut his qui eam vivunt nihil prosit ad capessendum regnum caelorum largitas elemosynarum, quibus etiam iustorum sustentatur inopia et fiunt amici qui in tabernacula aeterna suscipiant, nec tam bonae, ut ad tantam beatitudinem adipiscendam eis ipsa sufficiat, nisi eorum meritis, quos amicos fecerint, misericordiam consequantur. (Mirari autem soleo etiam apud Virgilium reperiri istam Domini sententiam, ubi ait: </w:t>
      </w:r>
      <w:r>
        <w:rPr>
          <w:rFonts w:cs="Verdana" w:ascii="Verdana" w:hAnsi="Verdana"/>
          <w:i/>
          <w:iCs/>
          <w:color w:val="000000"/>
          <w:sz w:val="18"/>
          <w:szCs w:val="18"/>
        </w:rPr>
        <w:t>Facite vobis amicos de mammona iniquitatis, ut et ipsi recipiant vos in tabernacula aeter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est et illa simillima: </w:t>
      </w:r>
      <w:r>
        <w:rPr>
          <w:rFonts w:cs="Verdana" w:ascii="Verdana" w:hAnsi="Verdana"/>
          <w:i/>
          <w:iCs/>
          <w:color w:val="000000"/>
          <w:sz w:val="18"/>
          <w:szCs w:val="18"/>
        </w:rPr>
        <w:t>Qui recipit prophetam in nomine prophetae, mercedem prophetae accipiet; et qui recipit iustum in nomine iusti, mercedem iusti accipi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cum Elysios campos poeta ille describeret, ubi putant habitare animas beatorum, non solum ibi posuit eos, qui propriis meritis ad illas sedes pervenire potuerunt, sed adiecit atque ait:</w:t>
        <w:br/>
      </w:r>
      <w:r>
        <w:rPr>
          <w:rFonts w:cs="Verdana" w:ascii="Verdana" w:hAnsi="Verdana"/>
          <w:i/>
          <w:iCs/>
          <w:color w:val="000000"/>
          <w:sz w:val="18"/>
          <w:szCs w:val="18"/>
        </w:rPr>
        <w:t>Quique sui memores alios fecere meren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1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id est, qui promeruerunt alios eosque sui memores promerendo fecerunt; prorsus tamquam eis dicerent, quod frequentatur ore christiano, cum se cuique sanctorum humilis quisque commendat et dicit: "Memor mei esto", atque id ut esse possit promerendo efficit). Sed quis iste sit modus, et quae sint ipsa peccata, quae ita impediunt perventionem ad regnum Dei, ut tamen sanctorum amicorum meritis impetrent indulgentiam, difficillimum est invenire, periculosissimum definire. Ego certe usque ad hoc tempus cum inde satagerem ad eorum indaginem pervenire non potui. Et fortassis propterea latent, ne studium proficiendi ad omnia cavenda peccata pigrescat. Quoniam si scirentur quae vel qualia sint delicta, pro quibus etiam permanentibus nec provectu vitae melioris absumptis intercessio sit inquirenda et speranda iustorum, eis secura se obvolveret humana segnitia, nec evolvi talibus implicamentis ullius virtutis expeditione curaret, sed tantummodo quaereret aliorum meritis liberari, quos amicos sibi de mammona iniquitatis elemosynarum largitate fecisset. Nunc vero dum venialis iniquitatis, etiamsi perseveret, ignoratur modus, profecto et studium in meliora proficiendi orando et instando vigilantius adhibetur et faciendi de mammona iniquitatis sanctos amicos cura non spern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pro diversitate meritorum.</w:t>
      </w:r>
    </w:p>
    <w:p>
      <w:pPr>
        <w:pStyle w:val="Normal"/>
        <w:tabs>
          <w:tab w:val="clear" w:pos="709"/>
        </w:tabs>
        <w:spacing w:lineRule="auto" w:line="240" w:before="280" w:after="280"/>
        <w:jc w:val="left"/>
        <w:rPr/>
      </w:pPr>
      <w:bookmarkStart w:id="936" w:name="CD_021_027_006"/>
      <w:r>
        <w:rPr>
          <w:rFonts w:cs="Verdana" w:ascii="Verdana" w:hAnsi="Verdana"/>
          <w:b/>
          <w:bCs/>
          <w:color w:val="000000"/>
          <w:sz w:val="18"/>
          <w:szCs w:val="18"/>
        </w:rPr>
        <w:t>27.</w:t>
      </w:r>
      <w:r>
        <w:rPr>
          <w:rFonts w:cs="Verdana" w:ascii="Verdana" w:hAnsi="Verdana"/>
          <w:color w:val="000000"/>
          <w:sz w:val="18"/>
          <w:szCs w:val="18"/>
        </w:rPr>
        <w:t xml:space="preserve"> 6.</w:t>
      </w:r>
      <w:bookmarkEnd w:id="936"/>
      <w:r>
        <w:rPr>
          <w:rFonts w:cs="Verdana" w:ascii="Verdana" w:hAnsi="Verdana"/>
          <w:color w:val="000000"/>
          <w:sz w:val="18"/>
          <w:szCs w:val="18"/>
        </w:rPr>
        <w:t xml:space="preserve"> Verum ista liberatio, quae fit sive suis quibusque orationibus sive intercedentibus sanctis, id agit ut in ignem quisque non mittatur aeternum, non ut, cum fuerit missus, post quantumcumque inde tempus eruatur. Nam et illi, qui putant sic intellegendum esse quod scriptum est, afferre terram bonam uberem fructum, aliam tricenum, aliam sexagenum, aliam centenum </w:t>
      </w:r>
      <w:r>
        <w:fldChar w:fldCharType="begin"/>
      </w:r>
      <w:r>
        <w:rPr>
          <w:rStyle w:val="InternetLink"/>
          <w:vertAlign w:val="superscript"/>
          <w:u w:val="single"/>
          <w:rFonts w:cs="Verdana" w:ascii="Verdana" w:hAnsi="Verdana"/>
          <w:color w:val="0000FF"/>
        </w:rPr>
        <w:instrText xml:space="preserve"> HYPERLINK "http://www.sant-agostino.it/latino/cdd/cdd_21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sancti pro suorum diversitate meritorum alii tricenos homines liberent, alii sexagenos, alii centenos, hoc in die iudicii futurum suspicari solent, non post iudicium. Qua opinione quidam cum videret homines impunitatem sibi perversissime pollicentes, eo quod omnes isto modo ad liberationem pertinere posse videantur, elegantissime respondisse perhibetur, bene potius esse vivendum, ut inter eos quisque reperiatur, qui pro aliis intercessuri sunt liberandis, ne tam pauci sint, ut cito ad numerum suum vel tricenum vel sexagenum vel centenum unoquoque eorum perveniente multi remaneant, qui erui iam de poenis illorum intercessione non possint et in eis inveniatur quisquis sibi spem fructus alieni temeritate vanissima pollicetur. Haec me illis respondisse suffecerit, qui sacrarum Litterarum, quas communes habemus, auctoritatem non spernunt, sed eas male intellegendo non quod illae loquuntur, sed hoc potius putant futurum esse quod ipsi volunt. Hac itaque responsione reddita librum, sicut promisimus, termin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XXII</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REVICUL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conditione angelorum et homin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 aeterna Dei et incommutabili voluntate.</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 promissione aeternae beatitudinis sanctorum et perpetuis suppliciis impioru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Contra sapientes mundi, qui putant terrena hominum corpora ad caeleste habitaculum non posse transferri.</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De resurrectione carnis, quam quidam mundo credente non credun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Quod Roma conditorem suum Romulum diligendo deum fecerit, Ecclesia autem Christum Deum credendo dilexeri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Quod ut mundus in Christum crederet, virtutis fuerit divinae, non persuasionis humanae.</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De miraculis, quae ut mundus in Christum crederet facta sunt et fieri mundo credente non desinun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Quod universa miracula, quae per martyres in Christi nomine fiunt, ei fidei testimonium ferant, qua in Christum martyres crediderunt.</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anto dignius honorentur martyres, qui ideo multa mira obtinent, ut Deus verus colatur, quam daemones, qui ob hoc quaedam faciunt, ut ipsi dii esse credantur.</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Contra Platonicos, qui de naturalibus elementorum ponderibus argumentantur terrenum corpus in caelo esse non posse.</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Contra calumnias infidelium, quibus Christianos de credita carnis resurrectione irrident.</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An abortivi non pertineant ad resurrectionem, si pertinent ad numerum mortuorum.</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An infantes in ea sint resurrecturi habitudine corporis, quam habituri erant aetatis accessu.</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An ad dominici corporis modum omnium mortuorum resurrectura sint corpora.</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Qualis intellegenda sit sanctorum conformatio ad imaginem filii Dei.</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An in suo sexu resuscitanda atque mansura sint corpora feminarum.</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De viro perfecto, id est Christo, et corpore eius, id est Ecclesia, quae est ipsius plenitudo.</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Quod omnia corporis vitia, quae in hac vita humano contraria sunt decori, in resurrectione non sint futura, ubi manente naturali substantia in unam pulchritudinem et qualitas concurret et quantitas.</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Quod in resurrectione mortuorum natura corporum quibuslibet modis dissipatorum in integrum undecumque revocanda sit.</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De novitate corporis spiritalis, in quam sanctorum caro mutabitur.</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De miseriis ac malis, quibus humanum genus merito primae praevaricationis obnoxium est et a quibus nemo nisi per Christi gratiam liberatur.</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xml:space="preserve"> De his, quae praeter illa mala, quae bonis malisque communia sunt, ad iustorum laborem specialiter pertinent.</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xml:space="preserve"> De bonis, quibus etiam hanc vitam damnationi obnoxiam Creator implevit.</w:t>
      </w:r>
    </w:p>
    <w:p>
      <w:pPr>
        <w:pStyle w:val="Normal"/>
        <w:tabs>
          <w:tab w:val="clear" w:pos="709"/>
        </w:tabs>
        <w:spacing w:lineRule="auto" w:line="240" w:before="280" w:after="280"/>
        <w:jc w:val="left"/>
        <w:rPr/>
      </w:pPr>
      <w:r>
        <w:rPr>
          <w:rFonts w:cs="Verdana" w:ascii="Verdana" w:hAnsi="Verdana"/>
          <w:b/>
          <w:bCs/>
          <w:color w:val="000000"/>
          <w:sz w:val="18"/>
          <w:szCs w:val="18"/>
        </w:rPr>
        <w:t>25.</w:t>
      </w:r>
      <w:r>
        <w:rPr>
          <w:rFonts w:cs="Verdana" w:ascii="Verdana" w:hAnsi="Verdana"/>
          <w:color w:val="000000"/>
          <w:sz w:val="18"/>
          <w:szCs w:val="18"/>
        </w:rPr>
        <w:t xml:space="preserve"> De pervicacia quorumdam, qui resurrectionem carnis, quam sicut praedictum est, totus mundus credit, impugnant.</w:t>
      </w:r>
    </w:p>
    <w:p>
      <w:pPr>
        <w:pStyle w:val="Normal"/>
        <w:tabs>
          <w:tab w:val="clear" w:pos="709"/>
        </w:tabs>
        <w:spacing w:lineRule="auto" w:line="240" w:before="280" w:after="280"/>
        <w:jc w:val="left"/>
        <w:rPr/>
      </w:pPr>
      <w:r>
        <w:rPr>
          <w:rFonts w:cs="Verdana" w:ascii="Verdana" w:hAnsi="Verdana"/>
          <w:b/>
          <w:bCs/>
          <w:color w:val="000000"/>
          <w:sz w:val="18"/>
          <w:szCs w:val="18"/>
        </w:rPr>
        <w:t>26.</w:t>
      </w:r>
      <w:r>
        <w:rPr>
          <w:rFonts w:cs="Verdana" w:ascii="Verdana" w:hAnsi="Verdana"/>
          <w:color w:val="000000"/>
          <w:sz w:val="18"/>
          <w:szCs w:val="18"/>
        </w:rPr>
        <w:t xml:space="preserve"> Quomodo Porphyrii definitio, qua beatis animis putat corpus omne fugiendum, ipsius Platonis sententia destruatur, qui dicit summum Deum diis promisisse, ut numquam corporibus exuerentur.</w:t>
      </w:r>
    </w:p>
    <w:p>
      <w:pPr>
        <w:pStyle w:val="Normal"/>
        <w:tabs>
          <w:tab w:val="clear" w:pos="709"/>
        </w:tabs>
        <w:spacing w:lineRule="auto" w:line="240" w:before="280" w:after="280"/>
        <w:jc w:val="left"/>
        <w:rPr/>
      </w:pPr>
      <w:r>
        <w:rPr>
          <w:rFonts w:cs="Verdana" w:ascii="Verdana" w:hAnsi="Verdana"/>
          <w:b/>
          <w:bCs/>
          <w:color w:val="000000"/>
          <w:sz w:val="18"/>
          <w:szCs w:val="18"/>
        </w:rPr>
        <w:t>27.</w:t>
      </w:r>
      <w:r>
        <w:rPr>
          <w:rFonts w:cs="Verdana" w:ascii="Verdana" w:hAnsi="Verdana"/>
          <w:color w:val="000000"/>
          <w:sz w:val="18"/>
          <w:szCs w:val="18"/>
        </w:rPr>
        <w:t xml:space="preserve"> De contrariis definitionibus Platonis atque Porphyrii, in quibus si uterque alteri cederet, a veritate neuter deviaret.</w:t>
      </w:r>
    </w:p>
    <w:p>
      <w:pPr>
        <w:pStyle w:val="Normal"/>
        <w:tabs>
          <w:tab w:val="clear" w:pos="709"/>
        </w:tabs>
        <w:spacing w:lineRule="auto" w:line="240" w:before="280" w:after="280"/>
        <w:jc w:val="left"/>
        <w:rPr/>
      </w:pPr>
      <w:r>
        <w:rPr>
          <w:rFonts w:cs="Verdana" w:ascii="Verdana" w:hAnsi="Verdana"/>
          <w:b/>
          <w:bCs/>
          <w:color w:val="000000"/>
          <w:sz w:val="18"/>
          <w:szCs w:val="18"/>
        </w:rPr>
        <w:t>28.</w:t>
      </w:r>
      <w:r>
        <w:rPr>
          <w:rFonts w:cs="Verdana" w:ascii="Verdana" w:hAnsi="Verdana"/>
          <w:color w:val="000000"/>
          <w:sz w:val="18"/>
          <w:szCs w:val="18"/>
        </w:rPr>
        <w:t xml:space="preserve"> Quid ad veram resurrectionis fidem vel Plato vel Labeo vel etiam Varro conferre sibi potuerint, si opiniones eorum in unam sententiam convenissent.</w:t>
      </w:r>
    </w:p>
    <w:p>
      <w:pPr>
        <w:pStyle w:val="Normal"/>
        <w:tabs>
          <w:tab w:val="clear" w:pos="709"/>
        </w:tabs>
        <w:spacing w:lineRule="auto" w:line="240" w:before="280" w:after="280"/>
        <w:jc w:val="left"/>
        <w:rPr/>
      </w:pPr>
      <w:r>
        <w:rPr>
          <w:rFonts w:cs="Verdana" w:ascii="Verdana" w:hAnsi="Verdana"/>
          <w:b/>
          <w:bCs/>
          <w:color w:val="000000"/>
          <w:sz w:val="18"/>
          <w:szCs w:val="18"/>
        </w:rPr>
        <w:t>29.</w:t>
      </w:r>
      <w:r>
        <w:rPr>
          <w:rFonts w:cs="Verdana" w:ascii="Verdana" w:hAnsi="Verdana"/>
          <w:color w:val="000000"/>
          <w:sz w:val="18"/>
          <w:szCs w:val="18"/>
        </w:rPr>
        <w:t xml:space="preserve"> De qualitate visionis, qua in futuro saeculo sancti Deum videbunt.</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xml:space="preserve"> De aeterna felicitate civitatis Dei sabbatoque perpetuo.</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VIGESIMUS SECUND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Q</w:t>
      </w:r>
      <w:r>
        <w:rPr>
          <w:rFonts w:cs="Verdana" w:ascii="Verdana" w:hAnsi="Verdana"/>
          <w:color w:val="000000"/>
        </w:rPr>
        <w:t>UAE SIT CARNIS RESURRECTIO ET VITA AETERN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Resurrectio et vita aeterna fide et ratione inspiciuntur (1-10)</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liber agat de aeternitate.</w:t>
      </w:r>
    </w:p>
    <w:p>
      <w:pPr>
        <w:pStyle w:val="Normal"/>
        <w:tabs>
          <w:tab w:val="clear" w:pos="709"/>
        </w:tabs>
        <w:spacing w:lineRule="auto" w:line="240" w:before="280" w:after="280"/>
        <w:jc w:val="left"/>
        <w:rPr/>
      </w:pPr>
      <w:bookmarkStart w:id="937" w:name="CD_022_001_001"/>
      <w:r>
        <w:rPr>
          <w:rFonts w:cs="Verdana" w:ascii="Verdana" w:hAnsi="Verdana"/>
          <w:b/>
          <w:bCs/>
          <w:color w:val="000000"/>
          <w:sz w:val="18"/>
          <w:szCs w:val="18"/>
        </w:rPr>
        <w:t>1.</w:t>
      </w:r>
      <w:r>
        <w:rPr>
          <w:rFonts w:cs="Verdana" w:ascii="Verdana" w:hAnsi="Verdana"/>
          <w:color w:val="000000"/>
          <w:sz w:val="18"/>
          <w:szCs w:val="18"/>
        </w:rPr>
        <w:t xml:space="preserve"> 1.</w:t>
      </w:r>
      <w:bookmarkEnd w:id="937"/>
      <w:r>
        <w:rPr>
          <w:rFonts w:cs="Verdana" w:ascii="Verdana" w:hAnsi="Verdana"/>
          <w:color w:val="000000"/>
          <w:sz w:val="18"/>
          <w:szCs w:val="18"/>
        </w:rPr>
        <w:t xml:space="preserve"> Sicut in proximo libro superiore promisimus, iste huius totius operis ultimus disputationem de civitatis Dei aeterna beatitudine continebit, quae non propter aetatis per multa saecula longitudinem tamen quandocumque finiendam aeternitatis nomen accepit, sed quemadmodum scriptum est in Evangelio: </w:t>
      </w:r>
      <w:r>
        <w:rPr>
          <w:rFonts w:cs="Verdana" w:ascii="Verdana" w:hAnsi="Verdana"/>
          <w:i/>
          <w:iCs/>
          <w:color w:val="000000"/>
          <w:sz w:val="18"/>
          <w:szCs w:val="18"/>
        </w:rPr>
        <w:t>Regni eius non erit fi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ta ut aliis moriendo decedentibus, aliis succedentibus oriendo species in ea perpetuitatis appareat, sicut in arbore, quae perenni fronde vestitur, eadem videtur viriditas permanere, dum labentibus et cadentibus foliis subinde alia, quae nascuntur, faciem conservant opacitatis; sed omnes in ea cives immortales erunt, adipiscentibus et hominibus, quod numquam sancti angeli perdiderunt. Faciet hoc Deus omnipotentissimus eius conditor. Promisit enim nec mentiri potest, et quibus fidem hinc quoque faceret, multa sua et non promissa et promissa iam fe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hominum vitam gubernat.</w:t>
      </w:r>
    </w:p>
    <w:p>
      <w:pPr>
        <w:pStyle w:val="Normal"/>
        <w:tabs>
          <w:tab w:val="clear" w:pos="709"/>
        </w:tabs>
        <w:spacing w:lineRule="auto" w:line="240" w:before="280" w:after="280"/>
        <w:jc w:val="left"/>
        <w:rPr/>
      </w:pPr>
      <w:bookmarkStart w:id="938" w:name="CD_022_001_002"/>
      <w:r>
        <w:rPr>
          <w:rFonts w:cs="Verdana" w:ascii="Verdana" w:hAnsi="Verdana"/>
          <w:b/>
          <w:bCs/>
          <w:color w:val="000000"/>
          <w:sz w:val="18"/>
          <w:szCs w:val="18"/>
        </w:rPr>
        <w:t>1.</w:t>
      </w:r>
      <w:r>
        <w:rPr>
          <w:rFonts w:cs="Verdana" w:ascii="Verdana" w:hAnsi="Verdana"/>
          <w:color w:val="000000"/>
          <w:sz w:val="18"/>
          <w:szCs w:val="18"/>
        </w:rPr>
        <w:t xml:space="preserve"> 2.</w:t>
      </w:r>
      <w:bookmarkEnd w:id="938"/>
      <w:r>
        <w:rPr>
          <w:rFonts w:cs="Verdana" w:ascii="Verdana" w:hAnsi="Verdana"/>
          <w:color w:val="000000"/>
          <w:sz w:val="18"/>
          <w:szCs w:val="18"/>
        </w:rPr>
        <w:t xml:space="preserve"> Ipse est enim, qui in principio condidit mundum, plenum bonis omnibus visibilibus atque intellegibilibus rebus, in quo nihil melius instituit quam spiritus, quibus intellegentiam dedit et suae contemplationis habiles capacesque sui praestitit atque una societate devinxit, quam sanctam et supernam dicimus civitatem, in qua res, qua sustententur beatique sint, Deus ipse illis est, tamquam vita victusque communis; qui liberum arbitrium eidem intellectuali naturae tribuit tale, ut, si vellet, desereret Deum, beatitudinem scilicet suam, miseria continuo secutura; qui, cum praesciret angelos quosdam per elationem, qua ipsi sibi ad beatam vitam sufficere vellent, tanti boni desertores futuros, non eis ademit hanc potestatem, potentius et melius esse iudicans etiam de malis bene facere quam mala esse non sinere quae omnino nulla essent, nisi natura mutabilis, quamvis bona et a summo Deo atque incommutabili bono, qui bona omnia condidit, instituta, peccando ea sibi ipsa fecisset; quo etiam peccato suo teste convincitur bonam conditam se esse naturam; nisi enim magnum et ipsa, licet non aequale Conditori, bonum esset, profecto desertio Dei tamquam luminis sui malum eius esse non posset; nam sicut caecitas oculi vitium est et idem ipsum indicat ad lumen videndum esse oculum creatum ac per hoc etiam ipso vitio suo excellentius ostenditur ceteris membris membrum capax luminis (non enim alia causa esset vitium eius carere lumine); ita natura, quae fruebatur Deo, optimam se institutam docet etiam ipso vitio, quo ideo misera est quia non fruitur Deo; qui casum angelorum voluntarium iustissima poena sempiternae infelicitatis obstrinxit atque in eo summo bono permanentibus ceteris, ut de sua sine fine permansione certi essent, tamquam ipsius praemium permansionis dedit; qui fecit hominem etiam ipsum rectum cum eodem libero arbitrio, terrenum quidem animal, sed caelo dignum, si suo cohaereret auctori, miseria similiter, si eum desereret, secutura, qualis naturae huiusmodi conveniret (quem similiter cum praevaricatione legis Dei per Dei desertionem peccaturum esse praesciret, nec illi ademit liberi arbitrii potestatem, simul praevidens, quid boni de malo eius esset ipse facturus); qui de mortali progenie merito iusteque damnata tantum populum gratia sua colligit, ut inde suppleat et instauret partem, quae lapsa est angelorum, ac sic illa dilecta et superna civitas non fraudetur suorum numero civium, quin etiam fortassis et uberiore laet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praesciens et disponens non mutatur...</w:t>
      </w:r>
    </w:p>
    <w:p>
      <w:pPr>
        <w:pStyle w:val="Normal"/>
        <w:tabs>
          <w:tab w:val="clear" w:pos="709"/>
        </w:tabs>
        <w:spacing w:lineRule="auto" w:line="240" w:before="280" w:after="280"/>
        <w:jc w:val="left"/>
        <w:rPr/>
      </w:pPr>
      <w:bookmarkStart w:id="939" w:name="CD_022_002_001"/>
      <w:r>
        <w:rPr>
          <w:rFonts w:cs="Verdana" w:ascii="Verdana" w:hAnsi="Verdana"/>
          <w:b/>
          <w:bCs/>
          <w:color w:val="000000"/>
          <w:sz w:val="18"/>
          <w:szCs w:val="18"/>
        </w:rPr>
        <w:t>2.</w:t>
      </w:r>
      <w:r>
        <w:rPr>
          <w:rFonts w:cs="Verdana" w:ascii="Verdana" w:hAnsi="Verdana"/>
          <w:color w:val="000000"/>
          <w:sz w:val="18"/>
          <w:szCs w:val="18"/>
        </w:rPr>
        <w:t xml:space="preserve"> 1.</w:t>
      </w:r>
      <w:bookmarkEnd w:id="939"/>
      <w:r>
        <w:rPr>
          <w:rFonts w:cs="Verdana" w:ascii="Verdana" w:hAnsi="Verdana"/>
          <w:color w:val="000000"/>
          <w:sz w:val="18"/>
          <w:szCs w:val="18"/>
        </w:rPr>
        <w:t xml:space="preserve"> Multa enim fiunt quidem a malis contra voluntatem Dei; sed tantae est ille sapientiae tantaeque virtutis, ut in eos exitus sive fines, quos bonos et iustos ipse praescivit, tendant omnia, quae voluntati eius videntur adversa. Ac per hoc cum Deus mutare dicitur voluntatem, ut quibus lenis erat verbi gratia reddatur iratus, illi potius quam ipse mutantur et eum quodam modo mutatum in his quae patiuntur inveniunt; sicut mutatur sol oculis sauciatis et asper quodam modo ex miti et ex delectabili molestus efficitur, cum ipse apud se ipsum maneat idem qui fuit. Dicitur etiam voluntas Dei, quam facit in cordibus oboedientium mandatis eius, de qua dicit Apostolus: </w:t>
      </w:r>
      <w:r>
        <w:rPr>
          <w:rFonts w:cs="Verdana" w:ascii="Verdana" w:hAnsi="Verdana"/>
          <w:i/>
          <w:iCs/>
          <w:color w:val="000000"/>
          <w:sz w:val="18"/>
          <w:szCs w:val="18"/>
        </w:rPr>
        <w:t>Deus enim est, qui operatur in vobis et vel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ustitia Dei non solum qua ipse iustus est dicitur, sed illa etiam quam in homine, qui ab illo iustificatur </w:t>
      </w:r>
      <w:r>
        <w:fldChar w:fldCharType="begin"/>
      </w:r>
      <w:r>
        <w:rPr>
          <w:rStyle w:val="InternetLink"/>
          <w:vertAlign w:val="superscript"/>
          <w:u w:val="single"/>
          <w:rFonts w:cs="Verdana" w:ascii="Verdana" w:hAnsi="Verdana"/>
          <w:color w:val="0000FF"/>
        </w:rPr>
        <w:instrText xml:space="preserve"> HYPERLINK "http://www.sant-agostino.it/latino/cdd/cdd_2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it. Sic et lex eius vocatur, quae potius est hominum, sed ab ipso data; nam utique homines erant, quibus ait Iesus: </w:t>
      </w:r>
      <w:r>
        <w:rPr>
          <w:rFonts w:cs="Verdana" w:ascii="Verdana" w:hAnsi="Verdana"/>
          <w:i/>
          <w:iCs/>
          <w:color w:val="000000"/>
          <w:sz w:val="18"/>
          <w:szCs w:val="18"/>
        </w:rPr>
        <w:t>In lege vestra scrip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lio loco legamus: </w:t>
      </w:r>
      <w:r>
        <w:rPr>
          <w:rFonts w:cs="Verdana" w:ascii="Verdana" w:hAnsi="Verdana"/>
          <w:i/>
          <w:iCs/>
          <w:color w:val="000000"/>
          <w:sz w:val="18"/>
          <w:szCs w:val="18"/>
        </w:rPr>
        <w:t>Lex Dei eius in corde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hanc voluntatem, quam Deus operatur in hominibus, etiam velle dicitur, quod non ipse vult, sed suos id volentes facit; sicut dicitur cognovisse, quod ut cognosceretur fecit, a quibus ignorabatur. Neque enim dicente Apostolo: </w:t>
      </w:r>
      <w:r>
        <w:rPr>
          <w:rFonts w:cs="Verdana" w:ascii="Verdana" w:hAnsi="Verdana"/>
          <w:i/>
          <w:iCs/>
          <w:color w:val="000000"/>
          <w:sz w:val="18"/>
          <w:szCs w:val="18"/>
        </w:rPr>
        <w:t>Nunc autem cognoscentes Deum, immo cogniti a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s est ut credamus, quod eos tunc cognoverit Deus praecognitos ante constitutionem mundi </w:t>
      </w:r>
      <w:r>
        <w:fldChar w:fldCharType="begin"/>
      </w:r>
      <w:r>
        <w:rPr>
          <w:rStyle w:val="InternetLink"/>
          <w:vertAlign w:val="superscript"/>
          <w:u w:val="single"/>
          <w:rFonts w:cs="Verdana" w:ascii="Verdana" w:hAnsi="Verdana"/>
          <w:color w:val="0000FF"/>
        </w:rPr>
        <w:instrText xml:space="preserve"> HYPERLINK "http://www.sant-agostino.it/latino/cdd/cdd_2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unc cognovisse dictus est, quod tunc ut cognosceretur effecit. De his locutionum modis iam et in superioribus libris memini disputatum </w:t>
      </w:r>
      <w:r>
        <w:fldChar w:fldCharType="begin"/>
      </w:r>
      <w:r>
        <w:rPr>
          <w:rStyle w:val="InternetLink"/>
          <w:vertAlign w:val="superscript"/>
          <w:u w:val="single"/>
          <w:rFonts w:cs="Verdana" w:ascii="Verdana" w:hAnsi="Verdana"/>
          <w:color w:val="0000FF"/>
        </w:rPr>
        <w:instrText xml:space="preserve"> HYPERLINK "http://www.sant-agostino.it/latino/cdd/cdd_2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hanc ergo voluntatem, qua Deum velle dicimus quod alios efficit velle, a quibus futura nesciuntur, multa vult nec fa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quamvis in tempore efficiat.</w:t>
      </w:r>
    </w:p>
    <w:p>
      <w:pPr>
        <w:pStyle w:val="Normal"/>
        <w:tabs>
          <w:tab w:val="clear" w:pos="709"/>
        </w:tabs>
        <w:spacing w:lineRule="auto" w:line="240" w:before="280" w:after="280"/>
        <w:jc w:val="left"/>
        <w:rPr/>
      </w:pPr>
      <w:bookmarkStart w:id="940" w:name="CD_022_002_002"/>
      <w:r>
        <w:rPr>
          <w:rFonts w:cs="Verdana" w:ascii="Verdana" w:hAnsi="Verdana"/>
          <w:b/>
          <w:bCs/>
          <w:color w:val="000000"/>
          <w:sz w:val="18"/>
          <w:szCs w:val="18"/>
        </w:rPr>
        <w:t>2.</w:t>
      </w:r>
      <w:r>
        <w:rPr>
          <w:rFonts w:cs="Verdana" w:ascii="Verdana" w:hAnsi="Verdana"/>
          <w:color w:val="000000"/>
          <w:sz w:val="18"/>
          <w:szCs w:val="18"/>
        </w:rPr>
        <w:t xml:space="preserve"> 2.</w:t>
      </w:r>
      <w:bookmarkEnd w:id="940"/>
      <w:r>
        <w:rPr>
          <w:rFonts w:cs="Verdana" w:ascii="Verdana" w:hAnsi="Verdana"/>
          <w:color w:val="000000"/>
          <w:sz w:val="18"/>
          <w:szCs w:val="18"/>
        </w:rPr>
        <w:t xml:space="preserve"> Multa enim volunt fieri sancti eius ab illo inspirata sancta voluntate, nec fiunt, sicut orant pro quibusdam pie sancteque, et quod orant non facit, cum ipse in eis hanc orandi voluntatem sancto Spiritu suo fecerit. Ac per hoc, quando secundum Deum volunt et orant sancti, ut quisque sit salvus, possumus illo modo locutionis dicere: "Vult Deus et non facit"; ut ipsum dicamus velle, qui ut velint isti facit. Secundum illam vero voluntatem suam, quae cum eius praescientia sempiterna est, profecto in caelo et in terra omnia quaecumque voluit non solum praeterita vel praesentia, sed etiam futura iam fecit </w:t>
      </w:r>
      <w:r>
        <w:fldChar w:fldCharType="begin"/>
      </w:r>
      <w:r>
        <w:rPr>
          <w:rStyle w:val="InternetLink"/>
          <w:vertAlign w:val="superscript"/>
          <w:u w:val="single"/>
          <w:rFonts w:cs="Verdana" w:ascii="Verdana" w:hAnsi="Verdana"/>
          <w:color w:val="0000FF"/>
        </w:rPr>
        <w:instrText xml:space="preserve"> HYPERLINK "http://www.sant-agostino.it/latino/cdd/cdd_2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antequam veniat tempus, quo voluit ut fieret, quod ante tempora universa praescivit atque disposuit, dicimus: "Fiet quando Deus voluerit"; si autem non solum tempus quo futurum est, verum etiam utrum futurum sit ignoramus, dicimus: "Fiet, si Deus voluerit"; non quia Deus novam voluntatem, quam non habuit, tunc habebit; sed quia id, quod ex aeternitate in eius immutabili praeparatum est voluntate, tunc 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eterna vita nobis promissa est.</w:t>
      </w:r>
    </w:p>
    <w:p>
      <w:pPr>
        <w:pStyle w:val="Normal"/>
        <w:tabs>
          <w:tab w:val="clear" w:pos="709"/>
        </w:tabs>
        <w:spacing w:lineRule="auto" w:line="240" w:before="280" w:after="280"/>
        <w:jc w:val="left"/>
        <w:rPr/>
      </w:pPr>
      <w:bookmarkStart w:id="941" w:name="CD_022_003_003"/>
      <w:r>
        <w:rPr>
          <w:rFonts w:cs="Verdana" w:ascii="Verdana" w:hAnsi="Verdana"/>
          <w:b/>
          <w:bCs/>
          <w:color w:val="000000"/>
          <w:sz w:val="18"/>
          <w:szCs w:val="18"/>
        </w:rPr>
        <w:t>3.</w:t>
      </w:r>
      <w:bookmarkEnd w:id="941"/>
      <w:r>
        <w:rPr>
          <w:rFonts w:cs="Verdana" w:ascii="Verdana" w:hAnsi="Verdana"/>
          <w:color w:val="000000"/>
          <w:sz w:val="18"/>
          <w:szCs w:val="18"/>
        </w:rPr>
        <w:t xml:space="preserve"> Quapropter, ut cetera tam multa praeteream, sicut nunc in Christo videmus impleri quod promisit Abrahae dicens: </w:t>
      </w:r>
      <w:r>
        <w:rPr>
          <w:rFonts w:cs="Verdana" w:ascii="Verdana" w:hAnsi="Verdana"/>
          <w:i/>
          <w:iCs/>
          <w:color w:val="000000"/>
          <w:sz w:val="18"/>
          <w:szCs w:val="18"/>
        </w:rPr>
        <w:t>In semine tuo benedicentur omnes g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quod eidem semini eius promisit implebitur, ubi ait per Prophetam: </w:t>
      </w:r>
      <w:r>
        <w:rPr>
          <w:rFonts w:cs="Verdana" w:ascii="Verdana" w:hAnsi="Verdana"/>
          <w:i/>
          <w:iCs/>
          <w:color w:val="000000"/>
          <w:sz w:val="18"/>
          <w:szCs w:val="18"/>
        </w:rPr>
        <w:t>Resurgent qui erant in monumen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ait: </w:t>
      </w:r>
      <w:r>
        <w:rPr>
          <w:rFonts w:cs="Verdana" w:ascii="Verdana" w:hAnsi="Verdana"/>
          <w:i/>
          <w:iCs/>
          <w:color w:val="000000"/>
          <w:sz w:val="18"/>
          <w:szCs w:val="18"/>
        </w:rPr>
        <w:t>Erit caelum novum et terra nova, et non erunt memores priorum, nec ascendet</w:t>
      </w:r>
      <w:r>
        <w:rPr>
          <w:rFonts w:cs="Verdana" w:ascii="Verdana" w:hAnsi="Verdana"/>
          <w:color w:val="000000"/>
          <w:sz w:val="18"/>
          <w:szCs w:val="18"/>
        </w:rPr>
        <w:t xml:space="preserve"> in cor ipsorum, sed laetitiam et exsultationem invenient in ea. Ecce ego faciam Hierusalem exsultationem et populum meum laetitiam; et exsultabo in Hierusalem et laetabor in populo meo, et ultra non audietur in illa vox fletus </w:t>
      </w:r>
      <w:r>
        <w:fldChar w:fldCharType="begin"/>
      </w:r>
      <w:r>
        <w:rPr>
          <w:rStyle w:val="InternetLink"/>
          <w:vertAlign w:val="superscript"/>
          <w:u w:val="single"/>
          <w:rFonts w:cs="Verdana" w:ascii="Verdana" w:hAnsi="Verdana"/>
          <w:color w:val="0000FF"/>
        </w:rPr>
        <w:instrText xml:space="preserve"> HYPERLINK "http://www.sant-agostino.it/latino/cdd/cdd_2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 alium Prophetam quod praenuntiavit dicens eidem Prophetae: </w:t>
      </w:r>
      <w:r>
        <w:rPr>
          <w:rFonts w:cs="Verdana" w:ascii="Verdana" w:hAnsi="Verdana"/>
          <w:i/>
          <w:iCs/>
          <w:color w:val="000000"/>
          <w:sz w:val="18"/>
          <w:szCs w:val="18"/>
        </w:rPr>
        <w:t>In tempore illo salvabitur populus tuus omnis qui inventus fuerit scriptus in libro, et multi dormientium in terrae pulvere</w:t>
      </w:r>
      <w:r>
        <w:rPr>
          <w:rFonts w:cs="Verdana" w:ascii="Verdana" w:hAnsi="Verdana"/>
          <w:color w:val="000000"/>
          <w:sz w:val="18"/>
          <w:szCs w:val="18"/>
        </w:rPr>
        <w:t xml:space="preserve"> (sive, ut quidam interpretati sunt </w:t>
      </w:r>
      <w:r>
        <w:fldChar w:fldCharType="begin"/>
      </w:r>
      <w:r>
        <w:rPr>
          <w:rStyle w:val="InternetLink"/>
          <w:vertAlign w:val="superscript"/>
          <w:u w:val="single"/>
          <w:rFonts w:cs="Verdana" w:ascii="Verdana" w:hAnsi="Verdana"/>
          <w:color w:val="0000FF"/>
        </w:rPr>
        <w:instrText xml:space="preserve"> HYPERLINK "http://www.sant-agostino.it/latino/cdd/cdd_2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ggere</w:t>
      </w:r>
      <w:r>
        <w:rPr>
          <w:rFonts w:cs="Verdana" w:ascii="Verdana" w:hAnsi="Verdana"/>
          <w:color w:val="000000"/>
          <w:sz w:val="18"/>
          <w:szCs w:val="18"/>
        </w:rPr>
        <w:t xml:space="preserve">) </w:t>
      </w:r>
      <w:r>
        <w:rPr>
          <w:rFonts w:cs="Verdana" w:ascii="Verdana" w:hAnsi="Verdana"/>
          <w:i/>
          <w:iCs/>
          <w:color w:val="000000"/>
          <w:sz w:val="18"/>
          <w:szCs w:val="18"/>
        </w:rPr>
        <w:t>exsurgent, hi in vitam aeternam et hi in opprobrium et in</w:t>
      </w:r>
      <w:r>
        <w:rPr>
          <w:rFonts w:cs="Verdana" w:ascii="Verdana" w:hAnsi="Verdana"/>
          <w:color w:val="000000"/>
          <w:sz w:val="18"/>
          <w:szCs w:val="18"/>
        </w:rPr>
        <w:t xml:space="preserve"> confusionem aeternam </w:t>
      </w:r>
      <w:r>
        <w:fldChar w:fldCharType="begin"/>
      </w:r>
      <w:r>
        <w:rPr>
          <w:rStyle w:val="InternetLink"/>
          <w:vertAlign w:val="superscript"/>
          <w:u w:val="single"/>
          <w:rFonts w:cs="Verdana" w:ascii="Verdana" w:hAnsi="Verdana"/>
          <w:color w:val="0000FF"/>
        </w:rPr>
        <w:instrText xml:space="preserve"> HYPERLINK "http://www.sant-agostino.it/latino/cdd/cdd_2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per eumdem Prophetam: </w:t>
      </w:r>
      <w:r>
        <w:rPr>
          <w:rFonts w:cs="Verdana" w:ascii="Verdana" w:hAnsi="Verdana"/>
          <w:i/>
          <w:iCs/>
          <w:color w:val="000000"/>
          <w:sz w:val="18"/>
          <w:szCs w:val="18"/>
        </w:rPr>
        <w:t>Accipient regnum sancti Altissimi et obtinebunt illud usque in saeculum et usque in saeculum saecu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Regnum</w:t>
      </w:r>
      <w:r>
        <w:rPr>
          <w:rFonts w:cs="Verdana" w:ascii="Verdana" w:hAnsi="Verdana"/>
          <w:color w:val="000000"/>
          <w:sz w:val="18"/>
          <w:szCs w:val="18"/>
        </w:rPr>
        <w:t xml:space="preserve">, inquit, </w:t>
      </w:r>
      <w:r>
        <w:rPr>
          <w:rFonts w:cs="Verdana" w:ascii="Verdana" w:hAnsi="Verdana"/>
          <w:i/>
          <w:iCs/>
          <w:color w:val="000000"/>
          <w:sz w:val="18"/>
          <w:szCs w:val="18"/>
        </w:rPr>
        <w:t>eius regnum sempi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a quae ad hoc pertinentia in libro vicesimo posui </w:t>
      </w:r>
      <w:r>
        <w:fldChar w:fldCharType="begin"/>
      </w:r>
      <w:r>
        <w:rPr>
          <w:rStyle w:val="InternetLink"/>
          <w:vertAlign w:val="superscript"/>
          <w:u w:val="single"/>
          <w:rFonts w:cs="Verdana" w:ascii="Verdana" w:hAnsi="Verdana"/>
          <w:color w:val="0000FF"/>
        </w:rPr>
        <w:instrText xml:space="preserve"> HYPERLINK "http://www.sant-agostino.it/latino/cdd/cdd_2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quae non posui et tamen in eisdem litteris scripta sunt, venient et haec, sicut ista venerunt, quae increduli non putabant esse ventura. Idem quippe Deus utraque promisit, utraque ventura esse praedixit, quem perhorrescunt numina paganorum, etiam teste Porphyrio, nobilissimo philosopho paganorum </w:t>
      </w:r>
      <w:r>
        <w:fldChar w:fldCharType="begin"/>
      </w:r>
      <w:r>
        <w:rPr>
          <w:rStyle w:val="InternetLink"/>
          <w:vertAlign w:val="superscript"/>
          <w:u w:val="single"/>
          <w:rFonts w:cs="Verdana" w:ascii="Verdana" w:hAnsi="Verdana"/>
          <w:color w:val="0000FF"/>
        </w:rPr>
        <w:instrText xml:space="preserve"> HYPERLINK "http://www.sant-agostino.it/latino/cdd/cdd_2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icant docti contra corporum resurrectionem.</w:t>
      </w:r>
    </w:p>
    <w:p>
      <w:pPr>
        <w:pStyle w:val="Normal"/>
        <w:tabs>
          <w:tab w:val="clear" w:pos="709"/>
        </w:tabs>
        <w:spacing w:lineRule="auto" w:line="240" w:before="280" w:after="280"/>
        <w:jc w:val="left"/>
        <w:rPr/>
      </w:pPr>
      <w:bookmarkStart w:id="942" w:name="CD_022_004_004"/>
      <w:r>
        <w:rPr>
          <w:rFonts w:cs="Verdana" w:ascii="Verdana" w:hAnsi="Verdana"/>
          <w:b/>
          <w:bCs/>
          <w:color w:val="000000"/>
          <w:sz w:val="18"/>
          <w:szCs w:val="18"/>
        </w:rPr>
        <w:t>4.</w:t>
      </w:r>
      <w:bookmarkEnd w:id="942"/>
      <w:r>
        <w:rPr>
          <w:rFonts w:cs="Verdana" w:ascii="Verdana" w:hAnsi="Verdana"/>
          <w:color w:val="000000"/>
          <w:sz w:val="18"/>
          <w:szCs w:val="18"/>
        </w:rPr>
        <w:t xml:space="preserve"> Sed videlicet homines docti atque sapientes contra vim tantae auctoritatis, quae omnia genera hominum, sicut tanto ante praedixit, in hoc credendum sperandumque convertit, acute sibi argumentari videntur adversus corporum resurrectionem et dicere quod in tertio </w:t>
      </w:r>
      <w:r>
        <w:rPr>
          <w:rFonts w:cs="Verdana" w:ascii="Verdana" w:hAnsi="Verdana"/>
          <w:i/>
          <w:iCs/>
          <w:color w:val="000000"/>
          <w:sz w:val="18"/>
          <w:szCs w:val="18"/>
        </w:rPr>
        <w:t>De re publica</w:t>
      </w:r>
      <w:r>
        <w:rPr>
          <w:rFonts w:cs="Verdana" w:ascii="Verdana" w:hAnsi="Verdana"/>
          <w:color w:val="000000"/>
          <w:sz w:val="18"/>
          <w:szCs w:val="18"/>
        </w:rPr>
        <w:t xml:space="preserve"> libro a Cicerone commemoratum est. Nam cum Herculem et Romulum ex hominibus deos esse factos asseveraret: </w:t>
      </w:r>
      <w:r>
        <w:rPr>
          <w:rFonts w:cs="Verdana" w:ascii="Verdana" w:hAnsi="Verdana"/>
          <w:i/>
          <w:iCs/>
          <w:color w:val="000000"/>
          <w:sz w:val="18"/>
          <w:szCs w:val="18"/>
        </w:rPr>
        <w:t>Quorum non corpora</w:t>
      </w:r>
      <w:r>
        <w:rPr>
          <w:rFonts w:cs="Verdana" w:ascii="Verdana" w:hAnsi="Verdana"/>
          <w:color w:val="000000"/>
          <w:sz w:val="18"/>
          <w:szCs w:val="18"/>
        </w:rPr>
        <w:t xml:space="preserve">, inquit, </w:t>
      </w:r>
      <w:r>
        <w:rPr>
          <w:rFonts w:cs="Verdana" w:ascii="Verdana" w:hAnsi="Verdana"/>
          <w:i/>
          <w:iCs/>
          <w:color w:val="000000"/>
          <w:sz w:val="18"/>
          <w:szCs w:val="18"/>
        </w:rPr>
        <w:t>sunt in caelum elata; neque enim natura pateretur, ut id quod esset e terra nisi in terra maner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magna ratio sapientium, quorum </w:t>
      </w:r>
      <w:r>
        <w:rPr>
          <w:rFonts w:cs="Verdana" w:ascii="Verdana" w:hAnsi="Verdana"/>
          <w:i/>
          <w:iCs/>
          <w:color w:val="000000"/>
          <w:sz w:val="18"/>
          <w:szCs w:val="18"/>
        </w:rPr>
        <w:t>Dominus novit cogitationes, quoniam vanae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animae tantummodo essemus, id est sine ullo corpore spiritus, et in caelo habitantes terrena animalia nesciremus nobisque futurum esse diceretur, ut terrenis corporibus animandis quodam vinculo mirabili necteremur: nonne multo fortius argumentaremur id credere recusantes et diceremus naturam non pati, ut res incorporea ligamento corporeo vinciretur? Et tamen plena est terra vegetantibus animis haec membra terrena, miro sibi modo connexa et implicita. Cur ergo eodem volente Deo, qui fecit hoc animal, non poterit terrenum corpus in caeleste corpus attolli, si animus omni ac per hoc etiam caelesti corpore praestabilior terreno corpori potuit illigari? An terrena particula tam exigua potuit aliquid caelesti corpore melius apud se tenere, ut sensum haberet et vitam, et eam sentientem atque viventem dedignabitur caelum suscipere aut susceptam non poterit sustinere, cum de re sentiat et vivat ista meliore, quam est corpus omne caeleste? Sed ideo nunc non fit, quia nondum est tempus quo id fieri voluit, qui hoc, quod videndo iam viluit, multo mirabilius quam illud, quod ab istis non creditur, fecit. Cur enim non vehementius admiramur incorporeos animos, caelesti corpore potiores, terrenis illigari corporibus quam corpora licet terrena sedibus quamvis caelestibus, tamen corporeis sublimari, nisi quia hoc videre consuevimus et hoc sumus, illud vero nondum sumus nec aliquando adhuc vidimus? Nam profecto sobria ratione consulta mirabilioris esse divini operis reperitur incorporalibus corporalia quodam modo attexere quam licet diversa, quia illa caelestia, ista terrestria, tamen corpora et corpora copula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ndus credidit quae sacrae litterae dicunt.</w:t>
      </w:r>
    </w:p>
    <w:p>
      <w:pPr>
        <w:pStyle w:val="Normal"/>
        <w:tabs>
          <w:tab w:val="clear" w:pos="709"/>
        </w:tabs>
        <w:spacing w:lineRule="auto" w:line="240" w:before="280" w:after="280"/>
        <w:jc w:val="left"/>
        <w:rPr/>
      </w:pPr>
      <w:bookmarkStart w:id="943" w:name="CD_022_005_005"/>
      <w:r>
        <w:rPr>
          <w:rFonts w:cs="Verdana" w:ascii="Verdana" w:hAnsi="Verdana"/>
          <w:b/>
          <w:bCs/>
          <w:color w:val="000000"/>
          <w:sz w:val="18"/>
          <w:szCs w:val="18"/>
        </w:rPr>
        <w:t>5.</w:t>
      </w:r>
      <w:bookmarkEnd w:id="943"/>
      <w:r>
        <w:rPr>
          <w:rFonts w:cs="Verdana" w:ascii="Verdana" w:hAnsi="Verdana"/>
          <w:color w:val="000000"/>
          <w:sz w:val="18"/>
          <w:szCs w:val="18"/>
        </w:rPr>
        <w:t xml:space="preserve"> Sed hoc incredibile fuerit aliquando: ecce iam credidit mundus sublatum terrenum Christi corpus in caelum; resurrectionem carnis et ascensionem in supernas sedes, paucissimis remanentibus atque stupentibus vel doctis vel indoctis, iam crediderunt et docti et indocti. Si rem credibilem crediderunt, videant quam sint stolidi, qui non credunt; si autem res incredibilis credita est, etiam hoc utique incredibile est, sic creditum esse, quod incredibile est. Haec igitur duo incredibilia, resurrectionem scilicet nostri corporis in aeternum et rem tam incredibilem mundum esse crediturum, idem Deus, antequam vel unum eorum fieret, ambo futura esse praedixit </w:t>
      </w:r>
      <w:r>
        <w:fldChar w:fldCharType="begin"/>
      </w:r>
      <w:r>
        <w:rPr>
          <w:rStyle w:val="InternetLink"/>
          <w:vertAlign w:val="superscript"/>
          <w:u w:val="single"/>
          <w:rFonts w:cs="Verdana" w:ascii="Verdana" w:hAnsi="Verdana"/>
          <w:color w:val="0000FF"/>
        </w:rPr>
        <w:instrText xml:space="preserve"> HYPERLINK "http://www.sant-agostino.it/latino/cdd/cdd_2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um duorum incredibilium iam factum videmus, ut, quod erat incredibile, crederet mundus; cur id quod reliquum est desperatur, ut etiam hoc veniat, quod incredibile credidit mundus, sicut iam venit, quod similiter incredibile fuit, ut rem tam incredibilem crederet mundus, quando quidem hoc utrumque incredibile, quorum videmus unum, alterum credimus, in eisdem litteris praedictum sit, per quas credidit mundus? Et ipse modus, quo mundus credidit, si consideretur, incredibilior invenitur. Ineruditos liberalibus disciplinis et omnino, quantum ad istorum doctrinas attinet, impolitos, non peritos grammatica, non armatos dialectica, non rhetorica inflatos, piscatores Christus cum retibus fidei ad mare huius saeculi paucissimos misit atque ita et ex omni genere tam multos pisces et tanto mirabiliores, quanto rariores, etiam ipsos philosophos cepit. Duobus illis incredibilibus, si placet, immo quia placere debet, addamus hoc tertium. Iam ergo tria sunt incredibilia, quae tamen facta sunt. Incredibile est Christum resurrexisse in carne et in caelum ascendisse cum carne; incredibile est mundum rem tam incredibilem credidisse; incredibile est homines ignobiles, infimos, paucissimos, imperitos rem tam incredibilem tam efficaciter mundo et in illo etiam doctis persuadere potuisse. Horum trium incredibilium primum nolunt isti, cum quibus agimus, credere; secundum coguntur et cernere; quod non inveniunt unde sit factum, si non credunt tertium. Resurrectio certe Christi et in caelum cum carne in qua resurrexit ascensio toto iam mundo praedicatur et creditur; si credibilis non est, unde toto terrarum orbe iam credita est? Si multi, nobiles, sublimes, docti eam se vidisse dixerunt et quod viderunt diffamare curarunt, eis mundum credidisse non mirum est, sed istos adhuc credere nolle perdurum est; si autem, ut verum est, paucis, obscuris, minimis, indoctis eam se vidisse dicentibus et scribentibus credidit mundus, cur pauci obstinatissimi, qui remanserunt, ipsi mundo iam credenti adhuc usque non credunt? qui propterea numero exiguo ignobilium, infimorum, imperitorum hominum credidit, quia in tam contemptibilibus testibus multo mirabilius divinitas se ipsa persuasit. Eloquia namque persuadentium, quae dicebant, mira fuerunt facta, non verba. Qui enim Christum in carne resurrexisse et cum illa in caelum ascendisse non viderant, id se vidisse narrantibus non loquentibus tantum, sed etiam mirifica facientibus signa credebant. Homines quippe, quos unius vel, ut multum, duarum linguarum fuisse noverant, repente linguis omnium gentium loquentes mirabiliter audiebant </w:t>
      </w:r>
      <w:r>
        <w:fldChar w:fldCharType="begin"/>
      </w:r>
      <w:r>
        <w:rPr>
          <w:rStyle w:val="InternetLink"/>
          <w:vertAlign w:val="superscript"/>
          <w:u w:val="single"/>
          <w:rFonts w:cs="Verdana" w:ascii="Verdana" w:hAnsi="Verdana"/>
          <w:color w:val="0000FF"/>
        </w:rPr>
        <w:instrText xml:space="preserve"> HYPERLINK "http://www.sant-agostino.it/latino/cdd/cdd_2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laudum ab uberibus matris ad eorum verbum in Christi nomine post quadraginta annos incolumem constitisse </w:t>
      </w:r>
      <w:r>
        <w:fldChar w:fldCharType="begin"/>
      </w:r>
      <w:r>
        <w:rPr>
          <w:rStyle w:val="InternetLink"/>
          <w:vertAlign w:val="superscript"/>
          <w:u w:val="single"/>
          <w:rFonts w:cs="Verdana" w:ascii="Verdana" w:hAnsi="Verdana"/>
          <w:color w:val="0000FF"/>
        </w:rPr>
        <w:instrText xml:space="preserve"> HYPERLINK "http://www.sant-agostino.it/latino/cdd/cdd_2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daria de corporibus eorum ablata sanandis profuisse languentibus, in via qua fuerant transituri positos in ordine innumerabiles morbis variis laborantes, ut ambulantium super eos umbra transiret </w:t>
      </w:r>
      <w:r>
        <w:fldChar w:fldCharType="begin"/>
      </w:r>
      <w:r>
        <w:rPr>
          <w:rStyle w:val="InternetLink"/>
          <w:vertAlign w:val="superscript"/>
          <w:u w:val="single"/>
          <w:rFonts w:cs="Verdana" w:ascii="Verdana" w:hAnsi="Verdana"/>
          <w:color w:val="0000FF"/>
        </w:rPr>
        <w:instrText xml:space="preserve"> HYPERLINK "http://www.sant-agostino.it/latino/cdd/cdd_2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inuo salutem solere recipere et alia multa stupenda in Christi nomine per eos facta, postremo etiam mortuos resurrexisse cernebant </w:t>
      </w:r>
      <w:r>
        <w:fldChar w:fldCharType="begin"/>
      </w:r>
      <w:r>
        <w:rPr>
          <w:rStyle w:val="InternetLink"/>
          <w:vertAlign w:val="superscript"/>
          <w:u w:val="single"/>
          <w:rFonts w:cs="Verdana" w:ascii="Verdana" w:hAnsi="Verdana"/>
          <w:color w:val="0000FF"/>
        </w:rPr>
        <w:instrText xml:space="preserve"> HYPERLINK "http://www.sant-agostino.it/latino/cdd/cdd_2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si, ut leguntur, gesta esse concedunt, ecce tot incredibilia tribus illis incredibilibus addimus, et ut credatur unum incredibile, quod de carnis resurrectione atque in caelum ascensione dicitur, multorum incredibilium testimonia tanta congerimus et nondum ad credendum horrenda duritia incredulos flectimus. Si vero per Apostolos Christi, ut eis crederetur resurrectionem atque ascensionem praedicantibus Christi, etiam ista miracula facta esse non credunt, hoc nobis unum grande miraculum sufficit, quod eam terrarum orbis sine ullis miraculis credi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mundus crediderit de Romulo.</w:t>
      </w:r>
    </w:p>
    <w:p>
      <w:pPr>
        <w:pStyle w:val="Normal"/>
        <w:tabs>
          <w:tab w:val="clear" w:pos="709"/>
        </w:tabs>
        <w:spacing w:lineRule="auto" w:line="240" w:before="280" w:after="280"/>
        <w:jc w:val="left"/>
        <w:rPr/>
      </w:pPr>
      <w:bookmarkStart w:id="944" w:name="CD_022_006_001"/>
      <w:r>
        <w:rPr>
          <w:rFonts w:cs="Verdana" w:ascii="Verdana" w:hAnsi="Verdana"/>
          <w:b/>
          <w:bCs/>
          <w:color w:val="000000"/>
          <w:sz w:val="18"/>
          <w:szCs w:val="18"/>
        </w:rPr>
        <w:t>6.</w:t>
      </w:r>
      <w:r>
        <w:rPr>
          <w:rFonts w:cs="Verdana" w:ascii="Verdana" w:hAnsi="Verdana"/>
          <w:color w:val="000000"/>
          <w:sz w:val="18"/>
          <w:szCs w:val="18"/>
        </w:rPr>
        <w:t xml:space="preserve"> 1.</w:t>
      </w:r>
      <w:bookmarkEnd w:id="944"/>
      <w:r>
        <w:rPr>
          <w:rFonts w:cs="Verdana" w:ascii="Verdana" w:hAnsi="Verdana"/>
          <w:color w:val="000000"/>
          <w:sz w:val="18"/>
          <w:szCs w:val="18"/>
        </w:rPr>
        <w:t xml:space="preserve"> Recolamus etiam hoc loco illud, quod de Romuli credita divinitate Tullius admiratur. Verba eius ut scripta sunt inseram. </w:t>
      </w:r>
      <w:r>
        <w:rPr>
          <w:rFonts w:cs="Verdana" w:ascii="Verdana" w:hAnsi="Verdana"/>
          <w:i/>
          <w:iCs/>
          <w:color w:val="000000"/>
          <w:sz w:val="18"/>
          <w:szCs w:val="18"/>
        </w:rPr>
        <w:t>Magis est</w:t>
      </w:r>
      <w:r>
        <w:rPr>
          <w:rFonts w:cs="Verdana" w:ascii="Verdana" w:hAnsi="Verdana"/>
          <w:color w:val="000000"/>
          <w:sz w:val="18"/>
          <w:szCs w:val="18"/>
        </w:rPr>
        <w:t xml:space="preserve">, inquit, </w:t>
      </w:r>
      <w:r>
        <w:rPr>
          <w:rFonts w:cs="Verdana" w:ascii="Verdana" w:hAnsi="Verdana"/>
          <w:i/>
          <w:iCs/>
          <w:color w:val="000000"/>
          <w:sz w:val="18"/>
          <w:szCs w:val="18"/>
        </w:rPr>
        <w:t>in Romulo admirandum, quod ceteri, qui dii ex hominibus facti esse dicuntur, minus eruditis hominum saeculis fuerunt, ut fingendi proclivis</w:t>
      </w:r>
      <w:r>
        <w:rPr>
          <w:rFonts w:cs="Verdana" w:ascii="Verdana" w:hAnsi="Verdana"/>
          <w:color w:val="000000"/>
          <w:sz w:val="18"/>
          <w:szCs w:val="18"/>
        </w:rPr>
        <w:t xml:space="preserve"> </w:t>
      </w:r>
      <w:r>
        <w:rPr>
          <w:rFonts w:cs="Verdana" w:ascii="Verdana" w:hAnsi="Verdana"/>
          <w:i/>
          <w:iCs/>
          <w:color w:val="000000"/>
          <w:sz w:val="18"/>
          <w:szCs w:val="18"/>
        </w:rPr>
        <w:t>esset ratio, cum imperiti facile ad credendum impellerentur; Romuli autem aetatem minus his sexcentis annis iam inveteratis litteris atque doctrinis omnique</w:t>
      </w:r>
      <w:r>
        <w:rPr>
          <w:rFonts w:cs="Verdana" w:ascii="Verdana" w:hAnsi="Verdana"/>
          <w:color w:val="000000"/>
          <w:sz w:val="18"/>
          <w:szCs w:val="18"/>
        </w:rPr>
        <w:t xml:space="preserve"> </w:t>
      </w:r>
      <w:r>
        <w:rPr>
          <w:rFonts w:cs="Verdana" w:ascii="Verdana" w:hAnsi="Verdana"/>
          <w:i/>
          <w:iCs/>
          <w:color w:val="000000"/>
          <w:sz w:val="18"/>
          <w:szCs w:val="18"/>
        </w:rPr>
        <w:t>illo antiquo ex inculta hominum vita errore sublato fuisse cern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de eodem Romulo ita loquitur, quod ad hunc pertinet sensum: </w:t>
      </w:r>
      <w:r>
        <w:rPr>
          <w:rFonts w:cs="Verdana" w:ascii="Verdana" w:hAnsi="Verdana"/>
          <w:i/>
          <w:iCs/>
          <w:color w:val="000000"/>
          <w:sz w:val="18"/>
          <w:szCs w:val="18"/>
        </w:rPr>
        <w:t>Ex quo intellegi potest</w:t>
      </w:r>
      <w:r>
        <w:rPr>
          <w:rFonts w:cs="Verdana" w:ascii="Verdana" w:hAnsi="Verdana"/>
          <w:color w:val="000000"/>
          <w:sz w:val="18"/>
          <w:szCs w:val="18"/>
        </w:rPr>
        <w:t xml:space="preserve">, inquit, </w:t>
      </w:r>
      <w:r>
        <w:rPr>
          <w:rFonts w:cs="Verdana" w:ascii="Verdana" w:hAnsi="Verdana"/>
          <w:i/>
          <w:iCs/>
          <w:color w:val="000000"/>
          <w:sz w:val="18"/>
          <w:szCs w:val="18"/>
        </w:rPr>
        <w:t>permultis annis ante Homerum fuisse quam Romulum, ut iam doctis hominibus ac temporibus ipsis eruditis ad fingendum vix quidquam esset loci. Antiquitas enim recepit fabulas, fictas etiam nonnumquam incondite; haec aetas autem iam exculta praesertim eludens omne quod fieri non potest resp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us e numero doctissimorum hominum idemque eloquentissimus omnium Marcus Tullius Cicero propterea dicit divinitatem Romuli mirabiliter creditam, quod erudita iam tempora fuerunt, quae falsitatem non reciperent fabularum. Quis autem Romulum deum nisi Roma credidit, atque id parva et incipiens? Tum deinde posteris servare fuerat necesse quod acceperant a maioribus, ut cum ista superstitione in lacte quodam modo matris ebibita cresceret civitas atque ad tam magnum perveniret imperium, ut ex eius fastigio, velut ex altiore quodam loco, alias quoque gentes, quibus dominaretur, hac sua opinione perfunderet, ut non quidem crederent, sed tamen dicerent deum Romulum, ne civitatem, cui serviebant, de conditore eius offenderent, aliter eum nominando quam Roma, quae id non amore quidem huius erroris, sed tamen amoris errore crediderat. Christus autem quamquam sit caelestis et sempiternae conditor civitatis, non tamen eum, quoniam ab illo condita est, Deum credidit, sed ideo potius est condenda, quia credit. Roma conditorem suum iam constructa et dedicata tamquam deum coluit in templo; haec autem Hierusalem conditorem suum Deum Christum, ut construi posset et dedicari, posuit in fidei fundamento. Illa illum amando esse deum credidit; ista istum Deum esse credendo amavit. Sicut ergo praecessit unde amaret illa et de amato iam libenter etiam falsum bonum crederet: ita praecessit unde ista crederet, ut recta fide non temere quod falsum, sed quod verum erat amaret. Exceptis enim tot et tantis miraculis, quae persuaserunt Deum esse Christum, prophetiae quoque divinae fide dignissimae praecesserunt, quae in illo non sicut a patribus adhuc creduntur implendae, sed iam demonstrantur impletae; de Romulo autem, quia condidit Romam in eaque regnavit, auditur legiturve quod factum est, non quod antequam fieret prophetatum; sed quod sit receptus in deos, creditum tenent litterae, non factum docent </w:t>
      </w:r>
      <w:r>
        <w:fldChar w:fldCharType="begin"/>
      </w:r>
      <w:r>
        <w:rPr>
          <w:rStyle w:val="InternetLink"/>
          <w:vertAlign w:val="superscript"/>
          <w:u w:val="single"/>
          <w:rFonts w:cs="Verdana" w:ascii="Verdana" w:hAnsi="Verdana"/>
          <w:color w:val="0000FF"/>
        </w:rPr>
        <w:instrText xml:space="preserve"> HYPERLINK "http://www.sant-agostino.it/latino/cdd/cdd_2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is quippe rerum mirabilium signis id ei vere provenisse monstratur. Lupa quippe illa nutrix, quod videtur quasi magnum exstitisse portentum, quale aut quantum est ad demonstrandum deum </w:t>
      </w:r>
      <w:r>
        <w:fldChar w:fldCharType="begin"/>
      </w:r>
      <w:r>
        <w:rPr>
          <w:rStyle w:val="InternetLink"/>
          <w:vertAlign w:val="superscript"/>
          <w:u w:val="single"/>
          <w:rFonts w:cs="Verdana" w:ascii="Verdana" w:hAnsi="Verdana"/>
          <w:color w:val="0000FF"/>
        </w:rPr>
        <w:instrText xml:space="preserve"> HYPERLINK "http://www.sant-agostino.it/latino/cdd/cdd_2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e enim etsi non meretrix fuit lupa illa, sed bestia, cum commune fuerit ambobus, frater tamen eius non habetur deus. Quis autem prohibitus est aut Romulum aut Herculem aut alios tales homines deos dicere et mori maluit quam non dicere? Aut vero aliqua gentium coleret inter deos suos Romulum, nisi Romani nominis metus cogeret? Quis porro numeret, quam multi quantalibet saevitia crudelitatis occidi quam Christum Deum negare maluerunt? Proinde metus quamlibet levis indignationis, quae ab animis Romanorum, si non fieret, posse putabatur exsistere, compellebat aliquas civitates positas sub iure Romano tamquam deum colere Romulum; a Christo autem Deo non solum colendo, verum etiam confitendo tantam per orbis terrae populos martyrum multitudinem metus revocare non potuit non levis offensionis animorum, sed immensarum variarumque poenarum et ipsius mortis, quae plus ceteris formidatur. Neque tunc civitas Christi, quamvis adhuc peregrinaretur in terris et haberet tamen magnorum agmina populorum, adversus impios persecutores suos pro temporali salute pugnavit; sed potius, ut ottineret aeternam, non repugnavit. Ligabantur, includebantur, caedebantur, torquebantur, urebantur, laniabantur, trucidabantur et multiplicabantur. Non erat eis pro salute pugnare nisi salutem pro Salvatore contemn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Roma senserit de fide et salute.</w:t>
      </w:r>
    </w:p>
    <w:p>
      <w:pPr>
        <w:pStyle w:val="Normal"/>
        <w:tabs>
          <w:tab w:val="clear" w:pos="709"/>
        </w:tabs>
        <w:spacing w:lineRule="auto" w:line="240" w:before="280" w:after="280"/>
        <w:jc w:val="left"/>
        <w:rPr/>
      </w:pPr>
      <w:bookmarkStart w:id="945" w:name="CD_022_006_002"/>
      <w:r>
        <w:rPr>
          <w:rFonts w:cs="Verdana" w:ascii="Verdana" w:hAnsi="Verdana"/>
          <w:b/>
          <w:bCs/>
          <w:color w:val="000000"/>
          <w:sz w:val="18"/>
          <w:szCs w:val="18"/>
        </w:rPr>
        <w:t>6.</w:t>
      </w:r>
      <w:r>
        <w:rPr>
          <w:rFonts w:cs="Verdana" w:ascii="Verdana" w:hAnsi="Verdana"/>
          <w:color w:val="000000"/>
          <w:sz w:val="18"/>
          <w:szCs w:val="18"/>
        </w:rPr>
        <w:t xml:space="preserve"> 2.</w:t>
      </w:r>
      <w:bookmarkEnd w:id="945"/>
      <w:r>
        <w:rPr>
          <w:rFonts w:cs="Verdana" w:ascii="Verdana" w:hAnsi="Verdana"/>
          <w:color w:val="000000"/>
          <w:sz w:val="18"/>
          <w:szCs w:val="18"/>
        </w:rPr>
        <w:t xml:space="preserve"> Scio in libro Ciceronis tertio, nisi fallor, </w:t>
      </w:r>
      <w:r>
        <w:rPr>
          <w:rFonts w:cs="Verdana" w:ascii="Verdana" w:hAnsi="Verdana"/>
          <w:i/>
          <w:iCs/>
          <w:color w:val="000000"/>
          <w:sz w:val="18"/>
          <w:szCs w:val="18"/>
        </w:rPr>
        <w:t>De re publica</w:t>
      </w:r>
      <w:r>
        <w:rPr>
          <w:rFonts w:cs="Verdana" w:ascii="Verdana" w:hAnsi="Verdana"/>
          <w:color w:val="000000"/>
          <w:sz w:val="18"/>
          <w:szCs w:val="18"/>
        </w:rPr>
        <w:t xml:space="preserve"> disputari nullum bellum suscipi a civitate optima, nisi aut pro fide aut pro salute. Quid autem dicat pro salute vel intellegi quam salutem velit, alio loco demonstrans: </w:t>
      </w:r>
      <w:r>
        <w:rPr>
          <w:rFonts w:cs="Verdana" w:ascii="Verdana" w:hAnsi="Verdana"/>
          <w:i/>
          <w:iCs/>
          <w:color w:val="000000"/>
          <w:sz w:val="18"/>
          <w:szCs w:val="18"/>
        </w:rPr>
        <w:t>Sed his poenis</w:t>
      </w:r>
      <w:r>
        <w:rPr>
          <w:rFonts w:cs="Verdana" w:ascii="Verdana" w:hAnsi="Verdana"/>
          <w:color w:val="000000"/>
          <w:sz w:val="18"/>
          <w:szCs w:val="18"/>
        </w:rPr>
        <w:t xml:space="preserve">, inquit, </w:t>
      </w:r>
      <w:r>
        <w:rPr>
          <w:rFonts w:cs="Verdana" w:ascii="Verdana" w:hAnsi="Verdana"/>
          <w:i/>
          <w:iCs/>
          <w:color w:val="000000"/>
          <w:sz w:val="18"/>
          <w:szCs w:val="18"/>
        </w:rPr>
        <w:t>quas etiam stultissimi sentiunt, egestate, exilio, vinculis, verberi</w:t>
      </w:r>
      <w:r>
        <w:rPr>
          <w:rFonts w:cs="Verdana" w:ascii="Verdana" w:hAnsi="Verdana"/>
          <w:color w:val="000000"/>
          <w:sz w:val="18"/>
          <w:szCs w:val="18"/>
        </w:rPr>
        <w:t xml:space="preserve"> </w:t>
      </w:r>
      <w:r>
        <w:rPr>
          <w:rFonts w:cs="Verdana" w:ascii="Verdana" w:hAnsi="Verdana"/>
          <w:i/>
          <w:iCs/>
          <w:color w:val="000000"/>
          <w:sz w:val="18"/>
          <w:szCs w:val="18"/>
        </w:rPr>
        <w:t>bus, elabuntur saepe privati oblata mortis celeritate; civitatibus autem mors ipsa poena est, quae videtur a poena singulos vindicare. Debet enim constituta sic esse civitas, ut aeterna sit. Itaque nullus interitus est rei publicae naturalis, ut hominis, in quo mors non modo necessaria est, verum etiam optanda persaepe. Civitas autem cum tollitur, deletur, exstinguitur: simile est quodam modo, ut parva magnis conferamus, ac si omnis hic mundus intereat et concid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ideo dixit Cicero, quia mundum non interiturum cum Platonicis sentit. Constat ergo eum pro ea salute voluisse bellum suscipi a civitate, qua fit ut maneat hic civitas, sicut dicit, aeterna, quamvis morientibus et nascentibus singulis, sicut perennis est opacitas oleae vel lauri atque huiusmodi ceterarum arborum singulorum lapsu ortuque foliorum. Mors quippe, ut dicit, non hominum singulorum, sed universae poena est civitatis, quae a poena plerumque singulos vindicat. Unde merito quaeritur, utrum recte fecerint Saguntini, quando universam civitatem suam interire maluerunt quam fidem frangere, qua cum ipsa Romana re publica tenebantur; in quo suo facto laudantur ab omnibus terrenae rei publicae civibus. Sed quomodo huic disputationi possent oboedire, non video, ubi dicitur nullum suscipiendum esse bellum nisi aut pro fide aut pro salute, nec dicitur, si in unum simul periculum ita duo ista concurrerint, ut teneri alterum sine alterius amissione non possit, quid sit potius eligendum. Profecto enim Saguntini si salutem eligerent, fides eis fuerat deserenda; si fides tenenda, amittenda utique salus, sicut factum est </w:t>
      </w:r>
      <w:r>
        <w:fldChar w:fldCharType="begin"/>
      </w:r>
      <w:r>
        <w:rPr>
          <w:rStyle w:val="InternetLink"/>
          <w:vertAlign w:val="superscript"/>
          <w:u w:val="single"/>
          <w:rFonts w:cs="Verdana" w:ascii="Verdana" w:hAnsi="Verdana"/>
          <w:color w:val="0000FF"/>
        </w:rPr>
        <w:instrText xml:space="preserve"> HYPERLINK "http://www.sant-agostino.it/latino/cdd/cdd_2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lus autem civitatis Dei talis est, ut cum fide ac per fidem teneri vel potius adquiri possit; fide autem perdita ad eam quisque venire non possit. Quae cogitatio firmissimi ac patientissimi cordis tot ac tantos martyres fecit, qualem ne unum quidem habuit vel habere potuit quando est deus creditus Romul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ndus credidit resurrectionem fieri potuisse.</w:t>
      </w:r>
    </w:p>
    <w:p>
      <w:pPr>
        <w:pStyle w:val="Normal"/>
        <w:tabs>
          <w:tab w:val="clear" w:pos="709"/>
        </w:tabs>
        <w:spacing w:lineRule="auto" w:line="240" w:before="280" w:after="280"/>
        <w:jc w:val="left"/>
        <w:rPr/>
      </w:pPr>
      <w:bookmarkStart w:id="946" w:name="CD_022_007_007"/>
      <w:r>
        <w:rPr>
          <w:rFonts w:cs="Verdana" w:ascii="Verdana" w:hAnsi="Verdana"/>
          <w:b/>
          <w:bCs/>
          <w:color w:val="000000"/>
          <w:sz w:val="18"/>
          <w:szCs w:val="18"/>
        </w:rPr>
        <w:t>7.</w:t>
      </w:r>
      <w:bookmarkEnd w:id="946"/>
      <w:r>
        <w:rPr>
          <w:rFonts w:cs="Verdana" w:ascii="Verdana" w:hAnsi="Verdana"/>
          <w:color w:val="000000"/>
          <w:sz w:val="18"/>
          <w:szCs w:val="18"/>
        </w:rPr>
        <w:t xml:space="preserve"> Sed valde ridiculum est de Romuli falsa divinitate, cum de Christo loquimur, facere mentionem. Verumtamen cum sexcentis ferme annis ante Ciceronem Romulus fuerit atque illa aetas iam fuisse doctrinis dicatur exculta </w:t>
      </w:r>
      <w:r>
        <w:fldChar w:fldCharType="begin"/>
      </w:r>
      <w:r>
        <w:rPr>
          <w:rStyle w:val="InternetLink"/>
          <w:vertAlign w:val="superscript"/>
          <w:u w:val="single"/>
          <w:rFonts w:cs="Verdana" w:ascii="Verdana" w:hAnsi="Verdana"/>
          <w:color w:val="0000FF"/>
        </w:rPr>
        <w:instrText xml:space="preserve"> HYPERLINK "http://www.sant-agostino.it/latino/cdd/cdd_2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od fieri non potest omne respueret: quanto magis post sexcentos annos ipsius tempore Ciceronis maximeque postea sub Augusto atque Tiberio, eruditioribus utique temporibus, resurrectionem carnis Christi atque in caelum ascensionem, tamquam id quod fieri non potest, mens humana ferre non posset eludensque ab auribus cordibusque respueret, nisi eam fieri potuisse atque factam esse divinitas ipsius veritatis vel divinitatis veritas et contestantia miraculorum signa monstrarent; ut terrentibus et contradicentibus tam multis tamque magnis persecutionibus praecedens in Christo, deinde in ceteris ad novum saeculum secutura resurrectio atque immortalitas carnis et fidelissime crederetur et praedicaretur intrepide et per orbem terrae pullulatura fecundius cum martyrum sanguine sereretur. Legebantur enim praeconia praecedentia Prophetarum, concurrebant ostenta virtutum, et persuadebatur veritas nova consuetudini, non contraria rationi, donec orbis terrae, qui persequebatur furore, sequeretur fid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iracula fiunt ut credamus.</w:t>
      </w:r>
    </w:p>
    <w:p>
      <w:pPr>
        <w:pStyle w:val="Normal"/>
        <w:tabs>
          <w:tab w:val="clear" w:pos="709"/>
        </w:tabs>
        <w:spacing w:lineRule="auto" w:line="240" w:before="280" w:after="280"/>
        <w:jc w:val="left"/>
        <w:rPr/>
      </w:pPr>
      <w:bookmarkStart w:id="947" w:name="CD_022_008_001"/>
      <w:r>
        <w:rPr>
          <w:rFonts w:cs="Verdana" w:ascii="Verdana" w:hAnsi="Verdana"/>
          <w:b/>
          <w:bCs/>
          <w:color w:val="000000"/>
          <w:sz w:val="18"/>
          <w:szCs w:val="18"/>
        </w:rPr>
        <w:t>8.</w:t>
      </w:r>
      <w:r>
        <w:rPr>
          <w:rFonts w:cs="Verdana" w:ascii="Verdana" w:hAnsi="Verdana"/>
          <w:color w:val="000000"/>
          <w:sz w:val="18"/>
          <w:szCs w:val="18"/>
        </w:rPr>
        <w:t xml:space="preserve"> 1.</w:t>
      </w:r>
      <w:bookmarkEnd w:id="947"/>
      <w:r>
        <w:rPr>
          <w:rFonts w:cs="Verdana" w:ascii="Verdana" w:hAnsi="Verdana"/>
          <w:color w:val="000000"/>
          <w:sz w:val="18"/>
          <w:szCs w:val="18"/>
        </w:rPr>
        <w:t xml:space="preserve"> Cur, inquiunt, nunc illa miracula, quae praedicatis facta esse, non fiunt </w:t>
      </w:r>
      <w:r>
        <w:fldChar w:fldCharType="begin"/>
      </w:r>
      <w:r>
        <w:rPr>
          <w:rStyle w:val="InternetLink"/>
          <w:vertAlign w:val="superscript"/>
          <w:u w:val="single"/>
          <w:rFonts w:cs="Verdana" w:ascii="Verdana" w:hAnsi="Verdana"/>
          <w:color w:val="0000FF"/>
        </w:rPr>
        <w:instrText xml:space="preserve"> HYPERLINK "http://www.sant-agostino.it/latino/cdd/cdd_2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em quidem dicere necessaria fuisse, priusquam crederet mundus, ad hoc ut crederet mundus. Quisquis adhuc prodigia ut credat inquirit, magnum est ipse prodigium, qui mundo credente non credit. Verum hoc ideo dicunt, ut nec tunc illa miracula facta fuisse credantur. Unde ergo tanta fide Christus usquequaque cantatur in caelum cum carne sublatus? Unde temporibus eruditis et omne quod fieri non potest respuentibus sine ullis miraculis nimium mirabiliter incredibilia credidit mundus? An forte credibilia fuisse et ideo credita esse dicturi sunt? Cur ergo ipsi non credunt? Brevis est igitur nostra complexio: Aut incredibilis rei, quae non videbatur, alia incredibilia, quae tamen fiebant et videbantur, fecerunt fidem; aut certe res ita credibilis, ut nullis quibus persuaderetur miraculis indigeret, istorum nimiam redarguit infidelitatem. Hoc ad refellendos vanissimos dixerim. Nam facta esse multa miracula, quae attestarentur illi uni grandi salubrique miraculo, quo Christus in caelum cum carne in qua resurrexit ascendit, negare non possumus. In eisdem quippe veracissimis libris cuncta conscripta sunt, et quae facta sunt, et propter quod credendum facta sunt. Haec, ut fidem facerent, innotuerunt; haec per fidem, quam fecerunt, multo clarius innotescunt. Leguntur quippe in populis, ut credantur; nec in populis tamen nisi credita legerentur. Nam etiam nunc fiunt miracula in eius nomine, sive per sacramenta eius sive per orationes vel memorias sanctorum eius; sed non eadem claritate illustrantur, ut tanta quanta illa gloria diffamentur. Canon quippe sacrarum litterarum, quem definitum esse oportebat, illa facit ubique recitari et memoriae cunctorum inhaerere populorum; haec autem ubicumque fiunt, ibi sciuntur vix a tota ipsa civitate vel quocumque commanentium loco. Nam plerumque etiam ibi paucissimi sciunt ignorantibus ceteris, maxime si magna sit civitas; et quando alibi aliisque narrantur, non tanta ea commendat auctoritas, ut sine difficultate vel dubitatione credantur, quamvis Christianis fidelibus a fidelibus indic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diolani caecus illuminatur.</w:t>
      </w:r>
    </w:p>
    <w:p>
      <w:pPr>
        <w:pStyle w:val="Normal"/>
        <w:tabs>
          <w:tab w:val="clear" w:pos="709"/>
        </w:tabs>
        <w:spacing w:lineRule="auto" w:line="240" w:before="280" w:after="280"/>
        <w:jc w:val="left"/>
        <w:rPr/>
      </w:pPr>
      <w:bookmarkStart w:id="948" w:name="CD_022_008_002"/>
      <w:r>
        <w:rPr>
          <w:rFonts w:cs="Verdana" w:ascii="Verdana" w:hAnsi="Verdana"/>
          <w:b/>
          <w:bCs/>
          <w:color w:val="000000"/>
          <w:sz w:val="18"/>
          <w:szCs w:val="18"/>
        </w:rPr>
        <w:t>8.</w:t>
      </w:r>
      <w:r>
        <w:rPr>
          <w:rFonts w:cs="Verdana" w:ascii="Verdana" w:hAnsi="Verdana"/>
          <w:color w:val="000000"/>
          <w:sz w:val="18"/>
          <w:szCs w:val="18"/>
        </w:rPr>
        <w:t xml:space="preserve"> 2.</w:t>
      </w:r>
      <w:bookmarkEnd w:id="948"/>
      <w:r>
        <w:rPr>
          <w:rFonts w:cs="Verdana" w:ascii="Verdana" w:hAnsi="Verdana"/>
          <w:color w:val="000000"/>
          <w:sz w:val="18"/>
          <w:szCs w:val="18"/>
        </w:rPr>
        <w:t xml:space="preserve"> Miraculum, quod Mediolani factum est, cum illic essemus, quando illuminatus est caecus, ad multorum notitiam potuit pervenire, quia et grandis est civitas et ibi erat tunc Imperator et immenso populo teste res gesta est concurrente ad corpora martyrum Protasii et Gervasii; quae cum laterent et penitus nescirentur, episcopo Ambrosio per somnium revelata reperta sunt; ubi caecus ille depulsis veteribus tenebris diem vidit </w:t>
      </w:r>
      <w:r>
        <w:fldChar w:fldCharType="begin"/>
      </w:r>
      <w:r>
        <w:rPr>
          <w:rStyle w:val="InternetLink"/>
          <w:vertAlign w:val="superscript"/>
          <w:u w:val="single"/>
          <w:rFonts w:cs="Verdana" w:ascii="Verdana" w:hAnsi="Verdana"/>
          <w:color w:val="0000FF"/>
        </w:rPr>
        <w:instrText xml:space="preserve"> HYPERLINK "http://www.sant-agostino.it/latino/cdd/cdd_2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arthagine Innocentius a fistulis liberatur...</w:t>
      </w:r>
    </w:p>
    <w:p>
      <w:pPr>
        <w:pStyle w:val="Normal"/>
        <w:tabs>
          <w:tab w:val="clear" w:pos="709"/>
        </w:tabs>
        <w:spacing w:lineRule="auto" w:line="240" w:before="280" w:after="280"/>
        <w:jc w:val="left"/>
        <w:rPr/>
      </w:pPr>
      <w:bookmarkStart w:id="949" w:name="CD_022_008_003"/>
      <w:r>
        <w:rPr>
          <w:rFonts w:cs="Verdana" w:ascii="Verdana" w:hAnsi="Verdana"/>
          <w:b/>
          <w:bCs/>
          <w:color w:val="000000"/>
          <w:sz w:val="18"/>
          <w:szCs w:val="18"/>
        </w:rPr>
        <w:t>8.</w:t>
      </w:r>
      <w:r>
        <w:rPr>
          <w:rFonts w:cs="Verdana" w:ascii="Verdana" w:hAnsi="Verdana"/>
          <w:color w:val="000000"/>
          <w:sz w:val="18"/>
          <w:szCs w:val="18"/>
        </w:rPr>
        <w:t xml:space="preserve"> 3.</w:t>
      </w:r>
      <w:bookmarkEnd w:id="949"/>
      <w:r>
        <w:rPr>
          <w:rFonts w:cs="Verdana" w:ascii="Verdana" w:hAnsi="Verdana"/>
          <w:color w:val="000000"/>
          <w:sz w:val="18"/>
          <w:szCs w:val="18"/>
        </w:rPr>
        <w:t xml:space="preserve"> Apud Carthaginem autem quis novit praeter admodum paucissimos salutem, quae facta est Innocentio, ex advocato vicariae praefecturae, ubi nos interfuimus et oculis aspeximus nostris? Venientes enim de transmarinis me et fratrem meum Alypium, nondum quidem clericos, sed iam Deo servientes, ut erat cum tota domo sua religiosissimus, ipse susceperat, et apud eum tunc habitabamus. Curabatur a medicis fistulas, quas numerosas atque perplexas habuit in posteriore atque ima corporis parte. Iam secuerant eum et artis suae cetera medicamentis agebant. Passus autem fuerat in sectione illa et diuturnos et acerbos dolores. Sed unus inter multos sinus fefellerat medicos atque ita latuerat, ut eum non tangerent, quem ferro aperire debuerant. Denique sanatis omnibus, quae aperta curabant, iste remanserat solus, cui frustra impendebatur labor. Quas moras ille suspectas habens multumque formidans, ne iterum secaretur (quod ei praedixerat alius medicus domesticus eius, quem non admiserant illi, ut saltem videret, cum primum sectus est, quomodo id facerent, iratusque illum domo abiecerat vixque receperat), erupit atque ait: Iterum me secturi estis? Ad illius, quem noluistis esse praesentem, verba venturus sum? Irridere illi medicum imperitum metumque hominis bonis verbis promissionibusque lenire. Praeterierunt alii dies plurimi nihilque proficiebat omne quod fiebat. Medici tamen in sua pollicitatione sistebant, non se illum sinum ferro, sed medicamentis esse clausuros. Adhibuerunt et alium grandaevum iam medicum satisque in illa arte laudatum (adhuc enim vivebat), Ammonium, qui loco inspecto idem quod illi ex eorum diligentia peritiaque promisit. Cuius ille factus auctoritate securus domestico suo medico, qui futuram praedixerat aliam sectionem, faceta hilaritate, velut iam salvus, illusit. Quid plura? Tot dies postea inaniter consumpti transierunt, ut fessi atque confusi faterentur eum nisi ferro nullo modo posse sanari. Expavit, expalluit nimio turbatus timore, atque ubi se collegit farique potuit, abire illos iussit et ad se amplius non accedere, nec aliud occurrit fatigato lacrimis et illa iam necessitate constricto, nisi ut adhiberet Alexandrinum quemdam, qui tunc chirurgus mirabilis habebatur, ut ipse faceret quod ab illis fieri nolebat iratus. Sed postea quam venit ille laboremque illorum in cicatricibus sicut artifex vidit, boni viri functus officio persuasit homini, ut illi potius, qui in eo tantum laboraverant, quantum ipse inspiciens mirabatur, suae curationis fine fruerentur, adiciens, quod re vera nisi sectus esset salvus esse non posset; valde abhorrere a suis moribus, ut hominibus, quorum artificiosissimam operam industriam, diligentiam mirans in cicatricibus eius videret, propter exiguum quod remansit palmam tanti laboris auferret. Redditi sunt animo eius, et placuit ut eodem Alexandrino adsistente ipsi sinum illum ferro, qui iam consensu omnium aliter insanabilis putabatur, aperirent. Quae res dilata est in consequentem diem. Sed cum abissent illi, ex maerore nimio domini tantus est in domo illa exortus dolor, ut tamquam funeris planctus vix comprimeretur a nobis. Visitabant eum quotidie sancti viri, episcopus tunc Uzalensis, beatae memoriae Saturninus, et presbyter Gulosus ac diaconi Carthaginensis ecclesiae; in quibus erat et ex quibus solus est nunc in rebus humanis iam episcopus cum honore a nobis debito nominandus Aurelius, cum quo recordantes mirabilia operum Dei de hac re saepe collocuti sumus eumque valde meminisse, quod commemoramus, invenimus. Qui cum eum, sicut solebant, vespere visitarent, rogavit eos miserabilibus lacrimis, ut mane dignarentur esse praesentes suo funeri potius quam dolori. Tantus enim eum metus ex prioribus invaserat poenis, ut se inter medicorum manus non dubitaret esse moriturum. Consolati sunt eum illi et hortati, ut in Deo fideret eiusque voluntatem viriliter ferret. Inde ad orationem ingressi sumus; ubi nobis ex more genua figentibus atque incumbentibus terrae ille se ita proiecit, tamquam fuisset aliquo graviter impellente prostratus, et coepit orare: quibus modis, quo affectu, quo motu animi, quo fluvio lacrimarum, quibus gemitibus atque singultibus succutientibus omnia membra eius et paene intercludentibus spiritum, quis ullis explicet verbis? Utrum orarent alii nec in haec eorum averteretur intentio, nesciebam. Ego tamen prorsus orare non poteram; hoc tantummodo breviter in corde meo dixi: "Domine, quas tuorum preces exaudis, si has non exaudis?". Nihil enim mihi videbatur addi iam posse, nisi ut exspiraret orando. Surreximus et accepta ab episcopo benedictione discessimus, rogante illo ut mane adessent, illis ut aequo animo esset hortantibus. Illuxit dies qui metuebatur, aderant servi Dei, sicut se adfuturos esse promiserant, ingressi sunt medici, parantur omnia quae hora illa poscebat, tremenda ferramenta proferuntur attonitis suspensisque omnibus. Eis autem, quorum erat maior auctoritas, defectum animi eius consolando erigentibus ad manus secturi membra in lectulo componuntur, solvuntur nodi ligamentorum, nudatur locus, inspicit medicus et secandum illum sinum armatus atque intentus inquirit. Scrutatur oculis digitisque contrectat, temptat denique modis omnibus: invenit firmissimam cicatricem. Iam laetitia illa et laus atque gratiarum actio misericordi et omnipotenti Deo, quae fusa est ore omnium lacrimantibus gaudiis, non est committenda meis verbis; cogitetur potius quam dic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ibique Innocentia a cancro in mamilla.</w:t>
      </w:r>
    </w:p>
    <w:p>
      <w:pPr>
        <w:pStyle w:val="Normal"/>
        <w:tabs>
          <w:tab w:val="clear" w:pos="709"/>
        </w:tabs>
        <w:spacing w:lineRule="auto" w:line="240" w:before="280" w:after="280"/>
        <w:jc w:val="left"/>
        <w:rPr/>
      </w:pPr>
      <w:bookmarkStart w:id="950" w:name="CD_022_008_004"/>
      <w:r>
        <w:rPr>
          <w:rFonts w:cs="Verdana" w:ascii="Verdana" w:hAnsi="Verdana"/>
          <w:b/>
          <w:bCs/>
          <w:color w:val="000000"/>
          <w:sz w:val="18"/>
          <w:szCs w:val="18"/>
        </w:rPr>
        <w:t>8.</w:t>
      </w:r>
      <w:r>
        <w:rPr>
          <w:rFonts w:cs="Verdana" w:ascii="Verdana" w:hAnsi="Verdana"/>
          <w:color w:val="000000"/>
          <w:sz w:val="18"/>
          <w:szCs w:val="18"/>
        </w:rPr>
        <w:t xml:space="preserve"> 4.</w:t>
      </w:r>
      <w:bookmarkEnd w:id="950"/>
      <w:r>
        <w:rPr>
          <w:rFonts w:cs="Verdana" w:ascii="Verdana" w:hAnsi="Verdana"/>
          <w:color w:val="000000"/>
          <w:sz w:val="18"/>
          <w:szCs w:val="18"/>
        </w:rPr>
        <w:t xml:space="preserve"> In eadem Carthagine Innocentia, religiosissima femina, de primariis ipsius civitatis, in mamilla cancrum habebat, rem, sicut medici dicunt, nullis medicamentis sanabilem. Aut ergo praecidi solet et a corpore separari membrum ubi nascitur, aut, ut aliquanto diutius homo vivat, tamen inde morte quamlibet tardius adfutura, secundum Hippocratis, ut ferunt, sententiam omnis est omittenda curatio </w:t>
      </w:r>
      <w:r>
        <w:fldChar w:fldCharType="begin"/>
      </w:r>
      <w:r>
        <w:rPr>
          <w:rStyle w:val="InternetLink"/>
          <w:vertAlign w:val="superscript"/>
          <w:u w:val="single"/>
          <w:rFonts w:cs="Verdana" w:ascii="Verdana" w:hAnsi="Verdana"/>
          <w:color w:val="0000FF"/>
        </w:rPr>
        <w:instrText xml:space="preserve"> HYPERLINK "http://www.sant-agostino.it/latino/cdd/cdd_2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illa a perito medico et suae domui familiarissimo acceperat et ad solum Deum se orando converterat. Admonetur in somnis propinquante Pascha, ut in parte feminarum observanti ad baptisterium, quaecumque illi baptizata primitus occurrisset, signaret ei locum signo Christi. Fecit, confestim sanitas consecuta est. Medicus sane, qui ei dixerat ut nihil curationis adhiberet, si paulo diutius vellet vivere, cum inspexisset eam postea et sanissimam comperisset, quam prius habere illud malum tali inspectione cognoverat, quaesivit ab ea vehementer quid adhibuisset curationis, cupiens, quantum intellegi datur, nosse medicamentum, quo Hippocratis definitio vinceretur. Cumque ab ea quid factum esset audisset, voce velut contemnentis et vultu, ita ut illa metueret, ne aliquod contumeliosum verbum proferret in Christum, religiosa urbanitate respondisse fertur: "Putabam, inquit, magnum aliquid te mihi fuisse dicturam". Atque illa iam exhorrescente, mox addidit: "Quid grande fecit Christus sanare cancrum, qui quadriduanum mortuum suscitavit? </w:t>
      </w:r>
      <w:r>
        <w:fldChar w:fldCharType="begin"/>
      </w:r>
      <w:r>
        <w:rPr>
          <w:rStyle w:val="InternetLink"/>
          <w:vertAlign w:val="superscript"/>
          <w:u w:val="single"/>
          <w:rFonts w:cs="Verdana" w:ascii="Verdana" w:hAnsi="Verdana"/>
          <w:color w:val="0000FF"/>
        </w:rPr>
        <w:instrText xml:space="preserve"> HYPERLINK "http://www.sant-agostino.it/latino/cdd/cdd_2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go cum audissem et vehementer stomacharer in illa civitate atque in illa persona non utique obscura factum tam ingens miraculum sic latere, hinc eam et admonendam et paene obiurgandam putavi. Quae cum mihi respondisset non se inde tacuisse, quaesivi ab eis, quas forte tunc matronas amicissimas secum habebat, utrum hoc antea scissent. Responderunt se omnino nescisse. Ecce, inquam, quomodo non taces, ut nec istae audiant, quae tibi tanta familiaritate iunguntur. Et quia breviter ab ea quaesiveram, feci ut, illis audientibus multumque mirantibus et glorificantibus Deum, totum ex ordine, quemadmodum gestum fuerit, indic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am post baptismum a podagra liberatur...</w:t>
      </w:r>
    </w:p>
    <w:p>
      <w:pPr>
        <w:pStyle w:val="Normal"/>
        <w:tabs>
          <w:tab w:val="clear" w:pos="709"/>
        </w:tabs>
        <w:spacing w:lineRule="auto" w:line="240" w:before="280" w:after="280"/>
        <w:jc w:val="left"/>
        <w:rPr/>
      </w:pPr>
      <w:bookmarkStart w:id="951" w:name="CD_022_008_005"/>
      <w:r>
        <w:rPr>
          <w:rFonts w:cs="Verdana" w:ascii="Verdana" w:hAnsi="Verdana"/>
          <w:b/>
          <w:bCs/>
          <w:color w:val="000000"/>
          <w:sz w:val="18"/>
          <w:szCs w:val="18"/>
        </w:rPr>
        <w:t>8.</w:t>
      </w:r>
      <w:r>
        <w:rPr>
          <w:rFonts w:cs="Verdana" w:ascii="Verdana" w:hAnsi="Verdana"/>
          <w:color w:val="000000"/>
          <w:sz w:val="18"/>
          <w:szCs w:val="18"/>
        </w:rPr>
        <w:t xml:space="preserve"> 5.</w:t>
      </w:r>
      <w:bookmarkEnd w:id="951"/>
      <w:r>
        <w:rPr>
          <w:rFonts w:cs="Verdana" w:ascii="Verdana" w:hAnsi="Verdana"/>
          <w:color w:val="000000"/>
          <w:sz w:val="18"/>
          <w:szCs w:val="18"/>
        </w:rPr>
        <w:t xml:space="preserve"> Medicum quemdam podagrum in eadem urbe, qui cum dedisset nomen ad baptismum et pridie quam baptizaretur in somnis a pueris nigris cirratis, quos intellegebat daemones, baptizari eodem anno prohibitus fuisset eisque non obtemperans etiam conculcantibus pedes eius in dolorem acerrimum, qualem numquam expertus est, isset magisque eos vincens lavacro regenerationis, ut voverat, ablui non distulisset, in baptismate ipso non solum dolore, quo ultra solitum cruciabatur, verum etiam podagra caruisse nec amplius, cum diu postea vixisset, pedes doluisse quis novit? Nos tamen novimus et paucissimi fratres ad quos id potuit perveni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alter ab informi pondere genitalium.</w:t>
      </w:r>
    </w:p>
    <w:p>
      <w:pPr>
        <w:pStyle w:val="Normal"/>
        <w:tabs>
          <w:tab w:val="clear" w:pos="709"/>
        </w:tabs>
        <w:spacing w:lineRule="auto" w:line="240" w:before="280" w:after="280"/>
        <w:jc w:val="left"/>
        <w:rPr/>
      </w:pPr>
      <w:bookmarkStart w:id="952" w:name="CD_022_008_006"/>
      <w:r>
        <w:rPr>
          <w:rFonts w:cs="Verdana" w:ascii="Verdana" w:hAnsi="Verdana"/>
          <w:b/>
          <w:bCs/>
          <w:color w:val="000000"/>
          <w:sz w:val="18"/>
          <w:szCs w:val="18"/>
        </w:rPr>
        <w:t>8.</w:t>
      </w:r>
      <w:r>
        <w:rPr>
          <w:rFonts w:cs="Verdana" w:ascii="Verdana" w:hAnsi="Verdana"/>
          <w:color w:val="000000"/>
          <w:sz w:val="18"/>
          <w:szCs w:val="18"/>
        </w:rPr>
        <w:t xml:space="preserve"> 6.</w:t>
      </w:r>
      <w:bookmarkEnd w:id="952"/>
      <w:r>
        <w:rPr>
          <w:rFonts w:cs="Verdana" w:ascii="Verdana" w:hAnsi="Verdana"/>
          <w:color w:val="000000"/>
          <w:sz w:val="18"/>
          <w:szCs w:val="18"/>
        </w:rPr>
        <w:t xml:space="preserve"> Ex mimo quidam Curubitanus non solum a paralysi, verum etiam ab informi pondere genitalium, cum baptizaretur, salvus effectus est et liberatus utraque molestia, tamquam mali nihil habuisset in corpore, de fonte regenerationis ascendit. Quis hoc praeter Curubim novit et praeter rarissimos aliquos, qui hoc ubicumque audire potuerunt? Nos autem cum hoc comperissemus, iubente sancto episcopo Aurelio etiam ut veniret Carthaginem fecimus, quamvis a talibus prius audierimus, de quorum fide dubitare non poss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ippone Esperius tribunus a vexatione spirituum liberatur...</w:t>
      </w:r>
    </w:p>
    <w:p>
      <w:pPr>
        <w:pStyle w:val="Normal"/>
        <w:tabs>
          <w:tab w:val="clear" w:pos="709"/>
        </w:tabs>
        <w:spacing w:lineRule="auto" w:line="240" w:before="280" w:after="280"/>
        <w:jc w:val="left"/>
        <w:rPr/>
      </w:pPr>
      <w:bookmarkStart w:id="953" w:name="CD_022_008_007"/>
      <w:r>
        <w:rPr>
          <w:rFonts w:cs="Verdana" w:ascii="Verdana" w:hAnsi="Verdana"/>
          <w:b/>
          <w:bCs/>
          <w:color w:val="000000"/>
          <w:sz w:val="18"/>
          <w:szCs w:val="18"/>
        </w:rPr>
        <w:t>8.</w:t>
      </w:r>
      <w:r>
        <w:rPr>
          <w:rFonts w:cs="Verdana" w:ascii="Verdana" w:hAnsi="Verdana"/>
          <w:color w:val="000000"/>
          <w:sz w:val="18"/>
          <w:szCs w:val="18"/>
        </w:rPr>
        <w:t xml:space="preserve"> 7.</w:t>
      </w:r>
      <w:bookmarkEnd w:id="953"/>
      <w:r>
        <w:rPr>
          <w:rFonts w:cs="Verdana" w:ascii="Verdana" w:hAnsi="Verdana"/>
          <w:color w:val="000000"/>
          <w:sz w:val="18"/>
          <w:szCs w:val="18"/>
        </w:rPr>
        <w:t xml:space="preserve"> Vir tribunicius Hesperius apud nos est; habet in territorio Fussalensi fundum, Zubedi appellatur; ubi cum afflictione animalium et servorum suorum domum suam spirituum malignorum vim noxiam perpeti comperisset, rogavit nostros, me absente, presbyteros, ut aliquis eorum illo pergeret, cuius orationibus cederent. Perrexit unus, ottulit ibi sacrificium corporis Christi, orans quantum potuit, ut cessaret illa vexatio: Deo protinus miserante cessavit. Acceperat autem ab amico suo terram sanctam de Hierosolymis adlatam, ubi sepultus Christus die tertio resurrexit, eamque suspenderat in cubiculo suo, ne quid mali etiam ipse pateretur. At ubi domus eius ab illa infestatione purgata est, quid de illa terra fieret, cogitabat, quam diutius in cubiculo suo reverentiae causa habere nolebat. Forte accidit, ut ego et collega tunc meus, episcopus Sinitensis ecclesiae Maximinus, in proximo essemus; ut veniremus rogavit, et venimus. Cumque nobis omnia rettulisset, etiam hoc petivit, ut infoderetur alicubi atque ibi orationum locus fieret, ubi etiam Christiani possent ad celebranda quae Dei sunt congregari. Non restitimus; factum est. Erat ibi iuvenis paralyticus rusticanus. Hoc audito petivit a parentibus suis, ut illum ad eum locum sanctum non cunctanter afferrent. Quo cum fuisset adlatus, oravit, atque inde continuo pedibus suis salvus absces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quidam adolescens...</w:t>
      </w:r>
    </w:p>
    <w:p>
      <w:pPr>
        <w:pStyle w:val="Normal"/>
        <w:tabs>
          <w:tab w:val="clear" w:pos="709"/>
        </w:tabs>
        <w:spacing w:lineRule="auto" w:line="240" w:before="280" w:after="280"/>
        <w:jc w:val="left"/>
        <w:rPr/>
      </w:pPr>
      <w:bookmarkStart w:id="954" w:name="CD_022_008_008"/>
      <w:r>
        <w:rPr>
          <w:rFonts w:cs="Verdana" w:ascii="Verdana" w:hAnsi="Verdana"/>
          <w:b/>
          <w:bCs/>
          <w:color w:val="000000"/>
          <w:sz w:val="18"/>
          <w:szCs w:val="18"/>
        </w:rPr>
        <w:t>8.</w:t>
      </w:r>
      <w:r>
        <w:rPr>
          <w:rFonts w:cs="Verdana" w:ascii="Verdana" w:hAnsi="Verdana"/>
          <w:color w:val="000000"/>
          <w:sz w:val="18"/>
          <w:szCs w:val="18"/>
        </w:rPr>
        <w:t xml:space="preserve"> 8.</w:t>
      </w:r>
      <w:bookmarkEnd w:id="954"/>
      <w:r>
        <w:rPr>
          <w:rFonts w:cs="Verdana" w:ascii="Verdana" w:hAnsi="Verdana"/>
          <w:color w:val="000000"/>
          <w:sz w:val="18"/>
          <w:szCs w:val="18"/>
        </w:rPr>
        <w:t xml:space="preserve"> Victoriana dicitur villa, ab Hippone regio minus triginta milibus abest. Memoria martyrum ibi est Mediolanensium Protasii et Gervasii. Portatus est eo quidam adulescens, qui cum die medio tempore aestatis equum ablueret in fluminis gurgite, daemonem incurrit. Ibi cum iaceret vel morti proximus vel simillimus mortuo, ad vespertinos illuc hymnos et orationes cum ancillis suis et quibusdam sanctimonialibus ex more domina possessionis intravit atque hymnos cantare coeperunt. Qua voce ille quasi percussus excussus est et cum terribili fremitu altare adprehensum movere non audens sive non valens, tamquam eo fuerit alligatus aut affixus, tenebat et cum grandi eiulatu parci sibi rogans confitebatur, ubi adulescentem et quando et quomodo invaserit. Postremo se exiturum esse denuntians membra eius singula nominabat, quae se amputaturum exiens minabatur, atque inter haec verba discessit ab homine. Sed oculus eius in maxillam fusus tenui venula ab interiore quasi radice pendebat, totumque eius medium, quod nigellum fuerat, albicaverat. Quo viso qui aderant (concurrerant autem etiam alii vocibus eius acciti et se omnes in orationem pro illo straverant), quamvis eum sana mente stare gauderent, rursus tamen propter eius oculum contristati medicum quaerendum esse dicebant. Ibi maritus sororis eius, qui eum illo detulerat: "Potens est, inquit, Deus sanctorum orationibus, qui fugavit daemonem, lumen reddere". Tum, sicut potuit, oculum lapsum atque pendentem loco suo revocatum ligavit orario nec nisi post septem dies putavit esse solvendum. Quod cum fecisset, sanissimum invenit. Sanati sunt illic et alii, de quibus dicere long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quaedam virgo.</w:t>
      </w:r>
    </w:p>
    <w:p>
      <w:pPr>
        <w:pStyle w:val="Normal"/>
        <w:tabs>
          <w:tab w:val="clear" w:pos="709"/>
        </w:tabs>
        <w:spacing w:lineRule="auto" w:line="240" w:before="280" w:after="280"/>
        <w:jc w:val="left"/>
        <w:rPr/>
      </w:pPr>
      <w:bookmarkStart w:id="955" w:name="CD_022_008_009"/>
      <w:r>
        <w:rPr>
          <w:rFonts w:cs="Verdana" w:ascii="Verdana" w:hAnsi="Verdana"/>
          <w:b/>
          <w:bCs/>
          <w:color w:val="000000"/>
          <w:sz w:val="18"/>
          <w:szCs w:val="18"/>
        </w:rPr>
        <w:t>8.</w:t>
      </w:r>
      <w:r>
        <w:rPr>
          <w:rFonts w:cs="Verdana" w:ascii="Verdana" w:hAnsi="Verdana"/>
          <w:color w:val="000000"/>
          <w:sz w:val="18"/>
          <w:szCs w:val="18"/>
        </w:rPr>
        <w:t xml:space="preserve"> 9.</w:t>
      </w:r>
      <w:bookmarkEnd w:id="955"/>
      <w:r>
        <w:rPr>
          <w:rFonts w:cs="Verdana" w:ascii="Verdana" w:hAnsi="Verdana"/>
          <w:color w:val="000000"/>
          <w:sz w:val="18"/>
          <w:szCs w:val="18"/>
        </w:rPr>
        <w:t xml:space="preserve"> Hipponiensem quamdam virginem scio, cum se oleo perunxisset, cui pro illa orans presbyter instillaverat lacrimas suas, mox a daemonio fuisse sanatam. Scio etiam episcopum semel pro adulescente, quem non vidit, orasse illumque ilico daemone carui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lorentius potest lanam sibi comparare.</w:t>
      </w:r>
    </w:p>
    <w:p>
      <w:pPr>
        <w:pStyle w:val="Normal"/>
        <w:tabs>
          <w:tab w:val="clear" w:pos="709"/>
        </w:tabs>
        <w:spacing w:lineRule="auto" w:line="240" w:before="280" w:after="280"/>
        <w:jc w:val="left"/>
        <w:rPr/>
      </w:pPr>
      <w:bookmarkStart w:id="956" w:name="CD_022_008_010"/>
      <w:r>
        <w:rPr>
          <w:rFonts w:cs="Verdana" w:ascii="Verdana" w:hAnsi="Verdana"/>
          <w:b/>
          <w:bCs/>
          <w:color w:val="000000"/>
          <w:sz w:val="18"/>
          <w:szCs w:val="18"/>
        </w:rPr>
        <w:t>8.</w:t>
      </w:r>
      <w:r>
        <w:rPr>
          <w:rFonts w:cs="Verdana" w:ascii="Verdana" w:hAnsi="Verdana"/>
          <w:color w:val="000000"/>
          <w:sz w:val="18"/>
          <w:szCs w:val="18"/>
        </w:rPr>
        <w:t xml:space="preserve"> 10.</w:t>
      </w:r>
      <w:bookmarkEnd w:id="956"/>
      <w:r>
        <w:rPr>
          <w:rFonts w:cs="Verdana" w:ascii="Verdana" w:hAnsi="Verdana"/>
          <w:color w:val="000000"/>
          <w:sz w:val="18"/>
          <w:szCs w:val="18"/>
        </w:rPr>
        <w:t xml:space="preserve"> Erat quidam senex Florentius Hipponiensis noster, homo religiosus et pauper; sartoris se arte pascebat; casulam perdiderat et unde sibi emeret non habebat; ad </w:t>
      </w:r>
      <w:r>
        <w:rPr>
          <w:rFonts w:cs="Verdana" w:ascii="Verdana" w:hAnsi="Verdana"/>
          <w:i/>
          <w:iCs/>
          <w:color w:val="000000"/>
          <w:sz w:val="18"/>
          <w:szCs w:val="18"/>
        </w:rPr>
        <w:t>Viginti Martyres</w:t>
      </w:r>
      <w:r>
        <w:rPr>
          <w:rFonts w:cs="Verdana" w:ascii="Verdana" w:hAnsi="Verdana"/>
          <w:color w:val="000000"/>
          <w:sz w:val="18"/>
          <w:szCs w:val="18"/>
        </w:rPr>
        <w:t>, quorum memoria est apud nos celeberrima </w:t>
      </w:r>
      <w:r>
        <w:fldChar w:fldCharType="begin"/>
      </w:r>
      <w:r>
        <w:rPr>
          <w:rStyle w:val="InternetLink"/>
          <w:vertAlign w:val="superscript"/>
          <w:u w:val="single"/>
          <w:rFonts w:cs="Verdana" w:ascii="Verdana" w:hAnsi="Verdana"/>
          <w:color w:val="0000FF"/>
        </w:rPr>
        <w:instrText xml:space="preserve"> HYPERLINK "http://www.sant-agostino.it/latino/cdd/cdd_2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ra voce ut vestiretur oravit. Audierunt eum adulescentes qui forte aderant irrisores eumque discedentem exagitantes prosequebantur, quasi a martyribus quinquagenos folles, unde vestimentum emeret, petivisset. At ille tacitus ambulans eiectum grandem piscem palpitantem vidit in litore eumque illis faventibus atque adiuvantibus adprehendit et cuidam coquo, Cattoso nomine, bene Christiano, ad coquinam conditariam, indicans quid gestum sit, trecentis follibus vendidit, lanam comparare inde disponens, ut uxor eius quomodo posset ei quo indueretur efficeret. Sed coquus concidens piscem anulum aureum in ventriculo eius invenit moxque miseratione flexus et religione perterritus homini eum reddidit dicens: "Ecce quomodo te </w:t>
      </w:r>
      <w:r>
        <w:rPr>
          <w:rFonts w:cs="Verdana" w:ascii="Verdana" w:hAnsi="Verdana"/>
          <w:i/>
          <w:iCs/>
          <w:color w:val="000000"/>
          <w:sz w:val="18"/>
          <w:szCs w:val="18"/>
        </w:rPr>
        <w:t>Viginti Martyres</w:t>
      </w:r>
      <w:r>
        <w:rPr>
          <w:rFonts w:cs="Verdana" w:ascii="Verdana" w:hAnsi="Verdana"/>
          <w:color w:val="000000"/>
          <w:sz w:val="18"/>
          <w:szCs w:val="18"/>
        </w:rPr>
        <w:t xml:space="preserve"> vesti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 Stephano martyre caeca mulier illuminatur...</w:t>
      </w:r>
    </w:p>
    <w:p>
      <w:pPr>
        <w:pStyle w:val="Normal"/>
        <w:tabs>
          <w:tab w:val="clear" w:pos="709"/>
        </w:tabs>
        <w:spacing w:lineRule="auto" w:line="240" w:before="280" w:after="280"/>
        <w:jc w:val="left"/>
        <w:rPr/>
      </w:pPr>
      <w:bookmarkStart w:id="957" w:name="CD_022_008_011"/>
      <w:r>
        <w:rPr>
          <w:rFonts w:cs="Verdana" w:ascii="Verdana" w:hAnsi="Verdana"/>
          <w:b/>
          <w:bCs/>
          <w:color w:val="000000"/>
          <w:sz w:val="18"/>
          <w:szCs w:val="18"/>
        </w:rPr>
        <w:t>8.</w:t>
      </w:r>
      <w:r>
        <w:rPr>
          <w:rFonts w:cs="Verdana" w:ascii="Verdana" w:hAnsi="Verdana"/>
          <w:color w:val="000000"/>
          <w:sz w:val="18"/>
          <w:szCs w:val="18"/>
        </w:rPr>
        <w:t xml:space="preserve"> 11.</w:t>
      </w:r>
      <w:bookmarkEnd w:id="957"/>
      <w:r>
        <w:rPr>
          <w:rFonts w:cs="Verdana" w:ascii="Verdana" w:hAnsi="Verdana"/>
          <w:color w:val="000000"/>
          <w:sz w:val="18"/>
          <w:szCs w:val="18"/>
        </w:rPr>
        <w:t xml:space="preserve"> Ad aquas Tibilitanas episcopo afferente Praeiecto martyris gloriosissimi Stephani memoria veniebat magnae multitudinis concursu et occursu. Ibi caeca mulier, ut ad episcopum portantem duceretur, oravit; flores, quos ferebat, dedit, recepit, oculis admovit, protinus vidit. Stupentibus qui aderant praeibat exsultans, viam carpens et viae ducem ulterius non requiren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Lucillus episcopus a fistula liberatur.</w:t>
      </w:r>
    </w:p>
    <w:p>
      <w:pPr>
        <w:pStyle w:val="Normal"/>
        <w:tabs>
          <w:tab w:val="clear" w:pos="709"/>
        </w:tabs>
        <w:spacing w:lineRule="auto" w:line="240" w:before="280" w:after="280"/>
        <w:jc w:val="left"/>
        <w:rPr/>
      </w:pPr>
      <w:bookmarkStart w:id="958" w:name="CD_022_008_012"/>
      <w:r>
        <w:rPr>
          <w:rFonts w:cs="Verdana" w:ascii="Verdana" w:hAnsi="Verdana"/>
          <w:b/>
          <w:bCs/>
          <w:color w:val="000000"/>
          <w:sz w:val="18"/>
          <w:szCs w:val="18"/>
        </w:rPr>
        <w:t>8.</w:t>
      </w:r>
      <w:r>
        <w:rPr>
          <w:rFonts w:cs="Verdana" w:ascii="Verdana" w:hAnsi="Verdana"/>
          <w:color w:val="000000"/>
          <w:sz w:val="18"/>
          <w:szCs w:val="18"/>
        </w:rPr>
        <w:t xml:space="preserve"> 12.</w:t>
      </w:r>
      <w:bookmarkEnd w:id="958"/>
      <w:r>
        <w:rPr>
          <w:rFonts w:cs="Verdana" w:ascii="Verdana" w:hAnsi="Verdana"/>
          <w:color w:val="000000"/>
          <w:sz w:val="18"/>
          <w:szCs w:val="18"/>
        </w:rPr>
        <w:t xml:space="preserve"> Memorati memoriam martyris, quae posita est in castello Sinitensi, quod Hipponiensi coloniae vicinum est, eiusdem loci Lucillus episcopus populo praecedente atque sequente portabat. Fistula, cuius molestia iam diu laboraverat et familiarissimi sui medici, qui eum secaret, opperiebatur manus, illius piae sarcinae vectatione repente sanata est; nam deinceps eam in suo corpore non inven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 Stephanum Eucharius sacerdos resurrexit...</w:t>
      </w:r>
    </w:p>
    <w:p>
      <w:pPr>
        <w:pStyle w:val="Normal"/>
        <w:tabs>
          <w:tab w:val="clear" w:pos="709"/>
        </w:tabs>
        <w:spacing w:lineRule="auto" w:line="240" w:before="280" w:after="280"/>
        <w:jc w:val="left"/>
        <w:rPr/>
      </w:pPr>
      <w:bookmarkStart w:id="959" w:name="CD_022_008_013"/>
      <w:r>
        <w:rPr>
          <w:rFonts w:cs="Verdana" w:ascii="Verdana" w:hAnsi="Verdana"/>
          <w:b/>
          <w:bCs/>
          <w:color w:val="000000"/>
          <w:sz w:val="18"/>
          <w:szCs w:val="18"/>
        </w:rPr>
        <w:t>8.</w:t>
      </w:r>
      <w:r>
        <w:rPr>
          <w:rFonts w:cs="Verdana" w:ascii="Verdana" w:hAnsi="Verdana"/>
          <w:color w:val="000000"/>
          <w:sz w:val="18"/>
          <w:szCs w:val="18"/>
        </w:rPr>
        <w:t xml:space="preserve"> 13.</w:t>
      </w:r>
      <w:bookmarkEnd w:id="959"/>
      <w:r>
        <w:rPr>
          <w:rFonts w:cs="Verdana" w:ascii="Verdana" w:hAnsi="Verdana"/>
          <w:color w:val="000000"/>
          <w:sz w:val="18"/>
          <w:szCs w:val="18"/>
        </w:rPr>
        <w:t xml:space="preserve"> Eucharius est presbyter ex Hispania, Calamae habitat, vetere morbo calculi laborabat; per memoriam supradicti martyris, quam Possidius illo advexit episcopus, salvus factus est. Idem ipse postea morbo alio praevalescente mortuus sic iacebat, ut ei iam pollices ligarentur; opitulatione memorati martyris, cum de memoria eius reportata esset et super iacentis corpus missa ipsius presbyteri tunica, suscitat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Martialis in Christum convertitur.</w:t>
      </w:r>
    </w:p>
    <w:p>
      <w:pPr>
        <w:pStyle w:val="Normal"/>
        <w:tabs>
          <w:tab w:val="clear" w:pos="709"/>
        </w:tabs>
        <w:spacing w:lineRule="auto" w:line="240" w:before="280" w:after="280"/>
        <w:jc w:val="left"/>
        <w:rPr/>
      </w:pPr>
      <w:bookmarkStart w:id="960" w:name="CD_022_008_014"/>
      <w:r>
        <w:rPr>
          <w:rFonts w:cs="Verdana" w:ascii="Verdana" w:hAnsi="Verdana"/>
          <w:b/>
          <w:bCs/>
          <w:color w:val="000000"/>
          <w:sz w:val="18"/>
          <w:szCs w:val="18"/>
        </w:rPr>
        <w:t>8.</w:t>
      </w:r>
      <w:r>
        <w:rPr>
          <w:rFonts w:cs="Verdana" w:ascii="Verdana" w:hAnsi="Verdana"/>
          <w:color w:val="000000"/>
          <w:sz w:val="18"/>
          <w:szCs w:val="18"/>
        </w:rPr>
        <w:t xml:space="preserve"> 14.</w:t>
      </w:r>
      <w:bookmarkEnd w:id="960"/>
      <w:r>
        <w:rPr>
          <w:rFonts w:cs="Verdana" w:ascii="Verdana" w:hAnsi="Verdana"/>
          <w:color w:val="000000"/>
          <w:sz w:val="18"/>
          <w:szCs w:val="18"/>
        </w:rPr>
        <w:t xml:space="preserve"> Fuit ibi vir in ordine suo primarius, nomine Martialis, aevo iam gravis et multum abhorrens a religione Christiana. Habebat sane fidelem filiam et generum eodem anno baptizatum. Qui cum eum aegrotantem multis et magnis lacrimis rogarent, ut fieret Christianus, prorsus abnuit eosque a se turbida indignatione submovit. Visum est genero eius, ut iret ad memoriam sancti Stephani et illic pro eo quantum posset oraret, ut Deus illi daret mentem bonam, qua credere non differret in Christum. Fecit hoc ingenti gemitu et fletu et sinceriter ardente pietatis affectu; deinde abscedens aliquid de altari florum, quod occurrit, tulit eique, cum iam nox esset, ad caput posuit; tum dormitum est. Et ecce ante diluculum clamat, ut ad episcopum curreretur qui mecum forte tunc erat apud Hipponem. Cum ergo eum audisset absentem, venire presbyteros postulavit. Venerunt, credere se dixit, admirantibus atque gaudentibus omnibus baptizatus est. Hoc, quamdiu vixit, in ore habebat: "Christe, accipe spiritum meum"; cum haec verba beatissimi Stephani, quando lapidatus est a Iudaeis, ultima fuisse nesciret </w:t>
      </w:r>
      <w:r>
        <w:fldChar w:fldCharType="begin"/>
      </w:r>
      <w:r>
        <w:rPr>
          <w:rStyle w:val="InternetLink"/>
          <w:vertAlign w:val="superscript"/>
          <w:u w:val="single"/>
          <w:rFonts w:cs="Verdana" w:ascii="Verdana" w:hAnsi="Verdana"/>
          <w:color w:val="0000FF"/>
        </w:rPr>
        <w:instrText xml:space="preserve"> HYPERLINK "http://www.sant-agostino.it/latino/cdd/cdd_2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huic quoque ultima fuerunt; nam non multo post etiam ipse defunct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am a podagra sanantur.</w:t>
      </w:r>
    </w:p>
    <w:p>
      <w:pPr>
        <w:pStyle w:val="Normal"/>
        <w:tabs>
          <w:tab w:val="clear" w:pos="709"/>
        </w:tabs>
        <w:spacing w:lineRule="auto" w:line="240" w:before="280" w:after="280"/>
        <w:jc w:val="left"/>
        <w:rPr/>
      </w:pPr>
      <w:bookmarkStart w:id="961" w:name="CD_022_008_015"/>
      <w:r>
        <w:rPr>
          <w:rFonts w:cs="Verdana" w:ascii="Verdana" w:hAnsi="Verdana"/>
          <w:b/>
          <w:bCs/>
          <w:color w:val="000000"/>
          <w:sz w:val="18"/>
          <w:szCs w:val="18"/>
        </w:rPr>
        <w:t>8.</w:t>
      </w:r>
      <w:r>
        <w:rPr>
          <w:rFonts w:cs="Verdana" w:ascii="Verdana" w:hAnsi="Verdana"/>
          <w:color w:val="000000"/>
          <w:sz w:val="18"/>
          <w:szCs w:val="18"/>
        </w:rPr>
        <w:t xml:space="preserve"> 15.</w:t>
      </w:r>
      <w:bookmarkEnd w:id="961"/>
      <w:r>
        <w:rPr>
          <w:rFonts w:cs="Verdana" w:ascii="Verdana" w:hAnsi="Verdana"/>
          <w:color w:val="000000"/>
          <w:sz w:val="18"/>
          <w:szCs w:val="18"/>
        </w:rPr>
        <w:t xml:space="preserve"> Sanati sunt illic per eumdem martyrem etiam podagri duo cives, peregrinus unus: sed cives omni modo; peregrinus autem per revelationem, quid adhiberet quando doleret, audivit; et cum hoc fecerit, dolor continuo conquies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 beatum Stephanum parvulus resurrexit...</w:t>
      </w:r>
    </w:p>
    <w:p>
      <w:pPr>
        <w:pStyle w:val="Normal"/>
        <w:tabs>
          <w:tab w:val="clear" w:pos="709"/>
        </w:tabs>
        <w:spacing w:lineRule="auto" w:line="240" w:before="280" w:after="280"/>
        <w:jc w:val="left"/>
        <w:rPr/>
      </w:pPr>
      <w:bookmarkStart w:id="962" w:name="CD_022_008_016"/>
      <w:r>
        <w:rPr>
          <w:rFonts w:cs="Verdana" w:ascii="Verdana" w:hAnsi="Verdana"/>
          <w:b/>
          <w:bCs/>
          <w:color w:val="000000"/>
          <w:sz w:val="18"/>
          <w:szCs w:val="18"/>
        </w:rPr>
        <w:t>8.</w:t>
      </w:r>
      <w:r>
        <w:rPr>
          <w:rFonts w:cs="Verdana" w:ascii="Verdana" w:hAnsi="Verdana"/>
          <w:color w:val="000000"/>
          <w:sz w:val="18"/>
          <w:szCs w:val="18"/>
        </w:rPr>
        <w:t xml:space="preserve"> 16.</w:t>
      </w:r>
      <w:bookmarkEnd w:id="962"/>
      <w:r>
        <w:rPr>
          <w:rFonts w:cs="Verdana" w:ascii="Verdana" w:hAnsi="Verdana"/>
          <w:color w:val="000000"/>
          <w:sz w:val="18"/>
          <w:szCs w:val="18"/>
        </w:rPr>
        <w:t xml:space="preserve"> Audurus nomen est fundi, ubi est ecclesia et in ea memoria martyris Stephani. Puerum quemdam parvulum, cum in area luderet, exorbitantes boves, qui vehiculum trahebant, rota obtriverunt, et confestim palpitavit exspirans. Hunc mater abreptum ad eamdem memoriam posuit, et non solum revixit, verum etiam illaesus appar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quaedam sanctimonialis...</w:t>
      </w:r>
    </w:p>
    <w:p>
      <w:pPr>
        <w:pStyle w:val="Normal"/>
        <w:tabs>
          <w:tab w:val="clear" w:pos="709"/>
        </w:tabs>
        <w:spacing w:lineRule="auto" w:line="240" w:before="280" w:after="280"/>
        <w:jc w:val="left"/>
        <w:rPr/>
      </w:pPr>
      <w:bookmarkStart w:id="963" w:name="CD_022_008_017"/>
      <w:r>
        <w:rPr>
          <w:rFonts w:cs="Verdana" w:ascii="Verdana" w:hAnsi="Verdana"/>
          <w:b/>
          <w:bCs/>
          <w:color w:val="000000"/>
          <w:sz w:val="18"/>
          <w:szCs w:val="18"/>
        </w:rPr>
        <w:t>8.</w:t>
      </w:r>
      <w:r>
        <w:rPr>
          <w:rFonts w:cs="Verdana" w:ascii="Verdana" w:hAnsi="Verdana"/>
          <w:color w:val="000000"/>
          <w:sz w:val="18"/>
          <w:szCs w:val="18"/>
        </w:rPr>
        <w:t xml:space="preserve"> 17.</w:t>
      </w:r>
      <w:bookmarkEnd w:id="963"/>
      <w:r>
        <w:rPr>
          <w:rFonts w:cs="Verdana" w:ascii="Verdana" w:hAnsi="Verdana"/>
          <w:color w:val="000000"/>
          <w:sz w:val="18"/>
          <w:szCs w:val="18"/>
        </w:rPr>
        <w:t xml:space="preserve"> Sanctimonialis quaedam in vicina possessione, quae Caspaliana dicitur, cum aegritudine laboraret ac desperaretur, ad eamdem memoriam tunica eius adlata est; quae antequam revocaretur, illa defuncta est. Hac tamen tunica operuerunt cadaver eius parentes, et recepto spiritu salva fact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quaedam virgo Hippone...</w:t>
      </w:r>
    </w:p>
    <w:p>
      <w:pPr>
        <w:pStyle w:val="Normal"/>
        <w:tabs>
          <w:tab w:val="clear" w:pos="709"/>
        </w:tabs>
        <w:spacing w:lineRule="auto" w:line="240" w:before="280" w:after="280"/>
        <w:jc w:val="left"/>
        <w:rPr/>
      </w:pPr>
      <w:bookmarkStart w:id="964" w:name="CD_022_008_018"/>
      <w:r>
        <w:rPr>
          <w:rFonts w:cs="Verdana" w:ascii="Verdana" w:hAnsi="Verdana"/>
          <w:b/>
          <w:bCs/>
          <w:color w:val="000000"/>
          <w:sz w:val="18"/>
          <w:szCs w:val="18"/>
        </w:rPr>
        <w:t>8.</w:t>
      </w:r>
      <w:r>
        <w:rPr>
          <w:rFonts w:cs="Verdana" w:ascii="Verdana" w:hAnsi="Verdana"/>
          <w:color w:val="000000"/>
          <w:sz w:val="18"/>
          <w:szCs w:val="18"/>
        </w:rPr>
        <w:t xml:space="preserve"> 18.</w:t>
      </w:r>
      <w:bookmarkEnd w:id="964"/>
      <w:r>
        <w:rPr>
          <w:rFonts w:cs="Verdana" w:ascii="Verdana" w:hAnsi="Verdana"/>
          <w:color w:val="000000"/>
          <w:sz w:val="18"/>
          <w:szCs w:val="18"/>
        </w:rPr>
        <w:t xml:space="preserve"> Apud Hipponem Bassus quidam Syrus ad memoriam eiusdem martyris orabat pro aegrotante et periclitante filia eoque secum vestem eius attulerat, cum ecce pueri de domo cucurrerunt, qui ei mortuam nuntiarent. Sed cum orante illo ab amicis eius exciperentur, prohibuerunt eos illi dicere, ne per publicum plangeret. Qui cum domum redisset iam suorum eiulatibus personantem et vestem filiae, quam ferebat, super eam proiecisset, reddita est vit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iuvenis quidam...</w:t>
      </w:r>
    </w:p>
    <w:p>
      <w:pPr>
        <w:pStyle w:val="Normal"/>
        <w:tabs>
          <w:tab w:val="clear" w:pos="709"/>
        </w:tabs>
        <w:spacing w:lineRule="auto" w:line="240" w:before="280" w:after="280"/>
        <w:jc w:val="left"/>
        <w:rPr/>
      </w:pPr>
      <w:bookmarkStart w:id="965" w:name="CD_022_008_019"/>
      <w:r>
        <w:rPr>
          <w:rFonts w:cs="Verdana" w:ascii="Verdana" w:hAnsi="Verdana"/>
          <w:b/>
          <w:bCs/>
          <w:color w:val="000000"/>
          <w:sz w:val="18"/>
          <w:szCs w:val="18"/>
        </w:rPr>
        <w:t>8.</w:t>
      </w:r>
      <w:r>
        <w:rPr>
          <w:rFonts w:cs="Verdana" w:ascii="Verdana" w:hAnsi="Verdana"/>
          <w:color w:val="000000"/>
          <w:sz w:val="18"/>
          <w:szCs w:val="18"/>
        </w:rPr>
        <w:t xml:space="preserve"> 19.</w:t>
      </w:r>
      <w:bookmarkEnd w:id="965"/>
      <w:r>
        <w:rPr>
          <w:rFonts w:cs="Verdana" w:ascii="Verdana" w:hAnsi="Verdana"/>
          <w:color w:val="000000"/>
          <w:sz w:val="18"/>
          <w:szCs w:val="18"/>
        </w:rPr>
        <w:t xml:space="preserve"> Rursus ibidem apud nos Irenaei cuiusdam collectarii filius aegritudine exstinctus est. Cumque corpus iaceret exanime atque a lugentibus et lamentantibus exsequiae pararentur, amicorum eius quidam inter aliorum consolantium verba suggessit, ut eiusdem martyris oleo corpus perungueretur. Factum est, et revix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infantulus.</w:t>
      </w:r>
    </w:p>
    <w:p>
      <w:pPr>
        <w:pStyle w:val="Normal"/>
        <w:tabs>
          <w:tab w:val="clear" w:pos="709"/>
        </w:tabs>
        <w:spacing w:lineRule="auto" w:line="240" w:before="280" w:after="280"/>
        <w:jc w:val="left"/>
        <w:rPr/>
      </w:pPr>
      <w:bookmarkStart w:id="966" w:name="CD_022_008_020"/>
      <w:r>
        <w:rPr>
          <w:rFonts w:cs="Verdana" w:ascii="Verdana" w:hAnsi="Verdana"/>
          <w:b/>
          <w:bCs/>
          <w:color w:val="000000"/>
          <w:sz w:val="18"/>
          <w:szCs w:val="18"/>
        </w:rPr>
        <w:t>8.</w:t>
      </w:r>
      <w:r>
        <w:rPr>
          <w:rFonts w:cs="Verdana" w:ascii="Verdana" w:hAnsi="Verdana"/>
          <w:color w:val="000000"/>
          <w:sz w:val="18"/>
          <w:szCs w:val="18"/>
        </w:rPr>
        <w:t xml:space="preserve"> 20.</w:t>
      </w:r>
      <w:bookmarkEnd w:id="966"/>
      <w:r>
        <w:rPr>
          <w:rFonts w:cs="Verdana" w:ascii="Verdana" w:hAnsi="Verdana"/>
          <w:color w:val="000000"/>
          <w:sz w:val="18"/>
          <w:szCs w:val="18"/>
        </w:rPr>
        <w:t xml:space="preserve"> Itemque apud nos vir tribunicius Eleusinus super memoriam martyrum, quae in suburbano eius est, aegritudine exanimatum posuit infantulum filium, et post orationem, quam multis cum lacrimis ibi fudit, viventem lev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tephanus Calame celebratur...</w:t>
      </w:r>
    </w:p>
    <w:p>
      <w:pPr>
        <w:pStyle w:val="Normal"/>
        <w:tabs>
          <w:tab w:val="clear" w:pos="709"/>
        </w:tabs>
        <w:spacing w:lineRule="auto" w:line="240" w:before="280" w:after="280"/>
        <w:jc w:val="left"/>
        <w:rPr/>
      </w:pPr>
      <w:bookmarkStart w:id="967" w:name="CD_022_008_021"/>
      <w:r>
        <w:rPr>
          <w:rFonts w:cs="Verdana" w:ascii="Verdana" w:hAnsi="Verdana"/>
          <w:b/>
          <w:bCs/>
          <w:color w:val="000000"/>
          <w:sz w:val="18"/>
          <w:szCs w:val="18"/>
        </w:rPr>
        <w:t>8.</w:t>
      </w:r>
      <w:r>
        <w:rPr>
          <w:rFonts w:cs="Verdana" w:ascii="Verdana" w:hAnsi="Verdana"/>
          <w:color w:val="000000"/>
          <w:sz w:val="18"/>
          <w:szCs w:val="18"/>
        </w:rPr>
        <w:t xml:space="preserve"> 21.</w:t>
      </w:r>
      <w:bookmarkEnd w:id="967"/>
      <w:r>
        <w:rPr>
          <w:rFonts w:cs="Verdana" w:ascii="Verdana" w:hAnsi="Verdana"/>
          <w:color w:val="000000"/>
          <w:sz w:val="18"/>
          <w:szCs w:val="18"/>
        </w:rPr>
        <w:t xml:space="preserve"> Quid faciam? Urget huius operis implenda promissio, ut non hic possim omnia commemorare quae scio; et procul dubio plerique nostrorum, cum haec legent, dolebunt me praetermisisse tam multa, quae utique mecum sciunt. Quos iam nunc, ut ignoscant, rogo, et cogitent quam prolixi laboris sit facere, quod me hic non facere suscepti operis necessitas cogit. Si enim miracula sanitatum, ut alia taceam, ea tantummodo velim scribere, quae per hunc martyrem, id est gloriosissimum Stephanum, facta sunt in colonia Calamensi et in nostra, plurimi conficiendi sunt libri, nec tamen omnia colligi poterunt, sed tantum de quibus libelli dati sunt, qui recitarentur in populis. Id namque fieri voluimus, cum videremus antiquis similia divinarum signa virtutum etiam nostris temporibus frequentari et ea non debere multorum notitiae deperire. Nondum est autem biennium, ex quo apud Hipponem regium coepit esse ista memoria, et multis, quod nobis certissimum est, non datis libellis de his, quae mirabiliter facta sunt, illi ipsi qui dati sunt ad septuaginta ferme numerum pervenerant, quando ista conscripsi. Calamae vero, ubi et ipsa memoria prius esse coepit et crebrius dantur, incomparabili multitudine super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Uzali quia Petronia a languore sanatur.</w:t>
      </w:r>
    </w:p>
    <w:p>
      <w:pPr>
        <w:pStyle w:val="Normal"/>
        <w:tabs>
          <w:tab w:val="clear" w:pos="709"/>
        </w:tabs>
        <w:spacing w:lineRule="auto" w:line="240" w:before="280" w:after="280"/>
        <w:jc w:val="left"/>
        <w:rPr/>
      </w:pPr>
      <w:bookmarkStart w:id="968" w:name="CD_022_008_022"/>
      <w:r>
        <w:rPr>
          <w:rFonts w:cs="Verdana" w:ascii="Verdana" w:hAnsi="Verdana"/>
          <w:b/>
          <w:bCs/>
          <w:color w:val="000000"/>
          <w:sz w:val="18"/>
          <w:szCs w:val="18"/>
        </w:rPr>
        <w:t>8.</w:t>
      </w:r>
      <w:r>
        <w:rPr>
          <w:rFonts w:cs="Verdana" w:ascii="Verdana" w:hAnsi="Verdana"/>
          <w:color w:val="000000"/>
          <w:sz w:val="18"/>
          <w:szCs w:val="18"/>
        </w:rPr>
        <w:t xml:space="preserve"> 22.</w:t>
      </w:r>
      <w:bookmarkEnd w:id="968"/>
      <w:r>
        <w:rPr>
          <w:rFonts w:cs="Verdana" w:ascii="Verdana" w:hAnsi="Verdana"/>
          <w:color w:val="000000"/>
          <w:sz w:val="18"/>
          <w:szCs w:val="18"/>
        </w:rPr>
        <w:t xml:space="preserve"> Uzali etiam, quae colonia Uticae vicina est, multa praeclara per eumdem martyrem facta cognovimus; cuius ibi memoria longe prius quam apud nos ab episcopo Evodio constituta est. Sed libellorum dandorum ibi consuetudo non est vel potius non fuit; nam fortasse nunc esse iam coepit. Cum enim nuper illic essemus, Petroniam, clarissimam feminam, quae ibi mirabiliter ex magno atque diuturno, in quo medicorum adiutoria cuncta defecerant, languore sanata est, hortati sumus, volente supradicto loci episcopo, ut libellum daret, qui recitaretur in populo, et oboedientissime paruit. In quo posuit etiam, quod hic reticere non possum, quamvis ad ea, quae hoc opus urgent, festinare compellar. A quodam Iudaeo dixit sibi fuisse persuasum, ut anulum capillacio vinculo insereret, quo sub omni veste ad nuda corporis cingeretur; qui anulus haberet sub gemma lapidem in renibus inventum bovis. Hoc alligata quasi remedio ad sancti martyris limina veniebat. Sed profecta a Carthagine, cum in confinio fluminis Bagradae in sua possessione mansisset, surgens ut iter perageret ante pedes suos illum iacentem anulum vidit et capillaciam zonam, qua fuerat alligatus, mirata temptavit. Quam cum omnino suis nodis firmissimis, sicut erat, comperisset astrictam, crepuisse atque exsiluisse anulum suspicata est; qui etiam ipse cum integerrimus fuisset inventus, futurae salutis quodam modo pignus de tanto miraculo se accepisse praesumpsit atque illud vinculum solvens simul cum eodem anulo proiecit in flumen. Non credant hoc, qui etiam Dominum Iesum per integra matris virginalia enixum et ad discipulos ostiis clausis ingressum fuisse non credunt; sed hoc certe quaerant et, si verum invenerint, illa credant. Clarissima femina est, nobiliter nata, nobiliter nupta, Carthagini habitat; ampla civitas, ampla persona rem quaerentes latere non sinit. Martyr certe ipse, quo impetrante illa sanata est, in filium permanentis virginis credidit; in eum, qui ostiis clausis ad discipulos ingressus est, credidit; postremo, propter quod omnia ista dicuntur a nobis, in eum, qui ascendit in caelum cum carne, in qua resurrexerat, credidit; et ideo per eum tanta fiunt, quia pro ista fide animam posuit suam. Fiunt ergo etiam nunc multa miracula eodem Deo faciente per quos vult et quemadmodum vult, qui et illa quae legimus fecit; sed ista nec similiter innotescunt neque, ut non excedant animo, quasi glarea memoriae, crebra lectione tunduntur. Nam et ubi diligentia est, quae nunc apud nos esse coepit, ut libelli eorum, qui beneficia percipiunt, recitentur in populo, semel hoc audiunt qui adsunt pluresque non adsunt, ut nec illi, qui affuerunt, post aliquot dies quod audierunt mente retineant et vix quisque reperiatur illorum, qui ei, quem non affuisse cognoverit, indicet quod audi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ippone duo iuvenes a tremore liberantur.</w:t>
      </w:r>
    </w:p>
    <w:p>
      <w:pPr>
        <w:pStyle w:val="Normal"/>
        <w:tabs>
          <w:tab w:val="clear" w:pos="709"/>
        </w:tabs>
        <w:spacing w:lineRule="auto" w:line="240" w:before="280" w:after="280"/>
        <w:jc w:val="left"/>
        <w:rPr/>
      </w:pPr>
      <w:bookmarkStart w:id="969" w:name="CD_022_008_023"/>
      <w:r>
        <w:rPr>
          <w:rFonts w:cs="Verdana" w:ascii="Verdana" w:hAnsi="Verdana"/>
          <w:b/>
          <w:bCs/>
          <w:color w:val="000000"/>
          <w:sz w:val="18"/>
          <w:szCs w:val="18"/>
        </w:rPr>
        <w:t>8.</w:t>
      </w:r>
      <w:r>
        <w:rPr>
          <w:rFonts w:cs="Verdana" w:ascii="Verdana" w:hAnsi="Verdana"/>
          <w:color w:val="000000"/>
          <w:sz w:val="18"/>
          <w:szCs w:val="18"/>
        </w:rPr>
        <w:t xml:space="preserve"> 23.</w:t>
      </w:r>
      <w:bookmarkEnd w:id="969"/>
      <w:r>
        <w:rPr>
          <w:rFonts w:cs="Verdana" w:ascii="Verdana" w:hAnsi="Verdana"/>
          <w:color w:val="000000"/>
          <w:sz w:val="18"/>
          <w:szCs w:val="18"/>
        </w:rPr>
        <w:t xml:space="preserve"> Unum est apud nos factum, non maius quam illa quae dixi, sed tam clarum atque illustre miraculum, ut nullum arbitrer esse Hipponiensium, qui hoc non vel viderit vel didicerit, nullum qui oblivisci ulla ratione potuerit. Decem quidam fratres (quorum septem sunt mares, tres feminae) de Caesarea Cappadociae, suorum civium non ignobiles, maledicto matris recenti patris eorum obitu destitutae, quae iniuriam sibi ab eis factam acerbissime tulit, tali poena sunt divinitus coherciti, ut horribiliter quaterentur omnes tremore membrorum; in qua foedissima specie oculos suorum civium non ferentes, quaqua versum cuique ire visum est, toto paene vagabantur orbe Romano. Ex his etiam ad nos venerunt duo, frater et soror, Paulus et Palladia, multis aliis locis miseria diffamante iam cogniti </w:t>
      </w:r>
      <w:r>
        <w:fldChar w:fldCharType="begin"/>
      </w:r>
      <w:r>
        <w:rPr>
          <w:rStyle w:val="InternetLink"/>
          <w:vertAlign w:val="superscript"/>
          <w:u w:val="single"/>
          <w:rFonts w:cs="Verdana" w:ascii="Verdana" w:hAnsi="Verdana"/>
          <w:color w:val="0000FF"/>
        </w:rPr>
        <w:instrText xml:space="preserve"> HYPERLINK "http://www.sant-agostino.it/latino/cdd/cdd_2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erunt autem ante Pascha ferme dies quindecim, ecclesiam quotidie et in ea memoriam gloriosissimi Stephani frequentabant, orantes ut iam sibi placaretur Deus et salutem pristinam redderet. Et illic et quacumque ibant convertebant in se civitatis aspectum. Nonnulli, qui eos alibi viderant causamque tremoris eorum noverant, aliis, ut cuique poterant, indicabant. Venit et Pascha, atque ipso die dominico mane, cum iam frequens populus praesens esset et loci sancti cancellos, ubi martyrium erat, idem iuvenis orans teneret, repente prostratus est et dormienti simillimus iacuit, non tamen tremens, sicut etiam per somnum solebant. Stupentibus qui aderant atque aliis paventibus, aliis dolentibus, cum eum quidam vellent erigere, nonnulli prohibuerunt et potius exitum exspectandum esse dixerunt. Et ecce surrexit, et non tremebat, quoniam sanatus erat, et stabat incolumis, intuens intuentes. Quis ergo se tenuit a laudibus Dei? Clamantium gratulantiumque vocibus ecclesia usquequaque completa est. Inde ad me curritur, ubi sedebam iam processurus; irruit alter quisque post alterum, omnis posterior quasi novum, quod alius prior dixerat, nuntiantes; meque gaudente et apud me Deo gratias agente ingreditur etiam ipse cum pluribus, inclinatur ad genua mea, erigitur ad osculum meum. Procedimus ad populum, plena erat ecclesia, personabat vocibus gaudiorum: Deo gratias, Deo laudes! nemine tacente hinc atque inde clamantium. Salutavi populum, et rursus eadem ferventiore voce clamabant. Facto tandem silentio Scripturarum divinarum sunt lecta sollemnia. Ubi autem ventum est ad mei sermonis locum, dixi pauca pro tempore et pro illius iucunditate laetitiae </w:t>
      </w:r>
      <w:r>
        <w:fldChar w:fldCharType="begin"/>
      </w:r>
      <w:r>
        <w:rPr>
          <w:rStyle w:val="InternetLink"/>
          <w:vertAlign w:val="superscript"/>
          <w:u w:val="single"/>
          <w:rFonts w:cs="Verdana" w:ascii="Verdana" w:hAnsi="Verdana"/>
          <w:color w:val="0000FF"/>
        </w:rPr>
        <w:instrText xml:space="preserve"> HYPERLINK "http://www.sant-agostino.it/latino/cdd/cdd_2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is enim eos in opere divino quamdam Dei eloquentiam non audire, sed considerare permisi. Nobiscum homo prandit et diligenter nobis omnem suae fraternaeque ac maternae calamitatis indicavit historiam. Sequenti itaque die post sermonem redditum narrationis eius libellum in crastinum populo recitandum promisi </w:t>
      </w:r>
      <w:r>
        <w:fldChar w:fldCharType="begin"/>
      </w:r>
      <w:r>
        <w:rPr>
          <w:rStyle w:val="InternetLink"/>
          <w:vertAlign w:val="superscript"/>
          <w:u w:val="single"/>
          <w:rFonts w:cs="Verdana" w:ascii="Verdana" w:hAnsi="Verdana"/>
          <w:color w:val="0000FF"/>
        </w:rPr>
        <w:instrText xml:space="preserve"> HYPERLINK "http://www.sant-agostino.it/latino/cdd/cdd_2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cum ex dominico Paschae die tertio fieret in gradibus exedrae, in qua de superiore loquebar loco, feci stare ambos fratres, cum eorum legeretur libellus. Intuebatur populus universus sexus utriusque unum stantem sine deformi motu, alteram membris omnibus contrementem. Et qui ipsum non viderant, quid in eo divinae misericordiae factum esset, in eius sorore cernebant. Videbant enim quid in illo gratulandum, quid pro illa esset orandum. Inter haec recitato eorum libello de conspectu populi eos abire praecepi </w:t>
      </w:r>
      <w:r>
        <w:fldChar w:fldCharType="begin"/>
      </w:r>
      <w:r>
        <w:rPr>
          <w:rStyle w:val="InternetLink"/>
          <w:vertAlign w:val="superscript"/>
          <w:u w:val="single"/>
          <w:rFonts w:cs="Verdana" w:ascii="Verdana" w:hAnsi="Verdana"/>
          <w:color w:val="0000FF"/>
        </w:rPr>
        <w:instrText xml:space="preserve"> HYPERLINK "http://www.sant-agostino.it/latino/cdd/cdd_2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 tota ipsa causa aliquanto diligentius coeperam disputare, cum ecce me disputante voces aliae de memoria martyris novae gratulationis audiuntur. Conversi sunt eo, qui me audiebant, coeperuntque concurrere </w:t>
      </w:r>
      <w:r>
        <w:fldChar w:fldCharType="begin"/>
      </w:r>
      <w:r>
        <w:rPr>
          <w:rStyle w:val="InternetLink"/>
          <w:vertAlign w:val="superscript"/>
          <w:u w:val="single"/>
          <w:rFonts w:cs="Verdana" w:ascii="Verdana" w:hAnsi="Verdana"/>
          <w:color w:val="0000FF"/>
        </w:rPr>
        <w:instrText xml:space="preserve"> HYPERLINK "http://www.sant-agostino.it/latino/cdd/cdd_2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 enim, ubi de gradibus descendit in quibus steterat, ad sanctum martyrem orare perrexerat; quae mox ut cancellos attigit, collapsa similiter velut in somnum, sana surrexit. Dum ergo requireremus quid factum fuerit, unde ille strepitus laetus exstiterit, ingressi sunt cum illa in basilicam, in qua eramus, adducentes eam sanam de martyris loco. Tum vero tantus ab utroque sexu admirationis clamor exortus est, ut vox continuata cum lacrimis non videretur posse finiri. Perducta est ad eum locum, ubi paulo ante steterat tremens. Exsultabant eam similem fratri, cui doluerant remansisse dissimilem, et nondum fusas preces suas pro illa, iam tamen praeviam voluntatem tam cito exauditam esse cernebant. Exsultabant in Dei laudem voce sine verbis, tanto sonitu, quantum nostrae aures ferre vix possent. Quid erat in cordibus exsultantium nisi fides Christi, pro qua Stephani sanguis effus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iracula attestantur fidei de carnis resurrectione.</w:t>
      </w:r>
    </w:p>
    <w:p>
      <w:pPr>
        <w:pStyle w:val="Normal"/>
        <w:tabs>
          <w:tab w:val="clear" w:pos="709"/>
        </w:tabs>
        <w:spacing w:lineRule="auto" w:line="240" w:before="280" w:after="280"/>
        <w:jc w:val="left"/>
        <w:rPr/>
      </w:pPr>
      <w:bookmarkStart w:id="970" w:name="CD_022_009_009"/>
      <w:r>
        <w:rPr>
          <w:rFonts w:cs="Verdana" w:ascii="Verdana" w:hAnsi="Verdana"/>
          <w:b/>
          <w:bCs/>
          <w:color w:val="000000"/>
          <w:sz w:val="18"/>
          <w:szCs w:val="18"/>
        </w:rPr>
        <w:t>9.</w:t>
      </w:r>
      <w:bookmarkEnd w:id="970"/>
      <w:r>
        <w:rPr>
          <w:rFonts w:cs="Verdana" w:ascii="Verdana" w:hAnsi="Verdana"/>
          <w:color w:val="000000"/>
          <w:sz w:val="18"/>
          <w:szCs w:val="18"/>
        </w:rPr>
        <w:t xml:space="preserve"> Cui, nisi huic fidei attestantur ista miracula, in qua praedicatur Christus resurrexisse in carne et in caelum ascendisse cum carne? quia et ipsi martyres huius fidei martyres, id est, huius fidei testes, fuerunt; huic fidei testimonium perhibentes mundum inimicissimum et crudelissimum pertulerunt eumque non repugnando, sed moriendo vicerunt; pro ista fide mortui sunt, qui haec a Domino impetrare possunt, propter cuius nomen occisi sunt; pro hac fide praecessit eorum mira patientia, ut in his miraculis tanta ista potentia sequeretur. Nam si carnis in aeternum resurrectio vel non praevenit in Christo vel non ventura est, sicut praenuntiatur a Christo vel sicut praenuntiata est a Prophetis, a quibus praenuntiatus est Christus: cur et mortui tanta possunt, qui pro ea fide, qua haec resurrectio praedicatur, occisi sunt? Sive enim Deus ipse per se ipsum miro modo, quo res temporales operatur aeternus, sive per suos ministros ista faciat; et eadem ipsa, quae per ministros facit, sive quaedam faciat etiam per martyrum spiritus, sicut per homines adhuc in corpore constitutos, sive omnia ista per angelos, quibus invisibiliter, incorporaliter, immutabiliter imperat, operetur, ut, quae per martyres fieri dicuntur, eis orantibus tantum et impetrantibus, non etiam operantibus fiant; sive alia istis, alia illis modis, qui nullo modo comprehendi a mortalibus possunt: ei tamen adtestantur haec fidei, in qua carnis in aeternum resurrectio praedic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rtyrum memoria miracula fiunt.</w:t>
      </w:r>
    </w:p>
    <w:p>
      <w:pPr>
        <w:pStyle w:val="Normal"/>
        <w:tabs>
          <w:tab w:val="clear" w:pos="709"/>
        </w:tabs>
        <w:spacing w:lineRule="auto" w:line="240" w:before="280" w:after="280"/>
        <w:jc w:val="left"/>
        <w:rPr/>
      </w:pPr>
      <w:bookmarkStart w:id="971" w:name="CD_022_010_010"/>
      <w:r>
        <w:rPr>
          <w:rFonts w:cs="Verdana" w:ascii="Verdana" w:hAnsi="Verdana"/>
          <w:b/>
          <w:bCs/>
          <w:color w:val="000000"/>
          <w:sz w:val="18"/>
          <w:szCs w:val="18"/>
        </w:rPr>
        <w:t>10.</w:t>
      </w:r>
      <w:bookmarkEnd w:id="971"/>
      <w:r>
        <w:rPr>
          <w:rFonts w:cs="Verdana" w:ascii="Verdana" w:hAnsi="Verdana"/>
          <w:color w:val="000000"/>
          <w:sz w:val="18"/>
          <w:szCs w:val="18"/>
        </w:rPr>
        <w:t xml:space="preserve"> Hic forte dicturi sunt etiam deos suos aliqua mira fecisse. Bene, si iam incipiunt deos suos nostris mortuis hominibus comparare. An dicent etiam se habere deos ex hominibus mortuis, sicut Herculem, sicut Romulum, sicut alios multos, quos in deorum numerum receptos opinantur? Sed nobis martyres non sunt dii, quia unum eumdemque Deum et nostrum scimus et martyrum. Nec tamen miraculis, quae per memorias nostrorum martyrum fiunt, ullo modo sunt comparanda miracula, quae facta per templa perhibentur illorum. Verum si qua similia videntur, sicut a Moyse magi Pharaonis </w:t>
      </w:r>
      <w:r>
        <w:fldChar w:fldCharType="begin"/>
      </w:r>
      <w:r>
        <w:rPr>
          <w:rStyle w:val="InternetLink"/>
          <w:vertAlign w:val="superscript"/>
          <w:u w:val="single"/>
          <w:rFonts w:cs="Verdana" w:ascii="Verdana" w:hAnsi="Verdana"/>
          <w:color w:val="0000FF"/>
        </w:rPr>
        <w:instrText xml:space="preserve"> HYPERLINK "http://www.sant-agostino.it/latino/cdd/cdd_2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orum dii victi sunt a martyribus nostris. Fecerunt autem illa daemones eo fastu impurae superbiae, quo eorum dii esse voluerunt; faciunt autem ista martyres vel potius Deus aut cooperantibus aut orantibus eis, ut fides illa proficiat, qua eos non deos nostros esse, sed unum Deum nobiscum habere credamus. Denique illi talibus diis suis et templa aedificaverunt et statuerunt aras, et sacerdotes instituerunt et sacrificia fecerunt; nos autem martyribus nostris non templa sicut diis, sed memorias sicut hominibus mortuis, quorum apud Deum vivunt spiritus, fabricamus; nec ibi erigimus altaria, in quibus sacrificemus martyribus, sed uni Deo et martyrum et nostro; ad quod sacrificium sicut homines Dei, qui mundum in eius confessione vicerunt, suo loco et ordine nominantur, non tamen a sacerdote, qui sacrificat, invocantur. Deo quippe, non ipsis sacrificat, quamvis in memoria sacrificet eorum, quia Dei sacerdos est, non illorum. Ipsum vero sacrificium corpus est Christi, quod non offertur ipsis, quia hoc sunt et ipsi. Quibus igitur potius credendum est miracula facientibus? Eisne qui se ipsos volunt haberi deos ab his quibus ea faciunt, an eis qui, ut in Deum credatur, quod et Christus est, faciunt quidquid mirabile faciunt? Eisne qui sacra sua etiam crimina sua esse voluerunt, an eis qui nec laudes suas volunt esse sacra sua, sed totum, quod veraciter laudantur, ad eius gloriam proficere in quo laudantur? In Domino quippe laudantur animae eorum </w:t>
      </w:r>
      <w:r>
        <w:fldChar w:fldCharType="begin"/>
      </w:r>
      <w:r>
        <w:rPr>
          <w:rStyle w:val="InternetLink"/>
          <w:vertAlign w:val="superscript"/>
          <w:u w:val="single"/>
          <w:rFonts w:cs="Verdana" w:ascii="Verdana" w:hAnsi="Verdana"/>
          <w:color w:val="0000FF"/>
        </w:rPr>
        <w:instrText xml:space="preserve"> HYPERLINK "http://www.sant-agostino.it/latino/cdd/cdd_2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amus ergo eis et vera dicentibus et mira facientibus. Dicendo enim vera passi sunt, ut possint facere mira. In eis veris est praecipuum, quod Christus resurrexit a mortuis et immortalitatem resurrectionis in sua carne primus ostendit, quam nobis adfuturam vel in principio novi saeculi vel in huius fine promis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Caro resurget (11-21)</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octi obiciunt ex ponderibus elementorum.</w:t>
      </w:r>
    </w:p>
    <w:p>
      <w:pPr>
        <w:pStyle w:val="Normal"/>
        <w:tabs>
          <w:tab w:val="clear" w:pos="709"/>
        </w:tabs>
        <w:spacing w:lineRule="auto" w:line="240" w:before="280" w:after="280"/>
        <w:jc w:val="left"/>
        <w:rPr/>
      </w:pPr>
      <w:bookmarkStart w:id="972" w:name="CD_022_011_001"/>
      <w:r>
        <w:rPr>
          <w:rFonts w:cs="Verdana" w:ascii="Verdana" w:hAnsi="Verdana"/>
          <w:b/>
          <w:bCs/>
          <w:color w:val="000000"/>
          <w:sz w:val="18"/>
          <w:szCs w:val="18"/>
        </w:rPr>
        <w:t>11.</w:t>
      </w:r>
      <w:r>
        <w:rPr>
          <w:rFonts w:cs="Verdana" w:ascii="Verdana" w:hAnsi="Verdana"/>
          <w:color w:val="000000"/>
          <w:sz w:val="18"/>
          <w:szCs w:val="18"/>
        </w:rPr>
        <w:t xml:space="preserve"> 1.</w:t>
      </w:r>
      <w:bookmarkEnd w:id="972"/>
      <w:r>
        <w:rPr>
          <w:rFonts w:cs="Verdana" w:ascii="Verdana" w:hAnsi="Verdana"/>
          <w:color w:val="000000"/>
          <w:sz w:val="18"/>
          <w:szCs w:val="18"/>
        </w:rPr>
        <w:t xml:space="preserve"> Contra quod magnum Dei donum ratiocinatores isti, quorum </w:t>
      </w:r>
      <w:r>
        <w:rPr>
          <w:rFonts w:cs="Verdana" w:ascii="Verdana" w:hAnsi="Verdana"/>
          <w:i/>
          <w:iCs/>
          <w:color w:val="000000"/>
          <w:sz w:val="18"/>
          <w:szCs w:val="18"/>
        </w:rPr>
        <w:t>cogitationes novit Dominus quoniam vanae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ponderibus elementorum argumentantur; quoniam scilicet magistro Platone didicerunt mundi duo corpora maxima atque postrema duobus mediis, aere scilicet et aqua, esse copulata atque coniuncta </w:t>
      </w:r>
      <w:r>
        <w:fldChar w:fldCharType="begin"/>
      </w:r>
      <w:r>
        <w:rPr>
          <w:rStyle w:val="InternetLink"/>
          <w:vertAlign w:val="superscript"/>
          <w:u w:val="single"/>
          <w:rFonts w:cs="Verdana" w:ascii="Verdana" w:hAnsi="Verdana"/>
          <w:color w:val="0000FF"/>
        </w:rPr>
        <w:instrText xml:space="preserve"> HYPERLINK "http://www.sant-agostino.it/latino/cdd/cdd_2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inquiunt, quoniam terra abhinc sursum versus est prima, secunda aqua super terram, tertius aer super aquam, quartum super aera caelum, non potest esse terrenum corpus in caelo; momentis enim propriis, ut ordinem suum teneant, singula elementa librantur </w:t>
      </w:r>
      <w:r>
        <w:fldChar w:fldCharType="begin"/>
      </w:r>
      <w:r>
        <w:rPr>
          <w:rStyle w:val="InternetLink"/>
          <w:vertAlign w:val="superscript"/>
          <w:u w:val="single"/>
          <w:rFonts w:cs="Verdana" w:ascii="Verdana" w:hAnsi="Verdana"/>
          <w:color w:val="0000FF"/>
        </w:rPr>
        <w:instrText xml:space="preserve"> HYPERLINK "http://www.sant-agostino.it/latino/cdd/cdd_2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alibus argumentis omnipotentiae Dei humana contradicit infirmitas, quam possidet vanitas. Quid ergo faciunt in aere terrena tot corpora, cum a terra sit aer tertius? Nisi forte, qui per plumarum et pennarum levitatem donavit avium terrenis corporibus, ut portentur in aere, immortalibus factis corporibus hominum non poterit donare virtutem, qua etiam in summo caelo habitare valeant. Animalia quoque ipsa terrena, quae volare non possunt, in quibus et homines sunt, sicut sub aqua pisces, quae sunt aquarum animalia, ita sub terra vivere debuerunt. Cur ergo non saltem de secundo, id est de aquis, sed de elemento tertio terrenum animal carpit hanc vitam? Quare, cum pertineat ad terram, in secundo, quod super terram est, elemento vivere si cogatur, continuo suffocatur et ut vivat vivit in tertio? An errat hic ordo elementorum, vel potius non in natura rerum, sed in istorum argumentationibus deficit? Omitto dicere, quod iam in tertio decimo libro dixi </w:t>
      </w:r>
      <w:r>
        <w:fldChar w:fldCharType="begin"/>
      </w:r>
      <w:r>
        <w:rPr>
          <w:rStyle w:val="InternetLink"/>
          <w:vertAlign w:val="superscript"/>
          <w:u w:val="single"/>
          <w:rFonts w:cs="Verdana" w:ascii="Verdana" w:hAnsi="Verdana"/>
          <w:color w:val="0000FF"/>
        </w:rPr>
        <w:instrText xml:space="preserve"> HYPERLINK "http://www.sant-agostino.it/latino/cdd/cdd_2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multa gravia terrena sint corpora, sicut plumbum, et formam tamen ab artifice accipiant, qua natare valeant super aquam; et ut accipiat qualitatem corpus humanum, qua ferri in caelum et esse possit in caelo, omnipotenti artifici contradic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 superior est.</w:t>
      </w:r>
    </w:p>
    <w:p>
      <w:pPr>
        <w:pStyle w:val="Normal"/>
        <w:tabs>
          <w:tab w:val="clear" w:pos="709"/>
        </w:tabs>
        <w:spacing w:lineRule="auto" w:line="240" w:before="280" w:after="280"/>
        <w:jc w:val="left"/>
        <w:rPr/>
      </w:pPr>
      <w:bookmarkStart w:id="973" w:name="CD_022_011_002"/>
      <w:r>
        <w:rPr>
          <w:rFonts w:cs="Verdana" w:ascii="Verdana" w:hAnsi="Verdana"/>
          <w:b/>
          <w:bCs/>
          <w:color w:val="000000"/>
          <w:sz w:val="18"/>
          <w:szCs w:val="18"/>
        </w:rPr>
        <w:t>11.</w:t>
      </w:r>
      <w:r>
        <w:rPr>
          <w:rFonts w:cs="Verdana" w:ascii="Verdana" w:hAnsi="Verdana"/>
          <w:color w:val="000000"/>
          <w:sz w:val="18"/>
          <w:szCs w:val="18"/>
        </w:rPr>
        <w:t xml:space="preserve"> 2.</w:t>
      </w:r>
      <w:bookmarkEnd w:id="973"/>
      <w:r>
        <w:rPr>
          <w:rFonts w:cs="Verdana" w:ascii="Verdana" w:hAnsi="Verdana"/>
          <w:color w:val="000000"/>
          <w:sz w:val="18"/>
          <w:szCs w:val="18"/>
        </w:rPr>
        <w:t xml:space="preserve"> Iam vero contra illud, quod iam dixi superius, etiam istum considerantes atque tractantes elementorum ordinem, quo confidunt, non inveniunt omnino quod dicant. Sic est enim hinc sursum versus terra prima, aqua secunda, tertius aer, quartum caelum, ut super omnia sit animae natura. Nam et Aristoteles quintum corpus eam dixit esse </w:t>
      </w:r>
      <w:r>
        <w:fldChar w:fldCharType="begin"/>
      </w:r>
      <w:r>
        <w:rPr>
          <w:rStyle w:val="InternetLink"/>
          <w:vertAlign w:val="superscript"/>
          <w:u w:val="single"/>
          <w:rFonts w:cs="Verdana" w:ascii="Verdana" w:hAnsi="Verdana"/>
          <w:color w:val="0000FF"/>
        </w:rPr>
        <w:instrText xml:space="preserve"> HYPERLINK "http://www.sant-agostino.it/latino/cdd/cdd_2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lato nullum. Si quintum esset, certe superius esset ceteris; cum vero nullum est, multo magis superat omnia. In terreno ergo quid facit corpore? In hac mole quid agit subtilior omnibus? In hoc pondere quid agit levior omnibus? In hac tarditate quid agit celerior omnibus? Itane per huius tam excellentis naturae meritum non poterit effici, ut corpus eius levetur in caelum, et cum valeat nunc natura corporum terrenorum deprimere animas deorsum, aliquando et animae levare sursum terrena corpora non valeb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arro quoddam miraculum commemorat.</w:t>
      </w:r>
    </w:p>
    <w:p>
      <w:pPr>
        <w:pStyle w:val="Normal"/>
        <w:tabs>
          <w:tab w:val="clear" w:pos="709"/>
        </w:tabs>
        <w:spacing w:lineRule="auto" w:line="240" w:before="280" w:after="280"/>
        <w:jc w:val="left"/>
        <w:rPr/>
      </w:pPr>
      <w:bookmarkStart w:id="974" w:name="CD_022_011_003"/>
      <w:r>
        <w:rPr>
          <w:rFonts w:cs="Verdana" w:ascii="Verdana" w:hAnsi="Verdana"/>
          <w:b/>
          <w:bCs/>
          <w:color w:val="000000"/>
          <w:sz w:val="18"/>
          <w:szCs w:val="18"/>
        </w:rPr>
        <w:t>11.</w:t>
      </w:r>
      <w:r>
        <w:rPr>
          <w:rFonts w:cs="Verdana" w:ascii="Verdana" w:hAnsi="Verdana"/>
          <w:color w:val="000000"/>
          <w:sz w:val="18"/>
          <w:szCs w:val="18"/>
        </w:rPr>
        <w:t xml:space="preserve"> 3.</w:t>
      </w:r>
      <w:bookmarkEnd w:id="974"/>
      <w:r>
        <w:rPr>
          <w:rFonts w:cs="Verdana" w:ascii="Verdana" w:hAnsi="Verdana"/>
          <w:color w:val="000000"/>
          <w:sz w:val="18"/>
          <w:szCs w:val="18"/>
        </w:rPr>
        <w:t xml:space="preserve"> Iam si ad eorum miracula veniamus, quae facta a diis suis opponunt martyribus nostris, nonne etiam ipsa pro nobis facere et nobis reperientur omnino proficere? Nam inter magna miracula deorum suorum profecto magnum illud est, quod Varro commemorat, Vestalem virginem, cum periclitaretur de stupro falsa suspicione, cribrum implesse aqua de Tiberi et ad suos iudices nulla eius perstillante parte portasse </w:t>
      </w:r>
      <w:r>
        <w:fldChar w:fldCharType="begin"/>
      </w:r>
      <w:r>
        <w:rPr>
          <w:rStyle w:val="InternetLink"/>
          <w:vertAlign w:val="superscript"/>
          <w:u w:val="single"/>
          <w:rFonts w:cs="Verdana" w:ascii="Verdana" w:hAnsi="Verdana"/>
          <w:color w:val="0000FF"/>
        </w:rPr>
        <w:instrText xml:space="preserve"> HYPERLINK "http://www.sant-agostino.it/latino/cdd/cdd_2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quae pondus supra cribrum tenuit? Quis tot cavernis patentibus nihil inde in terram cadere permisit? Responsuri sunt: "Aliquis deus aut aliquis daemon". Si deus, numquid maior est Deo, qui fecit hunc mundum? Si daemon, numquid potentior est angelo, qui Deo servit, a quo factus est mundus? Si ergo deus minor vel angelus vel daemon potuit pondus umidi elementi sic suspendere, ut aquarum videatur mutata fuisse natura: itane Deus omnipotens, qui omnia ipsa creavit elementa, terreno corpori grave pondus auferre non poterit, ut in eodem elemento habitet vivificatum corpus, in quo voluerit vivificans spiri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rdo elementorum non semper reperitur...</w:t>
      </w:r>
    </w:p>
    <w:p>
      <w:pPr>
        <w:pStyle w:val="Normal"/>
        <w:tabs>
          <w:tab w:val="clear" w:pos="709"/>
        </w:tabs>
        <w:spacing w:lineRule="auto" w:line="240" w:before="280" w:after="280"/>
        <w:jc w:val="left"/>
        <w:rPr/>
      </w:pPr>
      <w:bookmarkStart w:id="975" w:name="CD_022_011_004"/>
      <w:r>
        <w:rPr>
          <w:rFonts w:cs="Verdana" w:ascii="Verdana" w:hAnsi="Verdana"/>
          <w:b/>
          <w:bCs/>
          <w:color w:val="000000"/>
          <w:sz w:val="18"/>
          <w:szCs w:val="18"/>
        </w:rPr>
        <w:t>11.</w:t>
      </w:r>
      <w:r>
        <w:rPr>
          <w:rFonts w:cs="Verdana" w:ascii="Verdana" w:hAnsi="Verdana"/>
          <w:color w:val="000000"/>
          <w:sz w:val="18"/>
          <w:szCs w:val="18"/>
        </w:rPr>
        <w:t xml:space="preserve"> 4.</w:t>
      </w:r>
      <w:bookmarkEnd w:id="975"/>
      <w:r>
        <w:rPr>
          <w:rFonts w:cs="Verdana" w:ascii="Verdana" w:hAnsi="Verdana"/>
          <w:color w:val="000000"/>
          <w:sz w:val="18"/>
          <w:szCs w:val="18"/>
        </w:rPr>
        <w:t xml:space="preserve"> Deinde cum aera medium ponant inter ignem desuper et aquam subter, quid est quod eum inter aquam et aquam et inter aquam et terram saepe invenimus? Quid enim volunt esse aquosas nubes, inter quas et maria aer medius reperitur? Quonam, quaeso, elementorum pondere atque ordine efficitur, ut torrentes violentissimi atque undosissimi, antequam sub aere in terris currant, super aera in nubibus pendeant? Cur denique aer est medius inter summa caeli et nuda terrarum, quaquaversum orbis extenditur, si locus eius inter caelum et aquas, sicut aquarum inter ipsum et terras est constitu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iam in imo et summo eorum.</w:t>
      </w:r>
    </w:p>
    <w:p>
      <w:pPr>
        <w:pStyle w:val="Normal"/>
        <w:tabs>
          <w:tab w:val="clear" w:pos="709"/>
        </w:tabs>
        <w:spacing w:lineRule="auto" w:line="240" w:before="280" w:after="280"/>
        <w:jc w:val="left"/>
        <w:rPr/>
      </w:pPr>
      <w:bookmarkStart w:id="976" w:name="CD_022_011_005"/>
      <w:r>
        <w:rPr>
          <w:rFonts w:cs="Verdana" w:ascii="Verdana" w:hAnsi="Verdana"/>
          <w:b/>
          <w:bCs/>
          <w:color w:val="000000"/>
          <w:sz w:val="18"/>
          <w:szCs w:val="18"/>
        </w:rPr>
        <w:t>11.</w:t>
      </w:r>
      <w:r>
        <w:rPr>
          <w:rFonts w:cs="Verdana" w:ascii="Verdana" w:hAnsi="Verdana"/>
          <w:color w:val="000000"/>
          <w:sz w:val="18"/>
          <w:szCs w:val="18"/>
        </w:rPr>
        <w:t xml:space="preserve"> 5.</w:t>
      </w:r>
      <w:bookmarkEnd w:id="976"/>
      <w:r>
        <w:rPr>
          <w:rFonts w:cs="Verdana" w:ascii="Verdana" w:hAnsi="Verdana"/>
          <w:color w:val="000000"/>
          <w:sz w:val="18"/>
          <w:szCs w:val="18"/>
        </w:rPr>
        <w:t xml:space="preserve"> Postremo si ita est elementorum ordo dispositus, ut secundum Platonem duobus mediis, id est, aere et aqua, duo extrema, id est, ignis et terra, iungantur caelique obtineat ille summi locum, haec autem imi velut fundaminis mundi, et ideo in caelo esse non potest terra </w:t>
      </w:r>
      <w:r>
        <w:fldChar w:fldCharType="begin"/>
      </w:r>
      <w:r>
        <w:rPr>
          <w:rStyle w:val="InternetLink"/>
          <w:vertAlign w:val="superscript"/>
          <w:u w:val="single"/>
          <w:rFonts w:cs="Verdana" w:ascii="Verdana" w:hAnsi="Verdana"/>
          <w:color w:val="0000FF"/>
        </w:rPr>
        <w:instrText xml:space="preserve"> HYPERLINK "http://www.sant-agostino.it/latino/cdd/cdd_2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st ipse ignis in terra? Secundum hanc quippe rationem ita ista duo elementa in locis propriis, imo ac summo, terra et ignis esse debuerunt, ut, quemadmodum nolunt in summo esse posse quod imi est, ita nec in imo posset esse quod summi est. Sicut ergo nullam putant vel esse vel futuram esse terrae particulam in caelo, ita nullam particulam videre debuimus ignis in terra. Nunc vero non solum in terris, verum etiam sub terris ita est, ut eum eructent vertices montium, praeter quod in usibus hominum et esse ignem in terra et eum nasci videmus ex terra; quando quidem et de lignis et de lapidibus nascitur, quae sunt corpora sine dubitatione terrena. Sed ille, inquiunt, ignis est tranquillus, purus, innoxius, sempiternus; iste autem turbidus, fumeus, corruptibilis atque corruptor. Nec tamen corrumpit montes, in quibus iugiter aestuat, cavernasque terrarum. Verum esto, sit illi iste dissimilis, ut terrenis habitationibus congruat: cur ergo nolunt, ut credamus naturam corporum terrenorum aliquando incorruptibilem factam caelo convenientem futuram, sicut nunc ignis corruptibilis his convenit terris? Nihil igitur afferunt ex ponderibus atque ordine elementorum, unde omnipotenti Deo, quominus faciat corpora nostra talia, ut etiam in caelo possint habitare, praescrib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aequalitas habebitur...</w:t>
      </w:r>
    </w:p>
    <w:p>
      <w:pPr>
        <w:pStyle w:val="Normal"/>
        <w:tabs>
          <w:tab w:val="clear" w:pos="709"/>
        </w:tabs>
        <w:spacing w:lineRule="auto" w:line="240" w:before="280" w:after="280"/>
        <w:jc w:val="left"/>
        <w:rPr/>
      </w:pPr>
      <w:bookmarkStart w:id="977" w:name="CD_022_012_001"/>
      <w:r>
        <w:rPr>
          <w:rFonts w:cs="Verdana" w:ascii="Verdana" w:hAnsi="Verdana"/>
          <w:b/>
          <w:bCs/>
          <w:color w:val="000000"/>
          <w:sz w:val="18"/>
          <w:szCs w:val="18"/>
        </w:rPr>
        <w:t>12.</w:t>
      </w:r>
      <w:r>
        <w:rPr>
          <w:rFonts w:cs="Verdana" w:ascii="Verdana" w:hAnsi="Verdana"/>
          <w:color w:val="000000"/>
          <w:sz w:val="18"/>
          <w:szCs w:val="18"/>
        </w:rPr>
        <w:t xml:space="preserve"> 1.</w:t>
      </w:r>
      <w:bookmarkEnd w:id="977"/>
      <w:r>
        <w:rPr>
          <w:rFonts w:cs="Verdana" w:ascii="Verdana" w:hAnsi="Verdana"/>
          <w:color w:val="000000"/>
          <w:sz w:val="18"/>
          <w:szCs w:val="18"/>
        </w:rPr>
        <w:t xml:space="preserve"> Sed scrupulosissime quaerere et fidem, qua credimus resurrecturam carnem, ita quaerendo adsolent irridere: utrum fetus abortivi resurgant; et quoniam Dominus ait: </w:t>
      </w:r>
      <w:r>
        <w:rPr>
          <w:rFonts w:cs="Verdana" w:ascii="Verdana" w:hAnsi="Verdana"/>
          <w:i/>
          <w:iCs/>
          <w:color w:val="000000"/>
          <w:sz w:val="18"/>
          <w:szCs w:val="18"/>
        </w:rPr>
        <w:t>Amen, dico vobis, capillus capitis vestri non peri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 statura et robur aequalia futura sint omnibus an diversae corporum quantitates. Si enim aequalitas erit corporum, unde habebunt quod hic non habuerunt in mole corporis illi abortivi, si resurgent et ipsi? Aut si non resurgent, quia nec nati sunt, sed effusi, eamdem quaestionem de parvulis versant, unde illis mensura corporis, quam nunc defuisse videmus, accedat, cum in hac aetate moriuntur. Neque enim dicturi sumus eos non resurrecturos, qui non solum generationis, verum etiam regenerationis capaces sunt. Deinde interrogant, quem modum ipsa aequalitas habitura sit. Si enim tam magni et tam longi erunt omnes, quam fuerunt quicumque hic fuerunt maximi atque longissimi, non solum de parvulis, sed de plurimis quaerunt, unde illis accessurum sit, quod hic defuit, si hoc quisque recipiat, quod hic habuit; si autem, quod ait Apostolus, occursuros nos omnes </w:t>
      </w:r>
      <w:r>
        <w:rPr>
          <w:rFonts w:cs="Verdana" w:ascii="Verdana" w:hAnsi="Verdana"/>
          <w:i/>
          <w:iCs/>
          <w:color w:val="000000"/>
          <w:sz w:val="18"/>
          <w:szCs w:val="18"/>
        </w:rPr>
        <w:t>in mensuram aetatis plenitudinis</w:t>
      </w:r>
      <w:r>
        <w:rPr>
          <w:rFonts w:cs="Verdana" w:ascii="Verdana" w:hAnsi="Verdana"/>
          <w:color w:val="000000"/>
          <w:sz w:val="18"/>
          <w:szCs w:val="18"/>
        </w:rPr>
        <w:t xml:space="preserve"> </w:t>
      </w:r>
      <w:r>
        <w:rPr>
          <w:rFonts w:cs="Verdana" w:ascii="Verdana" w:hAnsi="Verdana"/>
          <w:i/>
          <w:iCs/>
          <w:color w:val="000000"/>
          <w:sz w:val="18"/>
          <w:szCs w:val="18"/>
        </w:rPr>
        <w:t>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alterum: </w:t>
      </w:r>
      <w:r>
        <w:rPr>
          <w:rFonts w:cs="Verdana" w:ascii="Verdana" w:hAnsi="Verdana"/>
          <w:i/>
          <w:iCs/>
          <w:color w:val="000000"/>
          <w:sz w:val="18"/>
          <w:szCs w:val="18"/>
        </w:rPr>
        <w:t>Quos praedestinavit conformes fieri</w:t>
      </w:r>
      <w:r>
        <w:rPr>
          <w:rFonts w:cs="Verdana" w:ascii="Verdana" w:hAnsi="Verdana"/>
          <w:color w:val="000000"/>
          <w:sz w:val="18"/>
          <w:szCs w:val="18"/>
        </w:rPr>
        <w:t xml:space="preserve"> </w:t>
      </w:r>
      <w:r>
        <w:rPr>
          <w:rFonts w:cs="Verdana" w:ascii="Verdana" w:hAnsi="Verdana"/>
          <w:i/>
          <w:iCs/>
          <w:color w:val="000000"/>
          <w:sz w:val="18"/>
          <w:szCs w:val="18"/>
        </w:rPr>
        <w:t>imaginis Filii s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ntellegendum est, ut statura et modus corporis Christi omnium, qui in regno eius erunt, humanorum corporum sit futurus: "Multis erit, inquiunt, de magnitudine et longitudine detrahendum corporis; et ubi iam erit: </w:t>
      </w:r>
      <w:r>
        <w:rPr>
          <w:rFonts w:cs="Verdana" w:ascii="Verdana" w:hAnsi="Verdana"/>
          <w:i/>
          <w:iCs/>
          <w:color w:val="000000"/>
          <w:sz w:val="18"/>
          <w:szCs w:val="18"/>
        </w:rPr>
        <w:t>Capillus capitis vestri non peribit</w:t>
      </w:r>
      <w:r>
        <w:rPr>
          <w:rFonts w:cs="Verdana" w:ascii="Verdana" w:hAnsi="Verdana"/>
          <w:color w:val="000000"/>
          <w:sz w:val="18"/>
          <w:szCs w:val="18"/>
        </w:rPr>
        <w:t>, si de ipsa corporis quantitate tam multum peribit?" Quamvis et de ipsis capillis possit inquiri, utrum redeat quidquid tondentibus decidit. Quod si rediturum est, quis non exhorreat illam deformitatem? Nam hoc et de unguibus videtur necessario secuturum, ut redeat tam multum quod corporis curatura desecuit. Et ubi erit decus, quod certe maius, quam in ista esse corruptione potuit, in illa iam immortalitate esse debebit? Si autem non redibit, ergo peribit. Quomodo igitur, inquiunt, capillus capitis non peribit? De macie quoque vel pinguedine similiter disputant. Nam si aequales omnes erunt, non utique alii macri, alii pingues erunt. Accedet ergo aliis aliquid, aliis minuetur; ac per hoc non, quod erat, recipiendum, sed alicubi addendum est, quod non fuit, et alicubi perdendumr, quod f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quia sunt corruptiones et dilapsiones corporum.</w:t>
      </w:r>
    </w:p>
    <w:p>
      <w:pPr>
        <w:pStyle w:val="Normal"/>
        <w:tabs>
          <w:tab w:val="clear" w:pos="709"/>
        </w:tabs>
        <w:spacing w:lineRule="auto" w:line="240" w:before="280" w:after="280"/>
        <w:jc w:val="left"/>
        <w:rPr/>
      </w:pPr>
      <w:bookmarkStart w:id="978" w:name="CD_022_012_002"/>
      <w:r>
        <w:rPr>
          <w:rFonts w:cs="Verdana" w:ascii="Verdana" w:hAnsi="Verdana"/>
          <w:b/>
          <w:bCs/>
          <w:color w:val="000000"/>
          <w:sz w:val="18"/>
          <w:szCs w:val="18"/>
        </w:rPr>
        <w:t>12.</w:t>
      </w:r>
      <w:r>
        <w:rPr>
          <w:rFonts w:cs="Verdana" w:ascii="Verdana" w:hAnsi="Verdana"/>
          <w:color w:val="000000"/>
          <w:sz w:val="18"/>
          <w:szCs w:val="18"/>
        </w:rPr>
        <w:t xml:space="preserve"> 2.</w:t>
      </w:r>
      <w:bookmarkEnd w:id="978"/>
      <w:r>
        <w:rPr>
          <w:rFonts w:cs="Verdana" w:ascii="Verdana" w:hAnsi="Verdana"/>
          <w:color w:val="000000"/>
          <w:sz w:val="18"/>
          <w:szCs w:val="18"/>
        </w:rPr>
        <w:t xml:space="preserve"> De ipsis etiam corruptionibus et dilapsionibus corporum mortuorum, cum aliud vertatur in pulverem, in auras aliud exhaletur, sint quos bestiae, sint quos ignis absumit, naufragio vel quibuscumque aquis ita quidam pereant, ut eorum carnes in humorem putredo dissolvat, non mediocriter permoventur atque omnia ista recolligi in carnem et redintegrari posse non credunt. Consectantur etiam quasque foeditates et vitia, sive accidant sive nascantur, ubi et monstrosos partus cum horrore atque irrisione commemorant, et requirunt, quaenam cuiusque deformitatis resurrectio sit futura. Si enim nihil tale redire in corpus hominis dixerimus, responsionem nostram de locis vulnerum, cum quibus Dominum Christum resurrexisse praedicamus, se confutaturos esse praesumunt. Sed inter haec omnia quaestio difficillima illa proponitur, in cuius carnem reditura sit caro, qua corpus alterius vescentis humana viscera fame compellente nutritur. In carnem quippe conversa est eius, qui talibus vixit alimentis, et ea, quae macies ostenderat, detrimenta supplevit. Utrum ergo illi redeat homini cuius caro prius fuit, an illi potius cuius postea facta est, ad hoc percontantur, ut fidem resurrectionis illudant ac sic animae humanae aut alternantes, sicut Plato, veras infelicitates falsasque promittant beatitudines aut post multas itidem per diversa corpora revolutiones aliquando tamen eam, sicut Porphyrius, finire miserias et ad eas numquam redire fateantur; non tamen corpus habendo immortale, sed corpus omne fugiendo </w:t>
      </w:r>
      <w:r>
        <w:fldChar w:fldCharType="begin"/>
      </w:r>
      <w:r>
        <w:rPr>
          <w:rStyle w:val="InternetLink"/>
          <w:vertAlign w:val="superscript"/>
          <w:u w:val="single"/>
          <w:rFonts w:cs="Verdana" w:ascii="Verdana" w:hAnsi="Verdana"/>
          <w:color w:val="0000FF"/>
        </w:rPr>
        <w:instrText xml:space="preserve"> HYPERLINK "http://www.sant-agostino.it/latino/cdd/cdd_2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futuri sint abortivi fetus...</w:t>
      </w:r>
    </w:p>
    <w:p>
      <w:pPr>
        <w:pStyle w:val="Normal"/>
        <w:tabs>
          <w:tab w:val="clear" w:pos="709"/>
        </w:tabs>
        <w:spacing w:lineRule="auto" w:line="240" w:before="280" w:after="280"/>
        <w:jc w:val="left"/>
        <w:rPr/>
      </w:pPr>
      <w:bookmarkStart w:id="979" w:name="CD_022_013_013"/>
      <w:r>
        <w:rPr>
          <w:rFonts w:cs="Verdana" w:ascii="Verdana" w:hAnsi="Verdana"/>
          <w:b/>
          <w:bCs/>
          <w:color w:val="000000"/>
          <w:sz w:val="18"/>
          <w:szCs w:val="18"/>
        </w:rPr>
        <w:t>13.</w:t>
      </w:r>
      <w:bookmarkEnd w:id="979"/>
      <w:r>
        <w:rPr>
          <w:rFonts w:cs="Verdana" w:ascii="Verdana" w:hAnsi="Verdana"/>
          <w:color w:val="000000"/>
          <w:sz w:val="18"/>
          <w:szCs w:val="18"/>
        </w:rPr>
        <w:t xml:space="preserve"> Ad haec ergo, quae ab eorum parte contraria, me dirigente, mihi videntur opposita, misericordia Dei meis nisibus opem ferente respondeam. Abortivos fetus, qui, cum iam vixissent in utero, ibi sunt mortui, resurrecturos ut affirmare, ita negare non audeo; quamvis non videam quomodo ad eos non pertineat resurrectio mortuorum, si non eximuntur de numero mortuorum. Aut enim non omne mortui resurgent et erunt aliquae humanae animae sine corporibus in aeternum, quae corpora humana, quamvis intra viscera materna, gestarunt; aut si omnes animae humanae recipient resurgentia sua corpora, quae habuerunt, ubicumque viventia et morientia reliquerunt, non invenio quemadmodum dicam ad resurrectionem non pertinere mortuorum quoscumque mortuos etiam in uteris matrum. Sed utrumlibet de his quisque sentiat, quod de iam natis infantibus dixerimus, hoc etiam de illis intellegendum est, si resurg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infantium corpora.</w:t>
      </w:r>
    </w:p>
    <w:p>
      <w:pPr>
        <w:pStyle w:val="Normal"/>
        <w:tabs>
          <w:tab w:val="clear" w:pos="709"/>
        </w:tabs>
        <w:spacing w:lineRule="auto" w:line="240" w:before="280" w:after="280"/>
        <w:jc w:val="left"/>
        <w:rPr/>
      </w:pPr>
      <w:bookmarkStart w:id="980" w:name="CD_022_014_014"/>
      <w:r>
        <w:rPr>
          <w:rFonts w:cs="Verdana" w:ascii="Verdana" w:hAnsi="Verdana"/>
          <w:b/>
          <w:bCs/>
          <w:color w:val="000000"/>
          <w:sz w:val="18"/>
          <w:szCs w:val="18"/>
        </w:rPr>
        <w:t>14.</w:t>
      </w:r>
      <w:bookmarkEnd w:id="980"/>
      <w:r>
        <w:rPr>
          <w:rFonts w:cs="Verdana" w:ascii="Verdana" w:hAnsi="Verdana"/>
          <w:color w:val="000000"/>
          <w:sz w:val="18"/>
          <w:szCs w:val="18"/>
        </w:rPr>
        <w:t xml:space="preserve"> Quid ergo de infantibus dicturi sumus, nisi quia non in ea resurrecturi sunt corporis exiguitate, qua mortui, sed quod eis tardius accessurum erat tempore, hoc sunt illi Dei opere miro atque celerrimo recepturi? In sententia quippe Domini, qua ait: </w:t>
      </w:r>
      <w:r>
        <w:rPr>
          <w:rFonts w:cs="Verdana" w:ascii="Verdana" w:hAnsi="Verdana"/>
          <w:i/>
          <w:iCs/>
          <w:color w:val="000000"/>
          <w:sz w:val="18"/>
          <w:szCs w:val="18"/>
        </w:rPr>
        <w:t>Capillus capitis vestri non peri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tum est non defuturum esse quod fuit, non autem negatum est adfuturum esse quod defuit. Defuit autem infanti mortuo perfecta quantitas sui corporis; perfecto quippe infanti deest utique perfectio magnitudinis corporalis, quae cum accesserit, statura iam longior esse non possit. Hunc perfectionis modum sic habent omnes, ut cum illo concipiantur atque nascantur; sed habent in ratione, non mole; sicut ipsa membra omnia iam sunt latenter in semine, cum etiam natis nonnulla adhuc desint, sicut dentes ac si quid eiusmodi. In qua ratione uniuscuiusque materiae indita corporali iam quodam modo, ut ita dicam, liciatum videtur esse, quod nondum est, immo quod latet, sed accessu temporis erit vel potius apparebit. In hac ergo infans iam brevis aut longus est, qui brevis longusve futurus est. Secundum hanc rationem profecto in resurrectione corporis detrimenta corporis non timemus, quia, etsi aequalitas futura esset omnium, ita ut omnes usque ad giganteas magnitudines pervenirent, ne illi, qui maximi fuerunt, minus haberent aliquid in statura, quod eis contra sententiam Christi periret, qui dixit nec capillum capitis esse periturum, Creatori utique, qui creavit cuncta de nihilo, quomodo deesse posset unde adderet quod addendum esse mirus artifex noss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runt in mensura plenae aetatis Christi.</w:t>
      </w:r>
    </w:p>
    <w:p>
      <w:pPr>
        <w:pStyle w:val="Normal"/>
        <w:tabs>
          <w:tab w:val="clear" w:pos="709"/>
        </w:tabs>
        <w:spacing w:lineRule="auto" w:line="240" w:before="280" w:after="280"/>
        <w:jc w:val="left"/>
        <w:rPr/>
      </w:pPr>
      <w:bookmarkStart w:id="981" w:name="CD_022_015_015"/>
      <w:r>
        <w:rPr>
          <w:rFonts w:cs="Verdana" w:ascii="Verdana" w:hAnsi="Verdana"/>
          <w:b/>
          <w:bCs/>
          <w:color w:val="000000"/>
          <w:sz w:val="18"/>
          <w:szCs w:val="18"/>
        </w:rPr>
        <w:t>15.</w:t>
      </w:r>
      <w:bookmarkEnd w:id="981"/>
      <w:r>
        <w:rPr>
          <w:rFonts w:cs="Verdana" w:ascii="Verdana" w:hAnsi="Verdana"/>
          <w:color w:val="000000"/>
          <w:sz w:val="18"/>
          <w:szCs w:val="18"/>
        </w:rPr>
        <w:t xml:space="preserve"> Sed utique Christus in ea mensura corporis, in qua mortuus est, resurrexit, nec fas est dicere, cum resurrectionis omnium tempus venerit, accessuram corpori eius eam magnitudinem, quam non habuit, quando in ea discipulis, in qua illis erat notus, apparuit, ut longissimis fieri possit aequalis. Si autem dixerimus ad dominici corporis modum etiam quorumque maiora corpora redigenda, peribit de multorum corporibus plurimum, cum ipse nec capillum periturum esse promiserit. Restat ergo, ut suam recipiat quisque mensuram, quam vel habuit in iuventute, etiamsi senex est mortuus, vel fuerat habiturus, si est ante defunctus, atque illud, quod commemoravit Apostolus </w:t>
      </w:r>
      <w:r>
        <w:rPr>
          <w:rFonts w:cs="Verdana" w:ascii="Verdana" w:hAnsi="Verdana"/>
          <w:i/>
          <w:iCs/>
          <w:color w:val="000000"/>
          <w:sz w:val="18"/>
          <w:szCs w:val="18"/>
        </w:rPr>
        <w:t>de mensura aetatis plenitudinis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propter aliud intellegamus dictum esse, id est, ut illi capiti in populis Christianis accedente omnium perfectione membrorum aetatis eius mensura compleatur, aut, si hoc de resurrectione corporum dictum est, sic accipiamus dictum, ut nec infra nec ultra iuvenilem formam resurgant corpora mortuorum, sed in eius aetate et robore, usque ad quam Christum hic pervenisse cognovimus (circa triginta quippe annos definierunt esse etiam saeculi huius doctissimi homines iuventutem; quae cum fuerit spatio proprio terminata, inde iam hominem in detrimenta vergere gravioris ac senilis aetatis); et ideo non esse dictum in mensuram corporis vel in mensuram staturae, sed </w:t>
      </w:r>
      <w:r>
        <w:rPr>
          <w:rFonts w:cs="Verdana" w:ascii="Verdana" w:hAnsi="Verdana"/>
          <w:i/>
          <w:iCs/>
          <w:color w:val="000000"/>
          <w:sz w:val="18"/>
          <w:szCs w:val="18"/>
        </w:rPr>
        <w:t>in mensuram aetatis plenitudinis Christi</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fficiemur immortalitate conformes.</w:t>
      </w:r>
    </w:p>
    <w:p>
      <w:pPr>
        <w:pStyle w:val="Normal"/>
        <w:tabs>
          <w:tab w:val="clear" w:pos="709"/>
        </w:tabs>
        <w:spacing w:lineRule="auto" w:line="240" w:before="280" w:after="280"/>
        <w:jc w:val="left"/>
        <w:rPr/>
      </w:pPr>
      <w:bookmarkStart w:id="982" w:name="CD_022_016_016"/>
      <w:r>
        <w:rPr>
          <w:rFonts w:cs="Verdana" w:ascii="Verdana" w:hAnsi="Verdana"/>
          <w:b/>
          <w:bCs/>
          <w:color w:val="000000"/>
          <w:sz w:val="18"/>
          <w:szCs w:val="18"/>
        </w:rPr>
        <w:t>16.</w:t>
      </w:r>
      <w:bookmarkEnd w:id="982"/>
      <w:r>
        <w:rPr>
          <w:rFonts w:cs="Verdana" w:ascii="Verdana" w:hAnsi="Verdana"/>
          <w:color w:val="000000"/>
          <w:sz w:val="18"/>
          <w:szCs w:val="18"/>
        </w:rPr>
        <w:t xml:space="preserve"> Illud etiam, quod ait praedestinatos </w:t>
      </w:r>
      <w:r>
        <w:rPr>
          <w:rFonts w:cs="Verdana" w:ascii="Verdana" w:hAnsi="Verdana"/>
          <w:i/>
          <w:iCs/>
          <w:color w:val="000000"/>
          <w:sz w:val="18"/>
          <w:szCs w:val="18"/>
        </w:rPr>
        <w:t>conformes fieri</w:t>
      </w:r>
      <w:r>
        <w:rPr>
          <w:rFonts w:cs="Verdana" w:ascii="Verdana" w:hAnsi="Verdana"/>
          <w:color w:val="000000"/>
          <w:sz w:val="18"/>
          <w:szCs w:val="18"/>
        </w:rPr>
        <w:t xml:space="preserve"> </w:t>
      </w:r>
      <w:r>
        <w:rPr>
          <w:rFonts w:cs="Verdana" w:ascii="Verdana" w:hAnsi="Verdana"/>
          <w:i/>
          <w:iCs/>
          <w:color w:val="000000"/>
          <w:sz w:val="18"/>
          <w:szCs w:val="18"/>
        </w:rPr>
        <w:t>imaginis filii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et secundum interiorem hominem intellegi (unde nobis alio loco dicit: </w:t>
      </w:r>
      <w:r>
        <w:rPr>
          <w:rFonts w:cs="Verdana" w:ascii="Verdana" w:hAnsi="Verdana"/>
          <w:i/>
          <w:iCs/>
          <w:color w:val="000000"/>
          <w:sz w:val="18"/>
          <w:szCs w:val="18"/>
        </w:rPr>
        <w:t>Nolite conformari huic saeculo, sed reformamini in novitate mentis vest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rgo reformamur, ne conformemur huic saeculo, ibi conformamur Dei Filio). Potest et sic accipi, ut, quemadmodum nobis ille mortalitate, ita nos illi efficiamur immortalitate conformes; quod quidem et ad ipsam resurrectionem corporum pertinet. Si autem etiam in his verbis, qua forma resurrectura sint corpora, sumus admoniti, sicut illa mensura, ita et ista conformatio non quantitatis intellegenda est, sed aetatis. Resurgent itaque omnes tam magni corpore, quam vel erant vel futuri erant in iuvenili aetate; quamvis nihil oberit, etiamsi erit infantilis vel senilis corporis forma, ubi nec mentis nec ipsius corporis ulla remanebit infirmitas. Unde etiam si quis in eo corporis modo, in quo defunctus est, resurrecturum unumquemque contendit, non est cum illo laboriosa contradictione pugnand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runt mulieres in immortalitate.</w:t>
      </w:r>
    </w:p>
    <w:p>
      <w:pPr>
        <w:pStyle w:val="Normal"/>
        <w:tabs>
          <w:tab w:val="clear" w:pos="709"/>
        </w:tabs>
        <w:spacing w:lineRule="auto" w:line="240" w:before="280" w:after="280"/>
        <w:jc w:val="left"/>
        <w:rPr/>
      </w:pPr>
      <w:bookmarkStart w:id="983" w:name="CD_022_017_017"/>
      <w:r>
        <w:rPr>
          <w:rFonts w:cs="Verdana" w:ascii="Verdana" w:hAnsi="Verdana"/>
          <w:b/>
          <w:bCs/>
          <w:color w:val="000000"/>
          <w:sz w:val="18"/>
          <w:szCs w:val="18"/>
        </w:rPr>
        <w:t>17.</w:t>
      </w:r>
      <w:bookmarkEnd w:id="983"/>
      <w:r>
        <w:rPr>
          <w:rFonts w:cs="Verdana" w:ascii="Verdana" w:hAnsi="Verdana"/>
          <w:color w:val="000000"/>
          <w:sz w:val="18"/>
          <w:szCs w:val="18"/>
        </w:rPr>
        <w:t xml:space="preserve"> Nonnulli propter hoc, quod dictum est: </w:t>
      </w:r>
      <w:r>
        <w:rPr>
          <w:rFonts w:cs="Verdana" w:ascii="Verdana" w:hAnsi="Verdana"/>
          <w:i/>
          <w:iCs/>
          <w:color w:val="000000"/>
          <w:sz w:val="18"/>
          <w:szCs w:val="18"/>
        </w:rPr>
        <w:t>Donec occurramus omnes in unitatem fidei</w:t>
      </w:r>
      <w:r>
        <w:rPr>
          <w:rFonts w:cs="Verdana" w:ascii="Verdana" w:hAnsi="Verdana"/>
          <w:color w:val="000000"/>
          <w:sz w:val="18"/>
          <w:szCs w:val="18"/>
        </w:rPr>
        <w:t xml:space="preserve">, </w:t>
      </w:r>
      <w:r>
        <w:rPr>
          <w:rFonts w:cs="Verdana" w:ascii="Verdana" w:hAnsi="Verdana"/>
          <w:i/>
          <w:iCs/>
          <w:color w:val="000000"/>
          <w:sz w:val="18"/>
          <w:szCs w:val="18"/>
        </w:rPr>
        <w:t>in virum perfectum, in mensuram aetatis plenitudinis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onformes imaginis filii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n sexu femineo resurrecturas feminas credunt, sed in virili omnes aiunt, quoniam Deus solum virum fecit ex limo, feminam ex viro. Sed mihi melius sapere videntur, qui utrumque sexum resurrecturum esse non dubitant. Non enim libido ibi erit, quae confusionis est causa. Nam priusquam peccassent, nudi erant, et non confundebantur vir et femina. Corporibus ergo illis vitia detrahentur, natura servabitur. Non est autem vitium sexus femineus, sed natura, quae tunc quidem et a concubitu et a partu immunis erit; erunt tamen membra feminea, non accommodata usui veteri, sed decori novo, quo non alliciatur aspicientis concupiscentia, quae nulla erit, sed Dei laudetur sapientia atque clementia, qui et quod non erat fecit et liberavit a corruptione quod fecit. Ut enim in exordio generis humani de latere viri dormientis costa detracta femina fieret </w:t>
      </w:r>
      <w:r>
        <w:fldChar w:fldCharType="begin"/>
      </w:r>
      <w:r>
        <w:rPr>
          <w:rStyle w:val="InternetLink"/>
          <w:vertAlign w:val="superscript"/>
          <w:u w:val="single"/>
          <w:rFonts w:cs="Verdana" w:ascii="Verdana" w:hAnsi="Verdana"/>
          <w:color w:val="0000FF"/>
        </w:rPr>
        <w:instrText xml:space="preserve"> HYPERLINK "http://www.sant-agostino.it/latino/cdd/cdd_2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hristum et Ecclesiam tali facto iam tunc prophetari oportebat. Sopor quippe ille viri mors erat Christi </w:t>
      </w:r>
      <w:r>
        <w:fldChar w:fldCharType="begin"/>
      </w:r>
      <w:r>
        <w:rPr>
          <w:rStyle w:val="InternetLink"/>
          <w:vertAlign w:val="superscript"/>
          <w:u w:val="single"/>
          <w:rFonts w:cs="Verdana" w:ascii="Verdana" w:hAnsi="Verdana"/>
          <w:color w:val="0000FF"/>
        </w:rPr>
        <w:instrText xml:space="preserve"> HYPERLINK "http://www.sant-agostino.it/latino/cdd/cdd_2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exanimis in cruce pendentis latus lancea perforatum est atque inde sanguis et aqua defluxit </w:t>
      </w:r>
      <w:r>
        <w:fldChar w:fldCharType="begin"/>
      </w:r>
      <w:r>
        <w:rPr>
          <w:rStyle w:val="InternetLink"/>
          <w:vertAlign w:val="superscript"/>
          <w:u w:val="single"/>
          <w:rFonts w:cs="Verdana" w:ascii="Verdana" w:hAnsi="Verdana"/>
          <w:color w:val="0000FF"/>
        </w:rPr>
        <w:instrText xml:space="preserve"> HYPERLINK "http://www.sant-agostino.it/latino/cdd/cdd_2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acramenta esse novimus, quibus aedificatur Ecclesia. Nam hoc etiam verbo Scriptura usa est, ubi non legitur "formavit" aut "finxit", sed: </w:t>
      </w:r>
      <w:r>
        <w:rPr>
          <w:rFonts w:cs="Verdana" w:ascii="Verdana" w:hAnsi="Verdana"/>
          <w:i/>
          <w:iCs/>
          <w:color w:val="000000"/>
          <w:sz w:val="18"/>
          <w:szCs w:val="18"/>
        </w:rPr>
        <w:t>Aedificavit eam in mulie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t Apostolus aedificationem dicit corporis Christi, quod est Ecclesia </w:t>
      </w:r>
      <w:r>
        <w:fldChar w:fldCharType="begin"/>
      </w:r>
      <w:r>
        <w:rPr>
          <w:rStyle w:val="InternetLink"/>
          <w:vertAlign w:val="superscript"/>
          <w:u w:val="single"/>
          <w:rFonts w:cs="Verdana" w:ascii="Verdana" w:hAnsi="Verdana"/>
          <w:color w:val="0000FF"/>
        </w:rPr>
        <w:instrText xml:space="preserve"> HYPERLINK "http://www.sant-agostino.it/latino/cdd/cdd_2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atura est ergo Dei femina sicut vir; sed ut de viro fieret, unitas commendata; ut autem illo modo fieret, Christus, ut dictum est, et Ecclesia figurata est. Qui ergo utrumque sexum instituit, utrumque restituet. Denique ipse Iesus interrogatus a Sadducaeis, qui negabant resurrectionem, cuius septem fratrum erit uxor, quam singuli habuerunt, dum quisque eorum vellet defuncti semen, sicut lex praeceperat, excitare: </w:t>
      </w:r>
      <w:r>
        <w:rPr>
          <w:rFonts w:cs="Verdana" w:ascii="Verdana" w:hAnsi="Verdana"/>
          <w:i/>
          <w:iCs/>
          <w:color w:val="000000"/>
          <w:sz w:val="18"/>
          <w:szCs w:val="18"/>
        </w:rPr>
        <w:t>Erratis</w:t>
      </w:r>
      <w:r>
        <w:rPr>
          <w:rFonts w:cs="Verdana" w:ascii="Verdana" w:hAnsi="Verdana"/>
          <w:color w:val="000000"/>
          <w:sz w:val="18"/>
          <w:szCs w:val="18"/>
        </w:rPr>
        <w:t xml:space="preserve">, inquit, </w:t>
      </w:r>
      <w:r>
        <w:rPr>
          <w:rFonts w:cs="Verdana" w:ascii="Verdana" w:hAnsi="Verdana"/>
          <w:i/>
          <w:iCs/>
          <w:color w:val="000000"/>
          <w:sz w:val="18"/>
          <w:szCs w:val="18"/>
        </w:rPr>
        <w:t>nescientes Scripturas, neque virtute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locus esset, ut diceret: "De qua enim me interrogatis, vir erit etiam ipsa, non mulier", non hoc dixit, sed dixit: </w:t>
      </w:r>
      <w:r>
        <w:rPr>
          <w:rFonts w:cs="Verdana" w:ascii="Verdana" w:hAnsi="Verdana"/>
          <w:i/>
          <w:iCs/>
          <w:color w:val="000000"/>
          <w:sz w:val="18"/>
          <w:szCs w:val="18"/>
        </w:rPr>
        <w:t>In resurrectione enim neque nubent neque uxores ducent, sed sunt sicut angeli Dei in cae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equales utique angelis immortalitate ac felicitate, non carne; sicut nec resurrectione, qua non indiguerunt angeli, quoniam nec mori potuerunt. Nuptias ergo Dominus futuras esse negavit in resurrectione, non feminas, et ibi negavit, ubi talis quaestio vertebatur, ut eam negato sexu muliebri celeriore facilitate dissolveret, si eum ibi praenosceret non futurum; immo etiam futurum esse firmavit dicendo: </w:t>
      </w:r>
      <w:r>
        <w:rPr>
          <w:rFonts w:cs="Verdana" w:ascii="Verdana" w:hAnsi="Verdana"/>
          <w:i/>
          <w:iCs/>
          <w:color w:val="000000"/>
          <w:sz w:val="18"/>
          <w:szCs w:val="18"/>
        </w:rPr>
        <w:t>Non nubent</w:t>
      </w:r>
      <w:r>
        <w:rPr>
          <w:rFonts w:cs="Verdana" w:ascii="Verdana" w:hAnsi="Verdana"/>
          <w:color w:val="000000"/>
          <w:sz w:val="18"/>
          <w:szCs w:val="18"/>
        </w:rPr>
        <w:t xml:space="preserve">, quod ad feminas pertinet, </w:t>
      </w:r>
      <w:r>
        <w:rPr>
          <w:rFonts w:cs="Verdana" w:ascii="Verdana" w:hAnsi="Verdana"/>
          <w:i/>
          <w:iCs/>
          <w:color w:val="000000"/>
          <w:sz w:val="18"/>
          <w:szCs w:val="18"/>
        </w:rPr>
        <w:t>nec</w:t>
      </w:r>
      <w:r>
        <w:rPr>
          <w:rFonts w:cs="Verdana" w:ascii="Verdana" w:hAnsi="Verdana"/>
          <w:color w:val="000000"/>
          <w:sz w:val="18"/>
          <w:szCs w:val="18"/>
        </w:rPr>
        <w:t xml:space="preserve"> uxores ducent, quod ad viros. Erunt ergo, quae vel nubere hic solent, vel ducere uxores; sed ibi non faci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formabimus quia corpus sumus Christi.</w:t>
      </w:r>
    </w:p>
    <w:p>
      <w:pPr>
        <w:pStyle w:val="Normal"/>
        <w:tabs>
          <w:tab w:val="clear" w:pos="709"/>
        </w:tabs>
        <w:spacing w:lineRule="auto" w:line="240" w:before="280" w:after="280"/>
        <w:jc w:val="left"/>
        <w:rPr/>
      </w:pPr>
      <w:bookmarkStart w:id="984" w:name="CD_022_018_018"/>
      <w:r>
        <w:rPr>
          <w:rFonts w:cs="Verdana" w:ascii="Verdana" w:hAnsi="Verdana"/>
          <w:b/>
          <w:bCs/>
          <w:color w:val="000000"/>
          <w:sz w:val="18"/>
          <w:szCs w:val="18"/>
        </w:rPr>
        <w:t>18.</w:t>
      </w:r>
      <w:bookmarkEnd w:id="984"/>
      <w:r>
        <w:rPr>
          <w:rFonts w:cs="Verdana" w:ascii="Verdana" w:hAnsi="Verdana"/>
          <w:color w:val="000000"/>
          <w:sz w:val="18"/>
          <w:szCs w:val="18"/>
        </w:rPr>
        <w:t xml:space="preserve"> Proinde quod ait Apostolus, occursuros nos omnes in virum perfectum, totius ipsius circumstantiam lectionis considerare debemus, quae ita se habet: </w:t>
      </w:r>
      <w:r>
        <w:rPr>
          <w:rFonts w:cs="Verdana" w:ascii="Verdana" w:hAnsi="Verdana"/>
          <w:i/>
          <w:iCs/>
          <w:color w:val="000000"/>
          <w:sz w:val="18"/>
          <w:szCs w:val="18"/>
        </w:rPr>
        <w:t>Qui descendit</w:t>
      </w:r>
      <w:r>
        <w:rPr>
          <w:rFonts w:cs="Verdana" w:ascii="Verdana" w:hAnsi="Verdana"/>
          <w:color w:val="000000"/>
          <w:sz w:val="18"/>
          <w:szCs w:val="18"/>
        </w:rPr>
        <w:t xml:space="preserve">, inquit, </w:t>
      </w:r>
      <w:r>
        <w:rPr>
          <w:rFonts w:cs="Verdana" w:ascii="Verdana" w:hAnsi="Verdana"/>
          <w:i/>
          <w:iCs/>
          <w:color w:val="000000"/>
          <w:sz w:val="18"/>
          <w:szCs w:val="18"/>
        </w:rPr>
        <w:t>ipse est et qui ascendit super omnes caelos, ut adimpleret omnia. Et ipse dedit quosdam quidem Apostolos, quosdam autem Prophetas, quosdam vero Evangelistas, quosdam autem pastores et doctores ad consummationem sanctorum in opus ministerii, in aedificationem corporis Christi, donec occurramus omnes in unitatem fidei et agnitionem Filii Dei, in virum perfectum, in mensuram aetatis plenitudinis Christi; ut ultra non simus parvuli iactati et circumlati omni vento doctrinae, in illusione hominum, in astutia ad machinationem erroris, veritatem autem facientes</w:t>
      </w:r>
      <w:r>
        <w:rPr>
          <w:rFonts w:cs="Verdana" w:ascii="Verdana" w:hAnsi="Verdana"/>
          <w:color w:val="000000"/>
          <w:sz w:val="18"/>
          <w:szCs w:val="18"/>
        </w:rPr>
        <w:t xml:space="preserve"> </w:t>
      </w:r>
      <w:r>
        <w:rPr>
          <w:rFonts w:cs="Verdana" w:ascii="Verdana" w:hAnsi="Verdana"/>
          <w:i/>
          <w:iCs/>
          <w:color w:val="000000"/>
          <w:sz w:val="18"/>
          <w:szCs w:val="18"/>
        </w:rPr>
        <w:t>in caritate augeamur in illo per omnia, qui est caput Christus; ex quo totum corpus connexum et compactum per omnem tactum subministrationis secundum operationem in mensuram uniuscuiusque partis incrementum corporis facit in aedificationem sui in cari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 est vir perfectus, caput et corpus, quod constat omnibus membris, quae suo tempore complebuntur, quotidie tamen eidem corpori accedunt, dum aedificatur Ecclesia, cui dicitur: </w:t>
      </w:r>
      <w:r>
        <w:rPr>
          <w:rFonts w:cs="Verdana" w:ascii="Verdana" w:hAnsi="Verdana"/>
          <w:i/>
          <w:iCs/>
          <w:color w:val="000000"/>
          <w:sz w:val="18"/>
          <w:szCs w:val="18"/>
        </w:rPr>
        <w:t>Vos autem estis corpus Christi et memb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Pro corpore</w:t>
      </w:r>
      <w:r>
        <w:rPr>
          <w:rFonts w:cs="Verdana" w:ascii="Verdana" w:hAnsi="Verdana"/>
          <w:color w:val="000000"/>
          <w:sz w:val="18"/>
          <w:szCs w:val="18"/>
        </w:rPr>
        <w:t xml:space="preserve">, inquit, </w:t>
      </w:r>
      <w:r>
        <w:rPr>
          <w:rFonts w:cs="Verdana" w:ascii="Verdana" w:hAnsi="Verdana"/>
          <w:i/>
          <w:iCs/>
          <w:color w:val="000000"/>
          <w:sz w:val="18"/>
          <w:szCs w:val="18"/>
        </w:rPr>
        <w:t>eius quod est Eccles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alibi: </w:t>
      </w:r>
      <w:r>
        <w:rPr>
          <w:rFonts w:cs="Verdana" w:ascii="Verdana" w:hAnsi="Verdana"/>
          <w:i/>
          <w:iCs/>
          <w:color w:val="000000"/>
          <w:sz w:val="18"/>
          <w:szCs w:val="18"/>
        </w:rPr>
        <w:t>Unus panis, unum corpus mult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cuius corporis aedificatione et hic dictum est: </w:t>
      </w:r>
      <w:r>
        <w:rPr>
          <w:rFonts w:cs="Verdana" w:ascii="Verdana" w:hAnsi="Verdana"/>
          <w:i/>
          <w:iCs/>
          <w:color w:val="000000"/>
          <w:sz w:val="18"/>
          <w:szCs w:val="18"/>
        </w:rPr>
        <w:t>Ad consummationem sanctorum in opus ministerii, in aedificationem corporis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deinde subiectum unde nunc agimus: </w:t>
      </w:r>
      <w:r>
        <w:rPr>
          <w:rFonts w:cs="Verdana" w:ascii="Verdana" w:hAnsi="Verdana"/>
          <w:i/>
          <w:iCs/>
          <w:color w:val="000000"/>
          <w:sz w:val="18"/>
          <w:szCs w:val="18"/>
        </w:rPr>
        <w:t>Donec occurramus omnes in unitatem fidei et agnitionem Filii Dei, in virum perfectum, in mensuram aetatis plenitudinis Christi</w:t>
      </w:r>
      <w:r>
        <w:rPr>
          <w:rFonts w:cs="Verdana" w:ascii="Verdana" w:hAnsi="Verdana"/>
          <w:color w:val="000000"/>
          <w:sz w:val="18"/>
          <w:szCs w:val="18"/>
        </w:rPr>
        <w:t>, et cetera </w:t>
      </w:r>
      <w:r>
        <w:fldChar w:fldCharType="begin"/>
      </w:r>
      <w:r>
        <w:rPr>
          <w:rStyle w:val="InternetLink"/>
          <w:vertAlign w:val="superscript"/>
          <w:u w:val="single"/>
          <w:rFonts w:cs="Verdana" w:ascii="Verdana" w:hAnsi="Verdana"/>
          <w:color w:val="0000FF"/>
        </w:rPr>
        <w:instrText xml:space="preserve"> HYPERLINK "http://www.sant-agostino.it/latino/cdd/cdd_2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ec eadem mensura in quo corpore intellegenda esset, ostenderet dicens: </w:t>
      </w:r>
      <w:r>
        <w:rPr>
          <w:rFonts w:cs="Verdana" w:ascii="Verdana" w:hAnsi="Verdana"/>
          <w:i/>
          <w:iCs/>
          <w:color w:val="000000"/>
          <w:sz w:val="18"/>
          <w:szCs w:val="18"/>
        </w:rPr>
        <w:t>Augeamur in illo per omnia, qui est caput Christus; ex quo totum corpus connexum et compactum per omnem tactum subministrationis secundum operationem in mensuram uniuscuiusque par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rgo est mensura uniuscuiusque partis, ita totius corporis, quod omnibus suis partibus constat, est utique mensura plenitudinis, de qua dictum est: </w:t>
      </w:r>
      <w:r>
        <w:rPr>
          <w:rFonts w:cs="Verdana" w:ascii="Verdana" w:hAnsi="Verdana"/>
          <w:i/>
          <w:iCs/>
          <w:color w:val="000000"/>
          <w:sz w:val="18"/>
          <w:szCs w:val="18"/>
        </w:rPr>
        <w:t>In mensuram aetatis plenitudinis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plenitudinem etiam illo commemoravit loco, ubi ait de Christo: </w:t>
      </w:r>
      <w:r>
        <w:rPr>
          <w:rFonts w:cs="Verdana" w:ascii="Verdana" w:hAnsi="Verdana"/>
          <w:i/>
          <w:iCs/>
          <w:color w:val="000000"/>
          <w:sz w:val="18"/>
          <w:szCs w:val="18"/>
        </w:rPr>
        <w:t>Et ipsum dedit caput super omnia Ecclesiae, quae est corpus eius, plenitudo eius, qui omnia in omnibus impl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si hoc ad resurrectionis formam, in qua erit unusquisque, referendum esset, quid nos impediret nominato viro intellegere et feminam, ut virum pro homine positum acciperemus? sicut in eo quod dictum est: </w:t>
      </w:r>
      <w:r>
        <w:rPr>
          <w:rFonts w:cs="Verdana" w:ascii="Verdana" w:hAnsi="Verdana"/>
          <w:i/>
          <w:iCs/>
          <w:color w:val="000000"/>
          <w:sz w:val="18"/>
          <w:szCs w:val="18"/>
        </w:rPr>
        <w:t>Beatus vir qui timet D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que ibi sunt et feminae, quae timent Domin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futura sint membra corporum...</w:t>
      </w:r>
    </w:p>
    <w:p>
      <w:pPr>
        <w:pStyle w:val="Normal"/>
        <w:tabs>
          <w:tab w:val="clear" w:pos="709"/>
        </w:tabs>
        <w:spacing w:lineRule="auto" w:line="240" w:before="280" w:after="280"/>
        <w:jc w:val="left"/>
        <w:rPr/>
      </w:pPr>
      <w:bookmarkStart w:id="985" w:name="CD_022_019_001"/>
      <w:r>
        <w:rPr>
          <w:rFonts w:cs="Verdana" w:ascii="Verdana" w:hAnsi="Verdana"/>
          <w:b/>
          <w:bCs/>
          <w:color w:val="000000"/>
          <w:sz w:val="18"/>
          <w:szCs w:val="18"/>
        </w:rPr>
        <w:t>19.</w:t>
      </w:r>
      <w:r>
        <w:rPr>
          <w:rFonts w:cs="Verdana" w:ascii="Verdana" w:hAnsi="Verdana"/>
          <w:color w:val="000000"/>
          <w:sz w:val="18"/>
          <w:szCs w:val="18"/>
        </w:rPr>
        <w:t xml:space="preserve"> 1.</w:t>
      </w:r>
      <w:bookmarkEnd w:id="985"/>
      <w:r>
        <w:rPr>
          <w:rFonts w:cs="Verdana" w:ascii="Verdana" w:hAnsi="Verdana"/>
          <w:color w:val="000000"/>
          <w:sz w:val="18"/>
          <w:szCs w:val="18"/>
        </w:rPr>
        <w:t xml:space="preserve"> Quid iam respondeam de capillis atque unguibus? Semel quippe intellecto ita nihil periturum esse de corpore, ut deforme nihil sit in corpore, simul intellegitur ea, quae deformem factura fuerant enormitatem, massae ipsi accessura esse, non locis in quibus membrorum forma turpetur. Velut si de limo vas fieret, quod rursus in eumdem limum redactum totum de toto iterum fieret, non esset necesse ut illa pars limi, quae in ansa fuerat, ad ansam rediret, aut quae fundum fecerat, ipsa rursus faceret fundum, dum tamen totum reverteretur in totum, id est, totus ille limus in totum vas nulla sui perdita parte remearet. Quapropter si capilli totiens tonsi unguesve desecti ad sua loca deformiter redeunt, non redibunt; nec tamen cuique resurgenti peribunt, quia in eamdem carnem, ut quemcumque ibi locum corporis teneant, servata partium congruentia materiae mutabilitate vertentur. Quamvis quod ait Dominus: </w:t>
      </w:r>
      <w:r>
        <w:rPr>
          <w:rFonts w:cs="Verdana" w:ascii="Verdana" w:hAnsi="Verdana"/>
          <w:i/>
          <w:iCs/>
          <w:color w:val="000000"/>
          <w:sz w:val="18"/>
          <w:szCs w:val="18"/>
        </w:rPr>
        <w:t>Capillus capitis vestri non peri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e longitudine, sed de numero capillorum dictum multo aptius possit intellegi; unde et alibi dicit: </w:t>
      </w:r>
      <w:r>
        <w:rPr>
          <w:rFonts w:cs="Verdana" w:ascii="Verdana" w:hAnsi="Verdana"/>
          <w:i/>
          <w:iCs/>
          <w:color w:val="000000"/>
          <w:sz w:val="18"/>
          <w:szCs w:val="18"/>
        </w:rPr>
        <w:t>Capilli capitis vestri numerati sunt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hoc ideo dixerim, quod aliquid existimem corpori cuique periturum, quod naturaliter inerat; sed quod deforme natum fuerat (non utique ob aliud, nisi ut hinc quoque ostenderetur, quam sit poenalis condicio ista mortalium), sic esse rediturum, ut servata integritate substantiae deformitas pereat. Si enim statuam potest artifex homo, quam propter aliquam causam deformem fecerat, conflare et pulcherrimam reddere, ita ut nihil inde substantiae, sed sola deformitas pereat, ac si quid in illa figura priore indecenter exstabat nec parilitate partium congruebat, non de toto, unde fecerat, amputare atque separare, sed ita conspergere universo atque miscere, ut nec foeditatem faciat nec minuat quantitatem; quid de omnipotenti Artifice sentiendum est? Ergone non poterit quasque deformitates humanorum corporum, non modo usitatas, verum etiam raras atque monstrosas, quae huic miserae vitae congruunt, abhorrent autem ab illa futura felicitate sanctorum, sic auferre ac perdere, ut quascumque earum faciunt etsi naturalia, tamen indecora excrementa substantiae corporalis, nulla eius deminutione toll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t congruentia partium.</w:t>
      </w:r>
    </w:p>
    <w:p>
      <w:pPr>
        <w:pStyle w:val="Normal"/>
        <w:tabs>
          <w:tab w:val="clear" w:pos="709"/>
        </w:tabs>
        <w:spacing w:lineRule="auto" w:line="240" w:before="280" w:after="280"/>
        <w:jc w:val="left"/>
        <w:rPr/>
      </w:pPr>
      <w:bookmarkStart w:id="986" w:name="CD_022_019_002"/>
      <w:r>
        <w:rPr>
          <w:rFonts w:cs="Verdana" w:ascii="Verdana" w:hAnsi="Verdana"/>
          <w:b/>
          <w:bCs/>
          <w:color w:val="000000"/>
          <w:sz w:val="18"/>
          <w:szCs w:val="18"/>
        </w:rPr>
        <w:t>19.</w:t>
      </w:r>
      <w:r>
        <w:rPr>
          <w:rFonts w:cs="Verdana" w:ascii="Verdana" w:hAnsi="Verdana"/>
          <w:color w:val="000000"/>
          <w:sz w:val="18"/>
          <w:szCs w:val="18"/>
        </w:rPr>
        <w:t xml:space="preserve"> 2.</w:t>
      </w:r>
      <w:bookmarkEnd w:id="986"/>
      <w:r>
        <w:rPr>
          <w:rFonts w:cs="Verdana" w:ascii="Verdana" w:hAnsi="Verdana"/>
          <w:color w:val="000000"/>
          <w:sz w:val="18"/>
          <w:szCs w:val="18"/>
        </w:rPr>
        <w:t xml:space="preserve"> Ac per hoc non est macris pinguibusque metuendum, ne ibi etiam tales sint, quales si possent nec hic esse voluissent. Omnis enim corporis pulchritudo est partium congruentia cum quadam coloris suavitate. Ubi autem non est partium congruentia, aut ideo quid offendit quia pravum est, aut ideo quia parum, aut ideo quia nimium. Proinde nulla erit deformitas, quam facit incongruentia partium, ubi et quae prava sunt corrigentur, et quod minus est quam decet, unde Creator novit, inde supplebitur, et quod plus est quam decet, materiae servata integritate detrahetur. Coloris porro suavitas quanta erit, ubi iusti fulgebunt sicut sol in regno Patris sui </w:t>
      </w:r>
      <w:r>
        <w:fldChar w:fldCharType="begin"/>
      </w:r>
      <w:r>
        <w:rPr>
          <w:rStyle w:val="InternetLink"/>
          <w:vertAlign w:val="superscript"/>
          <w:u w:val="single"/>
          <w:rFonts w:cs="Verdana" w:ascii="Verdana" w:hAnsi="Verdana"/>
          <w:color w:val="0000FF"/>
        </w:rPr>
        <w:instrText xml:space="preserve"> HYPERLINK "http://www.sant-agostino.it/latino/cdd/cdd_2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claritas in Christi corpore, cum resurrexit, ab oculis discipulorum potius abscondita fuisse quam defuisse credenda est. Non enim eam ferret humanus atque infirmus aspectus, quando ille a suis ita deberet attendi, ut posset agnosci. Quo pertinuit etiam, ut contrectantibus ostenderet suorum vulnerum cicatrices, ut etiam cibum potumque sumeret </w:t>
      </w:r>
      <w:r>
        <w:fldChar w:fldCharType="begin"/>
      </w:r>
      <w:r>
        <w:rPr>
          <w:rStyle w:val="InternetLink"/>
          <w:vertAlign w:val="superscript"/>
          <w:u w:val="single"/>
          <w:rFonts w:cs="Verdana" w:ascii="Verdana" w:hAnsi="Verdana"/>
          <w:color w:val="0000FF"/>
        </w:rPr>
        <w:instrText xml:space="preserve"> HYPERLINK "http://www.sant-agostino.it/latino/cdd/cdd_2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limentorum indigentia, sed ea qua et hoc poterat potestate. Cum autem aliquid non videtur, quamvis adsit, a quibus alia, quae pariter adsunt, videntur, sicut illam claritatem dicimus adfuisse non visam, a quibus alia videbantur: </w:t>
      </w:r>
      <w:r>
        <w:rPr>
          <w:rFonts w:cs="Verdana" w:ascii="Verdana" w:hAnsi="Verdana"/>
          <w:color w:val="000000"/>
          <w:sz w:val="18"/>
          <w:szCs w:val="18"/>
        </w:rPr>
        <w:drawing>
          <wp:inline distT="0" distB="0" distL="0" distR="0">
            <wp:extent cx="6096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59" t="-236" r="-59" b="-236"/>
                    <a:stretch>
                      <a:fillRect/>
                    </a:stretch>
                  </pic:blipFill>
                  <pic:spPr bwMode="auto">
                    <a:xfrm>
                      <a:off x="0" y="0"/>
                      <a:ext cx="609600" cy="152400"/>
                    </a:xfrm>
                    <a:prstGeom prst="rect">
                      <a:avLst/>
                    </a:prstGeom>
                  </pic:spPr>
                </pic:pic>
              </a:graphicData>
            </a:graphic>
          </wp:inline>
        </w:drawing>
      </w:r>
      <w:r>
        <w:rPr>
          <w:rFonts w:cs="Verdana" w:ascii="Verdana" w:hAnsi="Verdana"/>
          <w:color w:val="000000"/>
          <w:sz w:val="18"/>
          <w:szCs w:val="18"/>
        </w:rPr>
        <w:t>Graece dicitur, quod nostri interpretes Latine dicere non valentes in libro Geneseos "caecitatem" interpretati sunt. Hanc enim sunt passi Sodomitae, quando quaerebant ostium iusti viri nec poterant invenire </w:t>
      </w:r>
      <w:r>
        <w:fldChar w:fldCharType="begin"/>
      </w:r>
      <w:r>
        <w:rPr>
          <w:rStyle w:val="InternetLink"/>
          <w:vertAlign w:val="superscript"/>
          <w:u w:val="single"/>
          <w:rFonts w:cs="Verdana" w:ascii="Verdana" w:hAnsi="Verdana"/>
          <w:color w:val="0000FF"/>
        </w:rPr>
        <w:instrText xml:space="preserve"> HYPERLINK "http://www.sant-agostino.it/latino/cdd/cdd_2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si fuisset caecitas, qua fit ut nihil possit videri, non ostium qua ingrederentur, sed duces itineris a quibus inde abducerentur, inquire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xima in martyribus dignitas erit.</w:t>
      </w:r>
    </w:p>
    <w:p>
      <w:pPr>
        <w:pStyle w:val="Normal"/>
        <w:tabs>
          <w:tab w:val="clear" w:pos="709"/>
        </w:tabs>
        <w:spacing w:lineRule="auto" w:line="240" w:before="280" w:after="280"/>
        <w:jc w:val="left"/>
        <w:rPr/>
      </w:pPr>
      <w:bookmarkStart w:id="987" w:name="CD_022_019_003"/>
      <w:r>
        <w:rPr>
          <w:rFonts w:cs="Verdana" w:ascii="Verdana" w:hAnsi="Verdana"/>
          <w:b/>
          <w:bCs/>
          <w:color w:val="000000"/>
          <w:sz w:val="18"/>
          <w:szCs w:val="18"/>
        </w:rPr>
        <w:t>19.</w:t>
      </w:r>
      <w:r>
        <w:rPr>
          <w:rFonts w:cs="Verdana" w:ascii="Verdana" w:hAnsi="Verdana"/>
          <w:color w:val="000000"/>
          <w:sz w:val="18"/>
          <w:szCs w:val="18"/>
        </w:rPr>
        <w:t xml:space="preserve"> 3.</w:t>
      </w:r>
      <w:bookmarkEnd w:id="987"/>
      <w:r>
        <w:rPr>
          <w:rFonts w:cs="Verdana" w:ascii="Verdana" w:hAnsi="Verdana"/>
          <w:color w:val="000000"/>
          <w:sz w:val="18"/>
          <w:szCs w:val="18"/>
        </w:rPr>
        <w:t xml:space="preserve"> Nescio quo autem modo sic afficimur amore martyrum beatorum, ut velimus in illo regno in eorum corporibus videre vulnerum cicatrices, quae pro Christi nomine pertulerunt; et fortasse videbimus. Non enim deformitas in eis, sed dignitas erit, et quaedam, quamvis in corpore, non corporis, sed virtutis pulchritudo fulgebit. Nec ideo tamen si aliqua martyribus amputata et ablata sunt membra, sine ipsis membris erunt in resurrectione mortuorum, quibus dictum est: </w:t>
      </w:r>
      <w:r>
        <w:rPr>
          <w:rFonts w:cs="Verdana" w:ascii="Verdana" w:hAnsi="Verdana"/>
          <w:i/>
          <w:iCs/>
          <w:color w:val="000000"/>
          <w:sz w:val="18"/>
          <w:szCs w:val="18"/>
        </w:rPr>
        <w:t>Capillus capitis vestri non peri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hoc decebit in illo novo saeculo, ut indicia gloriosorum vulnerum in illa immortali carne cernantur, ubi membra, ut praeciderentur, percussa vel secta sunt, ibi cicatrices, sed tamen eisdem membris redditis, non perditis, apparebunt. Quamvis itaque omnia quae acciderunt corpori vitia tunc non erunt, non sunt tamen deputanda vel appellanda vitia virtutis indic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Deo sentiant philosophi.</w:t>
      </w:r>
    </w:p>
    <w:p>
      <w:pPr>
        <w:pStyle w:val="Normal"/>
        <w:tabs>
          <w:tab w:val="clear" w:pos="709"/>
        </w:tabs>
        <w:spacing w:lineRule="auto" w:line="240" w:before="280" w:after="280"/>
        <w:jc w:val="left"/>
        <w:rPr/>
      </w:pPr>
      <w:bookmarkStart w:id="988" w:name="CD_022_020_001"/>
      <w:r>
        <w:rPr>
          <w:rFonts w:cs="Verdana" w:ascii="Verdana" w:hAnsi="Verdana"/>
          <w:b/>
          <w:bCs/>
          <w:color w:val="000000"/>
          <w:sz w:val="18"/>
          <w:szCs w:val="18"/>
        </w:rPr>
        <w:t>20.</w:t>
      </w:r>
      <w:r>
        <w:rPr>
          <w:rFonts w:cs="Verdana" w:ascii="Verdana" w:hAnsi="Verdana"/>
          <w:color w:val="000000"/>
          <w:sz w:val="18"/>
          <w:szCs w:val="18"/>
        </w:rPr>
        <w:t xml:space="preserve"> 1.</w:t>
      </w:r>
      <w:bookmarkEnd w:id="988"/>
      <w:r>
        <w:rPr>
          <w:rFonts w:cs="Verdana" w:ascii="Verdana" w:hAnsi="Verdana"/>
          <w:color w:val="000000"/>
          <w:sz w:val="18"/>
          <w:szCs w:val="18"/>
        </w:rPr>
        <w:t xml:space="preserve"> Absit autem, ut ad resuscitanda corpora vitaeque reddenda non possit omnipotentia Creatoris omnia revocare, quae vel bestiae vel ignis absumpsit, vel in pulverem cineremve collapsum vel in humorem solutum vel in auras est exhalatum. Absit ut sinus ullus secretumque naturae ita recipiat aliquid subtractum sensibus nostris, ut omnium Creatoris aut cognitionem lateat aut effugiat potestatem. Deum certe volens, sicut poterat, definire Cicero, tantus auctor ipsorum: </w:t>
      </w:r>
      <w:r>
        <w:rPr>
          <w:rFonts w:cs="Verdana" w:ascii="Verdana" w:hAnsi="Verdana"/>
          <w:i/>
          <w:iCs/>
          <w:color w:val="000000"/>
          <w:sz w:val="18"/>
          <w:szCs w:val="18"/>
        </w:rPr>
        <w:t>Mens quaedam est</w:t>
      </w:r>
      <w:r>
        <w:rPr>
          <w:rFonts w:cs="Verdana" w:ascii="Verdana" w:hAnsi="Verdana"/>
          <w:color w:val="000000"/>
          <w:sz w:val="18"/>
          <w:szCs w:val="18"/>
        </w:rPr>
        <w:t xml:space="preserve">, inquit, </w:t>
      </w:r>
      <w:r>
        <w:rPr>
          <w:rFonts w:cs="Verdana" w:ascii="Verdana" w:hAnsi="Verdana"/>
          <w:i/>
          <w:iCs/>
          <w:color w:val="000000"/>
          <w:sz w:val="18"/>
          <w:szCs w:val="18"/>
        </w:rPr>
        <w:t>soluta et libera, secreta ab omni concretione mortali, omnia sentiens et movens ipsaque praedita motu sempiter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repperit in doctrinis magnorum philosophorum. Ut igitur secundum ipsos loquar, quomodo aliquid vel latet omnia sentientem vel irrevocabiliter fugit omnia moven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erit de cadavere quo quis alitus fuerit.</w:t>
      </w:r>
    </w:p>
    <w:p>
      <w:pPr>
        <w:pStyle w:val="Normal"/>
        <w:tabs>
          <w:tab w:val="clear" w:pos="709"/>
        </w:tabs>
        <w:spacing w:lineRule="auto" w:line="240" w:before="280" w:after="280"/>
        <w:jc w:val="left"/>
        <w:rPr/>
      </w:pPr>
      <w:bookmarkStart w:id="989" w:name="CD_022_020_002"/>
      <w:r>
        <w:rPr>
          <w:rFonts w:cs="Verdana" w:ascii="Verdana" w:hAnsi="Verdana"/>
          <w:b/>
          <w:bCs/>
          <w:color w:val="000000"/>
          <w:sz w:val="18"/>
          <w:szCs w:val="18"/>
        </w:rPr>
        <w:t>20.</w:t>
      </w:r>
      <w:r>
        <w:rPr>
          <w:rFonts w:cs="Verdana" w:ascii="Verdana" w:hAnsi="Verdana"/>
          <w:color w:val="000000"/>
          <w:sz w:val="18"/>
          <w:szCs w:val="18"/>
        </w:rPr>
        <w:t xml:space="preserve"> 2.</w:t>
      </w:r>
      <w:bookmarkEnd w:id="989"/>
      <w:r>
        <w:rPr>
          <w:rFonts w:cs="Verdana" w:ascii="Verdana" w:hAnsi="Verdana"/>
          <w:color w:val="000000"/>
          <w:sz w:val="18"/>
          <w:szCs w:val="18"/>
        </w:rPr>
        <w:t xml:space="preserve"> Unde iam etiam quaestio illa solvenda est, quae difficilior videtur ceteris, ubi quaeritur, cum caro mortui hominis etiam alterius fit viventis caro, cui potius eorum in resurrectione reddatur. Si enim quispiam confectus fame atque compulsus vescatur cadaveribus hominum, quod malum aliquotiens accidisse et vetus testatur historia et nostrorum temporum infelicia experimenta docuerunt: num quisquam veridica ratione contendet totum digestum fuisse per imos meatus, nihil inde in eius carnem mutatum atque conversum, cum ipsa macies, quae fuit et non est, satis indicet quae illis escis detrimenta suppleta sint? Iam itaque aliqua paulo ante praemisi, quae ad istum quoque nodum solvendum valere debebunt. Quidquid enim carnium exhausit fames, utique in auras est exhalatum, unde diximus omnipotentem Deum posse revocare, quod fugit. Reddetur ergo caro illa homini, in quo esse caro humana primitus coepit. Ab illo quippe altero tamquam mutuo sumpta deputanda est; quae sicut aes alienum ei redhibenda est, unde sumpta est. Sua vero illi, quem fames exinanierat, ab eo, qui potest etiam exhalata revocare, reddetur. Quamvis etsi omnibus perisset modis nec ulla eius materies in ullis naturae latebris remansisset, unde vellet, eam repararet Omnipotens. Sed propter sententiam Veritatis, qua dictum est: </w:t>
      </w:r>
      <w:r>
        <w:rPr>
          <w:rFonts w:cs="Verdana" w:ascii="Verdana" w:hAnsi="Verdana"/>
          <w:i/>
          <w:iCs/>
          <w:color w:val="000000"/>
          <w:sz w:val="18"/>
          <w:szCs w:val="18"/>
        </w:rPr>
        <w:t>Capillus capitis vestri non peri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surdum est, ut putemus, cum capillus hominis perire non possit, tantas carnes fame depastas atque consumptas perire potui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cus erit in corporibus sanctorum.</w:t>
      </w:r>
    </w:p>
    <w:p>
      <w:pPr>
        <w:pStyle w:val="Normal"/>
        <w:tabs>
          <w:tab w:val="clear" w:pos="709"/>
        </w:tabs>
        <w:spacing w:lineRule="auto" w:line="240" w:before="280" w:after="280"/>
        <w:jc w:val="left"/>
        <w:rPr/>
      </w:pPr>
      <w:bookmarkStart w:id="990" w:name="CD_022_020_003"/>
      <w:r>
        <w:rPr>
          <w:rFonts w:cs="Verdana" w:ascii="Verdana" w:hAnsi="Verdana"/>
          <w:b/>
          <w:bCs/>
          <w:color w:val="000000"/>
          <w:sz w:val="18"/>
          <w:szCs w:val="18"/>
        </w:rPr>
        <w:t>20.</w:t>
      </w:r>
      <w:r>
        <w:rPr>
          <w:rFonts w:cs="Verdana" w:ascii="Verdana" w:hAnsi="Verdana"/>
          <w:color w:val="000000"/>
          <w:sz w:val="18"/>
          <w:szCs w:val="18"/>
        </w:rPr>
        <w:t xml:space="preserve"> 3.</w:t>
      </w:r>
      <w:bookmarkEnd w:id="990"/>
      <w:r>
        <w:rPr>
          <w:rFonts w:cs="Verdana" w:ascii="Verdana" w:hAnsi="Verdana"/>
          <w:color w:val="000000"/>
          <w:sz w:val="18"/>
          <w:szCs w:val="18"/>
        </w:rPr>
        <w:t xml:space="preserve"> Quibus omnibus pro nostro modulo consideratis atque tractatis haec summa conficitur, ut in resurrectione carnis in aeternum eas mensuras habeat corporum magnitudo, quas habebat perficiendae sive perfectae cuiusque indita corpori ratio iuventutis, in membrorum quoque omnium modulis congruo decore servato. Quod decus ut servetur, si aliquid demptum fuerit indecenti alicui granditati in parte aliqua constitutae, quod per totum spargatur, ut neque id pereat et congruentia partium ubique teneatur: non est absurdum, ut aliquid inde etiam staturae corporis addi posse credamus, cum omnibus partibus, ut decorem custodiant, id distribuitur, quod si enormiter in una esset, utique non deceret. Aut si contenditur in ea quemque statura corporis resurrecturum esse, in qua defunctus est, non pugnaciter resistendum est; tantum absit omnis deformitas, omnis infirmitas, omnis tarditas omnisque corruptio, et si quid aliud illud non decet regnum, in quo resurrectionis et promissionis filii aequales erunt angelis Dei </w:t>
      </w:r>
      <w:r>
        <w:fldChar w:fldCharType="begin"/>
      </w:r>
      <w:r>
        <w:rPr>
          <w:rStyle w:val="InternetLink"/>
          <w:vertAlign w:val="superscript"/>
          <w:u w:val="single"/>
          <w:rFonts w:cs="Verdana" w:ascii="Verdana" w:hAnsi="Verdana"/>
          <w:color w:val="0000FF"/>
        </w:rPr>
        <w:instrText xml:space="preserve"> HYPERLINK "http://www.sant-agostino.it/latino/cdd/cdd_2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on corpore, non aetate, certe felicitat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s sit corpus spiritale.</w:t>
      </w:r>
    </w:p>
    <w:p>
      <w:pPr>
        <w:pStyle w:val="Normal"/>
        <w:tabs>
          <w:tab w:val="clear" w:pos="709"/>
        </w:tabs>
        <w:spacing w:lineRule="auto" w:line="240" w:before="280" w:after="280"/>
        <w:jc w:val="left"/>
        <w:rPr/>
      </w:pPr>
      <w:bookmarkStart w:id="991" w:name="CD_022_021_021"/>
      <w:r>
        <w:rPr>
          <w:rFonts w:cs="Verdana" w:ascii="Verdana" w:hAnsi="Verdana"/>
          <w:b/>
          <w:bCs/>
          <w:color w:val="000000"/>
          <w:sz w:val="18"/>
          <w:szCs w:val="18"/>
        </w:rPr>
        <w:t>21.</w:t>
      </w:r>
      <w:bookmarkEnd w:id="991"/>
      <w:r>
        <w:rPr>
          <w:rFonts w:cs="Verdana" w:ascii="Verdana" w:hAnsi="Verdana"/>
          <w:color w:val="000000"/>
          <w:sz w:val="18"/>
          <w:szCs w:val="18"/>
        </w:rPr>
        <w:t xml:space="preserve"> Restituetur ergo quidquid de corporibus vivis vel post mortem de cadaveribus periit, et simul cum eo, quod in sepulcris remansit, in spiritalis corporis novitatem ex animalis corporis vetustate mutatum resurget incorruptione atque immortalitate vestitum </w:t>
      </w:r>
      <w:r>
        <w:fldChar w:fldCharType="begin"/>
      </w:r>
      <w:r>
        <w:rPr>
          <w:rStyle w:val="InternetLink"/>
          <w:vertAlign w:val="superscript"/>
          <w:u w:val="single"/>
          <w:rFonts w:cs="Verdana" w:ascii="Verdana" w:hAnsi="Verdana"/>
          <w:color w:val="0000FF"/>
        </w:rPr>
        <w:instrText xml:space="preserve"> HYPERLINK "http://www.sant-agostino.it/latino/cdd/cdd_2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si vel casu aliquo gravi vel inimicorum immanitate totum penitus conteratur in pulverem atque in auras vel in aquas dispersum, quantum fieri potest, nusquam esse sinatur omnino: nullo modo subtrahi poterit omnipotentiae Creatoris, sed capillus in eo capitis non peribit. Erit ergo spiritui subdita caro spiritalis, sed tamen caro, non spiritus; sicut carni subditus fuit spiritus ipse carnalis, sed tamen spiritus, non caro. Cuius rei habemus experimentum in nostrae poenae deformitate. Non enim secundum carnem, sed utique secundum spiritum carnales erant, quibus ait Apostolus: </w:t>
      </w:r>
      <w:r>
        <w:rPr>
          <w:rFonts w:cs="Verdana" w:ascii="Verdana" w:hAnsi="Verdana"/>
          <w:i/>
          <w:iCs/>
          <w:color w:val="000000"/>
          <w:sz w:val="18"/>
          <w:szCs w:val="18"/>
        </w:rPr>
        <w:t>Non potui vobis loqui quasi spiritalibus, sed quasi carnal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mo spiritalis sic in has vita dicitur, ut tamen corpore adhuc carnalis sit et videat aliam legem in membris suis repugnantem legi mentis suae </w:t>
      </w:r>
      <w:r>
        <w:fldChar w:fldCharType="begin"/>
      </w:r>
      <w:r>
        <w:rPr>
          <w:rStyle w:val="InternetLink"/>
          <w:vertAlign w:val="superscript"/>
          <w:u w:val="single"/>
          <w:rFonts w:cs="Verdana" w:ascii="Verdana" w:hAnsi="Verdana"/>
          <w:color w:val="0000FF"/>
        </w:rPr>
        <w:instrText xml:space="preserve"> HYPERLINK "http://www.sant-agostino.it/latino/cdd/cdd_2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it autem etiam corpore spiritalis, cum eadem caro sic resurrexerit, ut fiat quod scriptum est: </w:t>
      </w:r>
      <w:r>
        <w:rPr>
          <w:rFonts w:cs="Verdana" w:ascii="Verdana" w:hAnsi="Verdana"/>
          <w:i/>
          <w:iCs/>
          <w:color w:val="000000"/>
          <w:sz w:val="18"/>
          <w:szCs w:val="18"/>
        </w:rPr>
        <w:t>Seminatur corpus animale, resurget corpus spirita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it autem et quam magna spiritalis corporis gratia, quoniam nondum venit in experimentum, vereor ne temerarium sit omne, quod de illa profertur, eloquium. Verumtamen quia spei nostrae gaudium propter Dei laudem non est tacendum et de intimis ardentis sancti amoris medullis dictum est: </w:t>
      </w:r>
      <w:r>
        <w:rPr>
          <w:rFonts w:cs="Verdana" w:ascii="Verdana" w:hAnsi="Verdana"/>
          <w:i/>
          <w:iCs/>
          <w:color w:val="000000"/>
          <w:sz w:val="18"/>
          <w:szCs w:val="18"/>
        </w:rPr>
        <w:t>Domine, dilexi decorem domus tu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donis eius, quae in hac aerumnosissima vita bonis malisque largitur, ipso adiuvante coniciamus, ut possumus, quantum sit illud, quod nondum experti utique digne eloqui non valemus. Omitto enim, quando fecit hominem rectum; omitto vitam illam duorum coniugum in paradisi fecunditate felicem </w:t>
      </w:r>
      <w:r>
        <w:fldChar w:fldCharType="begin"/>
      </w:r>
      <w:r>
        <w:rPr>
          <w:rStyle w:val="InternetLink"/>
          <w:vertAlign w:val="superscript"/>
          <w:u w:val="single"/>
          <w:rFonts w:cs="Verdana" w:ascii="Verdana" w:hAnsi="Verdana"/>
          <w:color w:val="0000FF"/>
        </w:rPr>
        <w:instrText xml:space="preserve"> HYPERLINK "http://www.sant-agostino.it/latino/cdd/cdd_2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tam brevis fuit, ut ad nascentium sensum nec ipsa pervenerit: in hac, quam novimus, in qua adhuc sumus, cuius temptationes, immo quam totam temptationem, quamdiu in ea sumus, quantumlibet proficiamus, perpeti non desinimus, quae sint indicia circa genus humanum bonitatis Dei, quis poterit explicar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sit vita aeterna (22-30)</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culpae inficiant vitam.</w:t>
      </w:r>
    </w:p>
    <w:p>
      <w:pPr>
        <w:pStyle w:val="Normal"/>
        <w:tabs>
          <w:tab w:val="clear" w:pos="709"/>
        </w:tabs>
        <w:spacing w:lineRule="auto" w:line="240" w:before="280" w:after="280"/>
        <w:jc w:val="left"/>
        <w:rPr/>
      </w:pPr>
      <w:bookmarkStart w:id="992" w:name="CD_022_022_001"/>
      <w:r>
        <w:rPr>
          <w:rFonts w:cs="Verdana" w:ascii="Verdana" w:hAnsi="Verdana"/>
          <w:b/>
          <w:bCs/>
          <w:color w:val="000000"/>
          <w:sz w:val="18"/>
          <w:szCs w:val="18"/>
        </w:rPr>
        <w:t>22.</w:t>
      </w:r>
      <w:r>
        <w:rPr>
          <w:rFonts w:cs="Verdana" w:ascii="Verdana" w:hAnsi="Verdana"/>
          <w:color w:val="000000"/>
          <w:sz w:val="18"/>
          <w:szCs w:val="18"/>
        </w:rPr>
        <w:t xml:space="preserve"> 1.</w:t>
      </w:r>
      <w:bookmarkEnd w:id="992"/>
      <w:r>
        <w:rPr>
          <w:rFonts w:cs="Verdana" w:ascii="Verdana" w:hAnsi="Verdana"/>
          <w:color w:val="000000"/>
          <w:sz w:val="18"/>
          <w:szCs w:val="18"/>
        </w:rPr>
        <w:t xml:space="preserve"> Nam quod ad primam originem pertinet, omnem mortalium progeniem fuisse damnatam, haec ipsa vita, si vita dicenda est, tot et tantis malis plena testatur. Quid enim aliud indicat horrenda quaedam profunditas ignorantiae, ex qua omnis error exsistit, qui omnes filios Adam tenebroso quodam sinu suscepit, ut homo ab illo liberari sine labore, dolore, timore non possit? Quid amor ipse tot rerum vanarum atque noxiarum et ex hoc mordaces curae, perturbationes, maerores, formidines, insana gaudia, discordiae, lites, bella, insidiae, iracundiae, inimicitiae, fallacia, adulatio, fraus, furtum, rapina, perfidia, superbia, ambitio, invidentia, homicidia, parricidia, crudelitas, saevitia, nequitia, luxuria, petulantia, impudentia, impudicitia, fornicationes, adulteria, incesta et contra naturam utriusque sexus tot stupra atque immunditiae, quas turpe est etiam dicere, sacrilegia, haereses, blasphemiae, periuria, oppressiones innocentium, calumniae, circumventiones, praevaricationes, falsa testimonia, iniqua iudicia, violentiae, latrocinia et quidquid talium malorum in mentem non venit et tamen de vita ista hominum non recedit? Verum haec hominum sunt malorum, ab illa tamen erroris et perversi amoris radice venientia, cum qua omnis filius Adam nascitur. Nam quis ignorat cum quanta ignorantia veritatis, quae iam in infantibus manifesta est, et cum quanta abundantia vanae cupiditatis, quae in pueris incipit apparere, homo veniat in hanc vitam, ita ut, si dimittatur vivere ut velit et facere quidquid velit, in haec facinora et flagitia, quae commemoravi et quae commemorare non potui, vel cuncta vel multa perveni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nt puerorum eruditio et prohibitio.</w:t>
      </w:r>
    </w:p>
    <w:p>
      <w:pPr>
        <w:pStyle w:val="Normal"/>
        <w:tabs>
          <w:tab w:val="clear" w:pos="709"/>
        </w:tabs>
        <w:spacing w:lineRule="auto" w:line="240" w:before="280" w:after="280"/>
        <w:jc w:val="left"/>
        <w:rPr/>
      </w:pPr>
      <w:bookmarkStart w:id="993" w:name="CD_022_022_002"/>
      <w:r>
        <w:rPr>
          <w:rFonts w:cs="Verdana" w:ascii="Verdana" w:hAnsi="Verdana"/>
          <w:b/>
          <w:bCs/>
          <w:color w:val="000000"/>
          <w:sz w:val="18"/>
          <w:szCs w:val="18"/>
        </w:rPr>
        <w:t>22.</w:t>
      </w:r>
      <w:r>
        <w:rPr>
          <w:rFonts w:cs="Verdana" w:ascii="Verdana" w:hAnsi="Verdana"/>
          <w:color w:val="000000"/>
          <w:sz w:val="18"/>
          <w:szCs w:val="18"/>
        </w:rPr>
        <w:t xml:space="preserve"> 2.</w:t>
      </w:r>
      <w:bookmarkEnd w:id="993"/>
      <w:r>
        <w:rPr>
          <w:rFonts w:cs="Verdana" w:ascii="Verdana" w:hAnsi="Verdana"/>
          <w:color w:val="000000"/>
          <w:sz w:val="18"/>
          <w:szCs w:val="18"/>
        </w:rPr>
        <w:t xml:space="preserve"> Sed divina gubernatione non omni modo deserente damnatos et Deo non continente in ira sua miserationes suas </w:t>
      </w:r>
      <w:r>
        <w:fldChar w:fldCharType="begin"/>
      </w:r>
      <w:r>
        <w:rPr>
          <w:rStyle w:val="InternetLink"/>
          <w:vertAlign w:val="superscript"/>
          <w:u w:val="single"/>
          <w:rFonts w:cs="Verdana" w:ascii="Verdana" w:hAnsi="Verdana"/>
          <w:color w:val="0000FF"/>
        </w:rPr>
        <w:instrText xml:space="preserve"> HYPERLINK "http://www.sant-agostino.it/latino/cdd/cdd_2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psis sensibus generis humani prohibitio et eruditio contra istas, cum quibus nascimur, tenebras vigilant et contra hos impetus opponuntur, plenae tamen etiam ipsae laborum et dolorum. Quid enim sibi volunt multimodae formidines, quae cohibendis parvulorum vanitatibus adhibentur </w:t>
      </w:r>
      <w:r>
        <w:fldChar w:fldCharType="begin"/>
      </w:r>
      <w:r>
        <w:rPr>
          <w:rStyle w:val="InternetLink"/>
          <w:vertAlign w:val="superscript"/>
          <w:u w:val="single"/>
          <w:rFonts w:cs="Verdana" w:ascii="Verdana" w:hAnsi="Verdana"/>
          <w:color w:val="0000FF"/>
        </w:rPr>
        <w:instrText xml:space="preserve"> HYPERLINK "http://www.sant-agostino.it/latino/cdd/cdd_2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paedagogi, quid magistri, quid ferulae, quid lora, quid virgae, quid disciplina illa, qua Scriptura sancta dicit dilecti filii latera esse tundenda, ne crescat indomitus domarique iam durus aut vix possit aut fortasse nec possit? Quid agitur his poenis omnibus, nisi ut debelletur imperitia et prava cupiditas infrenetur, cum quibus malis in hoc saeculum venimus? Quid est enim, quod cum labore meminimus, sine labore obliviscimur; cum labore discimus, sine labore nescimus; cum labore strenui, sine labore inertes sumus? Nonne hinc apparet, in quid velut pondere suo proclivis et prona sit vitiosa natura et quanta ope, ut hinc liberetur, indigeat? Desidia, segnitia, pigritia, neglegentia, vitia sunt utique quibus labor fugitur, cum labor ipse, etiam qui est utilis, poena 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bus malis plena sit ista vita...</w:t>
      </w:r>
    </w:p>
    <w:p>
      <w:pPr>
        <w:pStyle w:val="Normal"/>
        <w:tabs>
          <w:tab w:val="clear" w:pos="709"/>
        </w:tabs>
        <w:spacing w:lineRule="auto" w:line="240" w:before="280" w:after="280"/>
        <w:jc w:val="left"/>
        <w:rPr/>
      </w:pPr>
      <w:bookmarkStart w:id="994" w:name="CD_022_022_003"/>
      <w:r>
        <w:rPr>
          <w:rFonts w:cs="Verdana" w:ascii="Verdana" w:hAnsi="Verdana"/>
          <w:b/>
          <w:bCs/>
          <w:color w:val="000000"/>
          <w:sz w:val="18"/>
          <w:szCs w:val="18"/>
        </w:rPr>
        <w:t>22.</w:t>
      </w:r>
      <w:r>
        <w:rPr>
          <w:rFonts w:cs="Verdana" w:ascii="Verdana" w:hAnsi="Verdana"/>
          <w:color w:val="000000"/>
          <w:sz w:val="18"/>
          <w:szCs w:val="18"/>
        </w:rPr>
        <w:t xml:space="preserve"> 3.</w:t>
      </w:r>
      <w:bookmarkEnd w:id="994"/>
      <w:r>
        <w:rPr>
          <w:rFonts w:cs="Verdana" w:ascii="Verdana" w:hAnsi="Verdana"/>
          <w:color w:val="000000"/>
          <w:sz w:val="18"/>
          <w:szCs w:val="18"/>
        </w:rPr>
        <w:t xml:space="preserve"> Sed praeter pueriles poenas, sine quibus disci non potest quod maiores volunt, qui vix aliquid utiliter volunt, quot et quantis poenis genus agitetur humanum, quae non ad malitiam nequitiamque iniquorum, sed ad conditionem pertinent miseriamque communem, quis ullo sermone digerit? quis ulla cogitatione comprehendit? Quantus est metus, quanta calamitas ab orbitatibus atque luctu, a damnis et damnationibus, a deceptionibus et mendaciis hominum, a suspicionibus falsis, ab omnibus violentis facinoribus et sceleribus alienis! Quando quidem ab eis et depraedatio et captivitas, et vincla et carceres, et exsilia et cruciatus, et amputatio membrorum et privatio sensuum, et oppressio corporis ad obscenam libidinem opprimentis explendam et alia multa horrenda saepe contingunt. Quid? ab innumeris casibus quae forinsecus corpori formidantur, aestibus et frigoribus, tempestatibus, imbribus, alluvionibus, coruscatione, tonitru, grandine, fulmine, motibus hiatibusque terrarum, oppressionibus ruinarum, ab offensionibus et pavore vel etiam malitia iumentorum, a tot venenis fruticum, aquarum, aurarum, bestiarum, a ferarum vel tantummodo molestis vel etiam mortiferis morsibus, a rabie quae contingit ex rabido cane, ut etiam blanda et amica suo domino bestia nonnumquam vehementius et amarius quam leones draconesque metuatur faciatque hominem, quem forte attaminaverit, contagione pestifera ita rabiosum, ut a parentibus, coniuge, filiis peius omni bestia formidetur! Quae mala patiuntur navigantes! quae terrena itinera gradientes! Quis ambulat ubicumque non inopinatis subiacens casibus? De foro quidam rediens domum sanis pedibus suis cecidit, pedem fregit et ex illo vulnere finivit hanc vitam. Quid videtur sedente securius? De sella, in qua sedebat, cecidit Heli sacerdos et mortuus est </w:t>
      </w:r>
      <w:r>
        <w:fldChar w:fldCharType="begin"/>
      </w:r>
      <w:r>
        <w:rPr>
          <w:rStyle w:val="InternetLink"/>
          <w:vertAlign w:val="superscript"/>
          <w:u w:val="single"/>
          <w:rFonts w:cs="Verdana" w:ascii="Verdana" w:hAnsi="Verdana"/>
          <w:color w:val="0000FF"/>
        </w:rPr>
        <w:instrText xml:space="preserve"> HYPERLINK "http://www.sant-agostino.it/latino/cdd/cdd_2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gricolae, immo vero omnes homines, quot et quantos a caelo et terra vel a perniciosis animalibus casus metuunt agrorum fructibus! Solent tamen de frumentis tandem collectis et reconditis esse securi. Sed quibusdam, quod novimus, proventum optimum frumentorum fluvius improvisus fugientibus hominibus de horreis eiecit atque abstulit. Contra milleformes daemonum incursus quis innocentia sua fidit? quando quidem, ne quis fideret, etiam parvulos baptizatos, quibus certe nihil est innocentius, aliquando sic vexant, ut in eis maxime Deo ista sinente monstretur huius vitae flenda calamitas et alterius desideranda felicitas. Iam vero de ipso corpore tot exsistunt morborum mala, ut nec libris medicorum cuncta comprehensa sint; in quorum pluribus ac paene omnibus etiam ipsa adiumenta et medicamenta tormenta sunt, ut homines a poenarum exitio poenali eruantur auxilio. Nonne ad hoc perduxit sitientes homines ardor immanis, ut urinam quoque humanam vel etiam suam biberent? nonne ad hoc fames, ut a carnibus hominum se abstinere non possent nec inventos homines mortuos, sed propter hoc a se occisos, nec quoslibet alienos, verum etiam filios matres incredibili crudelitate, quam rabida esuries faciebat, absumerent? Ipse postremo somnus, qui proprie quietis nomen accepit, quis verbis explicet, saepe somniorum visis quam sit inquietus et quam magnis, licet falsarum rerum, terroribus, quas ita exhibet et quodam modo exprimit, ut a veris eas discernere nequeamus, animam miseram sensusque perturbet? Qua falsitate visorum etiam vigilantes in quibusdam morbis et venenis miserabilius agitantur; quamvis multimoda varietate fallaciae homines etiam sanos maligni daemones nonnumquam decipiant talibus visis, ut, etiamsi eos per haec ad sua traducere non potuerint, sensus tamen eorum solo appetitu qualitercumque persuadendae falsitatis illud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a quibus nos liberat Dei gratia.</w:t>
      </w:r>
    </w:p>
    <w:p>
      <w:pPr>
        <w:pStyle w:val="Normal"/>
        <w:tabs>
          <w:tab w:val="clear" w:pos="709"/>
        </w:tabs>
        <w:spacing w:lineRule="auto" w:line="240" w:before="280" w:after="280"/>
        <w:jc w:val="left"/>
        <w:rPr/>
      </w:pPr>
      <w:bookmarkStart w:id="995" w:name="CD_022_022_004"/>
      <w:r>
        <w:rPr>
          <w:rFonts w:cs="Verdana" w:ascii="Verdana" w:hAnsi="Verdana"/>
          <w:b/>
          <w:bCs/>
          <w:color w:val="000000"/>
          <w:sz w:val="18"/>
          <w:szCs w:val="18"/>
        </w:rPr>
        <w:t>22.</w:t>
      </w:r>
      <w:r>
        <w:rPr>
          <w:rFonts w:cs="Verdana" w:ascii="Verdana" w:hAnsi="Verdana"/>
          <w:color w:val="000000"/>
          <w:sz w:val="18"/>
          <w:szCs w:val="18"/>
        </w:rPr>
        <w:t xml:space="preserve"> 4.</w:t>
      </w:r>
      <w:bookmarkEnd w:id="995"/>
      <w:r>
        <w:rPr>
          <w:rFonts w:cs="Verdana" w:ascii="Verdana" w:hAnsi="Verdana"/>
          <w:color w:val="000000"/>
          <w:sz w:val="18"/>
          <w:szCs w:val="18"/>
        </w:rPr>
        <w:t xml:space="preserve"> Ab huius tam miserae quasi quibusdam inferis vitae non liberat nisi gratia Salvatoris Christi, Dei ac Domini nostri (hoc enim nomen est ipse Iesus; interpretatur quippe "Salvator" </w:t>
      </w:r>
      <w:r>
        <w:fldChar w:fldCharType="begin"/>
      </w:r>
      <w:r>
        <w:rPr>
          <w:rStyle w:val="InternetLink"/>
          <w:vertAlign w:val="superscript"/>
          <w:u w:val="single"/>
          <w:rFonts w:cs="Verdana" w:ascii="Verdana" w:hAnsi="Verdana"/>
          <w:color w:val="0000FF"/>
        </w:rPr>
        <w:instrText xml:space="preserve"> HYPERLINK "http://www.sant-agostino.it/latino/cdd/cdd_2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xime ne post hanc miserior ac sempiterna suscipiat, non vita, sed mors. Nam in ista quamvis sint per sancta et sanctos curationum magna solacia, tamen ideo non semper etiam ipsa beneficia tribuuntur petentibus, ne propter hoc religio quaeratur, quae propter aliam magis vitam, ubi mala non erunt omnino ulla, quaerenda est; et ad hoc meliores quosque in his malis adiuvat gratia, ut quanto fideliore, tanto fortiore corde tolerentur. Ad quam rem etiam philosophiam prodesse dicunt docti huius saeculi, quam dii quibusdam paucis, ait Tullius, veram dederunt; nec hominibus, inquit, ab his aut datum est donum maius aut potuit ullum dari </w:t>
      </w:r>
      <w:r>
        <w:fldChar w:fldCharType="begin"/>
      </w:r>
      <w:r>
        <w:rPr>
          <w:rStyle w:val="InternetLink"/>
          <w:vertAlign w:val="superscript"/>
          <w:u w:val="single"/>
          <w:rFonts w:cs="Verdana" w:ascii="Verdana" w:hAnsi="Verdana"/>
          <w:color w:val="0000FF"/>
        </w:rPr>
        <w:instrText xml:space="preserve"> HYPERLINK "http://www.sant-agostino.it/latino/cdd/cdd_2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sque adeo et ipsi, contra quos agimus, quoquo modo compulsi sunt in habenda non quacumque, sed vera philosophia divinam gratiam confiteri. Porro si paucis divinitus datum est verae philosophiae contra miserias huius vitae unicum auxilium, satis et hinc apparet humanum genus ad luendas miseriarum poenas esse damnatum. Sicut autem hoc, ut fatentur, nullum divinum maius est donum, sic a nullo deo dari credendum est, nisi ab illo, quo et ipsi qui multos deos colunt, nullum dicunt esse maior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ic numquam tranquillitas erit.</w:t>
      </w:r>
    </w:p>
    <w:p>
      <w:pPr>
        <w:pStyle w:val="Normal"/>
        <w:tabs>
          <w:tab w:val="clear" w:pos="709"/>
        </w:tabs>
        <w:spacing w:lineRule="auto" w:line="240" w:before="280" w:after="280"/>
        <w:jc w:val="left"/>
        <w:rPr/>
      </w:pPr>
      <w:bookmarkStart w:id="996" w:name="CD_022_023_023"/>
      <w:r>
        <w:rPr>
          <w:rFonts w:cs="Verdana" w:ascii="Verdana" w:hAnsi="Verdana"/>
          <w:b/>
          <w:bCs/>
          <w:color w:val="000000"/>
          <w:sz w:val="18"/>
          <w:szCs w:val="18"/>
        </w:rPr>
        <w:t>23.</w:t>
      </w:r>
      <w:bookmarkEnd w:id="996"/>
      <w:r>
        <w:rPr>
          <w:rFonts w:cs="Verdana" w:ascii="Verdana" w:hAnsi="Verdana"/>
          <w:color w:val="000000"/>
          <w:sz w:val="18"/>
          <w:szCs w:val="18"/>
        </w:rPr>
        <w:t xml:space="preserve"> Praeter haec autem mala huius vitae bonis malisque communia habent in ea iusti etiam proprios quosdam labores suos, quibus adversus vitia militant et in talium proeliorum temptationibus periculisque versantur. Aliquando enim concitatius, aliquando remissius, non tamen desinit caro concupiscere adversus spiritum et spiritus adversus carnem </w:t>
      </w:r>
      <w:r>
        <w:fldChar w:fldCharType="begin"/>
      </w:r>
      <w:r>
        <w:rPr>
          <w:rStyle w:val="InternetLink"/>
          <w:vertAlign w:val="superscript"/>
          <w:u w:val="single"/>
          <w:rFonts w:cs="Verdana" w:ascii="Verdana" w:hAnsi="Verdana"/>
          <w:color w:val="0000FF"/>
        </w:rPr>
        <w:instrText xml:space="preserve"> HYPERLINK "http://www.sant-agostino.it/latino/cdd/cdd_2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n ea quae volumus faciamus, omnem malam concupiscentiam consumendo, sed eam nobis, quantum divinitus adiuti possumus, non ei consentiendo subdamus, vigiliis continuis excubantes, ne opinio veri similis fallat, ne decipiat sermo versutus, ne se tenebrae alicuius erroris offundant, ne quod bonum est malum aut quod malum est bonum esse credatur, ne ab his quae agenda sunt metus revocet, ne in ea quae agenda non sunt cupido praecipitet, ne super iracundiam sol occidat </w:t>
      </w:r>
      <w:r>
        <w:fldChar w:fldCharType="begin"/>
      </w:r>
      <w:r>
        <w:rPr>
          <w:rStyle w:val="InternetLink"/>
          <w:vertAlign w:val="superscript"/>
          <w:u w:val="single"/>
          <w:rFonts w:cs="Verdana" w:ascii="Verdana" w:hAnsi="Verdana"/>
          <w:color w:val="0000FF"/>
        </w:rPr>
        <w:instrText xml:space="preserve"> HYPERLINK "http://www.sant-agostino.it/latino/cdd/cdd_2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inimicitiae provocent ad retributionem mali pro malo </w:t>
      </w:r>
      <w:r>
        <w:fldChar w:fldCharType="begin"/>
      </w:r>
      <w:r>
        <w:rPr>
          <w:rStyle w:val="InternetLink"/>
          <w:vertAlign w:val="superscript"/>
          <w:u w:val="single"/>
          <w:rFonts w:cs="Verdana" w:ascii="Verdana" w:hAnsi="Verdana"/>
          <w:color w:val="0000FF"/>
        </w:rPr>
        <w:instrText xml:space="preserve"> HYPERLINK "http://www.sant-agostino.it/latino/cdd/cdd_2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absorbeat inhonesta vel immoderata tristitia, ne impertiendorum beneficiorum ingerat mens ingrata torporem, ne maledicis rumoribus bona conscientia fatigetur, ne temeraria de alio suspicio nos nostra decipiat, ne aliena de nobis falsa nos frangat, ne regnet peccatum in nostro mortali corpore ad oboediendum desideriis eius, ne membra nostra exhibeantur iniquitatis arma peccato </w:t>
      </w:r>
      <w:r>
        <w:fldChar w:fldCharType="begin"/>
      </w:r>
      <w:r>
        <w:rPr>
          <w:rStyle w:val="InternetLink"/>
          <w:vertAlign w:val="superscript"/>
          <w:u w:val="single"/>
          <w:rFonts w:cs="Verdana" w:ascii="Verdana" w:hAnsi="Verdana"/>
          <w:color w:val="0000FF"/>
        </w:rPr>
        <w:instrText xml:space="preserve"> HYPERLINK "http://www.sant-agostino.it/latino/cdd/cdd_2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oculus sequatur concupiscentiam, ne vindicandi cupiditas vincat, ne in eo quod male delectat vel visio vel cogitatio remoretur, ne improbum aut indecens verbum libenter audiatur, ne fiat quod non licet etiamsi libet, ne in hoc bello laborum periculorumque plenissimo vel de viribus nostris speretur facienda victoria vel viribus nostris facta tribuatur, sed eius gratiae, de quo ait Apostolus: </w:t>
      </w:r>
      <w:r>
        <w:rPr>
          <w:rFonts w:cs="Verdana" w:ascii="Verdana" w:hAnsi="Verdana"/>
          <w:i/>
          <w:iCs/>
          <w:color w:val="000000"/>
          <w:sz w:val="18"/>
          <w:szCs w:val="18"/>
        </w:rPr>
        <w:t>Gratias autem Deo, qui dat nobis victoriam per Dominum nostrum Iesum Chri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t alio loco: </w:t>
      </w:r>
      <w:r>
        <w:rPr>
          <w:rFonts w:cs="Verdana" w:ascii="Verdana" w:hAnsi="Verdana"/>
          <w:i/>
          <w:iCs/>
          <w:color w:val="000000"/>
          <w:sz w:val="18"/>
          <w:szCs w:val="18"/>
        </w:rPr>
        <w:t>In his</w:t>
      </w:r>
      <w:r>
        <w:rPr>
          <w:rFonts w:cs="Verdana" w:ascii="Verdana" w:hAnsi="Verdana"/>
          <w:color w:val="000000"/>
          <w:sz w:val="18"/>
          <w:szCs w:val="18"/>
        </w:rPr>
        <w:t xml:space="preserve">, inquit, </w:t>
      </w:r>
      <w:r>
        <w:rPr>
          <w:rFonts w:cs="Verdana" w:ascii="Verdana" w:hAnsi="Verdana"/>
          <w:i/>
          <w:iCs/>
          <w:color w:val="000000"/>
          <w:sz w:val="18"/>
          <w:szCs w:val="18"/>
        </w:rPr>
        <w:t>omnibus supervincimus per eum qui dilexit 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amus tamen, quantalibet virtute proeliandi vitiis repugnemus vel etiam vitia superemus et subiugemus, quamdiu sumus in hoc corpore, nobis deesse non posse unde dicamus Deo: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llo autem regno, ubi semper cum corporibus immortalibus erimus, nec proelia nobis erunt ulla nec debita; quae nusquam et numquam essent, si natura nostra, sicut recta creata est, permaneret. Ac per hoc etiam noster iste conflictus, in quo periclitamur et de quo nos victoria novissima cupimus liberari, ad vitae huius mala pertinet, quam tot tantorumque testimonio malorum probamus esse damnat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Bona huius vitae quae sint: </w:t>
      </w:r>
      <w:r>
        <w:rPr>
          <w:rFonts w:cs="Verdana" w:ascii="Verdana" w:hAnsi="Verdana"/>
          <w:b/>
          <w:bCs/>
          <w:i/>
          <w:iCs/>
          <w:color w:val="000000"/>
        </w:rPr>
        <w:t>a)</w:t>
      </w:r>
      <w:r>
        <w:rPr>
          <w:rFonts w:cs="Verdana" w:ascii="Verdana" w:hAnsi="Verdana"/>
          <w:b/>
          <w:bCs/>
          <w:color w:val="000000"/>
        </w:rPr>
        <w:t xml:space="preserve"> propagatio;</w:t>
      </w:r>
    </w:p>
    <w:p>
      <w:pPr>
        <w:pStyle w:val="Normal"/>
        <w:tabs>
          <w:tab w:val="clear" w:pos="709"/>
        </w:tabs>
        <w:spacing w:lineRule="auto" w:line="240" w:before="280" w:after="280"/>
        <w:jc w:val="left"/>
        <w:rPr/>
      </w:pPr>
      <w:bookmarkStart w:id="997" w:name="CD_022_024_001"/>
      <w:r>
        <w:rPr>
          <w:rFonts w:cs="Verdana" w:ascii="Verdana" w:hAnsi="Verdana"/>
          <w:b/>
          <w:bCs/>
          <w:color w:val="000000"/>
          <w:sz w:val="18"/>
          <w:szCs w:val="18"/>
        </w:rPr>
        <w:t>24.</w:t>
      </w:r>
      <w:r>
        <w:rPr>
          <w:rFonts w:cs="Verdana" w:ascii="Verdana" w:hAnsi="Verdana"/>
          <w:color w:val="000000"/>
          <w:sz w:val="18"/>
          <w:szCs w:val="18"/>
        </w:rPr>
        <w:t xml:space="preserve"> 1.</w:t>
      </w:r>
      <w:bookmarkEnd w:id="997"/>
      <w:r>
        <w:rPr>
          <w:rFonts w:cs="Verdana" w:ascii="Verdana" w:hAnsi="Verdana"/>
          <w:color w:val="000000"/>
          <w:sz w:val="18"/>
          <w:szCs w:val="18"/>
        </w:rPr>
        <w:t xml:space="preserve"> Iam nunc considerandum est, hanc ipsam miseriam generis humani, in qua laudatur iustitia punientis, qualibus et quam multis impleverit bonis eiusdem bonitas cuncta quae creavit administrantis. Primum benedictionem illam, quam protulerat ante peccatum dicens: </w:t>
      </w:r>
      <w:r>
        <w:rPr>
          <w:rFonts w:cs="Verdana" w:ascii="Verdana" w:hAnsi="Verdana"/>
          <w:i/>
          <w:iCs/>
          <w:color w:val="000000"/>
          <w:sz w:val="18"/>
          <w:szCs w:val="18"/>
        </w:rPr>
        <w:t>Crescite et multiplicamini et implete</w:t>
      </w:r>
      <w:r>
        <w:rPr>
          <w:rFonts w:cs="Verdana" w:ascii="Verdana" w:hAnsi="Verdana"/>
          <w:color w:val="000000"/>
          <w:sz w:val="18"/>
          <w:szCs w:val="18"/>
        </w:rPr>
        <w:t xml:space="preserve"> </w:t>
      </w:r>
      <w:r>
        <w:rPr>
          <w:rFonts w:cs="Verdana" w:ascii="Verdana" w:hAnsi="Verdana"/>
          <w:i/>
          <w:iCs/>
          <w:color w:val="000000"/>
          <w:sz w:val="18"/>
          <w:szCs w:val="18"/>
        </w:rPr>
        <w:t>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post peccatum voluit inhibere mansitque in stirpe damnata donata fecunditas; nec illam vim mirabilem seminum, immo etiam mirabiliorem qua efficiuntur et semina, inditam corporibus humanis et quodam modo intextam peccati vitium potuit auferre, quo nobis impacta est etiam necessitas mortis; sed utrumque simul currit isto quasi fluvio atque torrente generis humani, malum quod a parente trahitur, et bonum quod a creante tribuitur. In originali malo duo sunt, peccatum atque supplicium; in originali bono alia duo, propagatio et conformatio. Sed quantum ad praesentem pertinet intentionem nostram, de malis, quorum unum de nostra venit audacia, id est peccatum, alterum de iudicio Dei, id est supplicium, iam satis diximus. Nunc de bonis Dei, quae ipsi quoque vitiatae damnataeque naturae contulit sive usque nunc confert, dicere institui. Neque enim damnando aut totum abstulit quod dederat, alioquin nec esset omnino; aut eam removit a sua potestate, etiam cum diabolo poenaliter subdidit, cum nec ipsum diabolum a suo alienaverit imperio; quando quidem, ut ipsius quoque diaboli natura subsistat, ille facit qui summe est et facit esse quidquid aliquo modo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b)</w:t>
      </w:r>
      <w:r>
        <w:rPr>
          <w:rFonts w:cs="Verdana" w:ascii="Verdana" w:hAnsi="Verdana"/>
          <w:b/>
          <w:bCs/>
          <w:color w:val="000000"/>
        </w:rPr>
        <w:t xml:space="preserve"> conformatio;</w:t>
      </w:r>
    </w:p>
    <w:p>
      <w:pPr>
        <w:pStyle w:val="Normal"/>
        <w:tabs>
          <w:tab w:val="clear" w:pos="709"/>
        </w:tabs>
        <w:spacing w:lineRule="auto" w:line="240" w:before="280" w:after="280"/>
        <w:jc w:val="left"/>
        <w:rPr/>
      </w:pPr>
      <w:bookmarkStart w:id="998" w:name="CD_022_024_002"/>
      <w:r>
        <w:rPr>
          <w:rFonts w:cs="Verdana" w:ascii="Verdana" w:hAnsi="Verdana"/>
          <w:b/>
          <w:bCs/>
          <w:color w:val="000000"/>
          <w:sz w:val="18"/>
          <w:szCs w:val="18"/>
        </w:rPr>
        <w:t>24.</w:t>
      </w:r>
      <w:r>
        <w:rPr>
          <w:rFonts w:cs="Verdana" w:ascii="Verdana" w:hAnsi="Verdana"/>
          <w:color w:val="000000"/>
          <w:sz w:val="18"/>
          <w:szCs w:val="18"/>
        </w:rPr>
        <w:t xml:space="preserve"> 2.</w:t>
      </w:r>
      <w:bookmarkEnd w:id="998"/>
      <w:r>
        <w:rPr>
          <w:rFonts w:cs="Verdana" w:ascii="Verdana" w:hAnsi="Verdana"/>
          <w:color w:val="000000"/>
          <w:sz w:val="18"/>
          <w:szCs w:val="18"/>
        </w:rPr>
        <w:t xml:space="preserve"> Duorum igitur illorum, quae diximus bona etiam in naturam peccato vitiatam supplicioque damnatam de bonitatis eius quodam veluti fonte manare, propagationem in primis mundi operibus benedictione largitus est, a quibus operibus die septimo requievit; conformatio vero in illo eius est opere, quo usque nunc operatur </w:t>
      </w:r>
      <w:r>
        <w:fldChar w:fldCharType="begin"/>
      </w:r>
      <w:r>
        <w:rPr>
          <w:rStyle w:val="InternetLink"/>
          <w:vertAlign w:val="superscript"/>
          <w:u w:val="single"/>
          <w:rFonts w:cs="Verdana" w:ascii="Verdana" w:hAnsi="Verdana"/>
          <w:color w:val="0000FF"/>
        </w:rPr>
        <w:instrText xml:space="preserve"> HYPERLINK "http://www.sant-agostino.it/latino/cdd/cdd_2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fficacem quippe potentiam suam si rebus subtrahat, nec progredi poterunt et suis dimensis motibus peragere tempora nec prorsus in eo quod creatae sunt aliquatenus permanebunt. Sic ergo creavit hominem Deus, ut ei adderet fertilitatem quamdam, qua homines alios propagaret, congenerans eis etiam ipsam propagandi possibilitatem, non necessitatem: quibus tamen voluit hominibus abstulit eam Deus, et steriles fuerunt; non tamen generi humano abstulit semel datam primis duobus coniugibus benedictione generali. Haec ergo propagatio quamvis peccato non fuerit ablata, non tamen etiam ipsa talis est, qualis fuisset, si nemo peccasset. Ex quo enim homo in honore positus, postea quam deliquit, comparatus est pecoribus </w:t>
      </w:r>
      <w:r>
        <w:fldChar w:fldCharType="begin"/>
      </w:r>
      <w:r>
        <w:rPr>
          <w:rStyle w:val="InternetLink"/>
          <w:vertAlign w:val="superscript"/>
          <w:u w:val="single"/>
          <w:rFonts w:cs="Verdana" w:ascii="Verdana" w:hAnsi="Verdana"/>
          <w:color w:val="0000FF"/>
        </w:rPr>
        <w:instrText xml:space="preserve"> HYPERLINK "http://www.sant-agostino.it/latino/cdd/cdd_2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iliter generat; non in eo tamen penitus exstincta est quaedam velut scintilla rationis, in qua factus est ad imaginem Dei </w:t>
      </w:r>
      <w:r>
        <w:fldChar w:fldCharType="begin"/>
      </w:r>
      <w:r>
        <w:rPr>
          <w:rStyle w:val="InternetLink"/>
          <w:vertAlign w:val="superscript"/>
          <w:u w:val="single"/>
          <w:rFonts w:cs="Verdana" w:ascii="Verdana" w:hAnsi="Verdana"/>
          <w:color w:val="0000FF"/>
        </w:rPr>
        <w:instrText xml:space="preserve"> HYPERLINK "http://www.sant-agostino.it/latino/cdd/cdd_2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autem propagationi si conformatio non adhiberetur, nec ipsa in sui generis formas modosque procederet. Si enim non concubuissent homines et nihilo minus Deus vellet implere terras hominibus: quomodo creavit unum sine commixtione maris et feminae, sic posset omnes; concumbentes vero nisi illo creante generantes esse non possunt. Sicut ergo ait Apostolus de institutione spiritali, qua homo ad pietatem iustitiamque formatur: </w:t>
      </w:r>
      <w:r>
        <w:rPr>
          <w:rFonts w:cs="Verdana" w:ascii="Verdana" w:hAnsi="Verdana"/>
          <w:i/>
          <w:iCs/>
          <w:color w:val="000000"/>
          <w:sz w:val="18"/>
          <w:szCs w:val="18"/>
        </w:rPr>
        <w:t>Neque qui plantat, est aliquid, neque qui rigat, sed qui incrementum da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tiam hic dici potest: "Nec qui concumbit nec qui seminat, est aliquid, sed qui format Deus; nec mater, quae conceptum portat et partum nutrit, est aliquid, sed qui incrementum dat Deus". Ipse namque operatione, qua usque nunc operatur, facit ut numeros suos explicent semina et a quibusdam latentibus atque invisibilibus involucris in formas visibiles huius quod aspicimus decoris evolvant; ipse incorpoream corporeamque naturam, illam praepositam, istam subiectam, miris modis copulans et connectens animantem facit. Quod opus eius tam magnum et mirabile est, ut non solum in homine, quod est animal rationale et ex hoc cunctis terrenis animantibus excellentius atque praestantius, sed in qualibet minutissima muscula bene consideranti stuporem mentis ingerat laudemque pariat Creator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c)</w:t>
      </w:r>
      <w:r>
        <w:rPr>
          <w:rFonts w:cs="Verdana" w:ascii="Verdana" w:hAnsi="Verdana"/>
          <w:b/>
          <w:bCs/>
          <w:color w:val="000000"/>
        </w:rPr>
        <w:t xml:space="preserve"> hominum capacitas;</w:t>
      </w:r>
    </w:p>
    <w:p>
      <w:pPr>
        <w:pStyle w:val="Normal"/>
        <w:tabs>
          <w:tab w:val="clear" w:pos="709"/>
        </w:tabs>
        <w:spacing w:lineRule="auto" w:line="240" w:before="280" w:after="280"/>
        <w:jc w:val="left"/>
        <w:rPr/>
      </w:pPr>
      <w:bookmarkStart w:id="999" w:name="CD_022_024_003"/>
      <w:r>
        <w:rPr>
          <w:rFonts w:cs="Verdana" w:ascii="Verdana" w:hAnsi="Verdana"/>
          <w:b/>
          <w:bCs/>
          <w:color w:val="000000"/>
          <w:sz w:val="18"/>
          <w:szCs w:val="18"/>
        </w:rPr>
        <w:t>24.</w:t>
      </w:r>
      <w:r>
        <w:rPr>
          <w:rFonts w:cs="Verdana" w:ascii="Verdana" w:hAnsi="Verdana"/>
          <w:color w:val="000000"/>
          <w:sz w:val="18"/>
          <w:szCs w:val="18"/>
        </w:rPr>
        <w:t xml:space="preserve"> 3.</w:t>
      </w:r>
      <w:bookmarkEnd w:id="999"/>
      <w:r>
        <w:rPr>
          <w:rFonts w:cs="Verdana" w:ascii="Verdana" w:hAnsi="Verdana"/>
          <w:color w:val="000000"/>
          <w:sz w:val="18"/>
          <w:szCs w:val="18"/>
        </w:rPr>
        <w:t xml:space="preserve"> Ipse itaque animae humanae mentem dedit, ubi ratio et intellegentia in infante sopita est quodam modo, quasi nulla sit, excitanda scilicet atque exserenda aetatis accessu, qua sit scientiae capax atque doctrinae et habilis perceptioni veritatis et amoris boni; qua capacitate hauriat sapientiam virtutibusque sit praedita, quibus prudenter, fortiter, temperanter et iuste adversus errores et cetera ingenerata vitia dimicet eaque nullius rei desiderio nisi boni illius summi atque immutabilis vincat. Quod etsi non faciat, ipsa talium bonorum capacitas in natura rationali divinitus instituta quantum sit boni, quam mirabile. Omnipotentis opus, quis competenter effatur aut cogitat? Praeter enim artes bene vivendi et ad immortalem perveniendi felicitatem, quae virtutes vocantur et sola Dei gratia, quae in Christo est, filiis promissionis regnique donantur, nonne humano ingenio tot tantaeque artes sunt inventae et exercitae, partim necessariae partim voluptariae, ut tam excellens vis mentis atque rationis in his etiam rebus, quas superfluas, immo et periculosas perniciosasque appetit, quantum bonum habeat in natura, unde ista potuit vel invenire vel discere vel exercere, testetur? Vestimentorum et aedificiorum ad opera quam mirabilia, quam stupenda industria humana pervenerit; quo in agricultura, quo in navigatione profecerit; quae in fabricatione quorumque vasorum vel etiam statuarum et picturarum varietate excogitaverit et impleverit; quae in theatris mirabilia spectantibus, audientibus incredibilia facienda et exhibenda molita sit; in capiendis occidendis domandis irrationabilibus animantibus quae et quanta reppererit; adversus ipsos homines tot genera venenorum, tot armorum, tot machinamentorum, et pro salute mortali tuenda atque reparanda quot medicamenta atque adiumenta comprehenderit; pro voluptate faucium quot condimenta et gulae irritamenta reppererit; ad indicandas et suadendas cogitationes quam multitudinem varietatemque signorum, ubi praecipuum locum verba et litterae tenent; ad delectandos animos quos elocutionis ornatus, quam diversorum carminum copiam; ad mulcendas aures quot organa musica, quos cantilenae modos excogitaverit; quantam peritiam dimensionum atque numerorum, meatusque et ordines siderum quanta sagacitate comprehenderit; quam multa rerum mundanarum cognitione se impleverit, quis possit eloqui, maxime si velimus non acervatim cuncta congerere, sed in singulis immorari? In ipsis postremo erroribus et falsitatibus defendendis quam magna claruerint ingenia philosophorum atque haereticorum, quis aestimare sufficiat? Loquimur enim nunc de natura mentis humanae, qua ista vita mortalis ornatur, non de fide atque itinere veritatis, qua illa immortalis adquiritur. Huius tantae naturae Conditor cum sit utique Deus verus et summus, ipso cuncta quae fecit administrante et summam potestatem summamque habente iustitiam numquam profecto in has miserias decidisset atque ex his praeter eos solos qui liberabuntur in aeternas esset itura, nisi nimis grande peccatum in homine primo, de quo ceteri exorti sunt, praecessiss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d)</w:t>
      </w:r>
      <w:r>
        <w:rPr>
          <w:rFonts w:cs="Verdana" w:ascii="Verdana" w:hAnsi="Verdana"/>
          <w:b/>
          <w:bCs/>
          <w:color w:val="000000"/>
        </w:rPr>
        <w:t xml:space="preserve"> cuncta in homine rimata sunt...</w:t>
      </w:r>
    </w:p>
    <w:p>
      <w:pPr>
        <w:pStyle w:val="Normal"/>
        <w:tabs>
          <w:tab w:val="clear" w:pos="709"/>
        </w:tabs>
        <w:spacing w:lineRule="auto" w:line="240" w:before="280" w:after="280"/>
        <w:jc w:val="left"/>
        <w:rPr/>
      </w:pPr>
      <w:bookmarkStart w:id="1000" w:name="CD_022_024_004"/>
      <w:r>
        <w:rPr>
          <w:rFonts w:cs="Verdana" w:ascii="Verdana" w:hAnsi="Verdana"/>
          <w:b/>
          <w:bCs/>
          <w:color w:val="000000"/>
          <w:sz w:val="18"/>
          <w:szCs w:val="18"/>
        </w:rPr>
        <w:t>24.</w:t>
      </w:r>
      <w:r>
        <w:rPr>
          <w:rFonts w:cs="Verdana" w:ascii="Verdana" w:hAnsi="Verdana"/>
          <w:color w:val="000000"/>
          <w:sz w:val="18"/>
          <w:szCs w:val="18"/>
        </w:rPr>
        <w:t xml:space="preserve"> 4.</w:t>
      </w:r>
      <w:bookmarkEnd w:id="1000"/>
      <w:r>
        <w:rPr>
          <w:rFonts w:cs="Verdana" w:ascii="Verdana" w:hAnsi="Verdana"/>
          <w:color w:val="000000"/>
          <w:sz w:val="18"/>
          <w:szCs w:val="18"/>
        </w:rPr>
        <w:t xml:space="preserve"> Iam vero in ipso corpore, quamvis nobis sit cum beluis mortalitate commune multisque earum reperiatur infirmius, quanta Dei bonitas, quanta providentia tanti Creatoris apparet! Nonne ita sunt in eo loca sensuum et cetera membra disposita speciesque ipsa ac figura et statura totius corporis ita modificata, ut ad ministerium animae rationalis se indicet factum? Non enim ut animalia rationis expertia prona esse videmus in terram, ita creatus est homo; sed erecta in caelum corporis forma admonet eum quae sursum sunt sapere </w:t>
      </w:r>
      <w:r>
        <w:fldChar w:fldCharType="begin"/>
      </w:r>
      <w:r>
        <w:rPr>
          <w:rStyle w:val="InternetLink"/>
          <w:vertAlign w:val="superscript"/>
          <w:u w:val="single"/>
          <w:rFonts w:cs="Verdana" w:ascii="Verdana" w:hAnsi="Verdana"/>
          <w:color w:val="0000FF"/>
        </w:rPr>
        <w:instrText xml:space="preserve"> HYPERLINK "http://www.sant-agostino.it/latino/cdd/cdd_2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rro mira mobilitas, quae linguae ac manibus attributa est, ad loquendum et scribendum apta atque conveniens et ad opera artium plurimarum officiorumque complenda, nonne satis ostendit, quali animae ut serviret tale sit corpus adiunctum? quamquam et detractis necessitatibus operandi ita omnium partium congruentia numerosa sit et pulchra sibi parilitate respondeat, ut nescias utrum in eo condendo maior sit utilitatis habita ratio quam decoris. Certe enim nihil videmus creatum in corpore utilitatis causa, quod non habeat etiam decoris locum. Plus autem nobis id appareret, si numeros mensurarum, quibus inter se cuncta connexa sunt et coaptata, nossemus; quos forsitan data opera in his, quae foris eminent, humana posset vestigare sollertia; quae vero tecta sunt atque a nostris remota conspectibus, sicuti est tanta perplexitas venarum atque nervorum et viscerum, secreta vitalium, invenire nullus potest. Quia etsi medicorum diligentia nonnulla crudelis, quos anatomicos appellant </w:t>
      </w:r>
      <w:r>
        <w:fldChar w:fldCharType="begin"/>
      </w:r>
      <w:r>
        <w:rPr>
          <w:rStyle w:val="InternetLink"/>
          <w:vertAlign w:val="superscript"/>
          <w:u w:val="single"/>
          <w:rFonts w:cs="Verdana" w:ascii="Verdana" w:hAnsi="Verdana"/>
          <w:color w:val="0000FF"/>
        </w:rPr>
        <w:instrText xml:space="preserve"> HYPERLINK "http://www.sant-agostino.it/latino/cdd/cdd_2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niavit corpora mortuorum sive etiam inter manus secantis perscrutantisque morientium atque in carnibus humanis satis inhumane abdita cuncta rimata est, ut quid et quomodo quibus locis curandum esset addisceret: numeros tamen de quibus loquor, quibus coaptatio, quae </w:t>
      </w:r>
      <w:r>
        <w:rPr>
          <w:rFonts w:cs="Verdana" w:ascii="Verdana" w:hAnsi="Verdana"/>
          <w:color w:val="000000"/>
          <w:sz w:val="18"/>
          <w:szCs w:val="18"/>
        </w:rPr>
        <w:drawing>
          <wp:inline distT="0" distB="0" distL="0" distR="0">
            <wp:extent cx="5715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63" t="-236" r="-63" b="-236"/>
                    <a:stretch>
                      <a:fillRect/>
                    </a:stretch>
                  </pic:blipFill>
                  <pic:spPr bwMode="auto">
                    <a:xfrm>
                      <a:off x="0" y="0"/>
                      <a:ext cx="571500" cy="152400"/>
                    </a:xfrm>
                    <a:prstGeom prst="rect">
                      <a:avLst/>
                    </a:prstGeom>
                  </pic:spPr>
                </pic:pic>
              </a:graphicData>
            </a:graphic>
          </wp:inline>
        </w:drawing>
      </w:r>
      <w:r>
        <w:rPr>
          <w:rFonts w:cs="Verdana" w:ascii="Verdana" w:hAnsi="Verdana"/>
          <w:color w:val="000000"/>
          <w:sz w:val="18"/>
          <w:szCs w:val="18"/>
        </w:rPr>
        <w:t xml:space="preserve">Graece dicitur, tamquam cuiusdam organi, extrinsecus atque intrinsecus totius corporis constat, quid dicam, nemo valuit invenire, quos nemo ausus est quaerere? qui si noti esse potuissent, in interioribus quoque visceribus, quae nullum ostentant decus, ita delectaret pulchritudo rationis, ut omni formae apparenti, quae oculis placet, ipsius mentis, quae oculis utitur, praeferretur arbitrio. Sunt vero quaedam ita posita in corpore, ut tantummodo decorem habeant, non et usum; sicut habet pectus virile mamillas, sicut facies barbam, quam non esse munimento, sed virili ornamento indicant purae facies feminarum, quas utique infirmiores muniri tutius conveniret. Si ergo nullum membrum, in his quidem conspicuis (unde ambigit nemo), quod ita sit alicui operi accommodatum, ut non etiam sit decorum; sunt autem nonnulla, quorum solum decus et nullus est usus: puto facile intellegi in conditione corporis dignitatem necessitati fuisse praelatam. Transitura est quippe necessitas tempusque venturum, quando sola invicem pulchritudine sine ulla libidine perfruamur; quod maxime ad laudem referendum est Conditoris, cui dicitur in Psalmo: </w:t>
      </w:r>
      <w:r>
        <w:rPr>
          <w:rFonts w:cs="Verdana" w:ascii="Verdana" w:hAnsi="Verdana"/>
          <w:i/>
          <w:iCs/>
          <w:color w:val="000000"/>
          <w:sz w:val="18"/>
          <w:szCs w:val="18"/>
        </w:rPr>
        <w:t>Confessionem et decorem indu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e)</w:t>
      </w:r>
      <w:r>
        <w:rPr>
          <w:rFonts w:cs="Verdana" w:ascii="Verdana" w:hAnsi="Verdana"/>
          <w:b/>
          <w:bCs/>
          <w:color w:val="000000"/>
        </w:rPr>
        <w:t xml:space="preserve"> ...et in mundo.</w:t>
      </w:r>
    </w:p>
    <w:p>
      <w:pPr>
        <w:pStyle w:val="Normal"/>
        <w:tabs>
          <w:tab w:val="clear" w:pos="709"/>
        </w:tabs>
        <w:spacing w:lineRule="auto" w:line="240" w:before="280" w:after="280"/>
        <w:jc w:val="left"/>
        <w:rPr/>
      </w:pPr>
      <w:bookmarkStart w:id="1001" w:name="CD_022_024_005"/>
      <w:r>
        <w:rPr>
          <w:rFonts w:cs="Verdana" w:ascii="Verdana" w:hAnsi="Verdana"/>
          <w:b/>
          <w:bCs/>
          <w:color w:val="000000"/>
          <w:sz w:val="18"/>
          <w:szCs w:val="18"/>
        </w:rPr>
        <w:t>24.</w:t>
      </w:r>
      <w:r>
        <w:rPr>
          <w:rFonts w:cs="Verdana" w:ascii="Verdana" w:hAnsi="Verdana"/>
          <w:color w:val="000000"/>
          <w:sz w:val="18"/>
          <w:szCs w:val="18"/>
        </w:rPr>
        <w:t xml:space="preserve"> 5.</w:t>
      </w:r>
      <w:bookmarkEnd w:id="1001"/>
      <w:r>
        <w:rPr>
          <w:rFonts w:cs="Verdana" w:ascii="Verdana" w:hAnsi="Verdana"/>
          <w:color w:val="000000"/>
          <w:sz w:val="18"/>
          <w:szCs w:val="18"/>
        </w:rPr>
        <w:t xml:space="preserve"> Iam cetera pulchritudo et utilitas creaturae, quae homini, licet in istos labores miseriasque proiecto atque damnato, spectanda atque sumenda divina largitate concessa est, quo sermone terminari potest? in caeli et terrae et maris multimoda et varia pulchritudine, in ipsius lucis tanta copia tamque mirabili specie, in sole ac luna et sideribus, in opacitatibus nemorum, in coloribus et odoribus florum, in diversitate ac multitudine volucrum garrularum atque pictarum, in multiformi specie tot tantarumque animantium, quarum illae plus habent admirationis, quae molis minimum (plus enim formicularum et apicularum opera stupemus quam immensa corpora ballaenarum), in ipsius quoque maris tam grandi spectaculo, cum sese diversis coloribus velut vestibus induit et aliquando viride atque hoc multis modis, aliquando purpureum, aliquando caeruleum est. Quam porro delectabiliter spectatur etiam quandocumque turbatur, et fit inde maior suavitas, quia sic demulcet intuentem, ut non iactet et quatiat navigantem! Quid ciborum usquequaque copia contra famem? quid saporum diversitas contra fastidium, naturae diffusa divitiis, non coquorum arte ac labore quaesita? quid in tam multis rebus tuendae aut recipiendae salutis auxilia! Quam grata vicissitudo diei alternantis et noctis! Aurarum quam blanda temperies! In fruticibus et pecoribus indumentorum conficiendorum quanta materies! Omnia commemorare quis possit? Haec autem sola, quae a me velut in quemdam sunt aggerem coartata, si vellem velut colligata involucra solvere atque discutere, quanta mihi mora esset in singulis, quibus plurima continentur! Et haec omnia miserorum sunt damnatorumque solacia, non praemia beatorum. Quae igitur illa sunt, si tot et talia ac tanta sunt ista? Quid dabit eis quos praedestinavit ad vitam, qui haec dedit etiam eis quos praedestinavit ad mortem? Quae bona in illa beata vita faciet eos sumere, pro quibus in hac misera unigenitum suum Filium voluit usque ad mortem mala tanta perferre? Unde Apostolus de ipsis in illud regnum praedestinatis loquens: </w:t>
      </w:r>
      <w:r>
        <w:rPr>
          <w:rFonts w:cs="Verdana" w:ascii="Verdana" w:hAnsi="Verdana"/>
          <w:i/>
          <w:iCs/>
          <w:color w:val="000000"/>
          <w:sz w:val="18"/>
          <w:szCs w:val="18"/>
        </w:rPr>
        <w:t>Qui proprio</w:t>
      </w:r>
      <w:r>
        <w:rPr>
          <w:rFonts w:cs="Verdana" w:ascii="Verdana" w:hAnsi="Verdana"/>
          <w:color w:val="000000"/>
          <w:sz w:val="18"/>
          <w:szCs w:val="18"/>
        </w:rPr>
        <w:t xml:space="preserve">, inquit, </w:t>
      </w:r>
      <w:r>
        <w:rPr>
          <w:rFonts w:cs="Verdana" w:ascii="Verdana" w:hAnsi="Verdana"/>
          <w:i/>
          <w:iCs/>
          <w:color w:val="000000"/>
          <w:sz w:val="18"/>
          <w:szCs w:val="18"/>
        </w:rPr>
        <w:t>filio non pepercit, sed pro nobis omnibus tradidit eum, quomodo non et cum illo omnia nobis don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haec promissio complebitur, quid erimus! quales erimus! Quae bona in illo regno accepturi sumus, quando quidem Christo moriente pro nobis tale iam pignus accepimus! Qualis erit spiritus hominis nullum omnino habens vitium, nec sub quo iaceat, nec cui cedat, nec contra quod saltem laudabiliter dimicet, pacatissima virtute perfectus! Rerum ibi omnium quanta, quam speciosa, quam certa scientia, sine errore aliquo vel labore, ubi Dei sapientia de ipso suo fonte potabitur, cum summa felicitate, sine ulla difficultate! Quale erit corpus, quod omni modo spiritui subditum et eo sufficienter vivificatum nullis alimoniis indigebit! Non enim animale, sed spiritale erit, habens quidem carnis, sed sine ulla carnali corruptione substanti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ndus credidit.</w:t>
      </w:r>
    </w:p>
    <w:p>
      <w:pPr>
        <w:pStyle w:val="Normal"/>
        <w:tabs>
          <w:tab w:val="clear" w:pos="709"/>
        </w:tabs>
        <w:spacing w:lineRule="auto" w:line="240" w:before="280" w:after="280"/>
        <w:jc w:val="left"/>
        <w:rPr/>
      </w:pPr>
      <w:bookmarkStart w:id="1002" w:name="CD_022_025_025"/>
      <w:r>
        <w:rPr>
          <w:rFonts w:cs="Verdana" w:ascii="Verdana" w:hAnsi="Verdana"/>
          <w:b/>
          <w:bCs/>
          <w:color w:val="000000"/>
          <w:sz w:val="18"/>
          <w:szCs w:val="18"/>
        </w:rPr>
        <w:t>25.</w:t>
      </w:r>
      <w:bookmarkEnd w:id="1002"/>
      <w:r>
        <w:rPr>
          <w:rFonts w:cs="Verdana" w:ascii="Verdana" w:hAnsi="Verdana"/>
          <w:color w:val="000000"/>
          <w:sz w:val="18"/>
          <w:szCs w:val="18"/>
        </w:rPr>
        <w:t xml:space="preserve"> Verum de animi bonis, quibus post hanc vitam beatissimus perfruetur, non a nobis dissentiunt philosophi nobiles: de carnis resurrectione contendunt, hanc quantum possunt negant. Sed credentes multi, negantes paucissimos reliquerunt et ad Christum, qui hoc quod istis videtur absurdum in sua resurrectione monstravit, fideli corde conversi sunt, docti et indocti, sapientes mundi et insipientes. Hoc enim credidit mundus, quod praedixit Deus, qui etiam hoc praedixit, quod hanc rem mundus fuerat crediturus. Neque enim Petri maleficiis ea cum laude credentium tanto ante praenuntiare compulsus est. Ille est enim Deus, quem (sicut iam dixi aliquotiens </w:t>
      </w:r>
      <w:r>
        <w:fldChar w:fldCharType="begin"/>
      </w:r>
      <w:r>
        <w:rPr>
          <w:rStyle w:val="InternetLink"/>
          <w:vertAlign w:val="superscript"/>
          <w:u w:val="single"/>
          <w:rFonts w:cs="Verdana" w:ascii="Verdana" w:hAnsi="Verdana"/>
          <w:color w:val="0000FF"/>
        </w:rPr>
        <w:instrText xml:space="preserve"> HYPERLINK "http://www.sant-agostino.it/latino/cdd/cdd_2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commonere me piget) confitente Porphyrio atque id oraculis deorum suorum probare cupiente ipsa numina perhorrescunt; quem sic laudavit, ut eum et Deum patrem et regem vocaret </w:t>
      </w:r>
      <w:r>
        <w:fldChar w:fldCharType="begin"/>
      </w:r>
      <w:r>
        <w:rPr>
          <w:rStyle w:val="InternetLink"/>
          <w:vertAlign w:val="superscript"/>
          <w:u w:val="single"/>
          <w:rFonts w:cs="Verdana" w:ascii="Verdana" w:hAnsi="Verdana"/>
          <w:color w:val="0000FF"/>
        </w:rPr>
        <w:instrText xml:space="preserve"> HYPERLINK "http://www.sant-agostino.it/latino/cdd/cdd_2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sit enim, ut sic intellegenda sint quae praedixit, quomodo volunt hi, qui hoc cum mundo non crediderunt, quod mundum crediturum esse praedixit. Cur enim non potius ita, sicut crediturus tanto ante praedictus est mundus, non sicut paucissimi garriunt, qui hoc cum mundo, quod crediturus praedictus est, credere noluerunt? Si enim propterea dicunt alio modo esse credenda, ne, si dixerint vana esse conscripta, iniuriam faciant illi Deo, cui tam magnum perhibent testimonium; tantam prorsus ei vel etiam graviorem faciunt iniuriam, si aliter dicunt esse intellegenda, non sicut mundus ea credidit, quem crediturum ipse laudavit, ipse promisit, ipse complevit. Utrum enim non potest facere ut resurgat caro et vivat in aeternum, an propterea credendum non est id eum esse facturum, quia malum est atque indignum Deo? Sed de omnipotentia eius, qua tot et tanta facit incredibilia, iam multa diximus. Si volunt invenire quod omnipotens non potest, habent prorsus, ego dicam: mentiri non potest. Credamus ergo quod potest non credendo quod non potest. Non itaque credentes quod mentiri possit credant esse facturum quod se facturum esse promisit, et sic credant, sicuti credidit mundus, quem crediturum esse praedixit, quem crediturum esse laudavit, quem crediturum esse promisit, quem credidisse iam ostendit. Hoc autem malum esse unde demonstrant? Non erit illic ulla corruptio, quod est corporis malum. De ordine elementorum iam disputavimus; de aliis hominum coniecturis satis diximus; quanta sit futura in corpore incorruptibili facilitas motus, de praesentis bonae valetudinis temperamento, quae utique nullo modo illi comparanda est immortalitati, in libro tertio decimo satis, ut opinor, ostendimus </w:t>
      </w:r>
      <w:r>
        <w:fldChar w:fldCharType="begin"/>
      </w:r>
      <w:r>
        <w:rPr>
          <w:rStyle w:val="InternetLink"/>
          <w:vertAlign w:val="superscript"/>
          <w:u w:val="single"/>
          <w:rFonts w:cs="Verdana" w:ascii="Verdana" w:hAnsi="Verdana"/>
          <w:color w:val="0000FF"/>
        </w:rPr>
        <w:instrText xml:space="preserve"> HYPERLINK "http://www.sant-agostino.it/latino/cdd/cdd_2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ant superiora operis huius, qui vel non legerunt vel volunt recolere quod leg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Plato dixerit de deorum corpore.</w:t>
      </w:r>
    </w:p>
    <w:p>
      <w:pPr>
        <w:pStyle w:val="Normal"/>
        <w:tabs>
          <w:tab w:val="clear" w:pos="709"/>
        </w:tabs>
        <w:spacing w:lineRule="auto" w:line="240" w:before="280" w:after="280"/>
        <w:jc w:val="left"/>
        <w:rPr/>
      </w:pPr>
      <w:bookmarkStart w:id="1003" w:name="CD_022_026_026"/>
      <w:r>
        <w:rPr>
          <w:rFonts w:cs="Verdana" w:ascii="Verdana" w:hAnsi="Verdana"/>
          <w:b/>
          <w:bCs/>
          <w:color w:val="000000"/>
          <w:sz w:val="18"/>
          <w:szCs w:val="18"/>
        </w:rPr>
        <w:t>26.</w:t>
      </w:r>
      <w:bookmarkEnd w:id="1003"/>
      <w:r>
        <w:rPr>
          <w:rFonts w:cs="Verdana" w:ascii="Verdana" w:hAnsi="Verdana"/>
          <w:color w:val="000000"/>
          <w:sz w:val="18"/>
          <w:szCs w:val="18"/>
        </w:rPr>
        <w:t xml:space="preserve"> Sed Porphyrius ait, inquiunt, ut beata sit anima, corpus esse omne fugiendum </w:t>
      </w:r>
      <w:r>
        <w:fldChar w:fldCharType="begin"/>
      </w:r>
      <w:r>
        <w:rPr>
          <w:rStyle w:val="InternetLink"/>
          <w:vertAlign w:val="superscript"/>
          <w:u w:val="single"/>
          <w:rFonts w:cs="Verdana" w:ascii="Verdana" w:hAnsi="Verdana"/>
          <w:color w:val="0000FF"/>
        </w:rPr>
        <w:instrText xml:space="preserve"> HYPERLINK "http://www.sant-agostino.it/latino/cdd/cdd_2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ergo prodest, quia incorruptibile diximus futurum corpus, si anima beata non erit, nisi omne corpus effugerit. Sed iam et hinc in libro memorato quantum oportuit disputavi </w:t>
      </w:r>
      <w:r>
        <w:fldChar w:fldCharType="begin"/>
      </w:r>
      <w:r>
        <w:rPr>
          <w:rStyle w:val="InternetLink"/>
          <w:vertAlign w:val="superscript"/>
          <w:u w:val="single"/>
          <w:rFonts w:cs="Verdana" w:ascii="Verdana" w:hAnsi="Verdana"/>
          <w:color w:val="0000FF"/>
        </w:rPr>
        <w:instrText xml:space="preserve"> HYPERLINK "http://www.sant-agostino.it/latino/cdd/cdd_2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hic unum inde tantum commemorabo. Emendet libros suos istorum omnium magister Plato et dicat eorum deos, ut beati sint, sua corpora fugituros, id est, esse morituros, quos in caelestibus corporibus dixit inclusos; quibus tamen Deus, a quo facti sunt, quo possent esse securi, immortalitatem, id est, in eisdem corporibus aeternam permansionem, non eorum natura id habente, sed suo consilio praevalente, promisit </w:t>
      </w:r>
      <w:r>
        <w:fldChar w:fldCharType="begin"/>
      </w:r>
      <w:r>
        <w:rPr>
          <w:rStyle w:val="InternetLink"/>
          <w:vertAlign w:val="superscript"/>
          <w:u w:val="single"/>
          <w:rFonts w:cs="Verdana" w:ascii="Verdana" w:hAnsi="Verdana"/>
          <w:color w:val="0000FF"/>
        </w:rPr>
        <w:instrText xml:space="preserve"> HYPERLINK "http://www.sant-agostino.it/latino/cdd/cdd_2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tiam illud evertit quod dicunt, quoniam est impossibilis, ideo resurrectionem carnis non esse credendam. Apertissime quippe iuxta eumdem philosophum, ubi diis a se factis promisit Deus non factus immortalitatem, quod impossibile est se dixit esse facturum. Sic enim eum locutum narrat Plato: </w:t>
      </w:r>
      <w:r>
        <w:rPr>
          <w:rFonts w:cs="Verdana" w:ascii="Verdana" w:hAnsi="Verdana"/>
          <w:i/>
          <w:iCs/>
          <w:color w:val="000000"/>
          <w:sz w:val="18"/>
          <w:szCs w:val="18"/>
        </w:rPr>
        <w:t>Quoniam estis orti</w:t>
      </w:r>
      <w:r>
        <w:rPr>
          <w:rFonts w:cs="Verdana" w:ascii="Verdana" w:hAnsi="Verdana"/>
          <w:color w:val="000000"/>
          <w:sz w:val="18"/>
          <w:szCs w:val="18"/>
        </w:rPr>
        <w:t xml:space="preserve">, inquit, </w:t>
      </w:r>
      <w:r>
        <w:rPr>
          <w:rFonts w:cs="Verdana" w:ascii="Verdana" w:hAnsi="Verdana"/>
          <w:i/>
          <w:iCs/>
          <w:color w:val="000000"/>
          <w:sz w:val="18"/>
          <w:szCs w:val="18"/>
        </w:rPr>
        <w:t>immortales esse et indissolubiles non potestis; non tamen dissolvemini neque vos ulla mortis fata periment nec erunt valentiora quam consilium meum, quod maius est vinculum ad perpetuitatem vestram quam illa quibus estis collig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on solum absurdi, sed surdi non sunt qui haec audiunt, non utique dubitant diis factis ab illo Deo qui eos fecit secundum Platonem quod est impossibile fuisse promissum. Qui enim dicit: </w:t>
      </w:r>
      <w:r>
        <w:rPr>
          <w:rFonts w:cs="Verdana" w:ascii="Verdana" w:hAnsi="Verdana"/>
          <w:i/>
          <w:iCs/>
          <w:color w:val="000000"/>
          <w:sz w:val="18"/>
          <w:szCs w:val="18"/>
        </w:rPr>
        <w:t>Vos quidem immortales esse non potestis, sed mea voluntate immortales eritis</w:t>
      </w:r>
      <w:r>
        <w:rPr>
          <w:rFonts w:cs="Verdana" w:ascii="Verdana" w:hAnsi="Verdana"/>
          <w:color w:val="000000"/>
          <w:sz w:val="18"/>
          <w:szCs w:val="18"/>
        </w:rPr>
        <w:t>, quid aliud dicit quam: "Id quod fieri non potest me faciente tamen eritis"? Ille igitur carnem incorruptibilem, immortalem, spiritalem resuscitabit, qui iuxta Platonem id quod impossibile est se facturum esse promisit. Quid adhuc, quod promisit Deus, quod Deo promittenti credidit mundus, qui etiam ipse promissus est crediturus, esse impossibile clamant, quando quidem nos Deum, qui etiam secundum Platonem facit impossibilia, id facturum esse clamamus? Non ergo, ut beatae sint animae, corpus est omne fugiendum, sed corpus incorruptibile recipiendum. Et in quo convenientius incorruptibili corpore laetabuntur, quam in quo corruptibili gemuerunt? Sic enim non in eis erit illa dira cupiditas, quam posuit ex Platone Virgilius, ubi ait:</w:t>
        <w:br/>
      </w:r>
      <w:r>
        <w:rPr>
          <w:rFonts w:cs="Verdana" w:ascii="Verdana" w:hAnsi="Verdana"/>
          <w:i/>
          <w:iCs/>
          <w:color w:val="000000"/>
          <w:sz w:val="18"/>
          <w:szCs w:val="18"/>
        </w:rPr>
        <w:t>Rursus et incipiant in corpora velle rever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sic, inquam, cupiditatem revertendi ad corpora non habebunt, cum corpora, in quae reverti cupiunt, secum habebunt et sic habebunt, ut numquam non habeant, numquam ea prorsus vel ad exiguum quamlibet tempus ulla morte depon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lato et Porphyrius conciliari poterunt.</w:t>
      </w:r>
    </w:p>
    <w:p>
      <w:pPr>
        <w:pStyle w:val="Normal"/>
        <w:tabs>
          <w:tab w:val="clear" w:pos="709"/>
        </w:tabs>
        <w:spacing w:lineRule="auto" w:line="240" w:before="280" w:after="280"/>
        <w:jc w:val="left"/>
        <w:rPr/>
      </w:pPr>
      <w:bookmarkStart w:id="1004" w:name="CD_022_027_027"/>
      <w:r>
        <w:rPr>
          <w:rFonts w:cs="Verdana" w:ascii="Verdana" w:hAnsi="Verdana"/>
          <w:b/>
          <w:bCs/>
          <w:color w:val="000000"/>
          <w:sz w:val="18"/>
          <w:szCs w:val="18"/>
        </w:rPr>
        <w:t>27.</w:t>
      </w:r>
      <w:bookmarkEnd w:id="1004"/>
      <w:r>
        <w:rPr>
          <w:rFonts w:cs="Verdana" w:ascii="Verdana" w:hAnsi="Verdana"/>
          <w:color w:val="000000"/>
          <w:sz w:val="18"/>
          <w:szCs w:val="18"/>
        </w:rPr>
        <w:t xml:space="preserve"> Singuli quaedam dixerunt Plato atque Porphyrius, quae si inter se communicare potuissent, facti essent fortasse Christiani. Plato dixit sine corporibus animas in aeternum esse non posse. Ideo enim dixit etiam sapientum animas post quamlibet longum tempus, tamen ad corpora redituras. Porphyrius autem dixit animam purgatissimam, cum redierit ad Patrem, ad haec mala mundi numquam esse redituram </w:t>
      </w:r>
      <w:r>
        <w:fldChar w:fldCharType="begin"/>
      </w:r>
      <w:r>
        <w:rPr>
          <w:rStyle w:val="InternetLink"/>
          <w:vertAlign w:val="superscript"/>
          <w:u w:val="single"/>
          <w:rFonts w:cs="Verdana" w:ascii="Verdana" w:hAnsi="Verdana"/>
          <w:color w:val="0000FF"/>
        </w:rPr>
        <w:instrText xml:space="preserve"> HYPERLINK "http://www.sant-agostino.it/latino/cdd/cdd_2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quod verum vidit Plato, si dedisset Porphyrio, etiam iustorum atque sapientum purgatissimas animas ad humana corpora redituras; rursus quod verum vidit Porphyrius, dedisset Platoni, numquam redituras ad miserias corruptibilis corporis animas sanctas; ut non singuli haec singula, sed ambo et singuli utrumque dicerent; puto quod viderent esse iam consequens, ut et redirent animae ad corpora et talia reciperent corpora, in quibus beate atque immortaliter viverent. Quoniam secundum Platonem etiam sanctae animae ad humana corpora redibunt; secundum Porphyrium ad mala mundi huius sanctae animae non redibunt. Dicat itaque cum Platone Porphyrius: </w:t>
      </w:r>
      <w:r>
        <w:rPr>
          <w:rFonts w:cs="Verdana" w:ascii="Verdana" w:hAnsi="Verdana"/>
          <w:i/>
          <w:iCs/>
          <w:color w:val="000000"/>
          <w:sz w:val="18"/>
          <w:szCs w:val="18"/>
        </w:rPr>
        <w:t>Redibunt ad corpora</w:t>
      </w:r>
      <w:r>
        <w:rPr>
          <w:rFonts w:cs="Verdana" w:ascii="Verdana" w:hAnsi="Verdana"/>
          <w:color w:val="000000"/>
          <w:sz w:val="18"/>
          <w:szCs w:val="18"/>
        </w:rPr>
        <w:t xml:space="preserve">; dicat Plato cum Porphyrio: </w:t>
      </w:r>
      <w:r>
        <w:rPr>
          <w:rFonts w:cs="Verdana" w:ascii="Verdana" w:hAnsi="Verdana"/>
          <w:i/>
          <w:iCs/>
          <w:color w:val="000000"/>
          <w:sz w:val="18"/>
          <w:szCs w:val="18"/>
        </w:rPr>
        <w:t>Non redibunt ad mala</w:t>
      </w:r>
      <w:r>
        <w:rPr>
          <w:rFonts w:cs="Verdana" w:ascii="Verdana" w:hAnsi="Verdana"/>
          <w:color w:val="000000"/>
          <w:sz w:val="18"/>
          <w:szCs w:val="18"/>
        </w:rPr>
        <w:t>: et ad ea corpora redire consentient, in quibus nulla patiantur mala. Haec itaque non erunt nisi illa quae promittit Deus, beatas animas in aeternum cum sua aeterna carne victuras. Hoc enim, quantum existimo, iam facile nobis concederent ambo, ut, qui faterentur ad immortalia corpora redituras animas esse sanctorum, ad sua illas redire permitterent, in quibus mala huius saeculi pertulerunt, in quibus Deum, ut his malis carerent, pie fideliterque col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ixerint alii auctores.</w:t>
      </w:r>
    </w:p>
    <w:p>
      <w:pPr>
        <w:pStyle w:val="Normal"/>
        <w:tabs>
          <w:tab w:val="clear" w:pos="709"/>
        </w:tabs>
        <w:spacing w:lineRule="auto" w:line="240" w:before="280" w:after="280"/>
        <w:jc w:val="left"/>
        <w:rPr/>
      </w:pPr>
      <w:bookmarkStart w:id="1005" w:name="CD_022_028_028"/>
      <w:r>
        <w:rPr>
          <w:rFonts w:cs="Verdana" w:ascii="Verdana" w:hAnsi="Verdana"/>
          <w:b/>
          <w:bCs/>
          <w:color w:val="000000"/>
          <w:sz w:val="18"/>
          <w:szCs w:val="18"/>
        </w:rPr>
        <w:t>28.</w:t>
      </w:r>
      <w:bookmarkEnd w:id="1005"/>
      <w:r>
        <w:rPr>
          <w:rFonts w:cs="Verdana" w:ascii="Verdana" w:hAnsi="Verdana"/>
          <w:color w:val="000000"/>
          <w:sz w:val="18"/>
          <w:szCs w:val="18"/>
        </w:rPr>
        <w:t xml:space="preserve"> Nonnulli nostri propter quoddam praeclarissimum loquendi genus et propter nonnulla, quae veraciter sensit, amantes Platonem dicunt eum aliquid simile nobis etiam de mortuorum resurrectione sensisse </w:t>
      </w:r>
      <w:r>
        <w:fldChar w:fldCharType="begin"/>
      </w:r>
      <w:r>
        <w:rPr>
          <w:rStyle w:val="InternetLink"/>
          <w:vertAlign w:val="superscript"/>
          <w:u w:val="single"/>
          <w:rFonts w:cs="Verdana" w:ascii="Verdana" w:hAnsi="Verdana"/>
          <w:color w:val="0000FF"/>
        </w:rPr>
        <w:instrText xml:space="preserve"> HYPERLINK "http://www.sant-agostino.it/latino/cdd/cdd_2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quidem sic tangit in libris </w:t>
      </w:r>
      <w:r>
        <w:rPr>
          <w:rFonts w:cs="Verdana" w:ascii="Verdana" w:hAnsi="Verdana"/>
          <w:i/>
          <w:iCs/>
          <w:color w:val="000000"/>
          <w:sz w:val="18"/>
          <w:szCs w:val="18"/>
        </w:rPr>
        <w:t>De republica</w:t>
      </w:r>
      <w:r>
        <w:rPr>
          <w:rFonts w:cs="Verdana" w:ascii="Verdana" w:hAnsi="Verdana"/>
          <w:color w:val="000000"/>
          <w:sz w:val="18"/>
          <w:szCs w:val="18"/>
        </w:rPr>
        <w:t xml:space="preserve"> Tullius, ut eum lusisse potius quam quod id verum esse affirmet dicere voluisse </w:t>
      </w:r>
      <w:r>
        <w:fldChar w:fldCharType="begin"/>
      </w:r>
      <w:r>
        <w:rPr>
          <w:rStyle w:val="InternetLink"/>
          <w:vertAlign w:val="superscript"/>
          <w:u w:val="single"/>
          <w:rFonts w:cs="Verdana" w:ascii="Verdana" w:hAnsi="Verdana"/>
          <w:color w:val="0000FF"/>
        </w:rPr>
        <w:instrText xml:space="preserve"> HYPERLINK "http://www.sant-agostino.it/latino/cdd/cdd_2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ucit enim hominem revixisse et narrasse quaedam, quae Platonicis disputationibus congruebant </w:t>
      </w:r>
      <w:r>
        <w:fldChar w:fldCharType="begin"/>
      </w:r>
      <w:r>
        <w:rPr>
          <w:rStyle w:val="InternetLink"/>
          <w:vertAlign w:val="superscript"/>
          <w:u w:val="single"/>
          <w:rFonts w:cs="Verdana" w:ascii="Verdana" w:hAnsi="Verdana"/>
          <w:color w:val="0000FF"/>
        </w:rPr>
        <w:instrText xml:space="preserve"> HYPERLINK "http://www.sant-agostino.it/latino/cdd/cdd_2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beo etiam duos dicit uno die fuisse defunctos et occurrisse invicem in quodam compito, deinde ad corpora sua iussos fuisse remeare et constituisse inter se amicos se esse victuros, atque ita esse factum, donec postea morerentur </w:t>
      </w:r>
      <w:r>
        <w:fldChar w:fldCharType="begin"/>
      </w:r>
      <w:r>
        <w:rPr>
          <w:rStyle w:val="InternetLink"/>
          <w:vertAlign w:val="superscript"/>
          <w:u w:val="single"/>
          <w:rFonts w:cs="Verdana" w:ascii="Verdana" w:hAnsi="Verdana"/>
          <w:color w:val="0000FF"/>
        </w:rPr>
        <w:instrText xml:space="preserve"> HYPERLINK "http://www.sant-agostino.it/latino/cdd/cdd_2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sti auctores talem resurrectionem corporis factam fuisse narrarunt, quales fuerunt eorum, quos resurrexisse novimus et huic quidem redditos vitae, sed non eo modo ut non morerentur ulterius. Mirabilius autem quiddam Marcus Varro ponit in libris, quos conscripsit de gente populi Romani, cuius putavi verba ipsa ponenda. </w:t>
      </w:r>
      <w:r>
        <w:rPr>
          <w:rFonts w:cs="Verdana" w:ascii="Verdana" w:hAnsi="Verdana"/>
          <w:i/>
          <w:iCs/>
          <w:color w:val="000000"/>
          <w:sz w:val="18"/>
          <w:szCs w:val="18"/>
        </w:rPr>
        <w:t>Genethliaci quidam scripserunt</w:t>
      </w:r>
      <w:r>
        <w:rPr>
          <w:rFonts w:cs="Verdana" w:ascii="Verdana" w:hAnsi="Verdana"/>
          <w:color w:val="000000"/>
          <w:sz w:val="18"/>
          <w:szCs w:val="18"/>
        </w:rPr>
        <w:t xml:space="preserve">, inquit, </w:t>
      </w:r>
      <w:r>
        <w:rPr>
          <w:rFonts w:cs="Verdana" w:ascii="Verdana" w:hAnsi="Verdana"/>
          <w:i/>
          <w:iCs/>
          <w:color w:val="000000"/>
          <w:sz w:val="18"/>
          <w:szCs w:val="18"/>
        </w:rPr>
        <w:t>esse in renascendis hominibus quam appellant</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989965"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6" t="-252" r="-36" b="-252"/>
                    <a:stretch>
                      <a:fillRect/>
                    </a:stretch>
                  </pic:blipFill>
                  <pic:spPr bwMode="auto">
                    <a:xfrm>
                      <a:off x="0" y="0"/>
                      <a:ext cx="989965" cy="14224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i/>
          <w:iCs/>
          <w:color w:val="000000"/>
          <w:sz w:val="18"/>
          <w:szCs w:val="18"/>
        </w:rPr>
        <w:t>Graeci; hac scripserunt confici in annis numero quadringentis quadraginta, ut idem corpus et eadem anima, quae fuerint coniuncta in homine aliquando, eadem rursus redeant in coniunc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Varro quidem sive illi genethliaci nescio qui (non enim nomina eorum prodidit, quorum commemoravit sententiam), aliquid dixerunt, quod licet falsum sit (cum enim semel ad eadem corpora quae gesserunt animae redierint, numquam ea sunt postea relicturae), tamen multa illius impossibilitatis, qua contra nos isti garriunt, argumenta convellit et destruit. Qui enim hoc sentiunt sive senserunt, non eis visum est fieri non posse, ut dilapsa cadavera in auras, in pulverem, in cinerem, in humores, in corpora vescentium bestiarum vel ipsorum quoque hominum ad id rursus redeant, quod fuerunt. Quapropter Plato et Porphyrius, vel potius quicumque illos diligunt et adhuc vivunt, si nobis consentiunt etiam sanctas animas ad corpora redituras, sicut ait Plato, nec tamen ad mala ulla redituras, sicut ait Porphyrius, ut ex his fiat consequens, quod fides praedicat Christiana, talia corpora recepturas, in quibus sine ullo malo in aeternum feliciter vivant, adsumant etiam hoc de Varrone, ut ad eadem corpora redeant, in quibus antea fuerunt, et apud eos tota quaestio de carnis in aeternum resurrectione solv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eum videbimus.</w:t>
      </w:r>
    </w:p>
    <w:p>
      <w:pPr>
        <w:pStyle w:val="Normal"/>
        <w:tabs>
          <w:tab w:val="clear" w:pos="709"/>
        </w:tabs>
        <w:spacing w:lineRule="auto" w:line="240" w:before="280" w:after="280"/>
        <w:jc w:val="left"/>
        <w:rPr/>
      </w:pPr>
      <w:bookmarkStart w:id="1006" w:name="CD_022_029_001"/>
      <w:r>
        <w:rPr>
          <w:rFonts w:cs="Verdana" w:ascii="Verdana" w:hAnsi="Verdana"/>
          <w:b/>
          <w:bCs/>
          <w:color w:val="000000"/>
          <w:sz w:val="18"/>
          <w:szCs w:val="18"/>
        </w:rPr>
        <w:t>29.</w:t>
      </w:r>
      <w:r>
        <w:rPr>
          <w:rFonts w:cs="Verdana" w:ascii="Verdana" w:hAnsi="Verdana"/>
          <w:color w:val="000000"/>
          <w:sz w:val="18"/>
          <w:szCs w:val="18"/>
        </w:rPr>
        <w:t xml:space="preserve"> 1.</w:t>
      </w:r>
      <w:bookmarkEnd w:id="1006"/>
      <w:r>
        <w:rPr>
          <w:rFonts w:cs="Verdana" w:ascii="Verdana" w:hAnsi="Verdana"/>
          <w:color w:val="000000"/>
          <w:sz w:val="18"/>
          <w:szCs w:val="18"/>
        </w:rPr>
        <w:t xml:space="preserve"> Nunc iam quid acturi sint in corporibus immortalibus atque spiritalibus sancti, non adhuc eorum carne carnaliter, sed spiritaliter iam vivente, quantum Dominus dignatur adiuvare videamus. Et illa quidem actio vel potius quies atque otium quale futurum sit, si verum velim dicere, nescio. Non enim hoc umquam per sensus corporis vidi. Si autem mente, id est intellegentia, vidisse me dicam, quantum est aut quid est nostra intellegentia ad illam excellentiam? Ibi est enim </w:t>
      </w:r>
      <w:r>
        <w:rPr>
          <w:rFonts w:cs="Verdana" w:ascii="Verdana" w:hAnsi="Verdana"/>
          <w:i/>
          <w:iCs/>
          <w:color w:val="000000"/>
          <w:sz w:val="18"/>
          <w:szCs w:val="18"/>
        </w:rPr>
        <w:t>pax Dei, quae</w:t>
      </w:r>
      <w:r>
        <w:rPr>
          <w:rFonts w:cs="Verdana" w:ascii="Verdana" w:hAnsi="Verdana"/>
          <w:color w:val="000000"/>
          <w:sz w:val="18"/>
          <w:szCs w:val="18"/>
        </w:rPr>
        <w:t xml:space="preserve">, sicut dicit Apostolus, </w:t>
      </w:r>
      <w:r>
        <w:rPr>
          <w:rFonts w:cs="Verdana" w:ascii="Verdana" w:hAnsi="Verdana"/>
          <w:i/>
          <w:iCs/>
          <w:color w:val="000000"/>
          <w:sz w:val="18"/>
          <w:szCs w:val="18"/>
        </w:rPr>
        <w:t>superat omnem intelle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nisi nostrum, aut fortasse etiam sanctorum angelorum? non enim et Dei. Si ergo sancti in Dei pace victuri sunt, profecto in ea pace victuri sunt, quae superat omnem intellectum. Quoniam nostrum quidem superat, non est dubium; si autem superat et angelorum, ut nec ipsos excepisse videatur, qui ait </w:t>
      </w:r>
      <w:r>
        <w:rPr>
          <w:rFonts w:cs="Verdana" w:ascii="Verdana" w:hAnsi="Verdana"/>
          <w:i/>
          <w:iCs/>
          <w:color w:val="000000"/>
          <w:sz w:val="18"/>
          <w:szCs w:val="18"/>
        </w:rPr>
        <w:t>omnem intellectum</w:t>
      </w:r>
      <w:r>
        <w:rPr>
          <w:rFonts w:cs="Verdana" w:ascii="Verdana" w:hAnsi="Verdana"/>
          <w:color w:val="000000"/>
          <w:sz w:val="18"/>
          <w:szCs w:val="18"/>
        </w:rPr>
        <w:t xml:space="preserve">; secundum hoc dictum esse debemus accipere, quia pacem Dei, qua Deus ipse pacatus est, sicut Deus novit, non eam nos sic possumus nosse nec ulli angeli. </w:t>
      </w:r>
      <w:r>
        <w:rPr>
          <w:rFonts w:cs="Verdana" w:ascii="Verdana" w:hAnsi="Verdana"/>
          <w:i/>
          <w:iCs/>
          <w:color w:val="000000"/>
          <w:sz w:val="18"/>
          <w:szCs w:val="18"/>
        </w:rPr>
        <w:t>Superat</w:t>
      </w:r>
      <w:r>
        <w:rPr>
          <w:rFonts w:cs="Verdana" w:ascii="Verdana" w:hAnsi="Verdana"/>
          <w:color w:val="000000"/>
          <w:sz w:val="18"/>
          <w:szCs w:val="18"/>
        </w:rPr>
        <w:t xml:space="preserve"> itaque </w:t>
      </w:r>
      <w:r>
        <w:rPr>
          <w:rFonts w:cs="Verdana" w:ascii="Verdana" w:hAnsi="Verdana"/>
          <w:i/>
          <w:iCs/>
          <w:color w:val="000000"/>
          <w:sz w:val="18"/>
          <w:szCs w:val="18"/>
        </w:rPr>
        <w:t>omnem intellectum</w:t>
      </w:r>
      <w:r>
        <w:rPr>
          <w:rFonts w:cs="Verdana" w:ascii="Verdana" w:hAnsi="Verdana"/>
          <w:color w:val="000000"/>
          <w:sz w:val="18"/>
          <w:szCs w:val="18"/>
        </w:rPr>
        <w:t xml:space="preserve">, non dubium quod praeter suum. Sed quia et nos pro modo nostro pacis eius participes facti scimus summam in nobis atque inter nos et cum ipso pacem, quantum nostrum summum est: isto modo pro suo modo sciunt eam sancti angeli; homines autem nunc longe infra, quantumlibet provectu mentis excellant. Considerandum est enim quantus vir dicebat: </w:t>
      </w:r>
      <w:r>
        <w:rPr>
          <w:rFonts w:cs="Verdana" w:ascii="Verdana" w:hAnsi="Verdana"/>
          <w:i/>
          <w:iCs/>
          <w:color w:val="000000"/>
          <w:sz w:val="18"/>
          <w:szCs w:val="18"/>
        </w:rPr>
        <w:t>Ex parte scimus et ex parte prophetamus, donec veniat quod perfe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idemus nunc per speculum in aenigmate, tunc autem faciem</w:t>
      </w:r>
      <w:r>
        <w:rPr>
          <w:rFonts w:cs="Verdana" w:ascii="Verdana" w:hAnsi="Verdana"/>
          <w:color w:val="000000"/>
          <w:sz w:val="18"/>
          <w:szCs w:val="18"/>
        </w:rPr>
        <w:t xml:space="preserve"> </w:t>
      </w:r>
      <w:r>
        <w:rPr>
          <w:rFonts w:cs="Verdana" w:ascii="Verdana" w:hAnsi="Verdana"/>
          <w:i/>
          <w:iCs/>
          <w:color w:val="000000"/>
          <w:sz w:val="18"/>
          <w:szCs w:val="18"/>
        </w:rPr>
        <w:t>ad fac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iam vident sancti angeli, qui etiam nostri angeli dicti sunt, quia eruti de potestate tenebrarum et accepto Spiritus pignore translati ad regnum Christi </w:t>
      </w:r>
      <w:r>
        <w:fldChar w:fldCharType="begin"/>
      </w:r>
      <w:r>
        <w:rPr>
          <w:rStyle w:val="InternetLink"/>
          <w:vertAlign w:val="superscript"/>
          <w:u w:val="single"/>
          <w:rFonts w:cs="Verdana" w:ascii="Verdana" w:hAnsi="Verdana"/>
          <w:color w:val="0000FF"/>
        </w:rPr>
        <w:instrText xml:space="preserve"> HYPERLINK "http://www.sant-agostino.it/latino/cdd/cdd_2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eos angelos iam coepimus pertinere, cum quibus nobis erit sancta atque dulcissima, de qua iam tot libros scripsimus, Dei civitas ipsa communis. Sic sunt ergo angeli nostri qui sunt angeli Dei, quemadmodum Christus Dei Christus est noster. Dei sunt, quia Deum non reliquerunt; nostri sunt, quia suos cives nos habere coeperunt. Dixit autem Dominus Iesus: </w:t>
      </w:r>
      <w:r>
        <w:rPr>
          <w:rFonts w:cs="Verdana" w:ascii="Verdana" w:hAnsi="Verdana"/>
          <w:i/>
          <w:iCs/>
          <w:color w:val="000000"/>
          <w:sz w:val="18"/>
          <w:szCs w:val="18"/>
        </w:rPr>
        <w:t>Videte ne contemnatis unum de pusillis istis. Dico enim vobis, quia angeli eorum in caelis semper vident faciem Patris mei, qui in cael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rgo illi vident, ita et nos visuri sumus; sed nondum ita videmus. Propter quod ait Apostolus, quod paulo ante dixi: </w:t>
      </w:r>
      <w:r>
        <w:rPr>
          <w:rFonts w:cs="Verdana" w:ascii="Verdana" w:hAnsi="Verdana"/>
          <w:i/>
          <w:iCs/>
          <w:color w:val="000000"/>
          <w:sz w:val="18"/>
          <w:szCs w:val="18"/>
        </w:rPr>
        <w:t>Videmus nunc per speculum in aenigmate, tunc autem faciem ad faciem</w:t>
      </w:r>
      <w:r>
        <w:rPr>
          <w:rFonts w:cs="Verdana" w:ascii="Verdana" w:hAnsi="Verdana"/>
          <w:color w:val="000000"/>
          <w:sz w:val="18"/>
          <w:szCs w:val="18"/>
        </w:rPr>
        <w:t xml:space="preserve">. Praemium itaque fidei nobis visio ista servatur, de qua et Ioannes apostolus loquens: </w:t>
      </w:r>
      <w:r>
        <w:rPr>
          <w:rFonts w:cs="Verdana" w:ascii="Verdana" w:hAnsi="Verdana"/>
          <w:i/>
          <w:iCs/>
          <w:color w:val="000000"/>
          <w:sz w:val="18"/>
          <w:szCs w:val="18"/>
        </w:rPr>
        <w:t>Cum apparuerit</w:t>
      </w:r>
      <w:r>
        <w:rPr>
          <w:rFonts w:cs="Verdana" w:ascii="Verdana" w:hAnsi="Verdana"/>
          <w:color w:val="000000"/>
          <w:sz w:val="18"/>
          <w:szCs w:val="18"/>
        </w:rPr>
        <w:t xml:space="preserve">, inquit, </w:t>
      </w:r>
      <w:r>
        <w:rPr>
          <w:rFonts w:cs="Verdana" w:ascii="Verdana" w:hAnsi="Verdana"/>
          <w:i/>
          <w:iCs/>
          <w:color w:val="000000"/>
          <w:sz w:val="18"/>
          <w:szCs w:val="18"/>
        </w:rPr>
        <w:t>similes ei erimus, quoniam videbimus eum sicut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ies autem Dei manifestatio eius intellegenda est, non aliquod tale membrum, quale nos habemus in corpore atque isto nomine nuncup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t ipsa visio.</w:t>
      </w:r>
    </w:p>
    <w:p>
      <w:pPr>
        <w:pStyle w:val="Normal"/>
        <w:tabs>
          <w:tab w:val="clear" w:pos="709"/>
        </w:tabs>
        <w:spacing w:lineRule="auto" w:line="240" w:before="280" w:after="280"/>
        <w:jc w:val="left"/>
        <w:rPr/>
      </w:pPr>
      <w:bookmarkStart w:id="1007" w:name="CD_022_029_002"/>
      <w:r>
        <w:rPr>
          <w:rFonts w:cs="Verdana" w:ascii="Verdana" w:hAnsi="Verdana"/>
          <w:b/>
          <w:bCs/>
          <w:color w:val="000000"/>
          <w:sz w:val="18"/>
          <w:szCs w:val="18"/>
        </w:rPr>
        <w:t>29.</w:t>
      </w:r>
      <w:r>
        <w:rPr>
          <w:rFonts w:cs="Verdana" w:ascii="Verdana" w:hAnsi="Verdana"/>
          <w:color w:val="000000"/>
          <w:sz w:val="18"/>
          <w:szCs w:val="18"/>
        </w:rPr>
        <w:t xml:space="preserve"> 2.</w:t>
      </w:r>
      <w:bookmarkEnd w:id="1007"/>
      <w:r>
        <w:rPr>
          <w:rFonts w:cs="Verdana" w:ascii="Verdana" w:hAnsi="Verdana"/>
          <w:color w:val="000000"/>
          <w:sz w:val="18"/>
          <w:szCs w:val="18"/>
        </w:rPr>
        <w:t xml:space="preserve"> Quapropter cum ex me quaeritur, quid acturi sint sancti in illo corpore spiritali, non dico quod iam video, sed dico quod credo, secundum illud quod in Psalmo lego: </w:t>
      </w:r>
      <w:r>
        <w:rPr>
          <w:rFonts w:cs="Verdana" w:ascii="Verdana" w:hAnsi="Verdana"/>
          <w:i/>
          <w:iCs/>
          <w:color w:val="000000"/>
          <w:sz w:val="18"/>
          <w:szCs w:val="18"/>
        </w:rPr>
        <w:t>Credidi, propter quod</w:t>
      </w:r>
      <w:r>
        <w:rPr>
          <w:rFonts w:cs="Verdana" w:ascii="Verdana" w:hAnsi="Verdana"/>
          <w:color w:val="000000"/>
          <w:sz w:val="18"/>
          <w:szCs w:val="18"/>
        </w:rPr>
        <w:t xml:space="preserve"> </w:t>
      </w:r>
      <w:r>
        <w:rPr>
          <w:rFonts w:cs="Verdana" w:ascii="Verdana" w:hAnsi="Verdana"/>
          <w:i/>
          <w:iCs/>
          <w:color w:val="000000"/>
          <w:sz w:val="18"/>
          <w:szCs w:val="18"/>
        </w:rPr>
        <w:t>locut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o itaque: Visuri sunt Deum in ipso corpore; sed utrum per ipsum, sicut per corpus nunc videmus solem, lunam, stellas, mare ac terram et quae sunt in ea, non parva quaestio est. Durum est enim dicere, quod sancti talia corpora tunc habebunt, ut non possint oculos claudere atque aperire cum volent; durius autem, quod ibi Deum, quisquis oculos clauserit, non videbit. Si enim propheta Elisaeus puerum suum Giezi absens corpore vidit accipientem munera, quae dedit ei Naaman Syrus, quem Propheta memoratus a leprae deformitate liberaverat, quod servus nequam domino suo non vidente latenter se fecisse putaverat </w:t>
      </w:r>
      <w:r>
        <w:fldChar w:fldCharType="begin"/>
      </w:r>
      <w:r>
        <w:rPr>
          <w:rStyle w:val="InternetLink"/>
          <w:vertAlign w:val="superscript"/>
          <w:u w:val="single"/>
          <w:rFonts w:cs="Verdana" w:ascii="Verdana" w:hAnsi="Verdana"/>
          <w:color w:val="0000FF"/>
        </w:rPr>
        <w:instrText xml:space="preserve"> HYPERLINK "http://www.sant-agostino.it/latino/cdd/cdd_22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magis in illo corpore spiritali videbunt sancti omnia, non solum si oculos claudant, verum etiam unde sunt corpore absentes! Tunc enim erit perfectum illud, de quo loquens Apostolus: </w:t>
      </w:r>
      <w:r>
        <w:rPr>
          <w:rFonts w:cs="Verdana" w:ascii="Verdana" w:hAnsi="Verdana"/>
          <w:i/>
          <w:iCs/>
          <w:color w:val="000000"/>
          <w:sz w:val="18"/>
          <w:szCs w:val="18"/>
        </w:rPr>
        <w:t>Ex parte</w:t>
      </w:r>
      <w:r>
        <w:rPr>
          <w:rFonts w:cs="Verdana" w:ascii="Verdana" w:hAnsi="Verdana"/>
          <w:color w:val="000000"/>
          <w:sz w:val="18"/>
          <w:szCs w:val="18"/>
        </w:rPr>
        <w:t xml:space="preserve">, inquit, </w:t>
      </w:r>
      <w:r>
        <w:rPr>
          <w:rFonts w:cs="Verdana" w:ascii="Verdana" w:hAnsi="Verdana"/>
          <w:i/>
          <w:iCs/>
          <w:color w:val="000000"/>
          <w:sz w:val="18"/>
          <w:szCs w:val="18"/>
        </w:rPr>
        <w:t>scimus et ex parte prophetamus; cum autem venerit quod perfectum est, quod ex parte est evacu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ut quomodo posset aliqua similitudine ostenderet, quantum ab illa quae futura est distet haec vita, non qualiumcumque hominum, verum etiam qui praecipua hic sanctitate sunt praediti: </w:t>
      </w:r>
      <w:r>
        <w:rPr>
          <w:rFonts w:cs="Verdana" w:ascii="Verdana" w:hAnsi="Verdana"/>
          <w:i/>
          <w:iCs/>
          <w:color w:val="000000"/>
          <w:sz w:val="18"/>
          <w:szCs w:val="18"/>
        </w:rPr>
        <w:t>Cum essem</w:t>
      </w:r>
      <w:r>
        <w:rPr>
          <w:rFonts w:cs="Verdana" w:ascii="Verdana" w:hAnsi="Verdana"/>
          <w:color w:val="000000"/>
          <w:sz w:val="18"/>
          <w:szCs w:val="18"/>
        </w:rPr>
        <w:t xml:space="preserve">, inquit, </w:t>
      </w:r>
      <w:r>
        <w:rPr>
          <w:rFonts w:cs="Verdana" w:ascii="Verdana" w:hAnsi="Verdana"/>
          <w:i/>
          <w:iCs/>
          <w:color w:val="000000"/>
          <w:sz w:val="18"/>
          <w:szCs w:val="18"/>
        </w:rPr>
        <w:t>parvulus, quasi parvulus sapiebam, quasi parvulus loquebar, quasi parvulus cogitabam; cum autem factus sum vir, evacuavi ea quae parvuli erant. Videmus nunc per speculum in aenigmate, tunc autem faciem ad faciem. Nunc scio ex parte, tunc autem cognoscam sicut et cognit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in hac vita, ubi hominum mirabilium prophetia ita comparanda est illi vitae, quasi parvuli ad iuvenem, vidit tamen Elisaeus accipientem munera servum suum, ubi ipse non erat; itane cum venerit quod perfectum est nec iam corpus corruptibile adgravabit animam, sed incorruptibile nihil impediet, illi sancti ad ea, quae videnda sunt oculis corporeis, quibus Elisaeus absens ad servum suum videndum non indiguit, indigebunt? Nam secundum interpretes </w:t>
      </w:r>
      <w:r>
        <w:rPr>
          <w:rFonts w:cs="Verdana" w:ascii="Verdana" w:hAnsi="Verdana"/>
          <w:i/>
          <w:iCs/>
          <w:color w:val="000000"/>
          <w:sz w:val="18"/>
          <w:szCs w:val="18"/>
        </w:rPr>
        <w:t>Septuaginta</w:t>
      </w:r>
      <w:r>
        <w:rPr>
          <w:rFonts w:cs="Verdana" w:ascii="Verdana" w:hAnsi="Verdana"/>
          <w:color w:val="000000"/>
          <w:sz w:val="18"/>
          <w:szCs w:val="18"/>
        </w:rPr>
        <w:t xml:space="preserve"> ista sunt ad Giezi verba Prophetae: </w:t>
      </w:r>
      <w:r>
        <w:rPr>
          <w:rFonts w:cs="Verdana" w:ascii="Verdana" w:hAnsi="Verdana"/>
          <w:i/>
          <w:iCs/>
          <w:color w:val="000000"/>
          <w:sz w:val="18"/>
          <w:szCs w:val="18"/>
        </w:rPr>
        <w:t>Nonne cor meum iit tecum, quando conversus est vir de curru</w:t>
      </w:r>
      <w:r>
        <w:rPr>
          <w:rFonts w:cs="Verdana" w:ascii="Verdana" w:hAnsi="Verdana"/>
          <w:color w:val="000000"/>
          <w:sz w:val="18"/>
          <w:szCs w:val="18"/>
        </w:rPr>
        <w:t xml:space="preserve"> in obviam tibi et accepisti pecuniam? </w:t>
      </w:r>
      <w:r>
        <w:fldChar w:fldCharType="begin"/>
      </w:r>
      <w:r>
        <w:rPr>
          <w:rStyle w:val="InternetLink"/>
          <w:vertAlign w:val="superscript"/>
          <w:u w:val="single"/>
          <w:rFonts w:cs="Verdana" w:ascii="Verdana" w:hAnsi="Verdana"/>
          <w:color w:val="0000FF"/>
        </w:rPr>
        <w:instrText xml:space="preserve"> HYPERLINK "http://www.sant-agostino.it/latino/cdd/cdd_22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sicut autem ex Hebraeo interpretatus est presbyter Hieronymus: </w:t>
      </w:r>
      <w:r>
        <w:rPr>
          <w:rFonts w:cs="Verdana" w:ascii="Verdana" w:hAnsi="Verdana"/>
          <w:i/>
          <w:iCs/>
          <w:color w:val="000000"/>
          <w:sz w:val="18"/>
          <w:szCs w:val="18"/>
        </w:rPr>
        <w:t>Nonne cor meum</w:t>
      </w:r>
      <w:r>
        <w:rPr>
          <w:rFonts w:cs="Verdana" w:ascii="Verdana" w:hAnsi="Verdana"/>
          <w:color w:val="000000"/>
          <w:sz w:val="18"/>
          <w:szCs w:val="18"/>
        </w:rPr>
        <w:t xml:space="preserve">, inquit, </w:t>
      </w:r>
      <w:r>
        <w:rPr>
          <w:rFonts w:cs="Verdana" w:ascii="Verdana" w:hAnsi="Verdana"/>
          <w:i/>
          <w:iCs/>
          <w:color w:val="000000"/>
          <w:sz w:val="18"/>
          <w:szCs w:val="18"/>
        </w:rPr>
        <w:t>in praesenti erat, quando reversus est homo de curru suo in occursum tui?</w:t>
      </w:r>
      <w:r>
        <w:rPr>
          <w:rFonts w:cs="Verdana" w:ascii="Verdana" w:hAnsi="Verdana"/>
          <w:color w:val="000000"/>
          <w:sz w:val="18"/>
          <w:szCs w:val="18"/>
        </w:rPr>
        <w:t xml:space="preserve"> Corde suo ergo se dixit hoc vidisse Propheta, adiuto quidem mirabiliter nullo dubitante divinitus. Sed quanto amplius tunc omnes munere isto abundabunt, cum </w:t>
      </w:r>
      <w:r>
        <w:rPr>
          <w:rFonts w:cs="Verdana" w:ascii="Verdana" w:hAnsi="Verdana"/>
          <w:i/>
          <w:iCs/>
          <w:color w:val="000000"/>
          <w:sz w:val="18"/>
          <w:szCs w:val="18"/>
        </w:rPr>
        <w:t>Deus erit omnia in om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bunt tamen etiam illi oculi corporei officium suum et in loco suo erunt, uteturque illis spiritus per spiritale corpus. Neque enim et ille Propheta, quia non eis indiguit ut videret absentem, non eis usus est ad videnda praesentia; quae tamen spiritu videre posset, etiamsi illos clauderet, sicut vidit absentia, ubi cum eis ipse non erat. Absit ergo, ut dicamus illos sanctos in illa vita Deum clausis oculis non visuros, quem spiritu semper videb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spiritu Deum videbimus.</w:t>
      </w:r>
    </w:p>
    <w:p>
      <w:pPr>
        <w:pStyle w:val="Normal"/>
        <w:tabs>
          <w:tab w:val="clear" w:pos="709"/>
        </w:tabs>
        <w:spacing w:lineRule="auto" w:line="240" w:before="280" w:after="280"/>
        <w:jc w:val="left"/>
        <w:rPr/>
      </w:pPr>
      <w:bookmarkStart w:id="1008" w:name="CD_022_029_003"/>
      <w:r>
        <w:rPr>
          <w:rFonts w:cs="Verdana" w:ascii="Verdana" w:hAnsi="Verdana"/>
          <w:b/>
          <w:bCs/>
          <w:color w:val="000000"/>
          <w:sz w:val="18"/>
          <w:szCs w:val="18"/>
        </w:rPr>
        <w:t>29.</w:t>
      </w:r>
      <w:r>
        <w:rPr>
          <w:rFonts w:cs="Verdana" w:ascii="Verdana" w:hAnsi="Verdana"/>
          <w:color w:val="000000"/>
          <w:sz w:val="18"/>
          <w:szCs w:val="18"/>
        </w:rPr>
        <w:t xml:space="preserve"> 3.</w:t>
      </w:r>
      <w:bookmarkEnd w:id="1008"/>
      <w:r>
        <w:rPr>
          <w:rFonts w:cs="Verdana" w:ascii="Verdana" w:hAnsi="Verdana"/>
          <w:color w:val="000000"/>
          <w:sz w:val="18"/>
          <w:szCs w:val="18"/>
        </w:rPr>
        <w:t xml:space="preserve"> Sed utrum videbunt et per oculos corporis cum eos apertos habebunt, inde quaestio est. Si enim tantum poterunt in corpore spiritali eo modo utique ipsi oculi etiam spiritales, quantum possunt isti quales nunc habemus; procul dubio per eos Deus videri non poterit. Longe itaque alterius erunt potentiae, si per eos videbitur incorporea illa natura, quae non continetur loco, sed ubique tota est. Non enim quia dicimus Deum et in caelo esse et in terra (ipse quippe ait per Prophetam: </w:t>
      </w:r>
      <w:r>
        <w:rPr>
          <w:rFonts w:cs="Verdana" w:ascii="Verdana" w:hAnsi="Verdana"/>
          <w:i/>
          <w:iCs/>
          <w:color w:val="000000"/>
          <w:sz w:val="18"/>
          <w:szCs w:val="18"/>
        </w:rPr>
        <w:t>Caelum et terram ego impl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am partem dicturi sumus eum in caelo habere et in terra aliam; sed totus in caelo est, totus in terra, non alternis temporibus, sed utrumque simul, quod nulla natura corporalis potest. Vis itaque praepollentior oculorum erit illorum, non ut acrius videant, quam quidam perhibentur videre serpentes vel aquilae (quantalibet enim acrimonia cernendi eadem quoque animalia nihil aliud possunt videre quam corpora), sed ut videant et incorporalia. Et fortasse ista virtus magna cernendi data fuerit ad horam etiam in isto mortali corpore oculis sancti viri Iob, quando ait ad Deum: </w:t>
      </w:r>
      <w:r>
        <w:rPr>
          <w:rFonts w:cs="Verdana" w:ascii="Verdana" w:hAnsi="Verdana"/>
          <w:i/>
          <w:iCs/>
          <w:color w:val="000000"/>
          <w:sz w:val="18"/>
          <w:szCs w:val="18"/>
        </w:rPr>
        <w:t>In obauditu auris audiebam te prius, nunc autem oculus meus videt te; propterea despexi memetipsum et distabui et existimavi me terram et cine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nihil hic prohibeat oculum cordis intellegi, de quibus oculis ait Apostolus: </w:t>
      </w:r>
      <w:r>
        <w:rPr>
          <w:rFonts w:cs="Verdana" w:ascii="Verdana" w:hAnsi="Verdana"/>
          <w:i/>
          <w:iCs/>
          <w:color w:val="000000"/>
          <w:sz w:val="18"/>
          <w:szCs w:val="18"/>
        </w:rPr>
        <w:t>Illuminatos oculos</w:t>
      </w:r>
      <w:r>
        <w:rPr>
          <w:rFonts w:cs="Verdana" w:ascii="Verdana" w:hAnsi="Verdana"/>
          <w:color w:val="000000"/>
          <w:sz w:val="18"/>
          <w:szCs w:val="18"/>
        </w:rPr>
        <w:t xml:space="preserve"> habere </w:t>
      </w:r>
      <w:r>
        <w:rPr>
          <w:rFonts w:cs="Verdana" w:ascii="Verdana" w:hAnsi="Verdana"/>
          <w:i/>
          <w:iCs/>
          <w:color w:val="000000"/>
          <w:sz w:val="18"/>
          <w:szCs w:val="18"/>
        </w:rPr>
        <w:t>cordis ve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is autem videri Deum, cum videbitur, Christianus ambigit nemo, qui fideliter accipit, quod ait Deus ille magister: </w:t>
      </w:r>
      <w:r>
        <w:rPr>
          <w:rFonts w:cs="Verdana" w:ascii="Verdana" w:hAnsi="Verdana"/>
          <w:i/>
          <w:iCs/>
          <w:color w:val="000000"/>
          <w:sz w:val="18"/>
          <w:szCs w:val="18"/>
        </w:rPr>
        <w:t>Beati mundicordes</w:t>
      </w:r>
      <w:r>
        <w:rPr>
          <w:rFonts w:cs="Verdana" w:ascii="Verdana" w:hAnsi="Verdana"/>
          <w:color w:val="000000"/>
          <w:sz w:val="18"/>
          <w:szCs w:val="18"/>
        </w:rPr>
        <w:t>, quoniam ipsi Deum videbunt </w:t>
      </w:r>
      <w:r>
        <w:fldChar w:fldCharType="begin"/>
      </w:r>
      <w:r>
        <w:rPr>
          <w:rStyle w:val="InternetLink"/>
          <w:vertAlign w:val="superscript"/>
          <w:u w:val="single"/>
          <w:rFonts w:cs="Verdana" w:ascii="Verdana" w:hAnsi="Verdana"/>
          <w:color w:val="0000FF"/>
        </w:rPr>
        <w:instrText xml:space="preserve"> HYPERLINK "http://www.sant-agostino.it/latino/cdd/cdd_22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utrum etiam corporalibus ibi oculis videatur, hoc in ista quaestione vers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nunc intellegi poterit.</w:t>
      </w:r>
    </w:p>
    <w:p>
      <w:pPr>
        <w:pStyle w:val="Normal"/>
        <w:tabs>
          <w:tab w:val="clear" w:pos="709"/>
        </w:tabs>
        <w:spacing w:lineRule="auto" w:line="240" w:before="280" w:after="280"/>
        <w:jc w:val="left"/>
        <w:rPr/>
      </w:pPr>
      <w:bookmarkStart w:id="1009" w:name="CD_022_029_004"/>
      <w:r>
        <w:rPr>
          <w:rFonts w:cs="Verdana" w:ascii="Verdana" w:hAnsi="Verdana"/>
          <w:b/>
          <w:bCs/>
          <w:color w:val="000000"/>
          <w:sz w:val="18"/>
          <w:szCs w:val="18"/>
        </w:rPr>
        <w:t>29.</w:t>
      </w:r>
      <w:r>
        <w:rPr>
          <w:rFonts w:cs="Verdana" w:ascii="Verdana" w:hAnsi="Verdana"/>
          <w:color w:val="000000"/>
          <w:sz w:val="18"/>
          <w:szCs w:val="18"/>
        </w:rPr>
        <w:t xml:space="preserve"> 4.</w:t>
      </w:r>
      <w:bookmarkEnd w:id="1009"/>
      <w:r>
        <w:rPr>
          <w:rFonts w:cs="Verdana" w:ascii="Verdana" w:hAnsi="Verdana"/>
          <w:color w:val="000000"/>
          <w:sz w:val="18"/>
          <w:szCs w:val="18"/>
        </w:rPr>
        <w:t xml:space="preserve"> Illud enim quod scriptum est: </w:t>
      </w:r>
      <w:r>
        <w:rPr>
          <w:rFonts w:cs="Verdana" w:ascii="Verdana" w:hAnsi="Verdana"/>
          <w:i/>
          <w:iCs/>
          <w:color w:val="000000"/>
          <w:sz w:val="18"/>
          <w:szCs w:val="18"/>
        </w:rPr>
        <w:t>Et videbit omnis caro salutare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ullius nodo difficultatis sic intellegi potest, ac si dictum fuerit: "Et videbit omnis homo Christum Dei", qui utique in corpore visus est et in corpore videbitur, quando vivos et mortuos iudicabit. Quod autem ipse sit salutare Dei, multa sunt et alia testimonia Scripturarum; sed evidentius venerandi illius senis Simeonis verba declarant, qui cum infantem Christum accepisset in manus suas: </w:t>
      </w:r>
      <w:r>
        <w:rPr>
          <w:rFonts w:cs="Verdana" w:ascii="Verdana" w:hAnsi="Verdana"/>
          <w:i/>
          <w:iCs/>
          <w:color w:val="000000"/>
          <w:sz w:val="18"/>
          <w:szCs w:val="18"/>
        </w:rPr>
        <w:t>Nunc</w:t>
      </w:r>
      <w:r>
        <w:rPr>
          <w:rFonts w:cs="Verdana" w:ascii="Verdana" w:hAnsi="Verdana"/>
          <w:color w:val="000000"/>
          <w:sz w:val="18"/>
          <w:szCs w:val="18"/>
        </w:rPr>
        <w:t xml:space="preserve">, inquit, </w:t>
      </w:r>
      <w:r>
        <w:rPr>
          <w:rFonts w:cs="Verdana" w:ascii="Verdana" w:hAnsi="Verdana"/>
          <w:i/>
          <w:iCs/>
          <w:color w:val="000000"/>
          <w:sz w:val="18"/>
          <w:szCs w:val="18"/>
        </w:rPr>
        <w:t>dimittis, Domine, servum tuum secundum verbum tuum in pace, quoniam viderunt oculi mei salutare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etiam, quod ait supra memoratus Iob, sicut in exemplaribus, quae ex Hebraeo sunt, invenitur: </w:t>
      </w:r>
      <w:r>
        <w:rPr>
          <w:rFonts w:cs="Verdana" w:ascii="Verdana" w:hAnsi="Verdana"/>
          <w:i/>
          <w:iCs/>
          <w:color w:val="000000"/>
          <w:sz w:val="18"/>
          <w:szCs w:val="18"/>
        </w:rPr>
        <w:t>Et in carne mea videbo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urrectionem quidem carnis sine dubio prophetavit, non tamen dixit: "Per carnem meam". Quod quidem si dixisset, posset Deus Christus intellegi, qui per carnem in carne videbitur; nunc vero potest et sic accipi: </w:t>
      </w:r>
      <w:r>
        <w:rPr>
          <w:rFonts w:cs="Verdana" w:ascii="Verdana" w:hAnsi="Verdana"/>
          <w:i/>
          <w:iCs/>
          <w:color w:val="000000"/>
          <w:sz w:val="18"/>
          <w:szCs w:val="18"/>
        </w:rPr>
        <w:t>In carne mea videbo Deum</w:t>
      </w:r>
      <w:r>
        <w:rPr>
          <w:rFonts w:cs="Verdana" w:ascii="Verdana" w:hAnsi="Verdana"/>
          <w:color w:val="000000"/>
          <w:sz w:val="18"/>
          <w:szCs w:val="18"/>
        </w:rPr>
        <w:t xml:space="preserve">, ac si dixisset: "In carne mea ero, cum videbo Deum". Et illud, quod ait Apostolus: </w:t>
      </w:r>
      <w:r>
        <w:rPr>
          <w:rFonts w:cs="Verdana" w:ascii="Verdana" w:hAnsi="Verdana"/>
          <w:i/>
          <w:iCs/>
          <w:color w:val="000000"/>
          <w:sz w:val="18"/>
          <w:szCs w:val="18"/>
        </w:rPr>
        <w:t>Faciem</w:t>
      </w:r>
      <w:r>
        <w:rPr>
          <w:rFonts w:cs="Verdana" w:ascii="Verdana" w:hAnsi="Verdana"/>
          <w:color w:val="000000"/>
          <w:sz w:val="18"/>
          <w:szCs w:val="18"/>
        </w:rPr>
        <w:t xml:space="preserve"> ad faciem </w:t>
      </w:r>
      <w:r>
        <w:fldChar w:fldCharType="begin"/>
      </w:r>
      <w:r>
        <w:rPr>
          <w:rStyle w:val="InternetLink"/>
          <w:vertAlign w:val="superscript"/>
          <w:u w:val="single"/>
          <w:rFonts w:cs="Verdana" w:ascii="Verdana" w:hAnsi="Verdana"/>
          <w:color w:val="0000FF"/>
        </w:rPr>
        <w:instrText xml:space="preserve"> HYPERLINK "http://www.sant-agostino.it/latino/cdd/cdd_22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ogit ut Deum per hanc faciem corporalem, ubi sunt oculi corporales, nos visuros esse credamus, quem spiritu sine intermissione videbimus. Nisi enim esset etiam interioris hominis facies, non diceret idem Apostolus: </w:t>
      </w:r>
      <w:r>
        <w:rPr>
          <w:rFonts w:cs="Verdana" w:ascii="Verdana" w:hAnsi="Verdana"/>
          <w:i/>
          <w:iCs/>
          <w:color w:val="000000"/>
          <w:sz w:val="18"/>
          <w:szCs w:val="18"/>
        </w:rPr>
        <w:t>Nos autem revelata facie gloriam Domini speculantes in eamdem imaginem transformamur, de gloria in gloriam, tamquam a Domini Spirit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liter intellegimus et quod in Psalmo canitur: </w:t>
      </w:r>
      <w:r>
        <w:rPr>
          <w:rFonts w:cs="Verdana" w:ascii="Verdana" w:hAnsi="Verdana"/>
          <w:i/>
          <w:iCs/>
          <w:color w:val="000000"/>
          <w:sz w:val="18"/>
          <w:szCs w:val="18"/>
        </w:rPr>
        <w:t>Accedite ad eum et illuminamini, et facies vestrae</w:t>
      </w:r>
      <w:r>
        <w:rPr>
          <w:rFonts w:cs="Verdana" w:ascii="Verdana" w:hAnsi="Verdana"/>
          <w:color w:val="000000"/>
          <w:sz w:val="18"/>
          <w:szCs w:val="18"/>
        </w:rPr>
        <w:t xml:space="preserve"> </w:t>
      </w:r>
      <w:r>
        <w:rPr>
          <w:rFonts w:cs="Verdana" w:ascii="Verdana" w:hAnsi="Verdana"/>
          <w:i/>
          <w:iCs/>
          <w:color w:val="000000"/>
          <w:sz w:val="18"/>
          <w:szCs w:val="18"/>
        </w:rPr>
        <w:t>non erubesc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de quippe acceditur ad Deum, quam cordis constat esse, non corporis. Sed quia spiritale corpus nescimus quantos habebit accessus (de re quippe inexperta loquimur), ubi aliqua, quae aliter intellegi nequeat, divinarum Scripturarum non occurrit et succurrit auctoritas, necesse est ut contingat in nobis quod legitur in libro </w:t>
      </w:r>
      <w:r>
        <w:rPr>
          <w:rFonts w:cs="Verdana" w:ascii="Verdana" w:hAnsi="Verdana"/>
          <w:i/>
          <w:iCs/>
          <w:color w:val="000000"/>
          <w:sz w:val="18"/>
          <w:szCs w:val="18"/>
        </w:rPr>
        <w:t>Sapientiae: Cogitationes mortalium timidae et incertae providentiae nost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it philosophorum dicta de cognitione.</w:t>
      </w:r>
    </w:p>
    <w:p>
      <w:pPr>
        <w:pStyle w:val="Normal"/>
        <w:tabs>
          <w:tab w:val="clear" w:pos="709"/>
        </w:tabs>
        <w:spacing w:lineRule="auto" w:line="240" w:before="280" w:after="280"/>
        <w:jc w:val="left"/>
        <w:rPr/>
      </w:pPr>
      <w:bookmarkStart w:id="1010" w:name="CD_022_029_005"/>
      <w:r>
        <w:rPr>
          <w:rFonts w:cs="Verdana" w:ascii="Verdana" w:hAnsi="Verdana"/>
          <w:b/>
          <w:bCs/>
          <w:color w:val="000000"/>
          <w:sz w:val="18"/>
          <w:szCs w:val="18"/>
        </w:rPr>
        <w:t>29.</w:t>
      </w:r>
      <w:r>
        <w:rPr>
          <w:rFonts w:cs="Verdana" w:ascii="Verdana" w:hAnsi="Verdana"/>
          <w:color w:val="000000"/>
          <w:sz w:val="18"/>
          <w:szCs w:val="18"/>
        </w:rPr>
        <w:t xml:space="preserve"> 5.</w:t>
      </w:r>
      <w:bookmarkEnd w:id="1010"/>
      <w:r>
        <w:rPr>
          <w:rFonts w:cs="Verdana" w:ascii="Verdana" w:hAnsi="Verdana"/>
          <w:color w:val="000000"/>
          <w:sz w:val="18"/>
          <w:szCs w:val="18"/>
        </w:rPr>
        <w:t xml:space="preserve"> Ratiocinatio quippe illa philosophorum, qua disputant ita mentis aspectu intellegibilia videri et sensu corporis sensibilia, id est corporalia, ut nec intellegibilia per corpus nec corporalia per se ipsam mens valeat intueri, si posset nobis esse certissima, profecto certum esset per oculos corporis etiam spiritalis nullo modo posse videri Deum. Sed istam ratiocinationem et vera ratio et prophetica irridet auctoritas. Quis enim ita sit aversus a vero, ut dicere audeat Deum corporalia ista nescire? Numquid ergo corpus habet, per cuius oculos ea possit addiscere? Deinde quod de propheta Elisaeo paulo ante diximus </w:t>
      </w:r>
      <w:r>
        <w:fldChar w:fldCharType="begin"/>
      </w:r>
      <w:r>
        <w:rPr>
          <w:rStyle w:val="InternetLink"/>
          <w:vertAlign w:val="superscript"/>
          <w:u w:val="single"/>
          <w:rFonts w:cs="Verdana" w:ascii="Verdana" w:hAnsi="Verdana"/>
          <w:color w:val="0000FF"/>
        </w:rPr>
        <w:instrText xml:space="preserve"> HYPERLINK "http://www.sant-agostino.it/latino/cdd/cdd_22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satis indicat etiam spiritu, non per corpus, corporalia posse cerni? Quando enim servus ille munera accepit, utique corporaliter gestum est; quod tamen Propheta non per corpus, sed per spiritum vidit. Sicut ergo constat corpora videri spiritu, quid si tanta erit potentia spiritalis corporis, ut corpore videatur et spiritus? Spiritus enim est Deus. Deinde vitam quidem suam, qua nunc vivit in corpore et haec terrena membra vegetat facitque viventia, interiore sensu quisque, non per corporeos oculos novit; aliorum vero vitas, cum sint invisibiles, per corpus videt. Nam unde viventia discernimus a non viventibus corpora, nisi corpora simul vitasque videamus, quas nisi per corpus videre non possumus? Vitas autem sine corporibus corporeis oculis non vid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ter ac aliter videbimus.</w:t>
      </w:r>
    </w:p>
    <w:p>
      <w:pPr>
        <w:pStyle w:val="Normal"/>
        <w:tabs>
          <w:tab w:val="clear" w:pos="709"/>
        </w:tabs>
        <w:spacing w:lineRule="auto" w:line="240" w:before="280" w:after="280"/>
        <w:jc w:val="left"/>
        <w:rPr/>
      </w:pPr>
      <w:bookmarkStart w:id="1011" w:name="CD_022_029_006"/>
      <w:r>
        <w:rPr>
          <w:rFonts w:cs="Verdana" w:ascii="Verdana" w:hAnsi="Verdana"/>
          <w:b/>
          <w:bCs/>
          <w:color w:val="000000"/>
          <w:sz w:val="18"/>
          <w:szCs w:val="18"/>
        </w:rPr>
        <w:t>29.</w:t>
      </w:r>
      <w:r>
        <w:rPr>
          <w:rFonts w:cs="Verdana" w:ascii="Verdana" w:hAnsi="Verdana"/>
          <w:color w:val="000000"/>
          <w:sz w:val="18"/>
          <w:szCs w:val="18"/>
        </w:rPr>
        <w:t xml:space="preserve"> 6.</w:t>
      </w:r>
      <w:bookmarkEnd w:id="1011"/>
      <w:r>
        <w:rPr>
          <w:rFonts w:cs="Verdana" w:ascii="Verdana" w:hAnsi="Verdana"/>
          <w:color w:val="000000"/>
          <w:sz w:val="18"/>
          <w:szCs w:val="18"/>
        </w:rPr>
        <w:t xml:space="preserve"> Quamobrem fieri potest valdeque credibile est sic nos visuros mundana tunc corpora caeli novi et terrae novae, ut Deum ubique praesentem et universa etiam corporalia gubernantem per corpora quae gestabimus et quae conspiciemus, quaquaversum oculos duxerimus, clarissima perspicuitate videamus, non sicut nunc invisibilia Dei per ea, quae facta sunt, intellecta conspiciuntur per speculum in aenigmate </w:t>
      </w:r>
      <w:r>
        <w:fldChar w:fldCharType="begin"/>
      </w:r>
      <w:r>
        <w:rPr>
          <w:rStyle w:val="InternetLink"/>
          <w:vertAlign w:val="superscript"/>
          <w:u w:val="single"/>
          <w:rFonts w:cs="Verdana" w:ascii="Verdana" w:hAnsi="Verdana"/>
          <w:color w:val="0000FF"/>
        </w:rPr>
        <w:instrText xml:space="preserve"> HYPERLINK "http://www.sant-agostino.it/latino/cdd/cdd_22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x parte, ubi plus in nobis valet fides, qua credimus, quam rerum corporalium species, quam per oculos cernimus corporales. Sed sicut homines, inter quos viventes motusque vitales exserentes vivimus, mox ut aspicimus, non credimus vivere, sed videmus, cum eorum vitam sine corporibus videre nequeamus, quam tamen in eis per corpora remota omni ambiguitate conspicimus; ita quaecumque spiritalia illa lumina corporum nostrorum circumferemus, incorporeum Deum omnia regentem etiam per corpora contuebimur. Aut ergo sic per illos oculos videbitur Deus, ut aliquid habeant in tanta excellentia menti simile, quo et incorporea natura cernatur, quod ullis exemplis sive Scripturarum testimoniis divinarum vel difficile est vel impossibile ostendere; aut, quod est ad intellegendum facilius, ita Deus nobis erit notus atque conspicuus, ut videatur spiritu a singulis nobis in singulis nobis, videatur ab altero in altero, videatur in se ipso, videatur in caelo novo et terra nova atque in omni, quae tunc fuerit, creatura, videatur et per corpora in omni corpore, quocumque fuerint spiritalis corporis oculi acie perveniente directi. Patebunt etiam cogitationes nostrae invicem nobis. Tunc enim implebitur, quod Apostolus, cum dixisset: </w:t>
      </w:r>
      <w:r>
        <w:rPr>
          <w:rFonts w:cs="Verdana" w:ascii="Verdana" w:hAnsi="Verdana"/>
          <w:i/>
          <w:iCs/>
          <w:color w:val="000000"/>
          <w:sz w:val="18"/>
          <w:szCs w:val="18"/>
        </w:rPr>
        <w:t>Nolite ante tempus iudicare quicquam</w:t>
      </w:r>
      <w:r>
        <w:rPr>
          <w:rFonts w:cs="Verdana" w:ascii="Verdana" w:hAnsi="Verdana"/>
          <w:color w:val="000000"/>
          <w:sz w:val="18"/>
          <w:szCs w:val="18"/>
        </w:rPr>
        <w:t xml:space="preserve">, mox addidit: </w:t>
      </w:r>
      <w:r>
        <w:rPr>
          <w:rFonts w:cs="Verdana" w:ascii="Verdana" w:hAnsi="Verdana"/>
          <w:i/>
          <w:iCs/>
          <w:color w:val="000000"/>
          <w:sz w:val="18"/>
          <w:szCs w:val="18"/>
        </w:rPr>
        <w:t>Donec veniat Dominus, et illuminabit</w:t>
      </w:r>
      <w:r>
        <w:rPr>
          <w:rFonts w:cs="Verdana" w:ascii="Verdana" w:hAnsi="Verdana"/>
          <w:color w:val="000000"/>
          <w:sz w:val="18"/>
          <w:szCs w:val="18"/>
        </w:rPr>
        <w:t xml:space="preserve"> </w:t>
      </w:r>
      <w:r>
        <w:rPr>
          <w:rFonts w:cs="Verdana" w:ascii="Verdana" w:hAnsi="Verdana"/>
          <w:i/>
          <w:iCs/>
          <w:color w:val="000000"/>
          <w:sz w:val="18"/>
          <w:szCs w:val="18"/>
        </w:rPr>
        <w:t>abscondita tenebrarum et manifestabit cogitationes cordis, et tunc laus erit unicuique a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mma in aeterna vita felicitas...</w:t>
      </w:r>
    </w:p>
    <w:p>
      <w:pPr>
        <w:pStyle w:val="Normal"/>
        <w:tabs>
          <w:tab w:val="clear" w:pos="709"/>
        </w:tabs>
        <w:spacing w:lineRule="auto" w:line="240" w:before="280" w:after="280"/>
        <w:jc w:val="left"/>
        <w:rPr/>
      </w:pPr>
      <w:bookmarkStart w:id="1012" w:name="CD_022_030_001"/>
      <w:r>
        <w:rPr>
          <w:rFonts w:cs="Verdana" w:ascii="Verdana" w:hAnsi="Verdana"/>
          <w:b/>
          <w:bCs/>
          <w:color w:val="000000"/>
          <w:sz w:val="18"/>
          <w:szCs w:val="18"/>
        </w:rPr>
        <w:t>30.</w:t>
      </w:r>
      <w:r>
        <w:rPr>
          <w:rFonts w:cs="Verdana" w:ascii="Verdana" w:hAnsi="Verdana"/>
          <w:color w:val="000000"/>
          <w:sz w:val="18"/>
          <w:szCs w:val="18"/>
        </w:rPr>
        <w:t xml:space="preserve"> 1.</w:t>
      </w:r>
      <w:bookmarkEnd w:id="1012"/>
      <w:r>
        <w:rPr>
          <w:rFonts w:cs="Verdana" w:ascii="Verdana" w:hAnsi="Verdana"/>
          <w:color w:val="000000"/>
          <w:sz w:val="18"/>
          <w:szCs w:val="18"/>
        </w:rPr>
        <w:t xml:space="preserve"> Quanta erit illa felicitas, ubi nullum erit malum, nullum latebit bonum, vacabitur Dei laudibus, qui erit omnia in omnibus </w:t>
      </w:r>
      <w:r>
        <w:fldChar w:fldCharType="begin"/>
      </w:r>
      <w:r>
        <w:rPr>
          <w:rStyle w:val="InternetLink"/>
          <w:vertAlign w:val="superscript"/>
          <w:u w:val="single"/>
          <w:rFonts w:cs="Verdana" w:ascii="Verdana" w:hAnsi="Verdana"/>
          <w:color w:val="0000FF"/>
        </w:rPr>
        <w:instrText xml:space="preserve"> HYPERLINK "http://www.sant-agostino.it/latino/cdd/cdd_22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quid aliud agatur, ubi neque ulla desidia cessabitur neque ulla indigentia laborabitur, nescio. Admoneor etiam sancto Cantico, ubi lego vel audio: </w:t>
      </w:r>
      <w:r>
        <w:rPr>
          <w:rFonts w:cs="Verdana" w:ascii="Verdana" w:hAnsi="Verdana"/>
          <w:i/>
          <w:iCs/>
          <w:color w:val="000000"/>
          <w:sz w:val="18"/>
          <w:szCs w:val="18"/>
        </w:rPr>
        <w:t>Beati, qui habitant in domo tua Domine</w:t>
      </w:r>
      <w:r>
        <w:rPr>
          <w:rFonts w:cs="Verdana" w:ascii="Verdana" w:hAnsi="Verdana"/>
          <w:color w:val="000000"/>
          <w:sz w:val="18"/>
          <w:szCs w:val="18"/>
        </w:rPr>
        <w:t xml:space="preserve">, </w:t>
      </w:r>
      <w:r>
        <w:rPr>
          <w:rFonts w:cs="Verdana" w:ascii="Verdana" w:hAnsi="Verdana"/>
          <w:i/>
          <w:iCs/>
          <w:color w:val="000000"/>
          <w:sz w:val="18"/>
          <w:szCs w:val="18"/>
        </w:rPr>
        <w:t>in saecula saeculorum laudabunt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a membra et viscera incorruptibilis corporis, quae nunc videmus per usus necessitatis varios distributa, quoniam tunc non erit ipsa necessitas, sed plena, certa, secura, sempiterna felicitas, proficient laudibus Dei. Omnes quippe illi, de quibus iam sum locutus </w:t>
      </w:r>
      <w:r>
        <w:fldChar w:fldCharType="begin"/>
      </w:r>
      <w:r>
        <w:rPr>
          <w:rStyle w:val="InternetLink"/>
          <w:vertAlign w:val="superscript"/>
          <w:u w:val="single"/>
          <w:rFonts w:cs="Verdana" w:ascii="Verdana" w:hAnsi="Verdana"/>
          <w:color w:val="0000FF"/>
        </w:rPr>
        <w:instrText xml:space="preserve"> HYPERLINK "http://www.sant-agostino.it/latino/cdd/cdd_22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unc latent, harmoniae corporalis numeri non latebunt, intrinsecus et extrinsecus per corporis cuncta dispositi, et cum ceteris rebus, quae ibi magnae atque mirabiles videbuntur, rationales mentes in tanti artificis laudem rationabilis pulchritudinis delectatione succendent. Qui motus illic talium corporum sint futuri, temere definire non audeo, quod excogitare non valeo; tamen et motus et status, sicut ipsa species, decens erit, quicumque erit, ubi quod non decebit non erit. Certe ubi volet spiritus, ibi erit protinus corpus; nec volet aliquid spiritus, quod nec spiritum posset decere nec corpus. Vera ibi gloria erit, ubi laudantis nec errore quisquam nec adulatione laudabitur; verus honor, qui nulli negabitur digno, nulli deferetur indigno; sed nec ad eum ambiet ullus indignus, ubi nullus permittetur esse nisi dignus; vera pax, ubi nihil adversi nec a se ipso nec ab aliquo quisque patietur. Praemium virtutis erit ipse, qui virtutem dedit eique se ipsum, quo melius et maius nihil possit esse, promisit. Quid est enim aliud quod per Prophetam dixit: </w:t>
      </w:r>
      <w:r>
        <w:rPr>
          <w:rFonts w:cs="Verdana" w:ascii="Verdana" w:hAnsi="Verdana"/>
          <w:i/>
          <w:iCs/>
          <w:color w:val="000000"/>
          <w:sz w:val="18"/>
          <w:szCs w:val="18"/>
        </w:rPr>
        <w:t>Ero illorum Deus, et ipsi erunt mihi pleb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Ego ero unde satientur, ego ero quaecumque ab hominibus honeste desiderantur, et vita et salus et victus et copia et gloria et honor et pax et omnia bona"? Sic enim et illud recte intellegitur, quod ait Apostolus: </w:t>
      </w:r>
      <w:r>
        <w:rPr>
          <w:rFonts w:cs="Verdana" w:ascii="Verdana" w:hAnsi="Verdana"/>
          <w:i/>
          <w:iCs/>
          <w:color w:val="000000"/>
          <w:sz w:val="18"/>
          <w:szCs w:val="18"/>
        </w:rPr>
        <w:t>Ut sit Deus omnia in om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finis erit desideriorum nostrorum, qui sine fine videbitur, sine fastidio amabitur, sine fatigatione laudabitur. Hoc munus, hic affectus, hic actus profecto erit omnibus, sicut ipsa vita aeterna, commun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pax et concordiae vinculum...</w:t>
      </w:r>
    </w:p>
    <w:p>
      <w:pPr>
        <w:pStyle w:val="Normal"/>
        <w:tabs>
          <w:tab w:val="clear" w:pos="709"/>
        </w:tabs>
        <w:spacing w:lineRule="auto" w:line="240" w:before="280" w:after="280"/>
        <w:jc w:val="left"/>
        <w:rPr/>
      </w:pPr>
      <w:bookmarkStart w:id="1013" w:name="CD_022_030_002"/>
      <w:r>
        <w:rPr>
          <w:rFonts w:cs="Verdana" w:ascii="Verdana" w:hAnsi="Verdana"/>
          <w:b/>
          <w:bCs/>
          <w:color w:val="000000"/>
          <w:sz w:val="18"/>
          <w:szCs w:val="18"/>
        </w:rPr>
        <w:t>30.</w:t>
      </w:r>
      <w:r>
        <w:rPr>
          <w:rFonts w:cs="Verdana" w:ascii="Verdana" w:hAnsi="Verdana"/>
          <w:color w:val="000000"/>
          <w:sz w:val="18"/>
          <w:szCs w:val="18"/>
        </w:rPr>
        <w:t xml:space="preserve"> 2.</w:t>
      </w:r>
      <w:bookmarkEnd w:id="1013"/>
      <w:r>
        <w:rPr>
          <w:rFonts w:cs="Verdana" w:ascii="Verdana" w:hAnsi="Verdana"/>
          <w:color w:val="000000"/>
          <w:sz w:val="18"/>
          <w:szCs w:val="18"/>
        </w:rPr>
        <w:t xml:space="preserve"> Ceterum qui futuri sint pro meritis praemiorum etiam gradus honorum atque gloriarum, quis est idoneus cogitare, quanto magis dicere? Quod tamen futuri sint, non est ambigendum. Atque id etiam beata illa civitas magnum in se bonum videbit, quod nulli superiori ullus inferior invidebit, sicut nunc non invident archangelis angeli ceteri; tamque nolet esse unusquisque quod non accepit, quamvis sit pacatissimo concordiae vinculo ei qui accepit obstrictus, quam nec in corpore vult oculus esse qui est digitus, cum membrum utrumque contineat totius corporis pacata compago </w:t>
      </w:r>
      <w:r>
        <w:fldChar w:fldCharType="begin"/>
      </w:r>
      <w:r>
        <w:rPr>
          <w:rStyle w:val="InternetLink"/>
          <w:vertAlign w:val="superscript"/>
          <w:u w:val="single"/>
          <w:rFonts w:cs="Verdana" w:ascii="Verdana" w:hAnsi="Verdana"/>
          <w:color w:val="0000FF"/>
        </w:rPr>
        <w:instrText xml:space="preserve"> HYPERLINK "http://www.sant-agostino.it/latino/cdd/cdd_22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itaque habebit donum alius alio minus, ut hoc quoque donum habeat, ne velit ampli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plena libertas...</w:t>
      </w:r>
    </w:p>
    <w:p>
      <w:pPr>
        <w:pStyle w:val="Normal"/>
        <w:tabs>
          <w:tab w:val="clear" w:pos="709"/>
        </w:tabs>
        <w:spacing w:lineRule="auto" w:line="240" w:before="280" w:after="280"/>
        <w:jc w:val="left"/>
        <w:rPr/>
      </w:pPr>
      <w:bookmarkStart w:id="1014" w:name="CD_022_030_003"/>
      <w:r>
        <w:rPr>
          <w:rFonts w:cs="Verdana" w:ascii="Verdana" w:hAnsi="Verdana"/>
          <w:b/>
          <w:bCs/>
          <w:color w:val="000000"/>
          <w:sz w:val="18"/>
          <w:szCs w:val="18"/>
        </w:rPr>
        <w:t>30.</w:t>
      </w:r>
      <w:r>
        <w:rPr>
          <w:rFonts w:cs="Verdana" w:ascii="Verdana" w:hAnsi="Verdana"/>
          <w:color w:val="000000"/>
          <w:sz w:val="18"/>
          <w:szCs w:val="18"/>
        </w:rPr>
        <w:t xml:space="preserve"> 3.</w:t>
      </w:r>
      <w:bookmarkEnd w:id="1014"/>
      <w:r>
        <w:rPr>
          <w:rFonts w:cs="Verdana" w:ascii="Verdana" w:hAnsi="Verdana"/>
          <w:color w:val="000000"/>
          <w:sz w:val="18"/>
          <w:szCs w:val="18"/>
        </w:rPr>
        <w:t xml:space="preserve"> Nec ideo liberum arbitrium non habebunt, quia peccata eos delectare non poterunt. Magis quippe erit liberum a delectatione peccandi usque ad delectationem non peccandi indeclinabilem liberatum. Nam primum liberum arbitrium, quod homini datum est, quando primo creatus est rectus, potuit non peccare, sed potuit et peccare; hoc autem novissimum eo potentius erit, quo peccare non poterit; verum hoc quoque Dei munere, non suae possibilitate naturae. Aliud est enim esse Deum, aliud participem Dei. Deus natura peccare non potest: particeps vero Dei ab illo accepit, ut peccare non possit. Servandi autem gradus erant divini muneris, ut primum daretur liberum arbitrium, quo non peccare homo posset, novissimum, quo peccare non posset, atque illud ad comparandum meritum, hoc ad recipiendum praemium pertineret. Sed quia peccavit ista natura cum peccare potuit, largiore gratia liberatur, ut ad eam perducatur libertatem, in qua peccare non possit. Sicut enim prima immortalitas fuit, quam peccando Adam perdidit, posse non mori, novissima erit non posse mori: ita primum liberum arbitrium posse non peccare, novissimum non posse peccare. Sic enim erit inamissibilis voluntas pietatis et aequitatis, quomodo est felicitatis. Nam utique peccando nec pietatem nec felicitatem tenuimus, voluntatem vero felicitatis nec perdita felicitate perdidimus. Certe Deus ipse numquid, quoniam peccare non potest, ideo liberum arbitrium habere negand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in aeterno sabbato.</w:t>
      </w:r>
    </w:p>
    <w:p>
      <w:pPr>
        <w:pStyle w:val="Normal"/>
        <w:tabs>
          <w:tab w:val="clear" w:pos="709"/>
        </w:tabs>
        <w:spacing w:lineRule="auto" w:line="240" w:before="280" w:after="280"/>
        <w:jc w:val="left"/>
        <w:rPr/>
      </w:pPr>
      <w:bookmarkStart w:id="1015" w:name="CD_022_030_004"/>
      <w:r>
        <w:rPr>
          <w:rFonts w:cs="Verdana" w:ascii="Verdana" w:hAnsi="Verdana"/>
          <w:b/>
          <w:bCs/>
          <w:color w:val="000000"/>
          <w:sz w:val="18"/>
          <w:szCs w:val="18"/>
        </w:rPr>
        <w:t>30.</w:t>
      </w:r>
      <w:r>
        <w:rPr>
          <w:rFonts w:cs="Verdana" w:ascii="Verdana" w:hAnsi="Verdana"/>
          <w:color w:val="000000"/>
          <w:sz w:val="18"/>
          <w:szCs w:val="18"/>
        </w:rPr>
        <w:t xml:space="preserve"> 4.</w:t>
      </w:r>
      <w:bookmarkEnd w:id="1015"/>
      <w:r>
        <w:rPr>
          <w:rFonts w:cs="Verdana" w:ascii="Verdana" w:hAnsi="Verdana"/>
          <w:color w:val="000000"/>
          <w:sz w:val="18"/>
          <w:szCs w:val="18"/>
        </w:rPr>
        <w:t xml:space="preserve"> Erit ergo illius civitatis et una in omnibus et inseparabilis in singulis voluntas libera, ab omni malo liberata et impleta omni bono, fruens indeficienter aeternorum iucunditate gaudiorum, oblita culparum, oblita poenarum; nec ideo tamen suae liberationis oblita, ut liberatori suo non sit ingrata. Quantum ergo attinet ad scientiam rationalem, memor praeteritorum etiam malorum suorum; quantum autem ad experientis sensum, prorsus immemor. Nam et peritissimus medicus, sicut arte sciuntur, omnes fere corporis morbos novit; sicut autem corpore sentiuntur, plurimos nescit, quos ipse non passus est. Ut ergo scientiae malorum duae sunt; una, qua potentiam mentis non latent; altera, qua experientis sensibus inhaerent (aliter quippe sciuntur vitia omnia per sapientiae doctrinam, aliter per insipientis pessimam vitam): ita et obliviones malorum duae sunt. Aliter ea namque obliviscitur eruditus et doctus, aliter expertus et passus; ille, si peritiam neglegat, iste, si miseria careat. Secundum hanc oblivionem, quam posteriore loco posui, non erunt memores sancti praeteritorum malorum; carebunt enim omnibus, ita ut penitus deleantur de sensibus eorum. Ea tamen potentia scientiae, quae magna in eis erit, non solum sua praeterita, sed etiam damnatorum eos sempiterna miseria non latebit. Alioquin si se fuisse miseros nescituri sunt, quomodo, sicut ait Psalmus: </w:t>
      </w:r>
      <w:r>
        <w:rPr>
          <w:rFonts w:cs="Verdana" w:ascii="Verdana" w:hAnsi="Verdana"/>
          <w:i/>
          <w:iCs/>
          <w:color w:val="000000"/>
          <w:sz w:val="18"/>
          <w:szCs w:val="18"/>
        </w:rPr>
        <w:t>Misericordias Domini in aeternum canta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cantico in gloriam gratiae Christi, cuius sanguine liberati sumus, nihil erit profecto illi iucundius civitati. Ibi perficietur: </w:t>
      </w:r>
      <w:r>
        <w:rPr>
          <w:rFonts w:cs="Verdana" w:ascii="Verdana" w:hAnsi="Verdana"/>
          <w:i/>
          <w:iCs/>
          <w:color w:val="000000"/>
          <w:sz w:val="18"/>
          <w:szCs w:val="18"/>
        </w:rPr>
        <w:t>Vacate et videte quoniam ego sum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it vere maximum sabbatum non habens vesperam, quod commendavit Dominus in primis operibus mundi, ubi legitur: </w:t>
      </w:r>
      <w:r>
        <w:rPr>
          <w:rFonts w:cs="Verdana" w:ascii="Verdana" w:hAnsi="Verdana"/>
          <w:i/>
          <w:iCs/>
          <w:color w:val="000000"/>
          <w:sz w:val="18"/>
          <w:szCs w:val="18"/>
        </w:rPr>
        <w:t>Et requievit Deus die septimo ab omnibus operibus suis, quae fecit, et benedixit Deus diem septimum et sanctificavit eum, quia in eo requievit ab omnibus operibus suis, quae inchoavit Deu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es enim septimus etiam nos ipsi erimus, quando eius fuerimus benedictione et sanctificatione pleni atque refecti. Ibi vacantes videbimus quoniam ipse est Deus; quod nobis nos ipsi esse voluimus, quando ab illo cecidimus, audientes a seductore: </w:t>
      </w:r>
      <w:r>
        <w:rPr>
          <w:rFonts w:cs="Verdana" w:ascii="Verdana" w:hAnsi="Verdana"/>
          <w:i/>
          <w:iCs/>
          <w:color w:val="000000"/>
          <w:sz w:val="18"/>
          <w:szCs w:val="18"/>
        </w:rPr>
        <w:t>Eritis sicut d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cedentes a vero Deo, quo faciente dii essemus eius participatione, non desertione. Quid enim sine illo fecimus, nisi quod in ira eius defecimus? A quo refecti et gratia maiore perfecti vacabimus in aeternum, videntes quia ipse est Deus, quo pleni erimus quando ipse erit omnia in omnibus </w:t>
      </w:r>
      <w:r>
        <w:fldChar w:fldCharType="begin"/>
      </w:r>
      <w:r>
        <w:rPr>
          <w:rStyle w:val="InternetLink"/>
          <w:vertAlign w:val="superscript"/>
          <w:u w:val="single"/>
          <w:rFonts w:cs="Verdana" w:ascii="Verdana" w:hAnsi="Verdana"/>
          <w:color w:val="0000FF"/>
        </w:rPr>
        <w:instrText xml:space="preserve"> HYPERLINK "http://www.sant-agostino.it/latino/cdd/cdd_22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ipsa opera bona nostra, quando ipsius potius intelleguntur esse, non nostra, tunc nobis ad hoc sabbatum adipiscendum imputantur; quia si nobis ea tribuerimus, servilia erunt, cum de sabbato dicatur: </w:t>
      </w:r>
      <w:r>
        <w:rPr>
          <w:rFonts w:cs="Verdana" w:ascii="Verdana" w:hAnsi="Verdana"/>
          <w:i/>
          <w:iCs/>
          <w:color w:val="000000"/>
          <w:sz w:val="18"/>
          <w:szCs w:val="18"/>
        </w:rPr>
        <w:t>Omne opus servile non</w:t>
      </w:r>
      <w:r>
        <w:rPr>
          <w:rFonts w:cs="Verdana" w:ascii="Verdana" w:hAnsi="Verdana"/>
          <w:color w:val="000000"/>
          <w:sz w:val="18"/>
          <w:szCs w:val="18"/>
        </w:rPr>
        <w:t xml:space="preserve"> </w:t>
      </w:r>
      <w:r>
        <w:rPr>
          <w:rFonts w:cs="Verdana" w:ascii="Verdana" w:hAnsi="Verdana"/>
          <w:i/>
          <w:iCs/>
          <w:color w:val="000000"/>
          <w:sz w:val="18"/>
          <w:szCs w:val="18"/>
        </w:rPr>
        <w:t>faci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et per Ezechielem prophetam dicitur: </w:t>
      </w:r>
      <w:r>
        <w:rPr>
          <w:rFonts w:cs="Verdana" w:ascii="Verdana" w:hAnsi="Verdana"/>
          <w:i/>
          <w:iCs/>
          <w:color w:val="000000"/>
          <w:sz w:val="18"/>
          <w:szCs w:val="18"/>
        </w:rPr>
        <w:t>Et sabbata mea dedi eis in signum inter me et inter eos, ut scirent quia ego Dominus, qui sanctifico 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perfecte tunc sciemus, quando perfecte vacabimus, et perfecte videbimus quia ipse est De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ptima erit aetas in sabbato sine fine.</w:t>
      </w:r>
    </w:p>
    <w:p>
      <w:pPr>
        <w:pStyle w:val="Normal"/>
        <w:tabs>
          <w:tab w:val="clear" w:pos="709"/>
        </w:tabs>
        <w:spacing w:lineRule="auto" w:line="240" w:before="280" w:after="280"/>
        <w:jc w:val="left"/>
        <w:rPr/>
      </w:pPr>
      <w:bookmarkStart w:id="1016" w:name="CD_022_030_005"/>
      <w:r>
        <w:rPr>
          <w:rFonts w:cs="Verdana" w:ascii="Verdana" w:hAnsi="Verdana"/>
          <w:b/>
          <w:bCs/>
          <w:color w:val="000000"/>
          <w:sz w:val="18"/>
          <w:szCs w:val="18"/>
        </w:rPr>
        <w:t>30.</w:t>
      </w:r>
      <w:r>
        <w:rPr>
          <w:rFonts w:cs="Verdana" w:ascii="Verdana" w:hAnsi="Verdana"/>
          <w:color w:val="000000"/>
          <w:sz w:val="18"/>
          <w:szCs w:val="18"/>
        </w:rPr>
        <w:t xml:space="preserve"> 5.</w:t>
      </w:r>
      <w:bookmarkEnd w:id="1016"/>
      <w:r>
        <w:rPr>
          <w:rFonts w:cs="Verdana" w:ascii="Verdana" w:hAnsi="Verdana"/>
          <w:color w:val="000000"/>
          <w:sz w:val="18"/>
          <w:szCs w:val="18"/>
        </w:rPr>
        <w:t xml:space="preserve"> Ipse etiam numerus aetatum, veluti dierum, si secundum eos articulos temporis computetur, qui Scripturis videntur expressi, iste sabbatismus evidentius apparebit, quoniam septimus invenitur; ut prima aetas tamquam primus dies sit ab Adam usque ad diluvium, secunda inde usque ad Abraham, non aequalitate temporum, sed numero generationum; denas quippe habere reperiuntur. Hinc iam, sicut Matthaeus evangelista determinat, tres aetates usque ad Christi subsequuntur adventum, quae singulae denis et quaternis generationibus explicantur: ab Abraham usque ad David una, altera inde usque ad transmigrationem in Babyloniam, tertia inde usque ad Christi carnalem nativitatem </w:t>
      </w:r>
      <w:r>
        <w:fldChar w:fldCharType="begin"/>
      </w:r>
      <w:r>
        <w:rPr>
          <w:rStyle w:val="InternetLink"/>
          <w:vertAlign w:val="superscript"/>
          <w:u w:val="single"/>
          <w:rFonts w:cs="Verdana" w:ascii="Verdana" w:hAnsi="Verdana"/>
          <w:color w:val="0000FF"/>
        </w:rPr>
        <w:instrText xml:space="preserve"> HYPERLINK "http://www.sant-agostino.it/latino/cdd/cdd_22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unt itaque omnes quinque. Sexta nunc agitur nullo generationum numero metienda propter id quod dictum est: </w:t>
      </w:r>
      <w:r>
        <w:rPr>
          <w:rFonts w:cs="Verdana" w:ascii="Verdana" w:hAnsi="Verdana"/>
          <w:i/>
          <w:iCs/>
          <w:color w:val="000000"/>
          <w:sz w:val="18"/>
          <w:szCs w:val="18"/>
        </w:rPr>
        <w:t>Non est vestrum scire tempora, quae</w:t>
      </w:r>
      <w:r>
        <w:rPr>
          <w:rFonts w:cs="Verdana" w:ascii="Verdana" w:hAnsi="Verdana"/>
          <w:color w:val="000000"/>
          <w:sz w:val="18"/>
          <w:szCs w:val="18"/>
        </w:rPr>
        <w:t xml:space="preserve"> </w:t>
      </w:r>
      <w:r>
        <w:rPr>
          <w:rFonts w:cs="Verdana" w:ascii="Verdana" w:hAnsi="Verdana"/>
          <w:i/>
          <w:iCs/>
          <w:color w:val="000000"/>
          <w:sz w:val="18"/>
          <w:szCs w:val="18"/>
        </w:rPr>
        <w:t>Pater posuit in sua potes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dd/cdd_22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hanc tamquam in die septimo requiescet Deus, cum eumdem diem septimum, quod nos erimus, in se ipso Deo faciet requiescere. De istis porro aetatibus singulis nunc diligenter longum est disputare; haec tamen septima erit sabbatum nostrum, cuius finis non erit vespera, sed dominicus dies velut octavus aeternus, qui Christi resurrectione sacratus est, aeternam non solum spiritus, verum etiam corporis requiem praefigurans. Ibi vacabimus et videbimus, videbimus et amabimus, amabimus et laudabimus. Ecce quod erit in fine sine fine. Nam quis alius noster est finis nisi pervenire ad regnum, cuius nullus est fin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ugustinus se dimittit.</w:t>
      </w:r>
    </w:p>
    <w:p>
      <w:pPr>
        <w:pStyle w:val="Normal"/>
        <w:tabs>
          <w:tab w:val="clear" w:pos="709"/>
        </w:tabs>
        <w:spacing w:lineRule="auto" w:line="240" w:before="280" w:after="280"/>
        <w:jc w:val="left"/>
        <w:rPr/>
      </w:pPr>
      <w:bookmarkStart w:id="1017" w:name="CD_022_030_006"/>
      <w:r>
        <w:rPr>
          <w:rFonts w:cs="Verdana" w:ascii="Verdana" w:hAnsi="Verdana"/>
          <w:b/>
          <w:bCs/>
          <w:color w:val="000000"/>
          <w:sz w:val="18"/>
          <w:szCs w:val="18"/>
        </w:rPr>
        <w:t>30.</w:t>
      </w:r>
      <w:r>
        <w:rPr>
          <w:rFonts w:cs="Verdana" w:ascii="Verdana" w:hAnsi="Verdana"/>
          <w:color w:val="000000"/>
          <w:sz w:val="18"/>
          <w:szCs w:val="18"/>
        </w:rPr>
        <w:t xml:space="preserve"> 6.</w:t>
      </w:r>
      <w:bookmarkEnd w:id="1017"/>
      <w:r>
        <w:rPr>
          <w:rFonts w:cs="Verdana" w:ascii="Verdana" w:hAnsi="Verdana"/>
          <w:color w:val="000000"/>
          <w:sz w:val="18"/>
          <w:szCs w:val="18"/>
        </w:rPr>
        <w:t>Videor mihi debitum ingentis huius operis, adiuvante Domino, reddidisse. Quibus parum vel quibus nimium est, mihi ignoscant; quibus autem satis est, non mihi, sed Deo mecum gratias congratulantes agant. Amen.</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9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191135" cy="146685"/>
              <wp:effectExtent l="0" t="0" r="0" b="0"/>
              <wp:wrapSquare wrapText="largest"/>
              <wp:docPr id="9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Titolorosso1">
    <w:name w:val="titolorosso1"/>
    <w:basedOn w:val="Caratterepredefinitoparagrafo"/>
    <w:qFormat/>
    <w:rPr>
      <w:rFonts w:ascii="Verdana" w:hAnsi="Verdana" w:cs="Verdana"/>
      <w:b/>
      <w:bCs/>
      <w:i w:val="false"/>
      <w:iCs w:val="false"/>
      <w:caps w:val="false"/>
      <w:smallCaps w:val="false"/>
      <w:strike w:val="false"/>
      <w:dstrike w:val="false"/>
      <w:color w:val="C81826"/>
      <w:sz w:val="30"/>
      <w:szCs w:val="30"/>
      <w:u w:val="non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gostino.it/latino/index.htm" TargetMode="External"/><Relationship Id="rId3" Type="http://schemas.openxmlformats.org/officeDocument/2006/relationships/hyperlink" Target="http://www.sant-agostino.it/latino/pl_41.htm" TargetMode="External"/><Relationship Id="rId4" Type="http://schemas.openxmlformats.org/officeDocument/2006/relationships/hyperlink" Target="http://www.sant-agostino.it/latino/cdd/index.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3.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1.png"/><Relationship Id="rId33" Type="http://schemas.openxmlformats.org/officeDocument/2006/relationships/image" Target="media/image3.png"/><Relationship Id="rId34" Type="http://schemas.openxmlformats.org/officeDocument/2006/relationships/image" Target="media/image18.png"/><Relationship Id="rId35" Type="http://schemas.openxmlformats.org/officeDocument/2006/relationships/image" Target="media/image21.png"/><Relationship Id="rId36" Type="http://schemas.openxmlformats.org/officeDocument/2006/relationships/image" Target="media/image3.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7.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3.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10:00Z</dcterms:created>
  <dc:creator>Admin</dc:creator>
  <dc:description/>
  <dc:language>en-US</dc:language>
  <cp:lastModifiedBy>Admin</cp:lastModifiedBy>
  <cp:lastPrinted>2004-11-06T19:08:00Z</cp:lastPrinted>
  <dcterms:modified xsi:type="dcterms:W3CDTF">2006-05-14T07:23:00Z</dcterms:modified>
  <cp:revision>1</cp:revision>
  <dc:subject/>
  <dc:title>DE CIVITATE DEI CONTRA PAGANOS LIBRI XXII</dc:title>
</cp:coreProperties>
</file>