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0" w:name="top"/>
      <w:bookmarkEnd w:id="0"/>
      <w:r>
        <w:rPr>
          <w:rFonts w:cs="Verdana" w:ascii="Verdana" w:hAnsi="Verdana"/>
          <w:b/>
          <w:bCs/>
          <w:color w:val="000000"/>
          <w:sz w:val="27"/>
          <w:szCs w:val="27"/>
        </w:rPr>
        <w:t>DE BEATA VIT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 res sit quaeque virtuti aptitudo (1, 1 - 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tempestas possit ad solum felicitatis perducere.</w:t>
      </w:r>
    </w:p>
    <w:p>
      <w:pPr>
        <w:pStyle w:val="Normal"/>
        <w:tabs>
          <w:tab w:val="clear" w:pos="709"/>
        </w:tabs>
        <w:spacing w:lineRule="auto" w:line="240" w:before="280" w:after="280"/>
        <w:jc w:val="left"/>
        <w:rPr/>
      </w:pPr>
      <w:bookmarkStart w:id="1" w:name="BV_001_001_001"/>
      <w:r>
        <w:rPr>
          <w:rFonts w:cs="Verdana" w:ascii="Verdana" w:hAnsi="Verdana"/>
          <w:b/>
          <w:bCs/>
          <w:color w:val="000000"/>
          <w:sz w:val="18"/>
          <w:szCs w:val="18"/>
        </w:rPr>
        <w:t>1.</w:t>
      </w:r>
      <w:r>
        <w:rPr>
          <w:rFonts w:cs="Verdana" w:ascii="Verdana" w:hAnsi="Verdana"/>
          <w:color w:val="000000"/>
          <w:sz w:val="18"/>
          <w:szCs w:val="18"/>
        </w:rPr>
        <w:t xml:space="preserve"> 1.</w:t>
      </w:r>
      <w:bookmarkEnd w:id="1"/>
      <w:r>
        <w:rPr>
          <w:rFonts w:cs="Verdana" w:ascii="Verdana" w:hAnsi="Verdana"/>
          <w:color w:val="000000"/>
          <w:sz w:val="18"/>
          <w:szCs w:val="18"/>
        </w:rPr>
        <w:t xml:space="preserve"> Si ad philosophiae portum, de quo iam in beatae vitae regionem solumque proceditur, vir humanissime atque magne, Theodore, ratione institutus cursus, et voluntas ipsa perduceret; nescio utrum temere dixerim, multo minoris numeri homines ad eum perventuros fuisse, quamvis nunc quoque, ut videmus, rari admodum paucique perveniant. Cum enim in hunc mundum, sive Deus, sive natura, sive necessitas, sive voluntas nostra, sive coniuncta horum aliqua, sive simul omnia (res enim multum obscura est, sed tamen a te iam illustranda suscepta) veluti in quoddam procellosum salum nos quasi temere passimque proiecerit; quotusquisque cognosceret quo sibi nitendum esset, quave redeundum, nisi aliquando et invitos contraque obnitentes aliqua tempestas, quae stultis videtur adversa, in optatissimam terram nescientes errantesque comping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s philosophia potest accipere tribus navigantium generibus comparantur.</w:t>
      </w:r>
    </w:p>
    <w:p>
      <w:pPr>
        <w:pStyle w:val="Normal"/>
        <w:tabs>
          <w:tab w:val="clear" w:pos="709"/>
        </w:tabs>
        <w:spacing w:lineRule="auto" w:line="240" w:before="280" w:after="280"/>
        <w:jc w:val="left"/>
        <w:rPr/>
      </w:pPr>
      <w:bookmarkStart w:id="2" w:name="BV_001_001_002"/>
      <w:r>
        <w:rPr>
          <w:rFonts w:cs="Verdana" w:ascii="Verdana" w:hAnsi="Verdana"/>
          <w:b/>
          <w:bCs/>
          <w:color w:val="000000"/>
          <w:sz w:val="18"/>
          <w:szCs w:val="18"/>
        </w:rPr>
        <w:t>1.</w:t>
      </w:r>
      <w:r>
        <w:rPr>
          <w:rFonts w:cs="Verdana" w:ascii="Verdana" w:hAnsi="Verdana"/>
          <w:color w:val="000000"/>
          <w:sz w:val="18"/>
          <w:szCs w:val="18"/>
        </w:rPr>
        <w:t xml:space="preserve"> 2.</w:t>
      </w:r>
      <w:bookmarkEnd w:id="2"/>
      <w:r>
        <w:rPr>
          <w:rFonts w:cs="Verdana" w:ascii="Verdana" w:hAnsi="Verdana"/>
          <w:color w:val="000000"/>
          <w:sz w:val="18"/>
          <w:szCs w:val="18"/>
        </w:rPr>
        <w:t xml:space="preserve"> Igitur hominum quos philosophia potest accipere, tria quasi navigantium genera mihi videor videre. Unum est eorum, quos ubi aetas compos rationis assumpserit, parvo impetu pulsuque remorum de proximo fugiunt, seseque condunt in illa tranquillitate, unde caeteris civibus quibus possunt, quo admoniti conentur ad se, lucidissimum signum sui alicuius operis erigunt. Alterum vero est eorum, superiorique contrarium, qui fallacissima facie maris decepti, elegerunt in medium progredi, longeque a sua patria peregrinari audent, et saepe eius obliviscuntur. Hos si nescio quo et nimis latente modo a puppi ventus, quem prosperum putant, fuerit prosecutus, penetrant in altissima miseriarum elati atque gaudentes, quod eis usquequaque fallacissima serenitas voluptatum honorumque blanditur. His profecto quid aliud optandum est, quam quaedam in illis rebus a quibus laeti excipiuntur, improspera; et, si parum est, saeviens omnino tempestas, contrarieque flans ventus, qui eos ad certa et solida gaudia, vel flentes gementesque perducat? huius generis tamen plerique nondum longius evagati, quibusdam non ita gravibus molestiis reducuntur. Hi sunt homines, quos cum vel lacrymabiles tragoediae fortunarum suarum, vel inanium negotiorum anxiae difficultates, quasi nihil aliud habentes quod agant, in libros doctorum sapientissimorumque hominum truserint, in ipso quodammodo portu evigilant, unde illos nulla maris illius promissa nimium falso ridentis excludant. Est autem genus inter haec tertium eorum, qui vel in ipso adolescentiae limine, vel iam diu multumque iactati, tamen quaedam signa respiciunt, et suae dulcissimae patriae, quamvis in ipsis fluctibus recordantur: et aut recto cursu in nullo falsi, et nihil morati, eam repetunt; aut plerumque vel inter nubila deviantes, vel mergentia contuentes sidera, vel nonnullis illecebris capti, bonae navigationis tempora differentes, errant diutius, saepe etiam periclitantur. Quos item saepe nonnulla in fluxis fortunis calamitas, quasi conatibus eorum adversa tempestas, in optatissimam vitam quietamque compell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tiquorum sapientia immanissimo monti comparatur.</w:t>
      </w:r>
    </w:p>
    <w:p>
      <w:pPr>
        <w:pStyle w:val="Normal"/>
        <w:tabs>
          <w:tab w:val="clear" w:pos="709"/>
        </w:tabs>
        <w:spacing w:lineRule="auto" w:line="240" w:before="280" w:after="280"/>
        <w:jc w:val="left"/>
        <w:rPr/>
      </w:pPr>
      <w:bookmarkStart w:id="3" w:name="BV_001_001_003"/>
      <w:r>
        <w:rPr>
          <w:rFonts w:cs="Verdana" w:ascii="Verdana" w:hAnsi="Verdana"/>
          <w:b/>
          <w:bCs/>
          <w:color w:val="000000"/>
          <w:sz w:val="18"/>
          <w:szCs w:val="18"/>
        </w:rPr>
        <w:t>1.</w:t>
      </w:r>
      <w:r>
        <w:rPr>
          <w:rFonts w:cs="Verdana" w:ascii="Verdana" w:hAnsi="Verdana"/>
          <w:color w:val="000000"/>
          <w:sz w:val="18"/>
          <w:szCs w:val="18"/>
        </w:rPr>
        <w:t xml:space="preserve"> 3.</w:t>
      </w:r>
      <w:bookmarkEnd w:id="3"/>
      <w:r>
        <w:rPr>
          <w:rFonts w:cs="Verdana" w:ascii="Verdana" w:hAnsi="Verdana"/>
          <w:color w:val="000000"/>
          <w:sz w:val="18"/>
          <w:szCs w:val="18"/>
        </w:rPr>
        <w:t xml:space="preserve"> His autem omnibus, qui quocumque modo ad beatae vitae regionem feruntur, unus immanissimus mons ante ipsum portum constitutus, quo etiam magnas ingredientibus gignit angustias, vehementissime formidandus, cautissimeque vitandus est. Nam ita fulget, ita mentiente illa luce vestitur, ut non solum pervenientibus, nondumque ingressis incolendum se offerat, et eorum voluntati pro ipsa beata terra satisfacturum polliceatur; sed plerumque de ipso portu ad sese homines invitat, eosque nonnunquam detinet ipsa altitudine delectatos, unde caeteros despicere libeat. Hi tamen admonent saepe venientes, ne aut occultis subter scopulis decipiantur, aut ad se ascendere facile putent; et qua sine periculo ingrediantur propter illius terrae vicinitatem, benevolentissime docent. Ita cum eis invident vanissimam gloriam, locum securitatis ostendunt. Nam quem montem alium vult intellegi ratio propinquantibus ad philosophiam ingressisve metuendum, nisi superbum studium inanissimae gloriae, quod ita nihil intus plenum atque solidum habet, ut inflatos sibi superambulantes succrepante fragili solo demergat ac sorbeat, eisque in tenebras revolutis, eripiat luculentam domum, quam pene iam vider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s Augustinus expertus sit.</w:t>
      </w:r>
    </w:p>
    <w:p>
      <w:pPr>
        <w:pStyle w:val="Normal"/>
        <w:tabs>
          <w:tab w:val="clear" w:pos="709"/>
        </w:tabs>
        <w:spacing w:lineRule="auto" w:line="240" w:before="280" w:after="280"/>
        <w:jc w:val="left"/>
        <w:rPr/>
      </w:pPr>
      <w:bookmarkStart w:id="4" w:name="BV_001_001_004"/>
      <w:r>
        <w:rPr>
          <w:rFonts w:cs="Verdana" w:ascii="Verdana" w:hAnsi="Verdana"/>
          <w:b/>
          <w:bCs/>
          <w:color w:val="000000"/>
          <w:sz w:val="18"/>
          <w:szCs w:val="18"/>
        </w:rPr>
        <w:t>1.</w:t>
      </w:r>
      <w:r>
        <w:rPr>
          <w:rFonts w:cs="Verdana" w:ascii="Verdana" w:hAnsi="Verdana"/>
          <w:color w:val="000000"/>
          <w:sz w:val="18"/>
          <w:szCs w:val="18"/>
        </w:rPr>
        <w:t xml:space="preserve"> 4.</w:t>
      </w:r>
      <w:bookmarkEnd w:id="4"/>
      <w:r>
        <w:rPr>
          <w:rFonts w:cs="Verdana" w:ascii="Verdana" w:hAnsi="Verdana"/>
          <w:color w:val="000000"/>
          <w:sz w:val="18"/>
          <w:szCs w:val="18"/>
        </w:rPr>
        <w:t xml:space="preserve"> Quae cum ita sint, accipe, mi Theodore, namque ad id quod desidero, te unum intueor, teque aptissimum semper admiror; accipe, inquam, et quod illorum trium genus hominum me tibi dederit, et quo loco mihi esse videar, et abs te cuiusmodi auxilium certus exspectem. Ego ab usque undevigesimo anno aetatis meae, postquam in schola rhetoris librum illum Ciceronis, qui </w:t>
      </w:r>
      <w:r>
        <w:rPr>
          <w:rFonts w:cs="Verdana" w:ascii="Verdana" w:hAnsi="Verdana"/>
          <w:i/>
          <w:iCs/>
          <w:color w:val="000000"/>
          <w:sz w:val="18"/>
          <w:szCs w:val="18"/>
        </w:rPr>
        <w:t>Hortensius</w:t>
      </w:r>
      <w:r>
        <w:rPr>
          <w:rFonts w:cs="Verdana" w:ascii="Verdana" w:hAnsi="Verdana"/>
          <w:color w:val="000000"/>
          <w:sz w:val="18"/>
          <w:szCs w:val="18"/>
        </w:rPr>
        <w:t xml:space="preserve"> vocatur, accepi, tanto amore philosophiae succensus sum, ut statim ad eam me ferre meditarer. Sed neque mihi nebulae defuerunt, quibus confunderetur cursus meus; et diu, fateor, quibus in errorem ducerer, labentia in oceanum astra suspexi. Nam et superstitio quaedam puerilis me ab ipsa inquisitione terrebat: et ubi factus erectior, illam caliginem dispuli, mihique persuasi docentibus potius quam iubentibus esse credendum; incidi in homines quibus lux ista quae oculis cernitur, inter summe divina colenda videretur. Non assentiebar, sed putabam eos magnum aliquid tegere illis involucris, quod essent aliquando aperturi. At ubi discussos eos evasi, maxime traiecto isto mari, diu gubernacula mea repugnantia omnibus ventis in mediis fluctibus Academici tenuerunt. Deinde veni in has terras; hic septentrionem cui me crederem didici. Animadverti enim et saepe in sacerdotis nostri, et aliquando in sermonibus tuis, cum de Deo cogitaretur, nihil omnino corporis esse cogitandum, neque cum de anima: nam id est unum in rebus proximum Deo. Sed ne in philosophiae gremium celeriter advolarem, fateor, uxoris honorisque illecebra detinebar; ut cum haec essem consecutus, tum demum me, quod paucis felicissimis licuit, totis velis omnibusque remis in illum sinum raperem, ibique conquiescerem. Lectis autem Plotini paucissimis libris, cuius te esse studiosissimum accepi, collataque cum eis, quantum potui, etiam illorum auctoritate qui divina mysteria tradiderunt, sic exarsi, ut omnes illas vellem anchoras rumpere, nisi me nonnullorum hominum existimatio commoveret. Quid ergo restabat aliud, nisi ut immoranti mihi superfluis, tempestas quae putatur adversa, succurreret? Itaque tantus me arripuit pectoris dolor, ut illius professionis onus sustinere non valens, qua mihi velificabam fortasse ad Sirenas, abicerem omnia, et optatae tranquillitati vel quassatam navem fessamque perduce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nunc sentiat.</w:t>
      </w:r>
    </w:p>
    <w:p>
      <w:pPr>
        <w:pStyle w:val="Normal"/>
        <w:tabs>
          <w:tab w:val="clear" w:pos="709"/>
        </w:tabs>
        <w:spacing w:lineRule="auto" w:line="240" w:before="280" w:after="280"/>
        <w:jc w:val="left"/>
        <w:rPr/>
      </w:pPr>
      <w:bookmarkStart w:id="5" w:name="BV_001_001_005"/>
      <w:r>
        <w:rPr>
          <w:rFonts w:cs="Verdana" w:ascii="Verdana" w:hAnsi="Verdana"/>
          <w:b/>
          <w:bCs/>
          <w:color w:val="000000"/>
          <w:sz w:val="18"/>
          <w:szCs w:val="18"/>
        </w:rPr>
        <w:t>1.</w:t>
      </w:r>
      <w:r>
        <w:rPr>
          <w:rFonts w:cs="Verdana" w:ascii="Verdana" w:hAnsi="Verdana"/>
          <w:color w:val="000000"/>
          <w:sz w:val="18"/>
          <w:szCs w:val="18"/>
        </w:rPr>
        <w:t xml:space="preserve"> 5.</w:t>
      </w:r>
      <w:bookmarkEnd w:id="5"/>
      <w:r>
        <w:rPr>
          <w:rFonts w:cs="Verdana" w:ascii="Verdana" w:hAnsi="Verdana"/>
          <w:color w:val="000000"/>
          <w:sz w:val="18"/>
          <w:szCs w:val="18"/>
        </w:rPr>
        <w:t xml:space="preserve"> Ergo vides in qua philosophia quasi in portu navigem. Sed etiam ipse late patet, eiusque magnitudo quamvis iam minus periculosum, non tamen penitus excludit errorem. Nam cui parti terrae, quae profecto una beata est, me admoveam, eamque contingam, prorsus ignoro. Quid enim solidum tenui, cui adhuc de anima quaestio nutat et fluctuat? Quare obsecro te per virtutem tuam, per humanitatem, per animarum inter se vinculum atque commercium, ut dexteram porrigas. Hoc autem est, ut me ames, et a me vicissim te amari credas carumque haberi. Quod si impetravero, ad ipsam beatam vitam, cui te iam haerere praesumo, parvo conatu facillime accedam. Quid autem agam, quove modo ad istum portum necessarios meos congregem ut cognoscas, et ex eo animum meum (neque enim alia signa invenio quibus me ostendam) plenus intellegas, disputationum mearum, quod mihi videtur religiosius evasisse, atque tuo titulo dignius, ad te scribendum putavi, et ipso tuo nomine dedicandum. Aptissime sane; nam de beata vita quaesivimus inter nos, nihilque aliud video quod magis Dei donum vocandum sit. Eloquentia tua territus non sum; quidquid enim amo, quamvis non assequar, timere non possum: fortunae vero sublimitatem multo minus; apud te enim vere, quamvis sit magna, secunda est; nam quibus dominatur, eosdem ipsos secundos facit. Sed iam quid afferam, quaeso, atten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sint de beata vita disputantes convivae.</w:t>
      </w:r>
    </w:p>
    <w:p>
      <w:pPr>
        <w:pStyle w:val="Normal"/>
        <w:tabs>
          <w:tab w:val="clear" w:pos="709"/>
        </w:tabs>
        <w:spacing w:lineRule="auto" w:line="240" w:before="280" w:after="280"/>
        <w:jc w:val="left"/>
        <w:rPr/>
      </w:pPr>
      <w:bookmarkStart w:id="6" w:name="BV_001_001_006"/>
      <w:r>
        <w:rPr>
          <w:rFonts w:cs="Verdana" w:ascii="Verdana" w:hAnsi="Verdana"/>
          <w:b/>
          <w:bCs/>
          <w:color w:val="000000"/>
          <w:sz w:val="18"/>
          <w:szCs w:val="18"/>
        </w:rPr>
        <w:t>1.</w:t>
      </w:r>
      <w:r>
        <w:rPr>
          <w:rFonts w:cs="Verdana" w:ascii="Verdana" w:hAnsi="Verdana"/>
          <w:color w:val="000000"/>
          <w:sz w:val="18"/>
          <w:szCs w:val="18"/>
        </w:rPr>
        <w:t xml:space="preserve"> 6.</w:t>
      </w:r>
      <w:bookmarkEnd w:id="6"/>
      <w:r>
        <w:rPr>
          <w:rFonts w:cs="Verdana" w:ascii="Verdana" w:hAnsi="Verdana"/>
          <w:color w:val="000000"/>
          <w:sz w:val="18"/>
          <w:szCs w:val="18"/>
        </w:rPr>
        <w:t xml:space="preserve"> Idibus novembribus mihi natalis dies erat: post tam tenue prandium, ut ab eo nihil ingeniorum impediretur, omnes qui simul non modo illo die, sed quotidie convivabamur, in balneas ad consedendum vocavi; nam is tempori aptus locus secretus occurrerat. Erant autem, non enim vereor eos singulari benignitati tuae notos interim nominibus facere, in primis nostra mater, cuius meriti credo esse omne quod vivo; Navigius frater meus, Trygetius et Licentius, cives et discipuli mei; nec Lastidianum et Rusticum consobrinos meos, quamvis nullum vel grammaticum passi sint, deesse volui, ipsumque eorum sensum communem, ad rem quam moliebar, necessarium putavi. Erat etiam nobiscum aetate minimus omnium, sed cuius ingenium, si amore non fallor, magnum quiddam pollicetur, Adeodatus filius meus. Quibus attentis, sic coep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Beatus est qui quod vult habet (2, 7 - 16).</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petit qui scit se egere.</w:t>
      </w:r>
    </w:p>
    <w:p>
      <w:pPr>
        <w:pStyle w:val="Normal"/>
        <w:tabs>
          <w:tab w:val="clear" w:pos="709"/>
        </w:tabs>
        <w:spacing w:lineRule="auto" w:line="240" w:before="280" w:after="280"/>
        <w:jc w:val="left"/>
        <w:rPr/>
      </w:pPr>
      <w:bookmarkStart w:id="7" w:name="BV_001_002_007"/>
      <w:r>
        <w:rPr>
          <w:rFonts w:cs="Verdana" w:ascii="Verdana" w:hAnsi="Verdana"/>
          <w:b/>
          <w:bCs/>
          <w:color w:val="000000"/>
          <w:sz w:val="18"/>
          <w:szCs w:val="18"/>
        </w:rPr>
        <w:t>2.</w:t>
      </w:r>
      <w:r>
        <w:rPr>
          <w:rFonts w:cs="Verdana" w:ascii="Verdana" w:hAnsi="Verdana"/>
          <w:color w:val="000000"/>
          <w:sz w:val="18"/>
          <w:szCs w:val="18"/>
        </w:rPr>
        <w:t xml:space="preserve"> 7.</w:t>
      </w:r>
      <w:bookmarkEnd w:id="7"/>
      <w:r>
        <w:rPr>
          <w:rFonts w:cs="Verdana" w:ascii="Verdana" w:hAnsi="Verdana"/>
          <w:color w:val="000000"/>
          <w:sz w:val="18"/>
          <w:szCs w:val="18"/>
        </w:rPr>
        <w:t xml:space="preserve"> Manifestum vobis videtur ex anima et corpore nos esse compositos? Cum omnes consentirent, Navigius se ignorare respondit. Cui ego: Nihilne omnino scis, inquam, an inter aliqua quae ignoras etiam hoc numerandum est? Non puto me, inquit, omnia nescire. Potesne nobis dicere aliquid eorum quae nosti? Possum, inquit. Nisi molestum est, inquam, profer aliquid. Et cum dubitaret: Scisne, inquam, saltem te vivere? Scio, inquit. Scis ergo habere te vitam, siquidem vivere nemo nisi vita potest. Et hoc, inquit, scio. Scis etiam corpus te habere? Assentiebatur. Ergo iam scis te constare ex corpore et vita. Scio interim; sed utrum haec sola sint, incertus sum. Ergo duo ista, inquam, esse non dubitas, corpus et animam; sed incertus es utrum sit aliud quod ad complendum ac perficiendum hominem valet. Ita, inquit. Hoc quale sit, alias, si possumus, quaeremus, inquam. Nunc illud iam ex omnibus quaero, cum fateamur cuncti neque sine corpore, neque sine anima esse posse hominem, cibos propter quid horum appetamus. Propter corpus, inquit Licentius. Caeteri autem cunctabantur, varioque sermone inter se agebant, quomodo possit propter corpus cibus necessarius videri, cum appeteretur propter vitam, et vita non nisi ad animam pertineret. Tum ego: Videtur, inquam, vobis ad eam partem cibum pertinere, quam cibo crescere robustioremque fieri videmus? Assentiebantur praeter Trygetium. Ait enim: Cur ego non pro edacitate mea crevi? Modum, inquam, suum a natura constitutum habent omnia corpora, ultra quam mensuram progredi nequeant: tamen ea mensura minora essent, si eis alimenta defuissent; quod et in pecoribus facilius animadvertimus. Et nemo dubitat cibis subtractis omnium animantium corpora macescere. Macescere, inquit Licentius, non decrescere. Satis est mihi, inquam, ad id quod volo. Etenim quaestio est utrum ad corpus cibus pertineat. Pertinet autem, cum eo subducto, ad maciem deducitur. Omnes ita esse cens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eget intellectu rerum atque virtute.</w:t>
      </w:r>
    </w:p>
    <w:p>
      <w:pPr>
        <w:pStyle w:val="Normal"/>
        <w:tabs>
          <w:tab w:val="clear" w:pos="709"/>
        </w:tabs>
        <w:spacing w:lineRule="auto" w:line="240" w:before="280" w:after="280"/>
        <w:jc w:val="left"/>
        <w:rPr/>
      </w:pPr>
      <w:bookmarkStart w:id="8" w:name="BV_001_002_008"/>
      <w:r>
        <w:rPr>
          <w:rFonts w:cs="Verdana" w:ascii="Verdana" w:hAnsi="Verdana"/>
          <w:b/>
          <w:bCs/>
          <w:color w:val="000000"/>
          <w:sz w:val="18"/>
          <w:szCs w:val="18"/>
        </w:rPr>
        <w:t>2.</w:t>
      </w:r>
      <w:r>
        <w:rPr>
          <w:rFonts w:cs="Verdana" w:ascii="Verdana" w:hAnsi="Verdana"/>
          <w:color w:val="000000"/>
          <w:sz w:val="18"/>
          <w:szCs w:val="18"/>
        </w:rPr>
        <w:t xml:space="preserve"> 8.</w:t>
      </w:r>
      <w:bookmarkEnd w:id="8"/>
      <w:r>
        <w:rPr>
          <w:rFonts w:cs="Verdana" w:ascii="Verdana" w:hAnsi="Verdana"/>
          <w:color w:val="000000"/>
          <w:sz w:val="18"/>
          <w:szCs w:val="18"/>
        </w:rPr>
        <w:t xml:space="preserve"> Quid ergo anima, inquam? nulla ne habet alimenta propria? an eius esca scientia vobis videtur? Plane, inquit mater; nulla re alia credo ali animam quam intellectu rerum atque scientia. De qua sententia cum Trygetius dubium se ostenderet: hodie, inquit illa, tu ipse nonne docuisti unde aut ubi anima pascatur? Nam post aliquantam prandii partem te dixisti advertisse quo vasculo uteremur, quod alia nescio qua cogitasses, nec tamen ab ipsa ciborum parte abstinueras manus atque morsus. Ubi igitur erat animus tuus, quo tempore illud, te vescente, non attendebat; inde, mihi crede, et talibus epulis animus pascitur, id est curis et cogitationibus suis, si per eas aliquid percipere possit. De qua re cum dubitanter streperent: Nonne, inquam, conceditis hominum doctissimorum animos multo esse quam imperitorum quasi in suo genere pleniores atque maiores? Manifestum esse dixerunt. Recte igitur dicimus eorum animos, qui nullis disciplinis eruditi sunt, nihilque bonarum artium hauserunt, ieiunos et quasi famelicos esse. Plenos, inquit Trygetius, et illorum animos esse arbitror, sed vitiis atque nequitia. Ista ipsa est, inquam, crede mihi, quaedam sterilitas et quasi fames animorum. Nam quemadmodum corpus detracto cibo plerumque morbis atque scabie repletur, quae in eo vivam indicant famem; ita et illorum animi pleni sunt morbis quibus sua ieiunia confitentur. Etenim ipsam nequitiam matrem omnium vitiorum, ex eo quod nequidquam sit, id est ex eo quod nihil sit, veteres dictam esse voluerunt. Cui vitio quae contraria virtus est, frugalitas nominatur. Ut igitur haec a fruge, id est a fructu, propter quamdam animorum fecunditatem; ita illa ab sterilitate, hoc est a nihilo, nequitia nominata est: nihil est enim omne quod fluit, quod solvitur, quod liquescit et quasi semper perit. Ideo tales homines etiam perditos dicimus. Est autem aliquid, si manet, si constat, si semper tale est, ut est virtus. Huius magna pars est atque pulcherrima, quae temperantia et frugalitas dicitur. Sed si hoc obscurius est quam ut id iam vos videre possitis; certe illud conceditis, quia si animi imperitorum etiam ipsi pleni sunt, ut corporum, ita animorum duo alimentorum genera inveniuntur; unum salubre atque utile, alterum morbidum atque pestife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ppetit qui sanus non est.</w:t>
      </w:r>
    </w:p>
    <w:p>
      <w:pPr>
        <w:pStyle w:val="Normal"/>
        <w:tabs>
          <w:tab w:val="clear" w:pos="709"/>
        </w:tabs>
        <w:spacing w:lineRule="auto" w:line="240" w:before="280" w:after="280"/>
        <w:jc w:val="left"/>
        <w:rPr/>
      </w:pPr>
      <w:bookmarkStart w:id="9" w:name="BV_001_002_009"/>
      <w:r>
        <w:rPr>
          <w:rFonts w:cs="Verdana" w:ascii="Verdana" w:hAnsi="Verdana"/>
          <w:b/>
          <w:bCs/>
          <w:color w:val="000000"/>
          <w:sz w:val="18"/>
          <w:szCs w:val="18"/>
        </w:rPr>
        <w:t>2.</w:t>
      </w:r>
      <w:r>
        <w:rPr>
          <w:rFonts w:cs="Verdana" w:ascii="Verdana" w:hAnsi="Verdana"/>
          <w:color w:val="000000"/>
          <w:sz w:val="18"/>
          <w:szCs w:val="18"/>
        </w:rPr>
        <w:t xml:space="preserve"> 9.</w:t>
      </w:r>
      <w:bookmarkEnd w:id="9"/>
      <w:r>
        <w:rPr>
          <w:rFonts w:cs="Verdana" w:ascii="Verdana" w:hAnsi="Verdana"/>
          <w:color w:val="000000"/>
          <w:sz w:val="18"/>
          <w:szCs w:val="18"/>
        </w:rPr>
        <w:t xml:space="preserve"> Quae cum ita sint, arbitror die natali meo, quoniam duo quaedam esse in homine convenit inter nos, id est corpus atque animam, non me prandium paulo lautius corporibus nostris solum, sed animis etiam exhibere debere. Quod autem hoc sit prandium, si esuritis, proferam. Nam si vos invitos, et fastidientes alere conabor, frustra operam insumam; magisque vota facienda sunt, ut tales epulas potius quam illas corporis desideretis. Quod eveniet si sani animi vestri fuerint: aegri enim, sicut in morbis ipsius corporis videmus, cibos suos recusant et respuunt. Omnes se vultu ipso et consentiente voce, quidquid praeparassem iam sumere ac vorare velle dix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beati esse volumus.</w:t>
      </w:r>
    </w:p>
    <w:p>
      <w:pPr>
        <w:pStyle w:val="Normal"/>
        <w:tabs>
          <w:tab w:val="clear" w:pos="709"/>
        </w:tabs>
        <w:spacing w:lineRule="auto" w:line="240" w:before="280" w:after="280"/>
        <w:jc w:val="left"/>
        <w:rPr/>
      </w:pPr>
      <w:bookmarkStart w:id="10" w:name="BV_001_002_010"/>
      <w:r>
        <w:rPr>
          <w:rFonts w:cs="Verdana" w:ascii="Verdana" w:hAnsi="Verdana"/>
          <w:b/>
          <w:bCs/>
          <w:color w:val="000000"/>
          <w:sz w:val="18"/>
          <w:szCs w:val="18"/>
        </w:rPr>
        <w:t>2.</w:t>
      </w:r>
      <w:r>
        <w:rPr>
          <w:rFonts w:cs="Verdana" w:ascii="Verdana" w:hAnsi="Verdana"/>
          <w:color w:val="000000"/>
          <w:sz w:val="18"/>
          <w:szCs w:val="18"/>
        </w:rPr>
        <w:t xml:space="preserve"> 10.</w:t>
      </w:r>
      <w:bookmarkEnd w:id="10"/>
      <w:r>
        <w:rPr>
          <w:rFonts w:cs="Verdana" w:ascii="Verdana" w:hAnsi="Verdana"/>
          <w:color w:val="000000"/>
          <w:sz w:val="18"/>
          <w:szCs w:val="18"/>
        </w:rPr>
        <w:t xml:space="preserve"> Atque ego rursus exordiens: </w:t>
      </w:r>
      <w:r>
        <w:rPr>
          <w:rFonts w:cs="Verdana" w:ascii="Verdana" w:hAnsi="Verdana"/>
          <w:i/>
          <w:iCs/>
          <w:color w:val="000000"/>
          <w:sz w:val="18"/>
          <w:szCs w:val="18"/>
        </w:rPr>
        <w:t>Beatos esse nos volumus</w:t>
      </w:r>
      <w:r>
        <w:rPr>
          <w:rFonts w:cs="Verdana" w:ascii="Verdana" w:hAnsi="Verdana"/>
          <w:color w:val="000000"/>
          <w:sz w:val="18"/>
          <w:szCs w:val="18"/>
        </w:rPr>
        <w:t xml:space="preserve">, inquam? Vix hoc effuderam, occurrerunt una voce consentientes. Videturne vobis, inquam, beatus esse qui quod vult non habet? Negaverunt. Quid? omnis qui quod vult habet, beatus est? Tum mater: Si bona, inquit, velit et habeat, beatus est; si autem mala velit, quamvis habeat, miser est. Cui ego arridens atque gestiens: Ipsam, inquam, prorsus, mater, arcem philosophiae tenuisti. Nam tibi procul dubio verba defuerunt, ut non sicut Tullius te modo panderes, cuius de hac sententia verba ista sunt. Nam in </w:t>
      </w:r>
      <w:r>
        <w:rPr>
          <w:rFonts w:cs="Verdana" w:ascii="Verdana" w:hAnsi="Verdana"/>
          <w:i/>
          <w:iCs/>
          <w:color w:val="000000"/>
          <w:sz w:val="18"/>
          <w:szCs w:val="18"/>
        </w:rPr>
        <w:t>Hortensio</w:t>
      </w:r>
      <w:r>
        <w:rPr>
          <w:rFonts w:cs="Verdana" w:ascii="Verdana" w:hAnsi="Verdana"/>
          <w:color w:val="000000"/>
          <w:sz w:val="18"/>
          <w:szCs w:val="18"/>
        </w:rPr>
        <w:t xml:space="preserve">, quem de laude ac defensione philosophiae librum fecit: </w:t>
      </w:r>
      <w:r>
        <w:rPr>
          <w:rFonts w:cs="Verdana" w:ascii="Verdana" w:hAnsi="Verdana"/>
          <w:i/>
          <w:iCs/>
          <w:color w:val="000000"/>
          <w:sz w:val="18"/>
          <w:szCs w:val="18"/>
        </w:rPr>
        <w:t>Ecce autem,</w:t>
      </w:r>
      <w:r>
        <w:rPr>
          <w:rFonts w:cs="Verdana" w:ascii="Verdana" w:hAnsi="Verdana"/>
          <w:color w:val="000000"/>
          <w:sz w:val="18"/>
          <w:szCs w:val="18"/>
        </w:rPr>
        <w:t xml:space="preserve"> ait, </w:t>
      </w:r>
      <w:r>
        <w:rPr>
          <w:rFonts w:cs="Verdana" w:ascii="Verdana" w:hAnsi="Verdana"/>
          <w:i/>
          <w:iCs/>
          <w:color w:val="000000"/>
          <w:sz w:val="18"/>
          <w:szCs w:val="18"/>
        </w:rPr>
        <w:t>non philosophi quidem, sed prompti tamen ad disputandum, omnes aiunt esse beatos qui vivant ut ipsi velint. Falsum id quidem: Velle enim quod non deceat, id est ipsum miserrimum. Nec tam miserum est non adipisci quod velis, quam adipisci velle quod non oporteat. Plus enim mali pravitas voluntatis affert, quam fortuna cuiquam boni (Cicerone, framm. 39 t. B.).</w:t>
      </w:r>
      <w:r>
        <w:rPr>
          <w:rFonts w:cs="Verdana" w:ascii="Verdana" w:hAnsi="Verdana"/>
          <w:color w:val="000000"/>
          <w:sz w:val="18"/>
          <w:szCs w:val="18"/>
        </w:rPr>
        <w:t xml:space="preserve"> In quibus verbis illa sic exclamabat, ut obliti penitus sexus eius, magnum aliquem virum considere nobiscum crederemus, me interim, quantum poteram, intellegente ex quo illa, et quam divino fonte manarent. Et Licentius: Sed dicendum, inquit, tibi est, ut beatus sit quisque, quid velle debeat, et quarum rerum eum oporteat habere desiderium. Invita me, inquam, natali tuo, quando dignaberis; quidquid apposueris libenter sumam. Qua conditione hodie apud me ut epuleris peto, nec flagites quod fortasse non est paratum. Quem cum modestae ac verecundae commonitionis suae poeniteret: Ergo illud, inquam, convenit inter nos, neque quemquam beatum esse posse, qui quod vult non habet; neque omnem qui quod vult habet, beatum esse? Ded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t beatus qui quod vult non potes habere.</w:t>
      </w:r>
    </w:p>
    <w:p>
      <w:pPr>
        <w:pStyle w:val="Normal"/>
        <w:tabs>
          <w:tab w:val="clear" w:pos="709"/>
        </w:tabs>
        <w:spacing w:lineRule="auto" w:line="240" w:before="280" w:after="280"/>
        <w:jc w:val="left"/>
        <w:rPr/>
      </w:pPr>
      <w:bookmarkStart w:id="11" w:name="BV_001_002_011"/>
      <w:r>
        <w:rPr>
          <w:rFonts w:cs="Verdana" w:ascii="Verdana" w:hAnsi="Verdana"/>
          <w:b/>
          <w:bCs/>
          <w:color w:val="000000"/>
          <w:sz w:val="18"/>
          <w:szCs w:val="18"/>
        </w:rPr>
        <w:t>2.</w:t>
      </w:r>
      <w:r>
        <w:rPr>
          <w:rFonts w:cs="Verdana" w:ascii="Verdana" w:hAnsi="Verdana"/>
          <w:color w:val="000000"/>
          <w:sz w:val="18"/>
          <w:szCs w:val="18"/>
        </w:rPr>
        <w:t xml:space="preserve"> 11.</w:t>
      </w:r>
      <w:bookmarkEnd w:id="11"/>
      <w:r>
        <w:rPr>
          <w:rFonts w:cs="Verdana" w:ascii="Verdana" w:hAnsi="Verdana"/>
          <w:color w:val="000000"/>
          <w:sz w:val="18"/>
          <w:szCs w:val="18"/>
        </w:rPr>
        <w:t xml:space="preserve"> Quid illud, inquam, conceditis, omnem qui beatus non sit, miserum esse? Non dubitaverunt. Omnis igitur, inquam, qui quod vult non habet, miser est. Placuit omnibus. Quid ergo sibi homo comparare debet, ut beatus sit, inquam? Forte enim etiam hoc isti nostro convivio subministrabitur, ne Licentii aviditas neglegatur: nam id, opinor, ei comparandum est, quod cum vult, habet. Manifestum esse dixerunt. Id ergo, inquam, semper manens, nec ex fortuna pendulum, nec ullis subiectum casibus esse debet. Nam quidquid mortale et caducum est, non potest a nobis quando volumus, et quamdiu volumus haberi. Assentiebantur omnes. Sed Trygetius: Sunt, inquit, multi fortunati, qui eas ipsas res fragiles casibusque subiectas, tamen iucundas pro hac vita cumulate largeque possideant, nec quidquam illis eorum quae volunt desit. Cui ego: Qui timet, inquam, videturne tibi beatus esse? Non videtur, inquit. Ergo quod amat quisque si amittere potest, potestne non timere? Non potest, inquit. Amitti autem possunt illa fortuita. Non igitur haec qui amat et possidet, potest ullo modo beatus esse. Nihil repugnavit. Hoc loco autem mater: Etiamsi securus sit, inquit, ea se omnia non esse amissurum, tamen talibus satiari non poterit. Ergo et eo miser, quo semper est indigus. Cui ego: Quid, si, inquam, his omnibus abundans rebus atque circumfluens, cupiendi modum sibi statuat, eisque contentus decenter iucundeque perfruatur; nonne tibi videtur beatus? Non ergo, inquit, illis rebus, sed animi sui moderatione beatus est. Optime, inquam, nec huic interrogationi aliud, nec abs te aliud debuit responderi. Ergo nullo modo dubitamus, si quis beatus esse statuit, id eum sibi comparare debere quod semper manet, nec ulla saeviente fortuna eripi potest. Hoc, inquit, Trygetius, iamdudum consensimus. Deus, inquam, vobis aeternus, et semper manens videtur? Hoc quidem inquit Licentius, ita certum est, ut interrogatione non egeat; caeterique omnes pia devotione concinuerunt. Deum igitur, inquam, qui habet, be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quisque convivarum senserit.</w:t>
      </w:r>
    </w:p>
    <w:p>
      <w:pPr>
        <w:pStyle w:val="Normal"/>
        <w:tabs>
          <w:tab w:val="clear" w:pos="709"/>
        </w:tabs>
        <w:spacing w:lineRule="auto" w:line="240" w:before="280" w:after="280"/>
        <w:jc w:val="left"/>
        <w:rPr/>
      </w:pPr>
      <w:bookmarkStart w:id="12" w:name="BV_001_002_012"/>
      <w:r>
        <w:rPr>
          <w:rFonts w:cs="Verdana" w:ascii="Verdana" w:hAnsi="Verdana"/>
          <w:b/>
          <w:bCs/>
          <w:color w:val="000000"/>
          <w:sz w:val="18"/>
          <w:szCs w:val="18"/>
        </w:rPr>
        <w:t>2.</w:t>
      </w:r>
      <w:r>
        <w:rPr>
          <w:rFonts w:cs="Verdana" w:ascii="Verdana" w:hAnsi="Verdana"/>
          <w:color w:val="000000"/>
          <w:sz w:val="18"/>
          <w:szCs w:val="18"/>
        </w:rPr>
        <w:t xml:space="preserve"> 12.</w:t>
      </w:r>
      <w:bookmarkEnd w:id="12"/>
      <w:r>
        <w:rPr>
          <w:rFonts w:cs="Verdana" w:ascii="Verdana" w:hAnsi="Verdana"/>
          <w:color w:val="000000"/>
          <w:sz w:val="18"/>
          <w:szCs w:val="18"/>
        </w:rPr>
        <w:t xml:space="preserve"> Quod cum gaudentes libentissime acciperent: Nihil ergo, inquam, nobis iam quaerendum esse arbitror, nisi quis hominum habeat Deum; beatus enim profecto is erit. De quo quaero quid vobis videatur. Hic Licentius: Deum habet, qui bene vivit. Trygetius: Deum habet, inquit, qui facit quae Deus vult fieri. In cuius sententiam Lastidianus concessit. Puer autem ille minimus omnium: Is habet Deum, ait, qui spiritum immundum non habet (cf. Mt 5, 8). Mater vero omnia, sed hoc maxime approbavit. Navigius tacebat. Quem cum interrogassem quid sentiret, illud ultimum sibi placere respondit. Nec Rusticum percontari visum est neglegendum, quaenam esset de re tanta eius sententia, qui mihi videbatur non deliberatione magis quam pudore impeditus silere; Trygetio consen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quisitio modum habet.</w:t>
      </w:r>
    </w:p>
    <w:p>
      <w:pPr>
        <w:pStyle w:val="Normal"/>
        <w:tabs>
          <w:tab w:val="clear" w:pos="709"/>
        </w:tabs>
        <w:spacing w:lineRule="auto" w:line="240" w:before="280" w:after="280"/>
        <w:jc w:val="left"/>
        <w:rPr/>
      </w:pPr>
      <w:bookmarkStart w:id="13" w:name="BV_001_002_013"/>
      <w:r>
        <w:rPr>
          <w:rFonts w:cs="Verdana" w:ascii="Verdana" w:hAnsi="Verdana"/>
          <w:b/>
          <w:bCs/>
          <w:color w:val="000000"/>
          <w:sz w:val="18"/>
          <w:szCs w:val="18"/>
        </w:rPr>
        <w:t>2.</w:t>
      </w:r>
      <w:r>
        <w:rPr>
          <w:rFonts w:cs="Verdana" w:ascii="Verdana" w:hAnsi="Verdana"/>
          <w:color w:val="000000"/>
          <w:sz w:val="18"/>
          <w:szCs w:val="18"/>
        </w:rPr>
        <w:t xml:space="preserve"> 13.</w:t>
      </w:r>
      <w:bookmarkEnd w:id="13"/>
      <w:r>
        <w:rPr>
          <w:rFonts w:cs="Verdana" w:ascii="Verdana" w:hAnsi="Verdana"/>
          <w:color w:val="000000"/>
          <w:sz w:val="18"/>
          <w:szCs w:val="18"/>
        </w:rPr>
        <w:t xml:space="preserve"> Tum ego: Teneo, inquam, omnium placita de re magna sane, et ultra quam nec quaeri quidquam oportet, nec inveniri potest, si modo eam, uti coepimus, serenissime ac sincerissime investigemus. Quod hodie quia longum est, et habent in epulis suis et animi quamdam luxuriem, si ultra modum in eas et voraciter irruant (ita enim male quodammodo digerunt; unde valetudini mentium non minus quam ab illa ipsa fame metuendum est), melius nos haec quaestio cras esurientes, si videtur, accipiet. Illud modo libenter liguriatis volo, quod subito mihi ministratori vestro in mentem suggestum est inferendum; et est, nisi fallor, qualia solent ultima apponi, quasi scholastico melle confectum atque conditum. Quo audito sese omnes quasi in elatum ferculum tetenderunt, coegeruntque ut dicere properarem quidnam id esset. Quid, inquam, putatis, nisi cum Academicis totum quod susceperamus confectum esse negotium? Quo accepto nomine, tres illi quibus res nota erat, sese erexerunt alacrius; et velut porrectis, ut fit, manibus inferentem ministrum adiuverunt, quibus potuerunt verbis, nihil se iucundius audituros esse monstra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ademicos qui veritatem non inveniunt beatitudine carere...</w:t>
      </w:r>
    </w:p>
    <w:p>
      <w:pPr>
        <w:pStyle w:val="Normal"/>
        <w:tabs>
          <w:tab w:val="clear" w:pos="709"/>
        </w:tabs>
        <w:spacing w:lineRule="auto" w:line="240" w:before="280" w:after="280"/>
        <w:jc w:val="left"/>
        <w:rPr/>
      </w:pPr>
      <w:bookmarkStart w:id="14" w:name="BV_001_002_014"/>
      <w:r>
        <w:rPr>
          <w:rFonts w:cs="Verdana" w:ascii="Verdana" w:hAnsi="Verdana"/>
          <w:b/>
          <w:bCs/>
          <w:color w:val="000000"/>
          <w:sz w:val="18"/>
          <w:szCs w:val="18"/>
        </w:rPr>
        <w:t>2.</w:t>
      </w:r>
      <w:r>
        <w:rPr>
          <w:rFonts w:cs="Verdana" w:ascii="Verdana" w:hAnsi="Verdana"/>
          <w:color w:val="000000"/>
          <w:sz w:val="18"/>
          <w:szCs w:val="18"/>
        </w:rPr>
        <w:t xml:space="preserve"> 14.</w:t>
      </w:r>
      <w:bookmarkEnd w:id="14"/>
      <w:r>
        <w:rPr>
          <w:rFonts w:cs="Verdana" w:ascii="Verdana" w:hAnsi="Verdana"/>
          <w:color w:val="000000"/>
          <w:sz w:val="18"/>
          <w:szCs w:val="18"/>
        </w:rPr>
        <w:t xml:space="preserve"> Tum ego ita rem posui. Si manifestum est, inquam, beatum non esse qui quod vult non habet, quod paulo ante ratio demonstravit; nemo autem quaerit quod invenire non vult, et quaerunt illi semper veritatem: volunt ergo invenire; volunt igitur habere inventionem veritatis. At non inveniunt: sequitur eos non habere quod volunt; et ex eo sequitur etiam beatos non esse. At nemo sapiens, nisi beatus: sapiens igitur Academicus non est. Hic repente illi, quasi totum rapientes exclamaverunt. Sed Licentius attentius et cautius advertens timuit assensionem, atque subiecit: Rapui quidem vobiscum, siquidem exclamavi illa conclusione commotus. Sed nihil hinc admittam in viscera, et partem meam servabo Alypio: nam aut simul eam mecum lambet, aut admonebit cur non oporteat attingere. Dulcia, inquam, magis metuere Navigius deberet, splene vitioso. Hic ille arridens: Plane, inquit, me talia sanabunt. Nam nescio quomodo contortum hoc et aculeatum, quod posuisti, ut ait ille, de melle Hymetio, acriter dulce est, nihilque inflat viscera. Quare totum etiam, palato aliquantum remorso, tamen ut possum libentissime in medullas traicio. Non enim video quomodo redargui possit ista conclusio. Prorsus nullo modo potest, inquit Trygetius. Quare gaudeo iamdiu cum illis me inimicitias suscepisse. Nam nescio qua impellente natura, vel, ut verius dicam, Deo, etiam nesciens quomodo refellendi essent, tamen eis nimis adversaba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ugustinus censet sed contendit Licentius;</w:t>
      </w:r>
    </w:p>
    <w:p>
      <w:pPr>
        <w:pStyle w:val="Normal"/>
        <w:tabs>
          <w:tab w:val="clear" w:pos="709"/>
        </w:tabs>
        <w:spacing w:lineRule="auto" w:line="240" w:before="280" w:after="280"/>
        <w:jc w:val="left"/>
        <w:rPr/>
      </w:pPr>
      <w:bookmarkStart w:id="15" w:name="BV_001_002_015"/>
      <w:r>
        <w:rPr>
          <w:rFonts w:cs="Verdana" w:ascii="Verdana" w:hAnsi="Verdana"/>
          <w:b/>
          <w:bCs/>
          <w:color w:val="000000"/>
          <w:sz w:val="18"/>
          <w:szCs w:val="18"/>
        </w:rPr>
        <w:t>2.</w:t>
      </w:r>
      <w:r>
        <w:rPr>
          <w:rFonts w:cs="Verdana" w:ascii="Verdana" w:hAnsi="Verdana"/>
          <w:color w:val="000000"/>
          <w:sz w:val="18"/>
          <w:szCs w:val="18"/>
        </w:rPr>
        <w:t xml:space="preserve"> 15.</w:t>
      </w:r>
      <w:bookmarkEnd w:id="15"/>
      <w:r>
        <w:rPr>
          <w:rFonts w:cs="Verdana" w:ascii="Verdana" w:hAnsi="Verdana"/>
          <w:color w:val="000000"/>
          <w:sz w:val="18"/>
          <w:szCs w:val="18"/>
        </w:rPr>
        <w:t xml:space="preserve"> Hic Licentius: Ego, inquit, illos nondum desero. Ergo, ait Trygetius, dissentis a nobis? Numquidnam, ille inquit, vos ab Alypio dissentitis? Cui ego: Non dubito, inquam, quin si adesset Alypius, huic ratiunculae cederet. Non enim tam absurde sentire poterat, ut aut beatus illi videretur, qui tantum bonum animi, quod ardentissime vellet habere, non haberet, aut illos nolle invenire veritatem, aut eum qui beatus non sit esse sapientem: nam his tribus, quasi melle, farre, atque nucleis, illud quod metuis gustare, confectum est. Illene huic tam parvae puerorum illecebrae cederet, Academicorum tanta ubertate deserta, qua inundante hoc nescio quid breve aut obruetur, aut pertrahetur? Quasi vero, inquam, longum aliquid nos quaeramus, praesertim adversus Alypium: nam non mediocriter parva ista esse fortia et utilia, satis sibi ipse de tuo corpore argumentatur. Tu autem qui elegisti de absentis auctoritate pendere, quid horum non probas? Utrum beatum non esse, qui quod vult non habet? an illos negas velle habere inventam veritatem, quam vehementer inquirunt? an videtur tibi quisquam sapiens non beatus? Prorsus beatus est, inquit, qui quod vult non habet, quasi stomachanter arridens. Quod cum iuberem ut scriberetur: Non dixi, inquit exclamans. Quod item cum annuerem scribi: Dixi, inquit. Atque ego semel praeceperam ut nullum verbum praeter litteras funderet. Ita adolescentem inter verecundiam atque constantiam exagitatum teneb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t Monica caducarios appellat.</w:t>
      </w:r>
    </w:p>
    <w:p>
      <w:pPr>
        <w:pStyle w:val="Normal"/>
        <w:tabs>
          <w:tab w:val="clear" w:pos="709"/>
        </w:tabs>
        <w:spacing w:lineRule="auto" w:line="240" w:before="280" w:after="280"/>
        <w:jc w:val="left"/>
        <w:rPr/>
      </w:pPr>
      <w:bookmarkStart w:id="16" w:name="BV_001_002_016"/>
      <w:r>
        <w:rPr>
          <w:rFonts w:cs="Verdana" w:ascii="Verdana" w:hAnsi="Verdana"/>
          <w:b/>
          <w:bCs/>
          <w:color w:val="000000"/>
          <w:sz w:val="18"/>
          <w:szCs w:val="18"/>
        </w:rPr>
        <w:t>2.</w:t>
      </w:r>
      <w:r>
        <w:rPr>
          <w:rFonts w:cs="Verdana" w:ascii="Verdana" w:hAnsi="Verdana"/>
          <w:color w:val="000000"/>
          <w:sz w:val="18"/>
          <w:szCs w:val="18"/>
        </w:rPr>
        <w:t xml:space="preserve"> 16.</w:t>
      </w:r>
      <w:bookmarkEnd w:id="16"/>
      <w:r>
        <w:rPr>
          <w:rFonts w:cs="Verdana" w:ascii="Verdana" w:hAnsi="Verdana"/>
          <w:color w:val="000000"/>
          <w:sz w:val="18"/>
          <w:szCs w:val="18"/>
        </w:rPr>
        <w:t xml:space="preserve"> Sed cum his verbis eum iocantes, quasi ad vescendam particulam suam provocamus, animadverti caeteros rei totius ignaros, et scire cupientes quid inter nos solos tam iucunde ageretur, sine risu nos intueri. Qui mihi prorsus similes visi sunt, quod plerumque solet, iis qui cum epulantur inter avidissimos rapacissimosque convivas, a rapiendo vel gravitate sese abstinent, vel pudore terrentur. Et quia ego invitaveram, et magni cuiusdam hominis personam, atque ut totum explicem, veri hominis etiam in illis epulis invitatorem sustinere docuisti, commovit me illa inaequalitas mensae nostrae et discrepantia. Arrisi matri. Atque illa liberrime quod minus habebant, quasi de suo cellario promendum imperans: Iam dic nobis, inquit, et redde qui sint isti Academici, et quid sibi velint? Cui breviter cum exposuissem aperteque, ita ut nemo illorum ignarus abscederet: Isti homines, inquit, caducarii sunt (quo nomine vulgo apud nos vocantur, quos comitialis morbus subvertit), et simul surrexit ut abiret; atque hic omnes laeti ac ridentes, interposito fine discess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eum habere est beate vivere (3, 17 - 22)</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ta recoluntur.</w:t>
      </w:r>
    </w:p>
    <w:p>
      <w:pPr>
        <w:pStyle w:val="Normal"/>
        <w:tabs>
          <w:tab w:val="clear" w:pos="709"/>
        </w:tabs>
        <w:spacing w:lineRule="auto" w:line="240" w:before="280" w:after="280"/>
        <w:jc w:val="left"/>
        <w:rPr/>
      </w:pPr>
      <w:bookmarkStart w:id="17" w:name="BV_001_003_017"/>
      <w:r>
        <w:rPr>
          <w:rFonts w:cs="Verdana" w:ascii="Verdana" w:hAnsi="Verdana"/>
          <w:b/>
          <w:bCs/>
          <w:color w:val="000000"/>
          <w:sz w:val="18"/>
          <w:szCs w:val="18"/>
        </w:rPr>
        <w:t>3.</w:t>
      </w:r>
      <w:r>
        <w:rPr>
          <w:rFonts w:cs="Verdana" w:ascii="Verdana" w:hAnsi="Verdana"/>
          <w:color w:val="000000"/>
          <w:sz w:val="18"/>
          <w:szCs w:val="18"/>
        </w:rPr>
        <w:t xml:space="preserve"> 17.</w:t>
      </w:r>
      <w:bookmarkEnd w:id="17"/>
      <w:r>
        <w:rPr>
          <w:rFonts w:cs="Verdana" w:ascii="Verdana" w:hAnsi="Verdana"/>
          <w:color w:val="000000"/>
          <w:sz w:val="18"/>
          <w:szCs w:val="18"/>
        </w:rPr>
        <w:t xml:space="preserve"> Postridie autem cum item post prandium, sed aliquanto quam pridie serius, iidem ibidemque consedissemus: Tarde, inquam, venistis ad convivium: quod vobis non cruditate accidisse arbitror, sed paucitatis ferculorum securitate; quod non tam mature aggrediendum visum est, quod cito vos peresuros putastis. Non multum enim reliquiarum credendum erat remansisse, ubi die ipso atque solemnitate exiguum repertum erat. Fortasse recte. Sed quid vobis praeparatum sit, ego quoque vobiscum nescio. Alius est enim qui omnibus cum omnes, tum maxime tales epulas praebere non cessat: sed nos ab edendo, vel imbecillitate, vel saturitate, vel negotio plerumque cessamus: quem manentem in hominibus beatos eos facere, inter nos heri, ni fallor, pie constanterque convenerat. Nam cum ratio demonstrasset eum beatum esse qui Deum haberet, nec huic quisquam vestrum sententiae restitisset, quaesitum est quisnam vobis videretur Deum habere. De qua re, si bene memini, tres sententiae dictae sunt. Nam partim placuit Deum habere illum qui ea faceret quae Deus vellet. Quidam autem dixerunt quod is Deum haberet, qui bene viveret. Reliquis vero in eis Deus esse visus est, in quibus immundus qui appellatur, spiritus non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putantes diversis verbis unum senserunt.</w:t>
      </w:r>
    </w:p>
    <w:p>
      <w:pPr>
        <w:pStyle w:val="Normal"/>
        <w:tabs>
          <w:tab w:val="clear" w:pos="709"/>
        </w:tabs>
        <w:spacing w:lineRule="auto" w:line="240" w:before="280" w:after="280"/>
        <w:jc w:val="left"/>
        <w:rPr/>
      </w:pPr>
      <w:bookmarkStart w:id="18" w:name="BV_001_003_018"/>
      <w:r>
        <w:rPr>
          <w:rFonts w:cs="Verdana" w:ascii="Verdana" w:hAnsi="Verdana"/>
          <w:b/>
          <w:bCs/>
          <w:color w:val="000000"/>
          <w:sz w:val="18"/>
          <w:szCs w:val="18"/>
        </w:rPr>
        <w:t>3.</w:t>
      </w:r>
      <w:r>
        <w:rPr>
          <w:rFonts w:cs="Verdana" w:ascii="Verdana" w:hAnsi="Verdana"/>
          <w:color w:val="000000"/>
          <w:sz w:val="18"/>
          <w:szCs w:val="18"/>
        </w:rPr>
        <w:t xml:space="preserve"> 18.</w:t>
      </w:r>
      <w:bookmarkEnd w:id="18"/>
      <w:r>
        <w:rPr>
          <w:rFonts w:cs="Verdana" w:ascii="Verdana" w:hAnsi="Verdana"/>
          <w:color w:val="000000"/>
          <w:sz w:val="18"/>
          <w:szCs w:val="18"/>
        </w:rPr>
        <w:t xml:space="preserve"> Sed fortasse omnes diversis verbis unum idemque sensistis. Nam si duo prima consideremus, et omnis qui bene vivit, ea facit quae vult Deus; et omnis qui ea facit quae vult Deus, bene vivit; nec quidquam est aliud bene vivere, quam ea facere quae Deo placeant: nisi quid vobis aliud videtur. Assentiebantur. Tertium vero illud paulo diligentius considerandum est, propterea quod ritu castissimorum sacrorum spiritus immundus, quantum intellego, duobus modis appellari solet: vel ille qui extrinsecus invadit animam sensusque conturbat, et quemdam hominibus infert furorem; cui excludendo qui praesunt, manum imponere vel exorcizare dicuntur, hoc est, per divina eum adiurando expellere: aliter autem dicitur spiritus immundus, omnis omnino anima immunda; quod nihil est aliud quam vitiis et erroribus inquinata. Itaque abs te quaero, tu puer, qui fortasse aliquanto sereniore ac purgatiore spiritu istam sententiam protulisti, qui tibi videatur immundum spiritum non habere: illene qui daemonem non habet, quo vesani homines fieri solent; an ille qui animam suam iam a vitiis omnibus peccatisque mundavit? Is mihi videtur, inquit, immundum spiritum non habere, qui caste vivit. Sed castum, inquam, quem vocas? eumne qui nihil peccat, an eum tantum, qui ab illicito concubitu temperat? Quomodo, inquit, castus potest esse, si ab illicito tantum concubitu abstinens sese, caeteris peccatis non desinit inquinari? Ille est vere castus, qui Deum attendit, et ad ipsum solum se tenet. Quae verba pueri sicut dicta erant, cum conscribi mihi placuisset: Is ergo, inquam, necesse est ut bene vivat, et qui bene vivit necessario talis est; nisi quid tibi aliud videtur. Concessit cum caeteris. Ergo una est hic, inquam, dicta sent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Deum quaerere sit beate vivere.</w:t>
      </w:r>
    </w:p>
    <w:p>
      <w:pPr>
        <w:pStyle w:val="Normal"/>
        <w:tabs>
          <w:tab w:val="clear" w:pos="709"/>
        </w:tabs>
        <w:spacing w:lineRule="auto" w:line="240" w:before="280" w:after="280"/>
        <w:jc w:val="left"/>
        <w:rPr/>
      </w:pPr>
      <w:bookmarkStart w:id="19" w:name="BV_001_003_019"/>
      <w:r>
        <w:rPr>
          <w:rFonts w:cs="Verdana" w:ascii="Verdana" w:hAnsi="Verdana"/>
          <w:b/>
          <w:bCs/>
          <w:color w:val="000000"/>
          <w:sz w:val="18"/>
          <w:szCs w:val="18"/>
        </w:rPr>
        <w:t>3.</w:t>
      </w:r>
      <w:r>
        <w:rPr>
          <w:rFonts w:cs="Verdana" w:ascii="Verdana" w:hAnsi="Verdana"/>
          <w:color w:val="000000"/>
          <w:sz w:val="18"/>
          <w:szCs w:val="18"/>
        </w:rPr>
        <w:t xml:space="preserve"> 19.</w:t>
      </w:r>
      <w:bookmarkEnd w:id="19"/>
      <w:r>
        <w:rPr>
          <w:rFonts w:cs="Verdana" w:ascii="Verdana" w:hAnsi="Verdana"/>
          <w:color w:val="000000"/>
          <w:sz w:val="18"/>
          <w:szCs w:val="18"/>
        </w:rPr>
        <w:t xml:space="preserve"> Sed illud a vobis paululum quaero, velitne Deus ut homo Deum quaerat? Dederunt. Item quaero; numquidnam possumus dicere, illum qui Deum quaerit, male vivere? Nullo modo, dixerunt. Etiam hoc tertium respondete; spiritus immundus potestne Deum quaerere? Negabant, aliquantum dubitante Navigio, qui postea caeterorum vocibus cessit. Si igitur, inquam, qui Deum quaerit, id facit quod Deus vult, et bene vivit, et spiritum immundum non habet; qui autem Deum quaerit, nondum habet Deum: non igitur quisquis aut bene vivit, aut quod vult Deus facit, aut spiritum immundum non habet, continuo Deum habere dicendus est. Hic cum se caeteri concessionibus suis deceptos riderent, postulavit mater, cum diu stupida fuisset, ut ei hoc ipsum quod conclusionis necessitate intorte dixeram, explicando relaxarem atque solverem. Quod cum factum esset: Sed nemo, inquit, potest pervenire ad Deum, nisi Deum quaesierit. Optime, inquam. Tamen qui adhuc quaerit, nondum ad Deum pervenit, et iam bene vivit. Non igitur quisquis bene vivit, Deum habet. Mihi, inquit, videtur Deum nemo non habere: sed eum qui bene vivit, habent propitium; qui male, infestum. Male igitur, inquam, hesterno die concessimus eum beatum esse qui Deum habet: siquidem omnis homo Deum habet, nec tamen omnis homo beatus est. Adde ergo, inquit, propit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Academicorum sapiens Deum quaerat Navigius obstat.</w:t>
      </w:r>
    </w:p>
    <w:p>
      <w:pPr>
        <w:pStyle w:val="Normal"/>
        <w:tabs>
          <w:tab w:val="clear" w:pos="709"/>
        </w:tabs>
        <w:spacing w:lineRule="auto" w:line="240" w:before="280" w:after="280"/>
        <w:jc w:val="left"/>
        <w:rPr/>
      </w:pPr>
      <w:bookmarkStart w:id="20" w:name="BV_001_003_020"/>
      <w:r>
        <w:rPr>
          <w:rFonts w:cs="Verdana" w:ascii="Verdana" w:hAnsi="Verdana"/>
          <w:b/>
          <w:bCs/>
          <w:color w:val="000000"/>
          <w:sz w:val="18"/>
          <w:szCs w:val="18"/>
        </w:rPr>
        <w:t>3.</w:t>
      </w:r>
      <w:r>
        <w:rPr>
          <w:rFonts w:cs="Verdana" w:ascii="Verdana" w:hAnsi="Verdana"/>
          <w:color w:val="000000"/>
          <w:sz w:val="18"/>
          <w:szCs w:val="18"/>
        </w:rPr>
        <w:t xml:space="preserve"> 20.</w:t>
      </w:r>
      <w:bookmarkEnd w:id="20"/>
      <w:r>
        <w:rPr>
          <w:rFonts w:cs="Verdana" w:ascii="Verdana" w:hAnsi="Verdana"/>
          <w:color w:val="000000"/>
          <w:sz w:val="18"/>
          <w:szCs w:val="18"/>
        </w:rPr>
        <w:t xml:space="preserve"> Saltem, inquam, hoc inter nos satis constat, eum beatum esse qui habet propitium Deum? Vellem, inquit Navigius, consentire: sed illum vereor qui adhuc quaerit; praesertim ne concludas beatum esse Academicum, qui hesterno sermone, vulgari quidem et male latino, sed aptissimo sane, ut mihi videtur, verbo caducarius nominatus est. Non enim possum dicere homini Deum quaerenti adversum Deum esse: quod si dici nefas est, propitius erit; et qui propitium Deum habet, beatus est. Beatus ergo erit ille qui quaerit: omnis autem quaerens nondum habet quod vult. Erit igitur beatus homo qui quod vult non habet, quod heri nobis omnibus videbatur absurdum; unde credebamus Academicorum tenebras esse discussas. Quare iam de nobis Licentius triumphabit; mihique illa dulcia, quae contra valetudinem meam temere accepi, has de me poenas exigere, quasi prudens medicus admon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quaerit et habet Deum propitium beatae vitae aptus.</w:t>
      </w:r>
    </w:p>
    <w:p>
      <w:pPr>
        <w:pStyle w:val="Normal"/>
        <w:tabs>
          <w:tab w:val="clear" w:pos="709"/>
        </w:tabs>
        <w:spacing w:lineRule="auto" w:line="240" w:before="280" w:after="280"/>
        <w:jc w:val="left"/>
        <w:rPr/>
      </w:pPr>
      <w:bookmarkStart w:id="21" w:name="BV_001_003_021"/>
      <w:r>
        <w:rPr>
          <w:rFonts w:cs="Verdana" w:ascii="Verdana" w:hAnsi="Verdana"/>
          <w:b/>
          <w:bCs/>
          <w:color w:val="000000"/>
          <w:sz w:val="18"/>
          <w:szCs w:val="18"/>
        </w:rPr>
        <w:t>3.</w:t>
      </w:r>
      <w:r>
        <w:rPr>
          <w:rFonts w:cs="Verdana" w:ascii="Verdana" w:hAnsi="Verdana"/>
          <w:color w:val="000000"/>
          <w:sz w:val="18"/>
          <w:szCs w:val="18"/>
        </w:rPr>
        <w:t xml:space="preserve"> 21.</w:t>
      </w:r>
      <w:bookmarkEnd w:id="21"/>
      <w:r>
        <w:rPr>
          <w:rFonts w:cs="Verdana" w:ascii="Verdana" w:hAnsi="Verdana"/>
          <w:color w:val="000000"/>
          <w:sz w:val="18"/>
          <w:szCs w:val="18"/>
        </w:rPr>
        <w:t xml:space="preserve"> Hic cum etiam mater arrisisset: Ego, inquit, frygetius, non concedo continuo Deum adversari cui non sit propitius, sed esse aliquid medium puto. Cui ego: Istum tamen hominem, inquam, medium, cui nec Deus propitius est nec infestus, Deum quoquo modo habere concedis? Hic cum ille cunctaretur: Aliud est, inquit mater, Deum habere, aliud non esse sine Deo. Quid ergo, inquam, melius est; utrum habere Deum, an non esse sine Deo? Quantum, inquit, possum intellegere, ista est sententia mea: qui bene vivit, habet Deum, sed propitium; qui male, habet Deum, sed adversum. Qui autem adhuc quaerit, nondumque invenit, neque propitium neque adversum, sed non est sine Deo. Haeccine, inquam, vestra etiam sententia est? Hanc esse dixerunt. Dicite mihi, quaeso, inquam: non vobis videtur esse homini Deus propitius cui favet? Esse confessi sunt. Non ergo, inquam, favet Deus quaerenti sese homini? Responderunt favere. Habet igitur, inquam, qui Deum quaerit, Deum propitium; et omnis qui habet Deum propitium, beatus est. Beatus est ergo et ille qui quaerit. Qui autem quaerit, nondum habet quod vult. Erit igitur beatus qui quod vult non habet. Prorsus, inquit mater, non mihi videtur beatus esse qui quod vult non habet. Ergo, inquam, non omnis qui habet Deum propitium, beatus est. Si hoc cogit ratio, inquit, non possum negare. Ista igitur, inquam, distributio erit, ut omnis qui iam Deum invenit et propitium Deum habeat, et beatus sit: omnis autem qui Deum quaerit propitium Deum habeat, sed nondum sit beatus; iamvero quisquis vitiis atque peccatis a Deo se alienat, non modo beatus non sit, sed ne Deo quidem vivat propi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quis adhuc Deum quaerens egeat infelix sit.</w:t>
      </w:r>
    </w:p>
    <w:p>
      <w:pPr>
        <w:pStyle w:val="Normal"/>
        <w:tabs>
          <w:tab w:val="clear" w:pos="709"/>
        </w:tabs>
        <w:spacing w:lineRule="auto" w:line="240" w:before="280" w:after="280"/>
        <w:jc w:val="left"/>
        <w:rPr/>
      </w:pPr>
      <w:bookmarkStart w:id="22" w:name="BV_001_003_022"/>
      <w:r>
        <w:rPr>
          <w:rFonts w:cs="Verdana" w:ascii="Verdana" w:hAnsi="Verdana"/>
          <w:b/>
          <w:bCs/>
          <w:color w:val="000000"/>
          <w:sz w:val="18"/>
          <w:szCs w:val="18"/>
        </w:rPr>
        <w:t>3.</w:t>
      </w:r>
      <w:r>
        <w:rPr>
          <w:rFonts w:cs="Verdana" w:ascii="Verdana" w:hAnsi="Verdana"/>
          <w:color w:val="000000"/>
          <w:sz w:val="18"/>
          <w:szCs w:val="18"/>
        </w:rPr>
        <w:t xml:space="preserve"> 22.</w:t>
      </w:r>
      <w:bookmarkEnd w:id="22"/>
      <w:r>
        <w:rPr>
          <w:rFonts w:cs="Verdana" w:ascii="Verdana" w:hAnsi="Verdana"/>
          <w:color w:val="000000"/>
          <w:sz w:val="18"/>
          <w:szCs w:val="18"/>
        </w:rPr>
        <w:t xml:space="preserve"> Quod cum placuisset omnibus: Bene habet, inquam; sed adhuc illud vereor, ne vos moveat quod iam superius concesseramus, miserum esse quisquis beatus non esset: cui consequens erit esse miserum hominem qui [propitium tenet Deum, quem adhuc Deum quaerentem nondum diximus esse beatum]. </w:t>
      </w:r>
      <w:r>
        <w:rPr>
          <w:rFonts w:cs="Verdana" w:ascii="Verdana" w:hAnsi="Verdana"/>
          <w:i/>
          <w:iCs/>
          <w:color w:val="000000"/>
          <w:sz w:val="18"/>
          <w:szCs w:val="18"/>
        </w:rPr>
        <w:t>An vero</w:t>
      </w:r>
      <w:r>
        <w:rPr>
          <w:rFonts w:cs="Verdana" w:ascii="Verdana" w:hAnsi="Verdana"/>
          <w:color w:val="000000"/>
          <w:sz w:val="18"/>
          <w:szCs w:val="18"/>
        </w:rPr>
        <w:t xml:space="preserve">, quod ait Tullius, </w:t>
      </w:r>
      <w:r>
        <w:rPr>
          <w:rFonts w:cs="Verdana" w:ascii="Verdana" w:hAnsi="Verdana"/>
          <w:i/>
          <w:iCs/>
          <w:color w:val="000000"/>
          <w:sz w:val="18"/>
          <w:szCs w:val="18"/>
        </w:rPr>
        <w:t>multorum in terris praediorum dominos divites appellamus; omnium virtutum possessores pauperes nominabimus? (Cicerone, Hort. framm. 104)</w:t>
      </w:r>
      <w:r>
        <w:rPr>
          <w:rFonts w:cs="Verdana" w:ascii="Verdana" w:hAnsi="Verdana"/>
          <w:color w:val="000000"/>
          <w:sz w:val="18"/>
          <w:szCs w:val="18"/>
        </w:rPr>
        <w:t xml:space="preserve"> Sed illud videte, utrum quomodo verum est quod omnis egens miser sit, ita sit verum quod omnis miser egeat. Ita enim erit verum, nihil aliud esse miseriam quam egestatem, quod me nunc, cum diceretur, laudare sensistis. Hoc autem hodie longum est ut quaeramus; quare peto ne fastidio vobis sit ad istam mensam cras etiam convenire. Quod cum omnes se libentissime habere dixissent, surrex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Beata vita in plenitudine est et modo (4, 23 - 36)</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it egestas.</w:t>
      </w:r>
    </w:p>
    <w:p>
      <w:pPr>
        <w:pStyle w:val="Normal"/>
        <w:tabs>
          <w:tab w:val="clear" w:pos="709"/>
        </w:tabs>
        <w:spacing w:lineRule="auto" w:line="240" w:before="280" w:after="280"/>
        <w:jc w:val="left"/>
        <w:rPr/>
      </w:pPr>
      <w:bookmarkStart w:id="23" w:name="BV_001_004_023"/>
      <w:r>
        <w:rPr>
          <w:rFonts w:cs="Verdana" w:ascii="Verdana" w:hAnsi="Verdana"/>
          <w:b/>
          <w:bCs/>
          <w:color w:val="000000"/>
          <w:sz w:val="18"/>
          <w:szCs w:val="18"/>
        </w:rPr>
        <w:t>4.</w:t>
      </w:r>
      <w:r>
        <w:rPr>
          <w:rFonts w:cs="Verdana" w:ascii="Verdana" w:hAnsi="Verdana"/>
          <w:color w:val="000000"/>
          <w:sz w:val="18"/>
          <w:szCs w:val="18"/>
        </w:rPr>
        <w:t xml:space="preserve"> 23.</w:t>
      </w:r>
      <w:bookmarkEnd w:id="23"/>
      <w:r>
        <w:rPr>
          <w:rFonts w:cs="Verdana" w:ascii="Verdana" w:hAnsi="Verdana"/>
          <w:color w:val="000000"/>
          <w:sz w:val="18"/>
          <w:szCs w:val="18"/>
        </w:rPr>
        <w:t xml:space="preserve"> Tertius autem dies disputationis nostrae matutinus, nubes quae nos cogebant in balneas, dissipavit, tempusque pomeridianum candidissimum reddidit. Placuit ergo in pratuli propinqua descendere, atque omnibus nobis ubi commodum visum est considentibus, reliquus ita sermo peractus est. Omnia pene, inquam, quae interroganti mihi concedi a vobis volui, habeo ac teneo: quare hodierno die, quo possimus tandem hoc nostrum convivium aliquo intervallo dierum distinguere, aut nihil, aut non multum erit, ut opinor, quod mihi vos respondere necesse sit. Dictum enim erat a matre, nihil aliud esse miseriam quam egestatem, convenitque inter nos, qui egeant miseros esse. Sed utrum omnes etiam miseri egeant, nonnulla quaestio est, quam hesterno die non potuimus explicare. Hoc autem ita se habere, si ratio demonstraverit, perfectissime inventum est qui sit beatus: erit enim ille qui non eget. Omnis enim non miser, beatus est. Beatus est ergo qui egestate caret, si quam dicimus egestatem, eamdem miseriam esse constit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continuo qui non eget beatus est...</w:t>
      </w:r>
    </w:p>
    <w:p>
      <w:pPr>
        <w:pStyle w:val="Normal"/>
        <w:tabs>
          <w:tab w:val="clear" w:pos="709"/>
        </w:tabs>
        <w:spacing w:lineRule="auto" w:line="240" w:before="280" w:after="280"/>
        <w:jc w:val="left"/>
        <w:rPr/>
      </w:pPr>
      <w:bookmarkStart w:id="24" w:name="BV_001_004_024"/>
      <w:r>
        <w:rPr>
          <w:rFonts w:cs="Verdana" w:ascii="Verdana" w:hAnsi="Verdana"/>
          <w:b/>
          <w:bCs/>
          <w:color w:val="000000"/>
          <w:sz w:val="18"/>
          <w:szCs w:val="18"/>
        </w:rPr>
        <w:t>4.</w:t>
      </w:r>
      <w:r>
        <w:rPr>
          <w:rFonts w:cs="Verdana" w:ascii="Verdana" w:hAnsi="Verdana"/>
          <w:color w:val="000000"/>
          <w:sz w:val="18"/>
          <w:szCs w:val="18"/>
        </w:rPr>
        <w:t xml:space="preserve"> 24.</w:t>
      </w:r>
      <w:bookmarkEnd w:id="24"/>
      <w:r>
        <w:rPr>
          <w:rFonts w:cs="Verdana" w:ascii="Verdana" w:hAnsi="Verdana"/>
          <w:color w:val="000000"/>
          <w:sz w:val="18"/>
          <w:szCs w:val="18"/>
        </w:rPr>
        <w:t xml:space="preserve"> Quid enim, ait Trygetius? non potest ex eo iam confici, omnem non egentem beatum esse, quo manifestum est omnem qui egeat esse miserum? Nam concessisse nos memini, nihil esse medium inter miserum et beatum. Aliquidne, inquam, inter mortuum et vivum tibi medium videtur esse? nonne omnis homo aut vivus aut mortuus est? Fateor, inquit, neque hic esse aliquid medium: sed quorsum istud? Quia, inquam, etiam istud te fateri credo, omnem qui ante annum sepultus est, esse mortuum. Non negabat. Quid? omnis qui ante annum sepultus non est, vivit? Non, ait, sequitur. Ergo, inquam, non sequitur ut si omnis qui eget miser est, omnis qui non eget sit beatus, quamvis inter miserum et beatum, ut inter vivum et mortuum, medium nihil inveniri qu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a beata vita in animo posita est.</w:t>
      </w:r>
    </w:p>
    <w:p>
      <w:pPr>
        <w:pStyle w:val="Normal"/>
        <w:tabs>
          <w:tab w:val="clear" w:pos="709"/>
        </w:tabs>
        <w:spacing w:lineRule="auto" w:line="240" w:before="280" w:after="280"/>
        <w:jc w:val="left"/>
        <w:rPr/>
      </w:pPr>
      <w:bookmarkStart w:id="25" w:name="BV_001_004_025"/>
      <w:r>
        <w:rPr>
          <w:rFonts w:cs="Verdana" w:ascii="Verdana" w:hAnsi="Verdana"/>
          <w:b/>
          <w:bCs/>
          <w:color w:val="000000"/>
          <w:sz w:val="18"/>
          <w:szCs w:val="18"/>
        </w:rPr>
        <w:t>4.</w:t>
      </w:r>
      <w:r>
        <w:rPr>
          <w:rFonts w:cs="Verdana" w:ascii="Verdana" w:hAnsi="Verdana"/>
          <w:color w:val="000000"/>
          <w:sz w:val="18"/>
          <w:szCs w:val="18"/>
        </w:rPr>
        <w:t xml:space="preserve"> 25.</w:t>
      </w:r>
      <w:bookmarkEnd w:id="25"/>
      <w:r>
        <w:rPr>
          <w:rFonts w:cs="Verdana" w:ascii="Verdana" w:hAnsi="Verdana"/>
          <w:color w:val="000000"/>
          <w:sz w:val="18"/>
          <w:szCs w:val="18"/>
        </w:rPr>
        <w:t xml:space="preserve"> Quod cum aliqui eorum paulo tardius intellexissent, me id quibus potui verbis ad eorum sensum accommodatis aperiente atque versante: Ergo, inquam, miserum esse omnem qui egeat, dubitat nemo: nec nos terrent quaedam sapientium corpori necessaria. Non enim eis eget ipse animus, in quo posita est vita beata. Ipse enim perfectus est; nullus autem perfectus aliquo eget: et quod videtur corpori necessarium sumet, si adfuerit; si non adfuerit, non eum istarum rerum franget inopia. Omnis namque sapiens fortis est; nullus autem fortis aliquid metuit. Non igitur metuit sapiens aut mortem corporis, aut dolores, quibus pellendis vel vitandis vel differendis sunt necessaria illa, quorum ei potest contingere inopia. Sed tamen non desinit eis bene uti, si ipsa non desunt. Verissima est enim illa sententia:</w:t>
      </w:r>
    </w:p>
    <w:p>
      <w:pPr>
        <w:pStyle w:val="Normal"/>
        <w:tabs>
          <w:tab w:val="clear" w:pos="709"/>
        </w:tabs>
        <w:spacing w:lineRule="auto" w:line="240" w:before="280" w:after="280"/>
        <w:jc w:val="center"/>
        <w:rPr/>
      </w:pPr>
      <w:r>
        <w:rPr>
          <w:rFonts w:cs="Verdana" w:ascii="Verdana" w:hAnsi="Verdana"/>
          <w:i/>
          <w:iCs/>
          <w:color w:val="000000"/>
          <w:sz w:val="18"/>
          <w:szCs w:val="18"/>
        </w:rPr>
        <w:t>Nam tu quod vitare possis stultum admittere est</w:t>
      </w:r>
      <w:r>
        <w:rPr>
          <w:rFonts w:cs="Verdana" w:ascii="Verdana" w:hAnsi="Verdana"/>
          <w:color w:val="000000"/>
          <w:sz w:val="18"/>
          <w:szCs w:val="18"/>
        </w:rPr>
        <w:t xml:space="preserve"> (Terenzio, Eun. 76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Vitabit ergo mortem ac dolorem, quantum potest et quantum decet; ne si minime vitaverit, non ex eo miser sit quia haec accidunt, sed quia vitare cum posset, noluit: quod manifestum stultitiae signum est. Erit ergo ista non vitans, non earum rerum perpessione, sed stultitia miser. Si autem non valuerit evitare, cum id sedulo ac decenter egerit, non eum ista irruentia miserum facient. Etenim et illa eiusdem comici sententia non minus vera est:</w:t>
      </w:r>
    </w:p>
    <w:p>
      <w:pPr>
        <w:pStyle w:val="Normal"/>
        <w:tabs>
          <w:tab w:val="clear" w:pos="709"/>
        </w:tabs>
        <w:spacing w:lineRule="auto" w:line="240" w:before="280" w:after="280"/>
        <w:jc w:val="center"/>
        <w:rPr/>
      </w:pPr>
      <w:r>
        <w:rPr>
          <w:rFonts w:cs="Verdana" w:ascii="Verdana" w:hAnsi="Verdana"/>
          <w:i/>
          <w:iCs/>
          <w:color w:val="000000"/>
          <w:sz w:val="18"/>
          <w:szCs w:val="18"/>
        </w:rPr>
        <w:t>Quoniam non potest id fieri quod vis,</w:t>
        <w:br/>
        <w:t>Id velis quod possst</w:t>
      </w:r>
      <w:r>
        <w:rPr>
          <w:rFonts w:cs="Verdana" w:ascii="Verdana" w:hAnsi="Verdana"/>
          <w:color w:val="000000"/>
          <w:sz w:val="18"/>
          <w:szCs w:val="18"/>
        </w:rPr>
        <w:t xml:space="preserve"> (Terenzio, Andria 305-30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omodo erit miser, cui nihil accidit praeter voluntatem? Quia quod sibi videt non posse provenire, non potest velle. Habet enim rerum certissimarum voluntatem, id est, ut quidquid agit, non agat nisi ex virtutis quodam praescripto et divina lege sapientiae, quae nullo ab eo pacto eripi pos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 contra eget qui sapientia carens miser est.</w:t>
      </w:r>
    </w:p>
    <w:p>
      <w:pPr>
        <w:pStyle w:val="Normal"/>
        <w:tabs>
          <w:tab w:val="clear" w:pos="709"/>
        </w:tabs>
        <w:spacing w:lineRule="auto" w:line="240" w:before="280" w:after="280"/>
        <w:jc w:val="left"/>
        <w:rPr/>
      </w:pPr>
      <w:bookmarkStart w:id="26" w:name="BV_001_004_026"/>
      <w:r>
        <w:rPr>
          <w:rFonts w:cs="Verdana" w:ascii="Verdana" w:hAnsi="Verdana"/>
          <w:b/>
          <w:bCs/>
          <w:color w:val="000000"/>
          <w:sz w:val="18"/>
          <w:szCs w:val="18"/>
        </w:rPr>
        <w:t>4.</w:t>
      </w:r>
      <w:r>
        <w:rPr>
          <w:rFonts w:cs="Verdana" w:ascii="Verdana" w:hAnsi="Verdana"/>
          <w:color w:val="000000"/>
          <w:sz w:val="18"/>
          <w:szCs w:val="18"/>
        </w:rPr>
        <w:t xml:space="preserve"> 26.</w:t>
      </w:r>
      <w:bookmarkEnd w:id="26"/>
      <w:r>
        <w:rPr>
          <w:rFonts w:cs="Verdana" w:ascii="Verdana" w:hAnsi="Verdana"/>
          <w:color w:val="000000"/>
          <w:sz w:val="18"/>
          <w:szCs w:val="18"/>
        </w:rPr>
        <w:t xml:space="preserve"> Iam nunc videte, utrum etiam omnis qui miser est, egeat. Nam huic sententiae concedendae difficultatem illa res facit, quod multi in magna fortuitarum rerum copia constitutis, quibus ita facilia sunt omnia, ut ad eorum nutum praesto sit quidquid cupiditas poscit. Difficilis quidem ista vita est. Sed fingamus aliquem tamen, qualem Tullius fuisse dicit Oratam (cf. Cicerone, Hort. framm. 10). Quis enim facile dicat Oratam egestate laborasse, hominem ditissimum, amoenissimum, deliciosissimum, cui neque ad voluptatem quidquam defuit, neque ad gratiam, neque ad bonam integramque valetudinem? Nam et praediis quaestuosissimis et amicis iucundissimis, quantum libuit, abundavit; et illis omnibus aptissime ad salutem corporis usus est, eiusque (ut breviter totum explicem) omne institutum voluntatemque omnem successio prospera consecuta est. Sed fortasse inquiet aliquis vestrum, plus illum quam habebat, habere voluisse. Hoc ignoramus. Sed quod satis est quaestioni, faciamus eum non desiderasse amplius quam tenebat. Videturne vobis eguisse? Etiamsi concedam, inquit Licentius, nihil eum plus desiderasse, quod in homine non sapiente nescio quomodo accipiam; metuebat tamen (erat enim, ut dicitur, ingenii non mali), ne illa omnia sibi vel uno adverso impetu raperentur. Non enim magnum erat intellegere, talia cuncta, quantacumque essent, esse sub casibus constituta. Tum ego arridens: Vides, inquam, Licenti, fortunatissimum istum hominem a beata vita ingenii bonitate impeditum. Quo enim erat acutior, eo videbat illa omnia se posse amittere; quo metu frangebatur, illudque vulgare satis asserebat: </w:t>
      </w:r>
      <w:r>
        <w:rPr>
          <w:rFonts w:cs="Verdana" w:ascii="Verdana" w:hAnsi="Verdana"/>
          <w:i/>
          <w:iCs/>
          <w:color w:val="000000"/>
          <w:sz w:val="18"/>
          <w:szCs w:val="18"/>
        </w:rPr>
        <w:t>Infidum hominem malo suo esse cordatum</w:t>
      </w:r>
      <w:r>
        <w:rPr>
          <w:rFonts w:cs="Verdana" w:ascii="Verdana" w:hAnsi="Verdana"/>
          <w:color w:val="000000"/>
          <w:sz w:val="18"/>
          <w:szCs w:val="18"/>
        </w:rPr>
        <w:t xml:space="preserve"> (Plutarco, De tranq. an. 1, 465c.).</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ultitia igitur summa est egestas...</w:t>
      </w:r>
    </w:p>
    <w:p>
      <w:pPr>
        <w:pStyle w:val="Normal"/>
        <w:tabs>
          <w:tab w:val="clear" w:pos="709"/>
        </w:tabs>
        <w:spacing w:lineRule="auto" w:line="240" w:before="280" w:after="280"/>
        <w:jc w:val="left"/>
        <w:rPr/>
      </w:pPr>
      <w:bookmarkStart w:id="27" w:name="BV_001_004_027"/>
      <w:r>
        <w:rPr>
          <w:rFonts w:cs="Verdana" w:ascii="Verdana" w:hAnsi="Verdana"/>
          <w:b/>
          <w:bCs/>
          <w:color w:val="000000"/>
          <w:sz w:val="18"/>
          <w:szCs w:val="18"/>
        </w:rPr>
        <w:t>4.</w:t>
      </w:r>
      <w:r>
        <w:rPr>
          <w:rFonts w:cs="Verdana" w:ascii="Verdana" w:hAnsi="Verdana"/>
          <w:color w:val="000000"/>
          <w:sz w:val="18"/>
          <w:szCs w:val="18"/>
        </w:rPr>
        <w:t xml:space="preserve"> 27.</w:t>
      </w:r>
      <w:bookmarkEnd w:id="27"/>
      <w:r>
        <w:rPr>
          <w:rFonts w:cs="Verdana" w:ascii="Verdana" w:hAnsi="Verdana"/>
          <w:color w:val="000000"/>
          <w:sz w:val="18"/>
          <w:szCs w:val="18"/>
        </w:rPr>
        <w:t xml:space="preserve"> Hic cum et ille et caeteri arrisissent: Illud tamen, inquam, diligentius attendamus, quia etsi timuit iste, non eguit: unde quaestio est. Egere est enim in non habendo, non in timore amittendi quae habeas. Erat autem iste miser, quia metuebat, quamvis non egeret. Non igitur omnis qui miser est, eget. Quod cum approbavisset cum caeteris etiam ipsa cuius sententiam defendebam, aliquantulum tamen addubitans: Nescio, inquit, tamen, et nondum plane intellego quomodo ab egestate possit miseria, aut egestas a miseria separari. Nam et iste qui dives et locuples erat, et nihil, ut dicitis, amplius desiderabat; tamen quia metuebat, ne amitteret egebat sapientia. Ergone hunc egentem diceremus, si egeret argento et pecunia; cum egeret sapientia, non dicemus? Ubi cum omnes mirando exclamassent, me ipso etiam non mediocriter alacri atque laeto, quod ab ea potissimum dictum esset quod pro magno de philosophorum libris, atque ultimum proferre paraveram: Videtisne, inquam, aliud esse multas variasque doctrinas, aliud animum attentissimum in Deum? Nam unde ista quae miramur, nisi inde procedunt? Hic Licentius laetus exclamans: Prorsus, inquit, nihil verius, nihil divinius dici potuit. Nam et maior et miserabilior egestas nulla est, quam egere sapientia; et qui sapientia non eget, nulla re omnino egere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sapientia est beata vita, stultitia miseria.</w:t>
      </w:r>
    </w:p>
    <w:p>
      <w:pPr>
        <w:pStyle w:val="Normal"/>
        <w:tabs>
          <w:tab w:val="clear" w:pos="709"/>
        </w:tabs>
        <w:spacing w:lineRule="auto" w:line="240" w:before="280" w:after="280"/>
        <w:jc w:val="left"/>
        <w:rPr/>
      </w:pPr>
      <w:bookmarkStart w:id="28" w:name="BV_001_004_028"/>
      <w:r>
        <w:rPr>
          <w:rFonts w:cs="Verdana" w:ascii="Verdana" w:hAnsi="Verdana"/>
          <w:b/>
          <w:bCs/>
          <w:color w:val="000000"/>
          <w:sz w:val="18"/>
          <w:szCs w:val="18"/>
        </w:rPr>
        <w:t>4.</w:t>
      </w:r>
      <w:r>
        <w:rPr>
          <w:rFonts w:cs="Verdana" w:ascii="Verdana" w:hAnsi="Verdana"/>
          <w:color w:val="000000"/>
          <w:sz w:val="18"/>
          <w:szCs w:val="18"/>
        </w:rPr>
        <w:t xml:space="preserve"> 28.</w:t>
      </w:r>
      <w:bookmarkEnd w:id="28"/>
      <w:r>
        <w:rPr>
          <w:rFonts w:cs="Verdana" w:ascii="Verdana" w:hAnsi="Verdana"/>
          <w:color w:val="000000"/>
          <w:sz w:val="18"/>
          <w:szCs w:val="18"/>
        </w:rPr>
        <w:t xml:space="preserve"> Est ergo animi egestas, inquam, nihil aliud quam stultitia. Haec est enim contraria sapientiae, et ita contraria ut mors vitae, ut beata vita miserae; hoc est, sine aliquo medio. Nam ut omnis non beatus homo miser est, omnisque homo non mortuus vivit; sic omnem non stultum manifestum est esse sapientem. Ex quo et illud iam licet videre, non ex eo tantum Sergium Oratam fuisse miserum, quod timebat ne fortunae illa munera amitteret, sed quia stultus erat. Quo fit ut miserior esset, si tam pendulis nutantibusque iis quae bona putabat, nihil omnino metuisset. Esset enim non fortitudinis excubiis, sed mentis sopore securior, et altiore stultitia demersus miser. At si omnis qui caret sapientia magnam patitur egestatem, omnisque compos sapientiae nihilo eget, sequitur ut stultitia sit egestas. Ut autem omnis stultus miser, ita omnis miser stultus est. Ergo ut omnis egestas miseria, ita omnis miseria egestas esse convinc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ultitia est verbum non habendi;</w:t>
      </w:r>
    </w:p>
    <w:p>
      <w:pPr>
        <w:pStyle w:val="Normal"/>
        <w:tabs>
          <w:tab w:val="clear" w:pos="709"/>
        </w:tabs>
        <w:spacing w:lineRule="auto" w:line="240" w:before="280" w:after="280"/>
        <w:jc w:val="left"/>
        <w:rPr/>
      </w:pPr>
      <w:bookmarkStart w:id="29" w:name="BV_001_004_029"/>
      <w:r>
        <w:rPr>
          <w:rFonts w:cs="Verdana" w:ascii="Verdana" w:hAnsi="Verdana"/>
          <w:b/>
          <w:bCs/>
          <w:color w:val="000000"/>
          <w:sz w:val="18"/>
          <w:szCs w:val="18"/>
        </w:rPr>
        <w:t>4.</w:t>
      </w:r>
      <w:r>
        <w:rPr>
          <w:rFonts w:cs="Verdana" w:ascii="Verdana" w:hAnsi="Verdana"/>
          <w:color w:val="000000"/>
          <w:sz w:val="18"/>
          <w:szCs w:val="18"/>
        </w:rPr>
        <w:t xml:space="preserve"> 29.</w:t>
      </w:r>
      <w:bookmarkEnd w:id="29"/>
      <w:r>
        <w:rPr>
          <w:rFonts w:cs="Verdana" w:ascii="Verdana" w:hAnsi="Verdana"/>
          <w:color w:val="000000"/>
          <w:sz w:val="18"/>
          <w:szCs w:val="18"/>
        </w:rPr>
        <w:t xml:space="preserve"> Quam conclusionem Trygetius cum se parum intellexisse diceret: Quid, inquam, inter nos ratione convenit? Eum egere, inquit, qui sapientiam non habeat. Quid est ergo, inquam, egere? Sapientiam non habere. Quid est, inquam, sapientiam non habere? Hic cum taceret, nonne hoc est, inquam, habere stultitiam? Hoc, inquit. Nihil est ergo aliud, inquam, habere egestatem, quam stultitiam; ex quo iam necesse est egestatem alio verbo nominari, quando stultitia nominatur. Quamquam nescio quomodo dicamus, Habet egestatem, aut, habet stultitiam. Tale est enim ac si locum aliquem, qui lumine careat, dicamus habere tenebras: quod nihil est aliud quam lumen non habere. Non enim tenebrae quasi veniunt aut recedunt; sed carere lumine hoc ipsum est iam tenebrosum esse, ut carere veste hoc est esse nudum. Non enim veste accedente veluti aliqua res mobilis nuditas fugit. Sic ergo dicimus aliquem habere egestatem, quasi dicamus habere nuditatem. Egestas enim verbum est non habendi. Quamobrem, ut quod volo explicem sicut possum, ita dicitur, Habet egestatem; quasi dicatur, Habet non habere. Itaque, si stultitiam ipsam veram et certam egestatem esse monstratum est, vide iam quaestionem quam susceperamus, utrum soluta sit. Dubitabatur enim inter nos, utrum cum appellamus miseriam, nihil aliud quam egestatem nominaremus. Dedimus autem rationem, recte stultitiam vocari egestatem. Sicut ergo et omnis stultus miser, et omnis miser stultus est; ita necesse est non solum omnem qui egeat miserum, sed etiam omnem qui miser sit egentem esse fateamur. At si ex eo quod et omnis stultus miser est, et omnis miser stultus est, conficitur stultitiam esse miseriam; cur non ex eo quod et quisquis miser est egeat, et quisquis miser est egeat, nihil aliud miseriam quam egestatem esse confic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gitur egestati plenitudo opponitur...</w:t>
      </w:r>
    </w:p>
    <w:p>
      <w:pPr>
        <w:pStyle w:val="Normal"/>
        <w:tabs>
          <w:tab w:val="clear" w:pos="709"/>
        </w:tabs>
        <w:spacing w:lineRule="auto" w:line="240" w:before="280" w:after="280"/>
        <w:jc w:val="left"/>
        <w:rPr/>
      </w:pPr>
      <w:bookmarkStart w:id="30" w:name="BV_001_004_030"/>
      <w:r>
        <w:rPr>
          <w:rFonts w:cs="Verdana" w:ascii="Verdana" w:hAnsi="Verdana"/>
          <w:b/>
          <w:bCs/>
          <w:color w:val="000000"/>
          <w:sz w:val="18"/>
          <w:szCs w:val="18"/>
        </w:rPr>
        <w:t>4.</w:t>
      </w:r>
      <w:r>
        <w:rPr>
          <w:rFonts w:cs="Verdana" w:ascii="Verdana" w:hAnsi="Verdana"/>
          <w:color w:val="000000"/>
          <w:sz w:val="18"/>
          <w:szCs w:val="18"/>
        </w:rPr>
        <w:t xml:space="preserve"> 30.</w:t>
      </w:r>
      <w:bookmarkEnd w:id="30"/>
      <w:r>
        <w:rPr>
          <w:rFonts w:cs="Verdana" w:ascii="Verdana" w:hAnsi="Verdana"/>
          <w:color w:val="000000"/>
          <w:sz w:val="18"/>
          <w:szCs w:val="18"/>
        </w:rPr>
        <w:t xml:space="preserve"> Quod cum omnes ita esse faterentur: Illud iam, inquam, sequitur, ut videamus quis non egeat; is enim erit sapiens et beatus. Egestas autem stultitia est, egestatisque nomen: hoc autem verbum sterilitatem quamdam et inopiam solet significare. Attendite ergo altius, quanta cura priscorum hominum, sive omnia, sive quod manifestum est, quaedam verba creata sunt, earum rerum maxime quarum erat notitia pernecessaria. Iam enim conceditis omnem stultum egere, et omnem qui egeat stultum esse: credo vos etiam concedere animum stultum esse vitiosum, omniaque animi vitia uno stultitiae nomine includi. Primo autem die huius disputationis nostrae nequitiam dixeramus esse ab eo dictam quod nec quidquam sit, cui contrariam frugalitatem a fruge fuisse nominatam. Ergo in iis duobus contrariis, hoc est frugalitate atque nequitia, illa duo videntur eminere, esse et non esse. Egestati autem de qua quaestio est, quid putamus esse contrarium? Hic cum aliquantum cunctarentur: Si dicam, inquit Trygetius, divitias; video his paupertatem esse contrariam. Est quidem, inquam, vicinum. Nam paupertas et egestas unum atque idem accipi solet. Tamen aliud verbum inveniendum est, ne meliori parti desit unum vocabulum, ut cum illa pars paupertatis et egestatis nomine abundet, ex hac parte solum opponatur divitiarum nomen. Nihil enim absurdius quam ut hic sit egestas vocabuli, ubi est contraria pars egestati. Plenitudo, inquit Licentius, si dici potest, videtur mihi recte opponi egest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ae in modo et temperantia posita est.</w:t>
      </w:r>
    </w:p>
    <w:p>
      <w:pPr>
        <w:pStyle w:val="Normal"/>
        <w:tabs>
          <w:tab w:val="clear" w:pos="709"/>
        </w:tabs>
        <w:spacing w:lineRule="auto" w:line="240" w:before="280" w:after="280"/>
        <w:jc w:val="left"/>
        <w:rPr/>
      </w:pPr>
      <w:bookmarkStart w:id="31" w:name="BV_001_004_031"/>
      <w:r>
        <w:rPr>
          <w:rFonts w:cs="Verdana" w:ascii="Verdana" w:hAnsi="Verdana"/>
          <w:b/>
          <w:bCs/>
          <w:color w:val="000000"/>
          <w:sz w:val="18"/>
          <w:szCs w:val="18"/>
        </w:rPr>
        <w:t>4.</w:t>
      </w:r>
      <w:r>
        <w:rPr>
          <w:rFonts w:cs="Verdana" w:ascii="Verdana" w:hAnsi="Verdana"/>
          <w:color w:val="000000"/>
          <w:sz w:val="18"/>
          <w:szCs w:val="18"/>
        </w:rPr>
        <w:t xml:space="preserve"> 31.</w:t>
      </w:r>
      <w:bookmarkEnd w:id="31"/>
      <w:r>
        <w:rPr>
          <w:rFonts w:cs="Verdana" w:ascii="Verdana" w:hAnsi="Verdana"/>
          <w:color w:val="000000"/>
          <w:sz w:val="18"/>
          <w:szCs w:val="18"/>
        </w:rPr>
        <w:t xml:space="preserve"> Postea, inquam, de verbo quaeremus fortasse diligentius. Non enim hoc curandum est in conquisitione veritatis. Quamvis enim Sallustius lectissimus pensator verborum, egestati opposuerit opulentiam</w:t>
      </w:r>
      <w:r>
        <w:rPr>
          <w:rFonts w:cs="Verdana" w:ascii="Verdana" w:hAnsi="Verdana"/>
          <w:i/>
          <w:iCs/>
          <w:color w:val="000000"/>
          <w:sz w:val="18"/>
          <w:szCs w:val="18"/>
        </w:rPr>
        <w:t xml:space="preserve"> (cf. Sallustio, Cat. 52, 22)</w:t>
      </w:r>
      <w:r>
        <w:rPr>
          <w:rFonts w:cs="Verdana" w:ascii="Verdana" w:hAnsi="Verdana"/>
          <w:color w:val="000000"/>
          <w:sz w:val="18"/>
          <w:szCs w:val="18"/>
        </w:rPr>
        <w:t xml:space="preserve">; tamen accipio istam plenitudinem. Non enim nec hic grammaticorum formidine liberabimur, aut metuendum est ne ab eis castigemur, quod incuriose utimur verbis, qui res suas nobis ad utendum dederunt. Ubi cum arrisissent: Ergo, quia mentes vestras, inquam, cum intenti estis in Deum, velut quaedam oracula non contemnere statui, videamus quid sibi velit hoc nomen; nam nullum accommodatius esse arbitror veritati. Plenitudo igitur et egestas contraria sunt: at etiam hic similiter, ut in nequitia et frugalitate, apparent illa duo, esse et non esse. Et si egestas est ipsa stultitia, plenitudo erit sapientia. Merito etiam virtutum omnium matrem multi frugalitatem esse dixerunt. Quibus consentiens Tullius etiam in populari oratione ait: </w:t>
      </w:r>
      <w:r>
        <w:rPr>
          <w:rFonts w:cs="Verdana" w:ascii="Verdana" w:hAnsi="Verdana"/>
          <w:i/>
          <w:iCs/>
          <w:color w:val="000000"/>
          <w:sz w:val="18"/>
          <w:szCs w:val="18"/>
        </w:rPr>
        <w:t>Ut volet quisque accipiat: ego tamen frugalitatem, id est modestiam et temperantiam, virtutem maximam iudico (Cicerone, Pro Deiot. 9, 26)</w:t>
      </w:r>
      <w:r>
        <w:rPr>
          <w:rFonts w:cs="Verdana" w:ascii="Verdana" w:hAnsi="Verdana"/>
          <w:color w:val="000000"/>
          <w:sz w:val="18"/>
          <w:szCs w:val="18"/>
        </w:rPr>
        <w:t>. Prorsus doctissime ac decentissime: consideravit enim frugem, id est illud quod esse dicimus, cui est non esse contrarium. Sed propter vulgarem loquendi consuetudinem, qua frugalitas quasi parcimonia dici solet, duobus consequentibus quid senserit, illustravit, subiciendo modestiam et temperantiam: et haec duo verba diligentius attend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gitur sapientia est plenitudo...</w:t>
      </w:r>
    </w:p>
    <w:p>
      <w:pPr>
        <w:pStyle w:val="Normal"/>
        <w:tabs>
          <w:tab w:val="clear" w:pos="709"/>
        </w:tabs>
        <w:spacing w:lineRule="auto" w:line="240" w:before="280" w:after="280"/>
        <w:jc w:val="left"/>
        <w:rPr/>
      </w:pPr>
      <w:bookmarkStart w:id="32" w:name="BV_001_004_032"/>
      <w:r>
        <w:rPr>
          <w:rFonts w:cs="Verdana" w:ascii="Verdana" w:hAnsi="Verdana"/>
          <w:b/>
          <w:bCs/>
          <w:color w:val="000000"/>
          <w:sz w:val="18"/>
          <w:szCs w:val="18"/>
        </w:rPr>
        <w:t>4.</w:t>
      </w:r>
      <w:r>
        <w:rPr>
          <w:rFonts w:cs="Verdana" w:ascii="Verdana" w:hAnsi="Verdana"/>
          <w:color w:val="000000"/>
          <w:sz w:val="18"/>
          <w:szCs w:val="18"/>
        </w:rPr>
        <w:t xml:space="preserve"> 32.</w:t>
      </w:r>
      <w:bookmarkEnd w:id="32"/>
      <w:r>
        <w:rPr>
          <w:rFonts w:cs="Verdana" w:ascii="Verdana" w:hAnsi="Verdana"/>
          <w:color w:val="000000"/>
          <w:sz w:val="18"/>
          <w:szCs w:val="18"/>
        </w:rPr>
        <w:t xml:space="preserve"> Modestia utique dicta est a modo, et a temperie temperantia. Ubi autem modus est atque temperies, nec plus est quidquam nec minus. Ipsa est igitur plenitudo, quam egestati contrariam posueramus, multo melius quam si abundantiam poneremus. In abundantia enim intellegitur affluentia et quasi rei nimium exuberantis effusio. Quod cum evenit ultra quam satis est, etiam ibi desideratur modus, et res quae nimia est, modo eget. Ergo nec ab ipsa redundantia egestas aliena est; a modo autem et plus et minus aliena sunt. Ipsam etiam opulentiam si discutias, invenies eam nihil aliud tenere quam modum. Nam non nisi ab ope dicta est opulentia. Quomodo autem opitulatur, quod nimium est, cum incommodius sit saepe quam parum? Quidquid igitur vel parum vel nimium est, quia modo eget, obnoxium est egestati. Modus ergo animi sapientia est. Etenim sapientia contraria stultitiae non negatur, et stultitia egestas, egestati autem contraria plenitudo. Sapientia igitur plenitudo. In plenitudine autem modus. Modus igitur animo in sapientia est. Unde illud praeclarum est, et non immerito diffamatur</w:t>
      </w:r>
    </w:p>
    <w:p>
      <w:pPr>
        <w:pStyle w:val="Normal"/>
        <w:tabs>
          <w:tab w:val="clear" w:pos="709"/>
        </w:tabs>
        <w:spacing w:lineRule="auto" w:line="240" w:before="280" w:after="280"/>
        <w:jc w:val="center"/>
        <w:rPr/>
      </w:pPr>
      <w:r>
        <w:rPr>
          <w:rFonts w:cs="Verdana" w:ascii="Verdana" w:hAnsi="Verdana"/>
          <w:i/>
          <w:iCs/>
          <w:color w:val="000000"/>
          <w:sz w:val="18"/>
          <w:szCs w:val="18"/>
        </w:rPr>
        <w:t>Hoc primum in vita esse utile, ut ne quid nimis</w:t>
        <w:br/>
      </w:r>
      <w:r>
        <w:rPr>
          <w:rFonts w:cs="Verdana" w:ascii="Verdana" w:hAnsi="Verdana"/>
          <w:color w:val="000000"/>
          <w:sz w:val="18"/>
          <w:szCs w:val="18"/>
        </w:rPr>
        <w:t>(Terenzio, Andria 61; cf. anche Plutarco, De tranq. an. 16, 474c.).</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modus.</w:t>
      </w:r>
    </w:p>
    <w:p>
      <w:pPr>
        <w:pStyle w:val="Normal"/>
        <w:tabs>
          <w:tab w:val="clear" w:pos="709"/>
        </w:tabs>
        <w:spacing w:lineRule="auto" w:line="240" w:before="280" w:after="280"/>
        <w:jc w:val="left"/>
        <w:rPr/>
      </w:pPr>
      <w:bookmarkStart w:id="33" w:name="BV_001_004_033"/>
      <w:r>
        <w:rPr>
          <w:rFonts w:cs="Verdana" w:ascii="Verdana" w:hAnsi="Verdana"/>
          <w:b/>
          <w:bCs/>
          <w:color w:val="000000"/>
          <w:sz w:val="18"/>
          <w:szCs w:val="18"/>
        </w:rPr>
        <w:t>4.</w:t>
      </w:r>
      <w:r>
        <w:rPr>
          <w:rFonts w:cs="Verdana" w:ascii="Verdana" w:hAnsi="Verdana"/>
          <w:color w:val="000000"/>
          <w:sz w:val="18"/>
          <w:szCs w:val="18"/>
        </w:rPr>
        <w:t xml:space="preserve"> 33.</w:t>
      </w:r>
      <w:bookmarkEnd w:id="33"/>
      <w:r>
        <w:rPr>
          <w:rFonts w:cs="Verdana" w:ascii="Verdana" w:hAnsi="Verdana"/>
          <w:color w:val="000000"/>
          <w:sz w:val="18"/>
          <w:szCs w:val="18"/>
        </w:rPr>
        <w:t xml:space="preserve"> Dixeramus autem in exordio hodiernae disputationis nostrae, quod si inveniremus nihil aliud esse miseriam quam egestatem, eum beatum esse fateremur, qui non egeret. Est autem inventum: ergo beatum esse nihil est aliud quam non egere, hoc est esse sapientem. Si autem quaeritis quid sit sapientia (iam et ipsam ratio, quantum in praesentia potuit, evolvit atque eruit); nihil est aliud quam modus animi, hoc est, quo sese animus librat, ut neque excurrat in nimium, neque infra quam plenum est coarctetur. Excurrit autem in luxurias, dominationes, superbias, caeteraque id genus, quibus immoderatorum miserorumque animi sibi laetitias atque potentias comparari putant. Coarctatur autem sordibus, timoribus, moerore, cupiditate, atque aliis, quaecumque sunt, quibus homines miseros etiam miseri confitentur. Cum vero sapientiam contemplatur inventam, cumque, ut huius pueri verbo utar, ad ipsam se tenet, nec se ad simulacrorum fallaciam, quorum pondus amplexus a Deo suo cadere atque demergi solet, ulla commotus inanitate convertit; nihil immoderationis, et ideo nihil egestatis, nihil igitur miseriae pertimescit. Habet ergo modum suum, id est sapientiam, quisquis be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st summa plenitudo et modus qua veritas...</w:t>
      </w:r>
    </w:p>
    <w:p>
      <w:pPr>
        <w:pStyle w:val="Normal"/>
        <w:tabs>
          <w:tab w:val="clear" w:pos="709"/>
        </w:tabs>
        <w:spacing w:lineRule="auto" w:line="240" w:before="280" w:after="280"/>
        <w:jc w:val="left"/>
        <w:rPr/>
      </w:pPr>
      <w:bookmarkStart w:id="34" w:name="BV_001_004_034"/>
      <w:r>
        <w:rPr>
          <w:rFonts w:cs="Verdana" w:ascii="Verdana" w:hAnsi="Verdana"/>
          <w:b/>
          <w:bCs/>
          <w:color w:val="000000"/>
          <w:sz w:val="18"/>
          <w:szCs w:val="18"/>
        </w:rPr>
        <w:t>4.</w:t>
      </w:r>
      <w:r>
        <w:rPr>
          <w:rFonts w:cs="Verdana" w:ascii="Verdana" w:hAnsi="Verdana"/>
          <w:color w:val="000000"/>
          <w:sz w:val="18"/>
          <w:szCs w:val="18"/>
        </w:rPr>
        <w:t xml:space="preserve"> 34.</w:t>
      </w:r>
      <w:bookmarkEnd w:id="34"/>
      <w:r>
        <w:rPr>
          <w:rFonts w:cs="Verdana" w:ascii="Verdana" w:hAnsi="Verdana"/>
          <w:color w:val="000000"/>
          <w:sz w:val="18"/>
          <w:szCs w:val="18"/>
        </w:rPr>
        <w:t xml:space="preserve"> Quae est autem dicenda sapientia, nisi quae Dei Sapientia est? Accepimus autem etiam auctoritate divina, Dei Filium nihil esse aliud quam Dei Sapientiam (I Cor. I, 24): et est Dei Filius profecto Deus. Deum habet igitur quisquis beatus est: quod omnibus nobis iam ante placuit, cum hoc convivium ingressi sumus. Sed quid putatis esse sapientiam, nisi veritatem? Etiam hoc enim dictum est: </w:t>
      </w:r>
      <w:r>
        <w:rPr>
          <w:rFonts w:cs="Verdana" w:ascii="Verdana" w:hAnsi="Verdana"/>
          <w:i/>
          <w:iCs/>
          <w:color w:val="000000"/>
          <w:sz w:val="18"/>
          <w:szCs w:val="18"/>
        </w:rPr>
        <w:t xml:space="preserve">Ego sum Veritas </w:t>
      </w:r>
      <w:r>
        <w:rPr>
          <w:rFonts w:cs="Verdana" w:ascii="Verdana" w:hAnsi="Verdana"/>
          <w:color w:val="000000"/>
          <w:sz w:val="18"/>
          <w:szCs w:val="18"/>
        </w:rPr>
        <w:t xml:space="preserve">(Io 14, 6). Veritas autem ut sit, fit per aliquem summum modum, a quo procedit, et in quem se perfecta convertit. Ipsi autem summo modo nullus alius modus imponitur: si enim summus modus per summum modum modus est, per seipsum modus est. Sed etiam summus modus necesse est ut verus modus sit. Ut igitur veritas modo gignitur, ita modus veritate cognoscitur. Neque igitur veritas sine modo, neque modus sine veritate unquam fuit. Quis est Dei Filius? Dictum est: </w:t>
      </w:r>
      <w:r>
        <w:rPr>
          <w:rFonts w:cs="Verdana" w:ascii="Verdana" w:hAnsi="Verdana"/>
          <w:i/>
          <w:iCs/>
          <w:color w:val="000000"/>
          <w:sz w:val="18"/>
          <w:szCs w:val="18"/>
        </w:rPr>
        <w:t>Veritas.</w:t>
      </w:r>
      <w:r>
        <w:rPr>
          <w:rFonts w:cs="Verdana" w:ascii="Verdana" w:hAnsi="Verdana"/>
          <w:color w:val="000000"/>
          <w:sz w:val="18"/>
          <w:szCs w:val="18"/>
        </w:rPr>
        <w:t xml:space="preserve"> Quis est qui non habet patrem, quis alius quam summus modus? Quisquis igitur ad summum modum per veritatem venerit, beatus est. Hoc est animo Deum habere, id est Deo perfrui. Caetera enim quamvis a Deo habeantur, non habent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am invenientes beati sumus.</w:t>
      </w:r>
    </w:p>
    <w:p>
      <w:pPr>
        <w:pStyle w:val="Normal"/>
        <w:tabs>
          <w:tab w:val="clear" w:pos="709"/>
        </w:tabs>
        <w:spacing w:lineRule="auto" w:line="240" w:before="280" w:after="280"/>
        <w:jc w:val="left"/>
        <w:rPr/>
      </w:pPr>
      <w:bookmarkStart w:id="35" w:name="BV_001_004_035"/>
      <w:r>
        <w:rPr>
          <w:rFonts w:cs="Verdana" w:ascii="Verdana" w:hAnsi="Verdana"/>
          <w:b/>
          <w:bCs/>
          <w:color w:val="000000"/>
          <w:sz w:val="18"/>
          <w:szCs w:val="18"/>
        </w:rPr>
        <w:t>4.</w:t>
      </w:r>
      <w:r>
        <w:rPr>
          <w:rFonts w:cs="Verdana" w:ascii="Verdana" w:hAnsi="Verdana"/>
          <w:color w:val="000000"/>
          <w:sz w:val="18"/>
          <w:szCs w:val="18"/>
        </w:rPr>
        <w:t xml:space="preserve"> 35.</w:t>
      </w:r>
      <w:bookmarkEnd w:id="35"/>
      <w:r>
        <w:rPr>
          <w:rFonts w:cs="Verdana" w:ascii="Verdana" w:hAnsi="Verdana"/>
          <w:color w:val="000000"/>
          <w:sz w:val="18"/>
          <w:szCs w:val="18"/>
        </w:rPr>
        <w:t xml:space="preserve"> Admonitio autem quaedam, quae nobiscum agit, ut Deum recordemur, ut eum quaeramus, ut eum pulso omni fastidio sitiamus, de ipso ad nos fonte veritatis emanat. Hoc interioribus luminibus nostris iubar sol ille secretus infundit. Huius est verum omne quod loquimur, etiam quando adhuc vel minus sanis vel repente apertis oculis audacter converti, et totum intueri trepidamus: nihilque aliud etiam hoc apparet esse quam Deum, nulla degeneratione impediente perfectum. Nam ibi totum atque omne perfectum est, simulque est omnipotentissimus Deus. Sed tamen quamdiu quaerimus, nondum ipso fonte, atque ut illo verbo utar, plenitudine saturati, nondum ad nostrum modum nos pervenisse fateamur: et ideo, quamvis iam Deo adiuvante, nondum tamen sapientes ac beati sumus. Illa est igitur plena satietas animorum, hoc est beata vita, pie perfecteque cognoscere a quo inducaris in veritatem, qua veritate perfruaris, per quid connectaris summo modo. Quae tria unum Deum intellegentibus unamque substantiam, exclusis vanitatibus variae superstitionis, ostendunt. Hic mater recognitis verbis quae suae memoriae penitus inhaerebant, et quasi evigilans in fidem suam, versum illum sacerdotis nostri:</w:t>
      </w:r>
    </w:p>
    <w:p>
      <w:pPr>
        <w:pStyle w:val="Normal"/>
        <w:tabs>
          <w:tab w:val="clear" w:pos="709"/>
        </w:tabs>
        <w:spacing w:lineRule="auto" w:line="240" w:before="280" w:after="280"/>
        <w:jc w:val="center"/>
        <w:rPr/>
      </w:pPr>
      <w:r>
        <w:rPr>
          <w:rFonts w:cs="Verdana" w:ascii="Verdana" w:hAnsi="Verdana"/>
          <w:i/>
          <w:iCs/>
          <w:color w:val="000000"/>
          <w:sz w:val="18"/>
          <w:szCs w:val="18"/>
        </w:rPr>
        <w:t>Fove precantes, Trinitas</w:t>
      </w:r>
      <w:r>
        <w:rPr>
          <w:rFonts w:cs="Verdana" w:ascii="Verdana" w:hAnsi="Verdana"/>
          <w:color w:val="000000"/>
          <w:sz w:val="18"/>
          <w:szCs w:val="18"/>
        </w:rPr>
        <w:t>,</w:t>
        <w:br/>
        <w:t>(Ambrogio, cit. da Deus Creator omnium; PL 32, 147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laeta effudit, atque subiecit: Haec est nullo ambigente beata vita, quae vita perfecta est, ad quam nos festinantes posse perduci, solida fide, alacri spe, flagrante caritate praesumend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vivas laudat et dimittit.</w:t>
      </w:r>
    </w:p>
    <w:p>
      <w:pPr>
        <w:pStyle w:val="Normal"/>
        <w:tabs>
          <w:tab w:val="clear" w:pos="709"/>
        </w:tabs>
        <w:spacing w:lineRule="auto" w:line="240" w:before="280" w:after="280"/>
        <w:jc w:val="left"/>
        <w:rPr/>
      </w:pPr>
      <w:bookmarkStart w:id="36" w:name="BV_001_004_036"/>
      <w:r>
        <w:rPr>
          <w:rFonts w:cs="Verdana" w:ascii="Verdana" w:hAnsi="Verdana"/>
          <w:b/>
          <w:bCs/>
          <w:color w:val="000000"/>
          <w:sz w:val="18"/>
          <w:szCs w:val="18"/>
        </w:rPr>
        <w:t>4.</w:t>
      </w:r>
      <w:r>
        <w:rPr>
          <w:rFonts w:cs="Verdana" w:ascii="Verdana" w:hAnsi="Verdana"/>
          <w:color w:val="000000"/>
          <w:sz w:val="18"/>
          <w:szCs w:val="18"/>
        </w:rPr>
        <w:t xml:space="preserve"> 36.</w:t>
      </w:r>
      <w:bookmarkEnd w:id="36"/>
      <w:r>
        <w:rPr>
          <w:rFonts w:cs="Verdana" w:ascii="Verdana" w:hAnsi="Verdana"/>
          <w:color w:val="000000"/>
          <w:sz w:val="18"/>
          <w:szCs w:val="18"/>
        </w:rPr>
        <w:t xml:space="preserve"> Ergo, inquam, quoniam modus ipse nos admonet et convivium aliquo intervallo dierum distinguere, quantas pro viribus possum gratias ago summo et vero Deo Patri, Domino liberatori animarum: deinde vobis qui concorditer invitati, multis etiam me cumulastis muneribus. Nam tantum in nostrum sermonem contulistis, ut me negare non possim, ab invitatis meis esse satiatum. Hic omnibus gaudentibus et laudantibus Deum: Quam vellem, inquit Trygetius, hoc modo nos quotidie pasceres. Modus, inquam, ille ubique servandus est, ubique amandus, si vobis cordi est ad Deum reditus noster. His dictis, facto disputationis fine, discessimus.</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54:00Z</dcterms:created>
  <dc:creator>Admin</dc:creator>
  <dc:description/>
  <dc:language>en-US</dc:language>
  <cp:lastModifiedBy>Admin</cp:lastModifiedBy>
  <cp:lastPrinted>2004-11-06T19:08:00Z</cp:lastPrinted>
  <dcterms:modified xsi:type="dcterms:W3CDTF">2006-05-14T07:55:00Z</dcterms:modified>
  <cp:revision>2</cp:revision>
  <dc:subject/>
  <dc:title/>
</cp:coreProperties>
</file>