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LIBER PRIMUS</w:t>
      </w:r>
    </w:p>
    <w:p>
      <w:pPr>
        <w:pStyle w:val="Normal"/>
        <w:tabs>
          <w:tab w:val="clear" w:pos="709"/>
        </w:tabs>
        <w:spacing w:lineRule="auto" w:line="240" w:before="280" w:after="280"/>
        <w:jc w:val="center"/>
        <w:rPr>
          <w:rFonts w:ascii="Verdana" w:hAnsi="Verdana" w:cs="Verdana"/>
          <w:b/>
          <w:b/>
          <w:bCs/>
          <w:color w:val="000000"/>
          <w:sz w:val="18"/>
          <w:szCs w:val="18"/>
        </w:rPr>
      </w:pPr>
      <w:r>
        <w:rPr>
          <w:rFonts w:cs="Verdana" w:ascii="Verdana" w:hAnsi="Verdana"/>
          <w:b/>
          <w:bCs/>
          <w:color w:val="000000"/>
          <w:sz w:val="18"/>
          <w:szCs w:val="18"/>
        </w:rPr>
        <w:t>QUAE LICENTIUS ET TRIGETIUS DE STUDIO SAPIENTIAE DISPUTAVERINT</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Romanianum hortatur ad studium sapientiae (1, 1 - 4)</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e conferant fortuna et providentia homini virtuti apto.</w:t>
      </w:r>
    </w:p>
    <w:p>
      <w:pPr>
        <w:pStyle w:val="Normal"/>
        <w:tabs>
          <w:tab w:val="clear" w:pos="709"/>
        </w:tabs>
        <w:spacing w:lineRule="auto" w:line="240" w:before="280" w:after="280"/>
        <w:jc w:val="left"/>
        <w:rPr/>
      </w:pPr>
      <w:bookmarkStart w:id="0" w:name="A_001_001_001"/>
      <w:r>
        <w:rPr>
          <w:rFonts w:cs="Verdana" w:ascii="Verdana" w:hAnsi="Verdana"/>
          <w:b/>
          <w:bCs/>
          <w:color w:val="000000"/>
          <w:sz w:val="18"/>
          <w:szCs w:val="18"/>
        </w:rPr>
        <w:t>1.</w:t>
      </w:r>
      <w:r>
        <w:rPr>
          <w:rFonts w:cs="Verdana" w:ascii="Verdana" w:hAnsi="Verdana"/>
          <w:color w:val="000000"/>
          <w:sz w:val="18"/>
          <w:szCs w:val="18"/>
        </w:rPr>
        <w:t xml:space="preserve"> 1.</w:t>
      </w:r>
      <w:bookmarkEnd w:id="0"/>
      <w:r>
        <w:rPr>
          <w:rFonts w:cs="Verdana" w:ascii="Verdana" w:hAnsi="Verdana"/>
          <w:color w:val="000000"/>
          <w:sz w:val="18"/>
          <w:szCs w:val="18"/>
        </w:rPr>
        <w:t xml:space="preserve"> O utinam, Romaniane, hominem sibi aptum ita vicissim virtus fortunae repugnanti posset auferre, ut ab ea sibi auferri neminem patitur! iam tibi profecto iniecisset manus, suique iuris te esse proclamans, et in bonorum certissimorum possessionem traducens, ne prosperis quidem casibus servire permitteret. Sed quoniam ita comparatum est, sive pro meritis nostris, sive pro necessitate naturae, ut divinum animum mortalibus inhaerentem, nequaquam sapientiae portus accipiat, ubi neque adversante fortunae flatu, neque secundante moveatur; nisi eo illum ipsa, vel secunda, vel quasi adversa perducat: nihil pro te nobis aliud quam vota restant, quibus ab illo cui haec curae sunt Deo, si possumus, impetremus ut te tibi reddat; ita enim facile reddet et nobis; sinatque mentem illam tuam, quae respirationem iamdiu parturit, aliquando in auras verae libertatis emergere. Etenim fortasse quae vulgo fortuna nominatur, occulto quodam ordine regitur; nihilque aliud in rebus casum vocamus, nisi cuius ratio et causa secreta est: nihilque seu commodi seu incommodi commodi contingit in parte, quod non conveniat et congruat universo. Quam sententiam uberrimarum doctrinarum oraculis editam, remotamque longissime ab intellectu profanorum, se demonstraturam veris amatoribus suis, ad quam te invito, philosophia pollicetur. Quamobrem, cum tibi tuo animo indigna multa accidunt; ne te ipse contemnas. Nam si divina providentia pertenditur usque ad nos, quod minime dubitandum est; mihi crede, sic tecum agi oportet ut agitur. Nam cum tanta, quantam semper admiror, indole tua, ab ineunte adolescentia adhuc infirmo rationis atque lapsante vestigio humanam vitam errorum omnium plenissimam ingredereris; excepit te circumfluentia divitiarum, quae illam aetatem atque animum, quae pulchra et honesta videbantur avide sequentem, illecebrosis coeperat absorbere gurgitibus, nisi inde te fortunae illi flatus, qui putantur adversi, eripuissent pene mergent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 res secundae studio sapientiae obsint.</w:t>
      </w:r>
    </w:p>
    <w:p>
      <w:pPr>
        <w:pStyle w:val="Normal"/>
        <w:tabs>
          <w:tab w:val="clear" w:pos="709"/>
        </w:tabs>
        <w:spacing w:lineRule="auto" w:line="240" w:before="280" w:after="280"/>
        <w:jc w:val="left"/>
        <w:rPr/>
      </w:pPr>
      <w:bookmarkStart w:id="1" w:name="A_001_001_002"/>
      <w:r>
        <w:rPr>
          <w:rFonts w:cs="Verdana" w:ascii="Verdana" w:hAnsi="Verdana"/>
          <w:b/>
          <w:bCs/>
          <w:color w:val="000000"/>
          <w:sz w:val="18"/>
          <w:szCs w:val="18"/>
        </w:rPr>
        <w:t>1</w:t>
      </w:r>
      <w:r>
        <w:rPr>
          <w:rFonts w:cs="Verdana" w:ascii="Verdana" w:hAnsi="Verdana"/>
          <w:color w:val="000000"/>
          <w:sz w:val="18"/>
          <w:szCs w:val="18"/>
        </w:rPr>
        <w:t>. 2.</w:t>
      </w:r>
      <w:bookmarkEnd w:id="1"/>
      <w:r>
        <w:rPr>
          <w:rFonts w:cs="Verdana" w:ascii="Verdana" w:hAnsi="Verdana"/>
          <w:color w:val="000000"/>
          <w:sz w:val="18"/>
          <w:szCs w:val="18"/>
        </w:rPr>
        <w:t xml:space="preserve"> An vero si edentem te munera ursorum et nunquam ibi antea visa spectacula civibus nostris, theatricus plausus semper prosperrimus accepisset; si stultorum hominum, </w:t>
      </w:r>
      <w:r>
        <w:rPr>
          <w:rFonts w:cs="Verdana" w:ascii="Verdana" w:hAnsi="Verdana"/>
          <w:i/>
          <w:iCs/>
          <w:color w:val="000000"/>
          <w:sz w:val="18"/>
          <w:szCs w:val="18"/>
        </w:rPr>
        <w:t>quorum immensa turba est </w:t>
      </w:r>
      <w:r>
        <w:rPr>
          <w:rFonts w:cs="Verdana" w:ascii="Verdana" w:hAnsi="Verdana"/>
          <w:color w:val="000000"/>
          <w:sz w:val="18"/>
          <w:szCs w:val="18"/>
        </w:rPr>
        <w:t>(Qo 1, 15), conflatis et consentientibus vocibus ferreris ad coelum; si nemo tibi auderet esse inimicus; si municipales tabulae te non solum civium, sed etiam vicinorum patronum aere signarent; collocarentur statuae, influerent honores, adderentur etiam potestates, quae municipalem habitum supercrescerent; conviviis quotidianis mensae opimae struerentur; quod cuique esset necesse, quod cuiusque etiam deliciae sitirent, indubitanter peteret, indubitanter hauriret, multa etiam non petentibus funderentur; resque ipsa familiaris diligenter a tuis fideliterque administrata, idoneam se tantis sumptibus paratamque praeberet: tu interea viveres in aedificiorum exquisitissimis molibus, in nitore balnearum, in tesseris quas honestas non respuit, in venatibus, in conviviis, in ore clientium, in ore civium, in ore denique populorum humanissimus, liberalissimus, mundissimus, fortunatissimus, ut fuisti, iactareris: quisquam tibi, Romaniane, beatae alterius vitae, quae sola beata est, quisquam, quaeso, mentionem facere auderet? quisquam tibi persuadere posset, non solum te felicem non esse; sed eo maxime miserum, quo tibi minime videreris? Nunc vero quam te breviter admonendum tot et tanta, quae pertulisti adversa fecerunt? Non enim tibi alienis exemplis persuadendum est quam fluxa et fragilia, et plena calamitatum sint omnia, quae bona mortales putant; cum ita ex aliqua parte bene expertus sis, ut ex te caeteris persuadere possi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 res adversae ad sapientiam inducat.</w:t>
      </w:r>
    </w:p>
    <w:p>
      <w:pPr>
        <w:pStyle w:val="Normal"/>
        <w:tabs>
          <w:tab w:val="clear" w:pos="709"/>
        </w:tabs>
        <w:spacing w:lineRule="auto" w:line="240" w:before="280" w:after="280"/>
        <w:jc w:val="left"/>
        <w:rPr/>
      </w:pPr>
      <w:bookmarkStart w:id="2" w:name="A_001_001_003"/>
      <w:r>
        <w:rPr>
          <w:rFonts w:cs="Verdana" w:ascii="Verdana" w:hAnsi="Verdana"/>
          <w:b/>
          <w:bCs/>
          <w:color w:val="000000"/>
          <w:sz w:val="18"/>
          <w:szCs w:val="18"/>
        </w:rPr>
        <w:t>1.</w:t>
      </w:r>
      <w:r>
        <w:rPr>
          <w:rFonts w:cs="Verdana" w:ascii="Verdana" w:hAnsi="Verdana"/>
          <w:color w:val="000000"/>
          <w:sz w:val="18"/>
          <w:szCs w:val="18"/>
        </w:rPr>
        <w:t xml:space="preserve"> 3.</w:t>
      </w:r>
      <w:bookmarkEnd w:id="2"/>
      <w:r>
        <w:rPr>
          <w:rFonts w:cs="Verdana" w:ascii="Verdana" w:hAnsi="Verdana"/>
          <w:color w:val="000000"/>
          <w:sz w:val="18"/>
          <w:szCs w:val="18"/>
        </w:rPr>
        <w:t xml:space="preserve"> Illud ergo, illud tuum, quo semper decora et honesta desiderasti; quo te liberalem magis quam divitem esse maluisti; quo nunquam concupisti esse potentior quam iustior, nunquam adversitatibus improbitatibusque cessisti: illud ipsum, inquam, quod in te divinum nescio quo vitae huius somno veternoque sopitum est, variis illis durisque iactationibus secreta providentia excitare decrevit. Evigila, evigila, oro te; multum, mihi crede, gratulaberis quod pene nullis prosperitatibus quibus tenentur incauti, mundi huius tibi dona blandita sunt: quae meipsum capere moliebantur quotidie ista cantantem, nisi me pectoris dolor ventosam professionem abicere et in philosophiae gremium confugere coegisset. Ipsa me nunc in otio, quod vehementer optavimus, nutrit ac fovet: ipsa me penitus ab illa superstitione, in quam te mecum praecipitem dederam, liberavit. Ipsa enim docet, et vere docet nihil omnino colendum esse, totumque contemni oportere, quidquid mortalibus oculis cernitur, quidquid ullus sensus attingit. Ipsa verissimum et secretissimum Deum perspicue se demonstraturam promittit, et iam iamque quasi per lucidas nubes ostentare dign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e res fuerit quae ad disputandum induxerit.</w:t>
      </w:r>
    </w:p>
    <w:p>
      <w:pPr>
        <w:pStyle w:val="Normal"/>
        <w:tabs>
          <w:tab w:val="clear" w:pos="709"/>
        </w:tabs>
        <w:spacing w:lineRule="auto" w:line="240" w:before="280" w:after="280"/>
        <w:jc w:val="left"/>
        <w:rPr/>
      </w:pPr>
      <w:bookmarkStart w:id="3" w:name="A_001_001_004"/>
      <w:r>
        <w:rPr>
          <w:rFonts w:cs="Verdana" w:ascii="Verdana" w:hAnsi="Verdana"/>
          <w:b/>
          <w:bCs/>
          <w:color w:val="000000"/>
          <w:sz w:val="18"/>
          <w:szCs w:val="18"/>
        </w:rPr>
        <w:t>1</w:t>
      </w:r>
      <w:r>
        <w:rPr>
          <w:rFonts w:cs="Verdana" w:ascii="Verdana" w:hAnsi="Verdana"/>
          <w:color w:val="000000"/>
          <w:sz w:val="18"/>
          <w:szCs w:val="18"/>
        </w:rPr>
        <w:t>. 4.</w:t>
      </w:r>
      <w:bookmarkEnd w:id="3"/>
      <w:r>
        <w:rPr>
          <w:rFonts w:cs="Verdana" w:ascii="Verdana" w:hAnsi="Verdana"/>
          <w:color w:val="000000"/>
          <w:sz w:val="18"/>
          <w:szCs w:val="18"/>
        </w:rPr>
        <w:t xml:space="preserve"> In hac mecum studiosissime vivit noster Licentius: ad eam totus a iuvenilibus illecebris voluptatibusque conversus est, ita ut eum non temere patri audeam imitandum proponere. Philosophia est enim, a cuius uberibus se nulla aetas queretur excludi; ad quam avidius retinendam et hauriendam quo te incitarem, quamvis tuam sitim bene noverim, gustum tamen mittere volui, quem tibi suavissimum, et, ut ita dicam, inductorium fore, peto ne frustra speraverim. Nam disputationem quam inter se Trygetius et Licentius habuerunt, relatam in litteras, tibi misi. Illum enim quoque adolescentem, quasi ad detergendum fastidium disciplinarum aliquantum sibi usurpasset militia, ita nobis magnarum honestarumque artium ardentissimum edacissimumque restituit. Pauculis igitur diebus transactis, posteaquam in agro vivere coepimus, cum eos ad studia hortans atque animans, ultra quam optaveram paratos et prorsus inhiantes viderem, volui tentare pro aetate quid possent: praesertim cum </w:t>
      </w:r>
      <w:r>
        <w:rPr>
          <w:rFonts w:cs="Verdana" w:ascii="Verdana" w:hAnsi="Verdana"/>
          <w:i/>
          <w:iCs/>
          <w:color w:val="000000"/>
          <w:sz w:val="18"/>
          <w:szCs w:val="18"/>
        </w:rPr>
        <w:t>Hortensius</w:t>
      </w:r>
      <w:r>
        <w:rPr>
          <w:rFonts w:cs="Verdana" w:ascii="Verdana" w:hAnsi="Verdana"/>
          <w:color w:val="000000"/>
          <w:sz w:val="18"/>
          <w:szCs w:val="18"/>
        </w:rPr>
        <w:t xml:space="preserve"> liber Ciceronis iam eos ex magna parte conciliasse philosophiae videretur. Adhibito itaque notario, ne aurae laborem nostrum discerperent, nihil perire permisi. Sane in hoc libro res et sententias illorum, mea vero et Alypii etiam verba lecturus e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Quae sit quaestio (2, 5-6)</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quibus inquirunt res approbandae.</w:t>
      </w:r>
    </w:p>
    <w:p>
      <w:pPr>
        <w:pStyle w:val="Normal"/>
        <w:tabs>
          <w:tab w:val="clear" w:pos="709"/>
        </w:tabs>
        <w:spacing w:lineRule="auto" w:line="240" w:before="280" w:after="280"/>
        <w:jc w:val="left"/>
        <w:rPr/>
      </w:pPr>
      <w:bookmarkStart w:id="4" w:name="A_001_002_005"/>
      <w:r>
        <w:rPr>
          <w:rFonts w:cs="Verdana" w:ascii="Verdana" w:hAnsi="Verdana"/>
          <w:b/>
          <w:bCs/>
          <w:color w:val="000000"/>
          <w:sz w:val="18"/>
          <w:szCs w:val="18"/>
        </w:rPr>
        <w:t>2.</w:t>
      </w:r>
      <w:r>
        <w:rPr>
          <w:rFonts w:cs="Verdana" w:ascii="Verdana" w:hAnsi="Verdana"/>
          <w:color w:val="000000"/>
          <w:sz w:val="18"/>
          <w:szCs w:val="18"/>
        </w:rPr>
        <w:t xml:space="preserve"> 5.</w:t>
      </w:r>
      <w:bookmarkEnd w:id="4"/>
      <w:r>
        <w:rPr>
          <w:rFonts w:cs="Verdana" w:ascii="Verdana" w:hAnsi="Verdana"/>
          <w:color w:val="000000"/>
          <w:sz w:val="18"/>
          <w:szCs w:val="18"/>
        </w:rPr>
        <w:t xml:space="preserve"> Cum igitur omnes hortatu meo unum in locum ad hoc congregati essemus, ubi opportunum visum est: Numquidnam dubitatis, inquam, verum nos scire oportere? Minime, ait Trygetius: caeterique se vultu ipso approbasse significaverunt. Quid si, inquam, etiam non comprehenso vero beati esse possumus; necessariam veri comprehensionem arbitramini? Hic Alypius: Huius quaestionis, inquit, iudicem me tutius puto. Cum enim iter mihi in urbem sit constitutum, oportet me onere alicuius suscipiendae partis relevari; simul quod facilius iudicis partes, quam cuiusquam defensoris, cuipiam delegare possum. Quare dehinc pro alterutra parte ne a me quidquam exspectetis. Quod ei cum concessum esset ab omnibus, et ego rogationem repetissem: Beati certe, inquit Trygetius, esse volumus; et si ad hanc rem possumus absque veritate pervenire, quaerenda nobis veritas non est. Quid hoc ipsum, inquam? Existimatisne beatos nos esse posse, etiam non inventa veritate? Tunc Licentius: Possumus, inquit, si verum quaeramus. Hic cum ego caeterorum sententiam nutu flagitassem: Movet me, inquit Navigius, quod a Licentio dictum est. Potest enim fortasse hoc ipsum esse beate vivere, in veritatis inquisitione vivere. Defini ergo, ait Trygetius, quid sit beata vita, ut ex eo colligam quid respondere conveniat. Quid censes, inquam, esse aliud beate vivere, nisi secundum id quod in homine optimum est, vivere? Temere, inquit, verba non fundam: nam id ipsum optimum quid sit, definiendum mihi abs te puto. Quis, inquam, dubitaverit, nihil aliud esse hominis optimum, quam eam partem animi, cui dominanti obtemperare convenit caetera quaeque in homine sunt? Haec autem, ne aliam postules definitionem, mens aut ratio dici potest. Quod si tibi non videtur, quaere quomodo ipse definias vel beatam vitam, vel hominis optimum. Assentior, inqu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trum sola inquisitione an veritatis acquisitione sapientes efficiamur.</w:t>
      </w:r>
    </w:p>
    <w:p>
      <w:pPr>
        <w:pStyle w:val="Normal"/>
        <w:tabs>
          <w:tab w:val="clear" w:pos="709"/>
        </w:tabs>
        <w:spacing w:lineRule="auto" w:line="240" w:before="280" w:after="280"/>
        <w:jc w:val="left"/>
        <w:rPr/>
      </w:pPr>
      <w:bookmarkStart w:id="5" w:name="A_001_002_006"/>
      <w:r>
        <w:rPr>
          <w:rFonts w:cs="Verdana" w:ascii="Verdana" w:hAnsi="Verdana"/>
          <w:b/>
          <w:bCs/>
          <w:color w:val="000000"/>
          <w:sz w:val="18"/>
          <w:szCs w:val="18"/>
        </w:rPr>
        <w:t>2.</w:t>
      </w:r>
      <w:r>
        <w:rPr>
          <w:rFonts w:cs="Verdana" w:ascii="Verdana" w:hAnsi="Verdana"/>
          <w:color w:val="000000"/>
          <w:sz w:val="18"/>
          <w:szCs w:val="18"/>
        </w:rPr>
        <w:t xml:space="preserve"> 6.</w:t>
      </w:r>
      <w:bookmarkEnd w:id="5"/>
      <w:r>
        <w:rPr>
          <w:rFonts w:cs="Verdana" w:ascii="Verdana" w:hAnsi="Verdana"/>
          <w:color w:val="000000"/>
          <w:sz w:val="18"/>
          <w:szCs w:val="18"/>
        </w:rPr>
        <w:t xml:space="preserve"> Quid ergo? ut ad propositum, inquam, redeamus; videturne tibi non invento vero beate posse vivi, si tantum quaeratur? Repeto, inquit, sententiam illam meam: Minime videtur. Vos, inquam, quid opinamini? Tum Licentius: Mihi prorsus, inquit, videtur: nam maiores nostri, quos sapientes beatosque accepimus, eo solo quod verum quaerebant, bene beateque vixerunt. Ago gratias, inquam, quod cum Alypio me iudicem fecistis, cui, fateor, invidere iam coeperam. Quoniam igitur alteri vestrum videtur beatam vitam sola investigatione veritatis; alteri, non nisi inventione posse contingere; Navigius autem paulo ante ostendit in tuam, Licenti, partem se velle transire: magnopere exspecto quales sententiarum vestrarum patroni esse possitis. Res enim magna est, et diligenti discussione dignissima. Si res magna est, ait Licentius, magnos viros desiderat. Noli quaerere, inquam, praesertim in hac villa, quod ubivis gentium reperire difficile est: sed potius explica, cur id quod abs te non temere, ut opinor, prolatum est, et qua tibi ratione videatur: nam et maximae res, cum a parvis quaeruntur, magnos eos solent efficere.</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An sapientia in veritatis inquisitione sit (3, 7-5, 15)</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a)</w:t>
      </w:r>
      <w:r>
        <w:rPr>
          <w:rFonts w:cs="Verdana" w:ascii="Verdana" w:hAnsi="Verdana"/>
          <w:i/>
          <w:iCs/>
          <w:color w:val="000000"/>
          <w:sz w:val="18"/>
          <w:szCs w:val="18"/>
        </w:rPr>
        <w:t xml:space="preserve"> Quae sit perfecta (3, 7-9)</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ullii auctoritas inducitur.</w:t>
      </w:r>
    </w:p>
    <w:p>
      <w:pPr>
        <w:pStyle w:val="Normal"/>
        <w:tabs>
          <w:tab w:val="clear" w:pos="709"/>
        </w:tabs>
        <w:spacing w:lineRule="auto" w:line="240" w:before="280" w:after="280"/>
        <w:jc w:val="left"/>
        <w:rPr/>
      </w:pPr>
      <w:bookmarkStart w:id="6" w:name="A_001_003_007"/>
      <w:r>
        <w:rPr>
          <w:rFonts w:cs="Verdana" w:ascii="Verdana" w:hAnsi="Verdana"/>
          <w:b/>
          <w:bCs/>
          <w:color w:val="000000"/>
          <w:sz w:val="18"/>
          <w:szCs w:val="18"/>
        </w:rPr>
        <w:t>3.</w:t>
      </w:r>
      <w:r>
        <w:rPr>
          <w:rFonts w:cs="Verdana" w:ascii="Verdana" w:hAnsi="Verdana"/>
          <w:color w:val="000000"/>
          <w:sz w:val="18"/>
          <w:szCs w:val="18"/>
        </w:rPr>
        <w:t xml:space="preserve"> 7.</w:t>
      </w:r>
      <w:bookmarkEnd w:id="6"/>
      <w:r>
        <w:rPr>
          <w:rFonts w:cs="Verdana" w:ascii="Verdana" w:hAnsi="Verdana"/>
          <w:color w:val="000000"/>
          <w:sz w:val="18"/>
          <w:szCs w:val="18"/>
        </w:rPr>
        <w:t xml:space="preserve"> Quoniam te, inquit, video magnopere nos urgere, ut adversum invicem disputemus, quod te utiliter velle confido; quaero cur beatus esse non possit, qui verum quaerit, etiamsi minime inveniat? Quia beatum, inquit Trygetius, volumus esse perfectum in omnibus sapientem. Qui autem adhuc quaerit, perfectus non est. Hunc igitur quomodo asseras beatum, omnino non video. Et ille: Potest apud te, inquit, vincere auctoritas maiorum? Non omnium, inquit Trygetius. Quorum tandem? Ille: Eorum scilicet, qui sapientes fuerunt. Tum Licentius: Carneades, inquit, tibi sapiens non videtur? Ego, ait, graecus non sum; nescio Carneades iste qui fuerit. Quid, inquit Licentius, de illo nostro Cicerone, quid tandem existimas? Hic cum diu tacuisset: Sapiens fuit, inquit. Et ille: Ergo eius de hac re sententia habet apud te aliquid ponderis? Habet, inquit. Accipe igitur quae sit, nam eam tibi excidisse arbitror. Placuit enim Ciceroni nostro, beatum esse qui veritatem investigat, etiamsi ad eius inventionem non valeat pervenire. Ubi hoc, inquit, Cicero dixit? Et Licentius: Quis ignorat eum affirmasse vehementer, nihil ab homine percipi posse; nihilque remanere sapienti, nisi diligentissimam inquisitionem veritatis: propterea quia si incertis rebus esset assensus, etiam si fortasse verae forent, liberari ab errore non posset? quae maxima est culpa sapientis (Cicerone, framm. 101 t. A.). Quamobrem si et sapientem necessario beatum esse credendum est, et veritatis sola inquisitio perfectum sapientiae munus est; quid dubitamus existimare beatam vitam, etiam per se ipsa investigatione veritatis posse conting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ullii auctoritas in discrimine ponitur.</w:t>
      </w:r>
    </w:p>
    <w:p>
      <w:pPr>
        <w:pStyle w:val="Normal"/>
        <w:tabs>
          <w:tab w:val="clear" w:pos="709"/>
        </w:tabs>
        <w:spacing w:lineRule="auto" w:line="240" w:before="280" w:after="280"/>
        <w:jc w:val="left"/>
        <w:rPr/>
      </w:pPr>
      <w:bookmarkStart w:id="7" w:name="A_001_003_008"/>
      <w:r>
        <w:rPr>
          <w:rFonts w:cs="Verdana" w:ascii="Verdana" w:hAnsi="Verdana"/>
          <w:b/>
          <w:bCs/>
          <w:color w:val="000000"/>
          <w:sz w:val="18"/>
          <w:szCs w:val="18"/>
        </w:rPr>
        <w:t>3.</w:t>
      </w:r>
      <w:r>
        <w:rPr>
          <w:rFonts w:cs="Verdana" w:ascii="Verdana" w:hAnsi="Verdana"/>
          <w:color w:val="000000"/>
          <w:sz w:val="18"/>
          <w:szCs w:val="18"/>
        </w:rPr>
        <w:t xml:space="preserve"> 8.</w:t>
      </w:r>
      <w:bookmarkEnd w:id="7"/>
      <w:r>
        <w:rPr>
          <w:rFonts w:cs="Verdana" w:ascii="Verdana" w:hAnsi="Verdana"/>
          <w:color w:val="000000"/>
          <w:sz w:val="18"/>
          <w:szCs w:val="18"/>
        </w:rPr>
        <w:t xml:space="preserve"> Tum ille: Licetne tandem ad ea quae temere concessa sunt, redire rursum? Hic ego: Illi hoc non solent concedere, inquam, quos ad disputandum non inveniendi veri cupiditas, sed ingenii puerilis iactantia impellit. Itaque apud me, praesertim cum adhuc nutriendi educandique sitis, non solum conceditur, sed etiam in praeceptis habeatis volo, ad ea vos discutienda redire oportere, quae concesseritis incautius. Et Licentius: Non parvum in philosophia profectum puto, inquit, cum in comparatione recti verique inveniendi contemnitur a disputante victoria. Itaque libenter obsequor praeceptis et sententiae tuae, et Trygetium ad id quod se temere concessisse arbitratur, res enim mei iuris est, redire permitto. Tum Alypius: Suscepti a me officii nondum partes esse, vosmetipsi mecum recognoscitis. Sed quoniam iamdudum disposita profectio interrumpere me compellit, pro meo quoque munere geminatam sibi potestatem particeps mecum iudicii non renuet usque in reditum meum: video enim hoc vestrum certamen longius progressurum. Et cum discessisset: Quod, inquit Licentius, temere concesseras, profer. Et ille: Temere dedi, inquit, Ciceronem fuisse sapientem. Ergone Cicero sapiens non fuit, a quo in latina lingua philosophia et inchoata est, et perfecta? Etsi concedam, inquit, esse sapientem, non omnia tamen eius probo. Atqui oportet multa eius alia refellas, ut non impudenter hoc de quo agitur, improbare videaris. Quid si hoc solum non recte sensisse illum affirmare paratus sum? Vestra, ut opinor, nihil interest, nisi cuius ponderis ad id quod volo asserendum, rationes afferam. Perge, inquit ille. Quid enim, inquit, audeam contra eum, qui se Ciceronis adversarium profite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 perfecta inquisitio finem attingat.</w:t>
      </w:r>
    </w:p>
    <w:p>
      <w:pPr>
        <w:pStyle w:val="Normal"/>
        <w:tabs>
          <w:tab w:val="clear" w:pos="709"/>
        </w:tabs>
        <w:spacing w:lineRule="auto" w:line="240" w:before="280" w:after="280"/>
        <w:jc w:val="left"/>
        <w:rPr/>
      </w:pPr>
      <w:bookmarkStart w:id="8" w:name="A_001_003_009"/>
      <w:r>
        <w:rPr>
          <w:rFonts w:cs="Verdana" w:ascii="Verdana" w:hAnsi="Verdana"/>
          <w:b/>
          <w:bCs/>
          <w:color w:val="000000"/>
          <w:sz w:val="18"/>
          <w:szCs w:val="18"/>
        </w:rPr>
        <w:t>3.</w:t>
      </w:r>
      <w:r>
        <w:rPr>
          <w:rFonts w:cs="Verdana" w:ascii="Verdana" w:hAnsi="Verdana"/>
          <w:color w:val="000000"/>
          <w:sz w:val="18"/>
          <w:szCs w:val="18"/>
        </w:rPr>
        <w:t xml:space="preserve"> 9.</w:t>
      </w:r>
      <w:bookmarkEnd w:id="8"/>
      <w:r>
        <w:rPr>
          <w:rFonts w:cs="Verdana" w:ascii="Verdana" w:hAnsi="Verdana"/>
          <w:color w:val="000000"/>
          <w:sz w:val="18"/>
          <w:szCs w:val="18"/>
        </w:rPr>
        <w:t xml:space="preserve"> Hic Trygetius: Volo attendas, ait, tu iudex noster, quemadmodum superius beatam vitam definieris: dixisti namque eum beatum esse, qui secundum eam partem animi vivit, quam caeteris convenit imperare. Tu autem, Licenti, volo vel nunc mihi concedas (iam enim libertate, in quam maxime nos vindicaturam se philosophia pollicetur, iugum illud auctoritatis excussi), perfectum non esse qui adhuc veritatem requirat. Tum ille post diuturnum silentium: Non concedo, inquit. Et Trygetius: Cur, quaeso? explica. Isthic sum enim, et aveo audire, quo pacto possit et perfectus homo esse, et adhuc quaerere veritatem. Hic ille: Qui ad finem inquit, non pervenit, fateor quod perfectus non sit. Veritatem autem illam solum Deum nosse arbitror, aut forte hominis animam, cum hoc corpus, hoc est tenebrosum carcerem, dereliquerit. Hominis autem finis est, perfecte quaerere veritatem: perfectum enim quaerimus, sed tamen hominem. Et Trygetius: Non igitur potest beatus esse homo. Quomodo enim; cum id quod magnopere concupiscit, assequi nequeat? Potest autem homo beate vivere, siquidem potest secundum eam partem animi vivere quam dominari in homine fas est. Potest igitur verum invenire. Aut colligat se, et non concupiscat verum, ne cum id assequi non potuerit, necessario miser sit. At hoc ipsum est beatum hominis, ait ille, perfecte quaerere veritatem: hoc est enim pervenire ad finem, ultra quem non potest progredi. Quisquis ergo minus instanter quam oportet veritatem quaerit, ad finem hominis non pervenit: quisquis autem tantum quantum homo potest ac debet, dat operam inveniendae veritati, is etiamsi eam non inveniat, beatus est; totum enim facit, quod ut faciat, ita natus est. Inventio autem si defuerit, id deerit quod natura non dedit. Postremo cum hominem necesse sit aut beatum esse aut miserum, nonne dementis est eum qui dies noctesque quantum potest instat investigandae veritati, miserum dicere? Beatus igitur erit. Deinde illa definitio mihi, ut arbitror, uberius suffragatur: nam si beatus est, sicuti est, qui secundum eam partem animi vivit, quam regnare caeteris convenit, et haec pars ratio dicitur; quaero utrum non secundum rationem vivat, qui quaerit perfecte veritatem? Quod si absurdum est, quid dubitamus beatum hominem dicere sola ipsa inquisitione veritati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xml:space="preserve">b) </w:t>
      </w:r>
      <w:r>
        <w:rPr>
          <w:rFonts w:cs="Verdana" w:ascii="Verdana" w:hAnsi="Verdana"/>
          <w:i/>
          <w:iCs/>
          <w:color w:val="000000"/>
          <w:sz w:val="18"/>
          <w:szCs w:val="18"/>
        </w:rPr>
        <w:t>Studium sapientiae ab errore cavet (4, 10-12)</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 erret qui finem attingat.</w:t>
      </w:r>
    </w:p>
    <w:p>
      <w:pPr>
        <w:pStyle w:val="Normal"/>
        <w:tabs>
          <w:tab w:val="clear" w:pos="709"/>
        </w:tabs>
        <w:spacing w:lineRule="auto" w:line="240" w:before="280" w:after="280"/>
        <w:jc w:val="left"/>
        <w:rPr/>
      </w:pPr>
      <w:bookmarkStart w:id="9" w:name="A_001_004_010"/>
      <w:r>
        <w:rPr>
          <w:rFonts w:cs="Verdana" w:ascii="Verdana" w:hAnsi="Verdana"/>
          <w:b/>
          <w:bCs/>
          <w:color w:val="000000"/>
          <w:sz w:val="18"/>
          <w:szCs w:val="18"/>
        </w:rPr>
        <w:t>4.</w:t>
      </w:r>
      <w:r>
        <w:rPr>
          <w:rFonts w:cs="Verdana" w:ascii="Verdana" w:hAnsi="Verdana"/>
          <w:color w:val="000000"/>
          <w:sz w:val="18"/>
          <w:szCs w:val="18"/>
        </w:rPr>
        <w:t xml:space="preserve"> 10.</w:t>
      </w:r>
      <w:bookmarkEnd w:id="9"/>
      <w:r>
        <w:rPr>
          <w:rFonts w:cs="Verdana" w:ascii="Verdana" w:hAnsi="Verdana"/>
          <w:color w:val="000000"/>
          <w:sz w:val="18"/>
          <w:szCs w:val="18"/>
        </w:rPr>
        <w:t xml:space="preserve"> Mihi, ait ille, nec secundum rationem vivere, nec beatus omnino, quisquis errat videtur. Errat autem omnis qui semper quaerit nec invenit. Unde tibi unum e duobus monstrandum est: aut errantem beatum esse posse; aut eum qui quod quaerit nunquam invenit, non errare. Hic ille: Beatus errare non potest. Et cum diu siluisset: Non autem errat, inquit, cum quaerit; quia ut non erret, perfecte quaerit. Et Trygetius: Ut non erret quidem, inquit, quaerit; sed errat, cum minime invenit. Ita autem tibi profuturum putasti, quod errare non vult, quasi nemo erret invitus, aut quisquam omnino erret, nisi invitus. Tum ego, cum ille diu cunctaretur quid responderet: Definiendum vobis est, inquam, quid sit error: facilius enim eius fines potestis videre, in quem iam penitus ingressi estis. Ego, inquit Licentius, definire aliquid idoneus non sum: quamvis errorem definire sit facilius quam finire. Ego, ait ille, definiam; quod mihi facillimum est, non ingenio, sed causa optima. Nam errare est utique semper quaerere, nunquam invenire. Ego, inquit Licentius, si vel istam definitionem facile possem refellere, iamdudum causae meae non defuissem. Sed quoniam aut res ipsa per se ardua est, aut ita mihi apparet; peto a vobis ut usque in crastinam lucem quaestio differatur, si nihil hodie quod respondeam, reperire potuero, cum id sedulo mecum ipse volvam. Quod cum concedendum putarem, non renuentibus caeteris, deambulatum ire surreximus: nobisque inter nos multa variaque sermocinantibus, ille in cogitatione defixus fuit. Quod cum frustra esse sensisset, relaxare animum maluit, et nostro se sermoni miscere. Postea cum iam advesperasceret, in eumdem conflictum redierant: sed modum imposui, persuasique ut in ali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 non erret qui falsum non approbat.</w:t>
      </w:r>
    </w:p>
    <w:p>
      <w:pPr>
        <w:pStyle w:val="Normal"/>
        <w:tabs>
          <w:tab w:val="clear" w:pos="709"/>
        </w:tabs>
        <w:spacing w:lineRule="auto" w:line="240" w:before="280" w:after="280"/>
        <w:jc w:val="left"/>
        <w:rPr/>
      </w:pPr>
      <w:bookmarkStart w:id="10" w:name="A_001_004_011"/>
      <w:r>
        <w:rPr>
          <w:rFonts w:cs="Verdana" w:ascii="Verdana" w:hAnsi="Verdana"/>
          <w:b/>
          <w:bCs/>
          <w:color w:val="000000"/>
          <w:sz w:val="18"/>
          <w:szCs w:val="18"/>
        </w:rPr>
        <w:t xml:space="preserve">4. </w:t>
      </w:r>
      <w:r>
        <w:rPr>
          <w:rFonts w:cs="Verdana" w:ascii="Verdana" w:hAnsi="Verdana"/>
          <w:color w:val="000000"/>
          <w:sz w:val="18"/>
          <w:szCs w:val="18"/>
        </w:rPr>
        <w:t>11.</w:t>
      </w:r>
      <w:bookmarkEnd w:id="10"/>
      <w:r>
        <w:rPr>
          <w:rFonts w:cs="Verdana" w:ascii="Verdana" w:hAnsi="Verdana"/>
          <w:color w:val="000000"/>
          <w:sz w:val="18"/>
          <w:szCs w:val="18"/>
        </w:rPr>
        <w:t xml:space="preserve"> Postridie autem cum consedissemus: Proferte, inquam, quod heri coeperatis. Tum Licentius: Distuleramus, inquit, disputationem, nisi fallor, rogatu meo, cum erroris definitio difficillima mihi esset. Hic plane, inquam, non erras, quod ut tibi omen sit ad reliqua, libenter optaverim. Audi ergo, inquit, quod heri etiam nisi intercessisses, protulissem. Error mihi videtur esse falsi pro vero approbatio; in quem nullo pacto incidit, qui veritatem quaerendam semper existimat: falsum enim probare non potest, qui probat nihil; non igitur potest errare. Beatus autem facillime esse potest: nam, ne longius abeam, si nobis ipsis, ut heri licuit, quotidie vivere liceret; nihil mihi occurrit cur nos beatos appellare dubitaremus. Viximus enim magna mentis tranquillitate, ab omni corporis labe animum vindicantes, et a cupiditatum facibus longissime remoti, dantes, quantum homini licet, operam rationi; hoc est, secundum illam divinam partem animi viventes, quam beatam vitam esse hesterna inter nos definitione convenit: atqui, ut opinor, nihil invenimus, sed tantummodo quaesivimus veritatem. Potest igitur sola inquisitione veritatis, etiamsi eam invenire minime possit, homini beata vita contingere. Nam definitio tua vide quanta facilitate excludatur notione communi. Etenim errare dixisti esse, Semper quaerere, et nunquam invenire. Quid si quisquam nihil quaerat, et interrogatus, verbi gratia, utrumnam modo dies sit, temere statimque noctem esse opinetur atque respondeat? nonne tibi videtur errare? Hoc igitur erroris genus vel immanissimum, non complexa est definitio tua. Quid si etiam non errantes complexa est, potestne definitio ulla esse vitiosior? Nam si quis Alexandriam quaerat, et ad eam recto pergat itinere; non, opinor, potes eum errantem vocare. Quid si eamdem viam, variis impedimentis, longo agat tempore, et in ea morte praeveniatur; nonne et semper quaesivit, et nunquam invenit, nec erravit tamen? Non, inquit ille, semper quaesiv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 sola inquisitione quis ad beatam vitam perveniat.</w:t>
      </w:r>
    </w:p>
    <w:p>
      <w:pPr>
        <w:pStyle w:val="Normal"/>
        <w:tabs>
          <w:tab w:val="clear" w:pos="709"/>
        </w:tabs>
        <w:spacing w:lineRule="auto" w:line="240" w:before="280" w:after="280"/>
        <w:jc w:val="left"/>
        <w:rPr/>
      </w:pPr>
      <w:bookmarkStart w:id="11" w:name="A_001_004_012"/>
      <w:r>
        <w:rPr>
          <w:rFonts w:cs="Verdana" w:ascii="Verdana" w:hAnsi="Verdana"/>
          <w:b/>
          <w:bCs/>
          <w:color w:val="000000"/>
          <w:sz w:val="18"/>
          <w:szCs w:val="18"/>
        </w:rPr>
        <w:t>4.</w:t>
      </w:r>
      <w:r>
        <w:rPr>
          <w:rFonts w:cs="Verdana" w:ascii="Verdana" w:hAnsi="Verdana"/>
          <w:color w:val="000000"/>
          <w:sz w:val="18"/>
          <w:szCs w:val="18"/>
        </w:rPr>
        <w:t xml:space="preserve"> 12.</w:t>
      </w:r>
      <w:bookmarkEnd w:id="11"/>
      <w:r>
        <w:rPr>
          <w:rFonts w:cs="Verdana" w:ascii="Verdana" w:hAnsi="Verdana"/>
          <w:color w:val="000000"/>
          <w:sz w:val="18"/>
          <w:szCs w:val="18"/>
        </w:rPr>
        <w:t xml:space="preserve"> Recte dicis, ait Licentius, et bene admones. Inde enim prorsus nihil ad rem pertinet definitio tua: non enim ego beatum esse dixi, qui semper quaerat veritatem. Quod ne fieri quidem potest: primo, quia non semper homo est; deinde, quia non ex quo tempore incipit esse homo, eo iam potest, aetate impediente, verum quaerere. Aut si semper id putas dicendum, si nihil temporis quo iam quaerere potest, perire patitur; rursus tibi Alexandriam redeundum est. Fac enim quemquam, ex quo tempore iter agere vel aetate vel negotio sinitur, pergere occipere illam viam, atque, ut supra dixi, cum deviet nusquam, antequam perveniat tamen vita excedere; multum profecto errabis, si tibi errasse iste videbitur, quamvis omni quo potuit tempore, nec quaerere desierit, nec invenire potuerit quo pergebat. Quamobrem si et mea descriptio vera est, et secundum eam non errat ille qui perfecte quaerit, quamvis non inveniat veritatem, beatusque est ob eam rem, quod secundum rationem vivit; tua vero definitio et frustrata est, et si non esset, nihil eam curare deberem, si ex eo solum quod ego definivi, satis causa firmata est: cur, quaeso, nondum est ista inter nos quaestio dissoluta?</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c) Si sapientia quaedam sit ratio inquisitionis (5, 13-15)</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 sapientia sit recta via vitae.</w:t>
      </w:r>
    </w:p>
    <w:p>
      <w:pPr>
        <w:pStyle w:val="Normal"/>
        <w:tabs>
          <w:tab w:val="clear" w:pos="709"/>
        </w:tabs>
        <w:spacing w:lineRule="auto" w:line="240" w:before="280" w:after="280"/>
        <w:jc w:val="left"/>
        <w:rPr/>
      </w:pPr>
      <w:bookmarkStart w:id="12" w:name="A_001_005_013"/>
      <w:r>
        <w:rPr>
          <w:rFonts w:cs="Verdana" w:ascii="Verdana" w:hAnsi="Verdana"/>
          <w:b/>
          <w:bCs/>
          <w:color w:val="000000"/>
          <w:sz w:val="18"/>
          <w:szCs w:val="18"/>
        </w:rPr>
        <w:t>5.</w:t>
      </w:r>
      <w:r>
        <w:rPr>
          <w:rFonts w:cs="Verdana" w:ascii="Verdana" w:hAnsi="Verdana"/>
          <w:color w:val="000000"/>
          <w:sz w:val="18"/>
          <w:szCs w:val="18"/>
        </w:rPr>
        <w:t xml:space="preserve"> 13.</w:t>
      </w:r>
      <w:bookmarkEnd w:id="12"/>
      <w:r>
        <w:rPr>
          <w:rFonts w:cs="Verdana" w:ascii="Verdana" w:hAnsi="Verdana"/>
          <w:color w:val="000000"/>
          <w:sz w:val="18"/>
          <w:szCs w:val="18"/>
        </w:rPr>
        <w:t xml:space="preserve"> Hic Trygetius: Dasne, inquit, sapientiam rectam viam vitae esse? Do, inquit, sine dubio: sed tamen volo mihi sapientiam definias, ut sciam utrum quae mihi, eadem tibi esse videatur. Et ille: Parum tibi, ait, videtur definita hoc ipso quod nunc interrogatus es? Etiam quod volui concessisti. Si enim non fallor, recta via vitae sapientia nominatur. Tum Licentius: Nihil mihi tam ridiculum, quam ista definitio videtur, inquit. Fortasse, ait ille: pedetentim tamen quaeso, ut ratio praeveniat risum tuum: nihil enim est foedius risu irrisione dignissimo. Quid enim, ait ille, nonne fateris vitae mortem esse contrariam? Fateor, ait. Mihi igitur, inquit ille, via vitae nulla magis videtur, quam ea qua quisque pergit, ne in mortem incidat. Assentiebatur Trygetius. Ergo si viator quispiam diverticulum vitans, quod a latronibus obsideri audierit, recta ire pergat, atque ita evadat interitum; nonne et viam vitae, et rectam secutus est; et eam sapientiam nominat nemo? Quomodo igitur omnis recta vitae via sapientia est? Concessi enim esse, sed non solam. Definitio autem nihil complecti debuit, quod esset alienum. Itaque rursus defini, si placet, quid tibi videtur esse sapienti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apientia recta inquirendi ratio est.</w:t>
      </w:r>
    </w:p>
    <w:p>
      <w:pPr>
        <w:pStyle w:val="Normal"/>
        <w:tabs>
          <w:tab w:val="clear" w:pos="709"/>
        </w:tabs>
        <w:spacing w:lineRule="auto" w:line="240" w:before="280" w:after="280"/>
        <w:jc w:val="left"/>
        <w:rPr/>
      </w:pPr>
      <w:bookmarkStart w:id="13" w:name="A_001_005_014"/>
      <w:r>
        <w:rPr>
          <w:rFonts w:cs="Verdana" w:ascii="Verdana" w:hAnsi="Verdana"/>
          <w:b/>
          <w:bCs/>
          <w:color w:val="000000"/>
          <w:sz w:val="18"/>
          <w:szCs w:val="18"/>
        </w:rPr>
        <w:t>5.</w:t>
      </w:r>
      <w:r>
        <w:rPr>
          <w:rFonts w:cs="Verdana" w:ascii="Verdana" w:hAnsi="Verdana"/>
          <w:color w:val="000000"/>
          <w:sz w:val="18"/>
          <w:szCs w:val="18"/>
        </w:rPr>
        <w:t xml:space="preserve"> 14.</w:t>
      </w:r>
      <w:bookmarkEnd w:id="13"/>
      <w:r>
        <w:rPr>
          <w:rFonts w:cs="Verdana" w:ascii="Verdana" w:hAnsi="Verdana"/>
          <w:color w:val="000000"/>
          <w:sz w:val="18"/>
          <w:szCs w:val="18"/>
        </w:rPr>
        <w:t xml:space="preserve"> Diu ille tacuit; deinde: En, inquit, iterum definio, si hoc tu nunquam finire statuisti. Sapientia est via recta, quae ad veritatem ducat. Similiter et hoc, inquit ille, refellitur: nam cum apud Virgilium Aeneae dictum est a matre:</w:t>
      </w:r>
    </w:p>
    <w:p>
      <w:pPr>
        <w:pStyle w:val="Normal"/>
        <w:tabs>
          <w:tab w:val="clear" w:pos="709"/>
        </w:tabs>
        <w:spacing w:lineRule="auto" w:line="240" w:before="280" w:after="280"/>
        <w:jc w:val="center"/>
        <w:rPr/>
      </w:pPr>
      <w:r>
        <w:rPr>
          <w:rFonts w:cs="Verdana" w:ascii="Verdana" w:hAnsi="Verdana"/>
          <w:i/>
          <w:iCs/>
          <w:color w:val="000000"/>
          <w:sz w:val="18"/>
          <w:szCs w:val="18"/>
        </w:rPr>
        <w:t>Perge modo, et qua te ducit via dirige gressum</w:t>
      </w:r>
      <w:r>
        <w:rPr>
          <w:rFonts w:cs="Verdana" w:ascii="Verdana" w:hAnsi="Verdana"/>
          <w:color w:val="000000"/>
          <w:sz w:val="18"/>
          <w:szCs w:val="18"/>
        </w:rPr>
        <w:t> (Virgilio, Aen. 1, 401),</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sequens hanc viam ad id quod dictum erat, id est ad verum, pervenit. Contende, si placet, ubi pedem ille incedens posuit, sapientiam posse dici: quamquam stulte prorsus istam descriptionem tuam effringere conor; nam causam meam nulla plus adiuvat. Etenim sapientiam non ipsam veritatem, sed viam quae ad eam ducat, esse dixisti. Quisquis ergo hac utitur via, sapientia profecto utitur; et qui sapientia utitur, sapiens sit necesse est: sapiens igitur erit ille, qui perfecte quaesierit veritatem, etiamsi ad eam nondum pervenerit. Nam via quae ducit ad veritatem, nulla, uti opinor, intellegitur melius quam diligens inquisitio veritatis. Hac igitur sola via utens, iam iste sapiens erit: at nemo sapiens miser; omnis autem homo aut miser, aut beatus: beatum igitur faciet non tantum inventio, sed ipsa per se investigatio verita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apientia approbanda etsi alterutra cuique videatur.</w:t>
      </w:r>
    </w:p>
    <w:p>
      <w:pPr>
        <w:pStyle w:val="Normal"/>
        <w:tabs>
          <w:tab w:val="clear" w:pos="709"/>
        </w:tabs>
        <w:spacing w:lineRule="auto" w:line="240" w:before="280" w:after="280"/>
        <w:jc w:val="left"/>
        <w:rPr/>
      </w:pPr>
      <w:bookmarkStart w:id="14" w:name="A_001_005_015"/>
      <w:r>
        <w:rPr>
          <w:rFonts w:cs="Verdana" w:ascii="Verdana" w:hAnsi="Verdana"/>
          <w:b/>
          <w:bCs/>
          <w:color w:val="000000"/>
          <w:sz w:val="18"/>
          <w:szCs w:val="18"/>
        </w:rPr>
        <w:t>5.</w:t>
      </w:r>
      <w:r>
        <w:rPr>
          <w:rFonts w:cs="Verdana" w:ascii="Verdana" w:hAnsi="Verdana"/>
          <w:color w:val="000000"/>
          <w:sz w:val="18"/>
          <w:szCs w:val="18"/>
        </w:rPr>
        <w:t xml:space="preserve"> 15.</w:t>
      </w:r>
      <w:bookmarkEnd w:id="14"/>
      <w:r>
        <w:rPr>
          <w:rFonts w:cs="Verdana" w:ascii="Verdana" w:hAnsi="Verdana"/>
          <w:color w:val="000000"/>
          <w:sz w:val="18"/>
          <w:szCs w:val="18"/>
        </w:rPr>
        <w:t xml:space="preserve"> Tum ille arridens: Merito mihi, inquit, ista contingunt, dum adversario in re non necessaria fidenter assentior: quasi vero ego sim magnus definitor, aut quidquam in disputando magis supervacaneum putem. Quis enim modus erit, si ego rursus velim definiri abs te aliquid, et rursus eiusdem definitionis verba, et consequentium item singillatim omnia, fingens quod nihil intellegam, definiri flagitem? Nam quid planissimum non meo iure definiri cogam, si iure a me sapientiae definitio postulatur? Cuius enim verbi in animis nostris apertiorem notionem natura esse voluit quam sapientiae? Sed nescio quomodo, cum mentis nostrae veluti portum notio ipsa reliquerit, et verborum sibi quasi vela tetenderit, occurrant statim calumniarum mille naufragia. Quamobrem aut definitio sapientiae ne requiratur, aut iudex noster in eius patrocinium dignetur descendere. Tum ego, cum iam stilum nox impediret, et quasi de integro magnum quiddam disserendum viderem oboriri, in alium diem distuli: nam disputare coeperamus sole iam in occasum declinante, diesque pene totus cum in rebus rusticis ordinandis, tum in recensione primi libri Virgilii peractus fuit.</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Sapientia quarum rerum sit scientia (6, 8, 23)</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cientia rerum humanarum divinarunque.</w:t>
      </w:r>
    </w:p>
    <w:p>
      <w:pPr>
        <w:pStyle w:val="Normal"/>
        <w:tabs>
          <w:tab w:val="clear" w:pos="709"/>
        </w:tabs>
        <w:spacing w:lineRule="auto" w:line="240" w:before="280" w:after="280"/>
        <w:jc w:val="left"/>
        <w:rPr/>
      </w:pPr>
      <w:bookmarkStart w:id="15" w:name="A_001_006_016"/>
      <w:r>
        <w:rPr>
          <w:rFonts w:cs="Verdana" w:ascii="Verdana" w:hAnsi="Verdana"/>
          <w:b/>
          <w:bCs/>
          <w:color w:val="000000"/>
          <w:sz w:val="18"/>
          <w:szCs w:val="18"/>
        </w:rPr>
        <w:t>6.</w:t>
      </w:r>
      <w:r>
        <w:rPr>
          <w:rFonts w:cs="Verdana" w:ascii="Verdana" w:hAnsi="Verdana"/>
          <w:color w:val="000000"/>
          <w:sz w:val="18"/>
          <w:szCs w:val="18"/>
        </w:rPr>
        <w:t xml:space="preserve"> 16.</w:t>
      </w:r>
      <w:bookmarkEnd w:id="15"/>
      <w:r>
        <w:rPr>
          <w:rFonts w:cs="Verdana" w:ascii="Verdana" w:hAnsi="Verdana"/>
          <w:color w:val="000000"/>
          <w:sz w:val="18"/>
          <w:szCs w:val="18"/>
        </w:rPr>
        <w:t xml:space="preserve"> Deinde mox ut illuxit, ita enim res erant pridie constitutae ut largum esset otium, statim peragendum negotium susceptum est. Tum ego: Heri postulasti, inquam, Trygeti, ut a iudicis munere ad sapientiae patrocinium descenderem: quasi vero quemquam in sermone vestro adversarium sapientia pateretur; aut ullo defendente ita laboraret, ut maius implorare deberet auxilium. Nam neque inter vos aliud quaerendum natum est, quam quid sit sapientia; in quo eam vestrum neuter oppugnat, quia uterque desiderat. Neque si tu in definienda sapientia defecisse te putas, propterea reliqua defensio sententiae tuae tibi deserenda est. Itaque a me nihil aliud habebis quam definitionem sapientiae, quae nec mea nec nova est, sed et priscorum hominum, et quam vos mirer non recordari. Non enim nunc primum auditis</w:t>
      </w:r>
      <w:r>
        <w:rPr>
          <w:rFonts w:cs="Verdana" w:ascii="Verdana" w:hAnsi="Verdana"/>
          <w:i/>
          <w:iCs/>
          <w:color w:val="000000"/>
          <w:sz w:val="18"/>
          <w:szCs w:val="18"/>
        </w:rPr>
        <w:t>, Sapientiam esse rerum humanarum divinarumque scientiam</w:t>
      </w:r>
      <w:r>
        <w:rPr>
          <w:rFonts w:cs="Verdana" w:ascii="Verdana" w:hAnsi="Verdana"/>
          <w:color w:val="000000"/>
          <w:sz w:val="18"/>
          <w:szCs w:val="18"/>
        </w:rPr>
        <w:t> (Cicerone, Tusc. 4, 26, 27; De off. 2, 2, 5).</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n divinatio ad sapientiam pertineat.</w:t>
      </w:r>
    </w:p>
    <w:p>
      <w:pPr>
        <w:pStyle w:val="Normal"/>
        <w:tabs>
          <w:tab w:val="clear" w:pos="709"/>
        </w:tabs>
        <w:spacing w:lineRule="auto" w:line="240" w:before="280" w:after="280"/>
        <w:jc w:val="left"/>
        <w:rPr/>
      </w:pPr>
      <w:bookmarkStart w:id="16" w:name="A_001_006_017"/>
      <w:r>
        <w:rPr>
          <w:rFonts w:cs="Verdana" w:ascii="Verdana" w:hAnsi="Verdana"/>
          <w:b/>
          <w:bCs/>
          <w:color w:val="000000"/>
          <w:sz w:val="18"/>
          <w:szCs w:val="18"/>
        </w:rPr>
        <w:t>6.</w:t>
      </w:r>
      <w:r>
        <w:rPr>
          <w:rFonts w:cs="Verdana" w:ascii="Verdana" w:hAnsi="Verdana"/>
          <w:color w:val="000000"/>
          <w:sz w:val="18"/>
          <w:szCs w:val="18"/>
        </w:rPr>
        <w:t xml:space="preserve"> 17.</w:t>
      </w:r>
      <w:bookmarkEnd w:id="16"/>
      <w:r>
        <w:rPr>
          <w:rFonts w:cs="Verdana" w:ascii="Verdana" w:hAnsi="Verdana"/>
          <w:color w:val="000000"/>
          <w:sz w:val="18"/>
          <w:szCs w:val="18"/>
        </w:rPr>
        <w:t xml:space="preserve"> Hic Licentius, quem post istam definitionem diu putabam quaesiturum esse quod diceret, subiecit statim: Cur ergo non, quaeso, sapientem vocamus flagitiosissimum illum hominem, quem ipsi bene novimus per innumera scorta solere dissolvi; Albicerium dico illum, qui apud Carthaginem multos annos consulentibus mira quaedam et certa respondit? Innumerabilia commemorare possem, nisi et apud eos loquerer qui experti sunt, et paucis nunc satis sit ad id quod volo. Nonne cochlearium (mihi autem dicebat) cum domi non inveniretur; tuo iussu percontatus, non solum quid quaereretur, verum etiam nominatim cuius res esset, et ubi lateret, citissime verissimeque respondit? Item me praesente, omitto illud quod in eo quod rogabatur nihil omnino falsus est, sed cum puer qui nummos ferebat, certam eorum partem, cum ad eum pergeremus, furatus esset; omnes sibi numerari iussit, coegitque illum ante oculos nostros quos abstulerat reddere, priusquam omnino ipse aut eosdem nummos vidisset, aut quantum sibi allatum fuerit audisset e nob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e dicenda Albicerio hariolo.</w:t>
      </w:r>
    </w:p>
    <w:p>
      <w:pPr>
        <w:pStyle w:val="Normal"/>
        <w:tabs>
          <w:tab w:val="clear" w:pos="709"/>
        </w:tabs>
        <w:spacing w:lineRule="auto" w:line="240" w:before="280" w:after="280"/>
        <w:jc w:val="left"/>
        <w:rPr/>
      </w:pPr>
      <w:bookmarkStart w:id="17" w:name="A_001_006_018"/>
      <w:r>
        <w:rPr>
          <w:rFonts w:cs="Verdana" w:ascii="Verdana" w:hAnsi="Verdana"/>
          <w:b/>
          <w:bCs/>
          <w:color w:val="000000"/>
          <w:sz w:val="18"/>
          <w:szCs w:val="18"/>
        </w:rPr>
        <w:t>6.</w:t>
      </w:r>
      <w:r>
        <w:rPr>
          <w:rFonts w:cs="Verdana" w:ascii="Verdana" w:hAnsi="Verdana"/>
          <w:color w:val="000000"/>
          <w:sz w:val="18"/>
          <w:szCs w:val="18"/>
        </w:rPr>
        <w:t xml:space="preserve"> 18.</w:t>
      </w:r>
      <w:bookmarkEnd w:id="17"/>
      <w:r>
        <w:rPr>
          <w:rFonts w:cs="Verdana" w:ascii="Verdana" w:hAnsi="Verdana"/>
          <w:color w:val="000000"/>
          <w:sz w:val="18"/>
          <w:szCs w:val="18"/>
        </w:rPr>
        <w:t xml:space="preserve"> Quid quod doctissimum et clarissimum virum Flaccianum mirari solitum esse abs te accepimus? qui cum de fundo emendo esset locutus, ad illum divinum rem ita detulit, ut quid egisset, si potis esset, ediceret. Atque ille statim non modo negotii genus, sed etiam, in quo ille vehementer clamabat admirans, ipsum fundi nomen pronuntiavit, cum ita esset absurdum, ut vix eius Flaccianus ipse meminisset. Iam illud sine stupore animi non queo dicere, quod amico nostro discipulo tuo sese volenti exagitare, flagitantique insolenter, ut diceret quid secum ipse tacitus volveret; Virgilii versum eum cogitare respondit. Cum ille obstupefactus negare non posset, perrexit quaerere quisnam versus esset. Nec Albicerius, qui grammatici scholam vix transiens vidisset aliquando, versum ipsum securus et garrulus canere dubitavit. Num igitur aut res humanae non erant, de quibus ille consulebatur; aut sine rerum divinarum scientia, tam certa consulentibus et vera respondit? At utrumque absurdum est. Nam et humanae res nihil sunt aliud quam res hominum; ut argentum, nummi, fundus, postremo ipsa etiam cogitatio: et res divinas quis non recte arbitretur esse, per quas homini divinatio ipsa contingit? Sapiens ergo fuit Albicerius, si sapientiam rerum humanarum divinarumque scientiam illa definitione concedi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cientia approbationem complectitur.</w:t>
      </w:r>
    </w:p>
    <w:p>
      <w:pPr>
        <w:pStyle w:val="Normal"/>
        <w:tabs>
          <w:tab w:val="clear" w:pos="709"/>
        </w:tabs>
        <w:spacing w:lineRule="auto" w:line="240" w:before="280" w:after="280"/>
        <w:jc w:val="left"/>
        <w:rPr/>
      </w:pPr>
      <w:bookmarkStart w:id="18" w:name="A_001_007_019"/>
      <w:r>
        <w:rPr>
          <w:rFonts w:cs="Verdana" w:ascii="Verdana" w:hAnsi="Verdana"/>
          <w:b/>
          <w:bCs/>
          <w:color w:val="000000"/>
          <w:sz w:val="18"/>
          <w:szCs w:val="18"/>
        </w:rPr>
        <w:t>7.</w:t>
      </w:r>
      <w:r>
        <w:rPr>
          <w:rFonts w:cs="Verdana" w:ascii="Verdana" w:hAnsi="Verdana"/>
          <w:color w:val="000000"/>
          <w:sz w:val="18"/>
          <w:szCs w:val="18"/>
        </w:rPr>
        <w:t xml:space="preserve"> 19.</w:t>
      </w:r>
      <w:bookmarkEnd w:id="18"/>
      <w:r>
        <w:rPr>
          <w:rFonts w:cs="Verdana" w:ascii="Verdana" w:hAnsi="Verdana"/>
          <w:color w:val="000000"/>
          <w:sz w:val="18"/>
          <w:szCs w:val="18"/>
        </w:rPr>
        <w:t xml:space="preserve"> Hic ille: Primo, inquam, ego scientiam non appello, in qua ille qui eam profitetur, aliquando fallitur. Scientia enim non solum comprehensis, sed ita comprehensis rebus constat, ut neque in ea quisquam errare, nec quibuslibet adversantibus impulsus nutare debeat. Unde verissime a quibusdam philosophis dicitur, in nullo eam posse nisi in sapiente inveniri; qui non modo perceptum habere debet id quod tuetur ac sequitur, verum etiam inconcussum tenere. Scimus autem illum quem commemorasti, multa saepe falsa dixisse: quod non solum aliis mihi referentibus comperi, sed praesens aliquando ipse percepi. Eumne igitur scientem vocem, cum saepe falsa dixerit; quem non vocarem, si cunctanter vera dixisset? Hoc me de aruspicibus et de auguribus, et de his omnibus qui sidera consulunt, et de coniectoribus somniorum dixisse putatote. Aut aliquem ex hoc genere hominum proferte, si potestis, qui consultus, nunquam de responsis suis dubitaverit, nunquam postremo falsa responderit. Nam de vatibus nihil mihi puto esse laborandum, qui mente loquuntur alien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vinatio ad sapientiam non pertinet.</w:t>
      </w:r>
    </w:p>
    <w:p>
      <w:pPr>
        <w:pStyle w:val="Normal"/>
        <w:tabs>
          <w:tab w:val="clear" w:pos="709"/>
        </w:tabs>
        <w:spacing w:lineRule="auto" w:line="240" w:before="280" w:after="280"/>
        <w:jc w:val="left"/>
        <w:rPr/>
      </w:pPr>
      <w:bookmarkStart w:id="19" w:name="A_001_007_020"/>
      <w:r>
        <w:rPr>
          <w:rFonts w:cs="Verdana" w:ascii="Verdana" w:hAnsi="Verdana"/>
          <w:b/>
          <w:bCs/>
          <w:color w:val="000000"/>
          <w:sz w:val="18"/>
          <w:szCs w:val="18"/>
        </w:rPr>
        <w:t>7.</w:t>
      </w:r>
      <w:r>
        <w:rPr>
          <w:rFonts w:cs="Verdana" w:ascii="Verdana" w:hAnsi="Verdana"/>
          <w:color w:val="000000"/>
          <w:sz w:val="18"/>
          <w:szCs w:val="18"/>
        </w:rPr>
        <w:t xml:space="preserve"> 20.</w:t>
      </w:r>
      <w:bookmarkEnd w:id="19"/>
      <w:r>
        <w:rPr>
          <w:rFonts w:cs="Verdana" w:ascii="Verdana" w:hAnsi="Verdana"/>
          <w:color w:val="000000"/>
          <w:sz w:val="18"/>
          <w:szCs w:val="18"/>
        </w:rPr>
        <w:t xml:space="preserve"> Deinde res humanas esse ut concedam res hominum, quidquam tu existimas nostrum esse, quod nobis vel dare vel eripere casus potest? Aut cum rerum humanarum scientia dicitur, ea dicitur, qua quisque novit vel quot, vel quales fundos habeamus; quid auri, quid argenti, quidque denique alienorum carminum cogitemus? Illa est humanarum rerum scientia, quae novit lumen prudentiae, temperantiae decus, fortitudinis robur, iustitiae sanctitatem. Haec enim sunt, quae nullam fortunam metuentes vere nostra dicere audemus: quae si Albicerius ille didicisset, nunquam, mihi crede, tam luxuriose deformiterque vixisset. Quod autem dixit, quem versum volveret animo ille a quo consulebatur; neque hoc puto inter res nostras esse numerandum: non quo negem honestissimas disciplinas ad possessionem quamdam nostri animi pertinere, sed quia versum alienum etiam imperitissimis canere ac pronuntiare concessum est. Ideoque talia cum in memoriam nostram incurrerint, non mirum est, si sentiri possunt ab huius aeris animalibus quibusdam vilissimis, quos daemonas vocant, a quibus nos superari acumine ac subtilitate sensuum posse concedo, ratione autem nego; atque id fieri nescio quo modo secretissimo atque a nostris sensibus remotissimo. Non enim, si miramur apiculam melle posito, nescio qua sagacitate qua hominem vincit, unde advolare; ideo eam nobis praeponere, aut saltem comparare debe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vinatio quibusdam aëreis animalibus adscribitur.</w:t>
      </w:r>
    </w:p>
    <w:p>
      <w:pPr>
        <w:pStyle w:val="Normal"/>
        <w:tabs>
          <w:tab w:val="clear" w:pos="709"/>
        </w:tabs>
        <w:spacing w:lineRule="auto" w:line="240" w:before="280" w:after="280"/>
        <w:jc w:val="left"/>
        <w:rPr/>
      </w:pPr>
      <w:bookmarkStart w:id="20" w:name="A_001_007_021"/>
      <w:r>
        <w:rPr>
          <w:rFonts w:cs="Verdana" w:ascii="Verdana" w:hAnsi="Verdana"/>
          <w:b/>
          <w:bCs/>
          <w:color w:val="000000"/>
          <w:sz w:val="18"/>
          <w:szCs w:val="18"/>
        </w:rPr>
        <w:t>7.</w:t>
      </w:r>
      <w:r>
        <w:rPr>
          <w:rFonts w:cs="Verdana" w:ascii="Verdana" w:hAnsi="Verdana"/>
          <w:color w:val="000000"/>
          <w:sz w:val="18"/>
          <w:szCs w:val="18"/>
        </w:rPr>
        <w:t xml:space="preserve"> 21.</w:t>
      </w:r>
      <w:bookmarkEnd w:id="20"/>
      <w:r>
        <w:rPr>
          <w:rFonts w:cs="Verdana" w:ascii="Verdana" w:hAnsi="Verdana"/>
          <w:color w:val="000000"/>
          <w:sz w:val="18"/>
          <w:szCs w:val="18"/>
        </w:rPr>
        <w:t xml:space="preserve"> Itaque vellem magis iste Albicerius, ab eo qui discere cuperet, interrogatus ipsa metra docuisset; vel coactus a quopiam consultorum, de re sibi statim proposita versus proprios cecinisset. Quod eumdem Flaccianum saepe dixisse soles commemorare, cum illud divinationis genus magna mentis altitudine derideret atque despiceret, idque nescio cui abiectissimae animulae, sic enim dicebat, tribueret, quo ille quasi spiritu admonitus vel inflatus haec respondere solitus esset. Quaerebat enim vir ille doctissimus ab iis qui talia mirarentur, num grammaticam vel musicam vel geometriam Albicerius posset docere? Quis autem illum nosset, et non istorum omnium imperitissimum fateretur? Quamobrem ad extremum hortabatur, ut animos suos ii qui talia didicissent, illi divinationi sine dubitatione praeferrent, darentque operam his disciplinis instruere atque adminiculari suam mentem, quibus aeriam istam invisibilium animantium naturam transilire, et eam supervolare continger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e vere humanae et divinae sint res.</w:t>
      </w:r>
    </w:p>
    <w:p>
      <w:pPr>
        <w:pStyle w:val="Normal"/>
        <w:tabs>
          <w:tab w:val="clear" w:pos="709"/>
        </w:tabs>
        <w:spacing w:lineRule="auto" w:line="240" w:before="280" w:after="280"/>
        <w:jc w:val="left"/>
        <w:rPr/>
      </w:pPr>
      <w:bookmarkStart w:id="21" w:name="A_001_008_022"/>
      <w:r>
        <w:rPr>
          <w:rFonts w:cs="Verdana" w:ascii="Verdana" w:hAnsi="Verdana"/>
          <w:b/>
          <w:bCs/>
          <w:color w:val="000000"/>
          <w:sz w:val="18"/>
          <w:szCs w:val="18"/>
        </w:rPr>
        <w:t>8.</w:t>
      </w:r>
      <w:r>
        <w:rPr>
          <w:rFonts w:cs="Verdana" w:ascii="Verdana" w:hAnsi="Verdana"/>
          <w:color w:val="000000"/>
          <w:sz w:val="18"/>
          <w:szCs w:val="18"/>
        </w:rPr>
        <w:t xml:space="preserve"> 22.</w:t>
      </w:r>
      <w:bookmarkEnd w:id="21"/>
      <w:r>
        <w:rPr>
          <w:rFonts w:cs="Verdana" w:ascii="Verdana" w:hAnsi="Verdana"/>
          <w:color w:val="000000"/>
          <w:sz w:val="18"/>
          <w:szCs w:val="18"/>
        </w:rPr>
        <w:t xml:space="preserve"> Iam res divinae cum, omnibus concedentibus, meliores augustioresque multo quam humanae sint; quo pacto ille eas assequi poterat, qui quid esset ipse, nesciebat? Nisi forte existimans sidera, quae quotidie contemplamur, magnum quiddam esse in comparatione verissimi et secretissimi Dei, quem raro fortasse intellectus, sensus autem nullus attingit: haec autem praesto sunt oculis nostris. Nec ista igitur sunt illa divina, qualia se sola scire sapientia profitetur: caetera autem quibus isti, nescio qui divinantes, vel ad vanam iactantiam, vel ad quaestum abutuntur, prae sideribus profecto viliora sunt. Non igitur Albicerius rerum humanarum ac divinarum scientiae particeps fuit, frustraque abs te isto modo definitio nostra tentata est. Postremo cum quidquid praeter res humanas atque divinas est, nos vilissimum ducere et omnino contemnere oporteat; quaero in quibus rebus quaerat tuus ille sapiens veritatem? In divinis, ait ille: nam virtus etiam in homine sine dubitatione divina est. Has igitur Albicerius iam sciebat, quas tuus sapiens semper inquiret? Tum Licentius: Divinas, ait, et ille noverat, sed non eas quae a sapiente quaerendae sunt. Quis enim non evertat omnem loquendi consuetudinem, si ei divinationem concedat, adimat res divinas, e quibus divinatio nominata est? Quare illa vestra definitio, ni fallor, nescio quid aliud quod ad sapientiam non pertineret, inclus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n sapientia simul sit scientia et inquisitio.</w:t>
      </w:r>
    </w:p>
    <w:p>
      <w:pPr>
        <w:pStyle w:val="Normal"/>
        <w:tabs>
          <w:tab w:val="clear" w:pos="709"/>
        </w:tabs>
        <w:spacing w:lineRule="auto" w:line="240" w:before="280" w:after="280"/>
        <w:jc w:val="left"/>
        <w:rPr/>
      </w:pPr>
      <w:bookmarkStart w:id="22" w:name="A_001_008_023"/>
      <w:r>
        <w:rPr>
          <w:rFonts w:cs="Verdana" w:ascii="Verdana" w:hAnsi="Verdana"/>
          <w:b/>
          <w:bCs/>
          <w:color w:val="000000"/>
          <w:sz w:val="18"/>
          <w:szCs w:val="18"/>
        </w:rPr>
        <w:t>8.</w:t>
      </w:r>
      <w:r>
        <w:rPr>
          <w:rFonts w:cs="Verdana" w:ascii="Verdana" w:hAnsi="Verdana"/>
          <w:color w:val="000000"/>
          <w:sz w:val="18"/>
          <w:szCs w:val="18"/>
        </w:rPr>
        <w:t xml:space="preserve"> 23.</w:t>
      </w:r>
      <w:bookmarkEnd w:id="22"/>
      <w:r>
        <w:rPr>
          <w:rFonts w:cs="Verdana" w:ascii="Verdana" w:hAnsi="Verdana"/>
          <w:color w:val="000000"/>
          <w:sz w:val="18"/>
          <w:szCs w:val="18"/>
        </w:rPr>
        <w:t xml:space="preserve"> Tum Trygetius: Definitionem istam, inquit, defendet, si libebit, ille qui protulit. Nunc mihi tu responde, ut tandem ad id quod agitur, veniamus. Isthic sum, inquit ille: Dasne, ait: Albicerium scisse verum? Do, inquit. Melior igitur tuo sapiente. Nullo modo, ait ille: nam quod genus veri sapiens inquirit, non solum ille delirus hariolus, sed ne ipse quidem sapiens dum in hoc corpore vivit, assequitur: quod tamen tantum est, ut multo sit praestabilius hoc semper quaerere, quam illud aliquando invenire. Necesse est, ait Trygetius, ut mihi in angustiis definitio illa subveniat. Quae si propterea tibi vitiosa visa est, quia complexa est eum quem non possumus vocare sapientem; quaero utrum eam probes, si sapientiam rerum humanarum divinarumque scientiam dicamus, sed earum quae ad beatam vitam pertineant. Est, inquit ille, et ista sapientia, sed non sola: unde superior definitio invasit alienum, haec autem proprium deseruit: quare illa avaritiae, ista stultitiae coargui potest. Etenim ut ipse iam explicem definitione quod sentio, sapientia mihi videtur esse rerum humanarum divinarumque, quae ad beatam vitam pertineant, non scientia solum, sed etiam diligens inquisitio. Quam descriptionem si partiri velis, prima pars quae scientiam tenet, Dei est; haec autem quae inquisitione contenta est, hominis. Illa igitur Deus, hac autem homo beatus est. Tum ille: Miror, inquit, sapientem tuum quomodo asseras frustra operam consumere. Quomodo, inquit Licentius, frustra operam consumere, cum tanta mercede conquirat? Nam hoc ipso quo quaerit, sapiens est; et quo sapiens, eo beatus: cum ab omnibus involucris corporis mentem quantum potest, evolvit, et seipsum in semetipsum colligit; cum se non permittit cupiditatibus laniandum, sed in se atque in Deum semper tranquillus intenditur: ut et hic, quod beatum esse supra inter nos convenit, ratione perfruatur; et extremo die vitae ad id quod concupivit adipiscendum reperiatur paratus; fruaturque merito divina beatitudine, qui humana sit ante perfruitu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Dicta colliguntur (9, 24-25)</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ugustinus totam disputationem paucis edisserit.</w:t>
      </w:r>
    </w:p>
    <w:p>
      <w:pPr>
        <w:pStyle w:val="Normal"/>
        <w:tabs>
          <w:tab w:val="clear" w:pos="709"/>
        </w:tabs>
        <w:spacing w:lineRule="auto" w:line="240" w:before="280" w:after="280"/>
        <w:jc w:val="left"/>
        <w:rPr/>
      </w:pPr>
      <w:bookmarkStart w:id="23" w:name="A_001_009_024"/>
      <w:r>
        <w:rPr>
          <w:rFonts w:cs="Verdana" w:ascii="Verdana" w:hAnsi="Verdana"/>
          <w:b/>
          <w:bCs/>
          <w:color w:val="000000"/>
          <w:sz w:val="18"/>
          <w:szCs w:val="18"/>
        </w:rPr>
        <w:t>9.</w:t>
      </w:r>
      <w:r>
        <w:rPr>
          <w:rFonts w:cs="Verdana" w:ascii="Verdana" w:hAnsi="Verdana"/>
          <w:color w:val="000000"/>
          <w:sz w:val="18"/>
          <w:szCs w:val="18"/>
        </w:rPr>
        <w:t xml:space="preserve"> 24.</w:t>
      </w:r>
      <w:bookmarkEnd w:id="23"/>
      <w:r>
        <w:rPr>
          <w:rFonts w:cs="Verdana" w:ascii="Verdana" w:hAnsi="Verdana"/>
          <w:color w:val="000000"/>
          <w:sz w:val="18"/>
          <w:szCs w:val="18"/>
        </w:rPr>
        <w:t xml:space="preserve"> Tum ego, cum Trygetius quid sit respondendum diu quaereret: Non puto, inquam, Licenti, etiam argumenta huic defutura, si eum otiose quaerere permittamus: quid enim ei quovis loco defuit ad respondendum? Nam primo ipse intulit, quoniam de beata vita quaestio nata est, et beatum solum necesse est esse sapientem, siquidem stultitia etiam stultorum iudicio misera est; perfectum sapientem esse debere, non autem perfectum esse, qui adhuc verum quid sit inquirit; unde ne beatum quidem. Cui loco tu cum molem auctoritatis obiceres, modeste aliquantum Ciceronis nomine perturbatus, tamen se statim erexit, et generosa quadam contumacia in verticem libertatis exsiliit, rursumque arripuit quod erat de manibus violenter excussum: quaesivitque abs te, utrum tibi perfectus, qui adhuc quaereret, videretur; ut si fatereris non esse perfectum, ad caput recurreret, demonstraretque, si posset, per illam definitionem, perfectum esse hominem, qui secundum legem mentis vitam gubernaret: ac per hoc, beatum nisi perfectum esse non posse. Quo te laqueo cum expedisses cautius quam putabam, et perfectum hominem diceres, inquisitorem diligentissimum veritatis; ipsaque illa definitione, qua beatam vitam illam demum esse dixeramus, quae secundum rationem ageretur, tu praefidentius apertiusque pugnasses; ille tibi plane reposuit: nam occupavit praesidium tuum, unde pulsus omnino summam rerum amiseras, ni te induciae reparassent. Ubi enim arcem locaverunt Academici, quorum tueris sententiam, nisi in erroris definitione? Quae tibi nisi noctu fortasse per somnium rediret in mentem, iam quid responderes non habebas, cum in exponenda Ciceronis sententia idipsum tu ipse ante commemoraveris. Deinde ventum est ad definitionem sapientiae, quam cum tanta calliditate labefactare conareris, ut tua furta nec ipse auxiliator tuus Albicerius fortasse comprehenderet; quanta tibi vigilantia, quantis viribus restitit? quam te pene involvit atque depressit; nisi postremo te tua definitione nova tutareris, diceresque humanam esse sapientiam inquisitionem veritatis, ex qua propter animi tranquillitatem beata vita contingeret? Huic iste sententiae non respondebit, praesertim si in proroganda diei vel parte quae restat, reddi sibi gratiam postulab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sputantes laudat.</w:t>
      </w:r>
    </w:p>
    <w:p>
      <w:pPr>
        <w:pStyle w:val="Normal"/>
        <w:tabs>
          <w:tab w:val="clear" w:pos="709"/>
        </w:tabs>
        <w:spacing w:lineRule="auto" w:line="240" w:before="280" w:after="280"/>
        <w:jc w:val="left"/>
        <w:rPr/>
      </w:pPr>
      <w:bookmarkStart w:id="24" w:name="A_001_009_025"/>
      <w:r>
        <w:rPr>
          <w:rFonts w:cs="Verdana" w:ascii="Verdana" w:hAnsi="Verdana"/>
          <w:b/>
          <w:bCs/>
          <w:color w:val="000000"/>
          <w:sz w:val="18"/>
          <w:szCs w:val="18"/>
        </w:rPr>
        <w:t>9.</w:t>
      </w:r>
      <w:r>
        <w:rPr>
          <w:rFonts w:cs="Verdana" w:ascii="Verdana" w:hAnsi="Verdana"/>
          <w:color w:val="000000"/>
          <w:sz w:val="18"/>
          <w:szCs w:val="18"/>
        </w:rPr>
        <w:t xml:space="preserve"> 25.</w:t>
      </w:r>
      <w:bookmarkEnd w:id="24"/>
      <w:r>
        <w:rPr>
          <w:rFonts w:cs="Verdana" w:ascii="Verdana" w:hAnsi="Verdana"/>
          <w:color w:val="000000"/>
          <w:sz w:val="18"/>
          <w:szCs w:val="18"/>
        </w:rPr>
        <w:t xml:space="preserve"> Sed ne longum faciamus, iam, si placet, sermo iste claudatur, in quo immorari etiam superfluum puto. Tractata enim res est pro suscepto negotio satis; quae post pauca omnino posset verba finiri, nisi exercere vos vellem, nervosque vestros et studia, quae mihi magna est cura, explorare: nam cum instituissem vos ad quaerendam veritatem magnopere hortari, coeperam ex vobis quaerere quantum in ea momenti poneretis: omnes autem posuistis tantum, ut plus non desiderem. Nam cum beati esse cupiamus, sive id fieri non potest nisi inventa, sive non nisi diligenter quaesita veritate; postpositis caeteris omnibus rebus, nobis, si beati esse volumus, perquirenda est. Quamobrem iam istam, ut dixi, disputationem terminemus, et relatam in litteras mittamus, Licenti, potissimum patri tuo, cuius erga philosophiam iam prorsus animum teneo. Sed adhuc quae admittat, quaero fortunam. Incendi autem in haec studia vehementius poterit, cum teipsum iam intentum mecum sic vivere, non audiendo solum, verum etiam legendo ista cognoverit. Tibi autem si, ut sentio, Academici placent, vires ad eos defendendos validiores para; nam illos ego accusare decrevi. Quae cum essent dicta, prandium paratum esse annuntiatum est, atque surreximu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LIBER SECUNDUS</w:t>
      </w:r>
    </w:p>
    <w:p>
      <w:pPr>
        <w:pStyle w:val="Normal"/>
        <w:tabs>
          <w:tab w:val="clear" w:pos="709"/>
        </w:tabs>
        <w:spacing w:lineRule="auto" w:line="240" w:before="280" w:after="280"/>
        <w:jc w:val="center"/>
        <w:rPr>
          <w:rFonts w:ascii="Verdana" w:hAnsi="Verdana" w:cs="Verdana"/>
          <w:b/>
          <w:b/>
          <w:bCs/>
          <w:color w:val="000000"/>
          <w:sz w:val="18"/>
          <w:szCs w:val="18"/>
        </w:rPr>
      </w:pPr>
      <w:r>
        <w:rPr>
          <w:rFonts w:cs="Verdana" w:ascii="Verdana" w:hAnsi="Verdana"/>
          <w:b/>
          <w:bCs/>
          <w:color w:val="000000"/>
          <w:sz w:val="18"/>
          <w:szCs w:val="18"/>
        </w:rPr>
        <w:t>QUAE DE PLACITIS ACADEMICORUM ALYPIUS DISSERUERIT</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Romanianum iterum ad sapientiam hortatur (1, 1-3, 9)</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cademicorum arma stupor et socordia reddiderunt invicta.</w:t>
      </w:r>
    </w:p>
    <w:p>
      <w:pPr>
        <w:pStyle w:val="Normal"/>
        <w:tabs>
          <w:tab w:val="clear" w:pos="709"/>
        </w:tabs>
        <w:spacing w:lineRule="auto" w:line="240" w:before="280" w:after="280"/>
        <w:jc w:val="left"/>
        <w:rPr/>
      </w:pPr>
      <w:bookmarkStart w:id="25" w:name="A_002_001_001"/>
      <w:r>
        <w:rPr>
          <w:rFonts w:cs="Verdana" w:ascii="Verdana" w:hAnsi="Verdana"/>
          <w:b/>
          <w:bCs/>
          <w:color w:val="000000"/>
          <w:sz w:val="18"/>
          <w:szCs w:val="18"/>
        </w:rPr>
        <w:t>1.</w:t>
      </w:r>
      <w:r>
        <w:rPr>
          <w:rFonts w:cs="Verdana" w:ascii="Verdana" w:hAnsi="Verdana"/>
          <w:color w:val="000000"/>
          <w:sz w:val="18"/>
          <w:szCs w:val="18"/>
        </w:rPr>
        <w:t xml:space="preserve"> 1.</w:t>
      </w:r>
      <w:bookmarkEnd w:id="25"/>
      <w:r>
        <w:rPr>
          <w:rFonts w:cs="Verdana" w:ascii="Verdana" w:hAnsi="Verdana"/>
          <w:color w:val="000000"/>
          <w:sz w:val="18"/>
          <w:szCs w:val="18"/>
        </w:rPr>
        <w:t xml:space="preserve"> Si quam necesse est, disciplina atque scientia sapientiae vacuum esse non posse sapientem, tam eam necesse esset invenire dum quaeritur; omnis profecto Academicorum vel calumnia, vel pertinacia, vel pervicacia, vel, ut ego interdum arbitror, congrua illi tempori ratio, simul cum ipso tempore, et cum ipsius Carneadis Ciceronisque corporibus sepulta foret. Sed quia sive vitae huius multis variisque iactationibus, Romaniane, ut in eodem te probas, sive ingeniorum quodam stupore, vel socordia vel tarditate torpentium, sive desperatione inveniendi; quia non quam facile oculis ista lux, tam facile mentibus sapientiae sidus oboritur; sive etiam qui error omnium populorum est, falsa opinione inventae a se veritatis, nec diligenter homines quaerunt, si qui quaerunt, et a quaerendi voluntate avertuntur; evenit ut scientia raro paucisque proveniat: eoque fit, ut Academicorum arma, quando cum eis ad manus venitur, nec mediocribus viris, sed acutis et bene eruditis, invicta et quasi Vulcania videantur. Quamobrem contra illos fluctus procellasque fortunae, cum obnitendum remis qualiumcumque virtutum, tum in primis divinum auxilium omni devotione atque pietate implorandum est; ut intentio constantissima bonorum studiorum teneat cursum suum, a quo eam nullus casus excutiat, quominus illam philosophiae tutissimus iucundissimusque portus accipiat. Haec prima tua causa est; hinc tibi metuo, hinc te cupio liberari, hinc, si modo dignus sim qui impetrem, quotidianis votis auras tibi prosperas orare non cesso; oro autem ipsam </w:t>
      </w:r>
      <w:r>
        <w:rPr>
          <w:rFonts w:cs="Verdana" w:ascii="Verdana" w:hAnsi="Verdana"/>
          <w:i/>
          <w:iCs/>
          <w:color w:val="000000"/>
          <w:sz w:val="18"/>
          <w:szCs w:val="18"/>
        </w:rPr>
        <w:t>summi Dei Virtutem atque Sapientiam</w:t>
      </w:r>
      <w:r>
        <w:rPr>
          <w:rFonts w:cs="Verdana" w:ascii="Verdana" w:hAnsi="Verdana"/>
          <w:color w:val="000000"/>
          <w:sz w:val="18"/>
          <w:szCs w:val="18"/>
        </w:rPr>
        <w:t> (Cf. 1 Cor 1. 24). Quid est enim aliud, quem mysteria nobis tradunt Dei Fili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omanianus virtuti aptus.</w:t>
      </w:r>
    </w:p>
    <w:p>
      <w:pPr>
        <w:pStyle w:val="Normal"/>
        <w:tabs>
          <w:tab w:val="clear" w:pos="709"/>
        </w:tabs>
        <w:spacing w:lineRule="auto" w:line="240" w:before="280" w:after="280"/>
        <w:jc w:val="left"/>
        <w:rPr/>
      </w:pPr>
      <w:bookmarkStart w:id="26" w:name="A_002_001_002"/>
      <w:r>
        <w:rPr>
          <w:rFonts w:cs="Verdana" w:ascii="Verdana" w:hAnsi="Verdana"/>
          <w:b/>
          <w:bCs/>
          <w:color w:val="000000"/>
          <w:sz w:val="18"/>
          <w:szCs w:val="18"/>
        </w:rPr>
        <w:t>1.</w:t>
      </w:r>
      <w:r>
        <w:rPr>
          <w:rFonts w:cs="Verdana" w:ascii="Verdana" w:hAnsi="Verdana"/>
          <w:color w:val="000000"/>
          <w:sz w:val="18"/>
          <w:szCs w:val="18"/>
        </w:rPr>
        <w:t xml:space="preserve"> 2.</w:t>
      </w:r>
      <w:bookmarkEnd w:id="26"/>
      <w:r>
        <w:rPr>
          <w:rFonts w:cs="Verdana" w:ascii="Verdana" w:hAnsi="Verdana"/>
          <w:color w:val="000000"/>
          <w:sz w:val="18"/>
          <w:szCs w:val="18"/>
        </w:rPr>
        <w:t xml:space="preserve"> Multum autem me adiuvabis pro te deprecantem, si non nos exaudiri posse desperes, nitarisque nobiscum et non solum votis, sed etiam voluntate, atque illa tua naturali mentis altitudine, propter quam te quaero, qua singulariter delector, quam semper admiror, quae in te, proh nefas! illis rerum domesticarum nubibus quasi fulmen involvitur, et multos, ac pene omnes latet: me autem, et alium, vel tertium, familiarissimos tuos latere non potest, qui saepe non solum attente audivimus murmura tua, sed etiam nonnulla fulgura fulminibus propiora conspeximus. Quis enim, ut caetera pro tempore taceam et unum commemorem; quis, inquam, tam subito unquam tantum intonuit, tantumque lumine mentis emicuit, ut sub uno fremitu rationis, et quodam coruscamine temperantiae, uno die illa pridie saevissima penitus libido moreretur? Ergone non erumpet aliquando ista virtus, et multorum desperantium risus in horrorem stuporemque convertet; et locuta in terris quasi quaedam futurorum signa, rursus proiecto totius corporis onere recurret in coelum? Ergone Augustinus de Romaniano frustra ista dixit? Non sinet ille cui me totum dedi, quem nunc recognoscere aliquantum coep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omanianus liberalissime cum Augustino egit.</w:t>
      </w:r>
    </w:p>
    <w:p>
      <w:pPr>
        <w:pStyle w:val="Normal"/>
        <w:tabs>
          <w:tab w:val="clear" w:pos="709"/>
        </w:tabs>
        <w:spacing w:lineRule="auto" w:line="240" w:before="280" w:after="280"/>
        <w:jc w:val="left"/>
        <w:rPr/>
      </w:pPr>
      <w:bookmarkStart w:id="27" w:name="A_002_002_003"/>
      <w:r>
        <w:rPr>
          <w:rFonts w:cs="Verdana" w:ascii="Verdana" w:hAnsi="Verdana"/>
          <w:b/>
          <w:bCs/>
          <w:color w:val="000000"/>
          <w:sz w:val="18"/>
          <w:szCs w:val="18"/>
        </w:rPr>
        <w:t>2.</w:t>
      </w:r>
      <w:r>
        <w:rPr>
          <w:rFonts w:cs="Verdana" w:ascii="Verdana" w:hAnsi="Verdana"/>
          <w:color w:val="000000"/>
          <w:sz w:val="18"/>
          <w:szCs w:val="18"/>
        </w:rPr>
        <w:t xml:space="preserve"> 3.</w:t>
      </w:r>
      <w:bookmarkEnd w:id="27"/>
      <w:r>
        <w:rPr>
          <w:rFonts w:cs="Verdana" w:ascii="Verdana" w:hAnsi="Verdana"/>
          <w:color w:val="000000"/>
          <w:sz w:val="18"/>
          <w:szCs w:val="18"/>
        </w:rPr>
        <w:t xml:space="preserve"> Ergo aggredere mecum philosophiam: hic est quidquid te anxium saepe, atque dubitantem mirabiliter solet movere. Non enim metuo aut a socordia morum, aut a tarditate ingenio tuo. Quis enim te quando aliquantum respirare concessum est, in sermonibus nostris vigilantior? quis acutior apparuit? Ego tibi gratiam non repensabo? an fortasse paululum debeo? Tu me adolescentulum pauperem ad peregrina studia pergentem, et domo et sumptu, et, quod plus est, animo excepisti. Tu patre orbatum amicitia consolatus es, hortatione animasti, ope adiuvisti. Tu in nostro ipso municipio, favore, familiaritate, communicatione domus tuae pene tecum clarum primatemque fecisti. Tu Carthaginem illustrioris professionis gratia remeantem, cum tibi soli et meorum nulli consilium meum spemque aperuissem, quamvis aliquantum illo tibi insito, quia ibi iam docebam, patriae amore cunctatus es: tamen ubi evincere adolescentis cupiditatem, ad ea quae videbantur meliora tendentis, nequisti; ex dehortatore in adiutorem mira benevolentiae moderatione conversus es. Tu necessariis omnibus iter adminiculasti meum. Tu ibidem rursus, qui cunabula, et quasi nidum studiorum meorum foveras, iam volare audentis sustentasti rudimenta. Tu etiam cum te absente atque ignorante navigassem, nihil succensens quod non tecum communicassem ut solerem, atque aliud quidvis quam contumaciam suspicans, mansisti inconcussus in amicitia; nec plus ante oculos tuos liberi deserti a magistro, quam nostrae mentis penetralia puritasque versata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omanianus dei minister.</w:t>
      </w:r>
    </w:p>
    <w:p>
      <w:pPr>
        <w:pStyle w:val="Normal"/>
        <w:tabs>
          <w:tab w:val="clear" w:pos="709"/>
        </w:tabs>
        <w:spacing w:lineRule="auto" w:line="240" w:before="280" w:after="280"/>
        <w:jc w:val="left"/>
        <w:rPr/>
      </w:pPr>
      <w:bookmarkStart w:id="28" w:name="A_002_002_004"/>
      <w:r>
        <w:rPr>
          <w:rFonts w:cs="Verdana" w:ascii="Verdana" w:hAnsi="Verdana"/>
          <w:b/>
          <w:bCs/>
          <w:color w:val="000000"/>
          <w:sz w:val="18"/>
          <w:szCs w:val="18"/>
        </w:rPr>
        <w:t>2.</w:t>
      </w:r>
      <w:r>
        <w:rPr>
          <w:rFonts w:cs="Verdana" w:ascii="Verdana" w:hAnsi="Verdana"/>
          <w:color w:val="000000"/>
          <w:sz w:val="18"/>
          <w:szCs w:val="18"/>
        </w:rPr>
        <w:t xml:space="preserve"> 4.</w:t>
      </w:r>
      <w:bookmarkEnd w:id="28"/>
      <w:r>
        <w:rPr>
          <w:rFonts w:cs="Verdana" w:ascii="Verdana" w:hAnsi="Verdana"/>
          <w:color w:val="000000"/>
          <w:sz w:val="18"/>
          <w:szCs w:val="18"/>
        </w:rPr>
        <w:t xml:space="preserve"> Postremo quidquid de otio meo modo gaudeo; quod a superfluarum cupiditatum vinculis evolavi, quod depositis oneribus mortuarum curarum, respiro, resipisco, redeo ad me; quod quaero intentissimus veritatem, quod invenire iam ingredior, quod me ad summum ipsum modum perventurum esse confido; tu animasti, tu impulisti, tu fecisti. Cuius autem minister fueris, plus adhuc fide concepi, quam ratione comprehendi. Nam cum praesens praesenti tibi exposuissem interiores motus animi mei, vehementerque ac saepius assererem, nullam mihi videri prosperam fortunam, nisi quae otium philosophandi daret; nullam beatam vitam, nisi qua in philosophia viveretur: sed me tanto meorum onere, quorum ex officio meo vita penderet, multisque necessitatibus, vel pudoris, vel ineptae meorum miseriae refrenari: tam magno es elatus gaudio, tam sancto huius vitae inflammatus ardore, ut te diceres, si tu ab illarum importunarum litium vinculis aliquo modo eximereris, omnia mea vincula etiam patrimonii tui mecum participatione ruptu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latonicorum libros et Paulum legit.</w:t>
      </w:r>
    </w:p>
    <w:p>
      <w:pPr>
        <w:pStyle w:val="Normal"/>
        <w:tabs>
          <w:tab w:val="clear" w:pos="709"/>
        </w:tabs>
        <w:spacing w:lineRule="auto" w:line="240" w:before="280" w:after="280"/>
        <w:jc w:val="left"/>
        <w:rPr/>
      </w:pPr>
      <w:bookmarkStart w:id="29" w:name="A_002_002_005"/>
      <w:r>
        <w:rPr>
          <w:rFonts w:cs="Verdana" w:ascii="Verdana" w:hAnsi="Verdana"/>
          <w:b/>
          <w:bCs/>
          <w:color w:val="000000"/>
          <w:sz w:val="18"/>
          <w:szCs w:val="18"/>
        </w:rPr>
        <w:t>2.</w:t>
      </w:r>
      <w:r>
        <w:rPr>
          <w:rFonts w:cs="Verdana" w:ascii="Verdana" w:hAnsi="Verdana"/>
          <w:color w:val="000000"/>
          <w:sz w:val="18"/>
          <w:szCs w:val="18"/>
        </w:rPr>
        <w:t xml:space="preserve"> 5.</w:t>
      </w:r>
      <w:bookmarkEnd w:id="29"/>
      <w:r>
        <w:rPr>
          <w:rFonts w:cs="Verdana" w:ascii="Verdana" w:hAnsi="Verdana"/>
          <w:color w:val="000000"/>
          <w:sz w:val="18"/>
          <w:szCs w:val="18"/>
        </w:rPr>
        <w:t xml:space="preserve"> Itaque cum admoto nobis fomite discessisses, nunquam cessavimus inhiantes in philosophiam, atque illam vitam quae inter nos placuit atque convenit, prorsus nihil aliud cogitare: atque id constanter quidem, sed minus acriter agebamus; putabamus tamen satis nos agere. Et quoniam nondum aderat ea flamma, quae summa nos arreptura erat; illam qua lenta aestuabamus, arbitrabamur vel esse maximam. Cum ecce tibi libri quidam pleni, ut ait Celsinus, bonas res arabicas ubi exhalarunt in nos, ubi illi flammulae instillarunt pretiosissimi unguenti guttas paucissimas; incredibile, Romaniane, incredibile, et ultra quam de me fortasse et tu credis; quid amplius dicam? etiam mihi ipsi de meipso incredibile incendium concitarunt. Quis me tunc honor, quae hominum pompa, quae inanis famae cupiditas, quod denique huius mortalis vitae fomentum atque retinaculum commovebat? Prorsus totus in me cursim redibam. Respexi tamen, confiteor, quasi de itinere in illam religionem, quae pueris nobis insita est, et medullitus implicata: verum autem ipsa ad se nescientem rapiebat. Itaque titubans, properans, haesitans arripio apostolum Paulum. Neque enim vere isti, inquam, tanta potuissent, vixissentque ita ut eos vixisse manifestum est, si eorum Litterae atque rationes huic tanto bono adversarentur. Perlegi totum intentissime atque cautissim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ntiquorum virtutes quodam nitore honestantur.</w:t>
      </w:r>
    </w:p>
    <w:p>
      <w:pPr>
        <w:pStyle w:val="Normal"/>
        <w:tabs>
          <w:tab w:val="clear" w:pos="709"/>
        </w:tabs>
        <w:spacing w:lineRule="auto" w:line="240" w:before="280" w:after="280"/>
        <w:jc w:val="left"/>
        <w:rPr/>
      </w:pPr>
      <w:bookmarkStart w:id="30" w:name="A_002_002_006"/>
      <w:r>
        <w:rPr>
          <w:rFonts w:cs="Verdana" w:ascii="Verdana" w:hAnsi="Verdana"/>
          <w:b/>
          <w:bCs/>
          <w:color w:val="000000"/>
          <w:sz w:val="18"/>
          <w:szCs w:val="18"/>
        </w:rPr>
        <w:t>2.</w:t>
      </w:r>
      <w:r>
        <w:rPr>
          <w:rFonts w:cs="Verdana" w:ascii="Verdana" w:hAnsi="Verdana"/>
          <w:color w:val="000000"/>
          <w:sz w:val="18"/>
          <w:szCs w:val="18"/>
        </w:rPr>
        <w:t xml:space="preserve"> 6.</w:t>
      </w:r>
      <w:bookmarkEnd w:id="30"/>
      <w:r>
        <w:rPr>
          <w:rFonts w:cs="Verdana" w:ascii="Verdana" w:hAnsi="Verdana"/>
          <w:color w:val="000000"/>
          <w:sz w:val="18"/>
          <w:szCs w:val="18"/>
        </w:rPr>
        <w:t xml:space="preserve"> Tunc vero quantulocumque iam lumine asperso, tanta se mihi philosophiae facies aperuit, ut non dicam tibi, qui eius incognitae fame semper arsisti, sed si ipsi adversario tuo, quo nescio utrum plus exercearis quam impediaris, eam demonstrare potuissem; nae ille et baias, et amoena pomaria, et delicata nitidaque convivia, et domesticos histriones, postremo quidquid eum acriter commovet in quascumque delicias, abiciens et relinquens, ad eius pulchritudinem blandus amator et sanctus, mirans, anhelans, aestuans advolaret. Habet enim et ille, quod confitendum est, quoddam decus animi, vel potius decoris quasi sementem , quod erumpere in veram pulchritudinem nitens, tortuose ac deformiter inter scabra vitiorum, et inter opinionum fallacium dumeta frondescit: tamen non cessat frondescere, et paucis acute ac diligenter in densa intuentibus quantum sinitur eminere. Inde est illa hospitalitas, inde in conviviis multa humanitatis condimenta, inde ipsa elegantia, nitor, mundissima facies rerum omnium, et undique cuncta perfundens adumbratae venustatis urbanit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 corporeae pulchritudinis amor ad sapientiam inducat.</w:t>
      </w:r>
    </w:p>
    <w:p>
      <w:pPr>
        <w:pStyle w:val="Normal"/>
        <w:tabs>
          <w:tab w:val="clear" w:pos="709"/>
        </w:tabs>
        <w:spacing w:lineRule="auto" w:line="240" w:before="280" w:after="280"/>
        <w:jc w:val="left"/>
        <w:rPr/>
      </w:pPr>
      <w:bookmarkStart w:id="31" w:name="A_002_003_007"/>
      <w:r>
        <w:rPr>
          <w:rFonts w:cs="Verdana" w:ascii="Verdana" w:hAnsi="Verdana"/>
          <w:b/>
          <w:bCs/>
          <w:color w:val="000000"/>
          <w:sz w:val="18"/>
          <w:szCs w:val="18"/>
        </w:rPr>
        <w:t>3.</w:t>
      </w:r>
      <w:r>
        <w:rPr>
          <w:rFonts w:cs="Verdana" w:ascii="Verdana" w:hAnsi="Verdana"/>
          <w:color w:val="000000"/>
          <w:sz w:val="18"/>
          <w:szCs w:val="18"/>
        </w:rPr>
        <w:t xml:space="preserve"> 7.</w:t>
      </w:r>
      <w:bookmarkEnd w:id="31"/>
      <w:r>
        <w:rPr>
          <w:rFonts w:cs="Verdana" w:ascii="Verdana" w:hAnsi="Verdana"/>
          <w:color w:val="000000"/>
          <w:sz w:val="18"/>
          <w:szCs w:val="18"/>
        </w:rPr>
        <w:t xml:space="preserve"> </w:t>
      </w:r>
      <w:r>
        <w:rPr>
          <w:rFonts w:cs="Verdana" w:ascii="Verdana" w:hAnsi="Verdana"/>
          <w:i/>
          <w:iCs/>
          <w:color w:val="000000"/>
          <w:sz w:val="18"/>
          <w:szCs w:val="18"/>
        </w:rPr>
        <w:t>Philocalia</w:t>
      </w:r>
      <w:r>
        <w:rPr>
          <w:rFonts w:cs="Verdana" w:ascii="Verdana" w:hAnsi="Verdana"/>
          <w:color w:val="000000"/>
          <w:sz w:val="18"/>
          <w:szCs w:val="18"/>
        </w:rPr>
        <w:t xml:space="preserve"> ista vulgo dicitur: ne contemnas nomen hoc ex vulgi nomine: nam philocalia et philosophia prope similiter cognominatae sunt, et quasi gentiles inter se videri volunt, et sunt. Quid est enim philosophia? Amor sapientiae. Quid philocalia? Amor pulchritudinis. Quaere de Graecis. Quid ergo sapientia? nonne ipsa vera est pulchritudo? Germanae igitur istae sunt prorsus, et eodem parente procreatae: sed illa visco libidinis detracta coelo suo, et inclusa cavea populari, viciniam tamen nominis tenuit, ad commonendum aucupem ne contemnat. Hanc igitur sine pennis sordidatam et egentem volitans libere soror saepe agnoscit, sed raro liberat: non enim philocalia ista unde genus ducat agnoscit, nisi philosophia. Quam totam fabulam (nam subito Aesopus factus sum) Licentius tibi carmine suavius indicabit: poeta est enim pene perfectus. Ergo ille, si veram pulchritudinem cuius falsae amator est, sanatis renudatisque paululum oculis posset intueri, quanta voluptate philosophiae gremio se involveret? Quomodo ibi te cognitum, sicut verum fratrem amplecteretur? Miraris haec, et forsitan rides. Quid si haec explicarem ut volebam? quid si saltem vox, si adhuc facies videri a te non potest, ipsius philosophiae posset audiri? Mirareris profecto; sed non rideres, non desperares. Crede mihi, de nullo desperandum est, de talibus autem minime. Omnino sunt exempla; facile evadit, facile revolat hoc genus avium, multis inclusis multum mirantib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 desperes vel praesumas quominus veritatem invenias impediris.</w:t>
      </w:r>
    </w:p>
    <w:p>
      <w:pPr>
        <w:pStyle w:val="Normal"/>
        <w:tabs>
          <w:tab w:val="clear" w:pos="709"/>
        </w:tabs>
        <w:spacing w:lineRule="auto" w:line="240" w:before="280" w:after="280"/>
        <w:jc w:val="left"/>
        <w:rPr/>
      </w:pPr>
      <w:bookmarkStart w:id="32" w:name="A_002_003_008"/>
      <w:r>
        <w:rPr>
          <w:rFonts w:cs="Verdana" w:ascii="Verdana" w:hAnsi="Verdana"/>
          <w:b/>
          <w:bCs/>
          <w:color w:val="000000"/>
          <w:sz w:val="18"/>
          <w:szCs w:val="18"/>
        </w:rPr>
        <w:t>3.</w:t>
      </w:r>
      <w:r>
        <w:rPr>
          <w:rFonts w:cs="Verdana" w:ascii="Verdana" w:hAnsi="Verdana"/>
          <w:color w:val="000000"/>
          <w:sz w:val="18"/>
          <w:szCs w:val="18"/>
        </w:rPr>
        <w:t xml:space="preserve"> 8.</w:t>
      </w:r>
      <w:bookmarkEnd w:id="32"/>
      <w:r>
        <w:rPr>
          <w:rFonts w:cs="Verdana" w:ascii="Verdana" w:hAnsi="Verdana"/>
          <w:color w:val="000000"/>
          <w:sz w:val="18"/>
          <w:szCs w:val="18"/>
        </w:rPr>
        <w:t xml:space="preserve"> Sed ad nos redeam, nos inquam, Romaniane, philosophemur: reddam tibi gratiam, filius tuus coepit iam philosophari: ego eum reprimo, ut disciplinis necessariis prius excultus vigentior et firmior insurgat, quarum te ne metuas expertem, si bene te novi, auras tibi liberas tantum opto. Nam de indole quid dicam? Utinam non tam rara esset in hominibus, quam certa est in te! Restant duo vitia, et impedimenta inveniendae veritatis, a quibus tibi non multum timeo; timeo tamen ne te contemnas, atque inventurum esse desperes, aut certe ne invenisse te credas. Quorum primum, si tamen inest, ista tibi disputatio fortasse detrahet. Saepius enim succensuisti Academicis, eo quidem gravius, quo minus eruditus esses; sed eo libentius, quod veritatis amore illiciebaris. Itaque iam cum Alypio, te fautore, confligam, et tibi facile persuadebo quod volo, probabiliter tamen. Nam ipsum verum non videbis, nisi in philosophiam totus intraveris. Illud autem alterum quod te fortasse aliquid invenisse praesumis, quamvis a nobis iam quaerens, dubitansque discesseris, tamen si quid superstitionis in animum revolutum est, eicietur profecto, vel cum tibi aliquam inter nos disputationem de religione misero, vel cum praesens tecum multa contuler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invenis nisi recte inquiras.</w:t>
      </w:r>
    </w:p>
    <w:p>
      <w:pPr>
        <w:pStyle w:val="Normal"/>
        <w:tabs>
          <w:tab w:val="clear" w:pos="709"/>
        </w:tabs>
        <w:spacing w:lineRule="auto" w:line="240" w:before="280" w:after="280"/>
        <w:jc w:val="left"/>
        <w:rPr/>
      </w:pPr>
      <w:bookmarkStart w:id="33" w:name="A_002_003_009"/>
      <w:r>
        <w:rPr>
          <w:rFonts w:cs="Verdana" w:ascii="Verdana" w:hAnsi="Verdana"/>
          <w:b/>
          <w:bCs/>
          <w:color w:val="000000"/>
          <w:sz w:val="18"/>
          <w:szCs w:val="18"/>
        </w:rPr>
        <w:t>3.</w:t>
      </w:r>
      <w:r>
        <w:rPr>
          <w:rFonts w:cs="Verdana" w:ascii="Verdana" w:hAnsi="Verdana"/>
          <w:color w:val="000000"/>
          <w:sz w:val="18"/>
          <w:szCs w:val="18"/>
        </w:rPr>
        <w:t xml:space="preserve"> 9.</w:t>
      </w:r>
      <w:bookmarkEnd w:id="33"/>
      <w:r>
        <w:rPr>
          <w:rFonts w:cs="Verdana" w:ascii="Verdana" w:hAnsi="Verdana"/>
          <w:color w:val="000000"/>
          <w:sz w:val="18"/>
          <w:szCs w:val="18"/>
        </w:rPr>
        <w:t xml:space="preserve"> Ego enim nunc aliud nihil ago, quam me ipse purgo a vanis perniciosisque opinionibus. Itaque non dubito melius mihi esse, quam tibi. Unum tantum est unde invideam fortunae tuae, quod solus frueris Luciliano meo: an et tu invides quia dixi, meo? Sed quid dixi aliud quam tuo, et omnium quicumque unum sumus? De quo tamen ut subvenias desiderio meo, quid te rogem? Aut te ipse promereor? Tantum scis, quia debes. Sed nunc ambobus dico, cavete ne quid vos nosse arbitremini, nisi quod ita didiceritis, saltem ut nostis, unum, duo, tria, quatuor simul collecta in summa fieri decem. Sed item cavete ne vos philosophia veritatem aut non cognituros, aut nullo modo ita posse cognosci arbitremini. Nam mihi vel potius illi credite qui ait: </w:t>
      </w:r>
      <w:r>
        <w:rPr>
          <w:rFonts w:cs="Verdana" w:ascii="Verdana" w:hAnsi="Verdana"/>
          <w:i/>
          <w:iCs/>
          <w:color w:val="000000"/>
          <w:sz w:val="18"/>
          <w:szCs w:val="18"/>
        </w:rPr>
        <w:t>Quaerite et invenietis</w:t>
      </w:r>
      <w:r>
        <w:rPr>
          <w:rFonts w:cs="Verdana" w:ascii="Verdana" w:hAnsi="Verdana"/>
          <w:color w:val="000000"/>
          <w:sz w:val="18"/>
          <w:szCs w:val="18"/>
        </w:rPr>
        <w:t> (Mt 7, 7), nec cognitionem desperandam esse, et manifestiorem futuram, quam sunt illi numeri. Nunc ad propositum veniamus. Iam enim sero coepi metuere, ne hoc principium modum excederet, et non est leve. Nam modus procul dubio divinus est: sed fefellerit cum dulciter ducit, ero cautior cum sapiens fuero.</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Quae sint novorum Academicorum placita (4, 10-6, 15)</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e Licentius et Trygetius iam explicaverint.</w:t>
      </w:r>
    </w:p>
    <w:p>
      <w:pPr>
        <w:pStyle w:val="Normal"/>
        <w:tabs>
          <w:tab w:val="clear" w:pos="709"/>
        </w:tabs>
        <w:spacing w:lineRule="auto" w:line="240" w:before="280" w:after="280"/>
        <w:jc w:val="left"/>
        <w:rPr/>
      </w:pPr>
      <w:bookmarkStart w:id="34" w:name="A_002_004_010"/>
      <w:r>
        <w:rPr>
          <w:rFonts w:cs="Verdana" w:ascii="Verdana" w:hAnsi="Verdana"/>
          <w:b/>
          <w:bCs/>
          <w:color w:val="000000"/>
          <w:sz w:val="18"/>
          <w:szCs w:val="18"/>
        </w:rPr>
        <w:t>4.</w:t>
      </w:r>
      <w:r>
        <w:rPr>
          <w:rFonts w:cs="Verdana" w:ascii="Verdana" w:hAnsi="Verdana"/>
          <w:color w:val="000000"/>
          <w:sz w:val="18"/>
          <w:szCs w:val="18"/>
        </w:rPr>
        <w:t xml:space="preserve"> 10.</w:t>
      </w:r>
      <w:bookmarkEnd w:id="34"/>
      <w:r>
        <w:rPr>
          <w:rFonts w:cs="Verdana" w:ascii="Verdana" w:hAnsi="Verdana"/>
          <w:color w:val="000000"/>
          <w:sz w:val="18"/>
          <w:szCs w:val="18"/>
        </w:rPr>
        <w:t xml:space="preserve"> Post pristinum sermonem, quem in primum librum contulimus, septem fere diebus a disputando fuimus otiosi, cum tres tamen Virgilii libros post primum recenseremus, atque ut in tempore congruere videbatur, tractaremus. Quo tamen opere Licentius in poeticae studium sic inflammatus est, ut aliquantum mihi etiam reprimendus videretur. Iam enim ab hac intentione ad nullam se rem devocari libenter ferebat. Tandem tamen ad retractandam quam distuleramus de Academicis quaestionem, cum a me, quantum potui, lumen philosophiae laudaretur, non invitus accessit: et forte dies ita serenus effulserat, ut nulli prorsus rei magis, quam serenandis animis nostris congruere videretur. Maturius itaque solito lectos reliquimus, paululumque cum rusticis egimus, quod tempus urgebat. Tum Alypius: Antequam vos, inquit, audiam de Academicis disputantes, volo mihi legatur sermo ille vester quem dicitis me absente perfectum: non enim possum aliter, cum inde huius disceptationis occasio nata sit, in audiendis vobis non aut errare, aut certe laborare. Quod cum factum esset, et in eo pene totum antemeridianum tempus consumptum videremus; redire ab agro, qui deambulantes nos acceperat, domum instituimus. Et Licentius: Quaeso, inquit, ante prandium mihi breviter totam Academicorum sententiam exponendo repetere ne graveris, ne quid in ea me fugiat, quod pro partibus meis sit. Faciam, inquam, et eo libentius quo de hac re cogitans parum prandeas. Ne, inquit ille, isthinc securus sis: nam et multos, et maxime patrem meum saepe animadverti eo edaciorem, quo refertior curis esset. Deinde tu quoque de istis metris cogitantem non sic expertus es, ut cura mea mensa secura sit. Quod quidem apud meipsum mirari soleo: quid enim sibi vult, quod tunc cibum pertinacius appetimus cum in aliud intendimus animum? Aut quid est quod manibus et dentibus nostris, occupatis nobis, animus imperiosus fit? Audi potius, inquam, de Academicis quod rogaveras, ne te metra ista volventem, non solum in epulis sine metro, sed etiam in quaestionibus patiar. Si quid autem pro mea parte occultabo, prodet Alypius. Bona fide tua opus est, inquit Alypius: nam si metuendum est, ne aliquid occultes, a me deprehendi difficile arbitror eum, a quo me ista didicisse nullus qui me novit ignorat, praesertim cum in prodendo vero non magis victoriae, quam animo tuo consulturus s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cademicis placuit nulli rei assentiri.</w:t>
      </w:r>
    </w:p>
    <w:p>
      <w:pPr>
        <w:pStyle w:val="Normal"/>
        <w:tabs>
          <w:tab w:val="clear" w:pos="709"/>
        </w:tabs>
        <w:spacing w:lineRule="auto" w:line="240" w:before="280" w:after="280"/>
        <w:jc w:val="left"/>
        <w:rPr/>
      </w:pPr>
      <w:bookmarkStart w:id="35" w:name="A_002_005_011"/>
      <w:r>
        <w:rPr>
          <w:rFonts w:cs="Verdana" w:ascii="Verdana" w:hAnsi="Verdana"/>
          <w:b/>
          <w:bCs/>
          <w:color w:val="000000"/>
          <w:sz w:val="18"/>
          <w:szCs w:val="18"/>
        </w:rPr>
        <w:t>5.</w:t>
      </w:r>
      <w:r>
        <w:rPr>
          <w:rFonts w:cs="Verdana" w:ascii="Verdana" w:hAnsi="Verdana"/>
          <w:color w:val="000000"/>
          <w:sz w:val="18"/>
          <w:szCs w:val="18"/>
        </w:rPr>
        <w:t xml:space="preserve"> 11.</w:t>
      </w:r>
      <w:bookmarkEnd w:id="35"/>
      <w:r>
        <w:rPr>
          <w:rFonts w:cs="Verdana" w:ascii="Verdana" w:hAnsi="Verdana"/>
          <w:color w:val="000000"/>
          <w:sz w:val="18"/>
          <w:szCs w:val="18"/>
        </w:rPr>
        <w:t xml:space="preserve"> Agam, inquam, bona fide, quoniam de iure praescribis. Nam et Academicis placuit, nec homini scientiam posse contingere earum duntaxat rerum, quae ad philosophiam pertinent; nam caetera curare se Carneades negabat; et tamen hominem posse esse sapientem, sapientisque totum munus, ut abs te quoque, Licenti, illo sermone dissertum est, in conquisitione veri explicari. Ex quo confici, ut nulli etiam rei sapiens assentiatur: erret enim necesse est, quod sapienti nefas est, si assentiatur rebus incertis. Et omnia incerta esse non dicebant solum, verum etiam copiosissimis rationibus affirmabant. Sed verum non posse comprehendi, ex illa stoici Zenonis definitione arripuisse videbantur, qui ait id verum percipi posse, quod ita esset animo impressum ex eo unde esset, ut esse non posset ex eo unde non esset. Quod brevius planiusque sic dicitur, his signis verum posse comprehendi, quae signa non potest habere quod falsum est. Hoc prorsus non posse inveniri, vehementissime ut convincerent incubuerunt. Inde dissensiones philosophorum, inde sensuum fallaciae, inde somnia furoresque, inde pseudomeni et soritae in illius causae patrocinio viguerunt. Et cum ab eodem Zenone accepissent, nihil esse turpius quam opinari, confecerunt callidissime, ut si nihil percipi posset, et esset opinatio turpissima, nihil unquam sapiens approbar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cademicis placuit quemquam agere posse si probabile sequatur.</w:t>
      </w:r>
    </w:p>
    <w:p>
      <w:pPr>
        <w:pStyle w:val="Normal"/>
        <w:tabs>
          <w:tab w:val="clear" w:pos="709"/>
        </w:tabs>
        <w:spacing w:lineRule="auto" w:line="240" w:before="280" w:after="280"/>
        <w:jc w:val="left"/>
        <w:rPr/>
      </w:pPr>
      <w:bookmarkStart w:id="36" w:name="A_002_005_012"/>
      <w:r>
        <w:rPr>
          <w:rFonts w:cs="Verdana" w:ascii="Verdana" w:hAnsi="Verdana"/>
          <w:b/>
          <w:bCs/>
          <w:color w:val="000000"/>
          <w:sz w:val="18"/>
          <w:szCs w:val="18"/>
        </w:rPr>
        <w:t>5.</w:t>
      </w:r>
      <w:r>
        <w:rPr>
          <w:rFonts w:cs="Verdana" w:ascii="Verdana" w:hAnsi="Verdana"/>
          <w:color w:val="000000"/>
          <w:sz w:val="18"/>
          <w:szCs w:val="18"/>
        </w:rPr>
        <w:t xml:space="preserve"> 12.</w:t>
      </w:r>
      <w:bookmarkEnd w:id="36"/>
      <w:r>
        <w:rPr>
          <w:rFonts w:cs="Verdana" w:ascii="Verdana" w:hAnsi="Verdana"/>
          <w:color w:val="000000"/>
          <w:sz w:val="18"/>
          <w:szCs w:val="18"/>
        </w:rPr>
        <w:t xml:space="preserve"> Hinc eis invidia magna conflata est: videbatur enim esse consequens, ut nihil ageret, qui nihil approbaret. Unde dormientem semper, et officiorum omnium desertorem, sapientem suum Academici describere videbantur, quem nihil approbare censebant. Hic illi inducto quodam probabili, quod etiam verisimile nominabant, nullo modo cessare sapientem ab officiis asserebant, cum haberet quid sequeretur; veritas autem sive propter naturae tenebras quasdam, sive propter similitudinem rerum, vel obruta, vel confusa latitaret. Quamvis et ipsam refrenationem et quasi suspensionem assensionis magnam prorsus actionem sapientis esse dicebant. Videor mihi breviter totum, ut voluisti, exposuisse, nihilque recessisse a praescriptione, Alypi, tua: id est egisse, ut dicitur, bona fide. Si enim aliquid vel non ita ut est dixi, vel forte non dixi; nihil voluntate a me factum est. Bona ergo fides est, ex animi sententia. Homini enim homo falsus docendus, fallax cavendus debet videri: quorum prius magistrum bonum, posterius discipulum cautum desider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lypium hortatur ut origines novae Academiae exponat.</w:t>
      </w:r>
    </w:p>
    <w:p>
      <w:pPr>
        <w:pStyle w:val="Normal"/>
        <w:tabs>
          <w:tab w:val="clear" w:pos="709"/>
        </w:tabs>
        <w:spacing w:lineRule="auto" w:line="240" w:before="280" w:after="280"/>
        <w:jc w:val="left"/>
        <w:rPr/>
      </w:pPr>
      <w:bookmarkStart w:id="37" w:name="A_002_005_013"/>
      <w:r>
        <w:rPr>
          <w:rFonts w:cs="Verdana" w:ascii="Verdana" w:hAnsi="Verdana"/>
          <w:b/>
          <w:bCs/>
          <w:color w:val="000000"/>
          <w:sz w:val="18"/>
          <w:szCs w:val="18"/>
        </w:rPr>
        <w:t>5.</w:t>
      </w:r>
      <w:r>
        <w:rPr>
          <w:rFonts w:cs="Verdana" w:ascii="Verdana" w:hAnsi="Verdana"/>
          <w:color w:val="000000"/>
          <w:sz w:val="18"/>
          <w:szCs w:val="18"/>
        </w:rPr>
        <w:t xml:space="preserve"> 13.</w:t>
      </w:r>
      <w:bookmarkEnd w:id="37"/>
      <w:r>
        <w:rPr>
          <w:rFonts w:cs="Verdana" w:ascii="Verdana" w:hAnsi="Verdana"/>
          <w:color w:val="000000"/>
          <w:sz w:val="18"/>
          <w:szCs w:val="18"/>
        </w:rPr>
        <w:t xml:space="preserve"> Tum Alypius: Gratum, inquit, habeo, cum et Licentio a te satisfactum est, et me onere imposito relevasti. Non enim magis tibi verendum erat, ne quid explorandi mei causa minus a te diceretur (nam alio modo qui fieri poterat?) quam mihi, si in quoquam te prodere fuisset necesse. Quare faxis, ut illud quod deest, non tam percontationi, quam ipsi percontanti, de differentia novae ac veteris Academiae, ne te pigeat exponere. Prorsus, inquam, fateor, piget. Quare beneficium dederis (nam hoc quod commemoras, ad rem maxime pertinere negare non possum), si me paululum conquiescente, apud me distinguere ista nomina, et causam novae Academiae aperire volueris. Crederem, inquit, me quoque a prandio te avocare voluisse, ni te magis a Licentio territum dudum putarem, et eius postulatio ita nobis praescripsisset, ut ei ante prandium quidquid huius involutionis esset, expediretur. Et cum reliqua dicere tenderet, mater nostra (nam domi iam eramus) ita nos trudere in prandium coepit, ut verba faciendi locus non ess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rcesilas mediam Academiam instituit.</w:t>
      </w:r>
    </w:p>
    <w:p>
      <w:pPr>
        <w:pStyle w:val="Normal"/>
        <w:tabs>
          <w:tab w:val="clear" w:pos="709"/>
        </w:tabs>
        <w:spacing w:lineRule="auto" w:line="240" w:before="280" w:after="280"/>
        <w:jc w:val="left"/>
        <w:rPr/>
      </w:pPr>
      <w:bookmarkStart w:id="38" w:name="A_002_006_014"/>
      <w:r>
        <w:rPr>
          <w:rFonts w:cs="Verdana" w:ascii="Verdana" w:hAnsi="Verdana"/>
          <w:b/>
          <w:bCs/>
          <w:color w:val="000000"/>
          <w:sz w:val="18"/>
          <w:szCs w:val="18"/>
        </w:rPr>
        <w:t>6.</w:t>
      </w:r>
      <w:r>
        <w:rPr>
          <w:rFonts w:cs="Verdana" w:ascii="Verdana" w:hAnsi="Verdana"/>
          <w:color w:val="000000"/>
          <w:sz w:val="18"/>
          <w:szCs w:val="18"/>
        </w:rPr>
        <w:t xml:space="preserve"> 14.</w:t>
      </w:r>
      <w:bookmarkEnd w:id="38"/>
      <w:r>
        <w:rPr>
          <w:rFonts w:cs="Verdana" w:ascii="Verdana" w:hAnsi="Verdana"/>
          <w:color w:val="000000"/>
          <w:sz w:val="18"/>
          <w:szCs w:val="18"/>
        </w:rPr>
        <w:t xml:space="preserve"> Deinde, cum tantum alimentorum accepissemus, quantum compescendae fami satis esset; ad pratum regressis nobis, Alypius, Paream, inquit, sententiae tuae, nec ausim recusare. Si enim nihil me fugerit, gratabor eum doctrinae tuae, tum etiam memoriae meae. At si in quoquam fortasse aberravero, recurabis id, ut deinceps huiusmodi delegationem non pertimescam. Novae Academiae discidium non tam contra veterem conceptum, quam contra Stoicos arbitror esse commotum. Nec vero discidium est putandum, siquidem a Zenone illatam novam quaestionem dissolvi discutique oportebat. Nam de non percipiendo, quamvis nullis conflictationibus agitata, incolens tamen etiam veterum Academicorum mentes sententia non impudenter existimata est. Quod etiam ipsius Socratis Platonisque ac reliquorum veterum auctoritate probatu facile est, qui se hactenus crediderunt ab errore defendi, si se assensioni non temere commisissent: quamvis propriam de hac re disputationem in scholas suas non introduxerint, nec ab illis enucleate aliquando quaesitum sit, percipi, necne veritas possit. Quod cum Zeno rude ac novum intulisset, contenderetque nihil percipi posse, nisi quod verum ita esset, ut dissimilibus notis a falso discerneretur, neque opinationem subeundam esse sapienti, atque id Archesilas audiret; negavit huiusmodi quidquam posse ab homine reperiri, neque illi opinionis naufragio sapientis committendam esse vitam. Unde etiam conclusit, nulli rei esse assentiend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ntiochus Ascalonita discidium in Academiam inducit.</w:t>
      </w:r>
    </w:p>
    <w:p>
      <w:pPr>
        <w:pStyle w:val="Normal"/>
        <w:tabs>
          <w:tab w:val="clear" w:pos="709"/>
        </w:tabs>
        <w:spacing w:lineRule="auto" w:line="240" w:before="280" w:after="280"/>
        <w:jc w:val="left"/>
        <w:rPr/>
      </w:pPr>
      <w:bookmarkStart w:id="39" w:name="A_002_006_015"/>
      <w:r>
        <w:rPr>
          <w:rFonts w:cs="Verdana" w:ascii="Verdana" w:hAnsi="Verdana"/>
          <w:b/>
          <w:bCs/>
          <w:color w:val="000000"/>
          <w:sz w:val="18"/>
          <w:szCs w:val="18"/>
        </w:rPr>
        <w:t>6.</w:t>
      </w:r>
      <w:r>
        <w:rPr>
          <w:rFonts w:cs="Verdana" w:ascii="Verdana" w:hAnsi="Verdana"/>
          <w:color w:val="000000"/>
          <w:sz w:val="18"/>
          <w:szCs w:val="18"/>
        </w:rPr>
        <w:t xml:space="preserve"> 15.</w:t>
      </w:r>
      <w:bookmarkEnd w:id="39"/>
      <w:r>
        <w:rPr>
          <w:rFonts w:cs="Verdana" w:ascii="Verdana" w:hAnsi="Verdana"/>
          <w:color w:val="000000"/>
          <w:sz w:val="18"/>
          <w:szCs w:val="18"/>
        </w:rPr>
        <w:t xml:space="preserve"> Verum cum ita res se haberet, ut vetus Academia magis aucta, quam oppugnata videretur; exstitit Philonis auditor Antiochus, qui, ut nonnullis visus est, gloriae cupidior quam veritatis, in simultatem adduxit Academiae utriusque sententias. Dicebat enim rem insolitam, et ab opinione veterum remotissimam Academicos novos conatos inducere. In quam rem veterum physicorum aliorumque magnorum philosophorum implorabat fidem; ipsos etiam Academicos oppugnans, qui se verisimile contenderent sequi, cum ipsum verum se ignorare faterentur. Multaque argumenta collegerat, quibus nunc supersedendum arbitror: nihil tamen magis defendebat, quam percipere posse sapientem. Hanc puto inter Academicos novos ac veteres controversiam fuisse. Quae si secus se habet, ut Licentium plenissime informes, pro utroque postulaverim. Si vero ita est, ut dicere potui, susceptam disputationem peragite.</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Quid sit verisimile et probabile inquiritur (7, 16-13, 30)</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icentius de non disputando Academicorum tenet rationem...</w:t>
      </w:r>
    </w:p>
    <w:p>
      <w:pPr>
        <w:pStyle w:val="Normal"/>
        <w:tabs>
          <w:tab w:val="clear" w:pos="709"/>
        </w:tabs>
        <w:spacing w:lineRule="auto" w:line="240" w:before="280" w:after="280"/>
        <w:jc w:val="left"/>
        <w:rPr/>
      </w:pPr>
      <w:bookmarkStart w:id="40" w:name="A_002_007_016"/>
      <w:r>
        <w:rPr>
          <w:rFonts w:cs="Verdana" w:ascii="Verdana" w:hAnsi="Verdana"/>
          <w:b/>
          <w:bCs/>
          <w:color w:val="000000"/>
          <w:sz w:val="18"/>
          <w:szCs w:val="18"/>
        </w:rPr>
        <w:t>7.</w:t>
      </w:r>
      <w:r>
        <w:rPr>
          <w:rFonts w:cs="Verdana" w:ascii="Verdana" w:hAnsi="Verdana"/>
          <w:color w:val="000000"/>
          <w:sz w:val="18"/>
          <w:szCs w:val="18"/>
        </w:rPr>
        <w:t xml:space="preserve"> 16.</w:t>
      </w:r>
      <w:bookmarkEnd w:id="40"/>
      <w:r>
        <w:rPr>
          <w:rFonts w:cs="Verdana" w:ascii="Verdana" w:hAnsi="Verdana"/>
          <w:color w:val="000000"/>
          <w:sz w:val="18"/>
          <w:szCs w:val="18"/>
        </w:rPr>
        <w:t xml:space="preserve"> Tum ego: Quamdiu, inquam, Licenti, in isto nostro longiore quam putabam sermone conquiescis? Audisti qui sint Academici tui? At ille verecunde arridens, et aliquantum hac compellatione turbatior: Poenitet me, inquit, tantopere affirmasse contra Trygetium, beatam vitam in veritatis inquisitione consistere. Nam me ista quaestio ita perturbat, ut vix non miser sim, qui certe vobis, si quid humanitatis geritis, videor miserandus. Sed quid me ipse ineptus crucio? aut quid exhorreo tanta causae bonitate subnixus? Prorsus non cedam nisi veritati. Placentne, inquam, tibi novi Academici? Plurimum, inquit. Ergo verum videntur tibi dicere? Tum ille cum iam esset assensurus, arrisione Alypii cautior factus, haesit aliquantum. Et deinde: Repete, inquit, rogatiunculam. Verumne, inquam, tibi videntur Academici dicere? Et rursum cum diu tacuisset: Utrum, ait, verum sit, nescio: probabile est tamen. Neque enim plus video quod sequar. Probabile, inquam, scisne ab ipsis etiam verisimile nominari? Ita, inquit, videtur. Ergo, inquam, verisimilis est Academicorum sententia. Ita, inquit. Iam quaeso attende, inquam, diligentius. Si quisquam fratrem tuum visum patris tui similem esse affirmet, ipsumque tuum patrem non noverit; nonne tibi insanus, aut ineptus videbitur? Et hic diu tacuit. Tum ait: Non mihi hoc videtur absurd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pectaculis delectatur...</w:t>
      </w:r>
    </w:p>
    <w:p>
      <w:pPr>
        <w:pStyle w:val="Normal"/>
        <w:tabs>
          <w:tab w:val="clear" w:pos="709"/>
        </w:tabs>
        <w:spacing w:lineRule="auto" w:line="240" w:before="280" w:after="280"/>
        <w:jc w:val="left"/>
        <w:rPr/>
      </w:pPr>
      <w:bookmarkStart w:id="41" w:name="A_002_007_017"/>
      <w:r>
        <w:rPr>
          <w:rFonts w:cs="Verdana" w:ascii="Verdana" w:hAnsi="Verdana"/>
          <w:b/>
          <w:bCs/>
          <w:color w:val="000000"/>
          <w:sz w:val="18"/>
          <w:szCs w:val="18"/>
        </w:rPr>
        <w:t>7.</w:t>
      </w:r>
      <w:r>
        <w:rPr>
          <w:rFonts w:cs="Verdana" w:ascii="Verdana" w:hAnsi="Verdana"/>
          <w:color w:val="000000"/>
          <w:sz w:val="18"/>
          <w:szCs w:val="18"/>
        </w:rPr>
        <w:t xml:space="preserve"> 17.</w:t>
      </w:r>
      <w:bookmarkEnd w:id="41"/>
      <w:r>
        <w:rPr>
          <w:rFonts w:cs="Verdana" w:ascii="Verdana" w:hAnsi="Verdana"/>
          <w:color w:val="000000"/>
          <w:sz w:val="18"/>
          <w:szCs w:val="18"/>
        </w:rPr>
        <w:t xml:space="preserve"> Cui ego cum respondere coepissem; Exspecta, inquit, quaeso, paululum. Ac post arridens, Dic mihi, ait, oro te, iamne certus es de victoria tua? Tum ego: Fac me, inquam, certum esse: non ideo tamen tu causam tuam debes deserere, praesertim cum haec inter nos disputatio suscepta sit exercendi tui causa, et ad elimandum animum provocandi. Numquidnam, inquit, aut Academicos legi, aut tot disciplinis eruditus sum, quibus tu ad me instructus adventas? Academicos, inquam, nec illi legerant a quibus primo sententia ista defensa est. Eruditio autem disciplinarumque copia si te deficit, non usque adeo tamen ingenium tuum esse debet invalidum, ut nullo facto impetu paucissimis verbis meis rogationibusque succumbas. Illud enim iam vereri coepi, ne tibi citius quam volo succedat Alypius, quo adversario non ita securus deambulabo. Ergo utinam, inquit ille, iam vincar, ut aliquando vos audiam disserentes, et quod plus est, videam; quo mihi spectaculo nihil potest felicius exhiberi. Nam quoniam placuit vobis ista fundere, potius quam effundere; siquidem ore prorumpentia stilo excipitis, nec </w:t>
      </w:r>
      <w:r>
        <w:rPr>
          <w:rFonts w:cs="Verdana" w:ascii="Verdana" w:hAnsi="Verdana"/>
          <w:i/>
          <w:iCs/>
          <w:color w:val="000000"/>
          <w:sz w:val="18"/>
          <w:szCs w:val="18"/>
        </w:rPr>
        <w:t>in terram</w:t>
      </w:r>
      <w:r>
        <w:rPr>
          <w:rFonts w:cs="Verdana" w:ascii="Verdana" w:hAnsi="Verdana"/>
          <w:color w:val="000000"/>
          <w:sz w:val="18"/>
          <w:szCs w:val="18"/>
        </w:rPr>
        <w:t xml:space="preserve">, ut dicitur, </w:t>
      </w:r>
      <w:r>
        <w:rPr>
          <w:rFonts w:cs="Verdana" w:ascii="Verdana" w:hAnsi="Verdana"/>
          <w:i/>
          <w:iCs/>
          <w:color w:val="000000"/>
          <w:sz w:val="18"/>
          <w:szCs w:val="18"/>
        </w:rPr>
        <w:t>cadere</w:t>
      </w:r>
      <w:r>
        <w:rPr>
          <w:rFonts w:cs="Verdana" w:ascii="Verdana" w:hAnsi="Verdana"/>
          <w:color w:val="000000"/>
          <w:sz w:val="18"/>
          <w:szCs w:val="18"/>
        </w:rPr>
        <w:t> (Terenzio, Heaut. 242) sinitis; legere etiam vos licebit: sed nescio quomodo, cum admoventur oculis iidem ipsi quos inter sermo caeditur; bona disputatio si non utilius, at certe laetius perfundit anim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b Augustino corripitur.</w:t>
      </w:r>
    </w:p>
    <w:p>
      <w:pPr>
        <w:pStyle w:val="Normal"/>
        <w:tabs>
          <w:tab w:val="clear" w:pos="709"/>
        </w:tabs>
        <w:spacing w:lineRule="auto" w:line="240" w:before="280" w:after="280"/>
        <w:jc w:val="left"/>
        <w:rPr/>
      </w:pPr>
      <w:bookmarkStart w:id="42" w:name="A_002_007_018"/>
      <w:r>
        <w:rPr>
          <w:rFonts w:cs="Verdana" w:ascii="Verdana" w:hAnsi="Verdana"/>
          <w:b/>
          <w:bCs/>
          <w:color w:val="000000"/>
          <w:sz w:val="18"/>
          <w:szCs w:val="18"/>
        </w:rPr>
        <w:t>7.</w:t>
      </w:r>
      <w:r>
        <w:rPr>
          <w:rFonts w:cs="Verdana" w:ascii="Verdana" w:hAnsi="Verdana"/>
          <w:color w:val="000000"/>
          <w:sz w:val="18"/>
          <w:szCs w:val="18"/>
        </w:rPr>
        <w:t xml:space="preserve"> 18.</w:t>
      </w:r>
      <w:bookmarkEnd w:id="42"/>
      <w:r>
        <w:rPr>
          <w:rFonts w:cs="Verdana" w:ascii="Verdana" w:hAnsi="Verdana"/>
          <w:color w:val="000000"/>
          <w:sz w:val="18"/>
          <w:szCs w:val="18"/>
        </w:rPr>
        <w:t xml:space="preserve"> Gratum habemus, inquam: sed repentina ista gaudia tua temere illam sententiam evadere coegerunt, qua dixisti, nullum tibi spectaculum exhiberi posse felicius. Quid si enim illum patrem tuum, quo profecto nemo philosophiam est post tam longam sitim hausturus ardentius, nobiscum ista quaerentem ac disserentem videbis; cum ego me fortunatiorem nunquam putabo, quid te tandem sentire ac dicere convenit? Hic vero ille aliquantum lacrymavit, et ubi loqui potuit, porrecta manu coelum suspiciens: Et quando ego, inquit, Deus, hoc videbo? sed nihil est de te desperandum. Hic cum pene omnes ab intentione disputationis demitti in lacrymas coepissemus, obluctans mecum, et vix me colligens: Age potius, inquam, et in vires tuas redi; quas ut congereres unde unde posses, patronus Academiae futurus, longe ante monueram: non opinor ideo ut modo </w:t>
      </w:r>
      <w:r>
        <w:rPr>
          <w:rFonts w:cs="Verdana" w:ascii="Verdana" w:hAnsi="Verdana"/>
          <w:i/>
          <w:iCs/>
          <w:color w:val="000000"/>
          <w:sz w:val="18"/>
          <w:szCs w:val="18"/>
        </w:rPr>
        <w:t>ante tubam tremor occupet artus </w:t>
      </w:r>
      <w:r>
        <w:rPr>
          <w:rFonts w:cs="Verdana" w:ascii="Verdana" w:hAnsi="Verdana"/>
          <w:color w:val="000000"/>
          <w:sz w:val="18"/>
          <w:szCs w:val="18"/>
        </w:rPr>
        <w:t xml:space="preserve">(Virgilio, Aen. 11, 424); aut ut visendae alienae pugnae desiderio, tam cito te optes esse captivum. Hic Trygetius, ubi satis attendit iam vultus nostros serenatos: Quidni iste optet, inquit, homo tam sanctus, ut hoc ei Deus ante vota concesserit? Crede iam, Licenti; nam qui non invenis quid respondeas, et adhuc ut vincare optas, </w:t>
      </w:r>
      <w:r>
        <w:rPr>
          <w:rFonts w:cs="Verdana" w:ascii="Verdana" w:hAnsi="Verdana"/>
          <w:i/>
          <w:iCs/>
          <w:color w:val="000000"/>
          <w:sz w:val="18"/>
          <w:szCs w:val="18"/>
        </w:rPr>
        <w:t>parvae fidei </w:t>
      </w:r>
      <w:r>
        <w:rPr>
          <w:rFonts w:cs="Verdana" w:ascii="Verdana" w:hAnsi="Verdana"/>
          <w:color w:val="000000"/>
          <w:sz w:val="18"/>
          <w:szCs w:val="18"/>
        </w:rPr>
        <w:t>(Mt 6, 30; 8, 26; 16, 8) mihi videris. Arrisimus. Tum Licentius: Loquere beatus, inquit, non inveniendo verum, sed certe, non quaerend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 quis hominem ignorans eius similem cognoscat.</w:t>
      </w:r>
    </w:p>
    <w:p>
      <w:pPr>
        <w:pStyle w:val="Normal"/>
        <w:tabs>
          <w:tab w:val="clear" w:pos="709"/>
        </w:tabs>
        <w:spacing w:lineRule="auto" w:line="240" w:before="280" w:after="280"/>
        <w:jc w:val="left"/>
        <w:rPr/>
      </w:pPr>
      <w:bookmarkStart w:id="43" w:name="A_002_007_019"/>
      <w:r>
        <w:rPr>
          <w:rFonts w:cs="Verdana" w:ascii="Verdana" w:hAnsi="Verdana"/>
          <w:b/>
          <w:bCs/>
          <w:color w:val="000000"/>
          <w:sz w:val="18"/>
          <w:szCs w:val="18"/>
        </w:rPr>
        <w:t>7.</w:t>
      </w:r>
      <w:r>
        <w:rPr>
          <w:rFonts w:cs="Verdana" w:ascii="Verdana" w:hAnsi="Verdana"/>
          <w:color w:val="000000"/>
          <w:sz w:val="18"/>
          <w:szCs w:val="18"/>
        </w:rPr>
        <w:t xml:space="preserve"> 19.</w:t>
      </w:r>
      <w:bookmarkEnd w:id="43"/>
      <w:r>
        <w:rPr>
          <w:rFonts w:cs="Verdana" w:ascii="Verdana" w:hAnsi="Verdana"/>
          <w:color w:val="000000"/>
          <w:sz w:val="18"/>
          <w:szCs w:val="18"/>
        </w:rPr>
        <w:t xml:space="preserve"> Qua hilaritate adolescentulorum cum essemus laetiores; Attende, inquam, rogationem, et in viam redi firmior et valentior, si potes. En adsum, inquit, quantum possum. Quid enim si ille fratris mei visor fama compertum habeat eum esse similem patris, potest insanus aut ineptus esse, si credit? Stultusne, inquam, saltem dici potest? Non continuo, inquit, nisi se id scire contenderit. Nam si ut probabile sequitur quod crebra fama iactavit, nullius temeritatis argui potest. Tum ego: Rem ipsam paulisper consideremus, et quasi ante oculos constituamus. Ecce fac illum nescio quem hominem quem describimus, esse praesentem: advenit alicunde frater tuus; ibi iste: Cuius hic puer filius? Respondetur: Cuiusdam Romaniani. At hic: Quam patri similis est! quam ad me hoc non temere fama detulerat! Hic tu, vel quis alius: Nosti enim Romanianum, bone homo? Non novi, inquit: tamen similis eius mihi videtur. Poteritne quisquam risum tenere? Nullo modo, inquit. Ergo, inquam, quid sequatur vides. Iamdudum, inquit, video. Sed tamen ipsam conclusionem abs te audire volo: oportet enim alere incipias, quem cepisti. Quidni, inquam, concludam? Ipsa res clamat similiter ridendos esse Academicos tuos, qui se in vita veri similitudinem sequi dicunt, cum ipsum verum quod sit, ignore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risimile non sequeris si verum ignoras.</w:t>
      </w:r>
    </w:p>
    <w:p>
      <w:pPr>
        <w:pStyle w:val="Normal"/>
        <w:tabs>
          <w:tab w:val="clear" w:pos="709"/>
        </w:tabs>
        <w:spacing w:lineRule="auto" w:line="240" w:before="280" w:after="280"/>
        <w:jc w:val="left"/>
        <w:rPr/>
      </w:pPr>
      <w:bookmarkStart w:id="44" w:name="A_002_008_020"/>
      <w:r>
        <w:rPr>
          <w:rFonts w:cs="Verdana" w:ascii="Verdana" w:hAnsi="Verdana"/>
          <w:b/>
          <w:bCs/>
          <w:color w:val="000000"/>
          <w:sz w:val="18"/>
          <w:szCs w:val="18"/>
        </w:rPr>
        <w:t>8.</w:t>
      </w:r>
      <w:r>
        <w:rPr>
          <w:rFonts w:cs="Verdana" w:ascii="Verdana" w:hAnsi="Verdana"/>
          <w:color w:val="000000"/>
          <w:sz w:val="18"/>
          <w:szCs w:val="18"/>
        </w:rPr>
        <w:t xml:space="preserve"> 20.</w:t>
      </w:r>
      <w:bookmarkEnd w:id="44"/>
      <w:r>
        <w:rPr>
          <w:rFonts w:cs="Verdana" w:ascii="Verdana" w:hAnsi="Verdana"/>
          <w:color w:val="000000"/>
          <w:sz w:val="18"/>
          <w:szCs w:val="18"/>
        </w:rPr>
        <w:t xml:space="preserve"> Tum Trygetius: Longe mihi, inquit, videtur dissimilis Academicorum cautio ab huius quem descripsisti ineptia. Illi enim rationibus assequuntur quod dicunt esse verisimile: iste autem ineptus famam secutus est, cuius auctoritate nihil est vilius. Quasi vero, inquam, non ineptior esset, si diceret, Patrem quidem eius minime novi, nec fama comperi quam sit similis patris, et mihi tamen similis videtur. Ineptior certe, inquit. Sed quorsum ista? Quia tales, inquam, sunt, qui dicunt: Verum quidem non novimus; sed hoc quod videmus, eius quod non novimus simile est. Probabile, inquit, illi dicunt. Cui ego: Quomodo istuc dicis? An negas eos verisimile dicere? Et ille inquit: Ego ob hoc dicere volui, ut illam similitudinem excluderem. Videbatur enim mihi fama improbe irruisse in quaestionem vestram, cum Academici ne oculis quidem credant humanis, nedum famae mille quidem, ut poetae fingunt, sed monstrosis tamen luminibus. Nam quis ego tandem sum Academiae defensor? An in quaestione ista invidetis securitati meae? En habes Alypium, cuius adventus nobis, quaeso, ferias dederit, quem te iamdudum non frustra formidare arbitram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lypius ad interrogationem inducit.</w:t>
      </w:r>
    </w:p>
    <w:p>
      <w:pPr>
        <w:pStyle w:val="Normal"/>
        <w:tabs>
          <w:tab w:val="clear" w:pos="709"/>
        </w:tabs>
        <w:spacing w:lineRule="auto" w:line="240" w:before="280" w:after="280"/>
        <w:jc w:val="left"/>
        <w:rPr/>
      </w:pPr>
      <w:bookmarkStart w:id="45" w:name="A_002_008_021"/>
      <w:r>
        <w:rPr>
          <w:rFonts w:cs="Verdana" w:ascii="Verdana" w:hAnsi="Verdana"/>
          <w:b/>
          <w:bCs/>
          <w:color w:val="000000"/>
          <w:sz w:val="18"/>
          <w:szCs w:val="18"/>
        </w:rPr>
        <w:t>8.</w:t>
      </w:r>
      <w:r>
        <w:rPr>
          <w:rFonts w:cs="Verdana" w:ascii="Verdana" w:hAnsi="Verdana"/>
          <w:color w:val="000000"/>
          <w:sz w:val="18"/>
          <w:szCs w:val="18"/>
        </w:rPr>
        <w:t xml:space="preserve"> 21.</w:t>
      </w:r>
      <w:bookmarkEnd w:id="45"/>
      <w:r>
        <w:rPr>
          <w:rFonts w:cs="Verdana" w:ascii="Verdana" w:hAnsi="Verdana"/>
          <w:color w:val="000000"/>
          <w:sz w:val="18"/>
          <w:szCs w:val="18"/>
        </w:rPr>
        <w:t xml:space="preserve"> Tum facto silentio, oculos ambo in Alypium contulerunt. Tum ille: Vellem, inquit, quidem, ut meae vires patiuntur, auxiliari aliquatenus partibus vestris, nisi mihi omen vestrum terrori esset. Sed hanc formidinem, ni me spes fefellerit, facile fugem. Simul enim solatur me, quod praesens Academicorum oppugnator, onus Trygetii victi pene subierit, et nunc eum victorem vestra confessione probabile est. Illud magis vereor, ne et deserti officii neglegentiam, et invasi impudentiam, devitare non possim. Non enim vos oblitos credo, iudicis mihi munus fuisse delatum. Hic Trygetius: Illud, inquit, aliud, hoc autem aliud est; quare quaesumus, ut te aliquando patiare privatum. Ne renuerim, ait; ne cum impudentiam vel neglegentiam vitare cupio, in superbiae, quo vitio nihil est immanius, laqueos incidam, si honorem mihi a vobis concessum, diutius quam permittitis tene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de verbis sed de vita res est.</w:t>
      </w:r>
    </w:p>
    <w:p>
      <w:pPr>
        <w:pStyle w:val="Normal"/>
        <w:tabs>
          <w:tab w:val="clear" w:pos="709"/>
        </w:tabs>
        <w:spacing w:lineRule="auto" w:line="240" w:before="280" w:after="280"/>
        <w:jc w:val="left"/>
        <w:rPr/>
      </w:pPr>
      <w:bookmarkStart w:id="46" w:name="A_002_009_022"/>
      <w:r>
        <w:rPr>
          <w:rFonts w:cs="Verdana" w:ascii="Verdana" w:hAnsi="Verdana"/>
          <w:b/>
          <w:bCs/>
          <w:color w:val="000000"/>
          <w:sz w:val="18"/>
          <w:szCs w:val="18"/>
        </w:rPr>
        <w:t>9.</w:t>
      </w:r>
      <w:r>
        <w:rPr>
          <w:rFonts w:cs="Verdana" w:ascii="Verdana" w:hAnsi="Verdana"/>
          <w:color w:val="000000"/>
          <w:sz w:val="18"/>
          <w:szCs w:val="18"/>
        </w:rPr>
        <w:t xml:space="preserve"> 22.</w:t>
      </w:r>
      <w:bookmarkEnd w:id="46"/>
      <w:r>
        <w:rPr>
          <w:rFonts w:cs="Verdana" w:ascii="Verdana" w:hAnsi="Verdana"/>
          <w:color w:val="000000"/>
          <w:sz w:val="18"/>
          <w:szCs w:val="18"/>
        </w:rPr>
        <w:t xml:space="preserve"> Proinde velim mihi exponas, bone accusator Academicorum, officium tuum; id est, in quorum defensionem hos oppugnes. Metuo enim, ne Academicos refellens, Academicum te probare velis. Accusatorum, inquam, ut opinor, duo genera esse bene nosti: si enim a Cicerone modestissime dictum est, ita eum Verris esse accusatorem, ut Siculorum defensor esset, propterea necesse est, eum qui aliquem accuset, habere alterum quem defendat. Et ille: Saltem habesne tu quidquam in quo sententia tua iam fundata constiterit? Facile est, inquam, huic rogationi respondere, mihi praesertim cui repentina non est: iam hoc totum mecum egi, et diu multumque versavi animo. Quamobrem audi, Alypi, quod, ut arbitror, iam optime scis: non ego istam disputationem disputandi gratia susceptam volo; satis sit quod cum istis adolescentibus prolusimus, ubi libenter nobiscum philosophia quasi iocata est. Quare auferantur de manibus nostris fabellae pueriles. De vita nostra, de moribus, de animo res agitur; qui se superaturum inimicitias omnium fallaciarum, et veritate comprehensa, quasi in regionem suae originis rediens, triumphaturum de libidinibus, atque ita temperantia velut coniuge accepta regnaturum esse praesumit, securior rediturus in coelum. Vides quid dicam? Tollamus de medio iam cuncta ista: </w:t>
      </w:r>
      <w:r>
        <w:rPr>
          <w:rFonts w:cs="Verdana" w:ascii="Verdana" w:hAnsi="Verdana"/>
          <w:i/>
          <w:iCs/>
          <w:color w:val="000000"/>
          <w:sz w:val="18"/>
          <w:szCs w:val="18"/>
        </w:rPr>
        <w:t>arma acri facienda viro </w:t>
      </w:r>
      <w:r>
        <w:rPr>
          <w:rFonts w:cs="Verdana" w:ascii="Verdana" w:hAnsi="Verdana"/>
          <w:color w:val="000000"/>
          <w:sz w:val="18"/>
          <w:szCs w:val="18"/>
        </w:rPr>
        <w:t>(Virgilio, Aen. 8, 441); nec quidquam minus semper optavi, quam inter eos, qui secum multum vixerunt, multumque sermocinati sunt, oriri aliquid, unde novus quasi conflictus exsurgat. Sed propter memoriam, quae infida custos est excogitatorum, referri in litteras volui, quod inter nos saepe pertractavimus, simul ut isti adolescentes, et in haec attendere discerent, et aggredi ac subire tentare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obabile cuique aliter videtur.</w:t>
      </w:r>
    </w:p>
    <w:p>
      <w:pPr>
        <w:pStyle w:val="Normal"/>
        <w:tabs>
          <w:tab w:val="clear" w:pos="709"/>
        </w:tabs>
        <w:spacing w:lineRule="auto" w:line="240" w:before="280" w:after="280"/>
        <w:jc w:val="left"/>
        <w:rPr/>
      </w:pPr>
      <w:bookmarkStart w:id="47" w:name="A_002_009_023"/>
      <w:r>
        <w:rPr>
          <w:rFonts w:cs="Verdana" w:ascii="Verdana" w:hAnsi="Verdana"/>
          <w:b/>
          <w:bCs/>
          <w:color w:val="000000"/>
          <w:sz w:val="18"/>
          <w:szCs w:val="18"/>
        </w:rPr>
        <w:t>9.</w:t>
      </w:r>
      <w:r>
        <w:rPr>
          <w:rFonts w:cs="Verdana" w:ascii="Verdana" w:hAnsi="Verdana"/>
          <w:color w:val="000000"/>
          <w:sz w:val="18"/>
          <w:szCs w:val="18"/>
        </w:rPr>
        <w:t xml:space="preserve"> 23.</w:t>
      </w:r>
      <w:bookmarkEnd w:id="47"/>
      <w:r>
        <w:rPr>
          <w:rFonts w:cs="Verdana" w:ascii="Verdana" w:hAnsi="Verdana"/>
          <w:color w:val="000000"/>
          <w:sz w:val="18"/>
          <w:szCs w:val="18"/>
        </w:rPr>
        <w:t xml:space="preserve"> Tunc ergo nescis, nihil me certum adhuc habere quod sentiam, sed ab eo quaerendo Academicorum argumentis atque disputationibus impediri? Nescio enim quomodo fecerunt in animo quamdam probabilitatem (ut ab eorum verbo nondum recedam), quod homo verum invenire non possit: unde piger et prorsus segnis effectus eram, nec quaerere audebam, quod acutissimis ac doctissimis viris invenire non licuit. Nisi ergo prius tam mihi persuasero verum posse inveniri, quam sibi illi non posse persuaserunt; non audebo quaerere, nec habeo aliquid quod defendam. Itaque istam interrogationem remove, si placet, et potius discutiamus inter nos, quam sagaciter possumus, utrumnam possit verum inveniri. Et pro parte mea videor mihi habere iam multa, quibus contra rationem Academicorum niti molior: inter quos et me modo interim nihil distat, nisi quod illis probabile visum est, non posse inveniri veritatem; mihi autem inveniri posse probabile est. Nam ignoratio veri, aut mihi, si illi fingebant, peculiaris est, aut certe utrisque commun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 sit quod Academicis placuit probabiliter dici.</w:t>
      </w:r>
    </w:p>
    <w:p>
      <w:pPr>
        <w:pStyle w:val="Normal"/>
        <w:tabs>
          <w:tab w:val="clear" w:pos="709"/>
        </w:tabs>
        <w:spacing w:lineRule="auto" w:line="240" w:before="280" w:after="280"/>
        <w:jc w:val="left"/>
        <w:rPr/>
      </w:pPr>
      <w:bookmarkStart w:id="48" w:name="A_002_010_024"/>
      <w:r>
        <w:rPr>
          <w:rFonts w:cs="Verdana" w:ascii="Verdana" w:hAnsi="Verdana"/>
          <w:b/>
          <w:bCs/>
          <w:color w:val="000000"/>
          <w:sz w:val="18"/>
          <w:szCs w:val="18"/>
        </w:rPr>
        <w:t xml:space="preserve">10. </w:t>
      </w:r>
      <w:r>
        <w:rPr>
          <w:rFonts w:cs="Verdana" w:ascii="Verdana" w:hAnsi="Verdana"/>
          <w:color w:val="000000"/>
          <w:sz w:val="18"/>
          <w:szCs w:val="18"/>
        </w:rPr>
        <w:t>24.</w:t>
      </w:r>
      <w:bookmarkEnd w:id="48"/>
      <w:r>
        <w:rPr>
          <w:rFonts w:cs="Verdana" w:ascii="Verdana" w:hAnsi="Verdana"/>
          <w:color w:val="000000"/>
          <w:sz w:val="18"/>
          <w:szCs w:val="18"/>
        </w:rPr>
        <w:t xml:space="preserve"> Tum Alypius: Iam, inquit, securus incedam: video enim te non tam accusatorem, quam adiutorem fore. Itaque ne longius abeamus, videamus quaeso prius ne per hanc quaestionem in qua successisse videor iis qui tibi cesserunt, in verbi controversiam decidamus, quod te ipso insinuante et auctoritate illa Tulliana turpissimum esse, saepe confessi sumus. Cum enim, ni fallor, Licentius placuisse sibi diceret de probabilitate Academicorum sententiam, subiecisti quod ille haud dubie confirmavit, sciretne hanc ab eisdem etiam verisimilitudinem nominari. Et bene novi, siquidem ex te mihi nota sunt, non absque te esse Academicorum placita. Quae cum, ut dixi, animo tuo infixa sint; quid verba secteris, ignoro. Non est ista, inquam, mihi crede, verborum, sed rerum ipsarum magna controversia: non enim illos viros eos fuisse arbitror, qui rebus nescirent nomina imponere; sed mihi haec vocabula videntur elegisse, et ad occultandam tardioribus, et ad significandam vigilantioribus sententiam suam. Quod quare et quomodo mihi videatur, exponam, cum prius illa discussero, quae ab eis tamquam cognitionis humanae inimicis dicta homines putant. Itaque perlibenter habeo hucusque hodie nostrum processisse sermonem, ut satis quid inter nos quaereretur, aperteque constaret. Nam illi mihi videntur graves omnino ac prudentes viri fuisse. Si quid est autem, quod nunc disputabimus adversus eos erit, qui Academicos inventioni veritatis adversos fuisse crediderunt. Et ne me territum putes, etiam contra eos ipsos non invitus armabor, si non occultandae sententiae suae causa, ne ab eis temere pollutis mentibus, et quasi profanis, quaedam veritatis sacra proderentur; sed ex animo illa quae in eorum libris legimus, defenderunt. Quod hodie facerem, nisi nos solis occasus iam domum redire compelleret. Hactenus illo die disputatum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 a probabili qua Academicis visum...</w:t>
      </w:r>
    </w:p>
    <w:p>
      <w:pPr>
        <w:pStyle w:val="Normal"/>
        <w:tabs>
          <w:tab w:val="clear" w:pos="709"/>
        </w:tabs>
        <w:spacing w:lineRule="auto" w:line="240" w:before="280" w:after="280"/>
        <w:jc w:val="left"/>
        <w:rPr/>
      </w:pPr>
      <w:bookmarkStart w:id="49" w:name="A_002_011_025"/>
      <w:r>
        <w:rPr>
          <w:rFonts w:cs="Verdana" w:ascii="Verdana" w:hAnsi="Verdana"/>
          <w:b/>
          <w:bCs/>
          <w:color w:val="000000"/>
          <w:sz w:val="18"/>
          <w:szCs w:val="18"/>
        </w:rPr>
        <w:t>11.</w:t>
      </w:r>
      <w:r>
        <w:rPr>
          <w:rFonts w:cs="Verdana" w:ascii="Verdana" w:hAnsi="Verdana"/>
          <w:color w:val="000000"/>
          <w:sz w:val="18"/>
          <w:szCs w:val="18"/>
        </w:rPr>
        <w:t xml:space="preserve"> 25.</w:t>
      </w:r>
      <w:bookmarkEnd w:id="49"/>
      <w:r>
        <w:rPr>
          <w:rFonts w:cs="Verdana" w:ascii="Verdana" w:hAnsi="Verdana"/>
          <w:color w:val="000000"/>
          <w:sz w:val="18"/>
          <w:szCs w:val="18"/>
        </w:rPr>
        <w:t xml:space="preserve"> Postridie autem quamvis non minus blandus tranquillusque dies illuxisset, vix tamen domesticis negotiis evoluti sumus. Nam magnam eius partem in epistolarum maxime scriptione consumpseramus. Et cum iam duae horae vix reliquae forent, ad pratum processimus. Nam invitabat coeli nimia serenitas, placuitque, ut ne ipsum quidem quod restiterat tempus, perire pateremur. Itaque cum ad arborem solitam ventum esset, et mansissemus loco: Velim vos, inquam, adolescentuli, quoniam non est hodie magna res aggredienda, in memoriam mihi revocetis, quomodo hesterno die rogatiunculae quae vos turbavit, Alypius responderit. Hic Licentius: Tam breve est, inquit, ut nihil negotii sit hoc recordari; quam leve sit autem tu videris. Nam, ut opinor, vetuit te, res cum constaret, de verbis movere quaestionem. Et ego: Hoc ipsum, inquam, quid sit, quamve habeat vim, satis animadvertistis? Videor, inquit, mihi videre quid sit; sed quaeso, tu id paulisper exponas. Nam saepe abs te audivi, turpe esse disputantibus in verborum quaestione immorari, cum certamen nullum de rebus remanserit. Sed hoc subtilius est, quam ut explicandum a me debeat flagitar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possit sapientiae studium initium ducere.</w:t>
      </w:r>
    </w:p>
    <w:p>
      <w:pPr>
        <w:pStyle w:val="Normal"/>
        <w:tabs>
          <w:tab w:val="clear" w:pos="709"/>
        </w:tabs>
        <w:spacing w:lineRule="auto" w:line="240" w:before="280" w:after="280"/>
        <w:jc w:val="left"/>
        <w:rPr/>
      </w:pPr>
      <w:bookmarkStart w:id="50" w:name="A_002_011_026"/>
      <w:r>
        <w:rPr>
          <w:rFonts w:cs="Verdana" w:ascii="Verdana" w:hAnsi="Verdana"/>
          <w:b/>
          <w:bCs/>
          <w:color w:val="000000"/>
          <w:sz w:val="18"/>
          <w:szCs w:val="18"/>
        </w:rPr>
        <w:t>11.</w:t>
      </w:r>
      <w:r>
        <w:rPr>
          <w:rFonts w:cs="Verdana" w:ascii="Verdana" w:hAnsi="Verdana"/>
          <w:color w:val="000000"/>
          <w:sz w:val="18"/>
          <w:szCs w:val="18"/>
        </w:rPr>
        <w:t xml:space="preserve"> 26.</w:t>
      </w:r>
      <w:bookmarkEnd w:id="50"/>
      <w:r>
        <w:rPr>
          <w:rFonts w:cs="Verdana" w:ascii="Verdana" w:hAnsi="Verdana"/>
          <w:color w:val="000000"/>
          <w:sz w:val="18"/>
          <w:szCs w:val="18"/>
        </w:rPr>
        <w:t xml:space="preserve"> Audite ergo, inquam, quid sit, vos. Id probabile vel verisimile Academici vocant, quod nos ad agendum sine assensione potest invitare. Sine assensione autem dico, Ut id quod agimus non opinemur verum esse, aut non id scire arbitremur; agamus tamen. Ut verbi causa, utrum hesterna nocte tam liquida ac pura, hodie tam laetus sol exorturus esset, si nos quispiam rogaret; credo quod nos id scire negaremus, diceremus tamen ita videri. Talia, inquit Academicus, </w:t>
      </w:r>
      <w:r>
        <w:rPr>
          <w:rFonts w:cs="Verdana" w:ascii="Verdana" w:hAnsi="Verdana"/>
          <w:i/>
          <w:iCs/>
          <w:color w:val="000000"/>
          <w:sz w:val="18"/>
          <w:szCs w:val="18"/>
        </w:rPr>
        <w:t>mihi videntur omnia quae probabilia vel verisimilia putavi nominanda; quae tu si alio nomine vis vocare, nihil pugno. Satis enim mihi est, te iam bene accepisse quid dicam, id est quibus rebus haec nomina imponam. Non enim vocabulorum opificem, sed rerum inquisitorem decet esse sapientem </w:t>
      </w:r>
      <w:r>
        <w:rPr>
          <w:rFonts w:cs="Verdana" w:ascii="Verdana" w:hAnsi="Verdana"/>
          <w:color w:val="000000"/>
          <w:sz w:val="18"/>
          <w:szCs w:val="18"/>
        </w:rPr>
        <w:t>(Cicerone, Varro framm. 33 t. A). Satisne intellexistis, quomodo mihi ludicra illa quibus vos agitabam, de manibus excussa sint? Hic cum ambo se intellexisse respondissent, vultuque ipso responsionem postularent meam: Quid putatis, inquam? Ciceronem cuius haec verba sunt, inopem fuisse latinae linguae, ut minus apta rebus imponeret, quas sentiebat, nomin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icentius Academicos deserens.</w:t>
      </w:r>
    </w:p>
    <w:p>
      <w:pPr>
        <w:pStyle w:val="Normal"/>
        <w:tabs>
          <w:tab w:val="clear" w:pos="709"/>
        </w:tabs>
        <w:spacing w:lineRule="auto" w:line="240" w:before="280" w:after="280"/>
        <w:jc w:val="left"/>
        <w:rPr/>
      </w:pPr>
      <w:bookmarkStart w:id="51" w:name="A_002_012_027"/>
      <w:r>
        <w:rPr>
          <w:rFonts w:cs="Verdana" w:ascii="Verdana" w:hAnsi="Verdana"/>
          <w:b/>
          <w:bCs/>
          <w:color w:val="000000"/>
          <w:sz w:val="18"/>
          <w:szCs w:val="18"/>
        </w:rPr>
        <w:t>12.</w:t>
      </w:r>
      <w:r>
        <w:rPr>
          <w:rFonts w:cs="Verdana" w:ascii="Verdana" w:hAnsi="Verdana"/>
          <w:color w:val="000000"/>
          <w:sz w:val="18"/>
          <w:szCs w:val="18"/>
        </w:rPr>
        <w:t xml:space="preserve"> 27.</w:t>
      </w:r>
      <w:bookmarkEnd w:id="51"/>
      <w:r>
        <w:rPr>
          <w:rFonts w:cs="Verdana" w:ascii="Verdana" w:hAnsi="Verdana"/>
          <w:color w:val="000000"/>
          <w:sz w:val="18"/>
          <w:szCs w:val="18"/>
        </w:rPr>
        <w:t xml:space="preserve"> Tum Trygetius: Iam, inquit, placet nobis, cum res nota sit, de verbis nullas calumnias commovere. Quare vide potius quid huic respondeas qui nos liberavit, in quos tu impulsus tentas iterum irruere. Et Licentius: Mane, ait, quaeso: nam mihi sublucet nescio quid, quod videam non tibi tam facile tantum argumentum eripi debuisse. Et cum defixus in cogitatione siluisset aliquantum: Rogo, inquit, nihil videtur esse absurdius, quam dicere, se verisimile sequi, eum qui verum quid sit ignoret: nec illa me tua similitudo conturbat. Nam recte ego interrogatus, utrum ex ista temperie coeli nulla in crastinum pluvia cogatur, respondeo es se verisimile, qui me non nego nosse aliquid veri. Nam scio arborem istam modo argenteam fieri non posse, multaque talia vera non impudenter me scire dico, quorum video esse similia ea quae verisimilia nomino. Tu vero, Carneades, vel quae alia graeca pestis, ut nostris parcam (quid enim dubitem in hanc partem transire ad eum cui captivus debeor iure victoriae?): tu ergo cum te nihil veri scire dicas, unde hoc verisimile sequeris? At enim nomen ei non potui aliud imponere. Quid ergo nobis disputandum est cum eo, qui nec loqui pot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quaestionis rationem non tenet.</w:t>
      </w:r>
    </w:p>
    <w:p>
      <w:pPr>
        <w:pStyle w:val="Normal"/>
        <w:tabs>
          <w:tab w:val="clear" w:pos="709"/>
        </w:tabs>
        <w:spacing w:lineRule="auto" w:line="240" w:before="280" w:after="280"/>
        <w:jc w:val="left"/>
        <w:rPr/>
      </w:pPr>
      <w:bookmarkStart w:id="52" w:name="A_002_012_028"/>
      <w:r>
        <w:rPr>
          <w:rFonts w:cs="Verdana" w:ascii="Verdana" w:hAnsi="Verdana"/>
          <w:b/>
          <w:bCs/>
          <w:color w:val="000000"/>
          <w:sz w:val="18"/>
          <w:szCs w:val="18"/>
        </w:rPr>
        <w:t>12.</w:t>
      </w:r>
      <w:r>
        <w:rPr>
          <w:rFonts w:cs="Verdana" w:ascii="Verdana" w:hAnsi="Verdana"/>
          <w:color w:val="000000"/>
          <w:sz w:val="18"/>
          <w:szCs w:val="18"/>
        </w:rPr>
        <w:t xml:space="preserve"> 28.</w:t>
      </w:r>
      <w:bookmarkEnd w:id="52"/>
      <w:r>
        <w:rPr>
          <w:rFonts w:cs="Verdana" w:ascii="Verdana" w:hAnsi="Verdana"/>
          <w:color w:val="000000"/>
          <w:sz w:val="18"/>
          <w:szCs w:val="18"/>
        </w:rPr>
        <w:t xml:space="preserve"> Non ego, inquit Alypius, perfugas metuam: quanto minus ille Carneades, in quem nescio utrum iuvenili an puerili levitate commotus, maledicta potius quam aliquod telum putasti esse iaciendum? Nam illi quidem ad roborandam sententiam suam, quae semper tenus probabili fundata fuit, hoc interim adversum te facile suffecerit, ita nos a veri inventione procul esse positos, ut tu tibi ipse magno argumento esse possis, qui ita una interrogatiuncula loco motus es, ut ubi tibi standum esset, penitus ignorares. Sed haec, atque scientiam tuam, quam tibi impressam de hac arbore paulo ante confessus es, in aliud tempus differamus. Quamvis enim iam alias partes delegeris, tamen sedulo docendus es quid paulo ante dixerim. Nondum enim, ut opinor, in eam quaestionem, qui utrum inveniri verum possit quaeritur, progressi fueramus: sed illud tantum in ipso vestibulo defensionis meae praescribendum putavi, in quo te lassum prostratumque prospexeram; hoc est; utrum verisimile, an probabile, an alio si quo nomine appellari potest, quod sibi Academici sat esse dicant, quaerendum non esse. Nam si tu optimus iam inventor veritatis tibi videris, nihil ad me. Postea si ingratus non fueris huic patrocinio meo, eadem fortasse me doceb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lypius qui pro Academicis adhuc obstat...</w:t>
      </w:r>
    </w:p>
    <w:p>
      <w:pPr>
        <w:pStyle w:val="Normal"/>
        <w:tabs>
          <w:tab w:val="clear" w:pos="709"/>
        </w:tabs>
        <w:spacing w:lineRule="auto" w:line="240" w:before="280" w:after="280"/>
        <w:jc w:val="left"/>
        <w:rPr/>
      </w:pPr>
      <w:bookmarkStart w:id="53" w:name="A_002_013_029"/>
      <w:r>
        <w:rPr>
          <w:rFonts w:cs="Verdana" w:ascii="Verdana" w:hAnsi="Verdana"/>
          <w:b/>
          <w:bCs/>
          <w:color w:val="000000"/>
          <w:sz w:val="18"/>
          <w:szCs w:val="18"/>
        </w:rPr>
        <w:t>13.</w:t>
      </w:r>
      <w:r>
        <w:rPr>
          <w:rFonts w:cs="Verdana" w:ascii="Verdana" w:hAnsi="Verdana"/>
          <w:color w:val="000000"/>
          <w:sz w:val="18"/>
          <w:szCs w:val="18"/>
        </w:rPr>
        <w:t xml:space="preserve"> 29.</w:t>
      </w:r>
      <w:bookmarkEnd w:id="53"/>
      <w:r>
        <w:rPr>
          <w:rFonts w:cs="Verdana" w:ascii="Verdana" w:hAnsi="Verdana"/>
          <w:color w:val="000000"/>
          <w:sz w:val="18"/>
          <w:szCs w:val="18"/>
        </w:rPr>
        <w:t xml:space="preserve"> Hic ego, cum verecunde Licentius Alypii impetum formidaret; Omnia potius, inquam, Alypi, loqui maluisti, quam quemadmodum nobis cum iis, qui loqui nesciant, disputandum sit. Et ille: Quoniam olim tum mihi, tum omnibus notum est, et nunc tua professione satis indicas te loquendi peritum esse; velim explices utilitatem primo huius inquisitionis tuae, quae aut superflua est, ut opinor, et ei multo magis respondere superfluum est; aut si commoda visa fuerit, et a me explicari nequierit, precario abs te impetrem, ut magistri officium ne gravere. Meministi, inquam, heri me esse pollicitum de istis vocabulis post acturum. Et nunc ille sol admonet, ut quae ludicra pueris proposui, redigam in cistas; praesertim cum ea ornandi iam potius quam vendendi gratia proponam. Nunc antequam stilum nostrum tenebrae occupent, quae patronae Academicorum solent esse, volo inter nos hodie plenissime constet, ad quam quaestionem nobis explicandam mane surgendum sit. Itaque responde, quaeso, utrum tibi videantur Academici habuisse certam de veritate sententiam, et eam temere ignotis vel non purgatis animis prodere noluisse; an vero ita senserint, ut eorum disputationes se habe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non sequitur de sapientiae initio rem esse.</w:t>
      </w:r>
    </w:p>
    <w:p>
      <w:pPr>
        <w:pStyle w:val="Normal"/>
        <w:tabs>
          <w:tab w:val="clear" w:pos="709"/>
        </w:tabs>
        <w:spacing w:lineRule="auto" w:line="240" w:before="280" w:after="280"/>
        <w:jc w:val="left"/>
        <w:rPr/>
      </w:pPr>
      <w:bookmarkStart w:id="54" w:name="A_002_013_030"/>
      <w:r>
        <w:rPr>
          <w:rFonts w:cs="Verdana" w:ascii="Verdana" w:hAnsi="Verdana"/>
          <w:b/>
          <w:bCs/>
          <w:color w:val="000000"/>
          <w:sz w:val="18"/>
          <w:szCs w:val="18"/>
        </w:rPr>
        <w:t>13.</w:t>
      </w:r>
      <w:r>
        <w:rPr>
          <w:rFonts w:cs="Verdana" w:ascii="Verdana" w:hAnsi="Verdana"/>
          <w:color w:val="000000"/>
          <w:sz w:val="18"/>
          <w:szCs w:val="18"/>
        </w:rPr>
        <w:t xml:space="preserve"> 30.</w:t>
      </w:r>
      <w:bookmarkEnd w:id="54"/>
      <w:r>
        <w:rPr>
          <w:rFonts w:cs="Verdana" w:ascii="Verdana" w:hAnsi="Verdana"/>
          <w:color w:val="000000"/>
          <w:sz w:val="18"/>
          <w:szCs w:val="18"/>
        </w:rPr>
        <w:t xml:space="preserve"> Tum ille: Quid illis animi fuerit, inquit, non temere confirmabo. Nam quantum ex libris colligi datur, tu melius nosti quae in verba sententiam suam promere soleant: Me autem de meipso si consulis, inventum nondum verum esse puto. Addo etiam quod de Academicis flagitabas, nec posse inveniri me putare, non solum inolita, quam semper fere animadvertisti opinione mea, sed etiam auctoritate magnorum excellentiorumque philosophorum; quibus nos praebere colla sive imbecillitas nostra, sive sagacitas ipsorum, ultra quam nihil iam inveniri posse credendum est, nescio quomodo compellit. Hoc est, inquam, quod volui. Nam verebar, ne cum tibi quoque id videretur quod mihi; disputatio nostra manca remaneret, nullo existente qui ex altera parte rem venire in manus cogeret, ut diligenter quantum possumus versaretur. Itaque si id evenisset, paratus eram te rogare, ut Academicorum partes ita susciperes, quasi tibi non solum disputasse, sed etiam sensisse viderentur, verum non posse comprehendi. Quaeritur ergo inter nos, utrum illorum argumentis probabile sit nihil percipi posse, ac nulli rei esse assentiendum. Quod si obtinueris, cedam libenter: si autem demonstrare potuero multo esse probabilius, et posse ad veritatem pervenire sapientem, et assensionem non semper esse cohibendam: nihil habebis, ut opinor, cur non te in meam sententiam transire patiaris. Quod cum illi placuisset et caeteris qui aderant, iam vespere obumbrati domum revertimu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LIBER TERTIUS</w:t>
      </w:r>
    </w:p>
    <w:p>
      <w:pPr>
        <w:pStyle w:val="Normal"/>
        <w:tabs>
          <w:tab w:val="clear" w:pos="709"/>
        </w:tabs>
        <w:spacing w:lineRule="auto" w:line="240" w:before="280" w:after="280"/>
        <w:jc w:val="center"/>
        <w:rPr>
          <w:rFonts w:ascii="Verdana" w:hAnsi="Verdana" w:cs="Verdana"/>
          <w:b/>
          <w:b/>
          <w:bCs/>
          <w:color w:val="000000"/>
          <w:sz w:val="18"/>
          <w:szCs w:val="18"/>
        </w:rPr>
      </w:pPr>
      <w:r>
        <w:rPr>
          <w:rFonts w:cs="Verdana" w:ascii="Verdana" w:hAnsi="Verdana"/>
          <w:b/>
          <w:bCs/>
          <w:color w:val="000000"/>
          <w:sz w:val="18"/>
          <w:szCs w:val="18"/>
        </w:rPr>
        <w:t>SI SAPIENTIAE ASSENTIRI OPORTEAT AUGUSTINUS DISSERIT</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Sapiens non timet fortunam (1, 1-2, 4)</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xposita recoluntur.</w:t>
      </w:r>
    </w:p>
    <w:p>
      <w:pPr>
        <w:pStyle w:val="Normal"/>
        <w:tabs>
          <w:tab w:val="clear" w:pos="709"/>
        </w:tabs>
        <w:spacing w:lineRule="auto" w:line="240" w:before="280" w:after="280"/>
        <w:jc w:val="left"/>
        <w:rPr/>
      </w:pPr>
      <w:bookmarkStart w:id="55" w:name="A_003_001_001"/>
      <w:r>
        <w:rPr>
          <w:rFonts w:cs="Verdana" w:ascii="Verdana" w:hAnsi="Verdana"/>
          <w:b/>
          <w:bCs/>
          <w:color w:val="000000"/>
          <w:sz w:val="18"/>
          <w:szCs w:val="18"/>
        </w:rPr>
        <w:t>1.</w:t>
      </w:r>
      <w:r>
        <w:rPr>
          <w:rFonts w:cs="Verdana" w:ascii="Verdana" w:hAnsi="Verdana"/>
          <w:color w:val="000000"/>
          <w:sz w:val="18"/>
          <w:szCs w:val="18"/>
        </w:rPr>
        <w:t xml:space="preserve"> 1.</w:t>
      </w:r>
      <w:bookmarkEnd w:id="55"/>
      <w:r>
        <w:rPr>
          <w:rFonts w:cs="Verdana" w:ascii="Verdana" w:hAnsi="Verdana"/>
          <w:color w:val="000000"/>
          <w:sz w:val="18"/>
          <w:szCs w:val="18"/>
        </w:rPr>
        <w:t xml:space="preserve"> Cum post illum sermonem quem secundus liber continet, alio die consedissemus in balneis; nam erat tristior quam ut ad pratum liberet descendere; sic exorsus sum: Arbitror vos iam satis advertisse qua de re inter nos discutienda quaestio constituta sit. Sed antequam ad partes meas veniam; quae ad eam pertinent explicandam, pauca, quaeso, de spe, de vita, de instituto nostro non ab re abhorrentia libenter audiatis. Negotium nostrum non leve aut superfluum, sed necessarium ac summum esse arbitror, magnopere quaerere veritatem: hoc inter me atque Alypium convenit. Nam et caeteri philosophi sapientem suum eam invenisse putaverunt; et Academici sapienti suo summo conatu inveniendam esse professi sunt, idque illum agere sedulo; sed quoniam vel lateret obruta, vel confusa non emineret, ad agendam vitam id eum sequi quod probabile ac verisimile occurreret. Id etiam vestra pristina disceptatione confectum est. Nam cum alter inventa veritate beatum fieri asseruerit hominem, alter vero tantum diligenter quaesita; nulli nostrum dubium est, nihil esse a nobis huic negotio praeponendum. Quamobrem qualem vobis, quaeso, hesternum diem videmur duxisse? Vobis quidem in studiis vestris vivere licuit. Nam et tu, Trygeti, Virgilii te carminibus oblectasti, et Licentius fingendis versibus vacavit, quorum amore ita perculsus est, ut propter eum maxime mihi istum sermonem inferendum putarem, quo in eius animo philosophia (nunc enim tempus est) maiorem partem, non modo quam poetica, sed quaevis alia disciplina sibi usurpet, ac vindic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e fortuna ad vitae necessitates conferat.</w:t>
      </w:r>
    </w:p>
    <w:p>
      <w:pPr>
        <w:pStyle w:val="Normal"/>
        <w:tabs>
          <w:tab w:val="clear" w:pos="709"/>
        </w:tabs>
        <w:spacing w:lineRule="auto" w:line="240" w:before="280" w:after="280"/>
        <w:jc w:val="left"/>
        <w:rPr/>
      </w:pPr>
      <w:bookmarkStart w:id="56" w:name="A_003_002_002"/>
      <w:r>
        <w:rPr>
          <w:rFonts w:cs="Verdana" w:ascii="Verdana" w:hAnsi="Verdana"/>
          <w:b/>
          <w:bCs/>
          <w:color w:val="000000"/>
          <w:sz w:val="18"/>
          <w:szCs w:val="18"/>
        </w:rPr>
        <w:t>2.</w:t>
      </w:r>
      <w:r>
        <w:rPr>
          <w:rFonts w:cs="Verdana" w:ascii="Verdana" w:hAnsi="Verdana"/>
          <w:color w:val="000000"/>
          <w:sz w:val="18"/>
          <w:szCs w:val="18"/>
        </w:rPr>
        <w:t xml:space="preserve"> 2.</w:t>
      </w:r>
      <w:bookmarkEnd w:id="56"/>
      <w:r>
        <w:rPr>
          <w:rFonts w:cs="Verdana" w:ascii="Verdana" w:hAnsi="Verdana"/>
          <w:color w:val="000000"/>
          <w:sz w:val="18"/>
          <w:szCs w:val="18"/>
        </w:rPr>
        <w:t xml:space="preserve"> Sed quaeso vos, nonne miserati nos estis, cum pridie ita cubitum issemus, ut ad dilatam quaestionem, et prorsus ad nihil aliud surgeretur; quod tanta de re familiari necessario peragenda exstiterunt, ut his penitus occupati, vix duas extremas diei horas in nosmetipsos respirare possemus? Quare semper fuit sententia mea, sapienti iam homini nihil opus esse; ut autem sapiens fiat, plurimum necessariam esse fortunam: nisi quid aliud videtur Alypio. Tum ille: Quantum iuris, inquit, fortunae tribuas, nondum bene novi. Nam si ad contemnendam fortunam, fortuna ipsa opus esse arbitraris, me quoque comitem in hanc sententiam do tibi. Sin fortunae nihil aliud concedis, quam ea quae corporis necessitati non possunt, nisi ipsa volente, suppetere; non ita sentio. Aut enim licet eadem repugnante atque invita, nondum sapienti, cupido tamen sapientiae, ea sumere quae vitae necessaria confitemur; aut concedendum est etiam in omni sapientis vita eam dominari, cum et ipse sapiens iis quae corpori necessaria sunt, non indigere non poss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apiens fortunam contemnit vivens.</w:t>
      </w:r>
    </w:p>
    <w:p>
      <w:pPr>
        <w:pStyle w:val="Normal"/>
        <w:tabs>
          <w:tab w:val="clear" w:pos="709"/>
        </w:tabs>
        <w:spacing w:lineRule="auto" w:line="240" w:before="280" w:after="280"/>
        <w:jc w:val="left"/>
        <w:rPr/>
      </w:pPr>
      <w:bookmarkStart w:id="57" w:name="A_003_002_003"/>
      <w:r>
        <w:rPr>
          <w:rFonts w:cs="Verdana" w:ascii="Verdana" w:hAnsi="Verdana"/>
          <w:b/>
          <w:bCs/>
          <w:color w:val="000000"/>
          <w:sz w:val="18"/>
          <w:szCs w:val="18"/>
        </w:rPr>
        <w:t>2.</w:t>
      </w:r>
      <w:r>
        <w:rPr>
          <w:rFonts w:cs="Verdana" w:ascii="Verdana" w:hAnsi="Verdana"/>
          <w:color w:val="000000"/>
          <w:sz w:val="18"/>
          <w:szCs w:val="18"/>
        </w:rPr>
        <w:t xml:space="preserve"> 3.</w:t>
      </w:r>
      <w:bookmarkEnd w:id="57"/>
      <w:r>
        <w:rPr>
          <w:rFonts w:cs="Verdana" w:ascii="Verdana" w:hAnsi="Verdana"/>
          <w:color w:val="000000"/>
          <w:sz w:val="18"/>
          <w:szCs w:val="18"/>
        </w:rPr>
        <w:t xml:space="preserve"> Dicis ergo, inquam, fortunam esse necessariam studioso sapientiae, sapienti vero negas. Non ab re est eadem repetere, inquit. Itaque nunc etiam abs te quaero, utrum fortunam ad seipsam contemnendam aliquid iuvare aestimes. Quod si arbitraris, dico sapientiae cupidum magnopere indigere fortuna. Arbitror, inquam, siquidem per illam erit talis, qualis eam possit contemnere. Nec absurdum est: nam sic etiam parvis nobis ubera necessaria sunt, quibus efficitur, ut sine his postea vivere, ac valere possimus. Sententias, ait, nostras si animi conceptio non dissonat, concordare mihi liquet: nisi forte disserendum cuiquam videtur quod vel fortunae vel uberum, non ipsa ubera seu fortuna, sed alia res quaedam nos faciat contemptores. Nihil magnum est, inquam, alio simili uti. Nam ut sine navi, vel quolibet vehiculo, aut omnino, ne vel ipsum Daedalum timeam, sine ullis ad hanc rem accommodatis instrumentis, aut aliqua occultiore potentia, Aegeum mare nemo transmittit; quamvis nihil aliud, quam pervenire proponat; quod cum ei evenerit, illa omnia quibus advectus est, paratus sit abicere atque contemnere: ita quisquis ad sapientiae portum, et quasi firmissimum et quietissimum solum pervenire voluerit; quoniam, ut alia omittam, si caecus ac surdus fuerit, non potest, quod positum est in potestate fortunae, necessariam mihi videtur ad id, quod concupivit, habere fortunam. Quod cum obtinuerit, quamvis putetur indigere quibusdam rebus ad corporis valetudinem pertinentibus; illud tamen constat, non his opus esse ut sapiens sit, sed ut inter homines vivat. Imo, ait ille, si caecus ac surdus sit; et sapientiam adipiscendam, et ipsam vitam propter quam sapientia quaeritur, mea sententia, iure contemn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t moriens</w:t>
      </w:r>
    </w:p>
    <w:p>
      <w:pPr>
        <w:pStyle w:val="Normal"/>
        <w:tabs>
          <w:tab w:val="clear" w:pos="709"/>
        </w:tabs>
        <w:spacing w:lineRule="auto" w:line="240" w:before="280" w:after="280"/>
        <w:jc w:val="left"/>
        <w:rPr/>
      </w:pPr>
      <w:bookmarkStart w:id="58" w:name="A_003_002_004"/>
      <w:r>
        <w:rPr>
          <w:rFonts w:cs="Verdana" w:ascii="Verdana" w:hAnsi="Verdana"/>
          <w:b/>
          <w:bCs/>
          <w:color w:val="000000"/>
          <w:sz w:val="18"/>
          <w:szCs w:val="18"/>
        </w:rPr>
        <w:t>2.</w:t>
      </w:r>
      <w:r>
        <w:rPr>
          <w:rFonts w:cs="Verdana" w:ascii="Verdana" w:hAnsi="Verdana"/>
          <w:color w:val="000000"/>
          <w:sz w:val="18"/>
          <w:szCs w:val="18"/>
        </w:rPr>
        <w:t xml:space="preserve"> 4.</w:t>
      </w:r>
      <w:bookmarkEnd w:id="58"/>
      <w:r>
        <w:rPr>
          <w:rFonts w:cs="Verdana" w:ascii="Verdana" w:hAnsi="Verdana"/>
          <w:color w:val="000000"/>
          <w:sz w:val="18"/>
          <w:szCs w:val="18"/>
        </w:rPr>
        <w:t xml:space="preserve"> Tamen, inquam, cum ipsa vita nostra, cum hic vivimus, sit in potestate fortunae; nec nisi vivens quisque sapiens fieri possit: nonne fatendum est opus esse eius favore, quo ad sapientiam pervehamur? Sed cum sapientia, inquit, non nisi viventibus sit necessaria, remotaque vita nulla sit indigentia sapientiae, nihil in propaganda vita pertimesco fortunam. Etenim quia vivo, propterea volo sapientiam, non quod sapientiam desidero, volo vitam. Unde fortuna si mihi abstulerit vitam, auferet causam quaerendae sapientiae. Nihil igitur habeo, cur ut fiam sapiens, aut favorem optem fortunae, aut impedimenta formidem, nisi alia fortasse protuleris. Tum ego: Non igitur censes sapientiae studiosum posse fortuna, ne ad sapientiam perveniat, impediri, etiamsi ei non auferat vitam? Non arbitror, inquit.</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Sapientiae sapiens assentiatur (3, 5-6, 13)</w:t>
      </w:r>
    </w:p>
    <w:p>
      <w:pPr>
        <w:pStyle w:val="Normal"/>
        <w:tabs>
          <w:tab w:val="clear" w:pos="709"/>
        </w:tabs>
        <w:spacing w:lineRule="auto" w:line="240" w:before="280" w:after="280"/>
        <w:jc w:val="center"/>
        <w:rPr>
          <w:rFonts w:ascii="Verdana" w:hAnsi="Verdana" w:cs="Verdana"/>
          <w:b/>
          <w:b/>
          <w:bCs/>
          <w:color w:val="000000"/>
          <w:sz w:val="18"/>
          <w:szCs w:val="18"/>
        </w:rPr>
      </w:pPr>
      <w:r>
        <w:rPr>
          <w:rFonts w:cs="Verdana" w:ascii="Verdana" w:hAnsi="Verdana"/>
          <w:b/>
          <w:bCs/>
          <w:color w:val="000000"/>
        </w:rPr>
        <w:t>Sciat sapientiam sapiens oportet.</w:t>
      </w:r>
    </w:p>
    <w:p>
      <w:pPr>
        <w:pStyle w:val="Normal"/>
        <w:tabs>
          <w:tab w:val="clear" w:pos="709"/>
        </w:tabs>
        <w:spacing w:lineRule="auto" w:line="240" w:before="280" w:after="280"/>
        <w:jc w:val="left"/>
        <w:rPr/>
      </w:pPr>
      <w:bookmarkStart w:id="59" w:name="A_003_003_005"/>
      <w:r>
        <w:rPr>
          <w:rFonts w:cs="Verdana" w:ascii="Verdana" w:hAnsi="Verdana"/>
          <w:b/>
          <w:bCs/>
          <w:color w:val="000000"/>
          <w:sz w:val="18"/>
          <w:szCs w:val="18"/>
        </w:rPr>
        <w:t>3.</w:t>
      </w:r>
      <w:r>
        <w:rPr>
          <w:rFonts w:cs="Verdana" w:ascii="Verdana" w:hAnsi="Verdana"/>
          <w:color w:val="000000"/>
          <w:sz w:val="18"/>
          <w:szCs w:val="18"/>
        </w:rPr>
        <w:t xml:space="preserve"> 5.</w:t>
      </w:r>
      <w:bookmarkEnd w:id="59"/>
      <w:r>
        <w:rPr>
          <w:rFonts w:cs="Verdana" w:ascii="Verdana" w:hAnsi="Verdana"/>
          <w:color w:val="000000"/>
          <w:sz w:val="18"/>
          <w:szCs w:val="18"/>
        </w:rPr>
        <w:t xml:space="preserve"> Volo, inquam, mihi paululum aperias, quid tibi inter sapientem et philosophum distare videatur? Sapientem a studioso, ait, nulla re differre arbitror; nisi quod quarum rerum in sapiente quidam habitus inest, earum est in studioso sola flagrantia. Quae sunt tandem istae res, inquam? Nam mihi nihil aliud videtur interesse, nisi quod alter scit sapientiam, alter scire desiderat. Si scientiam, inquit, modesto fine determinas, ipsam rem planius elocutus es. Quoquo modo, inquam, eam determinem, illud omnibus placuit, scientiam falsarum rerum esse non posse. In hoc mihi, inquit ille, visa fuit obicienda praescriptio, ne inconsiderata consensione mea facile in principalis illius quaestionis campis tua equitaret oratio. Plane, inquam, mihi nihil ubi equitare possem reliquisti. Nam nisi fallor, quod iamdudum molior, ad ipsum finem pervenimus. Si enim, ut subtiliter vereque dixisti, nihil inter sapientiae studiosum et sapientem interest, nisi quod iste amat, ille autem habet sapientiae disciplinam; unde etiam nomen ipsum, id est, habitum quemdam exprimere non cunctatus es; nemo autem habere disciplinam potest in animo, qui nihil didicit; nihil autem didicit, qui nihil novit; et nosse falsum nemo potest: novit igitur sapiens veritatem, quem disciplinam sapientiae habere in animo, id est habitum iam ipse confessus es. Nescio, inquit, cuius impudentiae sim, si habitum inquisitionis divinarum humanarumque rerum esse in sapiente confessum me negare voluero. Sed qui tibi videatur inventorum probabilium habitus non esse, non video. Concedis mihi, inquam, falsa neminem scire? Facile quidem, inquit. Dic iam si potes, inquam, sapientem nescire sapientiam. Quid enim, ait, hoc limite universa concludis, ut videri sibi non possit, comprehendisse se sapientiam? Da, inquam, dexteram. Nam si meministi, hoc est quod heri me dixi effecturum, quod nunc non a me conclusum, sed a te ultro mihi oblatum esse gaudeo. Nam cum inter me et Academicos hoc interesse dixissem, quod illis probabile visum est veritatem non posse comprehendi; mihi autem nondum quidem a me inventam, inveniri tamen posse a sapiente videatur: nunc tu cum mea interrogatione urgereris, utrum sapiens nesciat sapientiam, Videtur sibi scire, dixisti. Quid tum postea, inquit? Quia si videtur sibi, inquam, scire sapientiam, non ei videtur nihil scire posse sapientem. Aut si sapientia nihil est, volo affirm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e scire sapientiam sapiens assentiatur oportet.</w:t>
      </w:r>
    </w:p>
    <w:p>
      <w:pPr>
        <w:pStyle w:val="Normal"/>
        <w:tabs>
          <w:tab w:val="clear" w:pos="709"/>
        </w:tabs>
        <w:spacing w:lineRule="auto" w:line="240" w:before="280" w:after="280"/>
        <w:jc w:val="left"/>
        <w:rPr/>
      </w:pPr>
      <w:bookmarkStart w:id="60" w:name="A_003_003_006"/>
      <w:r>
        <w:rPr>
          <w:rFonts w:cs="Verdana" w:ascii="Verdana" w:hAnsi="Verdana"/>
          <w:b/>
          <w:bCs/>
          <w:color w:val="000000"/>
          <w:sz w:val="18"/>
          <w:szCs w:val="18"/>
        </w:rPr>
        <w:t>3.</w:t>
      </w:r>
      <w:r>
        <w:rPr>
          <w:rFonts w:cs="Verdana" w:ascii="Verdana" w:hAnsi="Verdana"/>
          <w:color w:val="000000"/>
          <w:sz w:val="18"/>
          <w:szCs w:val="18"/>
        </w:rPr>
        <w:t xml:space="preserve"> 6.</w:t>
      </w:r>
      <w:bookmarkEnd w:id="60"/>
      <w:r>
        <w:rPr>
          <w:rFonts w:cs="Verdana" w:ascii="Verdana" w:hAnsi="Verdana"/>
          <w:color w:val="000000"/>
          <w:sz w:val="18"/>
          <w:szCs w:val="18"/>
        </w:rPr>
        <w:t xml:space="preserve"> Crederem vere, inquit, ad calcem nos finem que venisse; sed repente cum dexteras interposuisti, disiunctissimos nos esse et in longum progressos video: videlicet quod hesterno die a nobis nulla alia quaestio constituta videbatur, nisi quod sapientem ad comprehensionem veri pervenire posse, affirmante te, ego negaveram: nunc vero nihil me opinor concessisse tibi, quam videri posse sapienti probabilium rerum se consecutum esse sapientiam: quam tamen sapientiam in investigatione divinarum humanarumque rerum me constituisse nulli nostrum arbitror dubium. Non, inquam, ideo quia involvis, evolveris: videris enim iam mihi exercendi tui causa disputare. Et quia bene nosti istos adolescentulos vix adhuc posse discernere quae acute ac subtiliter disseruntur, tamquam iudicum abuteris ignorantia, ut tibi quantumlibet loqui nullo liceat reclamante. Nam paulo ante dixisti, cum quaererem utrum sciret sapiens sapientiam, scire sibi videri. Cui ergo videtur sapientem, scire sapientiam, non utique videtur nihil scire sapientem. Hoc enim contendi non potest, nisi quisquam dicere audeat, nihil esse sapientiam. Ex quo fit, ut hoc tibi, quod etiam mihi, videatur; nam mihi videtur sapientem non nihil scire, et tibi, opinor, cui placet, videri sapienti sapientem scire sapientiam. Tum ille, Non magis me ingenium exercere velle quam te, arbitror; et id miror, non enim tibi ulla in hac re exercitatione opus est. Nam mihi adhuc fortasse caeco videtur interesse inter videri sibi scire, et scire; et inter sapientiam quae in investigatione posita est, et veritatem: quae a nobis cum alterutra dicantur, sibi quemadmodum quadrent non invenio. Tum ego, cum iam ad prandium vocaremur; Non, inquam, mihi quod tantum reniteris displicet: aut enim ambo nescimus quid loquamur, et danda est opera ne tam turpes simus; aut unus nostrum, quod item relinquere atque neglegere non minus turpe est: sed pomeridianis horis rediemus ad invicem. Mihi enim cum videretur iam nos ad calcem pervenisse, pugnos etiam miscuisti. Hic cum arrisissent, discessi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icentius ex fonte Ippocrenio haurire vult.</w:t>
      </w:r>
    </w:p>
    <w:p>
      <w:pPr>
        <w:pStyle w:val="Normal"/>
        <w:tabs>
          <w:tab w:val="clear" w:pos="709"/>
        </w:tabs>
        <w:spacing w:lineRule="auto" w:line="240" w:before="280" w:after="280"/>
        <w:jc w:val="left"/>
        <w:rPr/>
      </w:pPr>
      <w:bookmarkStart w:id="61" w:name="A_003_004_007"/>
      <w:r>
        <w:rPr>
          <w:rFonts w:cs="Verdana" w:ascii="Verdana" w:hAnsi="Verdana"/>
          <w:b/>
          <w:bCs/>
          <w:color w:val="000000"/>
          <w:sz w:val="18"/>
          <w:szCs w:val="18"/>
        </w:rPr>
        <w:t>4.</w:t>
      </w:r>
      <w:r>
        <w:rPr>
          <w:rFonts w:cs="Verdana" w:ascii="Verdana" w:hAnsi="Verdana"/>
          <w:color w:val="000000"/>
          <w:sz w:val="18"/>
          <w:szCs w:val="18"/>
        </w:rPr>
        <w:t xml:space="preserve"> 7.</w:t>
      </w:r>
      <w:bookmarkEnd w:id="61"/>
      <w:r>
        <w:rPr>
          <w:rFonts w:cs="Verdana" w:ascii="Verdana" w:hAnsi="Verdana"/>
          <w:color w:val="000000"/>
          <w:sz w:val="18"/>
          <w:szCs w:val="18"/>
        </w:rPr>
        <w:t xml:space="preserve"> Et cum redissemus, invenimus Licentium, cui nunquam sitienti Helicon subvenisset, excogitandis versibus inhiantem. Nam de medio pene prandio, quamvis nostri prandii idem initium qui finis fuit, clam surrexerat, nihilque biberat. Cui ego, Opto quidem, inquam, tibi ut istam poeticam quam concupisti, complectaris aliquando: non quod me nimis delectet ista perfectio; sed quod video te tantum exarsisse, ut nisi fastidio evadere ab hoc amore non possis; quod evenire post perfectionem facile solet. Deinde cum sis bene canorus, malim auribus nostris inculces tuos versus; quam ut in illis graecis tragoediis, more avicularum quas in caveis inclusas videmus, verba quae non intellegis cantes. Admoneo tamen ut pergas potum, si voles, et ad scholam redeas nostram, si tamen aliquid iam de te </w:t>
      </w:r>
      <w:r>
        <w:rPr>
          <w:rFonts w:cs="Verdana" w:ascii="Verdana" w:hAnsi="Verdana"/>
          <w:i/>
          <w:iCs/>
          <w:color w:val="000000"/>
          <w:sz w:val="18"/>
          <w:szCs w:val="18"/>
        </w:rPr>
        <w:t>Hortensius</w:t>
      </w:r>
      <w:r>
        <w:rPr>
          <w:rFonts w:cs="Verdana" w:ascii="Verdana" w:hAnsi="Verdana"/>
          <w:color w:val="000000"/>
          <w:sz w:val="18"/>
          <w:szCs w:val="18"/>
        </w:rPr>
        <w:t xml:space="preserve"> et philosophia meretur, cui dulcissimas primitias iam vestro illo sermone libasti, qui te vehementius quam ista poetica incederat ad magnarum et vere fructuosarum rerum scientiam. Sed dum ad istarum disciplinarum, quibus excoluntur animi, circum revocare vos cupio; metuo ne vobis labyrinthus fiat, et prope me poenitet ab illo te impetu repressisse. Erubuit ille, discessitque ut biberet. Nam et multum sitiebat, et occasio dabatur evitandi me, plura fortasse atque asperiora dictu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ui quid videatur scit sibi videri.</w:t>
      </w:r>
    </w:p>
    <w:p>
      <w:pPr>
        <w:pStyle w:val="Normal"/>
        <w:tabs>
          <w:tab w:val="clear" w:pos="709"/>
        </w:tabs>
        <w:spacing w:lineRule="auto" w:line="240" w:before="280" w:after="280"/>
        <w:jc w:val="left"/>
        <w:rPr/>
      </w:pPr>
      <w:bookmarkStart w:id="62" w:name="A_003_004_008"/>
      <w:r>
        <w:rPr>
          <w:rFonts w:cs="Verdana" w:ascii="Verdana" w:hAnsi="Verdana"/>
          <w:b/>
          <w:bCs/>
          <w:color w:val="000000"/>
          <w:sz w:val="18"/>
          <w:szCs w:val="18"/>
        </w:rPr>
        <w:t>4.</w:t>
      </w:r>
      <w:r>
        <w:rPr>
          <w:rFonts w:cs="Verdana" w:ascii="Verdana" w:hAnsi="Verdana"/>
          <w:color w:val="000000"/>
          <w:sz w:val="18"/>
          <w:szCs w:val="18"/>
        </w:rPr>
        <w:t xml:space="preserve"> 8.</w:t>
      </w:r>
      <w:bookmarkEnd w:id="62"/>
      <w:r>
        <w:rPr>
          <w:rFonts w:cs="Verdana" w:ascii="Verdana" w:hAnsi="Verdana"/>
          <w:color w:val="000000"/>
          <w:sz w:val="18"/>
          <w:szCs w:val="18"/>
        </w:rPr>
        <w:t xml:space="preserve"> Et cum rediisset, intentis omnibus, sic coepi: Itane est, Alypi, ut inter nos de re iam, ut mihi videtur, manifestissima non conveniat? Non mirum est, inquit, si quod tibi in promptu esse asseris, mihi obscurum sit: siquidem pleraque manifesta, possunt aliis manifestiora, et item obscura quaedam, nonnullis obscuriora esse. Nam si et hoc tibi vere manifestum est, mihi crede, esse alium quemquam cui et hoc manifestum tuum manifestius sit; et item alium cui meum obscurum obscurius sit. Sed ne me perpugnacem diutius putes, obsecraverim ut hoc manifestum manifestius edisseras. Attende, inquam, quaeso diligenter, et quasi seposita paululum respondendi cura. Si enim bene me atque te novi, facile data opera clarebit quod dico, et alter alteri cito persuadebit. Dixistine tandem, an fortasse obsurdueram, videri sapienti se scire sapientiam? Annuit. Omittamus, inquam, paululum istum sapientem. Tu ipse sapiens es, an non? Nihil, inquit, minus. Volo tamen, inquam, respondeas mihi quid ipse sentias de sapiente Academico; utrumnam tibi videatur scire sapientiam? Utrum sibi, inquit, scire videatur an sciat, unumne an diversum putas? Metuo enim ne haec confusio cuiquam nostrum suffugium praebe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bi videri sapientiam sapiens assentiatur oportet.</w:t>
      </w:r>
    </w:p>
    <w:p>
      <w:pPr>
        <w:pStyle w:val="Normal"/>
        <w:tabs>
          <w:tab w:val="clear" w:pos="709"/>
        </w:tabs>
        <w:spacing w:lineRule="auto" w:line="240" w:before="280" w:after="280"/>
        <w:jc w:val="left"/>
        <w:rPr/>
      </w:pPr>
      <w:bookmarkStart w:id="63" w:name="A_003_004_009"/>
      <w:r>
        <w:rPr>
          <w:rFonts w:cs="Verdana" w:ascii="Verdana" w:hAnsi="Verdana"/>
          <w:b/>
          <w:bCs/>
          <w:color w:val="000000"/>
          <w:sz w:val="18"/>
          <w:szCs w:val="18"/>
        </w:rPr>
        <w:t>4.</w:t>
      </w:r>
      <w:r>
        <w:rPr>
          <w:rFonts w:cs="Verdana" w:ascii="Verdana" w:hAnsi="Verdana"/>
          <w:color w:val="000000"/>
          <w:sz w:val="18"/>
          <w:szCs w:val="18"/>
        </w:rPr>
        <w:t xml:space="preserve"> 9.</w:t>
      </w:r>
      <w:bookmarkEnd w:id="63"/>
      <w:r>
        <w:rPr>
          <w:rFonts w:cs="Verdana" w:ascii="Verdana" w:hAnsi="Verdana"/>
          <w:color w:val="000000"/>
          <w:sz w:val="18"/>
          <w:szCs w:val="18"/>
        </w:rPr>
        <w:t xml:space="preserve"> Hoc est, inquam, Tuscum illud iurgium quod dici solet, cum quaestioni intentatae non eius solutio, sed alterius obiectio videtur mederi. Quod etiam poeta noster (ut me aliquantum Licentii auribus dedam) decenter in Bucolico carmine hoc rusticanum et plane pastoricium esse iudicavit, cum alter alterum interrogat, ubi coeli spatium non amplius quam tres ulnas pateat: ille autem,</w:t>
      </w:r>
    </w:p>
    <w:p>
      <w:pPr>
        <w:pStyle w:val="Normal"/>
        <w:tabs>
          <w:tab w:val="clear" w:pos="709"/>
        </w:tabs>
        <w:spacing w:lineRule="auto" w:line="240" w:before="280" w:after="280"/>
        <w:jc w:val="center"/>
        <w:rPr>
          <w:rFonts w:ascii="Verdana" w:hAnsi="Verdana" w:cs="Verdana"/>
          <w:i/>
          <w:i/>
          <w:iCs/>
          <w:color w:val="000000"/>
          <w:sz w:val="18"/>
          <w:szCs w:val="18"/>
        </w:rPr>
      </w:pPr>
      <w:r>
        <w:rPr>
          <w:rFonts w:cs="Verdana" w:ascii="Verdana" w:hAnsi="Verdana"/>
          <w:i/>
          <w:iCs/>
          <w:color w:val="000000"/>
          <w:sz w:val="18"/>
          <w:szCs w:val="18"/>
        </w:rPr>
        <w:t>Dic quibus in terris inscripti nomina regum</w:t>
      </w:r>
    </w:p>
    <w:p>
      <w:pPr>
        <w:pStyle w:val="Normal"/>
        <w:tabs>
          <w:tab w:val="clear" w:pos="709"/>
        </w:tabs>
        <w:spacing w:lineRule="auto" w:line="240" w:before="280" w:after="280"/>
        <w:jc w:val="center"/>
        <w:rPr/>
      </w:pPr>
      <w:r>
        <w:rPr>
          <w:rFonts w:cs="Verdana" w:ascii="Verdana" w:hAnsi="Verdana"/>
          <w:i/>
          <w:iCs/>
          <w:color w:val="000000"/>
          <w:sz w:val="18"/>
          <w:szCs w:val="18"/>
        </w:rPr>
        <w:t>Nascantur flores </w:t>
      </w:r>
      <w:r>
        <w:rPr>
          <w:rFonts w:cs="Verdana" w:ascii="Verdana" w:hAnsi="Verdana"/>
          <w:color w:val="000000"/>
          <w:sz w:val="18"/>
          <w:szCs w:val="18"/>
        </w:rPr>
        <w:t>(Virgilio, Ecl. 3, 105-106).</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Quod quaeso, Alypi, ne in villa nobis licere arbitreris: certe vel istae balneolae aliquam decoris gymnasiorum faciant recordationem: ad id, si placet, quod rogo, responde. Videturne tibi sapiens Academicorum scire sapientiam? Ne verba verbis referendo, inquit, in longum eamus, videtur videri sibi scire. Videtur ergo, inquam, tibi nescire? Non enim ego quaero quid tibi videatur videri sapienti, sed utrum tibi videatur sapiens scire sapientiam. Potes, ut opinor, hic aut aiere, aut negare. O utinam, inquit, aut ita mihi facile esset ut tibi, aut ita tibi difficile ut mihi! nec tam molestus esses, nec in his quidquam sperares. Nam cum me interrogares, quid mihi de Academico sapiente videatur; respondi, videri mihi quod videatur sibi scire sapientiam, ne aut temere me scire affirmarem, aut illum non minus temere scire dicerem. Pro magno, inquam, beneficio mihi obsecro concedas primo, ut ad id quod ego, non ad id quod tute interrogas respondere digneris. Deinde ut spem meam, quam tibi non minus curae, quam tuam esse scio, nunc paululum omittas. Certe si me ista interrogatione decepero, cito transibo in tuam partem, controversiamque finiemus. Postremo ut pulsa nescio qua sollicitudine, qua te tangi video, diligentius animadvertas, quo facile intellegas quid mihi abs te responderi velim. Dixisti enim ideo te non aut aiere aut negare, quod utique faciendum est ad id quod rogo, ne temere te scire dicas quod nescis: quasi vero ego quid scias quaesierim, et non quid tibi videatur. Itaque nunc idem planius (si tamen planius dici potest) interrogo: Videturne tibi scire sapientiam sapiens, an non videtur? Si inveniri, inquit, sapiens qualem ratio prodit, queat; potest mihi videri scire sapientiam. Ratio igitur, inquam, talem tibi prodit esse sapientem, qui sapientiam non ignoret: et recte isthuc. Non enim aliter decebat videri tib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apientia sive sciat sapiens, sive ei videatur, nonnihil est.</w:t>
      </w:r>
    </w:p>
    <w:p>
      <w:pPr>
        <w:pStyle w:val="Normal"/>
        <w:tabs>
          <w:tab w:val="clear" w:pos="709"/>
        </w:tabs>
        <w:spacing w:lineRule="auto" w:line="240" w:before="280" w:after="280"/>
        <w:jc w:val="left"/>
        <w:rPr/>
      </w:pPr>
      <w:bookmarkStart w:id="64" w:name="A_003_004_010"/>
      <w:r>
        <w:rPr>
          <w:rFonts w:cs="Verdana" w:ascii="Verdana" w:hAnsi="Verdana"/>
          <w:b/>
          <w:bCs/>
          <w:color w:val="000000"/>
          <w:sz w:val="18"/>
          <w:szCs w:val="18"/>
        </w:rPr>
        <w:t>4.</w:t>
      </w:r>
      <w:r>
        <w:rPr>
          <w:rFonts w:cs="Verdana" w:ascii="Verdana" w:hAnsi="Verdana"/>
          <w:color w:val="000000"/>
          <w:sz w:val="18"/>
          <w:szCs w:val="18"/>
        </w:rPr>
        <w:t xml:space="preserve"> 10.</w:t>
      </w:r>
      <w:bookmarkEnd w:id="64"/>
      <w:r>
        <w:rPr>
          <w:rFonts w:cs="Verdana" w:ascii="Verdana" w:hAnsi="Verdana"/>
          <w:color w:val="000000"/>
          <w:sz w:val="18"/>
          <w:szCs w:val="18"/>
        </w:rPr>
        <w:t xml:space="preserve"> Quaero ergo iam, utrum possit sapiens inveniri. Si enim potest, potest etiam scire sapientiam, omnisque quaestio inter nos dissoluta est. Si autem non posse dicis, iam non quaeretur utrum sapiens aliquid sciat, sed utrum sapiens quisquam esse possit. Quo constituto, iam recedendum erit ab Academicis, et tecum ista quaestio quantum valemus, diligenter cauteque versanda. Nam illis placuit, vel potius visum est, et esse posse hominem sapientem, et tamen in hominem scientiam cadere non posse. Quare illi sapientem nihil scire affirmarunt. Tibi autem videtur scire sapientiam, quod non est utique nihil scire. Simul enim placuit inter nos, quod etiam inter omnes veteres, interque ipsos Academicos, scire falsa neminem posse: unde illud iam restat, ut aut contendas nihil esse sapientiam, aut talem sapientem ab Academicis describi, qualem ratio non habet, fatearis. [</w:t>
      </w:r>
      <w:r>
        <w:rPr>
          <w:rFonts w:cs="Verdana" w:ascii="Verdana" w:hAnsi="Verdana"/>
          <w:b/>
          <w:bCs/>
          <w:color w:val="000000"/>
          <w:sz w:val="18"/>
          <w:szCs w:val="18"/>
        </w:rPr>
        <w:t>5.</w:t>
      </w:r>
      <w:r>
        <w:rPr>
          <w:rFonts w:cs="Verdana" w:ascii="Verdana" w:hAnsi="Verdana"/>
          <w:color w:val="000000"/>
          <w:sz w:val="18"/>
          <w:szCs w:val="18"/>
        </w:rPr>
        <w:t xml:space="preserve"> 11.] Et his omissis consentias ut quaeramus, utrum possit homini talis provenire sapientia, qualem prodit ratio. Non enim aliam debemus, aut possumus recte vocare sapienti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 cum cuique quid videatur, numine indice veritatem attingamus.</w:t>
      </w:r>
    </w:p>
    <w:p>
      <w:pPr>
        <w:pStyle w:val="Normal"/>
        <w:tabs>
          <w:tab w:val="clear" w:pos="709"/>
        </w:tabs>
        <w:spacing w:lineRule="auto" w:line="240" w:before="280" w:after="280"/>
        <w:jc w:val="left"/>
        <w:rPr/>
      </w:pPr>
      <w:bookmarkStart w:id="65" w:name="A_003_005_011"/>
      <w:r>
        <w:rPr>
          <w:rFonts w:cs="Verdana" w:ascii="Verdana" w:hAnsi="Verdana"/>
          <w:b/>
          <w:bCs/>
          <w:color w:val="000000"/>
          <w:sz w:val="18"/>
          <w:szCs w:val="18"/>
        </w:rPr>
        <w:t>5.</w:t>
      </w:r>
      <w:r>
        <w:rPr>
          <w:rFonts w:cs="Verdana" w:ascii="Verdana" w:hAnsi="Verdana"/>
          <w:color w:val="000000"/>
          <w:sz w:val="18"/>
          <w:szCs w:val="18"/>
        </w:rPr>
        <w:t xml:space="preserve"> 11.</w:t>
      </w:r>
      <w:bookmarkEnd w:id="65"/>
      <w:r>
        <w:rPr>
          <w:rFonts w:cs="Verdana" w:ascii="Verdana" w:hAnsi="Verdana"/>
          <w:color w:val="000000"/>
          <w:sz w:val="18"/>
          <w:szCs w:val="18"/>
        </w:rPr>
        <w:t xml:space="preserve"> Et his omissis consentias ut quaeramus, utrum possit homini talis provenire sapientia, qualem prodit ratio. Non enim aliam debemus, aut possumus recte vocare sapientiam. Etsi concedam, inquit, quod te magnopere niti video, sciri a sapiente sapientiam, et aliquid inter nos deprehensum quod sapiens possit percipere; tamen nequaquam mihi occurrit Academicorum labefactata omnis intentio. Prospicio enim defensionis eis locum non minimum reservatum, nec illam assensionis suspensionem esse praecisam, cum hoc ipso causae suae deesse non possint, quo convictos putas. Dicent enim usqueadeo nihil comprehendi, nullique rei assensionem praebendam, ut etiam hoc de nihil percipiendo, quod tota sibi pene vita usque ad te probabiliter persuaserant, nunc ista conclusione sibi extortum sit: ut sive tunc, sive tunc huius argumenti vis tarditate ingenii mei, sive revera suo robore invicta sit, eos loco movere non possit, cum audacter affirmare adhuc valeant, ne nunc quidem ulli rei consentiendum esse. Forte enim aliquando contra hoc quoque nonnihil vel a se vel a quopiam reperiri posse, quod acute probabiliterque dicatur: suamque imaginem et quasi speculum quoddam in Proteo illo animadverti oportere, qui traditur eo solere capi quo minime caperetur, investigatoresque eius nunquam eumdem tenuisse, nisi indice alicuiusmodi numine. Quod adsit, et illam nobis veritatem quae tantum curae est demonstrare dignetur, ego quoque vel ipsis invitis, quod minime reor, illos superatos esse confitebo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ritati sapiens assentiatur oportet.</w:t>
      </w:r>
    </w:p>
    <w:p>
      <w:pPr>
        <w:pStyle w:val="Normal"/>
        <w:tabs>
          <w:tab w:val="clear" w:pos="709"/>
        </w:tabs>
        <w:spacing w:lineRule="auto" w:line="240" w:before="280" w:after="280"/>
        <w:jc w:val="left"/>
        <w:rPr/>
      </w:pPr>
      <w:bookmarkStart w:id="66" w:name="A_003_005_012"/>
      <w:r>
        <w:rPr>
          <w:rFonts w:cs="Verdana" w:ascii="Verdana" w:hAnsi="Verdana"/>
          <w:b/>
          <w:bCs/>
          <w:color w:val="000000"/>
          <w:sz w:val="18"/>
          <w:szCs w:val="18"/>
        </w:rPr>
        <w:t>5.</w:t>
      </w:r>
      <w:r>
        <w:rPr>
          <w:rFonts w:cs="Verdana" w:ascii="Verdana" w:hAnsi="Verdana"/>
          <w:color w:val="000000"/>
          <w:sz w:val="18"/>
          <w:szCs w:val="18"/>
        </w:rPr>
        <w:t xml:space="preserve"> 12.</w:t>
      </w:r>
      <w:bookmarkEnd w:id="66"/>
      <w:r>
        <w:rPr>
          <w:rFonts w:cs="Verdana" w:ascii="Verdana" w:hAnsi="Verdana"/>
          <w:color w:val="000000"/>
          <w:sz w:val="18"/>
          <w:szCs w:val="18"/>
        </w:rPr>
        <w:t xml:space="preserve"> Bene habet, inquam; prorsus nihil amplius optavi. Nam videte, quaeso, bona mihi quot et quanta provenerint. Primum est, quod Academici iam sic convicti esse dicuntur, ut nihil eis restet ad defensionem, nisi quod fieri non potest. Quis enim hoc aut intellegere ullo modo, aut credere valeat, eum qui victus sit, eo ipso quo victus est, victorem se esse gloriari? Deinde si quid iam remanet cum his conflictionis, non ex eo est quod dicunt, nihil sciri posse, sed ex eo quod nulli rei assentiendum esse contendunt. Nunc itaque concordes sumus. Nam ut mihi, ita etiam illis videtur, sapientem scire sapientiam. Sed tamen ab assensione illi temperandum monent. Videri enim sibi tantum dicunt; scire autem nullo modo: quasi ego me scire profitear. Mihi quoque videri istuc dico: sum enim stultus, ut etiam ipsi, si nesciunt sapientiam. Approbare autem nos debere aliquid puto, id est, veritatem. De quo eos consulo utrum negent, id est, utrum eis placeat veritati assentiendum non esse. Nunquam hoc dicent, sed eam non inveniri asseverabunt. Ergo et hic ex nonnulla parte socium me tenent, quod utrisque non displicet, atque adeo necessario placet, consentiendum esse veritati. Sed quis eam demonstrabit, inquiunt? Ubi ego cum illis non curabo certare; satis mihi est quod iam probabile non est, nihil scire sapientem, ne rem absurdissimam dicere cogantur, aut nihil esse sapientiam, aut sapientiam nescire sapient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 nobis videatur quidve credamus.</w:t>
      </w:r>
    </w:p>
    <w:p>
      <w:pPr>
        <w:pStyle w:val="Normal"/>
        <w:tabs>
          <w:tab w:val="clear" w:pos="709"/>
        </w:tabs>
        <w:spacing w:lineRule="auto" w:line="240" w:before="280" w:after="280"/>
        <w:jc w:val="left"/>
        <w:rPr/>
      </w:pPr>
      <w:bookmarkStart w:id="67" w:name="A_003_006_013"/>
      <w:r>
        <w:rPr>
          <w:rFonts w:cs="Verdana" w:ascii="Verdana" w:hAnsi="Verdana"/>
          <w:b/>
          <w:bCs/>
          <w:color w:val="000000"/>
          <w:sz w:val="18"/>
          <w:szCs w:val="18"/>
        </w:rPr>
        <w:t>6.</w:t>
      </w:r>
      <w:r>
        <w:rPr>
          <w:rFonts w:cs="Verdana" w:ascii="Verdana" w:hAnsi="Verdana"/>
          <w:color w:val="000000"/>
          <w:sz w:val="18"/>
          <w:szCs w:val="18"/>
        </w:rPr>
        <w:t xml:space="preserve"> 13.</w:t>
      </w:r>
      <w:bookmarkEnd w:id="67"/>
      <w:r>
        <w:rPr>
          <w:rFonts w:cs="Verdana" w:ascii="Verdana" w:hAnsi="Verdana"/>
          <w:color w:val="000000"/>
          <w:sz w:val="18"/>
          <w:szCs w:val="18"/>
        </w:rPr>
        <w:t xml:space="preserve"> Quis autem verum possit ostendere, abs te Alypi, dictum est, a quo ne dissentiam magnopere mihi laborandum est. Etenim numen aliquod aisti solum posse ostendere homini quid sit verum, cum breviter, tum etiam pie. Nihil itaque in hoc sermone nostro libentius audivi, nihil gravius, nihil probabilius, et, si id numen ut confido adsit, nihil verius. Nam et Proteus ille quanta abs te mentis altitudine commemoratus, quanta intentione in optimum philosophiae genus? Proteus enim ille, ut vos adolescentes non penitus poetas a philosophia contemnendos esse videatis, in imaginem veritatis inducitur. Veritatis, inquam, Proteus in carminibus ostentat sustinetque personam, quam obtinere nemo potest, si falsis imaginibus deceptus comprehensionis nodos vel laxaverit vel dimiserit. Sunt enim istae imagines, quae consuetudine rerum corporalium per istos quibus ad necessaria huius vitae utimur sensus, nos etiam cum veritas tenetur, et quasi habetur in manibus, decipere atque illudere moliuntur. Hoc ergo tertium bonum mihi accidit, quod non invenio quanti aestimem. Mecum enim familiarissimus amicus meus, non solum de probabilitate humanae vitae, verum etiam de ipsa religione concordat, quod est veri amici manifestissimum indicium. Siquidem amicitia rectissime atque sanctissime definita est</w:t>
      </w:r>
      <w:r>
        <w:rPr>
          <w:rFonts w:cs="Verdana" w:ascii="Verdana" w:hAnsi="Verdana"/>
          <w:i/>
          <w:iCs/>
          <w:color w:val="000000"/>
          <w:sz w:val="18"/>
          <w:szCs w:val="18"/>
        </w:rPr>
        <w:t>, rerum humanarum et divinarum cum benevolentia et caritate consensio </w:t>
      </w:r>
      <w:r>
        <w:rPr>
          <w:rFonts w:cs="Verdana" w:ascii="Verdana" w:hAnsi="Verdana"/>
          <w:color w:val="000000"/>
          <w:sz w:val="18"/>
          <w:szCs w:val="18"/>
        </w:rPr>
        <w:t>(Cicerone, Lael. 6. 20 ).</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Si verum possit comprehendi (7, 14-9, 21)</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apientiae partibus reddentis...</w:t>
      </w:r>
    </w:p>
    <w:p>
      <w:pPr>
        <w:pStyle w:val="Normal"/>
        <w:tabs>
          <w:tab w:val="clear" w:pos="709"/>
        </w:tabs>
        <w:spacing w:lineRule="auto" w:line="240" w:before="280" w:after="280"/>
        <w:jc w:val="left"/>
        <w:rPr/>
      </w:pPr>
      <w:bookmarkStart w:id="68" w:name="A_003_007_014"/>
      <w:r>
        <w:rPr>
          <w:rFonts w:cs="Verdana" w:ascii="Verdana" w:hAnsi="Verdana"/>
          <w:b/>
          <w:bCs/>
          <w:color w:val="000000"/>
          <w:sz w:val="18"/>
          <w:szCs w:val="18"/>
        </w:rPr>
        <w:t>7.</w:t>
      </w:r>
      <w:r>
        <w:rPr>
          <w:rFonts w:cs="Verdana" w:ascii="Verdana" w:hAnsi="Verdana"/>
          <w:color w:val="000000"/>
          <w:sz w:val="18"/>
          <w:szCs w:val="18"/>
        </w:rPr>
        <w:t xml:space="preserve"> 14.</w:t>
      </w:r>
      <w:bookmarkEnd w:id="68"/>
      <w:r>
        <w:rPr>
          <w:rFonts w:cs="Verdana" w:ascii="Verdana" w:hAnsi="Verdana"/>
          <w:color w:val="000000"/>
          <w:sz w:val="18"/>
          <w:szCs w:val="18"/>
        </w:rPr>
        <w:t xml:space="preserve"> Tamen ne aut Academicorum argumenta quasdam nebulas videantur offundere, aut doctissimorum virorum auctoritati, inter quos maxime Tullius non movere nos non potest, superbe nonnullis resistere videamur; si vobis placet, prius pauca contra eos disseram, quibus videntur disputationes illae adversari veritati. Deinde ut mihi videtur, ostendam quae causa fuerit Academicis occultandae sententiae suae. Itaque, Alypi, quamvis te totum in meis partibus videam, tamen suscipe pro his paululum, mihique responde. Quoniam hodie, inquit, </w:t>
      </w:r>
      <w:r>
        <w:rPr>
          <w:rFonts w:cs="Verdana" w:ascii="Verdana" w:hAnsi="Verdana"/>
          <w:i/>
          <w:iCs/>
          <w:color w:val="000000"/>
          <w:sz w:val="18"/>
          <w:szCs w:val="18"/>
        </w:rPr>
        <w:t>auspicato</w:t>
      </w:r>
      <w:r>
        <w:rPr>
          <w:rFonts w:cs="Verdana" w:ascii="Verdana" w:hAnsi="Verdana"/>
          <w:color w:val="000000"/>
          <w:sz w:val="18"/>
          <w:szCs w:val="18"/>
        </w:rPr>
        <w:t>, ut aiunt, processisti, non impediam plenissimam victoriam tuam, et partes illas iam securius, quo abs te imponuntur, tentabo suscipere; si tamen hoc quod interrogationibus te acturum esse significas, in orationem perpetuam (si tibi commodum est) malis convertere; ne vere ut pertinax adversarius, quod a tua humanitate longissimum est, minutis illis telis abs te iam captivus excrucie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magis est lectio quam interrogatio.</w:t>
      </w:r>
    </w:p>
    <w:p>
      <w:pPr>
        <w:pStyle w:val="Normal"/>
        <w:tabs>
          <w:tab w:val="clear" w:pos="709"/>
        </w:tabs>
        <w:spacing w:lineRule="auto" w:line="240" w:before="280" w:after="280"/>
        <w:jc w:val="left"/>
        <w:rPr/>
      </w:pPr>
      <w:bookmarkStart w:id="69" w:name="A_003_007_015"/>
      <w:r>
        <w:rPr>
          <w:rFonts w:cs="Verdana" w:ascii="Verdana" w:hAnsi="Verdana"/>
          <w:b/>
          <w:bCs/>
          <w:color w:val="000000"/>
          <w:sz w:val="18"/>
          <w:szCs w:val="18"/>
        </w:rPr>
        <w:t>7.</w:t>
      </w:r>
      <w:r>
        <w:rPr>
          <w:rFonts w:cs="Verdana" w:ascii="Verdana" w:hAnsi="Verdana"/>
          <w:color w:val="000000"/>
          <w:sz w:val="18"/>
          <w:szCs w:val="18"/>
        </w:rPr>
        <w:t xml:space="preserve"> 15.</w:t>
      </w:r>
      <w:bookmarkEnd w:id="69"/>
      <w:r>
        <w:rPr>
          <w:rFonts w:cs="Verdana" w:ascii="Verdana" w:hAnsi="Verdana"/>
          <w:color w:val="000000"/>
          <w:sz w:val="18"/>
          <w:szCs w:val="18"/>
        </w:rPr>
        <w:t xml:space="preserve"> Atque ego cum et illos hoc exspectare animadverterem, quasi aliud ingressus exordium: Morem, inquam, vobis geram. Et quamvis post illum laborem scholae rhetoricae in hac me levi armatura nonnihil requieturum esse praesumpseram, ut interrogando ista potius agerem quam dicendo; tamen quia et paucissimi sumus, ut clamare mihi contra valetudinem meam non sit necesse; et istum stilum causa eiusdem salutis quasi aurigam moderatoremque sermonis mei esse volui, ne concitatius rapiar animo quam cura corporis poscit: perpetua, ut vultis, oratione audite quid sentiam. Sed primo illud videamus quale sit, unde amatores Academicorum gloriari nimium solent. Nam est in libris Ciceronis, quos in huius causae patrocinium scripsit, locus quidam, ut mihi videtur, mira urbanitate conditus, ut nonnullis autem, etiam firmitate roboratus. Difficile est prorsus, ut quemquam non moveat, quod ibi dictum est: </w:t>
      </w:r>
      <w:r>
        <w:rPr>
          <w:rFonts w:cs="Verdana" w:ascii="Verdana" w:hAnsi="Verdana"/>
          <w:i/>
          <w:iCs/>
          <w:color w:val="000000"/>
          <w:sz w:val="18"/>
          <w:szCs w:val="18"/>
        </w:rPr>
        <w:t>Academico sapienti ab omnibus caeterarum sectarum qui sibi sapientes videntur, secundas partes dari, cum primas sibi quemque vindicare necesse sit. Ex quo posse probabiliter confici, eum recte primum esse iudicio suo, qui omnium caeterorum iudicio sit secundus</w:t>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ullium inducit de sapiente academico dicentem.</w:t>
      </w:r>
    </w:p>
    <w:p>
      <w:pPr>
        <w:pStyle w:val="Normal"/>
        <w:tabs>
          <w:tab w:val="clear" w:pos="709"/>
        </w:tabs>
        <w:spacing w:lineRule="auto" w:line="240" w:before="280" w:after="280"/>
        <w:jc w:val="left"/>
        <w:rPr/>
      </w:pPr>
      <w:bookmarkStart w:id="70" w:name="A_003_007_016"/>
      <w:r>
        <w:rPr>
          <w:rFonts w:cs="Verdana" w:ascii="Verdana" w:hAnsi="Verdana"/>
          <w:b/>
          <w:bCs/>
          <w:color w:val="000000"/>
          <w:sz w:val="18"/>
          <w:szCs w:val="18"/>
        </w:rPr>
        <w:t>7.</w:t>
      </w:r>
      <w:r>
        <w:rPr>
          <w:rFonts w:cs="Verdana" w:ascii="Verdana" w:hAnsi="Verdana"/>
          <w:color w:val="000000"/>
          <w:sz w:val="18"/>
          <w:szCs w:val="18"/>
        </w:rPr>
        <w:t xml:space="preserve"> 16.</w:t>
      </w:r>
      <w:bookmarkEnd w:id="70"/>
      <w:r>
        <w:rPr>
          <w:rFonts w:cs="Verdana" w:ascii="Verdana" w:hAnsi="Verdana"/>
          <w:color w:val="000000"/>
          <w:sz w:val="18"/>
          <w:szCs w:val="18"/>
        </w:rPr>
        <w:t xml:space="preserve"> </w:t>
      </w:r>
      <w:r>
        <w:rPr>
          <w:rFonts w:cs="Verdana" w:ascii="Verdana" w:hAnsi="Verdana"/>
          <w:i/>
          <w:iCs/>
          <w:color w:val="000000"/>
          <w:sz w:val="18"/>
          <w:szCs w:val="18"/>
        </w:rPr>
        <w:t>Fac enim, verbi causa, Stoicum adesse sapientem; nam contra eos potissimum Academicorum exarsit ingenium: ergo Zeno vel Chrysippus si interrogetur, quis sit sapiens; respondebit eum esse quem ipse descripserit. Contra Epicurus vel quis alius adversariorum negabit, suumque potius peritissimum voluptatum aucupem sapientem esse contendet. Inde ad iurgium: clamat Zeno, et tota illa porticus tumultuatur, hominem natum ad nihil esse aliud quam honestatem; ipsam suo splendore in se animos ducere, nullo prorsus commodo extrinsecus posito et quasi lenocinante mercede: voluptatemque illam Epicuri solis inter se pecoribus esse communem; in quorum societatem et hominem et sapientem trudere nefas esse. Contra ille convocata de hortulis in auxilium quasi Liber turba temulentorum, quaerentium tamen quem incomptis unguibus bacchantes asperoque ore discerpant, voluptatis nomen, suavitatem, quietem, teste populo, exaggerans, instat acriter, ut nisi ea beatus nemo esse posse videatur. In quorum rixam si Academicus incurrerit, utrosque audiet trahentes se ad suas partes: sed si in illos aut in istos concesserit, ab eis quos deseret, insanus, imperitus, temerariusque clamabitur. Itaque cum et hac et illac aurem diligenter admoverit, interrogatus quid ei videatur, dubitare se dicet. Roga nunc stoicum, qui sit melior; Epicurusne qui delirare illum clamat, an Academicus qui sibi adhuc de re tanta deliberandum esse pronuntiat. Nemo dubitat Academicum praelatum iri. Rursus te ad illum converte, et quaere quem magis amet; Zenonem, a quo bestia nominatur; an Archesilam, a quo audit: Tu fortasse verum dicis, sed requiram diligentius. Nonne apertum est totam illam porticum insanam, Academicos autem prae illis modestos cautosque homines videri Epicuro? </w:t>
      </w:r>
      <w:r>
        <w:rPr>
          <w:rFonts w:cs="Verdana" w:ascii="Verdana" w:hAnsi="Verdana"/>
          <w:color w:val="000000"/>
          <w:sz w:val="18"/>
          <w:szCs w:val="18"/>
        </w:rPr>
        <w:t>(Cicerone, Varro, framm. 34 t. A) Ita peraeque prope de omnibus sectis copiosissime Cicero iucundissimum legentibus quasi spectaculum praebet, velut ostendens nullum illorum esse qui non cum sibi primas partes dederit, quod necesse est, secundas ei dicat dare, quem non repugnare, sed dubitare conspexerit. In quo ego nihil adversabor, nec eis ullam auferam gloriam. Videatur sane quibuslibet Cicero hic non iocatus, sed inania et ventosa quaedam, quod ab ipsorum Graeculorum levitate abhorret, sequi et colligere voluiss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apientibus consedentibus et Tullio defendente Augustinus reos convenit academicos inanis gloriae cupidos.</w:t>
      </w:r>
    </w:p>
    <w:p>
      <w:pPr>
        <w:pStyle w:val="Normal"/>
        <w:tabs>
          <w:tab w:val="clear" w:pos="709"/>
        </w:tabs>
        <w:spacing w:lineRule="auto" w:line="240" w:before="280" w:after="280"/>
        <w:jc w:val="left"/>
        <w:rPr/>
      </w:pPr>
      <w:bookmarkStart w:id="71" w:name="A_003_008_017"/>
      <w:r>
        <w:rPr>
          <w:rFonts w:cs="Verdana" w:ascii="Verdana" w:hAnsi="Verdana"/>
          <w:b/>
          <w:bCs/>
          <w:color w:val="000000"/>
          <w:sz w:val="18"/>
          <w:szCs w:val="18"/>
        </w:rPr>
        <w:t>8.</w:t>
      </w:r>
      <w:r>
        <w:rPr>
          <w:rFonts w:cs="Verdana" w:ascii="Verdana" w:hAnsi="Verdana"/>
          <w:color w:val="000000"/>
          <w:sz w:val="18"/>
          <w:szCs w:val="18"/>
        </w:rPr>
        <w:t xml:space="preserve"> 17.</w:t>
      </w:r>
      <w:bookmarkEnd w:id="71"/>
      <w:r>
        <w:rPr>
          <w:rFonts w:cs="Verdana" w:ascii="Verdana" w:hAnsi="Verdana"/>
          <w:color w:val="000000"/>
          <w:sz w:val="18"/>
          <w:szCs w:val="18"/>
        </w:rPr>
        <w:t xml:space="preserve"> Videatur sane quibuslibet Cicero hic non iocatus, sed inania et ventosa quaedam, quod ab ipsorum Graeculorum levitate abhorreret, sequi et colligere voluisse. [</w:t>
      </w:r>
      <w:r>
        <w:rPr>
          <w:rFonts w:cs="Verdana" w:ascii="Verdana" w:hAnsi="Verdana"/>
          <w:b/>
          <w:bCs/>
          <w:color w:val="000000"/>
          <w:sz w:val="18"/>
          <w:szCs w:val="18"/>
        </w:rPr>
        <w:t>8.</w:t>
      </w:r>
      <w:r>
        <w:rPr>
          <w:rFonts w:cs="Verdana" w:ascii="Verdana" w:hAnsi="Verdana"/>
          <w:color w:val="000000"/>
          <w:sz w:val="18"/>
          <w:szCs w:val="18"/>
        </w:rPr>
        <w:t xml:space="preserve"> 17.] Quid enim me impedit, quin si huic vanitati resistere velim, facile ostendam quanto minus malum sit indoctum esse quam indocilem? Unde fit ut cum se ille Academicus iactanticulus quasi discipulum singulis dederit, nemoque illi quod se scire putat, persuadere potuerit; magna illorum postea consensione rideatur. Iam enim quisque alium quemlibet adversariorum suorum nihil didicisse, hunc vero nihil posse discere iudicabit. Ex quo deinceps de omnium scholis non ferulis, quod esset deformius quam molestius, sed illorum palliatorum clavis et fustibus proicietur. Non enim magnum negotium erit, contra communem pestem velut Herculea quaedam postulare auxilia Cynicorum. Si autem ista vilissima gloria cum his certare libeat, quod philosophanti mihi iam quidem, sed nondum sapienti faciliore venia concedendum est; quid habebunt quod possint refellere? Ecce enim faciamus me atque Academicum in illas lites philosophorum irruisse: omnes prorsus adsint, exponant breviter pro tempore sententias suas. Quaeratur de Carneade quid censeat. Dubitare se dicet. Itaque illum singuli praeferent caeteris. Ergo omnes omnibus: magna nimirum atque altissima gloria. Quis istum nolit imitari? et ego itaque interrogatus, idem respondebo; par erit laus. Ea igitur gloria gaudet sapiens, in qua illi stultus aequatur? Quid si cum etiam facile superat? Nihilne agit pudor? Nam istum Academicum iam de iudicio discedentem tenebo. Quippe avidior huiusmodi victoriae stultitia est. Ergo eo retento prodam iudicibus quod ignorant, et dicam: Ego, viri optimi, hoc cum isto commune habeo, quod dubitat quis vestrum verum sequatur. Sed habemus etiam proprias sententias, de quibus peto iudicetis. Nam mihi incertum est quidem, quamvis audierim decreta vestra, ubi sit verum: sed ideo quod qui sit in vobis sapiens, ignoro. Iste autem etiam ipsum sapientem negat aliquid scire, ne ipsam quidem, unde sapiens dicitur, sapientiam. Quis non videat palma illa cuius sit? Nam si hoc adversarius meus dixerit, vincam gloria; si autem erubescens confessus fuerit sapientem scire sapientiam, vincam sententi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cademici adversus Zenonem verum definientem contendunt.</w:t>
      </w:r>
    </w:p>
    <w:p>
      <w:pPr>
        <w:pStyle w:val="Normal"/>
        <w:tabs>
          <w:tab w:val="clear" w:pos="709"/>
        </w:tabs>
        <w:spacing w:lineRule="auto" w:line="240" w:before="280" w:after="280"/>
        <w:jc w:val="left"/>
        <w:rPr/>
      </w:pPr>
      <w:bookmarkStart w:id="72" w:name="A_003_009_018"/>
      <w:r>
        <w:rPr>
          <w:rFonts w:cs="Verdana" w:ascii="Verdana" w:hAnsi="Verdana"/>
          <w:b/>
          <w:bCs/>
          <w:color w:val="000000"/>
          <w:sz w:val="18"/>
          <w:szCs w:val="18"/>
        </w:rPr>
        <w:t>9.</w:t>
      </w:r>
      <w:r>
        <w:rPr>
          <w:rFonts w:cs="Verdana" w:ascii="Verdana" w:hAnsi="Verdana"/>
          <w:color w:val="000000"/>
          <w:sz w:val="18"/>
          <w:szCs w:val="18"/>
        </w:rPr>
        <w:t xml:space="preserve"> 18.</w:t>
      </w:r>
      <w:bookmarkEnd w:id="72"/>
      <w:r>
        <w:rPr>
          <w:rFonts w:cs="Verdana" w:ascii="Verdana" w:hAnsi="Verdana"/>
          <w:color w:val="000000"/>
          <w:sz w:val="18"/>
          <w:szCs w:val="18"/>
        </w:rPr>
        <w:t xml:space="preserve"> Sed ab hoc iam litigioso tribunali secedamus in aliquem locum, ubi nobis nulla turba molesta sit; atque utinam in ipsam scholam Platonis, quae nomen ex eo dicitur accepisse, quod a populo sit secreta: hic iam non de gloria, quod leve ac puerile est, sed de ipsa vita, et de aliqua spe animi beati, quantum inter nos possumus, disseramus. Negant Academici sciri aliquid posse. Unde hoc vobis placuit, studiosissimi homines atque doctissimi? Movit nos, inquiunt, definitio Zenonis. Cur quaeso? Nam si vera est, nonnihil veri novit, qui vel ipsam novit; sin falsa, non debuit constantissimos commovere. Sed videamus quid ait Zeno. Tale scilicet visum comprehendi et percipi posse, quale cum falso non haberet signa communia. Hoccine te movit, homo Platonice, ut omnibus viribus ab spe discendi studiosos retraheres, ut totum negotium philosophandi adiuvante quodam etiam mentis ingemiscendo torpore deserere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ut non est sapientiae studium aut sapientia est.</w:t>
      </w:r>
    </w:p>
    <w:p>
      <w:pPr>
        <w:pStyle w:val="Normal"/>
        <w:tabs>
          <w:tab w:val="clear" w:pos="709"/>
        </w:tabs>
        <w:spacing w:lineRule="auto" w:line="240" w:before="280" w:after="280"/>
        <w:jc w:val="left"/>
        <w:rPr/>
      </w:pPr>
      <w:bookmarkStart w:id="73" w:name="A_003_009_019"/>
      <w:r>
        <w:rPr>
          <w:rFonts w:cs="Verdana" w:ascii="Verdana" w:hAnsi="Verdana"/>
          <w:b/>
          <w:bCs/>
          <w:color w:val="000000"/>
          <w:sz w:val="18"/>
          <w:szCs w:val="18"/>
        </w:rPr>
        <w:t>9.</w:t>
      </w:r>
      <w:r>
        <w:rPr>
          <w:rFonts w:cs="Verdana" w:ascii="Verdana" w:hAnsi="Verdana"/>
          <w:color w:val="000000"/>
          <w:sz w:val="18"/>
          <w:szCs w:val="18"/>
        </w:rPr>
        <w:t xml:space="preserve"> 19.</w:t>
      </w:r>
      <w:bookmarkEnd w:id="73"/>
      <w:r>
        <w:rPr>
          <w:rFonts w:cs="Verdana" w:ascii="Verdana" w:hAnsi="Verdana"/>
          <w:color w:val="000000"/>
          <w:sz w:val="18"/>
          <w:szCs w:val="18"/>
        </w:rPr>
        <w:t xml:space="preserve"> Sed quomodo illum non permoveret, si et nihil tale inveniri potest, et nisi quod tale est, percipi non potest? hoc si ita est, dicendum potius erat, non posse in hominem cadere sapientiam, quam sapientem nescire cur vivat, nescire quemadmodum vivat, nescire utrum vivat; postremo, quo perversius magisque delirum et insanum dici nihil potest, simul et sapientem esse, et ignorare sapientiam. Quid enim est durius, hominem non posse esse sapientem, an sapientem nescire sapientiam? Nihil hinc disputandum est, si res ipsa ita posita satis non est ad diiudicandum. Sed illud forte si diceretur, penitus homines a philosophando averterentur: nunc vero inducendi sunt sapientiae dulcissimo ac sanctissimo nomine, ut cum contrita aetate nihil didicerint, postea te summis exsecrationibus prosequantur, quem relictis saltem voluptatibus corporis, ad animi tormenta sunt secu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omines non revocandi a sapientiae studio.</w:t>
      </w:r>
    </w:p>
    <w:p>
      <w:pPr>
        <w:pStyle w:val="Normal"/>
        <w:tabs>
          <w:tab w:val="clear" w:pos="709"/>
        </w:tabs>
        <w:spacing w:lineRule="auto" w:line="240" w:before="280" w:after="280"/>
        <w:jc w:val="left"/>
        <w:rPr/>
      </w:pPr>
      <w:bookmarkStart w:id="74" w:name="A_003_009_020"/>
      <w:r>
        <w:rPr>
          <w:rFonts w:cs="Verdana" w:ascii="Verdana" w:hAnsi="Verdana"/>
          <w:b/>
          <w:bCs/>
          <w:color w:val="000000"/>
          <w:sz w:val="18"/>
          <w:szCs w:val="18"/>
        </w:rPr>
        <w:t>9.</w:t>
      </w:r>
      <w:r>
        <w:rPr>
          <w:rFonts w:cs="Verdana" w:ascii="Verdana" w:hAnsi="Verdana"/>
          <w:color w:val="000000"/>
          <w:sz w:val="18"/>
          <w:szCs w:val="18"/>
        </w:rPr>
        <w:t xml:space="preserve"> 20.</w:t>
      </w:r>
      <w:bookmarkEnd w:id="74"/>
      <w:r>
        <w:rPr>
          <w:rFonts w:cs="Verdana" w:ascii="Verdana" w:hAnsi="Verdana"/>
          <w:color w:val="000000"/>
          <w:sz w:val="18"/>
          <w:szCs w:val="18"/>
        </w:rPr>
        <w:t xml:space="preserve"> Sed videamus per quem potius a philosophia deterreantur. Per eumne qui dixerit: Audi, amice; philosophia non ipsa sapientia, sed studium sapientiae vocatur, ad quam te si contuleris, non quidem dum hic vivis sapiens eris (est enim apud Deum sapientia, nec provenire homini potest), sed cum te tali studio satis exercueris atque mundaveris, animus tuus ea post hanc vitam, id est, cum homo esse desieris, facile perfruetur? An per eum qui dixerit: Venite, mortales, ad philosophiam; magnus hic fructus est: quid enim homini sapientia carius? venite igitur ut sapientes sitis, et sapientiam nesciatis? Non, inquit, a me ita dicetur. Hoc est decipere, nam nihil aliud apud te invenietur. Ita fit ut si hoc dixeris, fugiant tamquam insanum; si alio modo ad hoc adduxeris, facias insanos. Sed credamus, propter utramque sententiam aeque homines nolle philosophari. Si aliquid philosophiae perniciosum Zenonis definitio dicere cogebat, mi homo, idne homini dicendum fuit, unde se doleret; an id, unde te derider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tra Arcesilam aut verum comprehendi posse aut sapientiae non esse contendit.</w:t>
      </w:r>
    </w:p>
    <w:p>
      <w:pPr>
        <w:pStyle w:val="Normal"/>
        <w:tabs>
          <w:tab w:val="clear" w:pos="709"/>
        </w:tabs>
        <w:spacing w:lineRule="auto" w:line="240" w:before="280" w:after="280"/>
        <w:jc w:val="left"/>
        <w:rPr/>
      </w:pPr>
      <w:bookmarkStart w:id="75" w:name="A_003_009_021"/>
      <w:r>
        <w:rPr>
          <w:rFonts w:cs="Verdana" w:ascii="Verdana" w:hAnsi="Verdana"/>
          <w:b/>
          <w:bCs/>
          <w:color w:val="000000"/>
          <w:sz w:val="18"/>
          <w:szCs w:val="18"/>
        </w:rPr>
        <w:t>9.</w:t>
      </w:r>
      <w:r>
        <w:rPr>
          <w:rFonts w:cs="Verdana" w:ascii="Verdana" w:hAnsi="Verdana"/>
          <w:color w:val="000000"/>
          <w:sz w:val="18"/>
          <w:szCs w:val="18"/>
        </w:rPr>
        <w:t xml:space="preserve"> 21.</w:t>
      </w:r>
      <w:bookmarkEnd w:id="75"/>
      <w:r>
        <w:rPr>
          <w:rFonts w:cs="Verdana" w:ascii="Verdana" w:hAnsi="Verdana"/>
          <w:color w:val="000000"/>
          <w:sz w:val="18"/>
          <w:szCs w:val="18"/>
        </w:rPr>
        <w:t xml:space="preserve"> Tamen quod Zeno definivit, quantum stulti possumus, discutiamus. Id visum ait posse comprehendi, quod sic appareret, ut falsum apparere non posset. Manifestum est, nihil aliud in perceptionem venire. Hoc et ego, inquit Archesilas, video, et hoc ipso doceo nihil percipi. Non enim tale aliquid inveniri potest. Fortasse abs te, atque ab aliis stultis: at a sapiente cur non potest? Quamquam et ipsi stulto nihil responderi posse arbitror, si tibi dicat ut illo memorabili acumine tuo hanc ipsam Zenonis definitionem refellas, et ostendas eam etiam falsam esse posse: quod si non potueris, hanc ipsam quam percipias habes; si autem refelleris, unde a percipiendo impediaris non habes. Ego eam refelli posse non video, et omnino verissimam iudico. Itaque cum eam scio, quamvis sim stultus, nonnihil scio. Sed fac illam cedere versutiae tuae. Utar complexione securissima. Aut enim vera est, aut falsa: si vera, bene teneo; si falsa, potest aliquid percipi, etiamsi habeat communia signa cum falso. Unde, inquit, potest? Verissime igitur Zeno definivit, nec ei quisquis vel in hoc consensit, erravit. An parvae laudis et sinceritatis definitionem putabimus, quae contra eos qui erant adversum perceptionem multa dicturi, cum designaret quale esset quod percipi posset, seipsam talem esse monstravit? Itaque comprehensibilibus rebus et definitio est, et exemplum. Utrum, ait, etiam ipsa vera sit nescio: sed quia est probabilis, ideo sequens eam ostendo nihil esse tale, quale illa expressit posse comprehendi. Ostendis fortasse praeter ipsam, et vides, ut arbitror, quid sequatur. Quod si etiam eius incerti sumus, nec ita nos deserit scientia; scimus enim aut veram esse, aut falsam: non igitur nihil scimus. Quamquam nunquam efficiet ut ingratus sim, prorsus ego illam definitionem verissimam iudico. Aut enim possunt percipi et falsa, quod vehementius Academici timent, et revera absurdum est; aut nec ea possunt, quae sunt falsis simillima: unde illa definitio vera est. Sed iam caetera videamu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Si quid percipiatur (10, 22-13, 29)</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um dormitante Carneade si quid percipiatur contendit.</w:t>
      </w:r>
    </w:p>
    <w:p>
      <w:pPr>
        <w:pStyle w:val="Normal"/>
        <w:tabs>
          <w:tab w:val="clear" w:pos="709"/>
        </w:tabs>
        <w:spacing w:lineRule="auto" w:line="240" w:before="280" w:after="280"/>
        <w:jc w:val="left"/>
        <w:rPr/>
      </w:pPr>
      <w:bookmarkStart w:id="76" w:name="A_003_010_022"/>
      <w:r>
        <w:rPr>
          <w:rFonts w:cs="Verdana" w:ascii="Verdana" w:hAnsi="Verdana"/>
          <w:b/>
          <w:bCs/>
          <w:color w:val="000000"/>
          <w:sz w:val="18"/>
          <w:szCs w:val="18"/>
        </w:rPr>
        <w:t>10.</w:t>
      </w:r>
      <w:r>
        <w:rPr>
          <w:rFonts w:cs="Verdana" w:ascii="Verdana" w:hAnsi="Verdana"/>
          <w:color w:val="000000"/>
          <w:sz w:val="18"/>
          <w:szCs w:val="18"/>
        </w:rPr>
        <w:t xml:space="preserve"> 22.</w:t>
      </w:r>
      <w:bookmarkEnd w:id="76"/>
      <w:r>
        <w:rPr>
          <w:rFonts w:cs="Verdana" w:ascii="Verdana" w:hAnsi="Verdana"/>
          <w:color w:val="000000"/>
          <w:sz w:val="18"/>
          <w:szCs w:val="18"/>
        </w:rPr>
        <w:t xml:space="preserve"> Quamvis haec, nisi fallor, possint ad victoriam satis esse, non tamen fortasse ad victoriae satietatem. Duo sunt quae ab Academicis dicuntur, contra quae, ut valemus, venire instituimus: </w:t>
      </w:r>
      <w:r>
        <w:rPr>
          <w:rFonts w:cs="Verdana" w:ascii="Verdana" w:hAnsi="Verdana"/>
          <w:i/>
          <w:iCs/>
          <w:color w:val="000000"/>
          <w:sz w:val="18"/>
          <w:szCs w:val="18"/>
        </w:rPr>
        <w:t>Nihil posse percipi;</w:t>
      </w:r>
      <w:r>
        <w:rPr>
          <w:rFonts w:cs="Verdana" w:ascii="Verdana" w:hAnsi="Verdana"/>
          <w:color w:val="000000"/>
          <w:sz w:val="18"/>
          <w:szCs w:val="18"/>
        </w:rPr>
        <w:t xml:space="preserve"> et: </w:t>
      </w:r>
      <w:r>
        <w:rPr>
          <w:rFonts w:cs="Verdana" w:ascii="Verdana" w:hAnsi="Verdana"/>
          <w:i/>
          <w:iCs/>
          <w:color w:val="000000"/>
          <w:sz w:val="18"/>
          <w:szCs w:val="18"/>
        </w:rPr>
        <w:t>Nulli rei debere assentiri.</w:t>
      </w:r>
      <w:r>
        <w:rPr>
          <w:rFonts w:cs="Verdana" w:ascii="Verdana" w:hAnsi="Verdana"/>
          <w:color w:val="000000"/>
          <w:sz w:val="18"/>
          <w:szCs w:val="18"/>
        </w:rPr>
        <w:t xml:space="preserve"> De assentiendo mox; nunc alia, pauca de perceptione dicemus. Nihilne prorsus dicitis posse comprehendi? Hic evigilavit Carneades: nam nemo istorum minus alte quam ille dormivit, et circumspexit rerum evidentiam. Itaque credo, secum ipse, ut fit, loquens: Ergone, ait: Carneades, dicturus es nescire te utrum homo sis, an formica? Aut de te Chrysippus triumphabit? Dicamus ea nos nescire quae inter philosophos inquiruntur; caetera ad nos non pertinere, ut si in luce titubavero quotidiana et vulgari, ad illas imperitorum tenebras provocem, ubi soli quidam divini oculi vident: qui me etiam si palpitantem atque cadentem aspexerint, caecis prodere nequeant, praesertim arrogantibus, et quos doceri aliquid pudeat. Laute quidem, o graeca industria, succincta et parata procedis; sed non respicis illam definitionem et inventum esse philosophi, et in vestibulo philosophiae fixam atque fundatam. Quam si succidere tentabis, rediet bipennis in crura: illa enim labefacta, non solum potest aliquid percipi, sed etiam id potest quod simillimum falso est, si eam non audebis evertere. Est enim latibulum tuum unde in incautos transire cupientes vehemens erumpis atque exsilis: aliquis te Hercules in tua spelunca tamquam semihominem Cacum suffocabit, et eiusdem molibus opprimet, docens aliquid esse in philosophia quod tamquam simile falso incertum abs te fieri non possit. Certe ad alia properabam; hoc quisquis urget, teipsum, Carneades, magna afficit contumelia, quem a me veluti mortuum putat ubicumque aut undecumque posse superari. Si autem non putat, immisericors est, qui me passim deserere praesidia et tecum in campo certare cogit: in quem descendere cum coepissem, solo tuo nomine territus pedem retuli, et de superiore loco nescio quid iaculatus sum, quod utrum ad te pervenerit, vel quid egerit, viderint sub quorum examine dimicamus. Sed quid metuo ineptus? Si bene memini, mortuus es, nec iam pro sepulcro tuo iure pugnat Alypius: facile me contra umbram tuam Deus adiuvab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mundo quaeque dicantur disiuncta vera sunt.</w:t>
      </w:r>
    </w:p>
    <w:p>
      <w:pPr>
        <w:pStyle w:val="Normal"/>
        <w:tabs>
          <w:tab w:val="clear" w:pos="709"/>
        </w:tabs>
        <w:spacing w:lineRule="auto" w:line="240" w:before="280" w:after="280"/>
        <w:jc w:val="left"/>
        <w:rPr/>
      </w:pPr>
      <w:bookmarkStart w:id="77" w:name="A_003_010_023"/>
      <w:r>
        <w:rPr>
          <w:rFonts w:cs="Verdana" w:ascii="Verdana" w:hAnsi="Verdana"/>
          <w:b/>
          <w:bCs/>
          <w:color w:val="000000"/>
          <w:sz w:val="18"/>
          <w:szCs w:val="18"/>
        </w:rPr>
        <w:t>10.</w:t>
      </w:r>
      <w:r>
        <w:rPr>
          <w:rFonts w:cs="Verdana" w:ascii="Verdana" w:hAnsi="Verdana"/>
          <w:color w:val="000000"/>
          <w:sz w:val="18"/>
          <w:szCs w:val="18"/>
        </w:rPr>
        <w:t xml:space="preserve"> 23.</w:t>
      </w:r>
      <w:bookmarkEnd w:id="77"/>
      <w:r>
        <w:rPr>
          <w:rFonts w:cs="Verdana" w:ascii="Verdana" w:hAnsi="Verdana"/>
          <w:color w:val="000000"/>
          <w:sz w:val="18"/>
          <w:szCs w:val="18"/>
        </w:rPr>
        <w:t xml:space="preserve"> Nihil ais in philosophia posse percipi. Et ut orationem tuam large lateque diffundas, arripis rixas, dissensionesque philosophorum, et eas tibi contra illos arma ministrare arbitraris. Quomodo enim inter Democritum et superiores physicos de uno mundo, et innumerabilibus litem diiudicabimus, cum inter haeredemque eius Epicurum concordia manere nequiverit? Nam iste luxuriosus cum atomos quasi ancillulas suas, id est corpuscula quae in tenebris laetus amplectitur, non tenere viam suam, sed in alienos limites passim sponte declinare permittit; totum patrimonium etiam per iurgia dissipavit. Hoc vero nihil ad me attinet. Si enim ad sapientiam pertinet horum aliquid scire, id non potest latere sapientem. Si autem aliud quiddam est, sapientiam illam scit sapiens, ista contemnit. Tamen ego qui longe adhuc absum vel a vicinitate sapientis, in istis physicis nonnihil scio. Certum enim habeo, aut unum esse mundum, aut non unum; et si non unum, aut finiti numeri, aut infiniti. Istam sententiam Carneades falsae esse similem doceat. Item scio mundum istum nostrum, aut natura corporum, aut aliqua providentia sic esse dispositum; eumque aut semper fuisse et fore, aut coepisse esse minime desiturum; aut ortum ex tempore non habere, sed habiturum esse finem; aut et manere coepisse, et non perpetuo esse mansurum: et innumerabilia physica hoc modo novi. Vera enim ista sunt disiuncta, nec similitudine aliqua falsi ea potest quisquam confundere. Sed assume aliquid, ait Academicus. Nolo: nam hoc est dicere, Relinque quod scis, dic quod nescis. Sed pendet sententia. Melius certe pendet quam cadit: nempe plana est; nempe iam potest aut falsa, aut vera nominari. Hanc ergo me scire dico. Tu qui nec ad philosophiam pertinere ista negas, et eorum sciri nihil posse asseris, ostende me ista nescire: dic istas disiunctiones aut falsas esse, aut aliquid commune habere cum falso, per quod discerni omnino non possi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um de mundo falli possit sensus corporis, animi sensus non fallitur.</w:t>
      </w:r>
    </w:p>
    <w:p>
      <w:pPr>
        <w:pStyle w:val="Normal"/>
        <w:tabs>
          <w:tab w:val="clear" w:pos="709"/>
        </w:tabs>
        <w:spacing w:lineRule="auto" w:line="240" w:before="280" w:after="280"/>
        <w:jc w:val="left"/>
        <w:rPr/>
      </w:pPr>
      <w:bookmarkStart w:id="78" w:name="A_003_011_024"/>
      <w:r>
        <w:rPr>
          <w:rFonts w:cs="Verdana" w:ascii="Verdana" w:hAnsi="Verdana"/>
          <w:b/>
          <w:bCs/>
          <w:color w:val="000000"/>
          <w:sz w:val="18"/>
          <w:szCs w:val="18"/>
        </w:rPr>
        <w:t>11.</w:t>
      </w:r>
      <w:r>
        <w:rPr>
          <w:rFonts w:cs="Verdana" w:ascii="Verdana" w:hAnsi="Verdana"/>
          <w:color w:val="000000"/>
          <w:sz w:val="18"/>
          <w:szCs w:val="18"/>
        </w:rPr>
        <w:t xml:space="preserve"> 24.</w:t>
      </w:r>
      <w:bookmarkEnd w:id="78"/>
      <w:r>
        <w:rPr>
          <w:rFonts w:cs="Verdana" w:ascii="Verdana" w:hAnsi="Verdana"/>
          <w:color w:val="000000"/>
          <w:sz w:val="18"/>
          <w:szCs w:val="18"/>
        </w:rPr>
        <w:t xml:space="preserve"> Unde, inquit, scis esse istum mundum, si sensus falluntur? Nunquam rationes vestrae ita vim sensuum refellere potuerunt, ut convinceretis nobis nihil videri: nec omnino ausi estis aliquando ista tentare; sed posse aliud esse ac videtur, vehementer persuadere incubuistis. Ego itaque hoc totum, qualecumque est quod nos continet, atque alit; hoc, inquam, quod oculis meis apparet, a meque sentitur habere terram et coelum, aut quasi terram, et quasi coelum, mundum voco. Si dicis nihil mihi videri, nunquam errabo. Is enim errat, qui quod sibi videtur, temere probat. Posse enim falsum videri a sentientibus dicitis, nihil videri non dicitis. Prorsus enim omnis disputationis causa tolletur, ubi regnare vos libet, si non solum nihil scimus, sed etiam nihil nobis videtur. Si autem hoc quod mihi videtur negas mundum esse, de nomine controversiam facis, cum id a me dixerim mundum vocar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 numerorum ratio percipi possit.</w:t>
      </w:r>
    </w:p>
    <w:p>
      <w:pPr>
        <w:pStyle w:val="Normal"/>
        <w:tabs>
          <w:tab w:val="clear" w:pos="709"/>
        </w:tabs>
        <w:spacing w:lineRule="auto" w:line="240" w:before="280" w:after="280"/>
        <w:jc w:val="left"/>
        <w:rPr/>
      </w:pPr>
      <w:bookmarkStart w:id="79" w:name="A_003_011_025"/>
      <w:r>
        <w:rPr>
          <w:rFonts w:cs="Verdana" w:ascii="Verdana" w:hAnsi="Verdana"/>
          <w:b/>
          <w:bCs/>
          <w:color w:val="000000"/>
          <w:sz w:val="18"/>
          <w:szCs w:val="18"/>
        </w:rPr>
        <w:t>11.</w:t>
      </w:r>
      <w:r>
        <w:rPr>
          <w:rFonts w:cs="Verdana" w:ascii="Verdana" w:hAnsi="Verdana"/>
          <w:color w:val="000000"/>
          <w:sz w:val="18"/>
          <w:szCs w:val="18"/>
        </w:rPr>
        <w:t xml:space="preserve"> 25.</w:t>
      </w:r>
      <w:bookmarkEnd w:id="79"/>
      <w:r>
        <w:rPr>
          <w:rFonts w:cs="Verdana" w:ascii="Verdana" w:hAnsi="Verdana"/>
          <w:color w:val="000000"/>
          <w:sz w:val="18"/>
          <w:szCs w:val="18"/>
        </w:rPr>
        <w:t xml:space="preserve"> Etiamne, inquies, si dormis, mundus est iste quem vides? Iam dictum est, quidquid tale mihi videtur, mundum appello. Sed si eum solum placet mundum vocare, qui videtur a vigilantibus vel etiam a sanis; illud contende, si potes, eos qui dormiunt ac furiunt, non in mundo furere atque dormire. Quamobrem hoc dico, istam totam corporum molem atque machinam in qua sumus, sive dormientes, sive furentes, sive vigilantes, sive sani, aut unam esse, aut non esse unam. Edissere, quomodo possit ista esse falsa sententia. Si enim dormio, fieri potest ut nihil dixerim; aut si etiam ore dormientis verba, ut solet, evaserunt, potest fieri ut non hic, non ita sedens, non istis audientibus dixerim: ut autem hoc falsum sit, non potest. Nec ego illud me percepisse dico, quod vigilem. Potes enim dicere, hoc mihi etiam dormienti videri potuisse; ideoque hoc potest esse falso simillimum. Si autem unus et sex mundi sunt; septem mundos esse, quoquo modo affectus sim, manifestum est, et id me scire non impudenter affirmo. Quare vel hanc connexionem, vel illas superius disiunctiones, doce somno aut furore aut vanitate sensuum posse esse falsas; et me, si expergefactus ista meminero, victum esse concedam. Credo enim iam satis liquere quae per somnium et dementiam falsa videantur, ea scilicet quae ad corporis sensus pertinent: nam ter terna novem esse, et quadratum intellegibilium numerorum, necesse est vel genere humano stertente sit verum. Quamquam etiam pro ipsis sensibus multa posse dici video, quae ab Academicis reprehensa non invenimus. Credo enim sensus non accusari, vel quod imaginationes falsas furentes patiuntur, vel quod falsa in somnis videmus. Si enim vera vigilantibus atque sanis renuntiarunt; nihil ad eos, quid sibi animus dormientis insanientisque confing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um de unaquaque specie corporis, animi sensus non fallitur.</w:t>
      </w:r>
    </w:p>
    <w:p>
      <w:pPr>
        <w:pStyle w:val="Normal"/>
        <w:tabs>
          <w:tab w:val="clear" w:pos="709"/>
        </w:tabs>
        <w:spacing w:lineRule="auto" w:line="240" w:before="280" w:after="280"/>
        <w:jc w:val="left"/>
        <w:rPr/>
      </w:pPr>
      <w:bookmarkStart w:id="80" w:name="A_003_011_026"/>
      <w:r>
        <w:rPr>
          <w:rFonts w:cs="Verdana" w:ascii="Verdana" w:hAnsi="Verdana"/>
          <w:b/>
          <w:bCs/>
          <w:color w:val="000000"/>
          <w:sz w:val="18"/>
          <w:szCs w:val="18"/>
        </w:rPr>
        <w:t>11.</w:t>
      </w:r>
      <w:r>
        <w:rPr>
          <w:rFonts w:cs="Verdana" w:ascii="Verdana" w:hAnsi="Verdana"/>
          <w:color w:val="000000"/>
          <w:sz w:val="18"/>
          <w:szCs w:val="18"/>
        </w:rPr>
        <w:t xml:space="preserve"> 26.</w:t>
      </w:r>
      <w:bookmarkEnd w:id="80"/>
      <w:r>
        <w:rPr>
          <w:rFonts w:cs="Verdana" w:ascii="Verdana" w:hAnsi="Verdana"/>
          <w:color w:val="000000"/>
          <w:sz w:val="18"/>
          <w:szCs w:val="18"/>
        </w:rPr>
        <w:t xml:space="preserve"> Restat ut quaeratur, utrum cum ipsi renuntiant, verum renuntient. Age, si dicat Epicureus quispiam, Nihil habeo quod de sensibus conquerar: iniustum est enim ab eis exigere plusquam possunt; quidquid autem possunt videre oculi, verum vident. Ergone verum est quod de remo in aqua vident? Prorsus verum. Nam causa accedente quare ita videretur, si demersus unda remus rectus appareret, magis oculos meos falsae renuntiationis arguerem. Non enim viderent quod talibus existentibus causis videndum fuit. Quid multis opus est? Hoc de turrium motu, hoc de pinnulis avium, hoc de caeteris innumerabilibus dici potest. Ego tamen fallor, si assentiar, ait quispiam. Noli plus assentiri, quam ut ita tibi apparere persuadeas; et nulla deceptio est. Non enim video, quomodo refellat Academicus eum qui dicit: Hoc mihi candidum videri scio; hoc auditum meum delectari scio; hoc mihi iucunde olere scio; hoc mihi sapere dulciter scio; hoc mihi esse frigidum scio. Dic potius, utrum per se amarae sint oleastri frondes, quas caper tam pertinaciter appetit. O hominem improbum! nonne est caper ipse modestior? Nescio quales pecori sint, mihi tamen amarae sunt: quid quaeris amplius? Sed est fortasse aliquis etiam hominum, cui non sint amarae. Tendisne in molestiam? Numquidnam ego amaras esse omnibus dixi? mihi dixi, et hoc non semper affirmo. Quid si enim alias alia causa, nunc dulce quidpiam, nunc amarum in ore sentiatur? Illud dico, posse hominem cum aliquid gustat, bona fide iurare, se scire palato suo illud suave esse, vel contra, nec ulla calumnia graeca ab ista scientia posse deduci. Quis enim tam impudens sit, qui mihi cum delectatione aliquid ligurienti dicat: Fortasse non gustas, sed hoc somnium est? Numquidnam resisto? Sed me tamen illud in somnis etiam delectaret. Quare illud quod me scire dixi, nulla confundit similitudo falsorum. Et Epicureus, vel Cyrenaici et alia multa fortasse pro sensibus dicant, contra quae nihil dictum esse ab Academicis accepi. Sed quid ad me? Si volunt ista, et si possunt, etiam me favente rescindant. Quidquid enim contra sensus ab eis disputatur, non contra omnes philosophos valet. Sunt enim qui ista omnia, quae corporis sensu accipit animus, opinionem posse gignere confitentur, scientiam vero negant. Quam tamen volunt intellegentia contineri, remotamque a sensibus in mente vivere. Et forte in eorum numero est sapiens ille quem quaerimus. Sed de hoc alias. Nunc ad reliqua pergamus quae propter ista quae iam dicta sunt, paucis, nisi fallor, explicabi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moribus quaeque dicantur disiuncta vera sunt.</w:t>
      </w:r>
    </w:p>
    <w:p>
      <w:pPr>
        <w:pStyle w:val="Normal"/>
        <w:tabs>
          <w:tab w:val="clear" w:pos="709"/>
        </w:tabs>
        <w:spacing w:lineRule="auto" w:line="240" w:before="280" w:after="280"/>
        <w:jc w:val="left"/>
        <w:rPr/>
      </w:pPr>
      <w:bookmarkStart w:id="81" w:name="A_003_012_027"/>
      <w:r>
        <w:rPr>
          <w:rFonts w:cs="Verdana" w:ascii="Verdana" w:hAnsi="Verdana"/>
          <w:b/>
          <w:bCs/>
          <w:color w:val="000000"/>
          <w:sz w:val="18"/>
          <w:szCs w:val="18"/>
        </w:rPr>
        <w:t>12.</w:t>
      </w:r>
      <w:r>
        <w:rPr>
          <w:rFonts w:cs="Verdana" w:ascii="Verdana" w:hAnsi="Verdana"/>
          <w:color w:val="000000"/>
          <w:sz w:val="18"/>
          <w:szCs w:val="18"/>
        </w:rPr>
        <w:t xml:space="preserve"> 27.</w:t>
      </w:r>
      <w:bookmarkEnd w:id="81"/>
      <w:r>
        <w:rPr>
          <w:rFonts w:cs="Verdana" w:ascii="Verdana" w:hAnsi="Verdana"/>
          <w:color w:val="000000"/>
          <w:sz w:val="18"/>
          <w:szCs w:val="18"/>
        </w:rPr>
        <w:t xml:space="preserve"> Quid enim de moribus inquirentem vel iuvat vel impedit corporis sensus? Nisi vero illos ipsos qui summum hominis verum bonum in voluptate posuere, nihil impedit aut columbae collum, aut vox incerta, aut grave pondus homini quod camelis leve est, aut alia sexcenta, quominus dicant eo quo delectantur delectari se scire, vel eo quo offenduntur offendi (quod refelli posse non video); eum commovebunt qui finem boni mente complectitur. Quid horum tu eligis? Si quid mihi videatur, quaeris; in mente arbitror esse summum hominis bonum. Sed nunc de scientia quaerimus. Ergo interroga sapientem, qui non potest ignorare sapientiam: mihi tamen tardo illi atque stulto licet interim scire, boni humani finem, in quo inhabitet beata vita, aut nullum esse, aut in animo esse, aut in corpore, aut in utroque. Hoc me, si potes, nescire convince; quod notissimae illae vestrae rationes nullo modo faciunt. Quod si non potes, non enim reperies cui falso simile sit, egone concludere dubitabo, recte mihi videri scire sapientem quidquid in philosophia verum est, cum ego inde tam multa vera cognoveri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um de agendo falli possit sensus corporis, animi sensus non fallitur.</w:t>
      </w:r>
    </w:p>
    <w:p>
      <w:pPr>
        <w:pStyle w:val="Normal"/>
        <w:tabs>
          <w:tab w:val="clear" w:pos="709"/>
        </w:tabs>
        <w:spacing w:lineRule="auto" w:line="240" w:before="280" w:after="280"/>
        <w:jc w:val="left"/>
        <w:rPr/>
      </w:pPr>
      <w:bookmarkStart w:id="82" w:name="A_003_012_028"/>
      <w:r>
        <w:rPr>
          <w:rFonts w:cs="Verdana" w:ascii="Verdana" w:hAnsi="Verdana"/>
          <w:b/>
          <w:bCs/>
          <w:color w:val="000000"/>
          <w:sz w:val="18"/>
          <w:szCs w:val="18"/>
        </w:rPr>
        <w:t>12.</w:t>
      </w:r>
      <w:r>
        <w:rPr>
          <w:rFonts w:cs="Verdana" w:ascii="Verdana" w:hAnsi="Verdana"/>
          <w:color w:val="000000"/>
          <w:sz w:val="18"/>
          <w:szCs w:val="18"/>
        </w:rPr>
        <w:t xml:space="preserve"> 28.</w:t>
      </w:r>
      <w:bookmarkEnd w:id="82"/>
      <w:r>
        <w:rPr>
          <w:rFonts w:cs="Verdana" w:ascii="Verdana" w:hAnsi="Verdana"/>
          <w:color w:val="000000"/>
          <w:sz w:val="18"/>
          <w:szCs w:val="18"/>
        </w:rPr>
        <w:t xml:space="preserve"> Sed metuit fortasse ne summum bonum eligat dormiens. Nihil periculi est: cum evigilaverit, repudiabit si displicet, tenebit si placet. Quis enim eum recte vituperabit quod falsum vidit in somnis? Aut fortasse illud formidabis, ne dormiens amittat sapientiam, si pro veris falsa probaverit? Hoc iam ne dormiens quidem audet somniare, ut sapientem vigilantem vocet, neget si dormiat. Haec etiam de furore dici possunt: sed in alia festinat oratio. Haec tamen sine conclusione securissima non relinquo. Aut enim amittitur furore sapientia, et iam non erit sapiens, quem verum ignorare clamatis: aut scientia eius manet in intellectu, etiamsi pars animi caetera id quod accepit a sensibus velut in somnis imagine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 res quas dialectica complectitur percipi possint.</w:t>
      </w:r>
    </w:p>
    <w:p>
      <w:pPr>
        <w:pStyle w:val="Normal"/>
        <w:tabs>
          <w:tab w:val="clear" w:pos="709"/>
        </w:tabs>
        <w:spacing w:lineRule="auto" w:line="240" w:before="280" w:after="280"/>
        <w:jc w:val="left"/>
        <w:rPr/>
      </w:pPr>
      <w:bookmarkStart w:id="83" w:name="A_003_013_029"/>
      <w:r>
        <w:rPr>
          <w:rFonts w:cs="Verdana" w:ascii="Verdana" w:hAnsi="Verdana"/>
          <w:b/>
          <w:bCs/>
          <w:color w:val="000000"/>
          <w:sz w:val="18"/>
          <w:szCs w:val="18"/>
        </w:rPr>
        <w:t>13.</w:t>
      </w:r>
      <w:r>
        <w:rPr>
          <w:rFonts w:cs="Verdana" w:ascii="Verdana" w:hAnsi="Verdana"/>
          <w:color w:val="000000"/>
          <w:sz w:val="18"/>
          <w:szCs w:val="18"/>
        </w:rPr>
        <w:t xml:space="preserve"> 29.</w:t>
      </w:r>
      <w:bookmarkEnd w:id="83"/>
      <w:r>
        <w:rPr>
          <w:rFonts w:cs="Verdana" w:ascii="Verdana" w:hAnsi="Verdana"/>
          <w:color w:val="000000"/>
          <w:sz w:val="18"/>
          <w:szCs w:val="18"/>
        </w:rPr>
        <w:t xml:space="preserve"> Restat dialectica, quam certe sapiens bene novit, nec falsum scire quisquam potest. Si vero eam nescit, non pertinet ad sapientiam eius cognitio, sine qua esse sapiens potuit; et superfluo utrum vera sit, possitve percipi, quaerimus. Hic fortasse aliquis mihi dicat: Soles prodere tu stulte, quid noveris: an de dialectica nihil scire potuisti? Ego vero plura quam de quavis parte philosophiae. Nam primo omnes illas propositiones, quibus supra usus sum, veras esse ista me docuit. Deinde per istam novi alia multa vera. Sed quam multa sint, numerate, si potestis. Si quatuor in mundo elementa sunt, non sunt quinque. Si sol unus est, non sunt duo. Non potest una anima et mori et esse immortalis. Non potest homo simul et beatus, et miser esse. Non hic et sol lucet, et nox est. Aut vigilamus nunc, aut dormimus. Aut corpus est, quod mihi videre videor, aut non est corpus. Haec et alia multa, quae commemorare longissimum est, per istam didici vera esse, quoquo modo sese habeant sensus nostri, in se ipsa vera. Docuit me, si cuius eorum quae per connexionem modo proposui pars antecedens assumpta fuerit, trahere necessario id quod annexum est. Ea vero quae per repugnantiam vel disiunctionem a me sunt enuntiata, hanc habere naturam, ut cum auferuntur caetera, sive unum, sive plura sint, restet aliquid quod eorum ablatione firmetur. Docuit etiam me, cum de re constat, propter quam verba dicuntur, de verbis non debere contendi: et quisquis id faciat, si imperitia faciat, docendum esse; si malitia, deserendum: si doceri non potest, monendum ut aliquid aliud potius agat, quam tempus in superfluis operamque consumat; si non obtemperat, neglegendum. De captiosis autem atque fallacibus ratiunculis breve praeceptum est: si male concedendo inferuntur, ad ea quae concessa sunt esse redeundum. Si verum falsumque in una conclusione confligunt, accipiendum inde quod intellegitur, quod explicari non potest relinquendum. Si autem modus in aliquibus rebus latet penitus hominem, scientiam eius non esse quaerendam. Haec quidem habeo a dialectica, et alia multa quae commemorare non est necesse. Neque enim debeo ingratus existere. Verum ille sapiens aut haec neglegit, aut si perfecta dialectica ipsa scientia veritatis est, sic illam novit ut istorum mendicissimam calumniam: </w:t>
      </w:r>
      <w:r>
        <w:rPr>
          <w:rFonts w:cs="Verdana" w:ascii="Verdana" w:hAnsi="Verdana"/>
          <w:i/>
          <w:iCs/>
          <w:color w:val="000000"/>
          <w:sz w:val="18"/>
          <w:szCs w:val="18"/>
        </w:rPr>
        <w:t>Si verum est, falsum est; si falsum est, verum est:</w:t>
      </w:r>
      <w:r>
        <w:rPr>
          <w:rFonts w:cs="Verdana" w:ascii="Verdana" w:hAnsi="Verdana"/>
          <w:color w:val="000000"/>
          <w:sz w:val="18"/>
          <w:szCs w:val="18"/>
        </w:rPr>
        <w:t xml:space="preserve"> contemnendo, et non miserando fame enecet. Haec de perceptione satis esse propterea puto, quia de assentiendo cum dicere coepero, tota ibi rursum causa versabitur.</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Si quid approbemus vel cui rei assentiamur oporteat (14, 30-17, 37)</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 cum sapientia videatur, non assentiatur oporteat.</w:t>
      </w:r>
    </w:p>
    <w:p>
      <w:pPr>
        <w:pStyle w:val="Normal"/>
        <w:tabs>
          <w:tab w:val="clear" w:pos="709"/>
        </w:tabs>
        <w:spacing w:lineRule="auto" w:line="240" w:before="280" w:after="280"/>
        <w:jc w:val="left"/>
        <w:rPr/>
      </w:pPr>
      <w:bookmarkStart w:id="84" w:name="A_003_014_030"/>
      <w:r>
        <w:rPr>
          <w:rFonts w:cs="Verdana" w:ascii="Verdana" w:hAnsi="Verdana"/>
          <w:b/>
          <w:bCs/>
          <w:color w:val="000000"/>
          <w:sz w:val="18"/>
          <w:szCs w:val="18"/>
        </w:rPr>
        <w:t>14.</w:t>
      </w:r>
      <w:r>
        <w:rPr>
          <w:rFonts w:cs="Verdana" w:ascii="Verdana" w:hAnsi="Verdana"/>
          <w:color w:val="000000"/>
          <w:sz w:val="18"/>
          <w:szCs w:val="18"/>
        </w:rPr>
        <w:t xml:space="preserve"> 30.</w:t>
      </w:r>
      <w:bookmarkEnd w:id="84"/>
      <w:r>
        <w:rPr>
          <w:rFonts w:cs="Verdana" w:ascii="Verdana" w:hAnsi="Verdana"/>
          <w:color w:val="000000"/>
          <w:sz w:val="18"/>
          <w:szCs w:val="18"/>
        </w:rPr>
        <w:t xml:space="preserve"> Iam ergo ad eam partem veniamus, in qua dubitare adhuc videtur Alypius. Et primo idipsum perspiciamus quale sit, quod te acutissime atque cautissime movet. Nam si tot tantisque rationibus roboratam (hoc enim dixisti) Academicorum sententiam, qua eis placuit nihil scire sapientem, hoc tuum labefactat inventum, quo cogimur confiteri multo esse probabilius, sapientem scire sapientiam; magis est assensio cohibenda. Hoc enim ipso ostenditur nihil quamlibet copiosissimis subtilissimisque argumentis posse suaderi, cui non ex parte contraria, si adsit ingenium, non minus acriter, vel fortasse acrius resistatur. Eo fit, ut cum sit victus Academicus, vicerit. O utinam vincatur! nunquam efficiet quavis arte Pelasga, ut simul a me victus victorque discedat. Certe nihil aliud inveniatur quod adversum ista dici possit, et ultro me victum esse profiteor. Non enim de gloria comparanda, sed de invenienda veritate tractamus. Mihi satis est, quoquo modo molem istam transcendere, quae intrantibus ad philosophiam sese opponit, et nescio quibus receptaculis tenebras tegens, talem esse philosophiam totam minatur, nihilque in ea lucis inventum iri sperare permittit. Quid autem amplius desiderem, nihil habeo, si iam probabile est, nonnihil scire sapientem. Non enim alia causa veri simile videbatur eum assensionem sustinere debere, nisi quia erat veri simile nihil posse comprehendi. Quo sublato, percipit enim sapiens vel ipsam, ut iam conceditur, sapientiam, nulla iam causa remanebit cur non assentiatur sapiens vel ipsi sapientiae. Est enim sine dubitatione monstrosius sapientem non approbare sapientiam, quam sapientem nescire sapienti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 sapiens sapientiam approbare non possit.</w:t>
      </w:r>
    </w:p>
    <w:p>
      <w:pPr>
        <w:pStyle w:val="Normal"/>
        <w:tabs>
          <w:tab w:val="clear" w:pos="709"/>
        </w:tabs>
        <w:spacing w:lineRule="auto" w:line="240" w:before="280" w:after="280"/>
        <w:jc w:val="left"/>
        <w:rPr/>
      </w:pPr>
      <w:bookmarkStart w:id="85" w:name="A_003_014_031"/>
      <w:r>
        <w:rPr>
          <w:rFonts w:cs="Verdana" w:ascii="Verdana" w:hAnsi="Verdana"/>
          <w:b/>
          <w:bCs/>
          <w:color w:val="000000"/>
          <w:sz w:val="18"/>
          <w:szCs w:val="18"/>
        </w:rPr>
        <w:t xml:space="preserve">14. </w:t>
      </w:r>
      <w:r>
        <w:rPr>
          <w:rFonts w:cs="Verdana" w:ascii="Verdana" w:hAnsi="Verdana"/>
          <w:color w:val="000000"/>
          <w:sz w:val="18"/>
          <w:szCs w:val="18"/>
        </w:rPr>
        <w:t>31.</w:t>
      </w:r>
      <w:bookmarkEnd w:id="85"/>
      <w:r>
        <w:rPr>
          <w:rFonts w:cs="Verdana" w:ascii="Verdana" w:hAnsi="Verdana"/>
          <w:color w:val="000000"/>
          <w:sz w:val="18"/>
          <w:szCs w:val="18"/>
        </w:rPr>
        <w:t xml:space="preserve"> Nam quaeso, paululum quasi ante oculos tale spectaculum constituamus, si possumus, rixam quamdam sapientis et sapientiae. Quid aliud dicit sapientia, quam se esse sapientiam? At contra iste, Non credo, inquit. Quis ait sapientiae: Non credo esse sapientiam? quis, nisi is cum quo illa loqui potuit, et in quo habitare dignata est, scilicet sapiens? Ite nunc, et me quaerite, qui cum Academicis pugnem: habetis iam novum certamen, sapiens et sapientia secum pugnant. Sapiens non vult consentire sapientiae, ego vobiscum securus exspecto. Quis enim non credat invictam esse sapientiam? Tamen nos aliqua complexione muniamus. Aut enim in hoc certamine Academicus vincet sapientiam: et a me vincetur, quia non erit sapiens: aut ab ea superabitur; et sapientem sapientiae consentire docebimus. Aut igitur sapiens Academicus non est, aut nonnulli rei sapiens assentietur: nisi forte quem dicere puduit sapientem nescire sapientiam, sapientem non consentire sapientiae dicere non pudebit. At si iam veri simile est cadere in sapientem vel ipsius sapientiae perceptionem, et nulla causa est, cur non ei quod potest percipi assentiatur; video quod volebam esse veri simile, sapientem scilicet assensurum esse sapientiae. Si quaeres ubi inveniat ipsam sapientiam; respondebo, In semetipso. Si dicis eum nescire quod habeat, redis ad illud absurdum, sapientem nescire sapientiam. Si sapientem ipsum negas posse inveniri; non iam cum Academicis, sed tecum, quisquis hoc sentis, sermone alio disseremus. Illi enim cum haec disputant, de sapiente profecto disputant. Clamat Cicero, seipsum </w:t>
      </w:r>
      <w:r>
        <w:rPr>
          <w:rFonts w:cs="Verdana" w:ascii="Verdana" w:hAnsi="Verdana"/>
          <w:i/>
          <w:iCs/>
          <w:color w:val="000000"/>
          <w:sz w:val="18"/>
          <w:szCs w:val="18"/>
        </w:rPr>
        <w:t>magnum esse opinatorem, sed de sapiente se quaerere </w:t>
      </w:r>
      <w:r>
        <w:rPr>
          <w:rFonts w:cs="Verdana" w:ascii="Verdana" w:hAnsi="Verdana"/>
          <w:color w:val="000000"/>
          <w:sz w:val="18"/>
          <w:szCs w:val="18"/>
        </w:rPr>
        <w:t xml:space="preserve">(Cicerone, Lucullus, 20, 66). Quod si adhuc vos, adolescentes, ignotum habetis, certe in </w:t>
      </w:r>
      <w:r>
        <w:rPr>
          <w:rFonts w:cs="Verdana" w:ascii="Verdana" w:hAnsi="Verdana"/>
          <w:i/>
          <w:iCs/>
          <w:color w:val="000000"/>
          <w:sz w:val="18"/>
          <w:szCs w:val="18"/>
        </w:rPr>
        <w:t>Hortensio</w:t>
      </w:r>
      <w:r>
        <w:rPr>
          <w:rFonts w:cs="Verdana" w:ascii="Verdana" w:hAnsi="Verdana"/>
          <w:color w:val="000000"/>
          <w:sz w:val="18"/>
          <w:szCs w:val="18"/>
        </w:rPr>
        <w:t xml:space="preserve"> legistis: </w:t>
      </w:r>
      <w:r>
        <w:rPr>
          <w:rFonts w:cs="Verdana" w:ascii="Verdana" w:hAnsi="Verdana"/>
          <w:i/>
          <w:iCs/>
          <w:color w:val="000000"/>
          <w:sz w:val="18"/>
          <w:szCs w:val="18"/>
        </w:rPr>
        <w:t>Si igitur nec certi est quidquam, nec opinari sapientis est; nihil unquam sapiens approbabit </w:t>
      </w:r>
      <w:r>
        <w:rPr>
          <w:rFonts w:cs="Verdana" w:ascii="Verdana" w:hAnsi="Verdana"/>
          <w:color w:val="000000"/>
          <w:sz w:val="18"/>
          <w:szCs w:val="18"/>
        </w:rPr>
        <w:t>(Cicerone, Hort. Framm. 100 t. A)</w:t>
      </w:r>
      <w:r>
        <w:rPr>
          <w:rFonts w:cs="Verdana" w:ascii="Verdana" w:hAnsi="Verdana"/>
          <w:i/>
          <w:iCs/>
          <w:color w:val="000000"/>
          <w:sz w:val="18"/>
          <w:szCs w:val="18"/>
        </w:rPr>
        <w:t>.</w:t>
      </w:r>
      <w:r>
        <w:rPr>
          <w:rFonts w:cs="Verdana" w:ascii="Verdana" w:hAnsi="Verdana"/>
          <w:color w:val="000000"/>
          <w:sz w:val="18"/>
          <w:szCs w:val="18"/>
        </w:rPr>
        <w:t xml:space="preserve"> Unde manifestum est eos de sapiente illis suis disputationibus, contra quas nitimur, quaer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 percipit approbat.</w:t>
      </w:r>
    </w:p>
    <w:p>
      <w:pPr>
        <w:pStyle w:val="Normal"/>
        <w:tabs>
          <w:tab w:val="clear" w:pos="709"/>
        </w:tabs>
        <w:spacing w:lineRule="auto" w:line="240" w:before="280" w:after="280"/>
        <w:jc w:val="left"/>
        <w:rPr/>
      </w:pPr>
      <w:bookmarkStart w:id="86" w:name="A_003_014_032"/>
      <w:r>
        <w:rPr>
          <w:rFonts w:cs="Verdana" w:ascii="Verdana" w:hAnsi="Verdana"/>
          <w:b/>
          <w:bCs/>
          <w:color w:val="000000"/>
          <w:sz w:val="18"/>
          <w:szCs w:val="18"/>
        </w:rPr>
        <w:t>14.</w:t>
      </w:r>
      <w:r>
        <w:rPr>
          <w:rFonts w:cs="Verdana" w:ascii="Verdana" w:hAnsi="Verdana"/>
          <w:color w:val="000000"/>
          <w:sz w:val="18"/>
          <w:szCs w:val="18"/>
        </w:rPr>
        <w:t xml:space="preserve"> 32.</w:t>
      </w:r>
      <w:bookmarkEnd w:id="86"/>
      <w:r>
        <w:rPr>
          <w:rFonts w:cs="Verdana" w:ascii="Verdana" w:hAnsi="Verdana"/>
          <w:color w:val="000000"/>
          <w:sz w:val="18"/>
          <w:szCs w:val="18"/>
        </w:rPr>
        <w:t xml:space="preserve"> Ergo arbitror ego sapienti certam esse sapientiam, id est sapientem percepisse sapientiam; et ob hoc eum non opinari, cum assentitur sapientiae: assentitur enim ei rei, quam si non percepisset, sapiens non esset. Nec isti quemquam non debere assentiri, nisi rebus quae non possunt percipi, affirmant. Non autem sapientia nihil est. Cum igitur et scit sapientiam, et assentitur sapientiae; neque nihil scit, neque nulli rei sapiens assentitur. Quid amplius vultis? An de illo errore aliquid quaerimus, quem dicunt penitus evitari, si in nullam rem animum declinet assensio? Errat enim, inquiunt, quisquis non solum rem falsam, sed etiam dubiam, quamvis vera sit, approbat: nihil autem quod dubium non sit invenio. At invenit sapiens ipsam, ut dicebamus, sapienti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 nihil approbat nihil agit.</w:t>
      </w:r>
    </w:p>
    <w:p>
      <w:pPr>
        <w:pStyle w:val="Normal"/>
        <w:tabs>
          <w:tab w:val="clear" w:pos="709"/>
        </w:tabs>
        <w:spacing w:lineRule="auto" w:line="240" w:before="280" w:after="280"/>
        <w:jc w:val="left"/>
        <w:rPr/>
      </w:pPr>
      <w:bookmarkStart w:id="87" w:name="A_003_015_033"/>
      <w:r>
        <w:rPr>
          <w:rFonts w:cs="Verdana" w:ascii="Verdana" w:hAnsi="Verdana"/>
          <w:b/>
          <w:bCs/>
          <w:color w:val="000000"/>
          <w:sz w:val="18"/>
          <w:szCs w:val="18"/>
        </w:rPr>
        <w:t>15.</w:t>
      </w:r>
      <w:r>
        <w:rPr>
          <w:rFonts w:cs="Verdana" w:ascii="Verdana" w:hAnsi="Verdana"/>
          <w:color w:val="000000"/>
          <w:sz w:val="18"/>
          <w:szCs w:val="18"/>
        </w:rPr>
        <w:t xml:space="preserve"> 33.</w:t>
      </w:r>
      <w:bookmarkEnd w:id="87"/>
      <w:r>
        <w:rPr>
          <w:rFonts w:cs="Verdana" w:ascii="Verdana" w:hAnsi="Verdana"/>
          <w:color w:val="000000"/>
          <w:sz w:val="18"/>
          <w:szCs w:val="18"/>
        </w:rPr>
        <w:t xml:space="preserve"> Sed hinc iam vultis fortasse me discedere. Non sunt facile securissima relinquenda; cum versutissimis hominibus agimus: morem tamen vobis geram. Sed quid hic dicam? quid? quidnam? illud nimirum vetus dicendum est, ubi et ipsi habent quod dicant. Quid enim faciam, quem de castris meis foras truditis? num implorabo auxilia doctorum, cum quibus si superare nequeo, minus pudebit fortasse superari? Iaciam igitur quibus viribus possum fumosum quidem iam et scabrum, sed nisi fallor, validissimum telum: </w:t>
      </w:r>
      <w:r>
        <w:rPr>
          <w:rFonts w:cs="Verdana" w:ascii="Verdana" w:hAnsi="Verdana"/>
          <w:i/>
          <w:iCs/>
          <w:color w:val="000000"/>
          <w:sz w:val="18"/>
          <w:szCs w:val="18"/>
        </w:rPr>
        <w:t>qui nihil approbat, nihil agit </w:t>
      </w:r>
      <w:r>
        <w:rPr>
          <w:rFonts w:cs="Verdana" w:ascii="Verdana" w:hAnsi="Verdana"/>
          <w:color w:val="000000"/>
          <w:sz w:val="18"/>
          <w:szCs w:val="18"/>
        </w:rPr>
        <w:t>(Sensi Emp., Adv. math. 7, 158). O hominem rusticum! Et ubi est probabile? ubi est verisimile? Hoc volebatis. Auditisne ut sonent scuta graecanica? Exceptum est quod robustissimum quidem: sed qua manu iaculati sumus? Et nihil mihi potentius isti mei suggerunt; nec aliquid, ut video, vulneris fecimus. Convertam me ad ea quae villa et ager ministrat: onerant me potius maiora quam praepara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rrare qui non pervenit fabula ostendit.</w:t>
      </w:r>
    </w:p>
    <w:p>
      <w:pPr>
        <w:pStyle w:val="Normal"/>
        <w:tabs>
          <w:tab w:val="clear" w:pos="709"/>
        </w:tabs>
        <w:spacing w:lineRule="auto" w:line="240" w:before="280" w:after="280"/>
        <w:jc w:val="left"/>
        <w:rPr/>
      </w:pPr>
      <w:bookmarkStart w:id="88" w:name="A_003_015_034"/>
      <w:r>
        <w:rPr>
          <w:rFonts w:cs="Verdana" w:ascii="Verdana" w:hAnsi="Verdana"/>
          <w:b/>
          <w:bCs/>
          <w:color w:val="000000"/>
          <w:sz w:val="18"/>
          <w:szCs w:val="18"/>
        </w:rPr>
        <w:t>15.</w:t>
      </w:r>
      <w:r>
        <w:rPr>
          <w:rFonts w:cs="Verdana" w:ascii="Verdana" w:hAnsi="Verdana"/>
          <w:color w:val="000000"/>
          <w:sz w:val="18"/>
          <w:szCs w:val="18"/>
        </w:rPr>
        <w:t xml:space="preserve"> 34.</w:t>
      </w:r>
      <w:bookmarkEnd w:id="88"/>
      <w:r>
        <w:rPr>
          <w:rFonts w:cs="Verdana" w:ascii="Verdana" w:hAnsi="Verdana"/>
          <w:color w:val="000000"/>
          <w:sz w:val="18"/>
          <w:szCs w:val="18"/>
        </w:rPr>
        <w:t xml:space="preserve"> Nam cum otiosus diu cogitassem in isto rure, quonam modo possit isthuc probabile aut veri simile actus nostros ab errore defendere; primo visum est mihi, ut solet videri cum ista vendebam, belle tectum et munitum. Deinde ubi totum cautius circumspexi, visus sum mihi vidisse unum aditum, qua in securos error irrueret. Non enim solum puto eum errare, qui falsam viam sequitur; sed etiam eum qui veram non sequitur. Faciamus enim duos viatores ad unum locum tendentes, quorum alter instituerit nulli credere, alter nimis credulus sit. Ventum est ad aliquod bivium: hic ille credulus pastori qui aderat, vel cuipiam rusticano: Salve, frugi homo; dic quaeso, qua bene in illum locum pergatur. Respondetur: Si hac ibis, nihil errabis. Et ille ad comitem: Verum dicit, hac eamus. Ridet vir cautissimus, et tam cito assensum facetissime illudit, atque interea illo discedente in bivio figitur: et iam incipit videri turpe cessare, cum ecce ex alio viae cornu lautus quidam et urbanus equo insidens eminet, et propinquare occipit: gratulatur iste. Tum advenienti, et salutato indicat propositum, quaerit viam; dicit etiam remansionis suae causam, quo benevolentiorem reddat, pastori eum praeferens. Ille autem casu planus erat de iis quos Samardocos iam vulgus vocat. Tenuit suum morem homo pessimus etiam gratis. Hac perge, ait: nam ego inde venio. Decepit, atque abiit. Sed quando iste deciperetur? Non enim monstrationem istam tamquam veram, inquit, approbo; sed quia est veri similis. Et hic otiosum esse nec honestum, nec utile est; hac eam. Interea ille qui assentiendo erravit, tam cito existimans vera esse verba pastoris, in loco illo quo tendebant, iam se reficiebat: iste autem non errans, siquidem probabile sequitur, circumit silvas nescio quas, nec iam cui locus ille notus sit, ad quem venire proposuerat, invenit. Vere vobis dicam, cum ista cogitarem, risum tenere non potui, fieri per Academicorum verba nescio quomodo, ut erret ille qui veram viam vel casu tenet; ille autem qui per avios montes probabiliter ductus est, nec petitam regionem invenit, non videatur errare. Ut enim temerariam consensionem iure condemnem, facilius ambo errant, quam iste non errat. Hinc iam adversum ista verba vigilantior, ipsa facta hominum et mores considerare coepi. Tum vero tam multa mihi et tam capitalia in istos venerunt in mentem, ut iam non riderem, sed partim stomacharer, partim dolerem homines doctissimos et acutissimos in tanta scelera sententiarum et flagitia devoluto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 erat peccat.</w:t>
      </w:r>
    </w:p>
    <w:p>
      <w:pPr>
        <w:pStyle w:val="Normal"/>
        <w:tabs>
          <w:tab w:val="clear" w:pos="709"/>
        </w:tabs>
        <w:spacing w:lineRule="auto" w:line="240" w:before="280" w:after="280"/>
        <w:jc w:val="left"/>
        <w:rPr/>
      </w:pPr>
      <w:bookmarkStart w:id="89" w:name="A_003_016_035"/>
      <w:r>
        <w:rPr>
          <w:rFonts w:cs="Verdana" w:ascii="Verdana" w:hAnsi="Verdana"/>
          <w:b/>
          <w:bCs/>
          <w:color w:val="000000"/>
          <w:sz w:val="18"/>
          <w:szCs w:val="18"/>
        </w:rPr>
        <w:t>16.</w:t>
      </w:r>
      <w:r>
        <w:rPr>
          <w:rFonts w:cs="Verdana" w:ascii="Verdana" w:hAnsi="Verdana"/>
          <w:color w:val="000000"/>
          <w:sz w:val="18"/>
          <w:szCs w:val="18"/>
        </w:rPr>
        <w:t xml:space="preserve"> 35.</w:t>
      </w:r>
      <w:bookmarkEnd w:id="89"/>
      <w:r>
        <w:rPr>
          <w:rFonts w:cs="Verdana" w:ascii="Verdana" w:hAnsi="Verdana"/>
          <w:color w:val="000000"/>
          <w:sz w:val="18"/>
          <w:szCs w:val="18"/>
        </w:rPr>
        <w:t xml:space="preserve"> Certe enim, non fortasse omnis qui errat, peccat; omnis tamen qui peccat, aut errare conceditur, aut aliquid peius. Quid si ergo aliquis adolescentium cum hos audierit dicentes: Turpe est errare, et ideo nulli rei consentire debemus; sed tamen cum agit quisque quod ei videtur probabile, nec peccat, nec errat: illud tantum meminerit, quidquid occurrit vel animo vel sensibus, non pro vero esse approbandum. Id igitur audiens adolescens, insidiabitur pudicitiae uxoris alienae, Te, te consulo, M. Tulli; de adolescentium moribus vitaque tractamus</w:t>
      </w:r>
      <w:r>
        <w:rPr>
          <w:rFonts w:cs="Verdana" w:ascii="Verdana" w:hAnsi="Verdana"/>
          <w:i/>
          <w:iCs/>
          <w:color w:val="000000"/>
          <w:sz w:val="18"/>
          <w:szCs w:val="18"/>
        </w:rPr>
        <w:t>, cui educendae atque instituendae </w:t>
      </w:r>
      <w:r>
        <w:rPr>
          <w:rFonts w:cs="Verdana" w:ascii="Verdana" w:hAnsi="Verdana"/>
          <w:color w:val="000000"/>
          <w:sz w:val="18"/>
          <w:szCs w:val="18"/>
        </w:rPr>
        <w:t>(Cicerone, De div. 2, 2, 4) omnes illae litterae tuae vigilaverunt. Quid aliud dicturus es, quam non tibi esse probabile ut id faciat adolescens? At illi probabile est. Nam si ex alieno probabili vivimus, nec tu debuisti administrare rempublicam; quia Epicuro visum est non esse faciendum. Adulterabit igitur ille iuvenis coniugem alienam: qui deprehensus si fuerit, ubi te inveniet a quo defendatur? Quamquam etiam si inveniat, quid dicturus es? Negabis profecto. Quid si tam clarum est, ut frustra inficiere? Persuadere vis nimirum, tamquam in Cumano gymnasio atque adeo Neapolitano, nihil eum peccasse, imo etiam nec errasse quidem. Non enim faciendum esse adulterium pro vero sibi persuasit; probabile occurrit, secutus est, fecit: aut fortasse non fecit, sed fecisse sibi visus est. Iste autem maritus, homo fatuus, perturbat omnia litibus pro uxoris castitate proclamans, cum qua forte nunc dormit, et nescit. Hoc illi iudices si intellexerint, aut neglegent Academicos, et tamquam crimen verissimum punient; aut eisdem obtemperantes, verisimiliter hominem probabiliterque damnabunt, ut iam quid agat iste patronus prorsus ignoret. Cui enim succenseat non habebit, cum omnes se nihil errasse dicant; quando non assentientes, id quod visum est, probabile fecerint. Ponet igitur personam patroni, et philosophi consolatoris suscipiet: ita facile adolescenti, qui iam tantum in Academia profecerit, persuadebit ut se tamquam in somnis putet esse damnatum. Sed vos me iocari arbitramini: liquet deierare per omne divinum, nescire me prorsus quomodo iste peccaverit; si, quisquis id egerit quod probabile videtur, non peccat. Nisi forte in totum aliud esse dicunt errare, aliud peccare; seque illis praeceptis egisse ne erremus, peccare autem nihil magnum esse duxiss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ui quid videatur a peccando non cavet.</w:t>
      </w:r>
    </w:p>
    <w:p>
      <w:pPr>
        <w:pStyle w:val="Normal"/>
        <w:tabs>
          <w:tab w:val="clear" w:pos="709"/>
        </w:tabs>
        <w:spacing w:lineRule="auto" w:line="240" w:before="280" w:after="280"/>
        <w:jc w:val="left"/>
        <w:rPr/>
      </w:pPr>
      <w:bookmarkStart w:id="90" w:name="A_003_016_036"/>
      <w:r>
        <w:rPr>
          <w:rFonts w:cs="Verdana" w:ascii="Verdana" w:hAnsi="Verdana"/>
          <w:b/>
          <w:bCs/>
          <w:color w:val="000000"/>
          <w:sz w:val="18"/>
          <w:szCs w:val="18"/>
        </w:rPr>
        <w:t>16.</w:t>
      </w:r>
      <w:r>
        <w:rPr>
          <w:rFonts w:cs="Verdana" w:ascii="Verdana" w:hAnsi="Verdana"/>
          <w:color w:val="000000"/>
          <w:sz w:val="18"/>
          <w:szCs w:val="18"/>
        </w:rPr>
        <w:t xml:space="preserve"> 36.</w:t>
      </w:r>
      <w:bookmarkEnd w:id="90"/>
      <w:r>
        <w:rPr>
          <w:rFonts w:cs="Verdana" w:ascii="Verdana" w:hAnsi="Verdana"/>
          <w:color w:val="000000"/>
          <w:sz w:val="18"/>
          <w:szCs w:val="18"/>
        </w:rPr>
        <w:t xml:space="preserve"> Taceo de homicidiis, parricidiis, sacrilegiis, omnibusque omnino, quae fieri aut cogitari possunt, flagitiis ac facinoribus, quae paucis verbis, et quod est gravius, apud sapientissimos iudices defenduntur: Nihil consensi, et ideo non erravi. Quomodo autem non facerem quod probabile visum est? Qui autem non putant ista probabiliter posse persuaderi, legant orationem Catilinae, qua patriae parricidium, quo uno continentur omnia scelera, persuasit. Iam illud quis non ridet? Ipsi dicunt, nihil se in agendo sequi nisi probabile, et quaerunt magnopere veritatem, cum eis sit probabile non posse inveniri. O mirum monstrum! Sed hoc omittamus, minus id ad nos, minus ad vitae nostrae discrimen, minus ad fortunarum periculum pertinet. Illud est capitale, illud formidolosum, illud optimo cuique metuendum, quod nefas omne, si haec ratio probabilis erit, cum probabile cuiquam visum fuerit esse faciendum, tantum nulli quasi vero assentiatur, non solum sine sceleris, sed etiam sine erroris vituperatione committat. Quid ergo? Haec illi non viderunt? Imo solertissime prudentissimeque viderunt, nec mihi ullo pacto tantum arrogaverim, ut M. Tullium aliqua ex parte sequar industria, vigilantia, ingenio, doctrina: cui tamen asserenti, nihil scire posse hominem, si hoc solum diceretur: Scio ita videri mihi; unde id refelleret non haberet.</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Si Academici Platonis praecepta pro mysteriis custodierint (17, 37-19, 41)</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s Plato audierit et quae praeceperit.</w:t>
      </w:r>
    </w:p>
    <w:p>
      <w:pPr>
        <w:pStyle w:val="Normal"/>
        <w:tabs>
          <w:tab w:val="clear" w:pos="709"/>
        </w:tabs>
        <w:spacing w:lineRule="auto" w:line="240" w:before="280" w:after="280"/>
        <w:jc w:val="left"/>
        <w:rPr/>
      </w:pPr>
      <w:bookmarkStart w:id="91" w:name="A_003_017_037"/>
      <w:r>
        <w:rPr>
          <w:rFonts w:cs="Verdana" w:ascii="Verdana" w:hAnsi="Verdana"/>
          <w:b/>
          <w:bCs/>
          <w:color w:val="000000"/>
          <w:sz w:val="18"/>
          <w:szCs w:val="18"/>
        </w:rPr>
        <w:t>17.</w:t>
      </w:r>
      <w:r>
        <w:rPr>
          <w:rFonts w:cs="Verdana" w:ascii="Verdana" w:hAnsi="Verdana"/>
          <w:color w:val="000000"/>
          <w:sz w:val="18"/>
          <w:szCs w:val="18"/>
        </w:rPr>
        <w:t xml:space="preserve"> 37.</w:t>
      </w:r>
      <w:bookmarkEnd w:id="91"/>
      <w:r>
        <w:rPr>
          <w:rFonts w:cs="Verdana" w:ascii="Verdana" w:hAnsi="Verdana"/>
          <w:color w:val="000000"/>
          <w:sz w:val="18"/>
          <w:szCs w:val="18"/>
        </w:rPr>
        <w:t xml:space="preserve"> Quid igitur placuit tantis viris perpetuis et pertinacibus contentionibus agere, ne in quemquam cadere veri scientia videretur? Audite iam paulo attentius, non quid sciam, sed quid existimem: hoc enim ad ultimum reservabam, ut explicarem, si possem, quale mihi videatur esse totum Academicorum consilium. Plato vir sapientissimus et eruditissimus temporum suorum, qui et ita locutus est, ut quaecumque diceret, magna fierent, et ea locutus est, ut quomodocumque diceret, parva non fierent; dicitur post mortem Socratis magistri sui, quem singulariter dilexerat, a Pythagoreis etiam multa didicisse. Pythagoras autem graeca philosophia non contentus, quae tunc aut pene nulla erat, aut certe occultissima, postquam commotus Pherecydae cuiusdam Syri disputationibus, immortalem esse animum credidit, multos sapientes etiam longe lateque peregrinatus audierat. Igitur Plato adiciens lepori subtilitatique Socraticae quam in moralibus habuit, naturalium divinarumque rerum peritiam, quam ab eis quos memoravi diligenter acceperat; subiungensque quasi formatricem illarum partium, iudicemque dialecticam, quae aut ipsa esset, aut sine qua sapientia omnino esse non posset; perfectam dicitur composuisse philosophiae disciplinam, de qua nunc disserere tempus non est. Sat est enim ad id quod volo, Platonem sensisse duos esse mundos: unum intellegibilem, in quo ipsa veritas habitaret; istum autem sensibilem, quem manifestum est nos visu tactuque sentire. Itaque illum verum, hunc veri similem et ad illius imaginem factum. Et ideo de illo in ea, quae se cognosceret, anima velut expoliri et quasi serenari veritatem; de hoc autem in stultorum animis non scientiam, sed opinionem posse generari. Quidquid tamen ageretur in hoc mundo per eas virtutes, quas civiles vocabat, aliarum verarum virtutum similes, quae, nisi paucis sapientibus, ignotae essent, non posse nisi veri simile nominar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olemon et Arcesilas Adversus Zenonem Platonis praecepta pro mysteriis custodierunt.</w:t>
      </w:r>
    </w:p>
    <w:p>
      <w:pPr>
        <w:pStyle w:val="Normal"/>
        <w:tabs>
          <w:tab w:val="clear" w:pos="709"/>
        </w:tabs>
        <w:spacing w:lineRule="auto" w:line="240" w:before="280" w:after="280"/>
        <w:jc w:val="left"/>
        <w:rPr/>
      </w:pPr>
      <w:bookmarkStart w:id="92" w:name="A_003_017_038"/>
      <w:r>
        <w:rPr>
          <w:rFonts w:cs="Verdana" w:ascii="Verdana" w:hAnsi="Verdana"/>
          <w:b/>
          <w:bCs/>
          <w:color w:val="000000"/>
          <w:sz w:val="18"/>
          <w:szCs w:val="18"/>
        </w:rPr>
        <w:t>17.</w:t>
      </w:r>
      <w:r>
        <w:rPr>
          <w:rFonts w:cs="Verdana" w:ascii="Verdana" w:hAnsi="Verdana"/>
          <w:color w:val="000000"/>
          <w:sz w:val="18"/>
          <w:szCs w:val="18"/>
        </w:rPr>
        <w:t xml:space="preserve"> 38.</w:t>
      </w:r>
      <w:bookmarkEnd w:id="92"/>
      <w:r>
        <w:rPr>
          <w:rFonts w:cs="Verdana" w:ascii="Verdana" w:hAnsi="Verdana"/>
          <w:color w:val="000000"/>
          <w:sz w:val="18"/>
          <w:szCs w:val="18"/>
        </w:rPr>
        <w:t xml:space="preserve"> Haec et alia huiusmodi mihi videntur inter successores eius, quantum poterant, esse servata, et pro mysteriis custodita. Non enim aut facile ista percipiuntur, nisi ab eis qui se ab omnibus vitiis mundantes, in aliam quamdam plus quam humanam consuetudinem vindicaverint; aut non graviter peccat quisquis ea sciens quoslibet homines docere voluerit. Itaque Zenonem principem Stoicorum, cum iam quibusdam auditis et creditis, in scholam relictam a Platone venisset, quam tunc Polemo retinebat, suspectum habitum suspicor, nec talem visum cui Platonica illa velut sacrosancta decreta facile prodi committique deberent, priusquam dedidicisset ea, quae in illam scholam ab aliis accepta detulerat. Moritur Polemo, succedit ei Archesilas Zenonis quidem condiscipulus, sed sub Polemonis magisterio. Quamobrem cum Zeno sua quadam de mundo, et maxime de anima, propter quam vera philosophia vigilat, sententia delectaretur, dicens eam esse mortalem, nec quidquam esse praeter hunc sensibilem mundum, nihilque in eo agi, nisi corpore; nam et Deum ipsum ignem putabat: prudentissime atque utilissime mihi videtur Archesilas, cum illud late serperet malum, occultasse penitus Academiae sententiam, et quasi aurum inveniendum quandoque posteris obruisse. Quare cum in falsas opiniones ruere turba sit pronior, et consuetudine corporum omnia esse corporea facillime, sed noxie credatur; instituit vir acutissimus atque humanissimus, dedocere potius quos patiebatur male doctos quam docere quos dociles non arbitrabatur. Inde illa omnia nata sunt quae novae Academiae tribuuntur, quia eorum necessitatem veteres non habeba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d et Carneades egit adversus Chrysippum</w:t>
      </w:r>
    </w:p>
    <w:p>
      <w:pPr>
        <w:pStyle w:val="Normal"/>
        <w:tabs>
          <w:tab w:val="clear" w:pos="709"/>
        </w:tabs>
        <w:spacing w:lineRule="auto" w:line="240" w:before="280" w:after="280"/>
        <w:jc w:val="left"/>
        <w:rPr/>
      </w:pPr>
      <w:bookmarkStart w:id="93" w:name="A_003_017_039"/>
      <w:r>
        <w:rPr>
          <w:rFonts w:cs="Verdana" w:ascii="Verdana" w:hAnsi="Verdana"/>
          <w:b/>
          <w:bCs/>
          <w:color w:val="000000"/>
          <w:sz w:val="18"/>
          <w:szCs w:val="18"/>
        </w:rPr>
        <w:t>17.</w:t>
      </w:r>
      <w:r>
        <w:rPr>
          <w:rFonts w:cs="Verdana" w:ascii="Verdana" w:hAnsi="Verdana"/>
          <w:color w:val="000000"/>
          <w:sz w:val="18"/>
          <w:szCs w:val="18"/>
        </w:rPr>
        <w:t xml:space="preserve"> 39.</w:t>
      </w:r>
      <w:bookmarkEnd w:id="93"/>
      <w:r>
        <w:rPr>
          <w:rFonts w:cs="Verdana" w:ascii="Verdana" w:hAnsi="Verdana"/>
          <w:color w:val="000000"/>
          <w:sz w:val="18"/>
          <w:szCs w:val="18"/>
        </w:rPr>
        <w:t xml:space="preserve"> Quod si Zeno expergefactus esset aliquando, et vidisset neque quidquam comprehendi posse, nisi quale ipse definiebat, neque tale aliquid in corporibus posse inveniri, quibus ille tribuebat omnia; olim prorsus hoc genus disputationum, quod magna necessitate flagraverat, fuisset exstinctum. Sed Zeno imagine constantiae deceptus, ut ipsis Academicis videbatur, nec mihi etiam non videtur, pertinax fuit: fidesque illa corporum perniciosa quoquo modo potuit pervixit in Chrysippum, qui ei (nam maxime poterat), magnas vires latius se diffundendi dabat; nisi ex illa parte Carneades acrior et vigilantior superioribus caeteris ita restitisset, ut mirer illam opinionem aliquid etiam postea valuisse. Namque Carneades primo illam velut calumniandi impudentiam, qua videbat Archesilam non mediocriter infamatum, deposuit; ne contra omnia velle dicere quasi ostentationis causa videretur: sed ipsos proprie sibi Stoicos, atque Chrysippum convellendos evertendosque proposu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arneades docuit agere posse verisimile vel probabile tenentem.</w:t>
      </w:r>
    </w:p>
    <w:p>
      <w:pPr>
        <w:pStyle w:val="Normal"/>
        <w:tabs>
          <w:tab w:val="clear" w:pos="709"/>
        </w:tabs>
        <w:spacing w:lineRule="auto" w:line="240" w:before="280" w:after="280"/>
        <w:jc w:val="left"/>
        <w:rPr/>
      </w:pPr>
      <w:bookmarkStart w:id="94" w:name="A_003_018_040"/>
      <w:r>
        <w:rPr>
          <w:rFonts w:cs="Verdana" w:ascii="Verdana" w:hAnsi="Verdana"/>
          <w:b/>
          <w:bCs/>
          <w:color w:val="000000"/>
          <w:sz w:val="18"/>
          <w:szCs w:val="18"/>
        </w:rPr>
        <w:t>18.</w:t>
      </w:r>
      <w:r>
        <w:rPr>
          <w:rFonts w:cs="Verdana" w:ascii="Verdana" w:hAnsi="Verdana"/>
          <w:color w:val="000000"/>
          <w:sz w:val="18"/>
          <w:szCs w:val="18"/>
        </w:rPr>
        <w:t xml:space="preserve"> 40.</w:t>
      </w:r>
      <w:bookmarkEnd w:id="94"/>
      <w:r>
        <w:rPr>
          <w:rFonts w:cs="Verdana" w:ascii="Verdana" w:hAnsi="Verdana"/>
          <w:color w:val="000000"/>
          <w:sz w:val="18"/>
          <w:szCs w:val="18"/>
        </w:rPr>
        <w:t xml:space="preserve"> Deinde cum undique premeretur, si nulli rei esset assensus, nihil acturum esse sapientem (o hominem mirum atque adeo non mirum! ab ipsis enim Platonis fontibus profluebat); attendit sapienter quales illi actiones probarent, easque nescio quarum verarum similes videns, id quod in hoc mundo ad agendum sequeretur, veri simile nominavit. Cui enim esset simile et perite norat, et prudenter tegebat, idque etiam probabile appellabat. Probat enim bene imaginem, quisquis eius intuetur exemplum. Quomodo enim approbat sapiens, aut quomodo simile sequitur veri, cum ipsum verum quod sit ignoret? Ergo illi norant, et approbabant falsa in quibus imitationem laudabilem rerum verarum animadvertebant. Sed quia hoc tamquam profanis nec fas, nec facile erat ostendere; reliquerunt posteris, et quibus illo tempore potuerunt, signum quoddam sententiae suae. Illos autem bene dialecticos de verbis movere quaestionem insultantes irridentesque prohibebant. Ob haec dicitur Carneades etiam tertiae Academiae princeps atque auctor fuiss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d et Tullius postremo egit adversus Antiochum.</w:t>
      </w:r>
    </w:p>
    <w:p>
      <w:pPr>
        <w:pStyle w:val="Normal"/>
        <w:tabs>
          <w:tab w:val="clear" w:pos="709"/>
        </w:tabs>
        <w:spacing w:lineRule="auto" w:line="240" w:before="280" w:after="280"/>
        <w:jc w:val="left"/>
        <w:rPr/>
      </w:pPr>
      <w:bookmarkStart w:id="95" w:name="A_003_018_041"/>
      <w:r>
        <w:rPr>
          <w:rFonts w:cs="Verdana" w:ascii="Verdana" w:hAnsi="Verdana"/>
          <w:b/>
          <w:bCs/>
          <w:color w:val="000000"/>
          <w:sz w:val="18"/>
          <w:szCs w:val="18"/>
        </w:rPr>
        <w:t>18.</w:t>
      </w:r>
      <w:r>
        <w:rPr>
          <w:rFonts w:cs="Verdana" w:ascii="Verdana" w:hAnsi="Verdana"/>
          <w:color w:val="000000"/>
          <w:sz w:val="18"/>
          <w:szCs w:val="18"/>
        </w:rPr>
        <w:t xml:space="preserve"> 41.</w:t>
      </w:r>
      <w:bookmarkEnd w:id="95"/>
      <w:r>
        <w:rPr>
          <w:rFonts w:cs="Verdana" w:ascii="Verdana" w:hAnsi="Verdana"/>
          <w:color w:val="000000"/>
          <w:sz w:val="18"/>
          <w:szCs w:val="18"/>
        </w:rPr>
        <w:t xml:space="preserve"> Deinde in nostrum Tullium conflictio ista duravit, iam plane saucia et ultimo spiritu latinas litteras inflatura. Nam nihil mihi videtur inflatius, quam tam multa copiosissime atque ornatissime dicere, non ita sentientem. Quibus tamen ventis feneus ille platonicus Antiochus satis, ut mihi videtur, dissipatus atque dispersus est. Nam Epicureorum greges in animis deliciosorum populorum aprica stabula posuerunt. Quippe Antiochus Philonis auditor, hominis quantum arbitror circumspectissimi, qui iam veluti aperire cedentibus hostibus portas coeperat, et ad Platonis auctoritatem Academiam legesque revocare; quamquam et Metrodorus id antea facere tentaverat, qui primus dicitur esse confessus, non decreto placuisse Academicis nihil posse comprehendi, sed necessario contra Stoicos huiusmodi eos arma sumpsisse: igitur Antiochus, ut institueram dicere, auditis Philone academico, et Mnesarcho stoico, in Academiam veterem, quasi vacuam defensoribus, et quasi nullo hoste securam, velut adiutor et civis irrepserat, nescio quid inferens mali de Stoicorum cineribus, quod Platonis adita violaret. Sed huic arreptis iterum illis armis et Philon restitit donec moreretur, et omnes eius reliquias Tullius noster oppressit, se vivo impatiens labefactari vel contaminari quidquid amavisset: adeo post illa tempora non longo intervallo omni pervicacia pertinaciaque demortua, os illud Platonis quod in philosophia purgatissimum est et lucidissimum, dimotis nubibus erroris emicuit, maxime in Plotino, qui platonicus philosophus ita eius similis iudicatus est, ut simul eos vixisse, tantum autem interest temporis ut in hoc ille revixisse putandus sit.</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Quidve ratio vel auctoritatis ad sapientiam conferat (19, 42-20, 43)</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 philosophi extiterint quidve docerent.</w:t>
      </w:r>
    </w:p>
    <w:p>
      <w:pPr>
        <w:pStyle w:val="Normal"/>
        <w:tabs>
          <w:tab w:val="clear" w:pos="709"/>
        </w:tabs>
        <w:spacing w:lineRule="auto" w:line="240" w:before="280" w:after="280"/>
        <w:jc w:val="left"/>
        <w:rPr/>
      </w:pPr>
      <w:bookmarkStart w:id="96" w:name="A_003_019_042"/>
      <w:r>
        <w:rPr>
          <w:rFonts w:cs="Verdana" w:ascii="Verdana" w:hAnsi="Verdana"/>
          <w:b/>
          <w:bCs/>
          <w:color w:val="000000"/>
          <w:sz w:val="18"/>
          <w:szCs w:val="18"/>
        </w:rPr>
        <w:t>19.</w:t>
      </w:r>
      <w:r>
        <w:rPr>
          <w:rFonts w:cs="Verdana" w:ascii="Verdana" w:hAnsi="Verdana"/>
          <w:color w:val="000000"/>
          <w:sz w:val="18"/>
          <w:szCs w:val="18"/>
        </w:rPr>
        <w:t xml:space="preserve"> 42.</w:t>
      </w:r>
      <w:bookmarkEnd w:id="96"/>
      <w:r>
        <w:rPr>
          <w:rFonts w:cs="Verdana" w:ascii="Verdana" w:hAnsi="Verdana"/>
          <w:color w:val="000000"/>
          <w:sz w:val="18"/>
          <w:szCs w:val="18"/>
        </w:rPr>
        <w:t xml:space="preserve"> Itaque nunc philosophos non fere videmus, nisi aut Cynicos aut Peripateticos aut Platonicos: et Cynicos quidem, quia eos vitae quaedam delectat libertas atque licentia. Quod autem ad eruditionem doctrinamque attinet, et mores quibus consulitur animae, quia non defuerunt acutissimi et solertissimi viri, qui docerent disputationibus suis Aristotelem ac Platonem ita sibi concinere, ut imperitis minusque attentis dissentire videantur; multis quidem saeculis multisque contentionibus, sed tamen eliquata est, ut opinor, una verissimae philosophiae disciplina. Non enim est ista huius mundi philosophia, quam sacra nostra meritissime detestantur, sed alterius intellegibilis; cui animas multiformibus erroris tenebris caecatas, et altissimis a corpore sordibus oblitas, nunquam ista ratio subtilissima revocaret, nisi summus Deus populari quadam clementia divini intellectus auctoritatem usque ad ipsum corpus humanum declinaret, atque submitteret; cuius non solum praeceptis, sed etiam factis excitatae animae redire in semetipsas, et resipiscere patriam, etiam sine disputationum concertatione potuisse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 Augustinus expertus sentiat de sapientum et Christi auctoritate.</w:t>
      </w:r>
    </w:p>
    <w:p>
      <w:pPr>
        <w:pStyle w:val="Normal"/>
        <w:tabs>
          <w:tab w:val="clear" w:pos="709"/>
        </w:tabs>
        <w:spacing w:lineRule="auto" w:line="240" w:before="280" w:after="280"/>
        <w:jc w:val="left"/>
        <w:rPr/>
      </w:pPr>
      <w:bookmarkStart w:id="97" w:name="A_003_020_043"/>
      <w:r>
        <w:rPr>
          <w:rFonts w:cs="Verdana" w:ascii="Verdana" w:hAnsi="Verdana"/>
          <w:b/>
          <w:bCs/>
          <w:color w:val="000000"/>
          <w:sz w:val="18"/>
          <w:szCs w:val="18"/>
        </w:rPr>
        <w:t>20.</w:t>
      </w:r>
      <w:r>
        <w:rPr>
          <w:rFonts w:cs="Verdana" w:ascii="Verdana" w:hAnsi="Verdana"/>
          <w:color w:val="000000"/>
          <w:sz w:val="18"/>
          <w:szCs w:val="18"/>
        </w:rPr>
        <w:t xml:space="preserve"> 43.</w:t>
      </w:r>
      <w:bookmarkEnd w:id="97"/>
      <w:r>
        <w:rPr>
          <w:rFonts w:cs="Verdana" w:ascii="Verdana" w:hAnsi="Verdana"/>
          <w:color w:val="000000"/>
          <w:sz w:val="18"/>
          <w:szCs w:val="18"/>
        </w:rPr>
        <w:t xml:space="preserve"> Hoc mihi de Academicis interim probabiliter, ut potui, persuasi. Quod si falsum est, nihil ad me, cui satis est iam non arbitrari, non posse ab homine inveniri veritatem. Quisquis autem putat hoc sensisse Academicos, ipsum Ciceronem audiat. Ait enim </w:t>
      </w:r>
      <w:r>
        <w:rPr>
          <w:rFonts w:cs="Verdana" w:ascii="Verdana" w:hAnsi="Verdana"/>
          <w:i/>
          <w:iCs/>
          <w:color w:val="000000"/>
          <w:sz w:val="18"/>
          <w:szCs w:val="18"/>
        </w:rPr>
        <w:t>illis morem fuisse occultandi sententiam suam, nec eam cuiquam nisi qui secum ad senectutem usque vixisset, aperire consuesse </w:t>
      </w:r>
      <w:r>
        <w:rPr>
          <w:rFonts w:cs="Verdana" w:ascii="Verdana" w:hAnsi="Verdana"/>
          <w:color w:val="000000"/>
          <w:sz w:val="18"/>
          <w:szCs w:val="18"/>
        </w:rPr>
        <w:t>(Cicerone, Varro, fr. 35 t. A). Quae sit autem ista, Deus viderit; eam tamen arbitror Platonis fuisse. Sed ut breviter accipiatis omne propositum meum; quoquo modo se habeat humana sapientia, eam me video nondum percepisse. Sed cum trigesimum et tertium aetatis annum agam, non me arbitror desperare debere eam me quandoque adepturum. Contemptis tamen caeteris omnibus quae bona mortales putant, huic investigandae inservire proposui. A quo me negotio quoniam rationes Academicorum non leviter deterrebant, satis, ut arbitror, contra eas ista disputatione munitus sum. Nulli autem dubium est gemino pondere nos impelli ad discendum, auctoritatis atque rationis. Mihi ergo certum est nusquam prorsus a Christi auctoritate discedere: non enim reperio valentiorem. Quod autem subtilissima ratione persequendum est; ita enim iam sum affectus, ut quid sit verum, non credendo solum, sed etiam intellegendo apprehendere impatienter desiderem; apud Platonicos me interim quod sacris nostris non repugnet reperturum esse confido.</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Quae additamenti specie dicantur (20, 44-45)</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lypius Augustino se subicit eumque laudat.</w:t>
      </w:r>
    </w:p>
    <w:p>
      <w:pPr>
        <w:pStyle w:val="Normal"/>
        <w:tabs>
          <w:tab w:val="clear" w:pos="709"/>
        </w:tabs>
        <w:spacing w:lineRule="auto" w:line="240" w:before="280" w:after="280"/>
        <w:jc w:val="left"/>
        <w:rPr/>
      </w:pPr>
      <w:bookmarkStart w:id="98" w:name="A_003_020_044"/>
      <w:r>
        <w:rPr>
          <w:rFonts w:cs="Verdana" w:ascii="Verdana" w:hAnsi="Verdana"/>
          <w:b/>
          <w:bCs/>
          <w:color w:val="000000"/>
          <w:sz w:val="18"/>
          <w:szCs w:val="18"/>
        </w:rPr>
        <w:t>20.</w:t>
      </w:r>
      <w:r>
        <w:rPr>
          <w:rFonts w:cs="Verdana" w:ascii="Verdana" w:hAnsi="Verdana"/>
          <w:color w:val="000000"/>
          <w:sz w:val="18"/>
          <w:szCs w:val="18"/>
        </w:rPr>
        <w:t xml:space="preserve"> 44.</w:t>
      </w:r>
      <w:bookmarkEnd w:id="98"/>
      <w:r>
        <w:rPr>
          <w:rFonts w:cs="Verdana" w:ascii="Verdana" w:hAnsi="Verdana"/>
          <w:color w:val="000000"/>
          <w:sz w:val="18"/>
          <w:szCs w:val="18"/>
        </w:rPr>
        <w:t xml:space="preserve"> Hic postquam sermonis finem me fecisse aspexerunt, quamquam iam erat nox, et aliquid etiam lucerna illata scriptum erat; tamen illi adolescentes intentissime exspectabant, utrum Alypius vel alio die se responsurum esse promitteret. Tum ille: Nihil mihi aliquando, inquit, tam ex sententia provenisse affirmare paratus sum, quam quod hodierna disputatione discedo superatus. Nec istam meam tantum puto debere esse laetitiam. Communicabo ergo eam vobiscum, concertatores mei, vel iudices nostri. Quandoquidem isto se pacto a suis posteris vinci, ipsi etiam fortasse Academici optarunt. Quid enim nobis hoc sermonis lepore iucundius, quid sententiarum gravitate perpensius, quid benevolentia promptius, quid doctrina peritius videri aut exhiberi posset? Prorsus nequaquam digne admirari possum, quod tam facete aspera, tam fortiter desperata, tam moderate convicta, tam dilucide obscura tractata sunt. Quare iam, socii mei, exspectationem vestram, qua me ad respondendum provocabatis, certiore spe mecum ad discendum convertite. Habemus ducem qui nos in ipsa veritatis arcana, Deo iam monstrante, perduc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uditores adhuc audire cupiunt.</w:t>
      </w:r>
    </w:p>
    <w:p>
      <w:pPr>
        <w:pStyle w:val="Normal"/>
        <w:tabs>
          <w:tab w:val="clear" w:pos="709"/>
        </w:tabs>
        <w:spacing w:lineRule="auto" w:line="240" w:before="280" w:after="280"/>
        <w:jc w:val="left"/>
        <w:rPr/>
      </w:pPr>
      <w:bookmarkStart w:id="99" w:name="A_003_020_045"/>
      <w:r>
        <w:rPr>
          <w:rFonts w:cs="Verdana" w:ascii="Verdana" w:hAnsi="Verdana"/>
          <w:b/>
          <w:bCs/>
          <w:color w:val="000000"/>
          <w:sz w:val="18"/>
          <w:szCs w:val="18"/>
        </w:rPr>
        <w:t>20.</w:t>
      </w:r>
      <w:r>
        <w:rPr>
          <w:rFonts w:cs="Verdana" w:ascii="Verdana" w:hAnsi="Verdana"/>
          <w:color w:val="000000"/>
          <w:sz w:val="18"/>
          <w:szCs w:val="18"/>
        </w:rPr>
        <w:t xml:space="preserve"> 45.</w:t>
      </w:r>
      <w:bookmarkEnd w:id="99"/>
      <w:r>
        <w:rPr>
          <w:rFonts w:cs="Verdana" w:ascii="Verdana" w:hAnsi="Verdana"/>
          <w:color w:val="000000"/>
          <w:sz w:val="18"/>
          <w:szCs w:val="18"/>
        </w:rPr>
        <w:t xml:space="preserve"> Hic ego, cum illi puerili quodam studio, quod Alypius responsurus non videbatur, quasi fraudatos vultu se ostenderent: Invidetis, inquam arridens, laudibus meis? Sed quoniam de Alypii constantia iam securus nihil eum timeo; ut vos quoque mihi gratias agatis, instruo vos adversus illum qui tantam intentionem vestrae exspectationis offendit. Legite </w:t>
      </w:r>
      <w:r>
        <w:rPr>
          <w:rFonts w:cs="Verdana" w:ascii="Verdana" w:hAnsi="Verdana"/>
          <w:i/>
          <w:iCs/>
          <w:color w:val="000000"/>
          <w:sz w:val="18"/>
          <w:szCs w:val="18"/>
        </w:rPr>
        <w:t>Academicos</w:t>
      </w:r>
      <w:r>
        <w:rPr>
          <w:rFonts w:cs="Verdana" w:ascii="Verdana" w:hAnsi="Verdana"/>
          <w:color w:val="000000"/>
          <w:sz w:val="18"/>
          <w:szCs w:val="18"/>
        </w:rPr>
        <w:t>; et cum ibi victorem (quid enim facilius?) istarum nugarum Ciceronem inveneritis, cogatur iste a vobis hunc nostrum sermonem contra illa invicta defendere. Hanc tibi, Alypi, duram mercedem pro mea falsa laude restituo. Hic cum arrisissent, finem tantae conflictionis, utrum firmissimum nescio, modestius tamen et citius quam speraveram fecimus.</w:t>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07:52:00Z</dcterms:created>
  <dc:creator>Admin</dc:creator>
  <dc:description/>
  <dc:language>en-US</dc:language>
  <cp:lastModifiedBy>Admin</cp:lastModifiedBy>
  <cp:lastPrinted>2004-11-06T19:08:00Z</cp:lastPrinted>
  <dcterms:modified xsi:type="dcterms:W3CDTF">2006-05-14T07:54:00Z</dcterms:modified>
  <cp:revision>2</cp:revision>
  <dc:subject/>
  <dc:title/>
</cp:coreProperties>
</file>