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0345-0525- Concilia Africae - Fragmentum ex Concilio Ig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ilia Africae 345-525 - Fragmentum ex concilio ignoto prou. Byzace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tiolus eps. dixit: ego quoque suggero sanctimonio uestro in dedicus prorupisse multorum consuetudines quibus laceratur eccles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 quando sacrae puelle in accusatione(m) fuerint uocate, accusator idonea exhibeat testimonia, quibus conuicta damnetur; sufficit enim si aut deprehensa aut indiciis currentibus manifestata rea, currente ultione damn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7-01-12T08:18:00Z</dcterms:modified>
  <cp:revision>1</cp:revision>
  <dc:subject/>
  <dc:title>1</dc:title>
</cp:coreProperties>
</file>