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Book Antiqua" w:hAnsi="Book Antiqua" w:cs="Book Antiqua"/>
          <w:color w:val="660033"/>
        </w:rPr>
      </w:pPr>
      <w:r>
        <w:rPr>
          <w:rFonts w:cs="Book Antiqua" w:ascii="Book Antiqua" w:hAnsi="Book Antiqua"/>
          <w:color w:val="660033"/>
        </w:rPr>
        <w:t>S.CIRILLO DI GERUSALEMME</w:t>
      </w:r>
    </w:p>
    <w:p>
      <w:pPr>
        <w:pStyle w:val="Normal"/>
        <w:rPr/>
      </w:pPr>
      <w:r>
        <w:rPr/>
        <w:t>Cirillo nacque certamente a Gerusalemme o nelle vicinanze tra il 313 e il 315. La sua vita tormentata fu costellata di persecuzioni, esili e riabilitazioni. Ordinato vescovo di Gerusalemme nell'anno 348 da Acacio, metropolita di Cesarea, di simpatie ariane, fu più volte deposto ed esiliato per lunghi anni. Morì a 70/72 anni nel 387. Partecipò al secondo Concilio Ecumenico, celebrato a Costantinopoli, e dai Padri conciliari ottenne una lodevolissima testimonianza in una lettera da essi scritta a papa S.Damaso. Nel 1882 papa Leone XIII lo proclamò dottore della Chiesa.</w:t>
      </w:r>
    </w:p>
    <w:p>
      <w:pPr>
        <w:pStyle w:val="Normal"/>
        <w:rPr/>
      </w:pPr>
      <w:r>
        <w:rPr/>
        <w:t>La sua opera di gran lunga più celebre sono le 24 Catechesi, pronunciate nel 348 o 350 per lo più nella Basilica del S.Sepolcro e pubblicate in base al resoconto stenografico stilato da un uditore.</w:t>
      </w:r>
    </w:p>
    <w:p>
      <w:pPr>
        <w:pStyle w:val="Normal"/>
        <w:rPr/>
      </w:pPr>
      <w:r>
        <w:rPr/>
        <w:t>Ogni catechesi è preceduta da un titolo che ne esplicita l'argomento e dalla citazione del brano scritturistico che la precedeva nella celebrazione eucaristica.</w:t>
      </w:r>
    </w:p>
    <w:p>
      <w:pPr>
        <w:pStyle w:val="Normal"/>
        <w:rPr/>
      </w:pPr>
      <w:r>
        <w:rPr/>
        <w:t>La prima è come un'introduzione in cui si sottolinea ai catecumeni l'importanza della decisione da loro presa di prepararsi a ricevere prossimamente il Battesimo. I successivi 18 sermoni sono prebattesimali e parlano del peccato, della penitenza, della fede, e illustrano il contenuto del "Simbolo battesimale", molto simile al Credo adottato dal Concilio costantinopolitano I°.</w:t>
      </w:r>
    </w:p>
    <w:p>
      <w:pPr>
        <w:pStyle w:val="Normal"/>
        <w:rPr/>
      </w:pPr>
      <w:r>
        <w:rPr/>
        <w:t>Le ultime 5 catechesi, di minore ampiezza, sono le più importanti, sono mistagogie, ossia istruzioni rivolte nella settimana dopo Pasqua ai neo-battezzati. Trattano dei sacramenti ricevuti nella festa di Pasqua: il Battesimo, la Confermazione, l'Eucarestia, la liturgia dei fedeli.</w:t>
      </w:r>
    </w:p>
    <w:p>
      <w:pPr>
        <w:pStyle w:val="Normal"/>
        <w:rPr/>
      </w:pPr>
      <w:r>
        <w:rPr/>
        <w:t>Nonostante le controverse opinioni degli studiosi, non esiste una prova che confuti con certezza l'attribuzione di queste catechesi a S.Cirillo di Gerusale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6-28T11:33:00Z</dcterms:modified>
  <cp:revision>1</cp:revision>
  <dc:subject/>
  <dc:title>1</dc:title>
</cp:coreProperties>
</file>