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340"/>
        <w:jc w:val="center"/>
        <w:rPr>
          <w:rFonts w:ascii="Georgia" w:hAnsi="Georgia" w:cs="Georgia"/>
          <w:sz w:val="24"/>
          <w:szCs w:val="24"/>
        </w:rPr>
      </w:pPr>
      <w:r>
        <w:rPr>
          <w:rFonts w:cs="Georgia" w:ascii="Georgia" w:hAnsi="Georgia"/>
          <w:sz w:val="24"/>
          <w:szCs w:val="24"/>
        </w:rPr>
        <w:t>АФАНАСИЙ АЛЕКСАНДРИЙСКИЙ. ПИСЬМО К ДРАКОНТИЮ</w:t>
      </w:r>
    </w:p>
    <w:p>
      <w:pPr>
        <w:pStyle w:val="NormaleWeb"/>
        <w:spacing w:before="0" w:after="0"/>
        <w:ind w:left="0" w:right="0" w:firstLine="340"/>
        <w:jc w:val="both"/>
        <w:rPr>
          <w:rFonts w:eastAsia="Georgia"/>
          <w:color w:val="000000"/>
        </w:rPr>
      </w:pPr>
      <w:r>
        <w:rPr>
          <w:rFonts w:eastAsia="Georgia"/>
          <w:color w:val="000000"/>
        </w:rPr>
        <w:t xml:space="preserve"> </w:t>
      </w:r>
    </w:p>
    <w:p>
      <w:pPr>
        <w:pStyle w:val="NormaleWeb"/>
        <w:spacing w:before="0" w:after="0"/>
        <w:ind w:left="0" w:right="0" w:firstLine="340"/>
        <w:jc w:val="both"/>
        <w:rPr>
          <w:color w:val="000000"/>
        </w:rPr>
      </w:pPr>
      <w:r>
        <w:rPr>
          <w:color w:val="000000"/>
        </w:rPr>
        <w:t xml:space="preserve">1) Недоумеваю, что написать? За отказ ли порицать тебя? Или-за то, что высматриваешь время и укрываешься "Cтраха ради иудейска?" Впрочем, в том и другом случае поступок твой, возлюбленный Драконтий, достоин порицания. Не прилично тебе было, приняв благодать, скрываться, и при своем благоразумии подавать другим повод к бегству, потому что многие, услышав об этом, соблазняются тем, что не просто сделал ты это, но имея в виду время и предстоящия Церкви скорби. И боюсь, чтобы ты, предавшись бегству ради себя, пред Господом не подвергся опасности за других. Если соблазняющему единаго малых желательнее было бы, "Да обесится жернов осельский на выи его и потонет" (Матф. 18, 6): что можешь потерпеть ты, послужив соблазном для многих? Согласие, неожиданно водворившееся в Александрийской области с твоим поставлением, необходимо разстроится по причине твоего удаления, и епископство этой области будет восхищаемо многими, даже не людьми правомыслящими, но сам знаешь, какими. Язычники, при твоем поставлении давшие обет стать христианами, останутся язычниками; потому что твое благоговение уничижает данную благодать. </w:t>
      </w:r>
    </w:p>
    <w:p>
      <w:pPr>
        <w:pStyle w:val="NormaleWeb"/>
        <w:spacing w:before="0" w:after="0"/>
        <w:ind w:left="0" w:right="0" w:firstLine="340"/>
        <w:jc w:val="both"/>
        <w:rPr>
          <w:color w:val="000000"/>
        </w:rPr>
      </w:pPr>
      <w:r>
        <w:rPr>
          <w:color w:val="000000"/>
        </w:rPr>
        <w:t xml:space="preserve">2) Какое же дано будет тобою оправдание в этом? Какими извинениями в состоянии будешь смыть и сгладить с себя такия вины? Как уврачуешь ради тебя падших и соблазнившихся? Или, как, по расторжении мира, возстановишь его снова? Вместо радости, возлюбленный Драконтий, причинил ты нам печаль, и вместо утешения-сетование. Надеялись мы утешиться тем, что будешь ты с нами; а теперь видим, что предаешься бегству, и предусматриваем, что и на суде будешь обличен, и устыдишься, и подвергшись опасности, станешь раскаяваться. И кто, как сказал Пророк," умилосердится о тебе, или кто пойдет молити о мире тебе" (Иерем. 15, 5), видя, что братия, за которых умер Христос, потерпели вред от твоего бегства? Ибо несомненно должен ты знать, что до поставления своего жил ты для себя, а после поставления обязан жить для тех, над кем поставлен; и до приятия тобою благодати епископства никто не знал тебя, а когда ты стал уже епископом,-народ ожидает, что предложишь ему пищу - учение Писаний. Посему, когда ожидающие томятся гладом, а ты будешь питать себя одного, и приидет Господь наш Иисус Христос, мы же предстанем пред Ним,-какое будешь иметь оправдание в том, что гладными увидит Он собственных овец Своих? Если бы не приял ты динариев, то не сделал бы Он тебе упрека. А если приял ты, закопал и скрыл; то справедливо укорит тебя, изрекши те слова, которых лучше не слышать твоему благоговению: "Подобаше тебе вдати динарий Мой торжником, да пришед" Аз истяжу от них (Матф. 25, 27). </w:t>
      </w:r>
    </w:p>
    <w:p>
      <w:pPr>
        <w:pStyle w:val="NormaleWeb"/>
        <w:spacing w:before="0" w:after="0"/>
        <w:ind w:left="0" w:right="0" w:firstLine="340"/>
        <w:jc w:val="both"/>
        <w:rPr>
          <w:color w:val="000000"/>
        </w:rPr>
      </w:pPr>
      <w:r>
        <w:rPr>
          <w:color w:val="000000"/>
        </w:rPr>
        <w:t xml:space="preserve">3) Умоляю тебя пощадить себя и нас,-себя, чтобы не подвергнуться тебе опасности,-а нас, чтобы не печалились мы о тебе. Позаботься о Церкви, чтоб чрез тебя не потерпели вреда многие из малых, и чтобы другие этого не обратили для себя в предлог к удалению. </w:t>
      </w:r>
    </w:p>
    <w:p>
      <w:pPr>
        <w:pStyle w:val="NormaleWeb"/>
        <w:spacing w:before="0" w:after="0"/>
        <w:ind w:left="0" w:right="0" w:firstLine="340"/>
        <w:jc w:val="both"/>
        <w:rPr>
          <w:color w:val="000000"/>
        </w:rPr>
      </w:pPr>
      <w:r>
        <w:rPr>
          <w:color w:val="000000"/>
        </w:rPr>
        <w:t xml:space="preserve">Итак, если убоялся ты времени, и по страху сделал это, то это-не мужеский образ мыслей; в таком случае и надлежало - показать ревность по Христе, с особенным дерзновением действовать в бедственных обстоятельствах, и сказать словами блаженнаго Павла: "Во всех сих препобеждаем" (Рим. 8, 37),-тем более, что подобает служить не времени, но Господу. </w:t>
      </w:r>
    </w:p>
    <w:p>
      <w:pPr>
        <w:pStyle w:val="NormaleWeb"/>
        <w:spacing w:before="0" w:after="0"/>
        <w:ind w:left="0" w:right="0" w:firstLine="340"/>
        <w:jc w:val="both"/>
        <w:rPr>
          <w:color w:val="000000"/>
        </w:rPr>
      </w:pPr>
      <w:r>
        <w:rPr>
          <w:color w:val="000000"/>
        </w:rPr>
        <w:t xml:space="preserve">Если же не нравится тебе распоряжение Церкви, не представляешь себе, что епископское служение имеет мзду свою, и, напротив того, презираешь устроившаго так Спасителя; то умоляю тебя, не держись подобных мыслей, не потерпи и тех, которые советуют это. Не достойно это Драконтия. Ибо, что учредил Господь чрез Апостолов, то прекрасно и непоколебимо пребывает; боязнь же братий прекратится. </w:t>
      </w:r>
    </w:p>
    <w:p>
      <w:pPr>
        <w:pStyle w:val="NormaleWeb"/>
        <w:spacing w:before="0" w:after="0"/>
        <w:ind w:left="0" w:right="0" w:firstLine="340"/>
        <w:jc w:val="both"/>
        <w:rPr>
          <w:color w:val="000000"/>
        </w:rPr>
      </w:pPr>
      <w:r>
        <w:rPr>
          <w:color w:val="000000"/>
        </w:rPr>
        <w:t xml:space="preserve">4) Если бы все имели ту же мысль, какую имеют ныне твои советники; то как соделался бы ты христианином без епископов? Если возъимеют такую мысль те, которые будут после нас; то возможно ли стоять Церкви? Или советники твои думают, что ничего не приял ты, потому что пренебрегают сим? Но это-ложно. В таком случае остается им думать, что и благодать крещения-ничто, если некоторые пренебрегают ею. Приял ты благодать, возлюбленный Драконтий; не терпи при себе советников твоих и не обманывай самого себя. Ибо Бог, даровавший тебе это, потребует у тебя отчета. Или не слышал ты, что говорит Апостол: "Не неради о своем даровании, живущем в тебе" (1 Тим. 4, 14)? Или не читал, как Богъ премлет усугубившаго дар, и осуждает скрывшаго? О, если бы поспешил ты возвращением, чтобы и тебе стать в числе похваляемых! </w:t>
      </w:r>
    </w:p>
    <w:p>
      <w:pPr>
        <w:pStyle w:val="NormaleWeb"/>
        <w:spacing w:before="0" w:after="0"/>
        <w:ind w:left="0" w:right="0" w:firstLine="340"/>
        <w:jc w:val="both"/>
        <w:rPr>
          <w:color w:val="000000"/>
        </w:rPr>
      </w:pPr>
      <w:r>
        <w:rPr>
          <w:color w:val="000000"/>
        </w:rPr>
        <w:t xml:space="preserve">Или скажи, чьим подражателем должен ты быть, по желанию советников твоих? Ибо должно нам сообразовать житие свое с житием святых и Отцев, и им подражать, а также знать, что, уклоняясь от образа их жития, делаемся чуждыми и общения с ними. Кому же подражателем желают они видеть тебя? - Тому ли, кто колеблется, и хотя желает последовать, однако же отлагает это, и ради своих принимает то и другое намерение? Или - блаженному Павлу, который, какъ скоро вручено ему было домостроительство, "не приложися плоти и крови" (Галат. 1, 16)? Хотя и говорил он: "несмь достоин нарещися Апостол" (1 Кор. 15, 9); однако же, зная, что приял, и не неведая Даровавшаго, писал: "горе мне есть, аще не благовествую" (1 Кор. 9, 16). Но как горе мне, не благовествуя, взывал он, так уча и проповедуя Евангелие, научаемых им почитал для себя радостию и венцем (Фил. 4, 1). От сего-то и рачение у святаго Апостола-проповедовать даже до Иллирика, не медлить отшествием в Рим, идти в Испанию (Рим. 15, 19-28), чтобы, в какой мере потрудится, в такой же приять большую награду за труд. Почему и хвалился, "подвигом добрым подвизаясь", и надеялся получить славный венец (2 Тим. 4, 7. 8). Итак, возлюбленный Драконтий, кому подражая, поступаешь так? Апостолу ли блаженному, или тем, которые не подобны ему? А я желаю, чтобы тебе и мне быть подражателем всех святых. </w:t>
      </w:r>
    </w:p>
    <w:p>
      <w:pPr>
        <w:pStyle w:val="NormaleWeb"/>
        <w:spacing w:before="0" w:after="0"/>
        <w:ind w:left="0" w:right="0" w:firstLine="340"/>
        <w:jc w:val="both"/>
        <w:rPr/>
      </w:pPr>
      <w:r>
        <w:rPr>
          <w:color w:val="000000"/>
        </w:rPr>
        <w:t xml:space="preserve">5) Или, может быть, иные советуют тебе скрываться потому, что дал ты слово и клятву не оставаться, если будешь поставлен. Ибо слышу, что они такими речами оглушают слух, и думают показать тем свое благоговение. Но если бы подлинно были они благоговейны, то наипаче благоговели бы пред Богом, возложившим на тебя это священно служение. А если бы читали Священныя Писания, то не давали бы советов противных им. Иначе, надлежало бы им охуждать и Иеремию, обвинять и великаго Моисея, потому что не послушали они совета их, но, убоявшись Бога, совершили служение и скончались Пророками. Ибо и они, когда были посылаемы и прияли уже благодать пророчества, сперва отрицались, а потом пришли в страх и не уничижили Пославшаго. Поэтому, если ты "худогласен и косноязычен" (Исх. 4, 10), убойся Создателя своего Бога. Если говоришь о себе, что юн ты для про поведи; возблагоговей пред Тем, Кто познал тебя, "прежде неже создати тя во чреве " (Иерем. 1, 5). Если и слово ты дал (а слово для святых тоже, что клятва); то прочти у Иеремии, как и он, - сказав: "не воспомяну имене Господня" (Иерем. 20, 9), а впоследствии убоявшись, когда стало оно в нем огнем, - не сделал, как сказал, и не скрылся, как связанный предварительно клятвою, но, благоговея к Поручающему дело, исполнил пророческое служение. Или не знаешь, возлюбленный, что Иона, предавшись бегству, потерпел то, что совершилось с ним, и потом опять стал пророчествовать? </w:t>
      </w:r>
    </w:p>
    <w:p>
      <w:pPr>
        <w:pStyle w:val="NormaleWeb"/>
        <w:spacing w:before="0" w:after="0"/>
        <w:ind w:left="0" w:right="0" w:firstLine="340"/>
        <w:jc w:val="both"/>
        <w:rPr>
          <w:color w:val="000000"/>
        </w:rPr>
      </w:pPr>
      <w:r>
        <w:rPr>
          <w:color w:val="000000"/>
        </w:rPr>
        <w:t xml:space="preserve">6) Итак, не принимай иных советов, кроме сего. Господь лучше нас знает наше состояние; Он знает, кому поручает Церкви Свои. Хотя бы кто и недостоин был, - да не смотрит на прежнюю жизнь, но да исполняет служение, чтобы, при осуждении за жизнь, не понести на себе клятвы и за нерадение. </w:t>
      </w:r>
    </w:p>
    <w:p>
      <w:pPr>
        <w:pStyle w:val="NormaleWeb"/>
        <w:spacing w:before="0" w:after="0"/>
        <w:ind w:left="0" w:right="0" w:firstLine="340"/>
        <w:jc w:val="both"/>
        <w:rPr>
          <w:color w:val="000000"/>
        </w:rPr>
      </w:pPr>
      <w:r>
        <w:rPr>
          <w:color w:val="000000"/>
        </w:rPr>
        <w:t xml:space="preserve">Ужели же ты, возлюбленный Драконтий, зная это, при благоразумии своем, не сокрушаешься в душе? </w:t>
      </w:r>
    </w:p>
    <w:p>
      <w:pPr>
        <w:pStyle w:val="NormaleWeb"/>
        <w:spacing w:before="0" w:after="0"/>
        <w:ind w:left="0" w:right="0" w:firstLine="340"/>
        <w:jc w:val="both"/>
        <w:rPr>
          <w:color w:val="000000"/>
        </w:rPr>
      </w:pPr>
      <w:r>
        <w:rPr>
          <w:color w:val="000000"/>
        </w:rPr>
        <w:t xml:space="preserve">Ужели не заботишься, чтобы не погиб кто из порученных тебе? Ужели совесть не сожигает тебя, как огнем? Ужели не страшишься суднаго дня, в который никто из советующих ныне не будет там помощником? Ибо каждый даст отчет за порученных ему. Скрывшему динарий какую пользу принесло извинение его? Что было пользы Адаму, когда сказал: жена прельстила меня? Если и подлинно немощен - ты, возлюбленный Драконтий; то следует тебе принять на себя попечение, - чтобы, когда Церковь будет без надзора, не причинили ей вреда враги, воспользовавшись твоим бегством. И тебе следует препоясаться, чтобы не оставить в подвиге нас одних; и тебе следует потрудиться, чтобы со всеми приять мзду. </w:t>
      </w:r>
    </w:p>
    <w:p>
      <w:pPr>
        <w:pStyle w:val="NormaleWeb"/>
        <w:spacing w:before="0" w:after="0"/>
        <w:ind w:left="0" w:right="0" w:firstLine="340"/>
        <w:jc w:val="both"/>
        <w:rPr>
          <w:color w:val="000000"/>
        </w:rPr>
      </w:pPr>
      <w:r>
        <w:rPr>
          <w:color w:val="000000"/>
        </w:rPr>
        <w:t xml:space="preserve">7) Итак поспеши, возлюбленный, не медля более, и не потерпи тех, которые препятствуют тебе, но помни Даровавшаго тебе благодать, и прииди к нам, которые любим тебя и советуем тебе, что- согласно с Писаниями, чтобы и мы сопроводили тебя, и ты, священнодействуя в церквах, воспоминал и о нас. </w:t>
      </w:r>
    </w:p>
    <w:p>
      <w:pPr>
        <w:pStyle w:val="NormaleWeb"/>
        <w:spacing w:before="0" w:after="0"/>
        <w:ind w:left="0" w:right="0" w:firstLine="340"/>
        <w:jc w:val="both"/>
        <w:rPr>
          <w:color w:val="000000"/>
        </w:rPr>
      </w:pPr>
      <w:r>
        <w:rPr>
          <w:color w:val="000000"/>
        </w:rPr>
        <w:t xml:space="preserve">Не ты один поставлен из монахов, не ты один настоятельствовал в монастыре, или любим был монахами. Напротив того, знаешь, что и Серапион - монах, и настоятельствовал над таким числом монахов. Не безъизвестно тебе, - скольких монахов Отцем был Аполлон; знаешь Агафона; не неизвестен тебе Аристон; помнишь Аммония, странствовавшаго с Серапионом; слышал, может быть, о Мовите в верхней Фиваиде; можешь осведомиться о Павле в Литополе, и о многих других. Они, когда были поставлены, не прекословили, но, взяв в образец Елиссея и зная, как поступил Илия, наученные примером учеников и Апостолов, приняли на себя попечение, и не пренебрегли священнослужением, и не соделались худшими самих себя, но паче и паче ожидают награды за трудъ-и сами преспевая, и других увещавая к преспеянию. Сколь многих отвратили они от идолов! Сколь многих убедили отстать от сего демонскаго обычая! Скольких рабов представили Господу! Посему и те, которые видят эти знамения, взирая на это, дивятся. Не великое ли это знамение-сделать, чтобы юная дева хранила девство, и юноша хранил воздержание, и идолослужитель познал Христа? </w:t>
      </w:r>
    </w:p>
    <w:p>
      <w:pPr>
        <w:pStyle w:val="NormaleWeb"/>
        <w:spacing w:before="0" w:after="0"/>
        <w:ind w:left="0" w:right="0" w:firstLine="340"/>
        <w:jc w:val="both"/>
        <w:rPr>
          <w:color w:val="000000"/>
        </w:rPr>
      </w:pPr>
      <w:r>
        <w:rPr>
          <w:color w:val="000000"/>
        </w:rPr>
        <w:t xml:space="preserve">8) Итак, да не возбраняют тебе монахи, как будто один ты поставлен из монахов. Не представляй в предлог, будто бы соделаешься хуже себя самого. Можешь соделаться и лучшим, подражая Павлу, соревнуя деяниям Святых. Ибо знаешь, что такие домостроители Таин, когда были поставлены, тем паче "к намеренному текли, к почести вышняго звания" (Филип. 3, 14). Когда Павел стал свидетелем, и возъимел надежду получить венец? Не тогда ли, как послан был учить? Когда Петр стал исповедником? Не тогда ли, как сделался благовестником и ловцем человеков? Когда восхищен на небо Илия? Не тогда ли, как совершил все пророческое служение? Когда Елиссей приял сугубый дух? Не тогда ли, как, оставив все, последовал за Илиею? Для чего и избрал Спаситель учеников? Не для того ли, чтобы посылать их? </w:t>
      </w:r>
    </w:p>
    <w:p>
      <w:pPr>
        <w:pStyle w:val="NormaleWeb"/>
        <w:spacing w:before="0" w:after="0"/>
        <w:ind w:left="0" w:right="0" w:firstLine="340"/>
        <w:jc w:val="both"/>
        <w:rPr>
          <w:color w:val="000000"/>
        </w:rPr>
      </w:pPr>
      <w:r>
        <w:rPr>
          <w:color w:val="000000"/>
        </w:rPr>
        <w:t xml:space="preserve">9) Поэтому, возлюбленный Драконтий, имея образцем их, не говори, и не верь тем, которые говорят, будто бы епископство - повод ко греху и доставляет случай грешить. И быв епископом, можно пребывать в алчбе и жажде, подобно Павлу (2 Кор. 11, 27). И ты можешь не пить вина, как Тимофей; и ты можешь часто поститься, как делалъ Павел, чтобы, подобно ему, постясь таким образом, насыщать других словом, и терпя жажду и воздерживаясь от пития, напоевать других учением. Посему, да не представляют тебе этого в предлог советники твои. Знаем и епископов постящихся, и монахов ядущих; знаем и епископов не пиющих вина, и монахов пиющих; знаем и епископов творящих знамения, и монахов не творящих. Многие из епископов не вступали в брак, а монахи были отцами чад; а знаем также и епископов, бывших отцами чад, а монаховъ-последними в роде. И еще знаем и клириков живущих в алчбе, и монахов постящихся. И одно возможно, и другому нет препятствия. Где бы кто ни был, да подвизается везде: венец дается не по месту, а по деяниям. </w:t>
      </w:r>
    </w:p>
    <w:p>
      <w:pPr>
        <w:pStyle w:val="NormaleWeb"/>
        <w:spacing w:before="0" w:after="0"/>
        <w:ind w:left="0" w:right="0" w:firstLine="340"/>
        <w:jc w:val="both"/>
        <w:rPr>
          <w:color w:val="000000"/>
        </w:rPr>
      </w:pPr>
      <w:r>
        <w:rPr>
          <w:color w:val="000000"/>
        </w:rPr>
        <w:t xml:space="preserve">10) Итак, не слушай тех, которые советуют иное, а не это; но лучше поспеши, и не медли тем паче, что приближается святый праздник, чтоб народ без тебя не совершил этот праздник, и тебе не навлечь на себя великой опасности. Ибо, кто будет благовествовать им Пасху, когда нет тебя с ними? Кто будет благовествовать им день Воскресения, когда ты скрываешься? Кто посоветует им праздновать, как должно, когда ты в бегстве? О, как многие получат пользу от твоего прибытия к ним, и как многие потерпят вред от твоего бегства! И кто одобрит тебя за это? </w:t>
      </w:r>
    </w:p>
    <w:p>
      <w:pPr>
        <w:pStyle w:val="NormaleWeb"/>
        <w:spacing w:before="0" w:after="0"/>
        <w:ind w:left="0" w:right="0" w:firstLine="340"/>
        <w:jc w:val="both"/>
        <w:rPr>
          <w:color w:val="000000"/>
        </w:rPr>
      </w:pPr>
      <w:r>
        <w:rPr>
          <w:color w:val="000000"/>
        </w:rPr>
        <w:t xml:space="preserve">Для чего советуют тебе не принимать на себя епископства, сами желая иметь у себя пресвитеров? Если ты не способен,-пусть не имеют с тобою общения. А если признают тебя способным,-пусть не завидуют другим. Если учить и предстоятельствовать, по словам их, служит поводом ко греху; то пусть сами не учатся и не имеют у себя пресвитеров, чтобы и самим, и учащим их, не сделаться худшими себя самих. Но не внимай этим человеческим вещаниям, не слушай подающих такие советы, как много раз говорил уже я; а лучше поспеши и обратись ко Господу, чтобы, имея попечение об овцах Его, воспомянуть тебе и о нас. </w:t>
      </w:r>
    </w:p>
    <w:p>
      <w:pPr>
        <w:pStyle w:val="NormaleWeb"/>
        <w:spacing w:before="0" w:after="0"/>
        <w:ind w:left="0" w:right="0" w:firstLine="340"/>
        <w:jc w:val="both"/>
        <w:rPr>
          <w:color w:val="000000"/>
        </w:rPr>
      </w:pPr>
      <w:r>
        <w:rPr>
          <w:color w:val="000000"/>
        </w:rPr>
        <w:t xml:space="preserve">По сей-то причине убедил я идти к тебе возлюбленных нами Иеракса пресвитера и Максима чтеца, чтобы и словесно убедили тебя, и мог ты узнать из этого и расположение, с каким писал я, и опасность - прекословить церковному распоряжению.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tileTitolo2NonGrassettoPrimariga0cmPrimariga">
    <w:name w:val="Stile Stile Titolo 2 + Non Grassetto Prima riga:  0 cm + Prima riga..."/>
    <w:basedOn w:val="Normal"/>
    <w:qFormat/>
    <w:pPr>
      <w:keepNext w:val="true"/>
      <w:suppressAutoHyphens w:val="true"/>
      <w:spacing w:before="360" w:after="120"/>
      <w:ind w:right="57" w:hanging="0"/>
      <w:jc w:val="both"/>
      <w:outlineLvl w:val="1"/>
    </w:pPr>
    <w:rPr>
      <w:b/>
      <w:bCs/>
      <w:szCs w:val="20"/>
      <w:lang w:val="it-IT"/>
    </w:rPr>
  </w:style>
  <w:style w:type="paragraph" w:styleId="NormaleWeb">
    <w:name w:val="Normale (Web)"/>
    <w:basedOn w:val="Normal"/>
    <w:qFormat/>
    <w:pPr>
      <w:spacing w:before="280" w:after="280"/>
      <w:ind w:left="1224" w:right="1224" w:hanging="0"/>
    </w:pPr>
    <w:rPr>
      <w:rFonts w:ascii="Georgia" w:hAnsi="Georgia" w:cs="Georgia"/>
      <w:b/>
      <w:bCs/>
      <w:color w:val="204F60"/>
      <w:spacing w:val="15"/>
      <w:sz w:val="21"/>
      <w:szCs w:val="21"/>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1:17:00Z</dcterms:created>
  <dc:creator>Demyan Jackov</dc:creator>
  <dc:description/>
  <cp:keywords/>
  <dc:language>en-US</dc:language>
  <cp:lastModifiedBy>Demyan Jackov</cp:lastModifiedBy>
  <dcterms:modified xsi:type="dcterms:W3CDTF">2006-05-28T11:19:00Z</dcterms:modified>
  <cp:revision>1</cp:revision>
  <dc:subject/>
  <dc:title>АФАНАСИЙ АЛЕКСАНДРИЙСКИЙ</dc:title>
</cp:coreProperties>
</file>