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Tertulliani Liber De Testimonio Animae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t xml:space="preserve">DETESTIMONIO ANIMAE FELICITER </w:t>
      </w:r>
      <w:r>
        <w:rPr>
          <w:i/>
          <w:iCs/>
          <w:color w:val="000000"/>
        </w:rPr>
        <w:t>A</w:t>
      </w:r>
    </w:p>
    <w:tbl>
      <w:tblPr>
        <w:tblW w:w="5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1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bookmarkStart w:id="0" w:name="1_1"/>
            <w:bookmarkEnd w:id="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Magna curiositate et maiore longe memoria opus est ad </w:t>
              <w:br/>
              <w:t>studendum, si qui uelit ex litteris receptissimis quibusque </w:t>
              <w:br/>
              <w:t>philosophorum uel poetarum uel quorumlibet doctrinae ac </w:t>
              <w:br/>
              <w:t>sapientiae saecularis magistrorum testimonia excerpere Christianae </w:t>
              <w:br/>
              <w:t>ueritatis, ut aemuli persecutoresque eius de suo proprio </w:t>
              <w:br/>
              <w:t>instrumento et erroris in se et iniquitatis in nos rei reuincantur. </w:t>
              <w:br/>
            </w:r>
            <w:bookmarkStart w:id="1" w:name="1_2"/>
            <w:bookmarkEnd w:id="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onnulli quidem, quibus de pristina litteratura et curiositatis </w:t>
              <w:br/>
              <w:t>labor et memoriae tenor perseuerauit, ad eum modum </w:t>
              <w:br/>
              <w:t>opuscula penes nos condiderunt: commemorantes et contestificantes </w:t>
              <w:br/>
              <w:t>in singula rationem et originem et traditionem et argumenta </w:t>
              <w:br/>
              <w:t xml:space="preserve">sententiarum, per quae recognosci possit nihil nos aut nouum 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1</w:t>
            </w:r>
            <w:r>
              <w:rPr>
                <w:color w:val="000000"/>
              </w:rPr>
              <w:t xml:space="preserve">  </w:t>
              <w:br/>
              <w:t>aut portentosum suscepisse, de quo non etiam communes et </w:t>
              <w:br/>
              <w:t>publicae litterae ad suffragium nobis patrocinentur, si quid </w:t>
              <w:br/>
              <w:t xml:space="preserve">aut erroris eiecimus aut aequitatis admisimus. </w:t>
            </w:r>
            <w:bookmarkStart w:id="2" w:name="1_3"/>
            <w:bookmarkEnd w:id="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ne suis </w:t>
              <w:br/>
              <w:t>quidem magistris alias probatissimis atque lectissimis fidem </w:t>
              <w:br/>
              <w:t>inclinauit humana de incredulitate duritia, sicubi in argumenta </w:t>
              <w:br/>
              <w:t>Christianae defensionis impugnunt. Tunc uani poetae, cum </w:t>
              <w:br/>
              <w:t>deos humanis passionibus et fabulis designant, tunc philosophi </w:t>
              <w:br/>
              <w:t>duri, cum ueritatis fores pulsant. hactenus sapiens et prudens 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p135</w:t>
            </w:r>
            <w:r>
              <w:rPr>
                <w:color w:val="000000"/>
              </w:rPr>
              <w:t> </w:t>
              <w:br/>
              <w:t>habebitur, qui prope Christianum pronuntiauerit, cum, si quid </w:t>
              <w:br/>
              <w:t>prudentiae aut sapientiae affectauerit seu caerimonias despuens </w:t>
              <w:br/>
              <w:t xml:space="preserve">seu saeculum reuincens pro Christiano denotetur. </w:t>
            </w:r>
            <w:bookmarkStart w:id="3" w:name="1_4"/>
            <w:bookmarkEnd w:id="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am igitur </w:t>
              <w:br/>
              <w:t>nihil nobis erit cum litteris et doctrina peruersae felicitatis, </w:t>
              <w:br/>
              <w:t>cui in falso potius creditur quam in uero. Viderint, si qui </w:t>
              <w:br/>
              <w:t>de unico et solo deo pronuntiauerunt. Immo nihil omnino </w:t>
              <w:br/>
              <w:t>relatum sit, quod agnoscat Christianus, ne exprobrare possit. </w:t>
              <w:br/>
              <w:t>Nam et quod relatum est neque omnes sciunt neque qui </w:t>
              <w:br/>
              <w:t>sciunt constare confidunt. Tanto abest, ut nostris litteris </w:t>
              <w:br/>
              <w:t>annuant homines, ad quas nemo uenit nisi iam Christianus. </w:t>
              <w:br/>
            </w:r>
            <w:bookmarkStart w:id="4" w:name="1_5"/>
            <w:bookmarkEnd w:id="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ouum testimonium aduoco, immo omni litteratura notius, </w:t>
              <w:br/>
              <w:t>omni doctrina agitatius, omni editione uulgatius, toto homine </w:t>
              <w:br/>
              <w:t>maius id est totum quod est hominis. Consiste in medio, </w:t>
              <w:br/>
              <w:t>anima; seu diuina et aeterna res es secundum plures philosophos, </w:t>
              <w:br/>
              <w:t>eo magis non mentieris: seu minime diuina, quoniam </w:t>
              <w:br/>
              <w:t xml:space="preserve">quidem mortalis, ut Epicuro soli uidetur, 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1v</w:t>
            </w:r>
            <w:r>
              <w:rPr>
                <w:color w:val="000000"/>
              </w:rPr>
              <w:t> eo magis mentiri </w:t>
              <w:br/>
              <w:t>non debebis, seu de caelo exciperis seu de terra conciperis seu </w:t>
              <w:br/>
              <w:t>numeris seu atomis concinnaris seu cum corpore incipis seu </w:t>
              <w:br/>
              <w:t>post corpus induceris, undeunde et quoquo modo hominem </w:t>
              <w:br/>
              <w:t xml:space="preserve">facis animal rationale, sensus et scientiae capacissimum. </w:t>
            </w:r>
            <w:bookmarkStart w:id="5" w:name="1_6"/>
            <w:bookmarkEnd w:id="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ed </w:t>
              <w:br/>
              <w:t>non eam te aduoco, quae scholis formata, bybliothecis exercitata, </w:t>
              <w:br/>
              <w:t>academiis et porticibus Atticis pasta sapientiam ructas. </w:t>
              <w:br/>
              <w:t>Te simplicem et rudem et impolitam et idioticam compello, </w:t>
              <w:br/>
              <w:t>qualem te habent qui te solam habent, illam ipsam de compito, </w:t>
              <w:br/>
              <w:t xml:space="preserve">de triuio, de textrino totam. </w:t>
            </w:r>
            <w:bookmarkStart w:id="6" w:name="1_7"/>
            <w:bookmarkEnd w:id="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mperitia tua mihi opus </w:t>
              <w:br/>
              <w:t>est, quoniam aliquantulae peritiae tuae nemo credit. </w:t>
              <w:br/>
              <w:t>Ea expostulo quae tecum homini infers, quae aut ex temetipsa aut </w:t>
              <w:br/>
              <w:t>ex quocumque auctore tuo sentire didicisti. Non es, quod </w:t>
              <w:br/>
              <w:t>sciam, Christiana. Fieri enim, non nasci solet Christiana. </w:t>
              <w:br/>
              <w:t>Tamen nunc a te testimonium flagitant Christiani, ab extranea  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p136</w:t>
            </w:r>
            <w:r>
              <w:rPr>
                <w:color w:val="000000"/>
              </w:rPr>
              <w:t> </w:t>
              <w:br/>
              <w:t>aduersus tuos, ut uel tibi erubescant, quod nos ob ea </w:t>
              <w:br/>
              <w:t xml:space="preserve">oderint et inrideant, quae te nunc consciam detinea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I.</w:t>
            </w:r>
            <w:r>
              <w:rPr>
                <w:color w:val="000000"/>
              </w:rPr>
              <w:t xml:space="preserve"> </w:t>
            </w:r>
            <w:bookmarkStart w:id="7" w:name="2_1"/>
            <w:bookmarkEnd w:id="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Non placemus deum praedicantes hoc nomine unico unicum, </w:t>
              <w:br/>
              <w:t>a quo omnia et sub quo uniuersa. Dic testimonium, si </w:t>
              <w:br/>
              <w:t>ita scis. Nam te quoque palam et tota libertate, qua non </w:t>
              <w:br/>
              <w:t>licet nobis, domi ac foris audimus ita pronuntiare, "quod deus </w:t>
              <w:br/>
              <w:t>dederit", et, "si deus uoluerit". Ea uoce et aliquem esse </w:t>
              <w:br/>
              <w:t>significas et, omnem illi confiteris potestatem, ad cuius spectas </w:t>
              <w:br/>
              <w:t>uoluntatem, simul et ceteros negas deos esse, dum suis uocabulis </w:t>
              <w:br/>
              <w:t xml:space="preserve">nuncupas, Saturnum,  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2</w:t>
            </w:r>
            <w:r>
              <w:rPr>
                <w:color w:val="000000"/>
              </w:rPr>
              <w:t> Iouem, Martem, Mineruam. Nam </w:t>
              <w:br/>
              <w:t>solum deum confirmas quem tantum deum nominas, ut, cum </w:t>
              <w:br/>
              <w:t>et illos interdum deos appellas, de alieno et quasi pro mutuo </w:t>
              <w:br/>
              <w:t xml:space="preserve">usa uidearis. </w:t>
            </w:r>
            <w:bookmarkStart w:id="8" w:name="2_2"/>
            <w:bookmarkEnd w:id="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e natura quoque dei, quem praedicamus, nec </w:t>
              <w:br/>
              <w:t>te latet. "Deus bonus", "deus benefacit" tua uox est. Plane, </w:t>
              <w:br/>
              <w:t>adicis, "sed homo malus", scilicet contraria propositione oblique </w:t>
              <w:br/>
              <w:t>et figuraliter exprobrans ideo malum hominem, quia a </w:t>
              <w:br/>
              <w:t>deo bono abscesserit. Etiam, quod penes deum bonitatis et </w:t>
              <w:br/>
              <w:t>benignitatis omnis benedictio inter nos summum sit disciplinae </w:t>
              <w:br/>
              <w:t>et conuersationis sacramentum, "benedicat te deus" tam, </w:t>
              <w:br/>
              <w:t>facile pronuntias quam Christiano necesse est, at cum in maledictum </w:t>
              <w:br/>
              <w:t>conuertis benedictionem dei, perinde dicto omnem </w:t>
              <w:br/>
              <w:t>super nos potestatem eius consistere secundum nos confiteris. </w:t>
              <w:br/>
            </w:r>
            <w:bookmarkStart w:id="9" w:name="2_3"/>
            <w:bookmarkEnd w:id="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unt qui etsi deum non negent, dispectorem plane et arbitrum </w:t>
              <w:br/>
              <w:t>et iudicem non putent, in quo utique nos maxime reiciunt, </w:t>
              <w:br/>
              <w:t>qui ad istam disciplinam metu praedicati iudicii transuolamus, </w:t>
              <w:br/>
              <w:t>sic deum honorantes, dum curis obseruationis et molestiis </w:t>
              <w:br/>
              <w:t>animaduersionis absoluunt, cui ne iram quidem adscribunt. </w:t>
              <w:br/>
              <w:t>Nam si deus, inquiunt, irascitur, corruptibilis et passionalis </w:t>
              <w:br/>
              <w:t>est: porro quod patitur quodque corrumpitur etiam interitum </w:t>
              <w:br/>
              <w:t xml:space="preserve">potest capere, quem deus non capit. </w:t>
            </w:r>
            <w:bookmarkStart w:id="10" w:name="2_4"/>
            <w:bookmarkEnd w:id="1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t idem alibi animam </w:t>
              <w:br/>
              <w:t>diuinam et a deo conlatam confitentes cadunt in testimonium </w:t>
              <w:br/>
              <w:t>ipsius animae retorquendum aduersus opinionem superiorem. 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p137</w:t>
            </w:r>
            <w:r>
              <w:rPr>
                <w:color w:val="000000"/>
              </w:rPr>
              <w:t> </w:t>
              <w:br/>
              <w:t xml:space="preserve">Si enim anima 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2v</w:t>
            </w:r>
            <w:r>
              <w:rPr>
                <w:color w:val="000000"/>
              </w:rPr>
              <w:t> aut diuina aut a deo data est, sine dubio </w:t>
              <w:br/>
              <w:t>datorem suum nouit, et si nouit, ubique et timet, et tantum </w:t>
              <w:br/>
              <w:t xml:space="preserve">postremo ad auctorem. </w:t>
            </w:r>
            <w:bookmarkStart w:id="11" w:name="2_5"/>
            <w:bookmarkEnd w:id="1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n non timet quem magis propitium </w:t>
              <w:br/>
              <w:t>uelit quam iratum? Unde igitur naturalis timor animae in deum, </w:t>
              <w:br/>
              <w:t>si deus non nouit irasci? Quomodo timetur qui nescit offendi? </w:t>
              <w:br/>
              <w:t>Quid timetur, nisi ira? Unde ira, nisi ex animaduersione? </w:t>
              <w:br/>
              <w:t>Unde animaduersio, nisi de iudicio? Unde iudicium, nisi de </w:t>
              <w:br/>
              <w:t xml:space="preserve">potestate? Cuius potestas summa, nisi dei solius? </w:t>
            </w:r>
            <w:bookmarkStart w:id="12" w:name="2_6"/>
            <w:bookmarkEnd w:id="1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Hinc ergo </w:t>
              <w:br/>
              <w:t>tibi, anima, de conscientia suppetit domi ac foris nullo irridente </w:t>
              <w:br/>
              <w:t>uel prohibente praedicare, "deus uidet omnia", et "deo </w:t>
              <w:br/>
              <w:t>commendo", et "deus reddet", et "deus inter nos iudicabit". </w:t>
              <w:br/>
              <w:t xml:space="preserve">Unde tibi hoc non Christianae? </w:t>
            </w:r>
            <w:bookmarkStart w:id="13" w:name="2_7"/>
            <w:bookmarkEnd w:id="1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tque adeo plerumque et uitta </w:t>
              <w:br/>
              <w:t>Cereris redimita, et pallio Saturni coccinata, et deae Isidis linteata, </w:t>
              <w:br/>
              <w:t>in ipsis denique templis deum iudicem imploras. Sub </w:t>
              <w:br/>
              <w:t xml:space="preserve">Aesculapio stas, Iunonem in aere exornas, Mineruam </w:t>
            </w:r>
            <w:r>
              <w:rPr>
                <w:rFonts w:cs="Times New Roman MT Extra Bold;Times New Roman" w:ascii="Times New Roman MT Extra Bold;Times New Roman" w:hAnsi="Times New Roman MT Extra Bold;Times New Roman"/>
                <w:color w:val="000000"/>
                <w:sz w:val="24"/>
                <w:szCs w:val="24"/>
                <w:lang w:val="en-GB" w:eastAsia="en-US"/>
              </w:rPr>
              <w:t>†</w:t>
            </w:r>
            <w:r>
              <w:rPr>
                <w:color w:val="000000"/>
              </w:rPr>
              <w:t xml:space="preserve"> calcias </w:t>
              <w:br/>
              <w:t>furuis galeam formis, et neminem de praesentibus deis contestaris. </w:t>
              <w:br/>
              <w:t>In tuo foro aliunde iudicem appellas, in tuis templis </w:t>
              <w:br/>
              <w:t>alium deum pateris. O testimonium ueritatis, quae apud ipsa </w:t>
              <w:br/>
              <w:t xml:space="preserve">daemonia te testem efficit Christianorum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II.</w:t>
            </w:r>
            <w:r>
              <w:rPr>
                <w:color w:val="000000"/>
              </w:rPr>
              <w:t xml:space="preserve"> </w:t>
            </w:r>
            <w:bookmarkStart w:id="14" w:name="3_1"/>
            <w:bookmarkEnd w:id="1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nimuero cum daemonia affirmamus esse, sane, quasi </w:t>
              <w:br/>
              <w:t>non et probemus, qui ea solis de corporibus exigimus, aliqui </w:t>
              <w:br/>
              <w:t>Chrysippi adsentator inludit. Ea et esse et abominationem </w:t>
              <w:br/>
              <w:t>sustinere execrationes tuae respondent. Daemonium uocas </w:t>
              <w:br/>
              <w:t xml:space="preserve">hominem aut immunditia aut malitia aut insolentia aut quacumque 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3</w:t>
            </w:r>
            <w:r>
              <w:rPr>
                <w:color w:val="000000"/>
              </w:rPr>
              <w:t> </w:t>
              <w:br/>
              <w:t>macula quam nos daemoniis deputamus ad necessitatem 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p138</w:t>
            </w:r>
            <w:r>
              <w:rPr>
                <w:color w:val="000000"/>
              </w:rPr>
              <w:t> </w:t>
              <w:br/>
              <w:t xml:space="preserve">odii inportunum. </w:t>
            </w:r>
            <w:bookmarkStart w:id="15" w:name="3_2"/>
            <w:bookmarkEnd w:id="1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atanan denique in omni uexatione </w:t>
              <w:br/>
              <w:t>et aspernatione et detestatione pronuntias, quem nos dicimus </w:t>
              <w:br/>
              <w:t>malitiae angelum, totius erroris artificem, totius saeculi interpolatorem, </w:t>
              <w:br/>
              <w:t>per quem homo a primordio circumuentus, ut </w:t>
              <w:br/>
              <w:t>praeceptum dei excederet, et propter ea in mortem datus exinde </w:t>
              <w:br/>
              <w:t>totum genus de suo semine infectum suae etiam damnationis </w:t>
              <w:br/>
              <w:t xml:space="preserve">traducem fecit. </w:t>
            </w:r>
            <w:bookmarkStart w:id="16" w:name="3_3"/>
            <w:bookmarkEnd w:id="1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ntis igitur perditorem tuum, et licet </w:t>
              <w:br/>
              <w:t>soli illum nouerint Christiani uel quaecumque apud dominum </w:t>
              <w:br/>
              <w:t xml:space="preserve">secta, et tu tamen eum nosti, dum odist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V.</w:t>
            </w:r>
            <w:r>
              <w:rPr>
                <w:color w:val="000000"/>
              </w:rPr>
              <w:t xml:space="preserve"> </w:t>
            </w:r>
            <w:bookmarkStart w:id="17" w:name="4_1"/>
            <w:bookmarkEnd w:id="1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am nunc quod ad necessariorem sententiam tuam spectet, </w:t>
              <w:br/>
              <w:t>quantum et ad ipsum statum tuum tendit, adfirmamus te </w:t>
              <w:br/>
              <w:t>manere post uitae dispunctionem et expectare diem iudicii </w:t>
              <w:br/>
              <w:t>proque meritis aut cruciatui destinari aut refrigerio, utroque </w:t>
              <w:br/>
              <w:t>sempiterno; quibus sustinendis necessario tibi substantiam </w:t>
              <w:br/>
              <w:t>pristinam eiusdemque hominis materiam et memoriam reuersuram, </w:t>
              <w:br/>
              <w:t>quod et nihil mali ac boni sentire possis sine carnis </w:t>
              <w:br/>
              <w:t>passionalis facultate, et nulla ratio sit iudicii sine ipsius exhibitione </w:t>
              <w:br/>
              <w:t xml:space="preserve">qui meruit iudicii passionem. </w:t>
            </w:r>
            <w:bookmarkStart w:id="18" w:name="4_2"/>
            <w:bookmarkEnd w:id="1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a opinio Christiana </w:t>
              <w:br/>
              <w:t>etsi honestior multo Pythagorica quae te non in bestias transfert, </w:t>
              <w:br/>
              <w:t>etsi plenior Platonica, quae tibi etiam dotem corporis </w:t>
              <w:br/>
              <w:t>reddit, etsi Epicurea grauior, quae te ab interitu defendit, </w:t>
              <w:br/>
              <w:t>tamen propter suum nomen soli uanitati et stupori et, ut </w:t>
              <w:br/>
              <w:t xml:space="preserve">dicitur, praesumptioni deputatur. </w:t>
            </w:r>
            <w:bookmarkStart w:id="19" w:name="4_3"/>
            <w:bookmarkEnd w:id="1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Sed non erubescimus 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3v</w:t>
            </w:r>
            <w:r>
              <w:rPr>
                <w:color w:val="000000"/>
              </w:rPr>
              <w:t> si tecum </w:t>
              <w:br/>
              <w:t>erit nostra praesumptio. Primo enim, cum alicuius defuncti </w:t>
              <w:br/>
              <w:t>recordaris, misellum uocas eum, non utique ut de bono </w:t>
              <w:br/>
              <w:t xml:space="preserve">uitae ereptum, sed ut poenae et iudicio iam adscriptum. </w:t>
            </w:r>
            <w:bookmarkStart w:id="20" w:name="4_4"/>
            <w:bookmarkEnd w:id="2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eterum </w:t>
              <w:br/>
              <w:t>alias "securos" uocas defunctos. Profiteris et uitae incommodum </w:t>
              <w:br/>
              <w:t>et mortis beneficium. Vocas porro securos, si quando </w:t>
              <w:br/>
              <w:t>extra portam cum obsoniis et matteis tibi potius parentans </w:t>
              <w:br/>
              <w:t xml:space="preserve">ad busta recedis aut a bustis dilutior redis. </w:t>
            </w:r>
            <w:bookmarkStart w:id="21" w:name="4_5"/>
            <w:bookmarkEnd w:id="2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At ego sobriam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p139</w:t>
            </w:r>
            <w:r>
              <w:rPr>
                <w:color w:val="000000"/>
              </w:rPr>
              <w:t> </w:t>
              <w:br/>
              <w:t>tuam sententiam exigo. Misellos uocas mortuos, cum de tuo </w:t>
              <w:br/>
              <w:t>loqueris, cum ab eis longe es. Nam in conuiuio eorum quasi </w:t>
              <w:br/>
              <w:t>praesentibus et conrecumbentibus sortem suam exprobrare </w:t>
              <w:br/>
              <w:t>non possis. Debes adulari propter quos laetius uiuis. Misellum </w:t>
              <w:br/>
              <w:t>ergo uocas qui nihil sentit? Quid, quod ut sentienti </w:t>
              <w:br/>
              <w:t>maledicis, cuius memoriam cum alicuius offensae morsu facis? </w:t>
              <w:br/>
              <w:t>Terram grauem inprecaris et cineri penes inferos tormentum. </w:t>
              <w:br/>
              <w:t>Aeque ex bona parte cui gratiam debes, ossibus et cineribus </w:t>
              <w:br/>
              <w:t>eius refrigerium comprecaris et ut "bene requiescat" apud inferos </w:t>
              <w:br/>
              <w:t xml:space="preserve">cupis. </w:t>
            </w:r>
            <w:bookmarkStart w:id="22" w:name="4_6"/>
            <w:bookmarkEnd w:id="2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i nihil passionis est tibi post mortem, si nulla </w:t>
              <w:br/>
              <w:t>sensus perseuerantia, si denique nihil es ipsa ubi corpus reliquisti, </w:t>
              <w:br/>
              <w:t>cur mentiris in te, quasi aliquid ultra pati possis? </w:t>
              <w:br/>
              <w:t>Immo cur in totum times mortem, si nihil est tibi timendum </w:t>
              <w:br/>
              <w:t xml:space="preserve">post mortem, quia nec experiundum post mortem. </w:t>
            </w:r>
            <w:bookmarkStart w:id="23" w:name="4_7"/>
            <w:bookmarkEnd w:id="2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am etsi </w:t>
              <w:br/>
              <w:t>dici potest ideo mortem timeri non ut ultra quid minantem, </w:t>
              <w:br/>
              <w:t>sed ut commodum uitae amputantem, atquin cum et incommo-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4</w:t>
            </w:r>
            <w:r>
              <w:rPr>
                <w:color w:val="000000"/>
              </w:rPr>
              <w:t>-da </w:t>
              <w:br/>
              <w:t>longe plura uitae pariter excedas, lucratione grauioris </w:t>
              <w:br/>
              <w:t>partis metum diluis nec iam timenda est amissio bonorum, </w:t>
              <w:br/>
              <w:t>quae altero bono id est incommodorum pace pensatur. Non </w:t>
              <w:br/>
              <w:t xml:space="preserve">est timendum quod nos liberat ab omni timendo. </w:t>
            </w:r>
            <w:bookmarkStart w:id="24" w:name="4_8"/>
            <w:bookmarkEnd w:id="24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i times </w:t>
              <w:br/>
              <w:t>uita decedere, quia optimam nosti, certe mortem timere non </w:t>
              <w:br/>
              <w:t>debes, quam malam nescis. At cum times, scis malam. Non </w:t>
              <w:br/>
              <w:t>scires autem malam, quam nec timeres, si non scires aliquid </w:t>
              <w:br/>
              <w:t xml:space="preserve">esse post mortem quod eam malam faciat, ut timeas. </w:t>
            </w:r>
            <w:bookmarkStart w:id="25" w:name="4_9"/>
            <w:bookmarkEnd w:id="25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Omittamus </w:t>
              <w:br/>
              <w:t>nunc naturalem formam timendi mortem. Nemo timeat </w:t>
              <w:br/>
              <w:t>quod euadere non potest. Ex altera parte congredior laetioris </w:t>
              <w:br/>
              <w:t xml:space="preserve">spei post mortem. Nam omnibus fere ingenita est famae 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p140</w:t>
            </w:r>
            <w:r>
              <w:rPr>
                <w:color w:val="000000"/>
              </w:rPr>
              <w:t> </w:t>
              <w:br/>
              <w:t>post mortem cupido. Longum est retexere Curtios et Regulos </w:t>
              <w:br/>
              <w:t>uel Graecos uiros, quorum innumerabilia elogia sunt contemptae </w:t>
              <w:br/>
              <w:t xml:space="preserve">mortis propter postumam famam. </w:t>
            </w:r>
            <w:bookmarkStart w:id="26" w:name="4_10"/>
            <w:bookmarkEnd w:id="26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Quis non hodie </w:t>
              <w:br/>
              <w:t>memoriae post mortem frequentandae ita studet ut uel litteraturae </w:t>
              <w:br/>
              <w:t>operibus uel simplici laude morum uel ipsorum sepulcrorum </w:t>
              <w:br/>
              <w:t>ambitione nomen suum seruet? Unde animae hodie </w:t>
              <w:br/>
              <w:t>affectare aliquid quod uelit post mortem et tantopere praeparare </w:t>
              <w:br/>
              <w:t>quae sit usura post obitum? Nihil utique de postero </w:t>
              <w:br/>
              <w:t xml:space="preserve">curaret, si nihil de postero sciret. </w:t>
            </w:r>
            <w:bookmarkStart w:id="27" w:name="4_11"/>
            <w:bookmarkEnd w:id="27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Sed forsitan de sensu post </w:t>
              <w:br/>
              <w:t>excessum tui certior sis quam de resurrectione quandoque, </w:t>
              <w:br/>
              <w:t>cuius nos praesumptores denotamur. Atquin hoc quoque ab </w:t>
              <w:br/>
              <w:t>anima praedicatur. Nam si de aliquo iam pridem defuncto </w:t>
              <w:br/>
              <w:t xml:space="preserve">tanquam 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4v</w:t>
            </w:r>
            <w:r>
              <w:rPr>
                <w:color w:val="000000"/>
              </w:rPr>
              <w:t> de uiuo quis requirat, prae manu occurrit dicere, </w:t>
              <w:br/>
              <w:t xml:space="preserve">"Abiit iam et reuerti debet"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bookmarkStart w:id="28" w:name="5_1"/>
            <w:bookmarkEnd w:id="2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aec testimonia animae quanto uera, tanto simplicia, </w:t>
              <w:br/>
              <w:t>quanto simplicia, tanto uulgaria, quanto uulgaria, tanto communia, </w:t>
              <w:br/>
              <w:t>quanto communia, tanto naturalia, quanto naturalia, tanto </w:t>
              <w:br/>
              <w:t>diuina. Non puto cuiquam friuola et ridicula uideri posse, si </w:t>
              <w:br/>
              <w:t>recogitet naturae maiestatem, ex qua censetur auctoritas animae. </w:t>
              <w:br/>
              <w:t>Quantum dederis magistrae, tantum adiudicabis discipulae. </w:t>
              <w:br/>
              <w:t>Magistra natura, anima discipula. Quicquid aut illa edocuit </w:t>
              <w:br/>
              <w:t>aut ista perdidicit, a deo traditum est, magistro scilicet ipsius </w:t>
              <w:br/>
              <w:t xml:space="preserve">magistrae. </w:t>
            </w:r>
            <w:bookmarkStart w:id="29" w:name="5_2"/>
            <w:bookmarkEnd w:id="2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d anima possit de principali institutore praesumere, </w:t>
              <w:br/>
              <w:t>in te est aestimare de ea quae in te est. Senti illam </w:t>
              <w:br/>
              <w:t>quae ut sentias efficit. Recogita in praesagiis uatem, in ominibus </w:t>
              <w:br/>
              <w:t>augurem, in euentibus prospicem. Mirum, si a deo </w:t>
              <w:br/>
              <w:t>data homini nouit diuinare? Tam mirum, si eum, a quo data </w:t>
              <w:br/>
              <w:t xml:space="preserve">est, nouit. Etiam circumuenta ab aduersario meminit sui auctori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p141</w:t>
            </w:r>
            <w:r>
              <w:rPr>
                <w:color w:val="000000"/>
              </w:rPr>
              <w:t> </w:t>
              <w:br/>
              <w:t>et bonitatis et decreti eius et exitus sui et aduersarii </w:t>
              <w:br/>
              <w:t>ipsius. Sic mirum, si a deo data eadem canit quae deus suis </w:t>
              <w:br/>
              <w:t xml:space="preserve">dedit nosse? </w:t>
            </w:r>
            <w:bookmarkStart w:id="30" w:name="5_3"/>
            <w:bookmarkEnd w:id="3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qui eiusmodi eruptiones animae non putauit </w:t>
              <w:br/>
              <w:t>doctrinam esse naturae et congenitae et ingenitae conscientiae </w:t>
              <w:br/>
              <w:t>tacita commissa, dicet potius diuentilatis in uulgus </w:t>
              <w:br/>
              <w:t>opinionibus publicatarum litterarum usum iam et quasi uitium </w:t>
              <w:br/>
              <w:t xml:space="preserve">corroboratum taliter sermocinandi. </w:t>
            </w:r>
            <w:bookmarkStart w:id="31" w:name="5_4"/>
            <w:bookmarkEnd w:id="3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Certe prior anima 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5</w:t>
            </w:r>
            <w:r>
              <w:rPr>
                <w:color w:val="000000"/>
              </w:rPr>
              <w:t> quam </w:t>
              <w:br/>
              <w:t>littera et prior sermo quam liber et prior sensus quam stilus </w:t>
              <w:br/>
              <w:t>et prior homo ipse quam philosophus et poeta. Numquid ergo </w:t>
              <w:br/>
              <w:t>credendum est ante litteraturam et diuulgationem eius mutos </w:t>
              <w:br/>
              <w:t>ab huiusmodi pronuntiationibus homines uixisse? Nemo deum </w:t>
              <w:br/>
              <w:t>et bonitatem eius, nemo mortem, nemo inferos loquebatur? </w:t>
              <w:br/>
            </w:r>
            <w:bookmarkStart w:id="32" w:name="5_5"/>
            <w:bookmarkEnd w:id="3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Mendicabat sermo, opinor, immo nec ullus esse poterat, cessantibus </w:t>
              <w:br/>
              <w:t>etiam tunc sine quibus etiam hodie beatior et locupletior </w:t>
              <w:br/>
              <w:t>et prudentior esse non potest, si ea, quae tam facilia, </w:t>
              <w:br/>
              <w:t>tam assidua, tam proxima hodie sunt, in ipsis quodammodo </w:t>
              <w:br/>
              <w:t>labiis parta, retro non fuerunt, antequam litterae in saeculo </w:t>
              <w:br/>
              <w:t xml:space="preserve">germinassent, antequam Mercurius, opinor, natus fuisset. </w:t>
            </w:r>
            <w:bookmarkStart w:id="33" w:name="5_6"/>
            <w:bookmarkEnd w:id="3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t </w:t>
              <w:br/>
              <w:t>unde, oro, ipsis litteris contigit nosse et in usum loquellae </w:t>
              <w:br/>
              <w:t>disseminare quae nulla umquam mens conceperat aut lingua </w:t>
              <w:br/>
              <w:t>protulerat aut auris exceperat? At enim cum diuinae scripturae, </w:t>
              <w:br/>
              <w:t>quae penes nos uel Iudaeos sunt, in quorum oleastro </w:t>
              <w:br/>
              <w:t>insiti sumus, multo saecularibus litteris, quarum uel modica </w:t>
              <w:br/>
              <w:t>tantum aetate aliqua, antecedant, ut loco suo edocuimus ad </w:t>
              <w:br/>
              <w:t>fidem earum demonstrandam , et si haec eloquia de litteris </w:t>
              <w:br/>
              <w:t>usurpauit anima, utique de nostris credendum erit, non de </w:t>
              <w:br/>
              <w:t>uestris, quia potiora sunt ad instruendam animam priora quam </w:t>
              <w:br/>
              <w:t>postera, quae et ipsa a prioribus instrui sustinebant, cum, </w:t>
              <w:br/>
              <w:t xml:space="preserve">etsi de uestris instructam concedamus, ad originem tamen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p142</w:t>
            </w:r>
            <w:r>
              <w:rPr>
                <w:color w:val="000000"/>
              </w:rPr>
              <w:t> </w:t>
              <w:br/>
              <w:t>principalem traditio pertineat, nostrumque omnino sit quodcumque </w:t>
              <w:br/>
              <w:t>de nostris sum-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5v</w:t>
            </w:r>
            <w:r>
              <w:rPr>
                <w:color w:val="000000"/>
              </w:rPr>
              <w:t xml:space="preserve">-sisse et tradidisse contigit uobis. </w:t>
            </w:r>
            <w:bookmarkStart w:id="34" w:name="5_7"/>
            <w:bookmarkEnd w:id="3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od </w:t>
              <w:br/>
              <w:t>cum ita sit, uon multum refert, a deo formata sit animae conscientia </w:t>
              <w:br/>
              <w:t>an litteris dei. Quid igitur uis, homo, de humanis </w:t>
              <w:br/>
              <w:t>sententiis litterarum tuarum exisse haec in usus communis </w:t>
              <w:br/>
              <w:t xml:space="preserve">callositatem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VI.</w:t>
            </w:r>
            <w:r>
              <w:rPr>
                <w:color w:val="000000"/>
              </w:rPr>
              <w:t xml:space="preserve"> </w:t>
            </w:r>
            <w:bookmarkStart w:id="35" w:name="6_1"/>
            <w:bookmarkEnd w:id="3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Crede itaque tuis et de commentariis nostris tanto magis </w:t>
              <w:br/>
              <w:t>crede diuinis, sed de animae ipsius arbitrio perinde crede </w:t>
              <w:br/>
              <w:t>naturae. Elige quam ex his fidelius sororem obserues ueritatis. </w:t>
              <w:br/>
              <w:t>Si tu tuis litteris dubitas, neque deus neque natura mentitur. </w:t>
              <w:br/>
              <w:t>Ut et naturae et deo credas, crede animae, ita fiet ut et tibi </w:t>
              <w:br/>
              <w:t>credas. Illa certe est quam tanti facis, quantum illa te facit, </w:t>
              <w:br/>
              <w:t>cuius es totus, quae tibi omnia est, sine qua nec uiuere potes </w:t>
              <w:br/>
              <w:t xml:space="preserve">nec mori, propter quam deum neglegis. </w:t>
            </w:r>
            <w:bookmarkStart w:id="36" w:name="6_2"/>
            <w:bookmarkEnd w:id="3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Cum enim times fieri </w:t>
              <w:br/>
              <w:t>Christianus, eam conueni. Cur alium colens deum nominat? </w:t>
              <w:br/>
              <w:t>Cur, cum maledicendo spiritus denotat daemonia pronuntiat? </w:t>
              <w:br/>
              <w:t>Cur ad caelum contestatur et ad terram detestatur? Cur alibi </w:t>
              <w:br/>
              <w:t>seruit, alibi uindicem conuenit? Cur de mortuis iudicat? </w:t>
              <w:br/>
              <w:t>Cur uerba habet Christianorum, quos nec auditos uisosque </w:t>
              <w:br/>
              <w:t>uult? Cur aut nobis dedit ea uerba, aut accepit a nobis? </w:t>
              <w:br/>
              <w:t>Cur aut docuit aut didicit? Suspectam habes conuenientiam </w:t>
              <w:br/>
              <w:t xml:space="preserve">praedicationis in tanta disconuenientia conuersationis. </w:t>
            </w:r>
            <w:bookmarkStart w:id="37" w:name="6_3"/>
            <w:bookmarkEnd w:id="3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Vanus </w:t>
              <w:br/>
              <w:t>es, si huic linguae soli aut Graecae, quae propinquae inter se </w:t>
              <w:br/>
              <w:t>habentur, reputabis eiusmodi, ut neges naturae uniuersitatem. </w:t>
              <w:br/>
              <w:t xml:space="preserve">Non Latinis nec Argiuis solis anima de caelo cadit.  </w:t>
            </w:r>
            <w:r>
              <w:rPr>
                <w:color w:val="0000FF"/>
              </w:rPr>
              <w:t>|</w:t>
            </w:r>
            <w:r>
              <w:rPr>
                <w:color w:val="0000FF"/>
                <w:sz w:val="16"/>
                <w:vertAlign w:val="superscript"/>
              </w:rPr>
              <w:t>f76</w:t>
            </w:r>
            <w:r>
              <w:rPr>
                <w:color w:val="000000"/>
              </w:rPr>
              <w:t> Omnium </w:t>
              <w:br/>
              <w:t>gentium unus homo, uarium nomen est, una anima, uaria uox, </w:t>
              <w:br/>
              <w:t>unus spiritus, uarius sonus, propria cuique genti loquella, sed </w:t>
              <w:br/>
              <w:t xml:space="preserve">loquellae materia communis. </w:t>
            </w:r>
            <w:bookmarkStart w:id="38" w:name="6_4"/>
            <w:bookmarkEnd w:id="3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eus ubique et bonitas dei ubique, </w:t>
              <w:br/>
              <w:t xml:space="preserve">daemonium ubique et maledictio daemonii ubique, iudicii 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p143</w:t>
            </w:r>
            <w:r>
              <w:rPr>
                <w:color w:val="000000"/>
              </w:rPr>
              <w:t> </w:t>
              <w:br/>
              <w:t>diuini inuocatio ubique, mors ubique et conscientia mortis ubique, </w:t>
              <w:br/>
              <w:t xml:space="preserve">et testimonium ubique. </w:t>
            </w:r>
            <w:bookmarkStart w:id="39" w:name="6_5"/>
            <w:bookmarkEnd w:id="3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Omnis anima suo iure proclamat </w:t>
              <w:br/>
              <w:t>quae nobis nec mutire conceditur. Merito igitur omnis anima </w:t>
              <w:br/>
              <w:t>et rea et testis est, in tantum et rea erroris, in quantum et </w:t>
              <w:br/>
              <w:t>testis ueritatis, et stabit ante aulas dei die iudicii nihil habens </w:t>
              <w:br/>
              <w:t xml:space="preserve">dicere. </w:t>
            </w:r>
            <w:bookmarkStart w:id="40" w:name="6_6"/>
            <w:bookmarkEnd w:id="4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Deum praedicabas et non requirebas, daemonia </w:t>
              <w:br/>
              <w:t>abominabaris et illa adorabas, iudicium dei appellabas nec esse </w:t>
              <w:br/>
              <w:t>credebas, inferna supplicia praesumebas et non praecauebas, </w:t>
              <w:br/>
              <w:t xml:space="preserve">Christianum nomen sapiebas et Christianum nomen persequebaris. 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>
          <w:color w:val="000000"/>
        </w:rPr>
        <w:t>DE TESTIMONIO</w:t>
      </w:r>
      <w:r>
        <w:rPr>
          <w:rFonts w:cs="Symbol" w:ascii="Symbol" w:hAnsi="Symbol"/>
          <w:color w:val="000000"/>
        </w:rPr>
        <w:t></w:t>
      </w:r>
      <w:r>
        <w:rPr>
          <w:color w:val="000000"/>
        </w:rPr>
        <w:t xml:space="preserve"> ANIMAE EXPLICI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</w:rPr>
        <w:t xml:space="preserve">Text from the </w:t>
      </w:r>
      <w:r>
        <w:rPr>
          <w:i/>
          <w:iCs/>
          <w:color w:val="000000"/>
        </w:rPr>
        <w:t>Corpus Scriptorum Ecclesiasticorum Latinorum</w:t>
      </w:r>
      <w:r>
        <w:rPr>
          <w:color w:val="000000"/>
        </w:rPr>
        <w:t xml:space="preserve"> 20 (1890), pp. 134-143.  Edited by A. Reifferscheid and G. Wissowa.  Folio numbers are of the Codex Agobardinus (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).  Page numbers are from the CSEL.  Lines are split as per the CSEL, but words split across a line are rejoined, usually on the starting line.  Verse numbers are from </w:t>
      </w:r>
      <w:r>
        <w:rPr>
          <w:i/>
          <w:iCs/>
          <w:color w:val="000000"/>
        </w:rPr>
        <w:t>Corpus Christianorum Series Latina</w:t>
      </w:r>
      <w:r>
        <w:rPr>
          <w:color w:val="000000"/>
        </w:rPr>
        <w:t xml:space="preserve"> 1 (1954), pp.172-183, edited by R. Willems, as are the quotation marks(") and initial capital letters at the start of sentence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The MS witness is the Codex Agobardinus.  The other witness is the 1545 edition, with marginal variants, one or both from unknown codices other than the Agobardin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Arial, serif;Times New Roman" w:hAnsi="Arial, serif;Times New Roman" w:cs="Arial, serif;Times New Roman"/>
          <w:color w:val="000000"/>
          <w:sz w:val="18"/>
          <w:szCs w:val="18"/>
        </w:rPr>
      </w:pPr>
      <w:r>
        <w:rPr>
          <w:rFonts w:cs="Arial, serif;Times New Roman" w:ascii="Arial, serif;Times New Roman" w:hAnsi="Arial, serif;Times New Roman"/>
          <w:color w:val="000000"/>
          <w:sz w:val="18"/>
          <w:szCs w:val="18"/>
        </w:rPr>
        <w:t>Compared with CETEDOC text 23/3/6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Christiano lectori S. Roger Pearse, logicillarius, transcripsit MDMXCIX ex vetero editione Vindobonae a Reifferschiedo Wissowaque MDCCCLXXXX qui opuscula Tertulliani ex codice Agobardino saeculi IX et editione Mesnarto MDXLV desumptaverunt. Numeri folii sunt ex codice Agobardino. Codex Agobardinus appellatur etiam a nomine codice Parisino latino MDCXXII. Lege feliciter in XPI IES. FIN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Arial">
    <w:altName w:val=" serif"/>
    <w:charset w:val="00"/>
    <w:family w:val="swiss"/>
    <w:pitch w:val="default"/>
  </w:font>
  <w:font w:name="Times Roman">
    <w:altName w:val="Times New Roman"/>
    <w:charset w:val="00"/>
    <w:family w:val="roman"/>
    <w:pitch w:val="default"/>
  </w:font>
  <w:font w:name="Times New Roman MT Extr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Verse">
    <w:name w:val="verse"/>
    <w:basedOn w:val="Caratterepredefinitoparagrafo"/>
    <w:qFormat/>
    <w:rPr>
      <w:color w:val="C0C0C0"/>
      <w:sz w:val="20"/>
      <w:szCs w:val="20"/>
    </w:rPr>
  </w:style>
  <w:style w:type="character" w:styleId="Editorial1">
    <w:name w:val="editorial1"/>
    <w:basedOn w:val="Caratterepredefinitoparagrafo"/>
    <w:qFormat/>
    <w:rPr>
      <w:color w:val="FF0000"/>
      <w:sz w:val="20"/>
      <w:szCs w:val="20"/>
    </w:rPr>
  </w:style>
  <w:style w:type="character" w:styleId="Ms">
    <w:name w:val="ms"/>
    <w:basedOn w:val="Caratterepredefinitoparagrafo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/>
  </w:style>
  <w:style w:type="paragraph" w:styleId="Bibliography">
    <w:name w:val="bibliography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ascii="Arial, serif;Times New Roman" w:hAnsi="Arial, serif;Times New Roman" w:cs="Arial, serif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1:00Z</dcterms:created>
  <dc:creator>Admin</dc:creator>
  <dc:description/>
  <dc:language>en-US</dc:language>
  <cp:lastModifiedBy>Admin</cp:lastModifiedBy>
  <cp:lastPrinted>2004-11-06T19:08:00Z</cp:lastPrinted>
  <dcterms:modified xsi:type="dcterms:W3CDTF">2006-05-18T15:11:00Z</dcterms:modified>
  <cp:revision>1</cp:revision>
  <dc:subject/>
  <dc:title>1</dc:title>
</cp:coreProperties>
</file>