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569"/>
      </w:tblGrid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0" w:name="p3"/>
            <w:r>
              <w:rPr>
                <w:color w:val="FF0000"/>
              </w:rPr>
              <w:t>p.3]</w:t>
            </w:r>
            <w:bookmarkEnd w:id="0"/>
            <w:r>
              <w:rPr>
                <w:color w:val="000000"/>
              </w:rPr>
              <w:t xml:space="preserve"> 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280"/>
              <w:jc w:val="center"/>
              <w:outlineLvl w:val="2"/>
              <w:rPr/>
            </w:pPr>
            <w:r>
              <w:rPr/>
              <w:t>---------------------------------------------------</w:t>
              <w:br/>
              <w:t>SIGLA</w:t>
              <w:br/>
              <w:t xml:space="preserve">--------------------------------------------------- </w:t>
            </w:r>
          </w:p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05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T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Trecensis </w:t>
                  </w:r>
                  <w:r>
                    <w:rPr>
                      <w:color w:val="000000"/>
                    </w:rPr>
                    <w:t>[523] saec. xij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M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Montepessulanus </w:t>
                  </w:r>
                  <w:r>
                    <w:rPr>
                      <w:color w:val="000000"/>
                    </w:rPr>
                    <w:t>[H 54] saec. xj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P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Seledstadiensis </w:t>
                  </w:r>
                  <w:r>
                    <w:rPr>
                      <w:color w:val="000000"/>
                    </w:rPr>
                    <w:t xml:space="preserve">[88], olim </w:t>
                  </w:r>
                  <w:r>
                    <w:rPr>
                      <w:i/>
                      <w:iCs/>
                      <w:color w:val="000000"/>
                    </w:rPr>
                    <w:t xml:space="preserve">Paterniacensis </w:t>
                  </w:r>
                  <w:r>
                    <w:rPr>
                      <w:color w:val="000000"/>
                    </w:rPr>
                    <w:t>[439] saec. xj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Codex Luxemburgensis </w:t>
                  </w:r>
                  <w:r>
                    <w:rPr>
                      <w:color w:val="000000"/>
                    </w:rPr>
                    <w:t>[75] saec. xv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Editio princeps Beati Rhenani quae Basiliae anno 1521 in</w:t>
                    <w:br/>
                    <w:t xml:space="preserve">lucem prodiit: qui Rhenanus et </w:t>
                  </w:r>
                  <w:r>
                    <w:rPr>
                      <w:i/>
                      <w:iCs/>
                      <w:color w:val="000000"/>
                    </w:rPr>
                    <w:t xml:space="preserve">P </w:t>
                  </w:r>
                  <w:r>
                    <w:rPr>
                      <w:color w:val="000000"/>
                    </w:rPr>
                    <w:t>usus est et Hirsaugiensibus</w:t>
                    <w:br/>
                    <w:t>quibusdam libris iam deperditi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tertia eiusdem Rhenani, Basiliae anno 1539 prolata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R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sensus harum editionum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B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Editio Martini Mesnartii, Lutetiae anno 1545 prolata: qui</w:t>
                    <w:br/>
                    <w:t xml:space="preserve">Mesnartius et </w:t>
                  </w:r>
                  <w:r>
                    <w:rPr>
                      <w:i/>
                      <w:iCs/>
                      <w:color w:val="000000"/>
                    </w:rPr>
                    <w:t>T</w:t>
                  </w:r>
                  <w:r>
                    <w:rPr>
                      <w:color w:val="000000"/>
                    </w:rPr>
                    <w:t xml:space="preserve"> et alio iam deperdito libro videtur usus ess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ex Iohannis Clementis Angli deperditus cuius lectiones</w:t>
                    <w:br/>
                    <w:t>citat Pamelius in sua edition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Gel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Sigismundi Gelenii, Basiliae, 1550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Pam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Iacobi Pamelii, Antverpiae, 1579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Iun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Francisci Iunii, Franekerae, 1597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Rig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Nicolai Rigaltii, Lutetiae, 1634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Urs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ctiones Fulvii Ursini a Rigaltio laudata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Oeh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Francisci Oehler, Lipsiae, 1854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Kroy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itio Aemilii Kroymann, Vindobonae, 1906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Eng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iecturae Augusti Engelbrecht, Kroymanno communicata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Brf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color w:val="000000"/>
                    </w:rPr>
                    <w:t>Editio viri docti J. G. Ph. Borleffs, Turnholti, 1952: qui</w:t>
                    <w:br/>
                    <w:t xml:space="preserve">ipse codices </w:t>
                  </w:r>
                  <w:r>
                    <w:rPr>
                      <w:i/>
                      <w:iCs/>
                      <w:color w:val="000000"/>
                    </w:rPr>
                    <w:t xml:space="preserve">TMPX </w:t>
                  </w:r>
                  <w:r>
                    <w:rPr>
                      <w:color w:val="000000"/>
                    </w:rPr>
                    <w:t>denuo contulit, cuique grato animo</w:t>
                    <w:br/>
                    <w:t>accepta ea referimus quae in apparatu critico adnotanda</w:t>
                    <w:br/>
                    <w:t>censuimu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snapToGrid w:val="false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" w:name="p4"/>
            <w:r>
              <w:rPr>
                <w:color w:val="FF0000"/>
              </w:rPr>
              <w:t>[p.4]</w:t>
            </w:r>
            <w:bookmarkEnd w:id="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  <w:br/>
              <w:t xml:space="preserve">     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Q. SEPTIMII FLORENTIS TERTULLIANI</w:t>
              <w:br/>
              <w:t>DE RESURRECTIONE CARNIS LIB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" w:name="C1"/>
            <w:bookmarkEnd w:id="2"/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> </w:t>
            </w:r>
            <w:bookmarkStart w:id="3" w:name="1_1"/>
            <w:bookmarkEnd w:id="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Fiducia Christianorum resurrectio mortuorum: illam credentes</w:t>
              <w:br/>
              <w:t xml:space="preserve">hoc sumus. Hoc credere veritas cogit: veritatem deus aperit. </w:t>
            </w:r>
            <w:bookmarkStart w:id="4" w:name="1_2"/>
            <w:bookmarkEnd w:id="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 </w:t>
              <w:br/>
              <w:t>vulgus inridet, existimans nihil superesse post mortem: et tamen</w:t>
              <w:br/>
              <w:t>defunctis parentat, et quidem impensissimo officio pro moribus</w:t>
              <w:br/>
              <w:t>eorum, pro temporibus esculentorum, ut quos negant sentire</w:t>
              <w:br/>
              <w:t xml:space="preserve">quidquam etiam desiderare praesumant. </w:t>
            </w:r>
            <w:bookmarkStart w:id="5" w:name="1_3"/>
            <w:bookmarkEnd w:id="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 ego magis ridebo </w:t>
              <w:br/>
              <w:t>vulgus tunc quoque cum ipsos defunctos atrocissime exurit, quos</w:t>
              <w:br/>
              <w:t>postmodum gulosissime nutrit, isdem ignibus et promerens et</w:t>
              <w:br/>
              <w:t>offendens. O pietatem de crudelitate ludentem! sacrificat an insultat </w:t>
              <w:br/>
              <w:t xml:space="preserve">cum crematis cremat? </w:t>
            </w:r>
            <w:bookmarkStart w:id="6" w:name="1_4"/>
            <w:bookmarkEnd w:id="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lane cum vulgo interdum et sapientes </w:t>
              <w:br/>
              <w:t>sententiam suam iungunt. Nihil esse post mortem Epicuri schola</w:t>
              <w:br/>
              <w:t xml:space="preserve">est: ait et Seneca omnia post mortem finiri, etiam ipsam. </w:t>
            </w:r>
            <w:bookmarkStart w:id="7" w:name="1_5"/>
            <w:bookmarkEnd w:id="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atis est </w:t>
              <w:br/>
              <w:t>autem si non minor sententia Pythagorae, et Empedocles et</w:t>
              <w:br/>
              <w:t>Platonici, immortalem animam e contrario reclamant, immo</w:t>
              <w:br/>
              <w:t>adhuc proxime etiam in corpora remeabilem adfirmant, etsi non</w:t>
              <w:br/>
              <w:t>in eadem, etsi non in humana tantummodo, ut Euphorbus in</w:t>
              <w:br/>
              <w:t xml:space="preserve">Pythagoram, ut Homerus in pavum recenseantur. </w:t>
            </w:r>
            <w:bookmarkStart w:id="8" w:name="1_6"/>
            <w:bookmarkEnd w:id="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erte recidivatum </w:t>
              <w:br/>
              <w:t>animae corporalem pronuntiaverunt, tolerabilius mutata</w:t>
              <w:br/>
              <w:t>quam negata qualitate, pulsata saltim licet non adita veritate. Ita</w:t>
              <w:br/>
              <w:t xml:space="preserve">saeculum resurrectionem mortuorum nec cum errat ignor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" w:name="C2"/>
            <w:bookmarkEnd w:id="9"/>
            <w:r>
              <w:rPr>
                <w:b/>
                <w:bCs/>
                <w:color w:val="000000"/>
              </w:rPr>
              <w:t>II.</w:t>
            </w:r>
            <w:r>
              <w:rPr>
                <w:color w:val="000000"/>
              </w:rPr>
              <w:t> </w:t>
            </w:r>
            <w:bookmarkStart w:id="10" w:name="2_1"/>
            <w:bookmarkEnd w:id="1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 vero et apud deum aliqua secta est Epicureis magis adfinis</w:t>
              <w:br/>
              <w:t>quam prophetis, sciemus quid audiant a Christo Sadducaei.</w:t>
              <w:br/>
              <w:t xml:space="preserve">Christo enim servabatur omnia retro occulta nudare, dubitat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: 1 ill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X: </w:t>
            </w:r>
            <w:r>
              <w:rPr>
                <w:color w:val="000000"/>
                <w:sz w:val="18"/>
                <w:szCs w:val="18"/>
              </w:rPr>
              <w:t xml:space="preserve">illa P. hoc sum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ut videtur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umus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br/>
              <w:t xml:space="preserve">4 parent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: </w:t>
            </w:r>
            <w:r>
              <w:rPr>
                <w:color w:val="000000"/>
                <w:sz w:val="18"/>
                <w:szCs w:val="18"/>
              </w:rPr>
              <w:t xml:space="preserve">parent. 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parentan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5 eo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sepultorum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</w:r>
            <w:r>
              <w:rPr>
                <w:color w:val="000000"/>
                <w:sz w:val="18"/>
                <w:szCs w:val="18"/>
              </w:rPr>
              <w:br/>
              <w:t xml:space="preserve">5, 6 negant.. .praesum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: </w:t>
            </w:r>
            <w:r>
              <w:rPr>
                <w:color w:val="000000"/>
                <w:sz w:val="18"/>
                <w:szCs w:val="18"/>
              </w:rPr>
              <w:t xml:space="preserve">negat.. .praesuma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3 sententia Pythagorae, et Emp. et Plat. </w:t>
            </w:r>
            <w:r>
              <w:rPr>
                <w:i/>
                <w:iCs/>
                <w:color w:val="000000"/>
                <w:sz w:val="18"/>
                <w:szCs w:val="18"/>
              </w:rPr>
              <w:t>Trecensis testimonio fretus ita textum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constituit Brf.</w:t>
            </w:r>
            <w:r>
              <w:rPr>
                <w:color w:val="000000"/>
                <w:sz w:val="18"/>
                <w:szCs w:val="18"/>
              </w:rPr>
              <w:br/>
              <w:t xml:space="preserve">17 re&lt;dire&gt; censeantur </w:t>
            </w:r>
            <w:r>
              <w:rPr>
                <w:i/>
                <w:iCs/>
                <w:color w:val="000000"/>
                <w:sz w:val="18"/>
                <w:szCs w:val="18"/>
              </w:rPr>
              <w:t>Eng. vix usitata sua felidtate.</w:t>
              <w:br/>
            </w:r>
            <w:r>
              <w:rPr>
                <w:color w:val="000000"/>
                <w:sz w:val="18"/>
                <w:szCs w:val="18"/>
              </w:rPr>
              <w:t xml:space="preserve">19 salti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alu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1" w:name="p6"/>
            <w:r>
              <w:rPr>
                <w:color w:val="FF0000"/>
              </w:rPr>
              <w:t>[p.6]</w:t>
            </w:r>
            <w:bookmarkEnd w:id="11"/>
            <w:r>
              <w:rPr>
                <w:color w:val="000000"/>
              </w:rPr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dirigere, praelibata supplere, praedicata repraesentare, mortuorum</w:t>
              <w:br/>
              <w:t>certe resurrectionem non modo per semetipsum verum etiam in</w:t>
              <w:br/>
              <w:t xml:space="preserve">semetipso probare. </w:t>
            </w:r>
            <w:bookmarkStart w:id="12" w:name="2_2"/>
            <w:bookmarkEnd w:id="1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unc autem ad alios Sadducaeos praeparamur, </w:t>
              <w:br/>
              <w:t>partiarios sententiae illorum: dimidiam agnoscunt resurrectionem,</w:t>
              <w:br/>
              <w:t>solius scilicet animae, ita aspernati carnem sicut et ipsum dominum</w:t>
              <w:br/>
              <w:t>carnis. Nulli denique alii salutem corporali substantiae invident</w:t>
              <w:br/>
              <w:t xml:space="preserve">quam alterius divinitatis haeretici. </w:t>
            </w:r>
            <w:bookmarkStart w:id="13" w:name="2_3"/>
            <w:bookmarkEnd w:id="1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deoque et Christum aliter </w:t>
              <w:br/>
              <w:t>disponere coacti, ne creatoris habeatur, in ipsa prius carne eius</w:t>
              <w:br/>
              <w:t>erraverunt, aut nullius veritatis contendentes eam secundum</w:t>
              <w:br/>
              <w:t>Marcionem et Basiliden, aut propriae qualitatis secundum heredes</w:t>
              <w:br/>
              <w:t xml:space="preserve">Valentini et Apellen. </w:t>
            </w:r>
            <w:bookmarkStart w:id="14" w:name="2_4"/>
            <w:bookmarkEnd w:id="1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tque ita sequitur ut salutem eius substantiae </w:t>
              <w:br/>
              <w:t>excludant cuius Christum consortem negant, certi illam</w:t>
              <w:br/>
              <w:t>summo praeiudicio resurrectionis instructam si iam in Christo</w:t>
              <w:br/>
              <w:t xml:space="preserve">resurrexerit caro. </w:t>
            </w:r>
            <w:bookmarkStart w:id="15" w:name="2_5"/>
            <w:bookmarkEnd w:id="1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ropterea et nos volumen praemisimus de carne </w:t>
              <w:br/>
              <w:t>Christi, quo eam et solidam probamus adversum phantasmatis</w:t>
              <w:br/>
              <w:t>vanitatem et humanam vindicamus adversus qualitatis proprietatem, </w:t>
              <w:br/>
              <w:t>cuius condicio Christum et hominem et filium hominis</w:t>
              <w:br/>
              <w:t xml:space="preserve">inscripserit. </w:t>
            </w:r>
            <w:bookmarkStart w:id="16" w:name="2_6"/>
            <w:bookmarkEnd w:id="1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arneum enim atque corporeum probantes eum, </w:t>
              <w:br/>
              <w:t>proinde et obducimus praescribendo nullum alium credendum</w:t>
              <w:br/>
              <w:t>deum praeter creatorem, dum talem ostendimus Christum in quo</w:t>
              <w:br/>
              <w:t>dinoscitur deus, qualis promittitur a creatore. Obducti dehinc de</w:t>
              <w:br/>
              <w:t>deo carnis auctore et de Christo carnis redemptore, iam et de</w:t>
              <w:br/>
              <w:t>resurrectione carnis revincentur, congruente scilicet et deo carnis</w:t>
              <w:br/>
              <w:t xml:space="preserve">auctori et Christo carnis redemptori. </w:t>
            </w:r>
            <w:bookmarkStart w:id="17" w:name="2_7"/>
            <w:bookmarkEnd w:id="1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oc ferme modo dicimus</w:t>
              <w:br/>
              <w:t>ineundam cum haereticis disceptationem: nam et ordo semper a</w:t>
              <w:br/>
              <w:t>principalibus deduci exposcit, ut de ipso prius constet a quo dicatur</w:t>
              <w:br/>
              <w:t xml:space="preserve">dispositum esse quod quaeritur. </w:t>
            </w:r>
            <w:bookmarkStart w:id="18" w:name="2_8"/>
            <w:bookmarkEnd w:id="1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que adeo et haeretici ex conscientia </w:t>
              <w:br/>
              <w:t>infirmitatis nunquam ordinarie tractant. Certi enim quam</w:t>
              <w:br/>
              <w:t xml:space="preserve">laborent in alterius divinitatis insinuatione adversum deum mundi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: 11 creatoris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creator carn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3 hered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haereses </w:t>
            </w:r>
            <w:r>
              <w:rPr>
                <w:i/>
                <w:iCs/>
                <w:color w:val="000000"/>
                <w:sz w:val="18"/>
                <w:szCs w:val="18"/>
              </w:rPr>
              <w:t>X vulgo: lectiones contaminant ceteri.</w:t>
            </w:r>
            <w:r>
              <w:rPr>
                <w:color w:val="000000"/>
                <w:sz w:val="18"/>
                <w:szCs w:val="18"/>
              </w:rPr>
              <w:br/>
              <w:t xml:space="preserve">26 congruen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ngruente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eteri: quaeritur annon quae post </w:t>
            </w:r>
            <w:r>
              <w:rPr>
                <w:color w:val="000000"/>
                <w:sz w:val="18"/>
                <w:szCs w:val="18"/>
              </w:rPr>
              <w:t>congruenter</w:t>
              <w:br/>
              <w:t xml:space="preserve">scilicet </w:t>
            </w:r>
            <w:r>
              <w:rPr>
                <w:i/>
                <w:iCs/>
                <w:color w:val="000000"/>
                <w:sz w:val="18"/>
                <w:szCs w:val="18"/>
              </w:rPr>
              <w:t>scripta sunt omittere praestet.</w:t>
              <w:br/>
            </w:r>
            <w:r>
              <w:rPr>
                <w:color w:val="000000"/>
                <w:sz w:val="18"/>
                <w:szCs w:val="18"/>
              </w:rPr>
              <w:t xml:space="preserve">32 labore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laboran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9" w:name="p8"/>
            <w:r>
              <w:rPr>
                <w:color w:val="FF0000"/>
              </w:rPr>
              <w:t>[p.8]</w:t>
            </w:r>
            <w:bookmarkEnd w:id="19"/>
            <w:r>
              <w:rPr>
                <w:color w:val="000000"/>
              </w:rPr>
              <w:t> </w:t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br/>
              <w:br/>
              <w:br/>
              <w:t xml:space="preserve">60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omnibus naturaliter notum de testimoniis operum, certe et in</w:t>
              <w:br/>
              <w:t>sacramentis priorem et in praedicationibus manifestatiorem, sub</w:t>
              <w:br/>
              <w:t>obtentu quasi urgentioris causae, id est ipsius humanae salutis ante</w:t>
              <w:br/>
              <w:t>omnia requirendae, a quaestionibus resurrectionis incipiunt, quia</w:t>
              <w:br/>
              <w:t xml:space="preserve">durius creditur resurrectio carnis quam una divinitas. </w:t>
            </w:r>
            <w:bookmarkStart w:id="20" w:name="2_9"/>
            <w:bookmarkEnd w:id="2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Atque ita </w:t>
              <w:br/>
              <w:t>tractatum viribus ordinis sui destitutum et scrupulis potius oneratum </w:t>
              <w:br/>
              <w:t>depretiantibus carnem paulatim ad alterius divinitatis temperant </w:t>
              <w:br/>
              <w:t xml:space="preserve">sensum ex ipsa spei concussione et demutatione. </w:t>
            </w:r>
            <w:bookmarkStart w:id="21" w:name="2_10"/>
            <w:bookmarkEnd w:id="2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eiectus </w:t>
              <w:br/>
              <w:t>enim unusquisque vel motus de gradu eius spei quam susceperat</w:t>
              <w:br/>
              <w:t>apud creatorem, facile iam declinatur ad alterius spei auctorem</w:t>
              <w:br/>
              <w:t>etiam ultro suspicandum: per diversitatem enim promissionum</w:t>
              <w:br/>
              <w:t>diversitas insinuatur deorum. Sic multos inretitos videmus, dum</w:t>
              <w:br/>
              <w:t>ante de resurrectione carnis eliduntur quam de unione divinitatis</w:t>
              <w:br/>
              <w:t xml:space="preserve">elidunt. </w:t>
            </w:r>
            <w:bookmarkStart w:id="22" w:name="2_11"/>
            <w:bookmarkEnd w:id="2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gitur quantum ad haereticos demonstravimus quo cuneo </w:t>
              <w:br/>
              <w:t>&lt;oc&gt;currendum sit a nobis. Et occursum est iam suo quoque titulo:</w:t>
              <w:br/>
              <w:t>de deo quidem unico et Christo eius adversus Marcionem: de carne</w:t>
              <w:br/>
              <w:t>vero domini adversus quattuor haereses ad hanc maxime quaestionem </w:t>
              <w:br/>
              <w:t>praestruendam: uti nunc de sola carnis resurrectione ita et</w:t>
              <w:br/>
              <w:t>digerendum sit tanquam penes nos quoque incerta, id est penes</w:t>
              <w:br/>
              <w:t>creatorem----nam et multi rudes, et plerique sua fide dubii, et</w:t>
              <w:br/>
              <w:t>simplices plures, quos instrui dirigi muniri oportebit----quia ex hoc</w:t>
              <w:br/>
              <w:t>latere unio divinitatis defenditur: sicut enim negata carnis resurrectione </w:t>
              <w:br/>
              <w:t xml:space="preserve">concutitur, ita vindicata constabilitur. </w:t>
            </w:r>
            <w:bookmarkStart w:id="23" w:name="2_12"/>
            <w:bookmarkEnd w:id="2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Animae autem </w:t>
              <w:br/>
              <w:t>salutem credo retractatu carere: omnes enim fere haeretici eam,</w:t>
              <w:br/>
              <w:t>quoquo modo volunt, tamen non negant. Viderit unus aliqui</w:t>
              <w:br/>
              <w:t>Lucanus ne huic quidem substantiae parcens, quam secundum</w:t>
              <w:br/>
              <w:t>Aristotelem dissolvens aliud quid pro ea subicit, tertium quiddam</w:t>
              <w:br/>
              <w:t>resurrectur</w:t>
            </w:r>
            <w:r>
              <w:rPr>
                <w:i/>
                <w:iCs/>
                <w:color w:val="000000"/>
              </w:rPr>
              <w:t>us,</w:t>
            </w:r>
            <w:r>
              <w:rPr>
                <w:color w:val="000000"/>
              </w:rPr>
              <w:t xml:space="preserve"> neque anima neque caro, id est non homo, sed urs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4 manifestatior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manifestior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6 elid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nsta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, unde Brf. </w:t>
            </w:r>
            <w:r>
              <w:rPr>
                <w:color w:val="000000"/>
                <w:sz w:val="18"/>
                <w:szCs w:val="18"/>
              </w:rPr>
              <w:t>instigantur.</w:t>
              <w:br/>
              <w:t xml:space="preserve">47 occurrend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currend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ecurrend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51 penes nos quoque incerta </w:t>
            </w:r>
            <w:r>
              <w:rPr>
                <w:i/>
                <w:iCs/>
                <w:color w:val="000000"/>
                <w:sz w:val="18"/>
                <w:szCs w:val="18"/>
              </w:rPr>
              <w:t>TB: alii alia.</w:t>
              <w:br/>
            </w:r>
            <w:r>
              <w:rPr>
                <w:color w:val="000000"/>
                <w:sz w:val="18"/>
                <w:szCs w:val="18"/>
              </w:rPr>
              <w:t xml:space="preserve">53 ex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59 tertium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60 resurrectur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resurrecturum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4" w:name="p10"/>
            <w:r>
              <w:rPr>
                <w:color w:val="FF0000"/>
              </w:rPr>
              <w:t>[p.10]</w:t>
            </w:r>
            <w:bookmarkEnd w:id="24"/>
            <w:r>
              <w:rPr>
                <w:color w:val="000000"/>
              </w:rPr>
              <w:br/>
              <w:br/>
              <w:br/>
              <w:br/>
              <w:t xml:space="preserve">6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forsitan qua Lucanus. </w:t>
            </w:r>
            <w:bookmarkStart w:id="25" w:name="2_13"/>
            <w:bookmarkEnd w:id="25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Habet et iste a nobis plenissimum de omni </w:t>
              <w:br/>
              <w:t>statu animae stilum: quam imprimis immortalem tuentes, solius</w:t>
              <w:br/>
              <w:t>carnis et defectionem agnoscimus et refectionem cum maxime</w:t>
              <w:br/>
              <w:t>adserimus, redactis in ordinarium materiae corpus si quae et alibi</w:t>
              <w:br/>
              <w:t xml:space="preserve">pro causarum incursione praestricta distulimus. </w:t>
            </w:r>
            <w:bookmarkStart w:id="26" w:name="2_14"/>
            <w:bookmarkEnd w:id="26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Nam ut quaedam </w:t>
              <w:br/>
              <w:t>praelibari sollemne est, ita et differri necesse est, dummodo et</w:t>
              <w:br/>
              <w:t xml:space="preserve">praelibata suppleantur suo corpore et dilata reddantur suo nomin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7" w:name="C3"/>
            <w:bookmarkEnd w:id="27"/>
            <w:r>
              <w:rPr>
                <w:b/>
                <w:bCs/>
                <w:color w:val="000000"/>
              </w:rPr>
              <w:t>III.</w:t>
            </w:r>
            <w:r>
              <w:rPr>
                <w:color w:val="000000"/>
              </w:rPr>
              <w:t> </w:t>
            </w:r>
            <w:bookmarkStart w:id="28" w:name="3_1"/>
            <w:bookmarkEnd w:id="2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st quidem et de communibus sensibus sapere in dei rebus, sed</w:t>
              <w:br/>
              <w:t>in testimonium veri, non in adiutorium falsi, quod sit secundum</w:t>
              <w:br/>
              <w:t>divinam, non contra divinam dispositionem. Quaedam enim et</w:t>
              <w:br/>
              <w:t>naturaliter nota sunt, ut immortalitas animae penes plures, ut deus</w:t>
              <w:br/>
              <w:t xml:space="preserve">noster penes omnes. </w:t>
            </w:r>
            <w:bookmarkStart w:id="29" w:name="3_2"/>
            <w:bookmarkEnd w:id="2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Vtar ergo et sententia Platonis alicuius </w:t>
              <w:br/>
              <w:t>pronuntiantis, 'Omnis anima immortalis': utar et conscientia populi</w:t>
              <w:br/>
              <w:t>contestantis deum deorum: utar et reliquis communibus sensibus</w:t>
              <w:br/>
              <w:t>qui deum iudicem praedicant, 'Deus videt' et 'Deo commendo'.</w:t>
              <w:br/>
            </w:r>
            <w:bookmarkStart w:id="30" w:name="3_3"/>
            <w:bookmarkEnd w:id="3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 cum aiunt 'Mortuum quod mortuum' et 'Vive dum vivis' et </w:t>
              <w:br/>
              <w:t>'Post mortem omnia finiuntur, etiam ipsa', tunc meminero et cor</w:t>
              <w:br/>
              <w:t>vulgi cinerem a deo deputatum et ipsam sapientiam saeculi stultitiam </w:t>
              <w:br/>
              <w:t>pronuntiatam, tunc si haereticus ad vulgi vitia vel saeculi</w:t>
              <w:br/>
              <w:t>ingenia confugerit, 'Discede dicam ab ethnico, haeretice: etsi unum</w:t>
              <w:br/>
              <w:t>estis omnes qui deum fingitis, dum tamen hoc in Christi nomine</w:t>
              <w:br/>
              <w:t>facis, dum Christianus tibi videris, alius ab ethnico es: redde illi</w:t>
              <w:br/>
              <w:t xml:space="preserve">suos sensus, quia nec ille de tuis instruitur: </w:t>
            </w:r>
            <w:bookmarkStart w:id="31" w:name="3_4"/>
            <w:bookmarkEnd w:id="3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id caeco duce niteris </w:t>
              <w:br/>
              <w:t>si vides? Quid vestiris a nudo si Christum induisti? Quid alieno</w:t>
              <w:br/>
              <w:t xml:space="preserve">uteris clipeo si ab apostolo armatus es? Ille a te potius discat carni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1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qua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tanqu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63 agnoscimus et refectionem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64 qu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qu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: 9 vive d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vividum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vivens d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6 duce nite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uci inniteris </w:t>
            </w:r>
            <w:r>
              <w:rPr>
                <w:i/>
                <w:iCs/>
                <w:color w:val="000000"/>
                <w:sz w:val="18"/>
                <w:szCs w:val="18"/>
              </w:rPr>
              <w:t>MP, forsan rect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2" w:name="p12"/>
            <w:r>
              <w:rPr>
                <w:color w:val="FF0000"/>
              </w:rPr>
              <w:t>[p.12]</w:t>
            </w:r>
            <w:bookmarkEnd w:id="32"/>
            <w:r>
              <w:rPr>
                <w:color w:val="000000"/>
              </w:rPr>
              <w:t xml:space="preserve"> </w:t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resurrectionem confiteri quam tu ab illo diffiteri: quia si et a</w:t>
              <w:br/>
              <w:t>Christianis negari eam oporteret sufficeret illis de sua scientia non</w:t>
              <w:br/>
              <w:t xml:space="preserve">de vulgi ignorantia instrui.' </w:t>
            </w:r>
            <w:bookmarkStart w:id="33" w:name="3_5"/>
            <w:bookmarkEnd w:id="3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deo non erit Christianus qui eam</w:t>
              <w:br/>
              <w:t>negabit quam confitentur Christiani, et his argumentis negabit</w:t>
              <w:br/>
              <w:t xml:space="preserve">quibus utuntur non Christiani. </w:t>
            </w:r>
            <w:bookmarkStart w:id="34" w:name="3_6"/>
            <w:bookmarkEnd w:id="3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ufer denique haereticis quae cum </w:t>
              <w:br/>
              <w:t>ethnicis sapiunt, ut de scripturis solis quaestiones suas sistant, et</w:t>
              <w:br/>
              <w:t>stare non poterunt. Communes enim sensus simplicitas ipsa</w:t>
              <w:br/>
              <w:t>commendat et compassio sententiarum et familiaritas opinionum,</w:t>
              <w:br/>
              <w:t>eoque fideliores existimantur quia nuda et aperta et omnibus nota</w:t>
              <w:br/>
              <w:t>definiunt: ratio autem divina in medulla est, non in superficie, et</w:t>
              <w:br/>
              <w:t xml:space="preserve">plerumque aemula manifes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5" w:name="C4"/>
            <w:bookmarkEnd w:id="35"/>
            <w:r>
              <w:rPr>
                <w:b/>
                <w:bCs/>
                <w:color w:val="000000"/>
              </w:rPr>
              <w:t>IV.</w:t>
            </w:r>
            <w:r>
              <w:rPr>
                <w:color w:val="000000"/>
              </w:rPr>
              <w:t> </w:t>
            </w:r>
            <w:bookmarkStart w:id="36" w:name="4_1"/>
            <w:bookmarkEnd w:id="3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taque haeretici inde statim incipiunt et inde praestruunt, dehinc</w:t>
              <w:br/>
              <w:t>et interstruunt, unde sciunt facile capi mentes de communione</w:t>
              <w:br/>
              <w:t xml:space="preserve">favorabili sensuum. </w:t>
            </w:r>
            <w:bookmarkStart w:id="37" w:name="4_2"/>
            <w:bookmarkEnd w:id="3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n aliud prius vel magis audias &lt;tam&gt; ab </w:t>
              <w:br/>
              <w:t>haeretico quam ab ethnico, et non protenus et non ubique convicium </w:t>
              <w:br/>
              <w:t>carnis, in originem in materiam in casum, in omnem exitum</w:t>
              <w:br/>
              <w:t>eius, immundae a primordio ex faecibus terrae, immundioris</w:t>
              <w:br/>
              <w:t>deinceps ex seminis sui limo, frivolae infirmae criminosae molestae</w:t>
              <w:br/>
              <w:t>onerosae, et post totum ignobilitatis elogium caducae in originem</w:t>
              <w:br/>
              <w:t>terrae et cadaveris nomen, et de isto quoque nomine periturae in</w:t>
              <w:br/>
              <w:t>nullum inde iam nomen, in omnis iam vocabuli mortem?</w:t>
              <w:br/>
            </w:r>
            <w:bookmarkStart w:id="38" w:name="4_3"/>
            <w:bookmarkEnd w:id="3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'Hancne ergo, vir sapiens, et visui et contactui et recordatui tuo</w:t>
              <w:br/>
              <w:t>ereptam persuadere vis quod se receptura quandoque sit in integrum </w:t>
              <w:br/>
              <w:t>de corrupto, in solidum de casso, in plenum de inanito, in</w:t>
              <w:br/>
              <w:t>aliquid omnino de nihilo, et utique redhibentibus eam ignibus et</w:t>
              <w:br/>
              <w:t xml:space="preserve">undis et alvis ferarum et rumis alitum et lactibus piscium e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 et 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3 utuntur non Christian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C: </w:t>
            </w:r>
            <w:r>
              <w:rPr>
                <w:color w:val="000000"/>
                <w:sz w:val="18"/>
                <w:szCs w:val="18"/>
              </w:rPr>
              <w:t xml:space="preserve">utitur non Christianu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4: 3 tam </w:t>
            </w:r>
            <w:r>
              <w:rPr>
                <w:i/>
                <w:iCs/>
                <w:color w:val="000000"/>
                <w:sz w:val="18"/>
                <w:szCs w:val="18"/>
              </w:rPr>
              <w:t>add. Urs.</w:t>
            </w:r>
            <w:r>
              <w:rPr>
                <w:color w:val="000000"/>
                <w:sz w:val="18"/>
                <w:szCs w:val="18"/>
              </w:rPr>
              <w:br/>
              <w:t xml:space="preserve">7-8 molestae oneros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onerosae molestae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9 terr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terr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1 &lt;ait&gt; vir sapiens </w:t>
            </w:r>
            <w:r>
              <w:rPr>
                <w:i/>
                <w:iCs/>
                <w:color w:val="000000"/>
                <w:sz w:val="18"/>
                <w:szCs w:val="18"/>
              </w:rPr>
              <w:t>Kroy. Brf.</w:t>
            </w:r>
            <w:r>
              <w:rPr>
                <w:color w:val="000000"/>
                <w:sz w:val="18"/>
                <w:szCs w:val="18"/>
              </w:rPr>
              <w:br/>
              <w:t xml:space="preserve">12 persuadere v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: </w:t>
            </w:r>
            <w:r>
              <w:rPr>
                <w:color w:val="000000"/>
                <w:sz w:val="18"/>
                <w:szCs w:val="18"/>
              </w:rPr>
              <w:t xml:space="preserve">persuade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 forsan recte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.e. </w:t>
            </w:r>
            <w:r>
              <w:rPr>
                <w:color w:val="000000"/>
                <w:sz w:val="18"/>
                <w:szCs w:val="18"/>
              </w:rPr>
              <w:t>persuaderis): persuadeare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  <w:br/>
            </w:r>
            <w:r>
              <w:rPr>
                <w:color w:val="000000"/>
                <w:sz w:val="18"/>
                <w:szCs w:val="18"/>
              </w:rPr>
              <w:t>15 lactibus G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iactibus </w:t>
            </w:r>
            <w:r>
              <w:rPr>
                <w:i/>
                <w:iCs/>
                <w:color w:val="000000"/>
                <w:sz w:val="18"/>
                <w:szCs w:val="18"/>
              </w:rPr>
              <w:t>MPX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tib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9" w:name="p14"/>
            <w:r>
              <w:rPr>
                <w:color w:val="FF0000"/>
              </w:rPr>
              <w:t>[p.14]</w:t>
            </w:r>
            <w:bookmarkEnd w:id="39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ipsorum temporum propria gula? </w:t>
            </w:r>
            <w:bookmarkStart w:id="40" w:name="4_4"/>
            <w:bookmarkEnd w:id="4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deone autem eadem sperabitur </w:t>
              <w:br/>
              <w:t>quae intercidit ut claudus et luscus et caecus et leprosus et paralyticus </w:t>
              <w:br/>
              <w:t>revertantur, ut redisse non libeat, ad pristinum: an integri, ut</w:t>
              <w:br/>
              <w:t xml:space="preserve">iterum talia pati timeant? </w:t>
            </w:r>
            <w:bookmarkStart w:id="41" w:name="4_5"/>
            <w:bookmarkEnd w:id="4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id tum de consequentiis carnis? </w:t>
              <w:br/>
              <w:t>rursusne omnia necessaria illi, et imprimis pabula atque potacula?</w:t>
              <w:br/>
              <w:t>Et pulmonibus natandum et intestinis aestuandum et pudendis non</w:t>
              <w:br/>
              <w:t xml:space="preserve">pudendum et omnibus membris laborandum? </w:t>
            </w:r>
            <w:bookmarkStart w:id="42" w:name="4_6"/>
            <w:bookmarkEnd w:id="4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Rursus ulcera et </w:t>
              <w:br/>
              <w:t>vulnera et febris et podagra et mors redoptanda? nimirum haec</w:t>
              <w:br/>
              <w:t xml:space="preserve">erunt vota carnis recuperandae, iterum cupere de ea evadere.' </w:t>
            </w:r>
            <w:bookmarkStart w:id="43" w:name="4_7"/>
            <w:bookmarkEnd w:id="4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 </w:t>
              <w:br/>
              <w:t>nos quidem haec aliquanto honestius pro stili pudore: ceterum</w:t>
              <w:br/>
              <w:t>quantum etiam spurciloquio liceat, illorum &lt;est&gt; in congressibus</w:t>
              <w:br/>
              <w:t xml:space="preserve">experiri tam ethnicorum quam haeretico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4" w:name="C5"/>
            <w:bookmarkEnd w:id="44"/>
            <w:r>
              <w:rPr>
                <w:b/>
                <w:bCs/>
                <w:color w:val="000000"/>
              </w:rPr>
              <w:t>V.</w:t>
            </w:r>
            <w:r>
              <w:rPr>
                <w:color w:val="000000"/>
              </w:rPr>
              <w:t> </w:t>
            </w:r>
            <w:bookmarkStart w:id="45" w:name="5_1"/>
            <w:bookmarkEnd w:id="4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 quoniam et rudes quique de communibus adhuc sensibus</w:t>
              <w:br/>
              <w:t>sapiunt, et dubii et simplices per eosdem sensus denuo inquietantur,</w:t>
              <w:br/>
              <w:t>et ubique primus iste in nos aries temperatur quo carnis condicio</w:t>
              <w:br/>
              <w:t>quassatur, necessario et a nobis carnis primum condicio munietur,</w:t>
              <w:br/>
              <w:t>vituperatione laudatione depulsa: ita nos rhetoricari quoque</w:t>
              <w:br/>
              <w:t xml:space="preserve">provocant haeretici, sicut etiam philosophari philosophi. </w:t>
            </w:r>
            <w:bookmarkStart w:id="46" w:name="5_2"/>
            <w:bookmarkEnd w:id="4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Futtile et </w:t>
              <w:br/>
              <w:t>frivolum istud corpusculum, quod malum denique appellare non</w:t>
              <w:br/>
              <w:t>horrent, etsi angelorum fuisset operatio ut Menandro et Marco</w:t>
              <w:br/>
              <w:t>placet, etsi ignei alicuius extructio aeque angeli ut Apelles docet,</w:t>
              <w:br/>
              <w:t>sufficeret ad auctoritatem carnis secundae divinitatis patrocinium:</w:t>
              <w:br/>
              <w:t xml:space="preserve">angelos post deum novimus. </w:t>
            </w:r>
            <w:bookmarkStart w:id="47" w:name="5_3"/>
            <w:bookmarkEnd w:id="4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am nunc quisquis ille summus deus </w:t>
              <w:br/>
              <w:t>haeretici cuiusque est, non immerito ab ipso quoque deducerem</w:t>
              <w:br/>
              <w:t>carnis dignitatem a quo voluntas producendae eius adfuisset:</w:t>
              <w:br/>
              <w:t>utique enim prohibuisset fieri quam fieri scisset, si fieri noluisset.</w:t>
              <w:br/>
              <w:t>Itaque et secundum illos aeque caro dei res: nihil operis non eius</w:t>
              <w:br/>
              <w:t xml:space="preserve">est qui passus est esse. </w:t>
            </w:r>
            <w:bookmarkStart w:id="48" w:name="5_4"/>
            <w:bookmarkEnd w:id="4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Bene autem quod et plures et duriores</w:t>
              <w:br/>
              <w:t xml:space="preserve">quaeque doctrinae totam hominis figulationem deo nostro ced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6 temporum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23 redoptand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mpeccand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>imprecanda).</w:t>
              <w:br/>
              <w:t xml:space="preserve">26 liceat, illo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ta pungebam.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oc ordine addidi: Kroy. post </w:t>
            </w:r>
            <w:r>
              <w:rPr>
                <w:color w:val="000000"/>
                <w:sz w:val="18"/>
                <w:szCs w:val="18"/>
              </w:rPr>
              <w:t>experiri.</w:t>
              <w:br/>
              <w:t xml:space="preserve">5: 1 rudes quique petra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 prim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imprim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5 vituperationem laudatione depellen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13 ei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5 itaqu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t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7 credun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9" w:name="p16"/>
            <w:r>
              <w:rPr>
                <w:color w:val="FF0000"/>
              </w:rPr>
              <w:t>[p.16]</w:t>
            </w:r>
            <w:bookmarkEnd w:id="49"/>
            <w:r>
              <w:rPr>
                <w:color w:val="000000"/>
              </w:rPr>
              <w:t xml:space="preserve"> </w:t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Quantus hic sit satis nosti qui unicum credidisti. Incipiat iam tibi</w:t>
              <w:br/>
              <w:t xml:space="preserve">caro placere cuius artifex tantus est. </w:t>
            </w:r>
            <w:bookmarkStart w:id="50" w:name="5_5"/>
            <w:bookmarkEnd w:id="5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'Sed et mundus iste, inquis, </w:t>
              <w:br/>
              <w:t>dei opus est, et tamen praeterit habitus mundi huius, apostolo</w:t>
              <w:br/>
              <w:t>quoque auctore, nec idcirco restitutio mundi praeiudicabitur quia</w:t>
              <w:br/>
              <w:t>dei opus est: et utique si universitas inreformabilis post decessum,</w:t>
              <w:br/>
              <w:t xml:space="preserve">quid portio?' Plane, si portio universitati adaequatur. </w:t>
            </w:r>
            <w:bookmarkStart w:id="51" w:name="5_6"/>
            <w:bookmarkEnd w:id="5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d distantias </w:t>
              <w:br/>
              <w:t>enim provocamus. Primo quidem, quod omnia sermone dei facta</w:t>
              <w:br/>
              <w:t>sunt et sine illo nihil, caro autem et sermone dei constitit propter</w:t>
              <w:br/>
              <w:t>formam, ne quid sine sermone----Faciamus enim hominem ante</w:t>
              <w:br/>
              <w:t>praemisit----et amplius manu propter praelationem, ne universitati</w:t>
              <w:br/>
              <w:t>compararetur----Et finxit inquit deus hominem----</w:t>
            </w:r>
            <w:bookmarkStart w:id="52" w:name="5_7"/>
            <w:bookmarkEnd w:id="5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magnae sine</w:t>
              <w:br/>
              <w:t>dubio differentiae ratio, pro condicione scilicet rerum: minora </w:t>
              <w:br/>
              <w:t>enim quae fiebant eo cui fiebant, siquidem homini fiebant cui mox</w:t>
              <w:br/>
              <w:t>a deo addicta sunt. Merito igitur, ut famula, iussu et imperio et</w:t>
              <w:br/>
              <w:t>sola vocali potestate universa processerant; contra homo, ut</w:t>
              <w:br/>
              <w:t>dominus eorum, in hoc ab ipso deo extructus est ut dominus esse</w:t>
              <w:br/>
              <w:t xml:space="preserve">possit dum fit a domino. </w:t>
            </w:r>
            <w:bookmarkStart w:id="53" w:name="5_8"/>
            <w:bookmarkEnd w:id="5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ominem autem memento carnem </w:t>
              <w:br/>
              <w:t>proprie dici, quae prior vocabulum hominis occupavit. Et finxit</w:t>
              <w:br/>
              <w:t>deus hominem limum de terra: iam homo qui adhuc limus: Et</w:t>
              <w:br/>
              <w:t>insufflavit in faciem eius flatum vitae et factus est homo, id est</w:t>
              <w:br/>
              <w:t>limus, in animam vivam, et posuit deus hominem quem finxit in</w:t>
              <w:br/>
              <w:t xml:space="preserve">paradiso. Adeo homo figmentum primo, dehinc totus. </w:t>
            </w:r>
            <w:bookmarkStart w:id="54" w:name="5_9"/>
            <w:bookmarkEnd w:id="5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Hoc eo </w:t>
              <w:br/>
              <w:t xml:space="preserve">commendarim uti quidquid omnino homini a deo prospect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 iste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21 aucto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doctor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3 distantias T: distanti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4 provocamur </w:t>
            </w:r>
            <w:r>
              <w:rPr>
                <w:i/>
                <w:iCs/>
                <w:color w:val="000000"/>
                <w:sz w:val="18"/>
                <w:szCs w:val="18"/>
              </w:rPr>
              <w:t>T Brf.</w:t>
            </w:r>
            <w:r>
              <w:rPr>
                <w:color w:val="000000"/>
                <w:sz w:val="18"/>
                <w:szCs w:val="18"/>
              </w:rPr>
              <w:br/>
              <w:t xml:space="preserve">26-9 </w:t>
            </w:r>
            <w:r>
              <w:rPr>
                <w:i/>
                <w:iCs/>
                <w:color w:val="000000"/>
                <w:sz w:val="18"/>
                <w:szCs w:val="18"/>
              </w:rPr>
              <w:t>ita pungebam, Kroymannum aliquatenus secutus.</w:t>
            </w:r>
            <w:r>
              <w:rPr>
                <w:color w:val="000000"/>
                <w:sz w:val="18"/>
                <w:szCs w:val="18"/>
              </w:rPr>
              <w:br/>
              <w:t xml:space="preserve">30 eo cui fieb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T. </w:t>
            </w:r>
            <w:r>
              <w:rPr>
                <w:color w:val="000000"/>
                <w:sz w:val="18"/>
                <w:szCs w:val="18"/>
              </w:rPr>
              <w:t xml:space="preserve">homin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>propter hominem T.</w:t>
              <w:br/>
              <w:t xml:space="preserve">36 limum de terr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de limo terra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55" w:name="p18"/>
            <w:r>
              <w:rPr>
                <w:color w:val="FF0000"/>
              </w:rPr>
              <w:t>[p.18]</w:t>
            </w:r>
            <w:bookmarkEnd w:id="55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tque promissum est non soli animae verum et carni scias debitum,</w:t>
              <w:br/>
              <w:t xml:space="preserve">ut si non ex consortio generis certe vel ex privilegio nomin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6" w:name="C6"/>
            <w:bookmarkEnd w:id="56"/>
            <w:r>
              <w:rPr>
                <w:b/>
                <w:bCs/>
                <w:color w:val="000000"/>
              </w:rPr>
              <w:t>VI.</w:t>
            </w:r>
            <w:r>
              <w:rPr>
                <w:color w:val="000000"/>
              </w:rPr>
              <w:t> </w:t>
            </w:r>
            <w:bookmarkStart w:id="57" w:name="6_1"/>
            <w:bookmarkEnd w:id="5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ersequar itaque propositum, si tamen tantum possim carni</w:t>
              <w:br/>
              <w:t>vindicare quantum contulit ille qui eam fecit, iam tunc gloriantem</w:t>
              <w:br/>
              <w:t>quod illa pusillitas limus in manus dei, quaecumque sunt, pervenit,</w:t>
              <w:br/>
              <w:t xml:space="preserve">satis beatus etsi solummodo contactus. </w:t>
            </w:r>
            <w:bookmarkStart w:id="58" w:name="6_2"/>
            <w:bookmarkEnd w:id="5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enim si nullo amplius </w:t>
              <w:br/>
              <w:t>opere statim figmentum de contactu dei constitisset? Adeo magna</w:t>
              <w:br/>
              <w:t>res agebatur quod ista materia extruebatur. Itaque totiens</w:t>
              <w:br/>
              <w:t>honoratur quotiens manus dei patitur, dum tangitur, dum decerpitur, </w:t>
              <w:br/>
              <w:t xml:space="preserve">dum deducitur, dum effingitur. </w:t>
            </w:r>
            <w:bookmarkStart w:id="59" w:name="6_3"/>
            <w:bookmarkEnd w:id="5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Recogita totum illi deum </w:t>
              <w:br/>
              <w:t>occupatum ac deditum, manu sensu opere consilio sapientia providentia, </w:t>
              <w:br/>
              <w:t>et ipsa imprimis adfectione quae liniamenta dictabat:</w:t>
              <w:br/>
              <w:t>quodcumque enim limus exprimebatur, Christus cogitabatur</w:t>
              <w:br/>
              <w:t xml:space="preserve">homo futurus quod et limus, et sermo caro quod et terra tunc. </w:t>
            </w:r>
            <w:bookmarkStart w:id="60" w:name="6_4"/>
            <w:bookmarkEnd w:id="6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c </w:t>
              <w:br/>
              <w:t>enim praefatio patris ad filium, Faciamus hominem ad imaginem</w:t>
              <w:br/>
              <w:t>et similitudinem nostram: et fecit hominem deus, id utique quod</w:t>
              <w:br/>
              <w:t>finxit: ad imaginem dei fecit illum, scilicet Christi. Et sermo enim</w:t>
              <w:br/>
              <w:t>deus, qui in effigie dei constitutus non rapinam existimavit pariari</w:t>
              <w:br/>
              <w:t xml:space="preserve">deo. </w:t>
            </w:r>
            <w:bookmarkStart w:id="61" w:name="6_5"/>
            <w:bookmarkEnd w:id="6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a limus ille iam tunc imaginem induens Christi futuri in </w:t>
              <w:br/>
              <w:t>carne non tantum dei opus erat sed et pignus. Quo nunc facit ad</w:t>
              <w:br/>
              <w:t>infuscandam originem carnis nomen terrae ventilare ut sordentis</w:t>
              <w:br/>
              <w:t>ut iacentis elementi, cum et si alia materia excudendo homini competisset </w:t>
              <w:br/>
              <w:t>artificis fastigium recogitari oporteret qui illam et eligendo</w:t>
              <w:br/>
              <w:t xml:space="preserve">dignam iudicasset et tractando fecisset? </w:t>
            </w:r>
            <w:bookmarkStart w:id="62" w:name="6_6"/>
            <w:bookmarkEnd w:id="6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hidiae manus Iovem.</w:t>
              <w:br/>
              <w:t>Olympium ex ebore molitae adorantur: nec iam bestiae et quidem </w:t>
              <w:br/>
              <w:t>insulsissimae dens est sed summum saeculi numen, non quia</w:t>
              <w:br/>
              <w:t xml:space="preserve">elephantus sed quia Phidias tantus: deus vivus et deus verus quamcunqu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1 sol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solu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42 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del. Kroy.: sed quidni </w:t>
            </w:r>
            <w:r>
              <w:rPr>
                <w:color w:val="000000"/>
                <w:sz w:val="18"/>
                <w:szCs w:val="18"/>
              </w:rPr>
              <w:t xml:space="preserve">et </w:t>
            </w:r>
            <w:r>
              <w:rPr>
                <w:i/>
                <w:iCs/>
                <w:color w:val="000000"/>
                <w:sz w:val="18"/>
                <w:szCs w:val="18"/>
              </w:rPr>
              <w:t>rescribas?</w:t>
              <w:br/>
            </w:r>
            <w:r>
              <w:rPr>
                <w:color w:val="000000"/>
                <w:sz w:val="18"/>
                <w:szCs w:val="18"/>
              </w:rPr>
              <w:t xml:space="preserve">6: 6 quod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: quae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qua </w:t>
            </w:r>
            <w:r>
              <w:rPr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9 ac deditum </w:t>
            </w:r>
            <w:r>
              <w:rPr>
                <w:i/>
                <w:iCs/>
                <w:color w:val="000000"/>
                <w:sz w:val="18"/>
                <w:szCs w:val="18"/>
              </w:rPr>
              <w:t>X Gel.</w:t>
            </w:r>
            <w:r>
              <w:rPr>
                <w:color w:val="000000"/>
                <w:sz w:val="18"/>
                <w:szCs w:val="18"/>
              </w:rPr>
              <w:t xml:space="preserve">: ac dedicatum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accedit 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12 sermo car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aro sermo </w:t>
            </w:r>
            <w:r>
              <w:rPr>
                <w:i/>
                <w:iCs/>
                <w:color w:val="000000"/>
                <w:sz w:val="18"/>
                <w:szCs w:val="18"/>
              </w:rPr>
              <w:t>MPXR.</w:t>
              <w:br/>
            </w:r>
            <w:r>
              <w:rPr>
                <w:color w:val="000000"/>
                <w:sz w:val="18"/>
                <w:szCs w:val="18"/>
              </w:rPr>
              <w:t xml:space="preserve">16 pariari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ex variis et parum certis librorum testimoniis.</w:t>
              <w:br/>
            </w:r>
            <w:r>
              <w:rPr>
                <w:color w:val="000000"/>
                <w:sz w:val="18"/>
                <w:szCs w:val="18"/>
              </w:rPr>
              <w:t xml:space="preserve">23 molitae adora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molitur et adora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3" w:name="p20"/>
            <w:r>
              <w:rPr>
                <w:color w:val="FF0000"/>
              </w:rPr>
              <w:t>[p.20]</w:t>
            </w:r>
            <w:bookmarkEnd w:id="63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ateriae vilitatem nonne de sua operatione purgasset et ab</w:t>
              <w:br/>
              <w:t>omni infirmitate sanasset? An hoc supererit, ut honestius homo</w:t>
              <w:br/>
              <w:t xml:space="preserve">deum quam hominem deus finxerit? </w:t>
            </w:r>
            <w:bookmarkStart w:id="64" w:name="6_7"/>
            <w:bookmarkEnd w:id="6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unc et si scandalum limus, </w:t>
              <w:br/>
              <w:t>alia iam res est. Carnem iam teneo, non terram: licet et caro</w:t>
              <w:br/>
              <w:t>audiat, Terra es et in terram redibis, origo recensetur, non substantia </w:t>
              <w:br/>
              <w:t xml:space="preserve">revocatur. </w:t>
            </w:r>
            <w:bookmarkStart w:id="65" w:name="6_8"/>
            <w:bookmarkEnd w:id="6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atum est esse aliquid origine generosius et </w:t>
              <w:br/>
              <w:t>demutatione felicius: nam et aurum terra quia de terra, hactenus</w:t>
              <w:br/>
              <w:t>tamen terra est ex quo aurum, longe alia materia, splendidior</w:t>
              <w:br/>
              <w:t>atque nobilior, de obsoletiore matrice. Ita et deo licuit carnis</w:t>
              <w:br/>
              <w:t xml:space="preserve">aurum de limi quibus putas sordibus excusato censu eliquass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6" w:name="C7"/>
            <w:bookmarkEnd w:id="66"/>
            <w:r>
              <w:rPr>
                <w:b/>
                <w:bCs/>
                <w:color w:val="000000"/>
              </w:rPr>
              <w:t>VII.</w:t>
            </w:r>
            <w:r>
              <w:rPr>
                <w:color w:val="000000"/>
              </w:rPr>
              <w:t> </w:t>
            </w:r>
            <w:bookmarkStart w:id="67" w:name="7_1"/>
            <w:bookmarkEnd w:id="6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ne dilutior videatur auctoritas carnis quia non et ipsam</w:t>
              <w:br/>
              <w:t>proprie manus divina tractavit sicut limum, quando in hoc</w:t>
              <w:br/>
              <w:t>tractaverit limum ut postmodum caro fieret ex limo carni utique</w:t>
              <w:br/>
              <w:t xml:space="preserve">negotium gessit. </w:t>
            </w:r>
            <w:bookmarkStart w:id="68" w:name="7_2"/>
            <w:bookmarkEnd w:id="6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adhuc velim discas quando et quomodo caro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floruerit ex limo. Neque enim, ut quidam volunt, illae pelliciae</w:t>
              <w:br/>
              <w:t>tunicae quas Adam et Eva paradisum exuti induerunt, ipsae erunt</w:t>
              <w:br/>
              <w:t>carnis ex limo reformatio, cum aliquanto prius et Adam substantiae </w:t>
              <w:br/>
              <w:t>suae traducem in feminae iam carne recognoverit----Hoc nunc</w:t>
              <w:br/>
              <w:t>os ex ossibus meis et caro ex carne mea----et ipsa delibatio masculi</w:t>
              <w:br/>
              <w:t>in feminam carne suppleta sit, limo opinor supplenda si Adam</w:t>
              <w:br/>
              <w:t xml:space="preserve">adhuc limus. </w:t>
            </w:r>
            <w:bookmarkStart w:id="69" w:name="7_3"/>
            <w:bookmarkEnd w:id="6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Obliteratus igitur et devoratus est limus in carnem.</w:t>
              <w:br/>
              <w:t>Quando? Cum factus est homo in animam vivam de dei flatu,</w:t>
              <w:br/>
              <w:t>vaporeo scilicet et idoneo torrere quodammodo limum in aliam</w:t>
              <w:br/>
              <w:t xml:space="preserve">qualitatem, quasi in testam ita et in carnem. </w:t>
            </w:r>
            <w:bookmarkStart w:id="70" w:name="7_4"/>
            <w:bookmarkEnd w:id="7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c et figulo licet </w:t>
              <w:br/>
              <w:t>argillam temperato ignis adflatu in materiam robustiorem recorporare </w:t>
              <w:br/>
              <w:t>et aliam ex alia stringere speciem, aptiorem pristina et sui</w:t>
              <w:br/>
              <w:t xml:space="preserve">iam generis ac nominis. </w:t>
            </w:r>
            <w:bookmarkStart w:id="71" w:name="7_5"/>
            <w:bookmarkEnd w:id="7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Nam etsi scriptum est, Numquid argilla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4 obsoletio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obsolentiore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  <w:br/>
            </w:r>
            <w:r>
              <w:rPr>
                <w:color w:val="000000"/>
                <w:sz w:val="18"/>
                <w:szCs w:val="18"/>
              </w:rPr>
              <w:t xml:space="preserve">7: 8 cognover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13 vapore scilicet idoneo </w:t>
            </w:r>
            <w:r>
              <w:rPr>
                <w:i/>
                <w:iCs/>
                <w:color w:val="000000"/>
                <w:sz w:val="18"/>
                <w:szCs w:val="18"/>
              </w:rPr>
              <w:t>Lat. Ur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2" w:name="p22"/>
            <w:r>
              <w:rPr>
                <w:color w:val="FF0000"/>
              </w:rPr>
              <w:t>[p.22]</w:t>
            </w:r>
            <w:bookmarkEnd w:id="72"/>
            <w:r>
              <w:rPr>
                <w:color w:val="000000"/>
              </w:rPr>
              <w:t xml:space="preserve"> </w:t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dicet figulo, id est homo deo; et si apostolus In testaceis ait vasculis:</w:t>
              <w:br/>
              <w:t>tamen et argilla homo quia limus ante, et testa caro quia ex limo</w:t>
              <w:br/>
              <w:t xml:space="preserve">per adflatus divini vaporem. </w:t>
            </w:r>
            <w:bookmarkStart w:id="73" w:name="7_6"/>
            <w:bookmarkEnd w:id="7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am postea pelliciae tunicae, id est </w:t>
              <w:br/>
              <w:t>cutes, superductae vestierunt: usque adeo, si detraxeris cutem</w:t>
              <w:br/>
              <w:t>nudaveris carnem. Ita quod hodie spolium efficitur si detrahatur,</w:t>
              <w:br/>
              <w:t>hoc fuit indumentum cum superstruebatur. Hinc et apostolus</w:t>
              <w:br/>
              <w:t>circumcisionem despoliationem carnis appellans tunicam cutem</w:t>
              <w:br/>
              <w:t xml:space="preserve">confirmavit. </w:t>
            </w:r>
            <w:bookmarkStart w:id="74" w:name="7_7"/>
            <w:bookmarkEnd w:id="7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aec cum ita sint, habes et limum de manu dei </w:t>
              <w:br/>
              <w:t>gloriosum, et carnem de adflatu dei gloriosiorem, quo pariter caro</w:t>
              <w:br/>
              <w:t xml:space="preserve">et limi rudimenta deposuit et animae ornamenta suscepit. </w:t>
            </w:r>
            <w:bookmarkStart w:id="75" w:name="7_8"/>
            <w:bookmarkEnd w:id="7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Non es </w:t>
              <w:br/>
              <w:t>diligentior deo, uti tu quidem Scythicas et Indicas gemmas et</w:t>
              <w:br/>
              <w:t>rubentis maris grana candentia non plumbo non aere non ferro</w:t>
              <w:br/>
              <w:t>neque argento quoque oblaquees sed delectissimo et insuper </w:t>
              <w:br/>
              <w:t>operosissimo de scrobibus auro, vinis item et unguentis pretiosissimis</w:t>
              <w:br/>
              <w:t>quibusque vasculorum prius congruentiam cures, proinde perspectae </w:t>
              <w:br/>
              <w:t>ferruginis gladiis vaginarum adaeques dignitatem, deus</w:t>
              <w:br/>
              <w:t>vero animae suae umbram, spiritus sui auram, oris sui operam,</w:t>
              <w:br/>
              <w:t>vilissimo alicui commiserit capulo et indigne collocando utique</w:t>
              <w:br/>
              <w:t xml:space="preserve">damnaverit. </w:t>
            </w:r>
            <w:bookmarkStart w:id="76" w:name="7_9"/>
            <w:bookmarkEnd w:id="7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Collocavit autem, an potius inseruit et inmiscuit </w:t>
              <w:br/>
              <w:t>carni? Tanta quidem concretione ut incertum haberi possit utrumne</w:t>
              <w:br/>
              <w:t>caro animam an carnem anima circumferat, utrumne animae caro</w:t>
              <w:br/>
              <w:t xml:space="preserve">an anima adpareat carni. </w:t>
            </w:r>
            <w:bookmarkStart w:id="77" w:name="7_10"/>
            <w:bookmarkEnd w:id="7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ed etsi magis animam invehi atque </w:t>
              <w:br/>
              <w:t>dominari credendum est ut magis deo proximam, hoc quoque ad</w:t>
              <w:br/>
              <w:t>gloriam carnis exuberat quod proximam deo et continet et ipsius</w:t>
              <w:br/>
              <w:t xml:space="preserve">dominationis compotem praestat. </w:t>
            </w:r>
            <w:bookmarkStart w:id="78" w:name="7_11"/>
            <w:bookmarkEnd w:id="7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Quem enim naturae usum, </w:t>
              <w:br/>
              <w:t>quem mundi fructum, quem elementorum saporem non per</w:t>
              <w:br/>
              <w:t xml:space="preserve">carnem anima depascitur? Quidni? Per quam omni instrument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5 confirm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affirmav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7 non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n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signo quoque interrogandi infra post </w:t>
            </w:r>
            <w:r>
              <w:rPr>
                <w:color w:val="000000"/>
                <w:sz w:val="18"/>
                <w:szCs w:val="18"/>
              </w:rPr>
              <w:t>damnaverit posito.</w:t>
              <w:br/>
              <w:t xml:space="preserve">31 vinis item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79" w:name="p24"/>
            <w:r>
              <w:rPr>
                <w:color w:val="FF0000"/>
              </w:rPr>
              <w:t>[p.24]</w:t>
            </w:r>
            <w:bookmarkEnd w:id="79"/>
            <w:r>
              <w:rPr>
                <w:color w:val="000000"/>
              </w:rPr>
              <w:t xml:space="preserve"> 45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sensuum fulta est, visu auditu gustu odoratu contactu: per quam</w:t>
              <w:br/>
              <w:t>divina potestate respersa est, nihil non sermone prospiciens vel</w:t>
              <w:br/>
              <w:t xml:space="preserve">tacite praemisso. Et sermo enim de organo carnis est. </w:t>
            </w:r>
            <w:bookmarkStart w:id="80" w:name="7_12"/>
            <w:bookmarkEnd w:id="80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Artes per </w:t>
              <w:br/>
              <w:t>carnem, studia ingenia per carnem, opera negotia officia per</w:t>
              <w:br/>
              <w:t>carnem, atque adeo vivere totum animae carnis est ut non vivere</w:t>
              <w:br/>
              <w:t>aliud non sit animae quam a carne divertere. Sic etiam ipsum mori</w:t>
              <w:br/>
              <w:t xml:space="preserve">carnis est, cuius et vivere. </w:t>
            </w:r>
            <w:bookmarkStart w:id="81" w:name="7_13"/>
            <w:bookmarkEnd w:id="8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orro si universa per carnem subiacent </w:t>
              <w:br/>
              <w:t>animae, carni quoque subiacent: per quod utaris, cum eo utaris</w:t>
              <w:br/>
              <w:t>necesse est. Ita caro, dum ministra et famula animae deputatur,</w:t>
              <w:br/>
              <w:t>consors et coheres invenitur: si temporalium, cur non et </w:t>
              <w:br/>
              <w:t xml:space="preserve">aeternorum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82" w:name="C8"/>
            <w:bookmarkEnd w:id="82"/>
            <w:r>
              <w:rPr>
                <w:b/>
                <w:bCs/>
                <w:color w:val="000000"/>
              </w:rPr>
              <w:t>VIII.</w:t>
            </w:r>
            <w:r>
              <w:rPr>
                <w:color w:val="000000"/>
              </w:rPr>
              <w:t> </w:t>
            </w:r>
            <w:bookmarkStart w:id="83" w:name="8_1"/>
            <w:bookmarkEnd w:id="8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t haec quidem velut de publica forma humanae condicionis</w:t>
              <w:br/>
              <w:t>in suffragium carnis procuraverim. Videamus nunc de propria</w:t>
              <w:br/>
              <w:t>etiam Christiani nominis forma, quanta huic substantiae frivolae</w:t>
              <w:br/>
              <w:t xml:space="preserve">ac sordidae apud deum praerogativa sit. </w:t>
            </w:r>
            <w:bookmarkStart w:id="84" w:name="8_2"/>
            <w:bookmarkEnd w:id="8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si sufficeret illi quod </w:t>
              <w:br/>
              <w:t>nulla omnino anima salutem possit adipisci nisi dum est in carne</w:t>
              <w:br/>
              <w:t>crediderit: adeo caro salutis est cardo, de qua cum anima deo</w:t>
              <w:br/>
              <w:t xml:space="preserve">alligatur ipsa est quae efficit ut anima eligi possit a deo. </w:t>
            </w:r>
            <w:bookmarkStart w:id="85" w:name="8_3"/>
            <w:bookmarkEnd w:id="8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et </w:t>
              <w:br/>
              <w:t>caro abluitur ut anima emaculetur, caro unguitur ut anima consecretur, </w:t>
              <w:br/>
              <w:t>caro signatur ut et anima muniatur, caro manus impositione </w:t>
              <w:br/>
              <w:t>adumbratur ut et anima spiritu illuminetur, caro corpore et</w:t>
              <w:br/>
              <w:t>sanguine Christi vescitur ut et anima de deo saginetur. Non</w:t>
              <w:br/>
              <w:t xml:space="preserve">possunt ergo separari in mercede quas opera coniungit. </w:t>
            </w:r>
            <w:bookmarkStart w:id="86" w:name="8_4"/>
            <w:bookmarkEnd w:id="8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am et </w:t>
              <w:br/>
              <w:t>sacrificia deo grata, conflictationes dico animae, ieiunia et seras et</w:t>
              <w:br/>
              <w:t>aridas escas et adpendices huius officii sordes, caro de proprio suo</w:t>
              <w:br/>
              <w:t>incommodo instaurat. Virginitas quoque et viduitas et modesta in</w:t>
              <w:br/>
              <w:t xml:space="preserve">occulto matrimonii dissimulatio et una notitia eius de bonis carni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6 prospicien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perficien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49 vivere to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totum vivere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8:5 est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7 allig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: </w:t>
            </w:r>
            <w:r>
              <w:rPr>
                <w:color w:val="000000"/>
                <w:sz w:val="18"/>
                <w:szCs w:val="18"/>
              </w:rPr>
              <w:t xml:space="preserve">allig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: </w:t>
            </w:r>
            <w:r>
              <w:rPr>
                <w:color w:val="000000"/>
                <w:sz w:val="18"/>
                <w:szCs w:val="18"/>
              </w:rPr>
              <w:t xml:space="preserve">aligitur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: alleg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: </w:t>
            </w:r>
            <w:r>
              <w:rPr>
                <w:color w:val="000000"/>
                <w:sz w:val="18"/>
                <w:szCs w:val="18"/>
              </w:rPr>
              <w:t xml:space="preserve">alleg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 </w:t>
            </w:r>
            <w:r>
              <w:rPr>
                <w:color w:val="000000"/>
                <w:sz w:val="18"/>
                <w:szCs w:val="18"/>
              </w:rPr>
              <w:t xml:space="preserve">eligi </w:t>
            </w:r>
            <w:r>
              <w:rPr>
                <w:i/>
                <w:iCs/>
                <w:color w:val="000000"/>
                <w:sz w:val="18"/>
                <w:szCs w:val="18"/>
              </w:rPr>
              <w:t>T:</w:t>
            </w:r>
            <w:r>
              <w:rPr>
                <w:color w:val="000000"/>
                <w:sz w:val="18"/>
                <w:szCs w:val="18"/>
              </w:rPr>
              <w:br/>
              <w:t xml:space="preserve">alleg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 Brf.: </w:t>
            </w:r>
            <w:r>
              <w:rPr>
                <w:color w:val="000000"/>
                <w:sz w:val="18"/>
                <w:szCs w:val="18"/>
              </w:rPr>
              <w:t xml:space="preserve">alligi MP: alligar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. </w:t>
            </w:r>
            <w:r>
              <w:rPr>
                <w:color w:val="000000"/>
                <w:sz w:val="18"/>
                <w:szCs w:val="18"/>
              </w:rPr>
              <w:t xml:space="preserve">a deo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  <w:br/>
            </w:r>
            <w:r>
              <w:rPr>
                <w:color w:val="000000"/>
                <w:sz w:val="18"/>
                <w:szCs w:val="18"/>
              </w:rPr>
              <w:t xml:space="preserve">13 dico carnis animae </w:t>
            </w:r>
            <w:r>
              <w:rPr>
                <w:i/>
                <w:iCs/>
                <w:color w:val="000000"/>
                <w:sz w:val="18"/>
                <w:szCs w:val="18"/>
              </w:rPr>
              <w:t>MPX, manifesto error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87" w:name="p26"/>
            <w:r>
              <w:rPr>
                <w:color w:val="FF0000"/>
              </w:rPr>
              <w:t>[p.26]</w:t>
            </w:r>
            <w:bookmarkEnd w:id="87"/>
            <w:r>
              <w:rPr>
                <w:color w:val="000000"/>
              </w:rPr>
              <w:t xml:space="preserve"> </w:t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deo adulantur. </w:t>
            </w:r>
            <w:bookmarkStart w:id="88" w:name="8_5"/>
            <w:bookmarkEnd w:id="8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ge iam, quid de ea sentis cum pro nominis fide in </w:t>
              <w:br/>
              <w:t>medium extracta et odio publico exposita decertat, cum in</w:t>
              <w:br/>
              <w:t>carceribus maceratur taeterrimo lucis exilio penuria mundi squalore</w:t>
              <w:br/>
              <w:t>paedore contumelia victus, ne somno quidem libera, quippe ipsis</w:t>
              <w:br/>
              <w:t>etiam cubilibus vincta ipsisque stramentis lancinata, cum iam et in</w:t>
              <w:br/>
              <w:t>luce omni tormentorum machinatione laniatur, cum denique suppliciis </w:t>
              <w:br/>
              <w:t>erogatur, enisa reddere Christo vicem moriendo pro ipso, et</w:t>
              <w:br/>
              <w:t>quidem per eandem crucem saepe, nedum per atrociora quoque</w:t>
              <w:br/>
              <w:t xml:space="preserve">ingenia poenarum? </w:t>
            </w:r>
            <w:bookmarkStart w:id="89" w:name="8_6"/>
            <w:bookmarkEnd w:id="8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e illa beatissima et gloriosissima, quae potest </w:t>
              <w:br/>
              <w:t>apud Christum dominum parere debito tanto, ut hoc solum debeat</w:t>
              <w:br/>
              <w:t xml:space="preserve">ei quod ei debere desierit, hoc magis vincta quo absolut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0" w:name="C9"/>
            <w:bookmarkEnd w:id="90"/>
            <w:r>
              <w:rPr>
                <w:b/>
                <w:bCs/>
                <w:color w:val="000000"/>
              </w:rPr>
              <w:t>IX.</w:t>
            </w:r>
            <w:r>
              <w:rPr>
                <w:color w:val="000000"/>
              </w:rPr>
              <w:t> </w:t>
            </w:r>
            <w:bookmarkStart w:id="91" w:name="9_1"/>
            <w:bookmarkEnd w:id="9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, ut retexam, quam deus manibus suis ad imaginem dei</w:t>
              <w:br/>
              <w:t>struxit, quam de suo adflatu ad similitudinem suae vivacitatis</w:t>
              <w:br/>
              <w:t>animavit, quam incolatui fructui dominatui totius suae operationis</w:t>
              <w:br/>
              <w:t>praeposuit, quam sacramentis suis disciplinisque vestivit, cuius</w:t>
              <w:br/>
              <w:t>munditias amat, cuius castigationes probat, cuius passiones sibi</w:t>
              <w:br/>
              <w:t xml:space="preserve">adpretiat, haecine non resurget, totiens dei res? </w:t>
            </w:r>
            <w:bookmarkStart w:id="92" w:name="9_2"/>
            <w:bookmarkEnd w:id="9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bsit, absit, ut </w:t>
              <w:br/>
              <w:t>deus manuum suarum operam, ingenii sui curam, adflatus sui</w:t>
              <w:br/>
              <w:t>vaginam, molitionis suae reginam, liberalitatis suae heredem,</w:t>
              <w:br/>
              <w:t>religionis suae sacerdotem, testimonii sui militem, Christi sui</w:t>
              <w:br/>
              <w:t xml:space="preserve">sororem, in aeternum destituat interitum. </w:t>
            </w:r>
            <w:bookmarkStart w:id="93" w:name="9_3"/>
            <w:bookmarkEnd w:id="9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Bonum deum novimus: </w:t>
              <w:br/>
              <w:t>solum optimum a Christo eius addiscimus. Qui dilectionem</w:t>
              <w:br/>
              <w:t>mandat post suam in proximum, facit et ipse quod praecipit:</w:t>
              <w:br/>
              <w:t xml:space="preserve">diligit carnem tot modis sibi proximam; </w:t>
            </w:r>
            <w:bookmarkStart w:id="94" w:name="9_4"/>
            <w:bookmarkEnd w:id="9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si infirmam, sed virtus </w:t>
              <w:br/>
              <w:t>in infirmitate perficitur; etsi imbecillam, sed medicum non</w:t>
              <w:br/>
              <w:t xml:space="preserve">desiderant nisi male habentes; etsi inhonestam, sed inhonestiorib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 adula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adolantur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adol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: </w:t>
            </w:r>
            <w:r>
              <w:rPr>
                <w:color w:val="000000"/>
                <w:sz w:val="18"/>
                <w:szCs w:val="18"/>
              </w:rPr>
              <w:t xml:space="preserve">adolentur </w:t>
            </w:r>
            <w:r>
              <w:rPr>
                <w:i/>
                <w:iCs/>
                <w:color w:val="000000"/>
                <w:sz w:val="18"/>
                <w:szCs w:val="18"/>
              </w:rPr>
              <w:t>Gel., forsan recte.</w:t>
              <w:br/>
            </w:r>
            <w:r>
              <w:rPr>
                <w:color w:val="000000"/>
                <w:sz w:val="18"/>
                <w:szCs w:val="18"/>
              </w:rPr>
              <w:t xml:space="preserve">9: 4 praeposu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mposu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6 dei r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e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2 praecip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praecep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95" w:name="p28"/>
            <w:r>
              <w:rPr>
                <w:color w:val="FF0000"/>
              </w:rPr>
              <w:t>[p.28]</w:t>
            </w:r>
            <w:bookmarkEnd w:id="95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2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aiorem circumdamus honorem; etsi perditam, sed Ego inquit</w:t>
              <w:br/>
              <w:t>veni ut quod periit salvum faciam; etsi peccatricem, sed Malo</w:t>
              <w:br/>
              <w:t>mihi inquit salutem peccatoris quam mortem; etsi damnatam, sed</w:t>
              <w:br/>
              <w:t xml:space="preserve">Ego inquit percutiam et sanabo. </w:t>
            </w:r>
            <w:bookmarkStart w:id="96" w:name="9_5"/>
            <w:bookmarkEnd w:id="9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id ea exprobras carni quae </w:t>
              <w:br/>
              <w:t>deum expectant, quae in deum sperant? Honorantur ab illo quibus</w:t>
              <w:br/>
              <w:t>subvenit. Ausim dicere, si haec carni non accidissent, benignitas</w:t>
              <w:br/>
              <w:t xml:space="preserve">gratia misericordia, omnis vis dei benefica, vacuisse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7" w:name="C10"/>
            <w:bookmarkEnd w:id="97"/>
            <w:r>
              <w:rPr>
                <w:b/>
                <w:bCs/>
                <w:color w:val="000000"/>
              </w:rPr>
              <w:t>X.</w:t>
            </w:r>
            <w:r>
              <w:rPr>
                <w:color w:val="000000"/>
              </w:rPr>
              <w:t> </w:t>
            </w:r>
            <w:bookmarkStart w:id="98" w:name="10_1"/>
            <w:bookmarkEnd w:id="9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Tenes scripturas quibus caro infuscatur: tene etiam quibus</w:t>
              <w:br/>
              <w:t>illustratur. Legis cum quando deprimitur: adige oculos et cum</w:t>
              <w:br/>
              <w:t xml:space="preserve">quando relevatur. </w:t>
            </w:r>
            <w:bookmarkStart w:id="99" w:name="10_2"/>
            <w:bookmarkEnd w:id="9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Omnis caro foenum: non hoc solum pronuntiavit </w:t>
              <w:br/>
              <w:t>Esaias, sed et Omnis caro videbit salutare dei. Notatur in</w:t>
              <w:br/>
              <w:t>Genesi dicens dominus, Non manebit spiritus meus super ipsos</w:t>
              <w:br/>
              <w:t>homines, quia caro sunt: sed et auditur per Ioelem, Effundam de</w:t>
              <w:br/>
              <w:t xml:space="preserve">spiritu meo in omnem carnem. </w:t>
            </w:r>
            <w:bookmarkStart w:id="100" w:name="10_3"/>
            <w:bookmarkEnd w:id="10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postolum quoque ne de uno </w:t>
              <w:br/>
              <w:t>stilo noris quo carnem plerumque compungit: nam etsi negat</w:t>
              <w:br/>
              <w:t>habitare quidquam boni in carne sua, etsi adfirmat eos qui in carne</w:t>
              <w:br/>
              <w:t>sint deo placere non posse, quia caro concupiscat adversum spiritum, </w:t>
              <w:br/>
              <w:t>et si qua alia ita ponit ut carnis non tamen substantia sed actus</w:t>
              <w:br/>
              <w:t>o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retur, dicemus quidem alibi nihil proprie carni exprobari oportere </w:t>
              <w:br/>
              <w:t>nisi in animae suggillationem quae carnem ministerio sibi</w:t>
              <w:br/>
              <w:t xml:space="preserve">subigit. </w:t>
            </w:r>
            <w:bookmarkStart w:id="101" w:name="10_4"/>
            <w:bookmarkEnd w:id="10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erum interim et in illis litteris Paulus est cum stigmata </w:t>
              <w:br/>
              <w:t>Christi in corpore suo portat, cum corpus nostrum ut dei templum</w:t>
              <w:br/>
              <w:t>vitiari vetat, cum corpora nostra membra Christi facit, cum monet</w:t>
              <w:br/>
              <w:t xml:space="preserve">tollere et magnificare deum in corpore nostro. </w:t>
            </w:r>
            <w:bookmarkStart w:id="102" w:name="10_5"/>
            <w:bookmarkEnd w:id="10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aque si ignominiae </w:t>
              <w:br/>
              <w:t xml:space="preserve">carnis resurrectionem eius expellunt, cur non dignitate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: 3 relev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R: </w:t>
            </w:r>
            <w:r>
              <w:rPr>
                <w:color w:val="000000"/>
                <w:sz w:val="18"/>
                <w:szCs w:val="18"/>
              </w:rPr>
              <w:t xml:space="preserve">revela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5 super ipsos homin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n hominibus ist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2 oner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honor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nhonoretur </w:t>
            </w:r>
            <w:r>
              <w:rPr>
                <w:i/>
                <w:iCs/>
                <w:color w:val="000000"/>
                <w:sz w:val="18"/>
                <w:szCs w:val="18"/>
              </w:rPr>
              <w:t>MPX vulg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03" w:name="p30"/>
            <w:r>
              <w:rPr>
                <w:color w:val="FF0000"/>
              </w:rPr>
              <w:t>[p.30]</w:t>
            </w:r>
            <w:bookmarkEnd w:id="103"/>
            <w:r>
              <w:rPr>
                <w:color w:val="000000"/>
              </w:rPr>
              <w:t xml:space="preserve"> </w:t>
              <w:br/>
              <w:t xml:space="preserve">2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otius inducent? Quoniam deo magis congruit in salutem redigere</w:t>
              <w:br/>
              <w:t>quod reprobarit interdum, quam in perditionem dedere quod etiam</w:t>
              <w:br/>
              <w:t xml:space="preserve">probav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4" w:name="C11"/>
            <w:bookmarkEnd w:id="104"/>
            <w:r>
              <w:rPr>
                <w:b/>
                <w:bCs/>
                <w:color w:val="000000"/>
              </w:rPr>
              <w:t>XI.</w:t>
            </w:r>
            <w:r>
              <w:rPr>
                <w:color w:val="000000"/>
              </w:rPr>
              <w:t> </w:t>
            </w:r>
            <w:bookmarkStart w:id="105" w:name="11_1"/>
            <w:bookmarkEnd w:id="10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ucusque de praeconio carnis adversus inimicos et nihilominus </w:t>
              <w:br/>
              <w:t>amicissimos eius. Nemo enim tam carnaliter vivit quam qui</w:t>
              <w:br/>
              <w:t>negant carnis resurrectionem: negantes enim et poenam despiciunt</w:t>
              <w:br/>
              <w:t xml:space="preserve">et disciplinam. </w:t>
            </w:r>
            <w:bookmarkStart w:id="106" w:name="11_2"/>
            <w:bookmarkEnd w:id="10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 quibus luculenter et paracletus per prophetidem </w:t>
              <w:br/>
              <w:t xml:space="preserve">Priscam 'Carnes sunt et carnem oderunt'. </w:t>
            </w:r>
            <w:bookmarkStart w:id="107" w:name="11_3"/>
            <w:bookmarkEnd w:id="10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m si tanta auctoritas </w:t>
              <w:br/>
              <w:t>munit quanta illi ad meritum salutis patrocinari possit, numquid</w:t>
              <w:br/>
              <w:t>etiam dei ipsius potentiam et potestatem et licentiam recensere</w:t>
              <w:br/>
              <w:t>debemus, an tantus sit qui valeat dilapsum et devoratum et quibuscumque </w:t>
              <w:br/>
              <w:t>modis ereptum tabernaculum carnis reaedificare atque</w:t>
              <w:br/>
              <w:t xml:space="preserve">restituere? </w:t>
            </w:r>
            <w:bookmarkStart w:id="108" w:name="11_4"/>
            <w:bookmarkEnd w:id="10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n et aliqua nobis exempla huiusmodi sui iuris in </w:t>
              <w:br/>
              <w:t>publico naturae promulga</w:t>
            </w: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it, ne qui forte adhuc sitiant deum</w:t>
              <w:br/>
              <w:t>nosse, qui non alia lege credendus est quam ut omnia posse</w:t>
              <w:br/>
              <w:t xml:space="preserve">credatur? </w:t>
            </w:r>
            <w:bookmarkStart w:id="109" w:name="11_5"/>
            <w:bookmarkEnd w:id="10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lane apud philosophos habes qui mundum hunc </w:t>
              <w:br/>
              <w:t>innatum infectumque defendant. Sed multo melius quod omnes</w:t>
              <w:br/>
              <w:t>fere haereses natum et factum mundum adnuentes conditionem deo</w:t>
              <w:br/>
              <w:t xml:space="preserve">nostro adscribunt. </w:t>
            </w:r>
            <w:bookmarkStart w:id="110" w:name="11_6"/>
            <w:bookmarkEnd w:id="11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gitur confide illum totum hoc ex nihilo </w:t>
              <w:br/>
              <w:t>protulisse, et deum nosti fidendo quod tantum deus valeat. Nam</w:t>
              <w:br/>
              <w:t>et quidam, infirmiores hoc prius credere, de materia potius subiacenti </w:t>
              <w:br/>
              <w:t>volunt ab illo universitatem dedicatam secundum philosophos. </w:t>
              <w:br/>
            </w:r>
            <w:bookmarkStart w:id="111" w:name="11_7"/>
            <w:bookmarkEnd w:id="11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Porro et si ita in vero haberetur, cum tamen longe alias </w:t>
              <w:br/>
              <w:t>substantias longeque alias species ex reformatione materiae</w:t>
              <w:br/>
              <w:t>diceretur protulisse quam fuisset ipsa materia, non minus defenderem </w:t>
              <w:br/>
              <w:t>ex nihilo eum protulisse si ea protulerat quae omnino non</w:t>
              <w:br/>
              <w:t xml:space="preserve">fuerant. </w:t>
            </w:r>
            <w:bookmarkStart w:id="112" w:name="11_8"/>
            <w:bookmarkEnd w:id="11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o enim interest ex nihilo quid proferri an ex aliquo </w:t>
              <w:br/>
              <w:t>dum quod non fuit fiat, quando etiam non fuisse nihil sit fuisse?</w:t>
              <w:br/>
              <w:t xml:space="preserve">sic et fuisse e contrario nonnihil est fuisse. </w:t>
            </w:r>
            <w:bookmarkStart w:id="113" w:name="11_9"/>
            <w:bookmarkEnd w:id="11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Nunc etsi interest tamen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reproba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reproba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11: 4-5 de quibus.. .oderunt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>6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eri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nteritum </w:t>
            </w:r>
            <w:r>
              <w:rPr>
                <w:i/>
                <w:iCs/>
                <w:color w:val="000000"/>
                <w:sz w:val="18"/>
                <w:szCs w:val="18"/>
              </w:rPr>
              <w:t>T Brf. (forsan recte).</w:t>
            </w:r>
            <w:r>
              <w:rPr>
                <w:color w:val="000000"/>
                <w:sz w:val="18"/>
                <w:szCs w:val="18"/>
              </w:rPr>
              <w:br/>
              <w:t xml:space="preserve">10 restituer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restruer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11 promulg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Urs.: </w:t>
            </w:r>
            <w:r>
              <w:rPr>
                <w:color w:val="000000"/>
                <w:sz w:val="18"/>
                <w:szCs w:val="18"/>
              </w:rPr>
              <w:t xml:space="preserve">promulgarit </w:t>
            </w:r>
            <w:r>
              <w:rPr>
                <w:i/>
                <w:iCs/>
                <w:color w:val="000000"/>
                <w:sz w:val="18"/>
                <w:szCs w:val="18"/>
              </w:rPr>
              <w:t>T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promulgaret </w:t>
            </w:r>
            <w:r>
              <w:rPr>
                <w:i/>
                <w:iCs/>
                <w:color w:val="000000"/>
                <w:sz w:val="18"/>
                <w:szCs w:val="18"/>
              </w:rPr>
              <w:t>MPX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14" w:name="p32"/>
            <w:r>
              <w:rPr>
                <w:color w:val="FF0000"/>
              </w:rPr>
              <w:t>[p.32]</w:t>
            </w:r>
            <w:bookmarkEnd w:id="114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utrumque mihi adplaudit. Sive enim ex nihilo deus molitus est</w:t>
              <w:br/>
              <w:t>cuncta, poterit et carnem in nihilum prodactam exprimere de</w:t>
              <w:br/>
              <w:t>nihilo: sive de materia modulatus est alia, poterit et carnem quocumque </w:t>
              <w:br/>
              <w:t xml:space="preserve">dehaustam evocare de alio. </w:t>
            </w:r>
            <w:bookmarkStart w:id="115" w:name="11_10"/>
            <w:bookmarkEnd w:id="11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t utique idoneus est reficere </w:t>
              <w:br/>
              <w:t>qui fecit, quanto plus est fecisse quam refecisse, initium dedisse</w:t>
              <w:br/>
              <w:t>quam reddidisse. Ita restitutionem carnis faciliorem credas</w:t>
              <w:br/>
              <w:t xml:space="preserve">institution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6" w:name="C12"/>
            <w:bookmarkEnd w:id="116"/>
            <w:r>
              <w:rPr>
                <w:b/>
                <w:bCs/>
                <w:color w:val="000000"/>
              </w:rPr>
              <w:t>XII.</w:t>
            </w:r>
            <w:r>
              <w:rPr>
                <w:color w:val="000000"/>
              </w:rPr>
              <w:t> </w:t>
            </w:r>
            <w:bookmarkStart w:id="117" w:name="12_1"/>
            <w:bookmarkEnd w:id="11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Aspice nunc ad ipsa quoque exempla divinae potestatis. Dies</w:t>
              <w:br/>
              <w:t>moritur in noctem et tenebris usquequaque sepelitur; funestatur</w:t>
              <w:br/>
              <w:t>mundi honor, omnis substantia denigratur: sordent silent stupent</w:t>
              <w:br/>
              <w:t>cuncta: ubique iustitium est, quies rerum: ita lux amissa lugetur.</w:t>
              <w:br/>
            </w:r>
            <w:bookmarkStart w:id="118" w:name="12_2"/>
            <w:bookmarkEnd w:id="11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 tamen rursus cum suo cultu cum dote cum sole eadem et </w:t>
              <w:br/>
              <w:t>integra et tota universo orbi revivescit, interficiens mortem suam</w:t>
              <w:br/>
              <w:t>noctem, rescindens sepulturam suam tenebras, heres sibimet existens, </w:t>
              <w:br/>
              <w:t xml:space="preserve">donec et nox revivescat cum suo et illa suggestu. </w:t>
            </w:r>
            <w:bookmarkStart w:id="119" w:name="12_3"/>
            <w:bookmarkEnd w:id="11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Redaccenduntur </w:t>
              <w:br/>
              <w:t>enim et stellarum radii quos matutina succensio extinxerat,</w:t>
              <w:br/>
              <w:t>reducuntur et siderum absentiae quas temporalis distinctio exemerat, </w:t>
              <w:br/>
              <w:t>redornantur et specula lunae quae menstruus numerus</w:t>
              <w:br/>
              <w:t xml:space="preserve">adtriverat. </w:t>
            </w:r>
            <w:bookmarkStart w:id="120" w:name="12_4"/>
            <w:bookmarkEnd w:id="12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Revolvuntur hiemes et aestates, verna et autumna, cum </w:t>
              <w:br/>
              <w:t>suis viribus moribus fructibus. Quippe etiam terrae de caelo</w:t>
              <w:br/>
              <w:t>disciplina est, arbores vestire post spolia, flores denuo colorare,</w:t>
              <w:br/>
              <w:t>herbas rursus imponere, exhibere eadem quae absumpta sunt</w:t>
              <w:br/>
              <w:t xml:space="preserve">semina, nec prius exhibere quam absumpta. </w:t>
            </w:r>
            <w:bookmarkStart w:id="121" w:name="12_5"/>
            <w:bookmarkEnd w:id="12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Mira ratio: de </w:t>
              <w:br/>
              <w:t>fraudatrice servatrix, ut reddat intercipit, ut custodiat perdit,</w:t>
              <w:br/>
              <w:t>interficit ut vivificet, ut integret vitiat, ut etiam ampliet prius</w:t>
              <w:br/>
              <w:t>decoquit, siquidem et uberiora et cultiora restituit quam exterminavit, </w:t>
              <w:br/>
              <w:t xml:space="preserve">re vera fenore interitu et iniuria usura et lucro damno. </w:t>
            </w:r>
            <w:bookmarkStart w:id="122" w:name="12_6"/>
            <w:bookmarkEnd w:id="12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Semel 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dixerim, universa conditio recidiva est: quodcumque conveneris</w:t>
              <w:br/>
              <w:t xml:space="preserve">fuit, quodcumque amiseris erit: nihil non iterum est: omnia in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 prodact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Oeh.: </w:t>
            </w:r>
            <w:r>
              <w:rPr>
                <w:color w:val="000000"/>
                <w:sz w:val="18"/>
                <w:szCs w:val="18"/>
              </w:rPr>
              <w:t xml:space="preserve">product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perductam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</w:r>
            <w:r>
              <w:rPr>
                <w:color w:val="000000"/>
                <w:sz w:val="18"/>
                <w:szCs w:val="18"/>
              </w:rPr>
              <w:br/>
              <w:t xml:space="preserve">29 modulatus </w:t>
            </w:r>
            <w:r>
              <w:rPr>
                <w:i/>
                <w:iCs/>
                <w:color w:val="000000"/>
                <w:sz w:val="18"/>
                <w:szCs w:val="18"/>
              </w:rPr>
              <w:t>TX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oderatus </w:t>
            </w:r>
            <w:r>
              <w:rPr>
                <w:i/>
                <w:iCs/>
                <w:color w:val="000000"/>
                <w:sz w:val="18"/>
                <w:szCs w:val="18"/>
              </w:rPr>
              <w:t>MP.</w:t>
              <w:br/>
            </w:r>
            <w:r>
              <w:rPr>
                <w:color w:val="000000"/>
                <w:sz w:val="18"/>
                <w:szCs w:val="18"/>
              </w:rPr>
              <w:t xml:space="preserve">12: 4 quies rerum </w:t>
            </w:r>
            <w:r>
              <w:rPr>
                <w:i/>
                <w:iCs/>
                <w:color w:val="000000"/>
                <w:sz w:val="18"/>
                <w:szCs w:val="18"/>
              </w:rPr>
              <w:t>deletum volunt Rig. Brf.</w:t>
              <w:br/>
            </w:r>
            <w:r>
              <w:rPr>
                <w:color w:val="000000"/>
                <w:sz w:val="18"/>
                <w:szCs w:val="18"/>
              </w:rPr>
              <w:t xml:space="preserve">9 succensio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t xml:space="preserve">: suggestio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8 interficit ut vivificet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.</w:t>
              <w:br/>
            </w:r>
            <w:r>
              <w:rPr>
                <w:color w:val="000000"/>
                <w:sz w:val="18"/>
                <w:szCs w:val="18"/>
              </w:rPr>
              <w:t xml:space="preserve">21 convene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ognoveris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23" w:name="p34"/>
            <w:r>
              <w:rPr>
                <w:color w:val="FF0000"/>
              </w:rPr>
              <w:t>[p.34]</w:t>
            </w:r>
            <w:bookmarkEnd w:id="123"/>
            <w:r>
              <w:rPr>
                <w:color w:val="000000"/>
              </w:rPr>
              <w:t xml:space="preserve"> </w:t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statum redeunt cum abscesserint, omnia incipiunt cum desierint:</w:t>
              <w:br/>
              <w:t xml:space="preserve">ideo finiuntur ut fiant: nihil deperit nisi in salutem. </w:t>
            </w:r>
            <w:bookmarkStart w:id="124" w:name="12_7"/>
            <w:bookmarkEnd w:id="12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Totus igitur</w:t>
              <w:br/>
              <w:t>hic ordo revolubilis rerum testatio est resurrectionis mortuorum:</w:t>
              <w:br/>
              <w:t>operibus eam praescripsit deus ante quam litteris, viribus praedicavit </w:t>
              <w:br/>
              <w:t xml:space="preserve">ante quam vocibus. </w:t>
            </w:r>
            <w:bookmarkStart w:id="125" w:name="12_8"/>
            <w:bookmarkEnd w:id="12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Praemisit tibi naturam magistram, </w:t>
              <w:br/>
              <w:t>submissurus et prophetiam, quo facilius credas prophetiae discipulus </w:t>
              <w:br/>
              <w:t>ante naturae, quo statim admittas cum audieris quod</w:t>
              <w:br/>
              <w:t>ubique iam videris, nec dubites deum carnis etiam resuscitatorem</w:t>
              <w:br/>
              <w:t xml:space="preserve">quem omnium noveris restitutorem. </w:t>
            </w:r>
            <w:bookmarkStart w:id="126" w:name="12_9"/>
            <w:bookmarkEnd w:id="12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t utique si omnia homini </w:t>
              <w:br/>
              <w:t>resurgunt cui procurata sunt, porro non homini nisi et carni, quale</w:t>
              <w:br/>
              <w:t xml:space="preserve">est ut ipsa depereat in totum propter quam et cui nihil deperi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7" w:name="C13"/>
            <w:bookmarkEnd w:id="127"/>
            <w:r>
              <w:rPr>
                <w:b/>
                <w:bCs/>
                <w:color w:val="000000"/>
              </w:rPr>
              <w:t>XIII.</w:t>
            </w:r>
            <w:r>
              <w:rPr>
                <w:color w:val="000000"/>
              </w:rPr>
              <w:t> </w:t>
            </w:r>
            <w:bookmarkStart w:id="128" w:name="13_1"/>
            <w:bookmarkEnd w:id="12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 parum universitas resurrectionem figurat, si nihil tale</w:t>
              <w:br/>
              <w:t>conditio signat, quia singula eius non tam mori quam desinere</w:t>
              <w:br/>
              <w:t>dicantur, nec redanimari sed reformari existimentur, accipe</w:t>
              <w:br/>
              <w:t>plenissimum atque firmissimum huius spei specimen, siquidem</w:t>
              <w:br/>
              <w:t xml:space="preserve">animalis est res, et vitae obnoxia et morti. </w:t>
            </w:r>
            <w:bookmarkStart w:id="129" w:name="13_2"/>
            <w:bookmarkEnd w:id="12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llum dico alitem </w:t>
              <w:br/>
              <w:t>orientis peculiarem, de singularitate famosum, de posteritate</w:t>
              <w:br/>
              <w:t>monstruosum, qui semetipsum libenter funerans renovat, natali</w:t>
              <w:br/>
              <w:t>fine decedens atque succedens, iterum phoenix ubi nemo iam,</w:t>
              <w:br/>
              <w:t xml:space="preserve">iterum ipse qui non iam, alius idem. </w:t>
            </w:r>
            <w:bookmarkStart w:id="130" w:name="13_3"/>
            <w:bookmarkEnd w:id="13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id expressius atques</w:t>
              <w:br/>
              <w:t>signatius in hanc causam, aut cui alii rei tale documentum? Deus</w:t>
              <w:br/>
              <w:t>etiam in scripturis suis, Et florebis enim inquit velut phoenix, id</w:t>
              <w:br/>
              <w:t>est de morte, de funere, uti credas de ignibus quoque substantiam</w:t>
              <w:br/>
              <w:t xml:space="preserve">corporis exigi posse. </w:t>
            </w:r>
            <w:bookmarkStart w:id="131" w:name="13_4"/>
            <w:bookmarkEnd w:id="13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Multis passeribus antestare nos dominus </w:t>
              <w:br/>
              <w:t>pronuntiavit: si non et phoenicibus, nihil magnum. Sed homines</w:t>
              <w:br/>
              <w:t xml:space="preserve">semel interibunt, avibus Arabiae de resurrectione securis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3 omnia incipiunt cum desierint </w:t>
            </w:r>
            <w:r>
              <w:rPr>
                <w:i/>
                <w:iCs/>
                <w:color w:val="000000"/>
                <w:sz w:val="18"/>
                <w:szCs w:val="18"/>
              </w:rPr>
              <w:t>TB: om. MPX.</w:t>
              <w:br/>
            </w:r>
            <w:r>
              <w:rPr>
                <w:color w:val="000000"/>
                <w:sz w:val="18"/>
                <w:szCs w:val="18"/>
              </w:rPr>
              <w:t xml:space="preserve">32 si non et carni </w:t>
            </w:r>
            <w:r>
              <w:rPr>
                <w:i/>
                <w:iCs/>
                <w:color w:val="000000"/>
                <w:sz w:val="18"/>
                <w:szCs w:val="18"/>
              </w:rPr>
              <w:t>T, ut videtur, forsan recte.</w:t>
              <w:br/>
            </w:r>
            <w:r>
              <w:rPr>
                <w:color w:val="000000"/>
                <w:sz w:val="18"/>
                <w:szCs w:val="18"/>
              </w:rPr>
              <w:t xml:space="preserve">13: 4 atque firmissimum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8 nemo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: </w:t>
            </w:r>
            <w:r>
              <w:rPr>
                <w:color w:val="000000"/>
                <w:sz w:val="18"/>
                <w:szCs w:val="18"/>
              </w:rPr>
              <w:t xml:space="preserve">iam nemo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nonne ia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32" w:name="p36"/>
            <w:r>
              <w:rPr>
                <w:color w:val="FF0000"/>
              </w:rPr>
              <w:t>[p.36]</w:t>
            </w:r>
            <w:bookmarkEnd w:id="132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133" w:name="C14"/>
            <w:bookmarkEnd w:id="133"/>
            <w:r>
              <w:rPr>
                <w:b/>
                <w:bCs/>
                <w:color w:val="000000"/>
              </w:rPr>
              <w:t>XIV.</w:t>
            </w:r>
            <w:r>
              <w:rPr>
                <w:color w:val="000000"/>
              </w:rPr>
              <w:t> </w:t>
            </w:r>
            <w:bookmarkStart w:id="134" w:name="14_1"/>
            <w:bookmarkEnd w:id="13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Talia interim divinarum virium liniamenta non minus</w:t>
              <w:br/>
              <w:t>parabolis operato deo quam locuto, veniamus et ad ipsa edicta</w:t>
              <w:br/>
              <w:t>atque decreta eius, quo cum maxime divisionem istam materiae</w:t>
              <w:br/>
              <w:t xml:space="preserve">ordinamus. </w:t>
            </w:r>
            <w:bookmarkStart w:id="135" w:name="14_2"/>
            <w:bookmarkEnd w:id="13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xorsi enim ab auctoritate carnis, an ea sit cui dilapsae </w:t>
              <w:br/>
              <w:t>salus competat, dehinc prosecuti de potentia dei, an tanta sit quae</w:t>
              <w:br/>
              <w:t xml:space="preserve">salutem conferre dilapsae rei soleat, </w:t>
            </w:r>
            <w:bookmarkStart w:id="136" w:name="14_3"/>
            <w:bookmarkEnd w:id="136"/>
            <w:r>
              <w:rPr>
                <w:color w:val="C0C0C0"/>
              </w:rPr>
              <w:t xml:space="preserve">[3] </w:t>
            </w:r>
            <w:r>
              <w:rPr>
                <w:color w:val="000000"/>
              </w:rPr>
              <w:t>nunc si probavimus utrumque </w:t>
              <w:br/>
              <w:t>velim etiam de causa requiras, an sit aliqua tatn digna quae resurrectionem </w:t>
              <w:br/>
              <w:t>carnis necessariam et rationi certe omni modo debitam</w:t>
              <w:br/>
              <w:t>vindicet: quia subest dicere, etsi caro capax restitui, etsi divinitas</w:t>
              <w:br/>
              <w:t xml:space="preserve">idonea restituendi, sed causa restitutionis praeesse debebit. </w:t>
            </w:r>
            <w:bookmarkStart w:id="137" w:name="14_4"/>
            <w:bookmarkEnd w:id="13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 Accipe </w:t>
              <w:br/>
              <w:t>igitur et causam, qui apud deum discis tam optimum quam et</w:t>
              <w:br/>
              <w:t>iustum, de suo optimum, de nostro iustum. Nisi enim homo deliquisset, </w:t>
              <w:br/>
              <w:t>optimum solummodo deum nosset ex naturae proprietate:</w:t>
              <w:br/>
              <w:t>at nunc etiam iustum eum patitur ex causae suae necessitate, tamen</w:t>
              <w:br/>
              <w:t xml:space="preserve">et hoc ipso optimum dum et iustum. </w:t>
            </w:r>
            <w:bookmarkStart w:id="138" w:name="14_5"/>
            <w:bookmarkEnd w:id="13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 bono enim iuvando et </w:t>
              <w:br/>
              <w:t>malo puniendo iustitiam exhibens utramque sententiam bono</w:t>
              <w:br/>
              <w:t xml:space="preserve">praestat, hinc vindicans istud inde remunerans illud. </w:t>
            </w:r>
            <w:bookmarkStart w:id="139" w:name="14_6"/>
            <w:bookmarkEnd w:id="13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 cum </w:t>
              <w:br/>
              <w:t>Marcione plenius disces an hoc sit dei totum. Interim talis est</w:t>
              <w:br/>
              <w:t>noster, merito iudex quia dominus, merito dominus quia auctor,</w:t>
              <w:br/>
              <w:t xml:space="preserve">merito auctor quia deus. </w:t>
            </w:r>
            <w:bookmarkStart w:id="140" w:name="14_7"/>
            <w:bookmarkEnd w:id="14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inc et ille nescio quis haereticorum </w:t>
              <w:br/>
              <w:t xml:space="preserve">merito non iudex, non enim </w:t>
            </w:r>
            <w:r>
              <w:rPr>
                <w:i/>
                <w:iCs/>
                <w:color w:val="000000"/>
              </w:rPr>
              <w:t xml:space="preserve">dominus: </w:t>
            </w:r>
            <w:r>
              <w:rPr>
                <w:color w:val="000000"/>
              </w:rPr>
              <w:t>merito non dominus, non</w:t>
              <w:br/>
              <w:t>enim auctor: nescio iam si deus, qui nec auctor quod deus, nec</w:t>
              <w:br/>
              <w:t xml:space="preserve">dominus quod auctor. </w:t>
            </w:r>
            <w:bookmarkStart w:id="141" w:name="14_8"/>
            <w:bookmarkEnd w:id="14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gitur si deo et domino et auctori </w:t>
              <w:br/>
              <w:t>congruentissimum est iudicium in hominem destinare de hoc ipso an</w:t>
              <w:br/>
              <w:t>dominum et auctorem suum agnoscere et observare curarit an non,</w:t>
              <w:br/>
              <w:t xml:space="preserve">idque iudicium resurrectio expunget, haec erit tota causa imm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: 3 ist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iustam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  <w:br/>
            </w:r>
            <w:r>
              <w:rPr>
                <w:color w:val="000000"/>
                <w:sz w:val="18"/>
                <w:szCs w:val="18"/>
              </w:rPr>
              <w:t xml:space="preserve">6 sole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valeat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  <w:br/>
            </w:r>
            <w:r>
              <w:rPr>
                <w:color w:val="000000"/>
                <w:sz w:val="18"/>
                <w:szCs w:val="18"/>
              </w:rPr>
              <w:t xml:space="preserve">10 sed </w:t>
            </w:r>
            <w:r>
              <w:rPr>
                <w:i/>
                <w:iCs/>
                <w:color w:val="000000"/>
                <w:sz w:val="18"/>
                <w:szCs w:val="18"/>
              </w:rPr>
              <w:t>TGel.</w:t>
            </w:r>
            <w:r>
              <w:rPr>
                <w:color w:val="000000"/>
                <w:sz w:val="18"/>
                <w:szCs w:val="18"/>
              </w:rPr>
              <w:t xml:space="preserve">: ets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4 suae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>21 dominus (</w:t>
            </w:r>
            <w:r>
              <w:rPr>
                <w:i/>
                <w:iCs/>
                <w:color w:val="000000"/>
                <w:sz w:val="18"/>
                <w:szCs w:val="18"/>
              </w:rPr>
              <w:t>priore vice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R: </w:t>
            </w:r>
            <w:r>
              <w:rPr>
                <w:color w:val="000000"/>
                <w:sz w:val="18"/>
                <w:szCs w:val="18"/>
              </w:rPr>
              <w:t xml:space="preserve">deus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22 quod de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quia deu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42" w:name="p38"/>
            <w:r>
              <w:rPr>
                <w:color w:val="FF0000"/>
              </w:rPr>
              <w:t>[p.38]</w:t>
            </w:r>
            <w:bookmarkEnd w:id="142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necessitas resurrectionis, congruentissima scilicet deo destinatio</w:t>
              <w:br/>
              <w:t xml:space="preserve">iudicii. </w:t>
            </w:r>
            <w:bookmarkStart w:id="143" w:name="14_9"/>
            <w:bookmarkEnd w:id="14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De cuius dispositione dispicias an utrique substantiae </w:t>
              <w:br/>
              <w:t>humanae diiudicandae censura divina praesideat, tam animae quam</w:t>
              <w:br/>
              <w:t>et carni: quod enim congruet iudicari, hoc competet etiam</w:t>
              <w:br/>
              <w:t xml:space="preserve">resuscitari. </w:t>
            </w:r>
            <w:bookmarkStart w:id="144" w:name="14_10"/>
            <w:bookmarkEnd w:id="14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icimus plenum primo perfectumque credendum </w:t>
              <w:br/>
              <w:t>iudicium dei, ut ultimum iam atque exinde perpetuum, ut sic</w:t>
              <w:br/>
              <w:t>quoque iustum dum non in aliquo minus, ut sic quoque deo</w:t>
              <w:br/>
              <w:t>dignum dum pro tanta eius patientia plenum atque perfectum:</w:t>
              <w:br/>
              <w:t>itaque plenitudinem perfectionemque iudicii nonnisi de totius</w:t>
              <w:br/>
              <w:t xml:space="preserve">hominis repraesentatione constare: </w:t>
            </w:r>
            <w:bookmarkStart w:id="145" w:name="14_11"/>
            <w:bookmarkEnd w:id="14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totum porro hominem ex </w:t>
              <w:br/>
              <w:t>utriusque substantiae congregatione parere, idcircoque in utraque</w:t>
              <w:br/>
              <w:t>exhibendum quem totum oporteat iudicari, qui nisi totus non</w:t>
              <w:br/>
              <w:t>vixerit: qualis ergo vixerit talem iudicatu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ri, quia de eo quod</w:t>
              <w:br/>
              <w:t>vixerit habeat iudicari. Vita est enim causa iudicii, per tot substantias </w:t>
              <w:br/>
              <w:t xml:space="preserve">dispungenda per quot et functa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46" w:name="C15"/>
            <w:bookmarkEnd w:id="146"/>
            <w:r>
              <w:rPr>
                <w:b/>
                <w:bCs/>
                <w:color w:val="000000"/>
              </w:rPr>
              <w:t>XV.</w:t>
            </w:r>
            <w:r>
              <w:rPr>
                <w:color w:val="000000"/>
              </w:rPr>
              <w:t> </w:t>
            </w:r>
            <w:bookmarkStart w:id="147" w:name="15_1"/>
            <w:bookmarkEnd w:id="14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Age iam scindant adversarii nostri carnis animaeque </w:t>
              <w:br/>
              <w:t>contextum prius in vitae administratione ut ita audeant scindere illud</w:t>
              <w:br/>
              <w:t>etiam in vitae remuneratione: negent operarum societatem, ut</w:t>
              <w:br/>
              <w:t xml:space="preserve">merito possint etiam mercedum negare. </w:t>
            </w:r>
            <w:bookmarkStart w:id="148" w:name="15_2"/>
            <w:bookmarkEnd w:id="14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on sit particeps in </w:t>
              <w:br/>
              <w:t>sententia caro si non fuerat et in causa: sola anima revocetur si sola</w:t>
              <w:br/>
              <w:t>decedit. At enim non magis sola decedit quam sola decucurrit illud</w:t>
              <w:br/>
              <w:t xml:space="preserve">unde decedit, vitam hanc dico. </w:t>
            </w:r>
            <w:bookmarkStart w:id="149" w:name="15_3"/>
            <w:bookmarkEnd w:id="14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deo autem non sola anima </w:t>
              <w:br/>
              <w:t>transigit vitam ut nec cogitatus, licet solos, licet non ad effectum per</w:t>
              <w:br/>
              <w:t>carnem deductos, auferamus a collegio carnis, siquidem in carne et</w:t>
              <w:br/>
              <w:t>cum carne et per carnem agitur ab anima quod agitur in corde.</w:t>
              <w:br/>
            </w:r>
            <w:bookmarkStart w:id="150" w:name="15_4"/>
            <w:bookmarkEnd w:id="15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Hanc denique carnis speciem, arcem animae, etiam dominus in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7 congregatio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oncretione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br/>
              <w:t xml:space="preserve">39 iudicatum ir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iudicatur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: </w:t>
            </w:r>
            <w:r>
              <w:rPr>
                <w:color w:val="000000"/>
                <w:sz w:val="18"/>
                <w:szCs w:val="18"/>
              </w:rPr>
              <w:t xml:space="preserve">iudicar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R: </w:t>
            </w:r>
            <w:r>
              <w:rPr>
                <w:color w:val="000000"/>
                <w:sz w:val="18"/>
                <w:szCs w:val="18"/>
              </w:rPr>
              <w:t xml:space="preserve">habeat iudicar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4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o an scribendum </w:t>
            </w:r>
            <w:r>
              <w:rPr>
                <w:color w:val="000000"/>
                <w:sz w:val="18"/>
                <w:szCs w:val="18"/>
              </w:rPr>
              <w:t>dispungendi.</w:t>
              <w:br/>
              <w:t xml:space="preserve">15: 4 merced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merced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51" w:name="p40"/>
            <w:r>
              <w:rPr>
                <w:color w:val="FF0000"/>
              </w:rPr>
              <w:t>[p.40]</w:t>
            </w:r>
            <w:bookmarkEnd w:id="151"/>
            <w:r>
              <w:rPr>
                <w:color w:val="000000"/>
              </w:rPr>
              <w:t xml:space="preserve"> </w:t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suggillatione cogitatuum taxat: Quid cogitatis in cordibus vestris</w:t>
              <w:br/>
              <w:t>nequam? et, Qui conspexerit ad concupiscendum iam adulteravit</w:t>
              <w:br/>
              <w:t>in corde: adeo et sine opere et sine effectu cogitatus carnis est actus.</w:t>
              <w:br/>
            </w:r>
            <w:bookmarkStart w:id="152" w:name="15_5"/>
            <w:bookmarkEnd w:id="15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etsi in cerebro vel in medio superciliorum discrimine vel ubiubi </w:t>
              <w:br/>
              <w:t>philosophis placet principalitas sensuum consecrata est, quod</w:t>
              <w:br/>
            </w:r>
            <w:r>
              <w:rPr>
                <w:rFonts w:cs="SPIonic;Times New Roman" w:ascii="SPIonic;Times New Roman" w:hAnsi="SPIonic;Times New Roman"/>
                <w:color w:val="000000"/>
              </w:rPr>
              <w:t>h(gemoniko&amp;n</w:t>
            </w:r>
            <w:r>
              <w:rPr>
                <w:color w:val="000000"/>
              </w:rPr>
              <w:t xml:space="preserve"> appellatur, caro erit omne animae cogitatorium.</w:t>
              <w:br/>
              <w:t>Nunquam anima sine carne est quamdiu in carne est: nihil non cum</w:t>
              <w:br/>
              <w:t xml:space="preserve">illa agit sine qua non est. </w:t>
            </w:r>
            <w:bookmarkStart w:id="153" w:name="15_6"/>
            <w:bookmarkEnd w:id="15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aere adhuc an cogitatus quoque per </w:t>
              <w:br/>
              <w:t>carnem administrantur qui per carnem dinoscuntur extrinsecus:</w:t>
              <w:br/>
              <w:t>volutet aliquid anima, vultus operatur indicium; facies intentionum </w:t>
              <w:br/>
              <w:t>omnium speculum est. Negent factorum societatem cui</w:t>
              <w:br/>
              <w:t xml:space="preserve">negare non possunt cogitatorum. </w:t>
            </w:r>
            <w:bookmarkStart w:id="154" w:name="15_7"/>
            <w:bookmarkEnd w:id="15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 illi quidem delinquentias </w:t>
              <w:br/>
              <w:t>carnis enumerant: ergo peccatrix tenebitur supplicio: nos vero</w:t>
              <w:br/>
              <w:t>etiam virtutes carnis opponimus: ergo et bene operata tenebitur</w:t>
              <w:br/>
              <w:t>praemio. Et si anima est quae agit et impellit in omnia, carnis</w:t>
              <w:br/>
              <w:t xml:space="preserve">obsequium est. </w:t>
            </w:r>
            <w:bookmarkStart w:id="155" w:name="15_8"/>
            <w:bookmarkEnd w:id="15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deum non licet aut iniustum iudicem credi aut </w:t>
              <w:br/>
              <w:t>inertem----iniustum si sociam bonorum operum a praemiis arceat,</w:t>
              <w:br/>
              <w:t>inertem si sociam malorum a suppliciis secernat----cum humana</w:t>
              <w:br/>
              <w:t>censura eo perfectior habeatur quo etiam ministros facti cuiusque</w:t>
              <w:br/>
              <w:t>deposcit, nec parcens nec invidens illis quominus cum auctoribus</w:t>
              <w:br/>
              <w:t xml:space="preserve">aut poenae aut gratiae communicent fruct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56" w:name="C16"/>
            <w:bookmarkEnd w:id="156"/>
            <w:r>
              <w:rPr>
                <w:b/>
                <w:bCs/>
                <w:color w:val="000000"/>
              </w:rPr>
              <w:t>XVI.</w:t>
            </w:r>
            <w:r>
              <w:rPr>
                <w:color w:val="000000"/>
              </w:rPr>
              <w:t> </w:t>
            </w:r>
            <w:bookmarkStart w:id="157" w:name="16_1"/>
            <w:bookmarkEnd w:id="15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cum imperium animae obsequium carni distribuimus,</w:t>
              <w:br/>
              <w:t>prospiciendum est ne et hoc alia argumentatione subvertant, ut</w:t>
              <w:br/>
              <w:t>velint carnem sic in officio animae conlocare, non quasi ministram</w:t>
              <w:br/>
              <w:t xml:space="preserve">ne et sociam cogantur agnoscere. </w:t>
            </w:r>
            <w:bookmarkStart w:id="158" w:name="16_2"/>
            <w:bookmarkEnd w:id="15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icent enim ministros et socios </w:t>
              <w:br/>
              <w:t>habere arbitrium ministrandi atque sociandi, et potestatem suae</w:t>
              <w:br/>
              <w:t>voluntatis in utrumque, homines scilicet et ipsos: idcirco cum auctoribus </w:t>
              <w:br/>
              <w:t xml:space="preserve">merita communicare quibus operam sponte accommodarint: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 suggillatio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suggillation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8 quamdiu in carne est </w:t>
            </w:r>
            <w:r>
              <w:rPr>
                <w:i/>
                <w:iCs/>
                <w:color w:val="000000"/>
                <w:sz w:val="18"/>
                <w:szCs w:val="18"/>
              </w:rPr>
              <w:t>T Gel.: om. MPX.</w:t>
              <w:br/>
            </w:r>
            <w:r>
              <w:rPr>
                <w:color w:val="000000"/>
                <w:sz w:val="18"/>
                <w:szCs w:val="18"/>
              </w:rPr>
              <w:t xml:space="preserve">27 sed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  <w:br/>
            </w:r>
            <w:r>
              <w:rPr>
                <w:color w:val="000000"/>
                <w:sz w:val="18"/>
                <w:szCs w:val="18"/>
              </w:rPr>
              <w:t xml:space="preserve">30 qu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quod </w:t>
            </w:r>
            <w:r>
              <w:rPr>
                <w:i/>
                <w:iCs/>
                <w:color w:val="000000"/>
                <w:sz w:val="18"/>
                <w:szCs w:val="18"/>
              </w:rPr>
              <w:t>T Gel.</w:t>
              <w:br/>
            </w:r>
            <w:r>
              <w:rPr>
                <w:color w:val="000000"/>
                <w:sz w:val="18"/>
                <w:szCs w:val="18"/>
              </w:rPr>
              <w:t xml:space="preserve">16: 2 et ho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Pam.: </w:t>
            </w:r>
            <w:r>
              <w:rPr>
                <w:color w:val="000000"/>
                <w:sz w:val="18"/>
                <w:szCs w:val="18"/>
              </w:rPr>
              <w:t xml:space="preserve">et ex hoc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59" w:name="p42"/>
            <w:r>
              <w:rPr>
                <w:color w:val="FF0000"/>
              </w:rPr>
              <w:t>[p.42]</w:t>
            </w:r>
            <w:bookmarkEnd w:id="159"/>
            <w:r>
              <w:rPr>
                <w:color w:val="000000"/>
              </w:rPr>
              <w:t xml:space="preserve"> </w:t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160" w:name="16_3"/>
            <w:bookmarkEnd w:id="16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arnem autem nihil sapientem nihil sentientem per </w:t>
              <w:br/>
              <w:t>semetipsam, non velle non nolle de suo habentem, vice potius</w:t>
              <w:br/>
              <w:t>vasculi adparere animae, ut instrumentum non ut ministerium:</w:t>
              <w:br/>
            </w:r>
            <w:bookmarkStart w:id="161" w:name="16_4"/>
            <w:bookmarkEnd w:id="16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taque animae solius iudicium praesidere, qualiter usa sit vasculo </w:t>
              <w:br/>
              <w:t>carnis, vasculum vero ipsum non esse sententiae obnoxium: quia</w:t>
              <w:br/>
              <w:t>nec calicem damnari si quis eum veneno temperarit, nec gladium</w:t>
              <w:br/>
              <w:t xml:space="preserve">ad bestias pronuntiari si quis eo latrocinium fuerit operatus. </w:t>
            </w:r>
            <w:bookmarkStart w:id="162" w:name="16_5"/>
            <w:bookmarkEnd w:id="16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am </w:t>
              <w:br/>
              <w:t>ergo innocens caro ex ea parte qua non reputabuntur illi operae</w:t>
              <w:br/>
              <w:t>malae, et nihil prohibet innocentiae nomine salvam eam fieri.</w:t>
              <w:br/>
              <w:t>Licet enim nec bona opera deputentur illi sicut nec mala, divinae</w:t>
              <w:br/>
              <w:t>tamen benignitati magis competit innocentes liberare: beneficos</w:t>
              <w:br/>
              <w:t xml:space="preserve">enim debet: optimi est autem etiam quod non debetur offerre. </w:t>
            </w:r>
            <w:bookmarkStart w:id="163" w:name="16_6"/>
            <w:bookmarkEnd w:id="16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 </w:t>
              <w:br/>
              <w:t>tamen calicem, non dico venenarium in quem mors aliqua ructuarit, </w:t>
              <w:br/>
              <w:t>sed frictricis vel archigalli vel gladiatoris aut carnificis</w:t>
              <w:br/>
              <w:t>spiritu infectum, quaero an minus damnes quam oscula ipsorum.</w:t>
              <w:br/>
              <w:t>Nostris quoque sordibus nubilum vel non pro animo temperatum</w:t>
              <w:br/>
              <w:t xml:space="preserve">elidere solemus quo magis puero irascamur: </w:t>
            </w:r>
            <w:bookmarkStart w:id="164" w:name="16_7"/>
            <w:bookmarkEnd w:id="16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gladium vero </w:t>
              <w:br/>
              <w:t>latrociniis ebrium quis non a domo tota, nedum a cubiculo, nedum a</w:t>
              <w:br/>
              <w:t>capitis sui officio relegabit, praesumens scilicet nihil aliud se quam</w:t>
              <w:br/>
              <w:t>invidiam animarum somniaturum urguentium et inquietantium</w:t>
              <w:br/>
              <w:t xml:space="preserve">sanguinis sui concubinum? </w:t>
            </w:r>
            <w:bookmarkStart w:id="165" w:name="16_8"/>
            <w:bookmarkEnd w:id="16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 enim et calix bene sibi conscius et de </w:t>
              <w:br/>
              <w:t>diligentia ministri commendatus de coronis quoque potatoris sui</w:t>
              <w:br/>
              <w:t>inornabitur aut aspergine florum honorabitur, et gladius bene de</w:t>
              <w:br/>
              <w:t>bello cruentus et melior homicida laudem suam consecratione</w:t>
              <w:br/>
              <w:t xml:space="preserve">pensabit. </w:t>
            </w:r>
            <w:bookmarkStart w:id="166" w:name="16_9"/>
            <w:bookmarkEnd w:id="16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'Estne ergo et in vascula et in instrumenta sententiam </w:t>
              <w:br/>
              <w:t>figere, ut dominorum et auctorum meritis et ipsa communicent?'</w:t>
              <w:br/>
            </w:r>
            <w:bookmarkStart w:id="167" w:name="16_10"/>
            <w:bookmarkEnd w:id="16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t huic quoque argumentationi satisfecerim, licet ab exemplo vacet </w:t>
              <w:br/>
              <w:t xml:space="preserve">diversitas rerum. Omne enim vas vel instrumentum aliunde in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 depute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reputen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8 beneficos enim debet, optimi est aut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X: </w:t>
            </w:r>
            <w:r>
              <w:rPr>
                <w:color w:val="000000"/>
                <w:sz w:val="18"/>
                <w:szCs w:val="18"/>
              </w:rPr>
              <w:t>beneficus enim est atque</w:t>
              <w:br/>
              <w:t xml:space="preserve">optimus, debet autem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21 frictric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fictric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strictiii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7 invid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Rig.: </w:t>
            </w:r>
            <w:r>
              <w:rPr>
                <w:color w:val="000000"/>
                <w:sz w:val="18"/>
                <w:szCs w:val="18"/>
              </w:rPr>
              <w:t xml:space="preserve">invidia </w:t>
            </w:r>
            <w:r>
              <w:rPr>
                <w:i/>
                <w:iCs/>
                <w:color w:val="000000"/>
                <w:sz w:val="18"/>
                <w:szCs w:val="18"/>
              </w:rPr>
              <w:t>MPX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: inludia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68" w:name="p44"/>
            <w:r>
              <w:rPr>
                <w:color w:val="FF0000"/>
              </w:rPr>
              <w:t>[p.44]</w:t>
            </w:r>
            <w:bookmarkEnd w:id="168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usus venit, extranea omnino materia a substantia hominis: caro</w:t>
              <w:br/>
              <w:t>autem, ab exordio uteri consata conformata congenita animae,</w:t>
              <w:br/>
              <w:t xml:space="preserve">etiam in omni operatione miscetur illi. </w:t>
            </w:r>
            <w:bookmarkStart w:id="169" w:name="16_11"/>
            <w:bookmarkEnd w:id="169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Nam etsi vas vocatur apud </w:t>
              <w:br/>
              <w:t>apostolum, quod iubet in honore tractari, eadem tamen ab eodem</w:t>
              <w:br/>
              <w:t>homo exterior appellatur, ille scilicet limus qui prior titulo</w:t>
              <w:br/>
              <w:t xml:space="preserve">hominis incisus est, non calicis aut gladii aut vasculi ullius. </w:t>
            </w:r>
            <w:bookmarkStart w:id="170" w:name="16_12"/>
            <w:bookmarkEnd w:id="170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Vas </w:t>
              <w:br/>
              <w:t>enim capacitatis nomine dicta est qua animam capit et continet,</w:t>
              <w:br/>
              <w:t>homo vero de communione naturae quae eam non instrumentum</w:t>
              <w:br/>
              <w:t>in operationibus praestat sed ministerium. Ita et ministerium</w:t>
              <w:br/>
              <w:t>tenebitur iudicio, etsi de suo nihil sapiat, quia portio est eius quae</w:t>
              <w:br/>
              <w:t xml:space="preserve">sapit, non supellex. </w:t>
            </w:r>
            <w:bookmarkStart w:id="171" w:name="16_13"/>
            <w:bookmarkEnd w:id="17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Hoc et apostolus sciens, nihil carnem agere per </w:t>
              <w:br/>
              <w:t>semetipsam quod non animae deputetur, nihilominus peccatricem</w:t>
              <w:br/>
              <w:t>iudicat carnem, ne eo quod ab anima videatur impelli, iudicio</w:t>
              <w:br/>
              <w:t xml:space="preserve">liberata credatur. </w:t>
            </w:r>
            <w:bookmarkStart w:id="172" w:name="16_14"/>
            <w:bookmarkEnd w:id="172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Sic et cum aliquas laudis operas carni indicit----</w:t>
              <w:br/>
              <w:t>Glorificate, tollite deum in corpore vestro----certus et hos conatus</w:t>
              <w:br/>
              <w:t>ab anima agi, idcirco tamen et carni eos mandat quia et illi fructum</w:t>
              <w:br/>
              <w:t xml:space="preserve">repromittit. </w:t>
            </w:r>
            <w:bookmarkStart w:id="173" w:name="16_15"/>
            <w:bookmarkEnd w:id="173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Alioquin nec exprobratio competisset in alienam </w:t>
              <w:br/>
              <w:t>culpae nec adhortatio in extraneam gloriae: et exprobratio enim</w:t>
              <w:br/>
              <w:t>et exhortatio vacarent erga carnem si vacaret et merces quae in</w:t>
              <w:br/>
              <w:t xml:space="preserve">resurrectione capt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4" w:name="C17"/>
            <w:bookmarkEnd w:id="174"/>
            <w:r>
              <w:rPr>
                <w:b/>
                <w:bCs/>
                <w:color w:val="000000"/>
              </w:rPr>
              <w:t>XVII.</w:t>
            </w:r>
            <w:r>
              <w:rPr>
                <w:color w:val="000000"/>
              </w:rPr>
              <w:t> </w:t>
            </w:r>
            <w:bookmarkStart w:id="175" w:name="17_1"/>
            <w:bookmarkEnd w:id="17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mplicior quisque fautor sententiae nostrae putabit carnem</w:t>
              <w:br/>
              <w:t>etiam idcirco repraesentandam esse iudicio quia aliter anima non</w:t>
              <w:br/>
              <w:t>capiat passionem tormenti seu refrigerii, utpote incorporalis: hoc</w:t>
              <w:br/>
              <w:t xml:space="preserve">enim vulgus existimat. </w:t>
            </w:r>
            <w:bookmarkStart w:id="176" w:name="17_2"/>
            <w:bookmarkEnd w:id="17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os autem animam corporalem et hic </w:t>
              <w:br/>
              <w:t>profitemur et in suo volumine probavimus, habentem proprium</w:t>
              <w:br/>
              <w:t>genus substantiae &lt;ac&gt; soliditatis per quam quid et sentire et pati </w:t>
              <w:br/>
              <w:t>possit: nam et nunc animas torqueri foverique penes inferos, licet</w:t>
              <w:br/>
              <w:t xml:space="preserve">nudas, licet adhuc exules carnis, probabit Lazari exemplum. </w:t>
            </w:r>
            <w:bookmarkStart w:id="177" w:name="17_3"/>
            <w:bookmarkEnd w:id="17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Dedi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0 exterior appell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appellatur exterio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50 et tolli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nquit et tollite </w:t>
            </w:r>
            <w:r>
              <w:rPr>
                <w:i/>
                <w:iCs/>
                <w:color w:val="000000"/>
                <w:sz w:val="18"/>
                <w:szCs w:val="18"/>
              </w:rPr>
              <w:t>Pam.</w:t>
              <w:br/>
            </w:r>
            <w:r>
              <w:rPr>
                <w:color w:val="000000"/>
                <w:sz w:val="18"/>
                <w:szCs w:val="18"/>
              </w:rPr>
              <w:t xml:space="preserve">17: 6 ac </w:t>
            </w:r>
            <w:r>
              <w:rPr>
                <w:i/>
                <w:iCs/>
                <w:color w:val="000000"/>
                <w:sz w:val="18"/>
                <w:szCs w:val="18"/>
              </w:rPr>
              <w:t>addidit Eng.</w:t>
            </w:r>
            <w:r>
              <w:rPr>
                <w:color w:val="000000"/>
                <w:sz w:val="18"/>
                <w:szCs w:val="18"/>
              </w:rPr>
              <w:br/>
              <w:t xml:space="preserve">8 probabit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prob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 Gel. Brf. </w:t>
            </w:r>
            <w:r>
              <w:rPr>
                <w:color w:val="000000"/>
                <w:sz w:val="18"/>
                <w:szCs w:val="18"/>
              </w:rPr>
              <w:t xml:space="preserve">*l*azar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lazar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>Eleazari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Souter, Brf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78" w:name="p46"/>
            <w:r>
              <w:rPr>
                <w:color w:val="FF0000"/>
              </w:rPr>
              <w:t>[p.46]</w:t>
            </w:r>
            <w:bookmarkEnd w:id="178"/>
            <w:r>
              <w:rPr>
                <w:color w:val="000000"/>
              </w:rPr>
              <w:t xml:space="preserve"> </w:t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igitur adversario dicere, 'Ergo, quae habet corpulentiam propriam,</w:t>
              <w:br/>
              <w:t>de suo sufficiet ad facultatem passionis et sensus, ut non egeat</w:t>
              <w:br/>
              <w:t>repraesentatione carnis'. Immo et eatenus egebit, non qua sentire</w:t>
              <w:br/>
              <w:t>quid sine carne non possit sed qua necesse est illam etiam cum carne</w:t>
              <w:br/>
              <w:t xml:space="preserve">sentire: </w:t>
            </w:r>
            <w:bookmarkStart w:id="179" w:name="17_4"/>
            <w:bookmarkEnd w:id="17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antum enim ad agendum de suo sufficit, tantum et ad</w:t>
              <w:br/>
              <w:t>patiendum. Ad agendum autem minus de suo sufficit: habet enim </w:t>
              <w:br/>
              <w:t>de suo solummodo cogitare velle cupere disponere, ad perficiendum </w:t>
              <w:br/>
              <w:t xml:space="preserve">autem operam carnis expectat. </w:t>
            </w:r>
            <w:bookmarkStart w:id="180" w:name="17_5"/>
            <w:bookmarkEnd w:id="18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c itaque ad patiendum </w:t>
              <w:br/>
              <w:t>societatem carnis expostulat, ut tam plene per eam pati possit quam</w:t>
              <w:br/>
              <w:t>sine ea plene agere non potuit. Et ideo in quae de suo sufficit,</w:t>
              <w:br/>
              <w:t>eorum interim sententiam pendit, concupiscentiae et cogitatus et</w:t>
              <w:br/>
              <w:t xml:space="preserve">voluntatis. </w:t>
            </w:r>
            <w:bookmarkStart w:id="181" w:name="17_6"/>
            <w:bookmarkEnd w:id="18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orro si haec satis essent ad plenitudinem meritorum, ut </w:t>
              <w:br/>
              <w:t>non requirerentur et facta, sufficeret anima ad perfectionem</w:t>
              <w:br/>
              <w:t xml:space="preserve">iudicii, de istis iudicanda in quae agenda sola suffecerat. </w:t>
            </w:r>
            <w:bookmarkStart w:id="182" w:name="17_7"/>
            <w:bookmarkEnd w:id="18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Cum vero </w:t>
              <w:br/>
              <w:t>etiam facta devincta sint meritis, facta autem per carnem </w:t>
              <w:br/>
              <w:t>administrentur, iam non sufficit animam sine carne foveri sive cruciari</w:t>
              <w:br/>
              <w:t>pro operibus etiam carnis, etsi habet corpus, etsi habet membra,</w:t>
              <w:br/>
              <w:t>quae proinde illi non sufficiunt ad sentiendum plene quemadmodum </w:t>
              <w:br/>
              <w:t xml:space="preserve">nec ad agendum perfecte. </w:t>
            </w:r>
            <w:bookmarkStart w:id="183" w:name="17_8"/>
            <w:bookmarkEnd w:id="18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dcirco pro quo modo egit, </w:t>
              <w:br/>
              <w:t>pro eo et patitur apud inferos, prior degustans iudicium sicut prior</w:t>
              <w:br/>
              <w:t>induxit admissum, expectans tamen et carnem ut per illam etiam</w:t>
              <w:br/>
              <w:t xml:space="preserve">facta compenset cui cogitata mandavit. </w:t>
            </w:r>
            <w:bookmarkStart w:id="184" w:name="17_9"/>
            <w:bookmarkEnd w:id="18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Denique haec erit ratio in </w:t>
              <w:br/>
              <w:t>ultimum finem destinati iudicii, ut exhibitione carnis omnis divina</w:t>
              <w:br/>
              <w:t>censura perfici possit: alioquin non sustineretur in finem quod et</w:t>
              <w:br/>
              <w:t xml:space="preserve">nunc animae decerpunt apud inferos, si solis animabus destinare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5" w:name="C18"/>
            <w:bookmarkEnd w:id="185"/>
            <w:r>
              <w:rPr>
                <w:b/>
                <w:bCs/>
                <w:color w:val="000000"/>
              </w:rPr>
              <w:t>XVIII.</w:t>
            </w:r>
            <w:r>
              <w:rPr>
                <w:color w:val="000000"/>
              </w:rPr>
              <w:t> </w:t>
            </w:r>
            <w:bookmarkStart w:id="186" w:name="18_1"/>
            <w:bookmarkEnd w:id="18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Hucusque praestructionibus egerim ad muniendos sens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4 anim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anima </w:t>
            </w:r>
            <w:r>
              <w:rPr>
                <w:i/>
                <w:iCs/>
                <w:color w:val="000000"/>
                <w:sz w:val="18"/>
                <w:szCs w:val="18"/>
              </w:rPr>
              <w:t>T (manifesto errore).</w:t>
            </w:r>
            <w:r>
              <w:rPr>
                <w:color w:val="000000"/>
                <w:sz w:val="18"/>
                <w:szCs w:val="18"/>
              </w:rPr>
              <w:br/>
              <w:t xml:space="preserve">25 etsi habet corpu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26 plene quemadmodum </w:t>
            </w:r>
            <w:r>
              <w:rPr>
                <w:i/>
                <w:iCs/>
                <w:color w:val="000000"/>
                <w:sz w:val="18"/>
                <w:szCs w:val="18"/>
              </w:rPr>
              <w:t>T Gel.: om. MPX.</w:t>
              <w:br/>
            </w:r>
            <w:r>
              <w:rPr>
                <w:color w:val="000000"/>
                <w:sz w:val="18"/>
                <w:szCs w:val="18"/>
              </w:rPr>
              <w:t xml:space="preserve">33 animae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87" w:name="p48"/>
            <w:r>
              <w:rPr>
                <w:color w:val="FF0000"/>
              </w:rPr>
              <w:t>[p.48]</w:t>
            </w:r>
            <w:bookmarkEnd w:id="187"/>
            <w:r>
              <w:rPr>
                <w:color w:val="000000"/>
              </w:rPr>
              <w:t xml:space="preserve"> </w:t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omnium scripturarum quae carnis recidivatum pollicentur. Cui</w:t>
              <w:br/>
              <w:t>cum tot auctoritates iustorum patrociniorum procurent----honores</w:t>
              <w:br/>
              <w:t>dico substantiae ipsius, tum vires dei, tum exempla earum, tum</w:t>
              <w:br/>
              <w:t>rationes iudicii et necessitates ipsius----utique secundum praeiudicia</w:t>
              <w:br/>
              <w:t>tot auctoritatum scripturas intellegi oportebit, non secundum</w:t>
              <w:br/>
              <w:t>ingenia haereticorum de sola incredulitate venientia, quia incredibile </w:t>
              <w:br/>
              <w:t>habeatur restitui substantiam interitu subductam, non quia aut</w:t>
              <w:br/>
              <w:t>substantiae ipsi inemeribile sit aut deo impossibile aut iudicio</w:t>
              <w:br/>
              <w:t xml:space="preserve">inhabile. </w:t>
            </w:r>
            <w:bookmarkStart w:id="188" w:name="18_2"/>
            <w:bookmarkEnd w:id="18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lane incredibile, si nec praedicatum divinitus fuerit: </w:t>
              <w:br/>
              <w:t>nisi quod etsi praedicatum id a deo non fuisset ultro praesumi</w:t>
              <w:br/>
              <w:t>debuisset, ut propterea non praedicatum quia tot auctoritatibus</w:t>
              <w:br/>
              <w:t xml:space="preserve">praeiudicatum. </w:t>
            </w:r>
            <w:bookmarkStart w:id="189" w:name="18_3"/>
            <w:bookmarkEnd w:id="18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 cum divinis quoque vocibus personat, tanto </w:t>
              <w:br/>
              <w:t>abest ut aliter intellegatur quam desiderant illa a quibus etiam sine</w:t>
              <w:br/>
              <w:t xml:space="preserve">divinis vocibus persuadetur. </w:t>
            </w:r>
            <w:bookmarkStart w:id="190" w:name="18_4"/>
            <w:bookmarkEnd w:id="19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ideamus igitur hoc primum, quonam </w:t>
              <w:br/>
              <w:t>titulo spes ista proscripta sit. Unum opinor apud omnes edictum</w:t>
              <w:br/>
              <w:t>dei pendet, RESURRECTIO MORTUORUM: duo verba expedita decisa</w:t>
              <w:br/>
              <w:t>detersa. Ipsa conveniam, ipsa discutiam, cui se substantiae</w:t>
              <w:br/>
              <w:t xml:space="preserve">addicant. </w:t>
            </w:r>
            <w:bookmarkStart w:id="191" w:name="18_5"/>
            <w:bookmarkEnd w:id="19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um audio resurrectionem homini imminere, quaeram </w:t>
              <w:br/>
              <w:t>necesse est quid eius cadere sortitum sit, siquidem nihil resurgere</w:t>
              <w:br/>
              <w:t>expectabit nisi quod ante succiderit. Qui ignorat carnem cadere</w:t>
              <w:br/>
              <w:t xml:space="preserve">per mortem potest eam nec stantem nosse per vitam. </w:t>
            </w:r>
            <w:bookmarkStart w:id="192" w:name="18_6"/>
            <w:bookmarkEnd w:id="19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ntentiam </w:t>
              <w:br/>
              <w:t>dei natura pronuntiat, Terra es et in terram ibis: et qui non audit</w:t>
              <w:br/>
              <w:t>videt: nulla mors non ruina membrorum est. Hanc corporis sortem</w:t>
              <w:br/>
              <w:t>dominus quoque expressit cum ipsa substantia indutus, Diruite</w:t>
              <w:br/>
              <w:t xml:space="preserve">inquit templum istud et ego illud triduo resuscitabo: </w:t>
            </w:r>
            <w:bookmarkStart w:id="193" w:name="18_7"/>
            <w:bookmarkEnd w:id="19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ostendit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: 10 inhabil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nhabitabil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praedica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: </w:t>
            </w:r>
            <w:r>
              <w:rPr>
                <w:color w:val="000000"/>
                <w:sz w:val="18"/>
                <w:szCs w:val="18"/>
              </w:rPr>
              <w:t xml:space="preserve">praeiudicatum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male).</w:t>
            </w:r>
            <w:r>
              <w:rPr>
                <w:color w:val="000000"/>
                <w:sz w:val="18"/>
                <w:szCs w:val="18"/>
              </w:rPr>
              <w:br/>
              <w:t xml:space="preserve">10-11 divinitus.. .etsi praedicatum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13 person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personet </w:t>
            </w:r>
            <w:r>
              <w:rPr>
                <w:i/>
                <w:iCs/>
                <w:color w:val="000000"/>
                <w:sz w:val="18"/>
                <w:szCs w:val="18"/>
              </w:rPr>
              <w:t>Rig. (sed haud opus erat).</w:t>
              <w:br/>
            </w:r>
            <w:r>
              <w:rPr>
                <w:color w:val="000000"/>
                <w:sz w:val="18"/>
                <w:szCs w:val="18"/>
              </w:rPr>
              <w:t xml:space="preserve">21 succid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ecider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94" w:name="p50"/>
            <w:r>
              <w:rPr>
                <w:color w:val="FF0000"/>
              </w:rPr>
              <w:t>[p.50]</w:t>
            </w:r>
            <w:bookmarkEnd w:id="194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nim cuius sit dirui, cuius elidi, cuius et relevari et resuscitari----</w:t>
              <w:br/>
              <w:t>quanquam et animam circumferret trepidantem usque ad mortem</w:t>
              <w:br/>
              <w:t>sed non cadentem per mortem----quia et scriptura, De corpore</w:t>
              <w:br/>
              <w:t xml:space="preserve">inquit suo dixerat. </w:t>
            </w:r>
            <w:bookmarkStart w:id="195" w:name="18_8"/>
            <w:bookmarkEnd w:id="19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que adeo caro est quae morte subruitur, ut </w:t>
              <w:br/>
              <w:t>exinde a cadendo cadaver enuntietur. Anima porro nec vocabulo</w:t>
              <w:br/>
              <w:t>cadit, quia nec habitu ruit: atquin ipsa est quae ruinam corpori</w:t>
              <w:br/>
              <w:t>infert cum efflata est, sicut ipsa est quae illud de terra suscitavit cum</w:t>
              <w:br/>
              <w:t>inflata est. Non potest cadere quae suscitavit ingressa: non potest</w:t>
              <w:br/>
              <w:t xml:space="preserve">ruere quae elidit egressa. </w:t>
            </w:r>
            <w:bookmarkStart w:id="196" w:name="18_9"/>
            <w:bookmarkEnd w:id="19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Artius dicam: ne in somnum quidem cadit </w:t>
              <w:br/>
              <w:t>anima cum corpore, ne tum quidem sternitur cum carne, sedenim</w:t>
              <w:br/>
              <w:t>agitatur in somnis et iactitatur: quiesceret autem si iaceret, et iaceret</w:t>
              <w:br/>
              <w:t>si caderet: ita nec in veritate mortis cadit quae nec in imagine eius</w:t>
              <w:br/>
              <w:t xml:space="preserve">ruit. </w:t>
            </w:r>
            <w:bookmarkStart w:id="197" w:name="18_10"/>
            <w:bookmarkEnd w:id="19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equens nunc vocabulum 'mortuorum' aeque dispice cui </w:t>
              <w:br/>
              <w:t>substantiae insideat. Quanquam in hac materia admittamus interdum </w:t>
              <w:br/>
              <w:t>mortalitatem animae adsignari ab haereticis, ut si anima</w:t>
              <w:br/>
              <w:t>mortalis resurrectionem consecutura est praeiudicium sit et carni</w:t>
              <w:br/>
              <w:t>non minus mortali resurrectionem communicaturae, sed nunc</w:t>
              <w:br/>
              <w:t xml:space="preserve">proprietas vocabuli vindicanda est suae sorti. </w:t>
            </w:r>
            <w:bookmarkStart w:id="198" w:name="18_11"/>
            <w:bookmarkEnd w:id="19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am quidem eo ipso </w:t>
              <w:br/>
              <w:t>quod resurrectio caducae rei est, id est carnis, eadem erit et in</w:t>
              <w:br/>
              <w:t>nomine mortui: quia caducae rei est resurrectio quae dicitur</w:t>
              <w:br/>
              <w:t xml:space="preserve">mortuorum. </w:t>
            </w:r>
            <w:bookmarkStart w:id="199" w:name="18_12"/>
            <w:bookmarkEnd w:id="19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ic et per Abraham patrem fidei, divinae familiaritatis </w:t>
              <w:br/>
              <w:t>virum, discimus: postulans enim Sarrae humandae locum de</w:t>
              <w:br/>
              <w:t>filiis Heth, Date ergo inquit mihi possessionem sepulchri vobiscum</w:t>
              <w:br/>
              <w:t>et humabo mortuum meum, carnem scilicet: neque enim animae</w:t>
              <w:br/>
              <w:t>humandae spatium desiderasset, etsi anima mortalis crederetur,</w:t>
              <w:br/>
              <w:t>etsi 'mortuus' dici mereretur. Quodsi 'mortuus' corpus est,</w:t>
              <w:br/>
              <w:t xml:space="preserve">corporum erit proprie resurrectio, cum dicitur 'mortuorum'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7 cuius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eius et </w:t>
            </w:r>
            <w:r>
              <w:rPr>
                <w:i/>
                <w:iCs/>
                <w:color w:val="000000"/>
                <w:sz w:val="18"/>
                <w:szCs w:val="18"/>
              </w:rPr>
              <w:t>Pam. (forsan recte).</w:t>
            </w:r>
            <w:r>
              <w:rPr>
                <w:color w:val="000000"/>
                <w:sz w:val="18"/>
                <w:szCs w:val="18"/>
              </w:rPr>
              <w:br/>
              <w:t xml:space="preserve">31 enunti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renuntie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7 somn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quaero an scribendum </w:t>
            </w:r>
            <w:r>
              <w:rPr>
                <w:color w:val="000000"/>
                <w:sz w:val="18"/>
                <w:szCs w:val="18"/>
              </w:rPr>
              <w:t>somniis.</w:t>
              <w:br/>
              <w:t xml:space="preserve">43 communicatur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quaero an potius scribendum </w:t>
            </w:r>
            <w:r>
              <w:rPr>
                <w:color w:val="000000"/>
                <w:sz w:val="18"/>
                <w:szCs w:val="18"/>
              </w:rPr>
              <w:t>communicatum iri.</w:t>
              <w:br/>
              <w:t xml:space="preserve">45-6 caducae . . . est resurrectio </w:t>
            </w:r>
            <w:r>
              <w:rPr>
                <w:i/>
                <w:iCs/>
                <w:color w:val="000000"/>
                <w:sz w:val="18"/>
                <w:szCs w:val="18"/>
              </w:rPr>
              <w:t>otn. T.</w:t>
            </w:r>
            <w:r>
              <w:rPr>
                <w:color w:val="000000"/>
                <w:sz w:val="18"/>
                <w:szCs w:val="18"/>
              </w:rPr>
              <w:br/>
              <w:t xml:space="preserve">50 mortuum m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mortuam me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52 mortuus corp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orpus mortuu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53 proprie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00" w:name="p52"/>
            <w:r>
              <w:rPr>
                <w:color w:val="FF0000"/>
              </w:rPr>
              <w:t>[p.52]</w:t>
            </w:r>
            <w:bookmarkEnd w:id="200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201" w:name="C19"/>
            <w:bookmarkEnd w:id="201"/>
            <w:r>
              <w:rPr>
                <w:b/>
                <w:bCs/>
                <w:color w:val="000000"/>
              </w:rPr>
              <w:t>XIX.</w:t>
            </w:r>
            <w:r>
              <w:rPr>
                <w:color w:val="000000"/>
              </w:rPr>
              <w:t> </w:t>
            </w:r>
            <w:bookmarkStart w:id="202" w:name="19_1"/>
            <w:bookmarkEnd w:id="20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t haec itaque dispectio tituli et praeconii ipsius, fidem utique</w:t>
              <w:br/>
              <w:t>defendens vocabulorum, illuc proficere debebit ut si quid diversa</w:t>
              <w:br/>
              <w:t>pars turbat obtentu figurarum et aenigmatum manifestiora quaeque </w:t>
              <w:br/>
              <w:t xml:space="preserve">praevaleant et de incertis certiora praescribant. </w:t>
            </w:r>
            <w:bookmarkStart w:id="203" w:name="19_2"/>
            <w:bookmarkEnd w:id="20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cti enim </w:t>
              <w:br/>
              <w:t>quidam sollemnissimam eloquii prophetici formam, allegorici et</w:t>
              <w:br/>
              <w:t>figurati plerumque, non tamen semper, resurrectionem quoque</w:t>
              <w:br/>
              <w:t>mortuorum, manifeste adnuntiatam, in imaginariam significationem </w:t>
              <w:br/>
              <w:t>distorquent, adserentes ipsam etiam mortem spiritaliter</w:t>
              <w:br/>
              <w:t xml:space="preserve">intellegendam: </w:t>
            </w:r>
            <w:bookmarkStart w:id="204" w:name="19_3"/>
            <w:bookmarkEnd w:id="20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on enim hanc esse in vero quae sit in medio, </w:t>
              <w:br/>
              <w:t>discidium carnis atque animae, sed ignorantiam dei per quam</w:t>
              <w:br/>
              <w:t>homo mortuus deo non minus in errore iacuerit quam in sepulchro: </w:t>
            </w:r>
            <w:bookmarkStart w:id="205" w:name="19_4"/>
            <w:r>
              <w:rPr>
                <w:color w:val="C0C0C0"/>
              </w:rPr>
              <w:br/>
            </w:r>
            <w:bookmarkEnd w:id="20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taque et resurrectionem eam vindicandam qua quis adita </w:t>
              <w:br/>
              <w:t>veritate redanimatus et revivificatus deo, ignorantiae morte</w:t>
              <w:br/>
              <w:t>discussa, velut de sepulchro veteris hominis eruperit, quia et</w:t>
              <w:br/>
              <w:t>dominus scribas et pharisaeos sepulchris dealbatis adaequaverit:</w:t>
              <w:br/>
            </w:r>
            <w:bookmarkStart w:id="206" w:name="19_5"/>
            <w:bookmarkEnd w:id="20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xinde ergo, resurrectionem fide consecutos, cum domino esse </w:t>
              <w:br/>
              <w:t xml:space="preserve">quem in baptismate induerint. </w:t>
            </w:r>
            <w:bookmarkStart w:id="207" w:name="19_6"/>
            <w:bookmarkEnd w:id="20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oc denique ingenio etiam in </w:t>
              <w:br/>
              <w:t>colloquiis saepe nostros decipere consueverunt quasi et ipsi resurrectionem </w:t>
              <w:br/>
              <w:t>carnis admittant: 'Vae, inquiunt, qui non in hac carne</w:t>
              <w:br/>
              <w:t>resurrexerit', ne statim illos percutiant si resurrectionem statim</w:t>
              <w:br/>
              <w:t>abnuerint. Tacite autem secundum conscientiam suam hoc sentiunt,</w:t>
              <w:br/>
              <w:t>'Vae qui non, dum in hac carne est, cognoverit arcana haeretica':</w:t>
              <w:br/>
              <w:t xml:space="preserve">hoc est enim apud illos resurrectio. </w:t>
            </w:r>
            <w:bookmarkStart w:id="208" w:name="19_7"/>
            <w:bookmarkEnd w:id="20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 et plerique, ab excessu </w:t>
              <w:br/>
              <w:t>animae resurrectionem vindicantes, de sepulchro exire de saeculo</w:t>
              <w:br/>
              <w:t>evadere interpretantur, quia et saeculum mortuorum sit habitaculum, </w:t>
              <w:br/>
              <w:t>id est ignorantium deum, vel etiam de ipso corpore, quia</w:t>
              <w:br/>
              <w:t>et corpus vice sepulchri conclusam animam in saecularis vitae</w:t>
              <w:br/>
              <w:t xml:space="preserve">morte detine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09" w:name="C20"/>
            <w:bookmarkEnd w:id="209"/>
            <w:r>
              <w:rPr>
                <w:b/>
                <w:bCs/>
                <w:color w:val="000000"/>
              </w:rPr>
              <w:t>XX.</w:t>
            </w:r>
            <w:r>
              <w:rPr>
                <w:color w:val="000000"/>
              </w:rPr>
              <w:t> </w:t>
            </w:r>
            <w:bookmarkStart w:id="210" w:name="20_1"/>
            <w:bookmarkEnd w:id="21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Ob huiusmodi igitur coniecturas primam praestructione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: 4 de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8 adserent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adseverante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2 vindicand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udicandam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17 quem in baptisma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um eum in baptisma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: </w:t>
            </w:r>
            <w:r>
              <w:rPr>
                <w:color w:val="000000"/>
                <w:sz w:val="18"/>
                <w:szCs w:val="18"/>
              </w:rPr>
              <w:t>cum baptisma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admittant </w:t>
            </w:r>
            <w:r>
              <w:rPr>
                <w:i/>
                <w:iCs/>
                <w:color w:val="000000"/>
                <w:sz w:val="18"/>
                <w:szCs w:val="18"/>
              </w:rPr>
              <w:t>mirum in modutn res a T turbatae sunt.</w:t>
              <w:br/>
            </w:r>
            <w:r>
              <w:rPr>
                <w:color w:val="000000"/>
                <w:sz w:val="18"/>
                <w:szCs w:val="18"/>
              </w:rPr>
              <w:t xml:space="preserve">20: 1 prim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primum </w:t>
            </w:r>
            <w:r>
              <w:rPr>
                <w:i/>
                <w:iCs/>
                <w:color w:val="000000"/>
                <w:sz w:val="18"/>
                <w:szCs w:val="18"/>
              </w:rPr>
              <w:t>Souter, Brf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11" w:name="p54"/>
            <w:r>
              <w:rPr>
                <w:color w:val="FF0000"/>
              </w:rPr>
              <w:t>[p.54]</w:t>
            </w:r>
            <w:bookmarkEnd w:id="211"/>
            <w:r>
              <w:rPr>
                <w:color w:val="000000"/>
              </w:rPr>
              <w:t xml:space="preserve"> </w:t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orum depellam, qua volunt omnia prophetas per imagines contionatos: </w:t>
              <w:br/>
              <w:t>quando, si ita esset, ne ipsae quidem imagines distingui</w:t>
              <w:br/>
              <w:t>potuissent, si non et veritates praedicatae fuissent ex quibus</w:t>
              <w:br/>
              <w:t xml:space="preserve">imagines deliniarentur. </w:t>
            </w:r>
            <w:bookmarkStart w:id="212" w:name="20_2"/>
            <w:bookmarkEnd w:id="21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tque adeo si omnia figurae, quid erit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illud cuius figurae? Quomodo speculum obtendes si nusquam est</w:t>
              <w:br/>
              <w:t>facies? Adeo autem non omnia imagines sed et veritates, nec</w:t>
              <w:br/>
              <w:t>omnia umbrae sed et corpora, ut in ipsum quoque dominum insigniora </w:t>
              <w:br/>
              <w:t xml:space="preserve">quaeque luce clarius praedicarentur. </w:t>
            </w:r>
            <w:bookmarkStart w:id="213" w:name="20_3"/>
            <w:bookmarkEnd w:id="21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et virgo concepit </w:t>
              <w:br/>
              <w:t>in utero non figurate, et peperit Emmanuelem, nobiscum</w:t>
              <w:br/>
              <w:t>deum [Iesum], non oblique: etsi oblique accepturam virtutem</w:t>
              <w:br/>
              <w:t>Damasci et spolia Samariae, sed manifeste venturum in iudicium</w:t>
              <w:br/>
              <w:t xml:space="preserve">cum presbyteris et archontibus populi. </w:t>
            </w:r>
            <w:bookmarkStart w:id="214" w:name="20_4"/>
            <w:bookmarkEnd w:id="21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am et tumultuatae sunt </w:t>
              <w:br/>
              <w:t>gentes in persona Pilati, et populi meditati sunt inania in persona</w:t>
              <w:br/>
              <w:t>Israelis: adstiterunt reges terrae, Herodes, et archontes congregati</w:t>
              <w:br/>
              <w:t>sunt in unum, Annas et Caiaphas, adversus dominum et adversus</w:t>
              <w:br/>
              <w:t xml:space="preserve">Christum eius: </w:t>
            </w:r>
            <w:bookmarkStart w:id="215" w:name="20_5"/>
            <w:bookmarkEnd w:id="21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i et tanquam ovis ad iugulationem adductus est, </w:t>
              <w:br/>
              <w:t>et tanquam agnus ante tondentem, scilicet Herodem, sine voce, sic</w:t>
              <w:br/>
              <w:t>non aperuit os suum, dorsum suum ponens ad flagella et maxillas</w:t>
              <w:br/>
              <w:t>ad palmas, et faciem non avertens a sputaminum iaculis: deputatus</w:t>
              <w:br/>
              <w:t>etiam inter iniquos, perfossus manus et pedes, sortem passus in</w:t>
              <w:br/>
              <w:t>vestimento et potus amaros et capitum inridentium nutus, triginta</w:t>
              <w:br/>
              <w:t xml:space="preserve">argenteis adpretiatus a proditore. </w:t>
            </w:r>
            <w:bookmarkStart w:id="216" w:name="20_6"/>
            <w:bookmarkEnd w:id="21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ae hic figurae apud Esaiam, </w:t>
              <w:br/>
              <w:t>quae imagines apud David, quae aenigmata apud Hieremiam, ne</w:t>
              <w:br/>
              <w:t>virtutes quidem eius per parabolas profatos? Aut numquid nec</w:t>
              <w:br/>
              <w:t>oculi patefacti sunt caecorum, nec inclaruit lingua mutorum, nec</w:t>
              <w:br/>
              <w:t xml:space="preserve">manus aridae et genua dissoluta revaluerunt, nec claudi salierun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1 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.: </w:t>
            </w:r>
            <w:r>
              <w:rPr>
                <w:color w:val="000000"/>
                <w:sz w:val="18"/>
                <w:szCs w:val="18"/>
              </w:rPr>
              <w:t xml:space="preserve">de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omin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Iesum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18 si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et sin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17" w:name="p56"/>
            <w:r>
              <w:rPr>
                <w:color w:val="FF0000"/>
              </w:rPr>
              <w:t>[p.56]</w:t>
            </w:r>
            <w:bookmarkEnd w:id="217"/>
            <w:r>
              <w:rPr>
                <w:color w:val="000000"/>
              </w:rPr>
              <w:t xml:space="preserve"> </w:t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ut cervus? </w:t>
            </w:r>
            <w:bookmarkStart w:id="218" w:name="20_7"/>
            <w:bookmarkEnd w:id="21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ae etsi spiritaliter quoque interpretari solemus </w:t>
              <w:br/>
              <w:t>secundum comparationem animalium vitiorum a domino remediatorum, </w:t>
              <w:br/>
              <w:t>cum tamen et carnaliter adimpleta sunt ostendunt prophetas </w:t>
              <w:br/>
              <w:t>in utramque speciem praedicasse, salvo eo quod plures voces</w:t>
              <w:br/>
              <w:t>eorum nudae et simplices et ab omni allegoriae nubilo purae</w:t>
              <w:br/>
              <w:t xml:space="preserve">defendi possunt: </w:t>
            </w:r>
            <w:bookmarkStart w:id="219" w:name="20_8"/>
            <w:bookmarkEnd w:id="21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ut cum exitus gentium et urbium resonant, Tyri </w:t>
              <w:br/>
              <w:t>et Aegypti et Babylonis et Idumaeae et Carthaginensium navium,</w:t>
              <w:br/>
              <w:t>et cum ipsius Israelis plagas aut venias, captivitates restitutiones,</w:t>
              <w:br/>
              <w:t xml:space="preserve">ultimaeque dispersionis exitum perorant. </w:t>
            </w:r>
            <w:bookmarkStart w:id="220" w:name="20_9"/>
            <w:bookmarkEnd w:id="22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s haec interpretabitur </w:t>
              <w:br/>
              <w:t>magis quam recognoscet? res in litteris tenentur, litterae in</w:t>
              <w:br/>
              <w:t>rebus leguntur. Ita non semper nec in omnibus allegorica forma</w:t>
              <w:br/>
              <w:t xml:space="preserve">est prophetici eloquii, sed interdum et in quibusd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21" w:name="C21"/>
            <w:bookmarkEnd w:id="221"/>
            <w:r>
              <w:rPr>
                <w:b/>
                <w:bCs/>
                <w:color w:val="000000"/>
              </w:rPr>
              <w:t>XXI.</w:t>
            </w:r>
            <w:r>
              <w:rPr>
                <w:color w:val="000000"/>
              </w:rPr>
              <w:t> </w:t>
            </w:r>
            <w:bookmarkStart w:id="222" w:name="21_1"/>
            <w:bookmarkEnd w:id="22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 ergo interdum et in quibusdam, inquies, cur non et in</w:t>
              <w:br/>
              <w:t>edicto resurrectionis spiritaliter intellegendae? Quoniam quidem</w:t>
              <w:br/>
              <w:t>plurima ratio intercedit. Primo enim quid facient tot alia instrumenta </w:t>
              <w:br/>
              <w:t>divina, ita aperte corporalem contestantia resurrectionem</w:t>
              <w:br/>
              <w:t xml:space="preserve">ut nullam admittant figuratae significantiae suspicionem? </w:t>
            </w:r>
            <w:bookmarkStart w:id="223" w:name="21_2"/>
            <w:bookmarkEnd w:id="22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 </w:t>
              <w:br/>
              <w:t>utique aequum sit, quod et supra demandavimus, incerta de certis</w:t>
              <w:br/>
              <w:t>et obscura de manifestis praeiudicari, vel ne inter discordiam</w:t>
              <w:br/>
              <w:t>certorum et incertorum, manifestorum et obscurorum, fides dissipetur, </w:t>
              <w:br/>
              <w:t>veritas periclitetur, ipsa divinitas ut inconstans denotetur.</w:t>
              <w:br/>
            </w:r>
            <w:bookmarkStart w:id="224" w:name="21_3"/>
            <w:bookmarkEnd w:id="22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Tunc quod verisimile non est ut ea species sacramenti in quam fides </w:t>
              <w:br/>
              <w:t>tota committitur, in quam disciplina tota conititur, ambigue</w:t>
              <w:br/>
              <w:t>adnuntiata et obscure proposita videatur, quando spes resurrectionis, </w:t>
              <w:br/>
              <w:t>nisi manifesta de periculo et praemio, neminem ad huiusmodi </w:t>
              <w:br/>
              <w:t>praesertim religionem publico odio et hostili elogio</w:t>
              <w:br/>
              <w:t xml:space="preserve">obnoxiam persuaderet. </w:t>
            </w:r>
            <w:bookmarkStart w:id="225" w:name="21_4"/>
            <w:bookmarkEnd w:id="22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ullum opus certum est mercedis incertae, </w:t>
              <w:br/>
              <w:t>nullus timor iustus est periculi dubii: et merces autem et periculum</w:t>
              <w:br/>
              <w:t xml:space="preserve">in resurrectionis pendet eventu. </w:t>
            </w:r>
            <w:bookmarkStart w:id="226" w:name="21_5"/>
            <w:bookmarkEnd w:id="22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Sed et si temporalia et localia et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: 1 inqui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iniqui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nqu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3 huiusmod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iusmod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7 sed </w:t>
            </w:r>
            <w:r>
              <w:rPr>
                <w:i/>
                <w:iCs/>
                <w:color w:val="000000"/>
                <w:sz w:val="18"/>
                <w:szCs w:val="18"/>
              </w:rPr>
              <w:t>TB: 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27" w:name="p58"/>
            <w:r>
              <w:rPr>
                <w:color w:val="FF0000"/>
              </w:rPr>
              <w:t>[p.58]</w:t>
            </w:r>
            <w:bookmarkEnd w:id="227"/>
            <w:r>
              <w:rPr>
                <w:color w:val="000000"/>
              </w:rPr>
              <w:t xml:space="preserve"> </w:t>
              <w:br/>
              <w:br/>
              <w:t xml:space="preserve">2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personalia dei decreta atque iudicia in urbes et gentes et reges tam</w:t>
              <w:br/>
              <w:t>aperta prophetia iaculata est, quale est ut aeternae dispositiones eius</w:t>
              <w:br/>
              <w:t>et universales in omne hominum genus lucem sui fugerint? Quae</w:t>
              <w:br/>
              <w:t>quanto maiora, tanto clariora esse deberent, ut maiora crederentur.</w:t>
              <w:br/>
            </w:r>
            <w:bookmarkStart w:id="228" w:name="21_6"/>
            <w:bookmarkEnd w:id="22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 puto deo nec livorem nec dolum nec inconstantiam nec </w:t>
              <w:br/>
              <w:t>lenocinium adscribi posse, per quae fere promulgatio maiorum</w:t>
              <w:br/>
              <w:t xml:space="preserve">cavill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29" w:name="C22"/>
            <w:bookmarkEnd w:id="229"/>
            <w:r>
              <w:rPr>
                <w:b/>
                <w:bCs/>
                <w:color w:val="000000"/>
              </w:rPr>
              <w:t>XXII.</w:t>
            </w:r>
            <w:r>
              <w:rPr>
                <w:color w:val="000000"/>
              </w:rPr>
              <w:t> </w:t>
            </w:r>
            <w:bookmarkStart w:id="230" w:name="22_1"/>
            <w:bookmarkEnd w:id="23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ost haec ad illas etiam scripturas respiciendum esse dicemus</w:t>
              <w:br/>
              <w:t>quae non sinunt resurrectionem, secundum animales istos, ne</w:t>
              <w:br/>
              <w:t>dixerim spiritales, aut hic iam in veritatis agnitione praesumi aut</w:t>
              <w:br/>
              <w:t xml:space="preserve">ab excessu statim vitae vindicari. </w:t>
            </w:r>
            <w:bookmarkStart w:id="231" w:name="22_2"/>
            <w:bookmarkEnd w:id="23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Cum enim et tempora totius spei </w:t>
              <w:br/>
              <w:t>fixa sint sacrosancto stilo, nec liceat eam ante constitui, aeque non</w:t>
              <w:br/>
              <w:t>licebit ita scripturas interpretari super illam ut possit ante </w:t>
              <w:br/>
              <w:t>constitui. In adventum opinor Christi vota nostra suspirant, in</w:t>
              <w:br/>
              <w:t>saeculi huius occasum, ad diem domini magnum, diem irae et </w:t>
              <w:br/>
              <w:t>retributionis, diem ultimum et occultum nec ulli praeter patri notum,</w:t>
              <w:br/>
              <w:t>et tamen signis atque portentis et concussionibus elementorum et</w:t>
              <w:br/>
              <w:t xml:space="preserve">conflictationibus nationum praenotatum. </w:t>
            </w:r>
            <w:bookmarkStart w:id="232" w:name="22_3"/>
            <w:bookmarkEnd w:id="23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volverem prophetias </w:t>
              <w:br/>
              <w:t>si dominus ipse tacuisset----nisi quod et prophetiae vox erant</w:t>
              <w:br/>
              <w:t>domini----sed plus est quod illas suo ore consignat. Interrogatus</w:t>
              <w:br/>
              <w:t>a discipulis quando eventura essent quae interim de templi exitu</w:t>
              <w:br/>
              <w:t>eruperat, ordinem temporum primo Iudaicorum usque ad</w:t>
              <w:br/>
              <w:t>excidium Hierusalem, dehinc communium usque ad conclusionem</w:t>
              <w:br/>
              <w:t xml:space="preserve">saeculi dirigit. </w:t>
            </w:r>
            <w:bookmarkStart w:id="233" w:name="22_4"/>
            <w:bookmarkEnd w:id="23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am posteaquam edixit, Et tunc erit Hierusalem </w:t>
              <w:br/>
              <w:t>conculcata in nationibus donec adimpleantur tempora nationum----</w:t>
              <w:br/>
              <w:t>adlegendarum scilicet a deo et congregandarum cum reliquiis</w:t>
              <w:br/>
              <w:t>Israelis----</w:t>
            </w:r>
            <w:bookmarkStart w:id="234" w:name="22_5"/>
            <w:bookmarkEnd w:id="23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nde iam in orbem et in saeculum praedicat secundum </w:t>
              <w:br/>
              <w:t xml:space="preserve">Ioelem et Danielem et universum concilium prophetarum futur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 aper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aperte </w:t>
            </w:r>
            <w:r>
              <w:rPr>
                <w:i/>
                <w:iCs/>
                <w:color w:val="000000"/>
                <w:sz w:val="18"/>
                <w:szCs w:val="18"/>
              </w:rPr>
              <w:t>Lat. Brf.</w:t>
            </w:r>
            <w:r>
              <w:rPr>
                <w:color w:val="000000"/>
                <w:sz w:val="18"/>
                <w:szCs w:val="18"/>
              </w:rPr>
              <w:br/>
              <w:t xml:space="preserve">22: 1 esse dicem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s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5-7 aeque... ante constitui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.</w:t>
              <w:br/>
            </w:r>
            <w:r>
              <w:rPr>
                <w:color w:val="000000"/>
                <w:sz w:val="18"/>
                <w:szCs w:val="18"/>
              </w:rPr>
              <w:t xml:space="preserve">7 in saecul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om. </w:t>
            </w:r>
            <w:r>
              <w:rPr>
                <w:color w:val="000000"/>
                <w:sz w:val="18"/>
                <w:szCs w:val="18"/>
              </w:rPr>
              <w:t xml:space="preserve">in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1 </w:t>
            </w:r>
            <w:r>
              <w:rPr>
                <w:i/>
                <w:iCs/>
                <w:color w:val="000000"/>
                <w:sz w:val="18"/>
                <w:szCs w:val="18"/>
              </w:rPr>
              <w:t>quaero an legendum</w:t>
            </w:r>
            <w:r>
              <w:rPr>
                <w:color w:val="000000"/>
                <w:sz w:val="18"/>
                <w:szCs w:val="18"/>
              </w:rPr>
              <w:t xml:space="preserve"> praenotandum.</w:t>
              <w:br/>
              <w:t xml:space="preserve">12 prophetia vox era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18 conculcatu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35" w:name="p60"/>
            <w:r>
              <w:rPr>
                <w:color w:val="FF0000"/>
              </w:rPr>
              <w:t>[p.60]</w:t>
            </w:r>
            <w:bookmarkEnd w:id="235"/>
            <w:r>
              <w:rPr>
                <w:color w:val="000000"/>
              </w:rPr>
              <w:t xml:space="preserve"> </w:t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signa in sole et luna et in stellis, conclusionem nationum cum</w:t>
              <w:br/>
              <w:t>stupore sonitus maris, et motus refrigescentium hominum prae</w:t>
              <w:br/>
              <w:t xml:space="preserve">metu et expectatione eorum quae immineant orbi terrae. </w:t>
            </w:r>
            <w:bookmarkStart w:id="236" w:name="22_6"/>
            <w:bookmarkEnd w:id="23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Virtutes </w:t>
              <w:br/>
              <w:t>enim inquit caelorum commovebuntur, et tunc videbunt filium</w:t>
              <w:br/>
              <w:t>hominis venientem in nubibus caeli cum plurimo potentatu et</w:t>
              <w:br/>
              <w:t>gloria: ubi autem coeperint ista fieri emergetis et elevabitis capita</w:t>
              <w:br/>
              <w:t xml:space="preserve">vestra, quod redemptio vestra adpropinquaverit. </w:t>
            </w:r>
            <w:bookmarkStart w:id="237" w:name="22_7"/>
            <w:bookmarkEnd w:id="23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 tamen </w:t>
              <w:br/>
              <w:t>adpropinquare eam dixit, non adesse iam, et 'cum coeperint ista fieri',</w:t>
              <w:br/>
              <w:t>non 'cum facta fuerint', quia cum facta fuerint tunc aderit </w:t>
              <w:br/>
              <w:t>redemptio nostra, quae eousque adpropinquare dicetur, erigens</w:t>
              <w:br/>
              <w:t xml:space="preserve">interim et excitans animos ad proximum iam spei fructum. </w:t>
            </w:r>
            <w:bookmarkStart w:id="238" w:name="22_8"/>
            <w:bookmarkEnd w:id="23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Cuius </w:t>
              <w:br/>
              <w:t>etiam parabola subtexitur tenerescentium arborum in caulem,</w:t>
              <w:br/>
              <w:t>floris et dehinc frugis antecursorem. Ita et vos, cum videritis</w:t>
              <w:br/>
              <w:t>omnia ista fieri, scitote in proximo esse regnum dei: vigilate ergo</w:t>
              <w:br/>
              <w:t>omni in tempore, ut digni sitis effugere omnia ista, et stetis</w:t>
              <w:br/>
              <w:t>ante filium hominis----utique per resurrectionem, omnibus ante</w:t>
              <w:br/>
              <w:t>transactis. Ita etsi in agnitione sacramenti fruticat, sed in domini</w:t>
              <w:br/>
              <w:t xml:space="preserve">repraesentatione florescit atque frugescit. </w:t>
            </w:r>
            <w:bookmarkStart w:id="239" w:name="22_9"/>
            <w:bookmarkEnd w:id="23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s ergo dominum </w:t>
              <w:br/>
              <w:t>tam intempestive tam acerbe excitavit iam a dextera dei ad</w:t>
              <w:br/>
              <w:t>confringendam terram secundum Esaiam, quae puto adhuc integra</w:t>
              <w:br/>
              <w:t>est? Quis inimicos Christi iam subiecit pedibus eius secundum</w:t>
              <w:br/>
              <w:t>David, qua velocior patre, omni adhuc popularium coetu reclamante </w:t>
              <w:br/>
              <w:t>Christianos ad leonem? Quis caelo descendentem Iesum</w:t>
              <w:br/>
              <w:t>talem conspexit qualem ascendentem apostoli viderunt, secundum</w:t>
              <w:br/>
              <w:t xml:space="preserve">angelorum constitutum? </w:t>
            </w:r>
            <w:bookmarkStart w:id="240" w:name="22_10"/>
            <w:bookmarkEnd w:id="24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ulla ad hodiernum tribus ad tribum </w:t>
              <w:br/>
              <w:t xml:space="preserve">pectora ceciderunt agnoscentes quem pupugerunt, nemo adhuc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2 conclusio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onclusione </w:t>
            </w:r>
            <w:r>
              <w:rPr>
                <w:i/>
                <w:iCs/>
                <w:color w:val="000000"/>
                <w:sz w:val="18"/>
                <w:szCs w:val="18"/>
              </w:rPr>
              <w:t>T: frustra scribendum censuerunt Pam.</w:t>
            </w:r>
            <w:r>
              <w:rPr>
                <w:color w:val="000000"/>
                <w:sz w:val="18"/>
                <w:szCs w:val="18"/>
              </w:rPr>
              <w:br/>
              <w:t xml:space="preserve">conlisionem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outer </w:t>
            </w:r>
            <w:r>
              <w:rPr>
                <w:color w:val="000000"/>
                <w:sz w:val="18"/>
                <w:szCs w:val="18"/>
              </w:rPr>
              <w:t>concussionem.</w:t>
              <w:br/>
              <w:t xml:space="preserve">26 caeli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30 quia cum facta fuerint </w:t>
            </w:r>
            <w:r>
              <w:rPr>
                <w:i/>
                <w:iCs/>
                <w:color w:val="000000"/>
                <w:sz w:val="18"/>
                <w:szCs w:val="18"/>
              </w:rPr>
              <w:t>otn. T.</w:t>
            </w:r>
            <w:r>
              <w:rPr>
                <w:color w:val="000000"/>
                <w:sz w:val="18"/>
                <w:szCs w:val="18"/>
              </w:rPr>
              <w:br/>
              <w:t xml:space="preserve">31 dic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ici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8 frutic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.: </w:t>
            </w:r>
            <w:r>
              <w:rPr>
                <w:color w:val="000000"/>
                <w:sz w:val="18"/>
                <w:szCs w:val="18"/>
              </w:rPr>
              <w:t xml:space="preserve">fructific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fructificasse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3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quas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41" w:name="p62"/>
            <w:r>
              <w:rPr>
                <w:color w:val="FF0000"/>
              </w:rPr>
              <w:t>[p.62]</w:t>
            </w:r>
            <w:bookmarkEnd w:id="241"/>
            <w:r>
              <w:rPr>
                <w:color w:val="000000"/>
              </w:rPr>
              <w:t xml:space="preserve"> </w:t>
              <w:br/>
              <w:br/>
              <w:t xml:space="preserve">50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t xml:space="preserve">[18a] </w:t>
              <w:br/>
              <w:t xml:space="preserve">[18b]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xcepit Heliam, nemo adhuc fugit antichristum, nemo adhuc</w:t>
              <w:br/>
              <w:t xml:space="preserve">Babylonis exitum flevit: </w:t>
            </w:r>
            <w:bookmarkStart w:id="242" w:name="22_11"/>
            <w:bookmarkEnd w:id="24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t est iam qui resurrexit, nisi haereticus? </w:t>
              <w:br/>
              <w:t>exiit plane iam de corporis sepulchro etiam nunc febribus et </w:t>
              <w:br/>
              <w:t>ulceribus obnoxius, et conculcavit iam inimicos etiam nunc luctari</w:t>
              <w:br/>
              <w:t>habens cum mundi potentibus, et utique iam regnat etiam nunc</w:t>
              <w:br/>
              <w:t xml:space="preserve">Caesari quae sunt Caesaris deben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43" w:name="C23"/>
            <w:bookmarkEnd w:id="243"/>
            <w:r>
              <w:rPr>
                <w:b/>
                <w:bCs/>
                <w:color w:val="000000"/>
              </w:rPr>
              <w:t>XXIII.</w:t>
            </w:r>
            <w:r>
              <w:rPr>
                <w:color w:val="000000"/>
              </w:rPr>
              <w:t> </w:t>
            </w:r>
            <w:bookmarkStart w:id="244" w:name="23_1"/>
            <w:bookmarkEnd w:id="24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Docet quidem apostolus Colossensibus scribens mortuos fuisse</w:t>
              <w:br/>
              <w:t>nos aliquando, alienatos et inimicos sensus domini, cum in operibus </w:t>
              <w:br/>
              <w:t>pessimis agebamus, dehinc consepultos Christo in baptismate,</w:t>
              <w:br/>
              <w:t>et conresuscitatos in eo per fidem efficaciae dei qui illum suscitavit</w:t>
              <w:br/>
              <w:t xml:space="preserve">a mortuis: </w:t>
            </w:r>
            <w:bookmarkStart w:id="245" w:name="23_2"/>
            <w:bookmarkEnd w:id="24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 vos, cum mortui essetis in delictis et praeputiatione </w:t>
              <w:br/>
              <w:t>carnis vestrae, vivificavit cum eo, donatis vobis omnibus delictis: et</w:t>
              <w:br/>
              <w:t>rursus, Si cum Christo mortui essetis ab elementis mundi, quomodo</w:t>
              <w:br/>
              <w:t xml:space="preserve">quidam quasi viventes in mundo sententiam fertis? </w:t>
            </w:r>
            <w:bookmarkStart w:id="246" w:name="23_3"/>
            <w:bookmarkEnd w:id="24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cum ita </w:t>
              <w:br/>
              <w:t>nos mortuos faciat spiritaliter ut tamen et corporaliter quandoque</w:t>
              <w:br/>
              <w:t>morituros agnoscat, utique et resuscitatos proinde spiritaliter</w:t>
              <w:br/>
              <w:t>deputans aeque non negat etiam corporaliter resurrecturos.</w:t>
              <w:br/>
            </w:r>
            <w:bookmarkStart w:id="247" w:name="23_4"/>
            <w:bookmarkEnd w:id="24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que, Si conresurrexistis, inquit, cum Christo, ea quae sursum </w:t>
              <w:br/>
              <w:t>sunt quaerite, ubi Christus est in dextera dei residens: ea quae</w:t>
              <w:br/>
              <w:t>sursum sunt sapite, non quae deorsum. Ita animo ostendit</w:t>
              <w:br/>
              <w:t>resurgere, quo solo adhuc possumus caelestia adtingere, quae non</w:t>
              <w:br/>
              <w:t xml:space="preserve">quaereremus nec saperemus si possideremus. </w:t>
            </w:r>
            <w:bookmarkStart w:id="248" w:name="23_5"/>
            <w:bookmarkEnd w:id="24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ubicit etiam, Mortui </w:t>
              <w:br/>
              <w:t>enim estis----scilicet delictis, non vobis----et vita vestra abscondita</w:t>
              <w:br/>
              <w:t>est cum Christo in deo. Nondum ergo adprehensa est quae abscondita </w:t>
              <w:br/>
              <w:t xml:space="preserve">est: </w:t>
            </w:r>
            <w:bookmarkStart w:id="249" w:name="23_6"/>
            <w:bookmarkEnd w:id="24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ic et Iohannes, Et nondum, ait, manifestatum </w:t>
              <w:br/>
              <w:t xml:space="preserve">est quid futuri sumus: scimus quia si manifestatus eri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9 resurrex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: </w:t>
            </w:r>
            <w:r>
              <w:rPr>
                <w:color w:val="000000"/>
                <w:sz w:val="18"/>
                <w:szCs w:val="18"/>
              </w:rPr>
              <w:t xml:space="preserve">resurrexerit </w:t>
            </w:r>
            <w:r>
              <w:rPr>
                <w:i/>
                <w:iCs/>
                <w:color w:val="000000"/>
                <w:sz w:val="18"/>
                <w:szCs w:val="18"/>
              </w:rPr>
              <w:t>MP.</w:t>
              <w:br/>
            </w:r>
            <w:r>
              <w:rPr>
                <w:color w:val="000000"/>
                <w:sz w:val="18"/>
                <w:szCs w:val="18"/>
              </w:rPr>
              <w:t xml:space="preserve">51 et conculcavit iam inimico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23: 4 suscit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P: </w:t>
            </w:r>
            <w:r>
              <w:rPr>
                <w:color w:val="000000"/>
                <w:sz w:val="18"/>
                <w:szCs w:val="18"/>
              </w:rPr>
              <w:t xml:space="preserve">suscitar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X: </w:t>
            </w:r>
            <w:r>
              <w:rPr>
                <w:color w:val="000000"/>
                <w:sz w:val="18"/>
                <w:szCs w:val="18"/>
              </w:rPr>
              <w:t xml:space="preserve">suscitarit </w:t>
            </w:r>
            <w:r>
              <w:rPr>
                <w:i/>
                <w:iCs/>
                <w:color w:val="000000"/>
                <w:sz w:val="18"/>
                <w:szCs w:val="18"/>
              </w:rPr>
              <w:t>R vulgo.</w:t>
              <w:br/>
            </w:r>
            <w:r>
              <w:rPr>
                <w:color w:val="000000"/>
                <w:sz w:val="18"/>
                <w:szCs w:val="18"/>
              </w:rPr>
              <w:t xml:space="preserve">5 in delic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om. </w:t>
            </w:r>
            <w:r>
              <w:rPr>
                <w:color w:val="000000"/>
                <w:sz w:val="18"/>
                <w:szCs w:val="18"/>
              </w:rPr>
              <w:t xml:space="preserve">in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7 mortui esse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secunda vice) libri: </w:t>
            </w:r>
            <w:r>
              <w:rPr>
                <w:color w:val="000000"/>
                <w:sz w:val="18"/>
                <w:szCs w:val="18"/>
              </w:rPr>
              <w:t xml:space="preserve">mortui estis </w:t>
            </w:r>
            <w:r>
              <w:rPr>
                <w:i/>
                <w:iCs/>
                <w:color w:val="000000"/>
                <w:sz w:val="18"/>
                <w:szCs w:val="18"/>
              </w:rPr>
              <w:t>R vulgo (forsan recte).</w:t>
              <w:br/>
            </w:r>
            <w:r>
              <w:rPr>
                <w:color w:val="000000"/>
                <w:sz w:val="18"/>
                <w:szCs w:val="18"/>
              </w:rPr>
              <w:t xml:space="preserve">12 conresurrexis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cum resurrexis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: </w:t>
            </w:r>
            <w:r>
              <w:rPr>
                <w:color w:val="000000"/>
                <w:sz w:val="18"/>
                <w:szCs w:val="18"/>
              </w:rPr>
              <w:t xml:space="preserve">resurrexistis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  <w:br/>
            </w:r>
            <w:r>
              <w:rPr>
                <w:color w:val="000000"/>
                <w:sz w:val="18"/>
                <w:szCs w:val="18"/>
              </w:rPr>
              <w:t xml:space="preserve">17 vob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Pam.: </w:t>
            </w:r>
            <w:r>
              <w:rPr>
                <w:color w:val="000000"/>
                <w:sz w:val="18"/>
                <w:szCs w:val="18"/>
              </w:rPr>
              <w:t xml:space="preserve">nob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Note to the online text: 18, Nondum...abscondita est was omitted from the printed text and</w:t>
              <w:br/>
              <w:t>given as an erratum at the front.  I've added it, but it makes line 18 too long, so I've split </w:t>
              <w:br/>
              <w:t xml:space="preserve">line 18 into 18a and 18b]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50" w:name="p64"/>
            <w:r>
              <w:rPr>
                <w:color w:val="FF0000"/>
              </w:rPr>
              <w:t>[p.64]</w:t>
            </w:r>
            <w:bookmarkEnd w:id="250"/>
            <w:r>
              <w:rPr>
                <w:color w:val="000000"/>
              </w:rPr>
              <w:t xml:space="preserve"> 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similes ei erimus. Tanto abest ut simus iam quod nescimus, utique</w:t>
              <w:br/>
              <w:t xml:space="preserve">scituri si iam essemus. </w:t>
            </w:r>
            <w:bookmarkStart w:id="251" w:name="23_7"/>
            <w:bookmarkEnd w:id="25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deo contemplatio est spei in hoc spatio per </w:t>
              <w:br/>
              <w:t>fidem, non repraesentatio, nec possessio sed expectatio. De qua spe</w:t>
              <w:br/>
              <w:t>et expectatione Paulus ad Galatas, Nos enim spiritu ex fide spem</w:t>
              <w:br/>
              <w:t>iustitiae expectamus: non ait 'tenemus': iustitiam autem dei dicit</w:t>
              <w:br/>
              <w:t xml:space="preserve">ex iudicio quo iudicabimur de mercede. </w:t>
            </w:r>
            <w:bookmarkStart w:id="252" w:name="23_8"/>
            <w:bookmarkEnd w:id="25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d quam pendens et ipse, </w:t>
              <w:br/>
              <w:t>cum Philippensibus scribit, Si qua inquit concurram in resurrectionem </w:t>
              <w:br/>
              <w:t>quae est a mortuis, non quia iam accepi aut consummatus</w:t>
              <w:br/>
              <w:t>sum. Et utique crediderat, et omnia sacramenta cognoverat, vas</w:t>
              <w:br/>
              <w:t>electionis, doctor nationum: et tamen adicit, Persequor autem, si</w:t>
              <w:br/>
              <w:t xml:space="preserve">adprehendam in quo sum adprehensus a Christo. </w:t>
            </w:r>
            <w:bookmarkStart w:id="253" w:name="23_9"/>
            <w:bookmarkEnd w:id="25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o amplius, </w:t>
              <w:br/>
              <w:t>Ego me, fratres, nondum puto adprehendisse: unum tamen, oblitus</w:t>
              <w:br/>
              <w:t>posteriorum in priora me extendens secundum scopum persequor</w:t>
              <w:br/>
              <w:t>ad palmam incriminationis per quam concurrerem----utique in</w:t>
              <w:br/>
              <w:t xml:space="preserve">resurrectionem a mortuis, suo tamen tempore: </w:t>
            </w:r>
            <w:bookmarkStart w:id="254" w:name="23_10"/>
            <w:bookmarkEnd w:id="25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icut ad Galatas, </w:t>
              <w:br/>
              <w:t>Bene autem facientes ne taedeat, tempore enim suo metemus: sicut</w:t>
              <w:br/>
              <w:t>et ad Timotheum de Onesiphoro, Det illi dominus invenire</w:t>
              <w:br/>
              <w:t xml:space="preserve">misericordiam in illo die. </w:t>
            </w:r>
            <w:bookmarkStart w:id="255" w:name="23_11"/>
            <w:bookmarkEnd w:id="25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n quem diem ac tempus et ipsi praecipit </w:t>
              <w:br/>
              <w:t>custodire mandatum immaculatum inreprehensibile in adparentiam </w:t>
              <w:br/>
              <w:t>domini Iesu Christi, quam suis temporibus ostendet beatus et</w:t>
              <w:br/>
              <w:t xml:space="preserve">solus potentator et rex regnantium, de deo dicens. </w:t>
            </w:r>
            <w:bookmarkStart w:id="256" w:name="23_12"/>
            <w:bookmarkEnd w:id="25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De quibus </w:t>
              <w:br/>
              <w:t>temporibus et Petrus in Actis, Paeniteat itaque vos et respicite, ad</w:t>
              <w:br/>
              <w:t>abolenda delicta vestra, uti tempora vobis superveniant refrigerii</w:t>
              <w:br/>
              <w:t>ex persona dei, et mittat praedesignatum vobis Christum, quem</w:t>
              <w:br/>
              <w:t>oportet accipere caelos adusque tempora exhibitionis omnium</w:t>
              <w:br/>
              <w:t xml:space="preserve">quae locutus est deus de ore sanctorum propheta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P: </w:t>
            </w:r>
            <w:r>
              <w:rPr>
                <w:color w:val="000000"/>
                <w:sz w:val="18"/>
                <w:szCs w:val="18"/>
              </w:rPr>
              <w:t xml:space="preserve">eius </w:t>
            </w:r>
            <w:r>
              <w:rPr>
                <w:i/>
                <w:iCs/>
                <w:color w:val="000000"/>
                <w:sz w:val="18"/>
                <w:szCs w:val="18"/>
              </w:rPr>
              <w:t>MX.</w:t>
            </w:r>
            <w:r>
              <w:rPr>
                <w:color w:val="000000"/>
                <w:sz w:val="18"/>
                <w:szCs w:val="18"/>
              </w:rPr>
              <w:br/>
              <w:t xml:space="preserve">25 iudicabim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: </w:t>
            </w:r>
            <w:r>
              <w:rPr>
                <w:color w:val="000000"/>
                <w:sz w:val="18"/>
                <w:szCs w:val="18"/>
              </w:rPr>
              <w:t xml:space="preserve">iudicabi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6 resurrectio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resurrectio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resuscitation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43 vob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Pam.: </w:t>
            </w:r>
            <w:r>
              <w:rPr>
                <w:color w:val="000000"/>
                <w:sz w:val="18"/>
                <w:szCs w:val="18"/>
              </w:rPr>
              <w:t xml:space="preserve">nob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57" w:name="p66"/>
            <w:r>
              <w:rPr>
                <w:color w:val="FF0000"/>
              </w:rPr>
              <w:t>[p.66]</w:t>
            </w:r>
            <w:bookmarkEnd w:id="257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258" w:name="C24"/>
            <w:bookmarkEnd w:id="258"/>
            <w:r>
              <w:rPr>
                <w:b/>
                <w:bCs/>
                <w:color w:val="000000"/>
              </w:rPr>
              <w:t>XXIV.</w:t>
            </w:r>
            <w:r>
              <w:rPr>
                <w:color w:val="000000"/>
              </w:rPr>
              <w:t> </w:t>
            </w:r>
            <w:bookmarkStart w:id="259" w:name="24_1"/>
            <w:bookmarkEnd w:id="25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ae haec tempora, cum Thessalonicensibus disce. Legimus</w:t>
              <w:br/>
              <w:t>enim, Qualiter conversi sitis ab idolis ad serviendum vivo et vero</w:t>
              <w:br/>
              <w:t>deo et ad expectandum a caelis filium eius, quem suscitavit a</w:t>
              <w:br/>
              <w:t xml:space="preserve">mortuis Iesum: </w:t>
            </w:r>
            <w:bookmarkStart w:id="260" w:name="24_2"/>
            <w:bookmarkEnd w:id="26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et rursus, Quae enim spes nostra vel gaudium vel 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exultationis corona quam ut et vos coram domino nostro Iesu</w:t>
              <w:br/>
              <w:t>Christo in adventu ipsius? Item, Coram deo et patre nostro in</w:t>
              <w:br/>
              <w:t xml:space="preserve">adventu domini nostri Iesu Christi cum universis sanctis eius. </w:t>
            </w:r>
            <w:bookmarkStart w:id="261" w:name="24_3"/>
            <w:bookmarkEnd w:id="26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De </w:t>
              <w:br/>
              <w:t>quorum dormitione minus maerenda docens, simul et tempora</w:t>
              <w:br/>
              <w:t>resurrectionis exponit: Si enim credimus quod Iesus mortuus sit</w:t>
              <w:br/>
              <w:t>et resurrexerit, sic et deus eos qui dormierunt per Iesum adducet</w:t>
              <w:br/>
              <w:t xml:space="preserve">cum ipso: </w:t>
            </w:r>
            <w:bookmarkStart w:id="262" w:name="24_4"/>
            <w:bookmarkEnd w:id="26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hoc enim dicimus vobis in sermone dei, quod nos qui </w:t>
              <w:br/>
              <w:t>vivimus, qui remanemus in adventum domini nostri, non praeveniemus </w:t>
              <w:br/>
              <w:t xml:space="preserve">eos qui dormierunt: </w:t>
            </w:r>
            <w:bookmarkStart w:id="263" w:name="24_5"/>
            <w:bookmarkEnd w:id="26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oniam ipse dominus in iussu et </w:t>
              <w:br/>
              <w:t>in voce archangeli et in tuba dei descendet de caelo, et mortui in</w:t>
              <w:br/>
              <w:t xml:space="preserve">Christo primi resurgent: </w:t>
            </w:r>
            <w:bookmarkStart w:id="264" w:name="24_6"/>
            <w:bookmarkEnd w:id="26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inde nos qui vivimus, qui </w:t>
              <w:br/>
              <w:t>&lt;reliriquimur,&gt; simul cum illis tollemur in nubibus obviam domino Christo</w:t>
              <w:br/>
              <w:t xml:space="preserve">in aerem, et ita semper cum domino erimus. </w:t>
            </w:r>
            <w:bookmarkStart w:id="265" w:name="24_7"/>
            <w:bookmarkEnd w:id="26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ae vox archangeli, </w:t>
              <w:br/>
              <w:t>quae tuba dei audita iam, nisi forte in cubiculis haereticorum?</w:t>
              <w:br/>
              <w:t>nam etsi tuba dei evangelicus sermo dici potest qui illos iam vocarit,</w:t>
              <w:br/>
              <w:t>sed aut mortui erunt iam corporaliter ut resurrexerint, et </w:t>
              <w:br/>
              <w:t>quomodo vivunt? aut in nubibus erepti, et quomodo hic sunt?</w:t>
              <w:br/>
            </w:r>
            <w:bookmarkStart w:id="266" w:name="24_8"/>
            <w:bookmarkEnd w:id="266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Miserrimi revera, ut apostolus pronuntiavit, qui in ista tantum vita </w:t>
              <w:br/>
              <w:t>sperantes habebuntur, excludendo, dum praeripiunt, quod post</w:t>
              <w:br/>
              <w:t>illam repromittitur, frustrati circa veritatem non minus quam</w:t>
              <w:br/>
              <w:t xml:space="preserve">Phygellus et Hermogenes. </w:t>
            </w:r>
            <w:bookmarkStart w:id="267" w:name="24_9"/>
            <w:bookmarkEnd w:id="26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t ideo maiestas spiritus sancti, </w:t>
              <w:br/>
              <w:t>perspicax eiusmodi sensuum, et in ipsa ad Thessalonicenses epistula</w:t>
              <w:br/>
              <w:t>suggerit, De temporibus autem et temporum spatiis, fratres, non</w:t>
              <w:br/>
              <w:t xml:space="preserve">est necessitas scribendi vobis: </w:t>
            </w:r>
            <w:bookmarkStart w:id="268" w:name="24_10"/>
            <w:bookmarkEnd w:id="268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psi enim certissime scitis quod dies </w:t>
              <w:br/>
              <w:t xml:space="preserve">domini sicut fur in nocte ita adveniat: </w:t>
            </w:r>
            <w:bookmarkStart w:id="269" w:name="24_11"/>
            <w:bookmarkEnd w:id="269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cum dicent 'Pax' et 'Tuta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4: 9 exponit dicens </w:t>
            </w:r>
            <w:r>
              <w:rPr>
                <w:i/>
                <w:iCs/>
                <w:color w:val="000000"/>
                <w:sz w:val="18"/>
                <w:szCs w:val="18"/>
              </w:rPr>
              <w:t>P.</w:t>
            </w:r>
            <w:r>
              <w:rPr>
                <w:color w:val="000000"/>
                <w:sz w:val="18"/>
                <w:szCs w:val="18"/>
              </w:rPr>
              <w:br/>
              <w:t xml:space="preserve">10 resurrex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resurrexit </w:t>
            </w:r>
            <w:r>
              <w:rPr>
                <w:i/>
                <w:iCs/>
                <w:color w:val="000000"/>
                <w:sz w:val="18"/>
                <w:szCs w:val="18"/>
              </w:rPr>
              <w:t>TB.</w:t>
            </w:r>
            <w:r>
              <w:rPr>
                <w:color w:val="000000"/>
                <w:sz w:val="18"/>
                <w:szCs w:val="18"/>
              </w:rPr>
              <w:br/>
              <w:t xml:space="preserve">11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domini </w:t>
            </w:r>
            <w:r>
              <w:rPr>
                <w:i/>
                <w:iCs/>
                <w:color w:val="000000"/>
                <w:sz w:val="18"/>
                <w:szCs w:val="18"/>
              </w:rPr>
              <w:t>Pam.</w:t>
            </w:r>
            <w:r>
              <w:rPr>
                <w:color w:val="000000"/>
                <w:sz w:val="18"/>
                <w:szCs w:val="18"/>
              </w:rPr>
              <w:br/>
              <w:t xml:space="preserve">15 relinquimur </w:t>
            </w:r>
            <w:r>
              <w:rPr>
                <w:i/>
                <w:iCs/>
                <w:color w:val="000000"/>
                <w:sz w:val="18"/>
                <w:szCs w:val="18"/>
              </w:rPr>
              <w:t>addendum censebam.</w:t>
            </w:r>
            <w:r>
              <w:rPr>
                <w:color w:val="000000"/>
                <w:sz w:val="18"/>
                <w:szCs w:val="18"/>
              </w:rPr>
              <w:br/>
              <w:t xml:space="preserve">16 domino Chris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hris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domino </w:t>
            </w:r>
            <w:r>
              <w:rPr>
                <w:i/>
                <w:iCs/>
                <w:color w:val="000000"/>
                <w:sz w:val="18"/>
                <w:szCs w:val="18"/>
              </w:rPr>
              <w:t>Brf.</w:t>
            </w:r>
            <w:r>
              <w:rPr>
                <w:color w:val="000000"/>
                <w:sz w:val="18"/>
                <w:szCs w:val="18"/>
              </w:rPr>
              <w:br/>
              <w:t xml:space="preserve">23 excludendi </w:t>
            </w:r>
            <w:r>
              <w:rPr>
                <w:i/>
                <w:iCs/>
                <w:color w:val="000000"/>
                <w:sz w:val="18"/>
                <w:szCs w:val="18"/>
              </w:rPr>
              <w:t>TC.</w:t>
            </w:r>
            <w:r>
              <w:rPr>
                <w:color w:val="000000"/>
                <w:sz w:val="18"/>
                <w:szCs w:val="18"/>
              </w:rPr>
              <w:br/>
              <w:t xml:space="preserve">29 sicut fur in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quasi f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adveni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advenie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70" w:name="p68"/>
            <w:r>
              <w:rPr>
                <w:color w:val="FF0000"/>
              </w:rPr>
              <w:t>[p.68]</w:t>
            </w:r>
            <w:bookmarkEnd w:id="270"/>
            <w:r>
              <w:rPr>
                <w:color w:val="000000"/>
              </w:rPr>
              <w:t xml:space="preserve"> 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sunt omnia', tunc et illis repentinus insistet interitus. </w:t>
            </w:r>
            <w:bookmarkStart w:id="271" w:name="24_12"/>
            <w:bookmarkEnd w:id="27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t in secunda </w:t>
              <w:br/>
              <w:t>pleniore sollicitudine ad eosdem, Obsecro autem vos, fratres, per</w:t>
              <w:br/>
              <w:t>adventum domini nostri Iesu Christi et congregationem nostram</w:t>
              <w:br/>
              <w:t xml:space="preserve">ad illum, </w:t>
            </w:r>
            <w:bookmarkStart w:id="272" w:name="24_13"/>
            <w:bookmarkEnd w:id="272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ne cito commoveamini animo neque turbemini neque </w:t>
              <w:br/>
              <w:t>per spiritum neque per sermonem----scilicet pseudoprophetarum----</w:t>
              <w:br/>
              <w:t>neque per epistulam----scilicet pseudoapostolorum----acsi per</w:t>
              <w:br/>
              <w:t xml:space="preserve">nostram, quasi insistat dies domini: </w:t>
            </w:r>
            <w:bookmarkStart w:id="273" w:name="24_14"/>
            <w:bookmarkEnd w:id="27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ne quis vos seducat ullo modo, </w:t>
              <w:br/>
              <w:t>quoniam nisi veniat abscessio primum----huius utique regni----et</w:t>
              <w:br/>
              <w:t>reveletur delinquentiae homo----id est antichristus----filius perditionis, </w:t>
              <w:br/>
            </w:r>
            <w:bookmarkStart w:id="274" w:name="24_15"/>
            <w:bookmarkEnd w:id="274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qui adversatur et superextollitur in omne quod dicitur deus </w:t>
              <w:br/>
              <w:t xml:space="preserve">vel religio, uti sedeat in templo dei adfirmans deum se: </w:t>
            </w:r>
            <w:bookmarkStart w:id="275" w:name="24_16"/>
            <w:bookmarkEnd w:id="275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nonne </w:t>
              <w:br/>
              <w:t xml:space="preserve">meministis quod cum apud vos essem haec dicebam vobis? </w:t>
            </w:r>
            <w:bookmarkStart w:id="276" w:name="24_17"/>
            <w:bookmarkEnd w:id="276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Et </w:t>
              <w:br/>
              <w:t xml:space="preserve">nunc quid teneat scitis, ad revelandum eum in suo tempore: </w:t>
            </w:r>
            <w:bookmarkStart w:id="277" w:name="24_18"/>
            <w:bookmarkEnd w:id="277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iam </w:t>
              <w:br/>
              <w:t>enim arcanum iniquitatis agitatur: tantum qui nunc tenet teneat,</w:t>
              <w:br/>
              <w:t>donec de medio fiat----quis, nisi Romanus status, cuius abscessio in</w:t>
              <w:br/>
              <w:t>decem reges dispersa antichristum superducet?----</w:t>
            </w:r>
            <w:bookmarkStart w:id="278" w:name="24_19"/>
            <w:bookmarkEnd w:id="278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et tunc </w:t>
              <w:br/>
              <w:t>revelabitur iniquus, quem dominus Iesus interficiet spiritu oris sui et</w:t>
              <w:br/>
              <w:t xml:space="preserve">evacuabit apparentia adventus sui: </w:t>
            </w:r>
            <w:bookmarkStart w:id="279" w:name="24_20"/>
            <w:bookmarkEnd w:id="279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cuius est adventus secundum </w:t>
              <w:br/>
              <w:t>operationem satanae in omni virtute et signis atque portentis</w:t>
              <w:br/>
              <w:t xml:space="preserve">mendacii et in omni seductione iniustitiae his qui pere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80" w:name="C25"/>
            <w:bookmarkEnd w:id="280"/>
            <w:r>
              <w:rPr>
                <w:b/>
                <w:bCs/>
                <w:color w:val="000000"/>
              </w:rPr>
              <w:t>XXV.</w:t>
            </w:r>
            <w:r>
              <w:rPr>
                <w:color w:val="000000"/>
              </w:rPr>
              <w:t> </w:t>
            </w:r>
            <w:bookmarkStart w:id="281" w:name="25_1"/>
            <w:bookmarkEnd w:id="28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tiam in Apocalypsi Iohannis ordo temporum sternitur, quem</w:t>
              <w:br/>
              <w:t>martyrum quoque animae sub altari ultionem et iudicium flagitantes </w:t>
              <w:br/>
              <w:t>sustinere didicerunt, ut prius et orbis de pateris angelorum</w:t>
              <w:br/>
              <w:t>plagas suas ebibat, et prostituta illa civitas a decem regibus dignos</w:t>
              <w:br/>
              <w:t>exitus referat, et bestia antichristus cum suo pseudopropheta</w:t>
              <w:br/>
              <w:t xml:space="preserve">certamen ecclesiae inferat, </w:t>
            </w:r>
            <w:bookmarkStart w:id="282" w:name="25_2"/>
            <w:bookmarkEnd w:id="28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tque ita diabolo in abyssum interim </w:t>
              <w:br/>
              <w:t>religato primae resurrectionis praerogativa de soliis ordinetur,</w:t>
              <w:br/>
              <w:t xml:space="preserve">dehinc et igni dato universalis resurrectionis censura de libri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2 qui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: </w:t>
            </w:r>
            <w:r>
              <w:rPr>
                <w:color w:val="000000"/>
                <w:sz w:val="18"/>
                <w:szCs w:val="18"/>
              </w:rPr>
              <w:t xml:space="preserve">qui </w:t>
            </w:r>
            <w:r>
              <w:rPr>
                <w:i/>
                <w:iCs/>
                <w:color w:val="000000"/>
                <w:sz w:val="18"/>
                <w:szCs w:val="18"/>
              </w:rPr>
              <w:t>XR.</w:t>
            </w:r>
            <w:r>
              <w:rPr>
                <w:color w:val="000000"/>
                <w:sz w:val="18"/>
                <w:szCs w:val="18"/>
              </w:rPr>
              <w:br/>
              <w:t xml:space="preserve">43 teneat </w:t>
            </w:r>
            <w:r>
              <w:rPr>
                <w:i/>
                <w:iCs/>
                <w:color w:val="000000"/>
                <w:sz w:val="18"/>
                <w:szCs w:val="18"/>
              </w:rPr>
              <w:t>om. X Kroy. Brf.</w:t>
              <w:br/>
            </w:r>
            <w:r>
              <w:rPr>
                <w:color w:val="000000"/>
                <w:sz w:val="18"/>
                <w:szCs w:val="18"/>
              </w:rPr>
              <w:t xml:space="preserve">25: 5 bestia.. .pseudopropheta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7 relega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ng. Brf.: sed cf. Apoc. 20. 2. </w:t>
            </w:r>
            <w:r>
              <w:rPr>
                <w:color w:val="000000"/>
                <w:sz w:val="18"/>
                <w:szCs w:val="18"/>
              </w:rPr>
              <w:t xml:space="preserve">ordinetur: </w:t>
            </w:r>
            <w:r>
              <w:rPr>
                <w:i/>
                <w:iCs/>
                <w:color w:val="000000"/>
                <w:sz w:val="18"/>
                <w:szCs w:val="18"/>
              </w:rPr>
              <w:t>quaero an scribendum</w:t>
              <w:br/>
            </w:r>
            <w:r>
              <w:rPr>
                <w:color w:val="000000"/>
                <w:sz w:val="18"/>
                <w:szCs w:val="18"/>
              </w:rPr>
              <w:t xml:space="preserve">ordiatur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83" w:name="p70"/>
            <w:r>
              <w:rPr>
                <w:color w:val="FF0000"/>
              </w:rPr>
              <w:t>[p.70]</w:t>
            </w:r>
            <w:bookmarkEnd w:id="283"/>
            <w:r>
              <w:rPr>
                <w:color w:val="000000"/>
              </w:rPr>
              <w:t xml:space="preserve"> </w:t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iudicetur. </w:t>
            </w:r>
            <w:bookmarkStart w:id="284" w:name="25_3"/>
            <w:bookmarkEnd w:id="28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um igitur et status temporum ultimorum scripturae </w:t>
              <w:br/>
              <w:t>notent et totam Christianae spei frugem in exodio saeculi collocent,</w:t>
              <w:br/>
              <w:t>adparet aut tunc adimpleri totum quodcunque nobis a deo repromittitur, </w:t>
              <w:br/>
              <w:t>et vacat quod hic iam ab haereticis vindicatur, aut, si et</w:t>
              <w:br/>
              <w:t>agnitio sacramenti resurrectio est, salva utique illa creditur quae in</w:t>
              <w:br/>
              <w:t xml:space="preserve">ultimo praedicatur: </w:t>
            </w:r>
            <w:bookmarkStart w:id="285" w:name="25_4"/>
            <w:bookmarkEnd w:id="28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sequitur ut eo ipso quod haec spiritalis </w:t>
              <w:br/>
              <w:t>vindicetur, illa corporalis praeiudicetur: quia, si nulla tunc adnuntiaretur, </w:t>
              <w:br/>
              <w:t>merito sola haec et tantummodo spiritalis vindicaretur:</w:t>
              <w:br/>
              <w:t>cum vero et in ultimum tempus edicitur corporalis agnoscitur,</w:t>
              <w:br/>
              <w:t xml:space="preserve">quia non et tunc spiritalis &lt;adnuntiatur. </w:t>
            </w:r>
            <w:bookmarkStart w:id="286" w:name="25_5"/>
            <w:bookmarkEnd w:id="28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ur enim iterum&gt; </w:t>
              <w:br/>
              <w:t>adnuntiaretur resurrectio eiusdem condicionis, id est spiritalis, cum</w:t>
              <w:br/>
              <w:t>aut nunc eam deceret expungi sine ulla differentia temporum aut</w:t>
              <w:br/>
              <w:t xml:space="preserve">tunc sub omni clausula temporum? </w:t>
            </w:r>
            <w:bookmarkStart w:id="287" w:name="25_6"/>
            <w:bookmarkEnd w:id="28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 nobis magis competit </w:t>
              <w:br/>
              <w:t>etiam spiritalem defendere resurrectionem ab ingressu fidei qui</w:t>
              <w:br/>
              <w:t xml:space="preserve">plenitudinem eius agnoscimus in exitu saecul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88" w:name="C26"/>
            <w:bookmarkEnd w:id="288"/>
            <w:r>
              <w:rPr>
                <w:b/>
                <w:bCs/>
                <w:color w:val="000000"/>
              </w:rPr>
              <w:t>XXVI.</w:t>
            </w:r>
            <w:r>
              <w:rPr>
                <w:color w:val="000000"/>
              </w:rPr>
              <w:t> </w:t>
            </w:r>
            <w:bookmarkStart w:id="289" w:name="26_1"/>
            <w:bookmarkEnd w:id="28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Unum adhuc respondebo ad propositionem priorem </w:t>
              <w:br/>
              <w:t>allegoricarum scripturarum, licere et nobis corporalem resurrectionem de</w:t>
              <w:br/>
              <w:t xml:space="preserve">patrocinio figurati proinde eloquii prophetici vindicare. </w:t>
            </w:r>
            <w:bookmarkStart w:id="290" w:name="26_2"/>
            <w:bookmarkEnd w:id="29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cce </w:t>
              <w:br/>
              <w:t>enim divina in primordio sententia terram hominem pronuntiando</w:t>
              <w:br/>
              <w:t>----Terra es et in terram ibis, secundum substantiam scilicet</w:t>
              <w:br/>
              <w:t>carnis quae de terra erat sumpta et quae prior homo fuerat appellata,</w:t>
              <w:br/>
              <w:t>sicut ostendimus----dat mihi disciplinam in carnem quoque interpretandi </w:t>
              <w:br/>
              <w:t>si quid irae vel gratiae in terram deus statuit, quia nec</w:t>
              <w:br/>
              <w:t xml:space="preserve">proprie terra iudicio eius obnoxia est, quae nihil boni seu mali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 exodi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Jun.: </w:t>
            </w:r>
            <w:r>
              <w:rPr>
                <w:color w:val="000000"/>
                <w:sz w:val="18"/>
                <w:szCs w:val="18"/>
              </w:rPr>
              <w:t xml:space="preserve">exordio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15 vindicetur illa corporali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18 adnuntiatur cur enim iterum </w:t>
            </w:r>
            <w:r>
              <w:rPr>
                <w:i/>
                <w:iCs/>
                <w:color w:val="000000"/>
                <w:sz w:val="18"/>
                <w:szCs w:val="18"/>
              </w:rPr>
              <w:t>suppl Gel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91" w:name="p72"/>
            <w:r>
              <w:rPr>
                <w:color w:val="FF0000"/>
              </w:rPr>
              <w:t>[p.72]</w:t>
            </w:r>
            <w:bookmarkEnd w:id="291"/>
            <w:r>
              <w:rPr>
                <w:color w:val="000000"/>
              </w:rPr>
              <w:t xml:space="preserve"> 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admisit, maledicta quidem quod hauserit sanguinem, sed et hoc</w:t>
              <w:br/>
              <w:t xml:space="preserve">ipsum in figuram carnis homicidae. </w:t>
            </w:r>
            <w:bookmarkStart w:id="292" w:name="26_3"/>
            <w:bookmarkEnd w:id="29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et si iuvari seu laedi habet </w:t>
              <w:br/>
              <w:t>terra, id quoque propter hominem, uti ille iuvetur sive laedatur per</w:t>
              <w:br/>
              <w:t>consistorii sui exitus, quo magis ipse pensabit quae propter illum</w:t>
              <w:br/>
              <w:t xml:space="preserve">etiam terra patietur. </w:t>
            </w:r>
            <w:bookmarkStart w:id="293" w:name="26_4"/>
            <w:bookmarkEnd w:id="29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taque et cum comminatur terrae deus carni </w:t>
              <w:br/>
              <w:t>potius comminari eum dicam, et cum quid terrae pollicetur carni</w:t>
              <w:br/>
              <w:t>potius polliceri eum intellegam, ut apud David, Dominus regnavit,</w:t>
              <w:br/>
              <w:t>exultabit terra----id est caro sanctorum, ad quam pertinet regni</w:t>
              <w:br/>
              <w:t xml:space="preserve">divini fructus----: </w:t>
            </w:r>
            <w:bookmarkStart w:id="294" w:name="26_5"/>
            <w:bookmarkEnd w:id="29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hinc subiungit, Vidit et concussa est terra, </w:t>
              <w:br/>
              <w:t>montes velut cera liquefacti sunt a facie domini----caro scilicet</w:t>
              <w:br/>
              <w:t xml:space="preserve">profanorum----: Et videbunt enim eum qui confixerunt. </w:t>
            </w:r>
            <w:bookmarkStart w:id="295" w:name="26_6"/>
            <w:bookmarkEnd w:id="29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tque </w:t>
              <w:br/>
              <w:t>adeo, si simpliciter de terrae elemento utrumque existimabitur</w:t>
              <w:br/>
              <w:t>pronuntiatum, quomodo congruet et concuti et liquefieri eam a</w:t>
              <w:br/>
              <w:t xml:space="preserve">facie domini, quo supra regnante exultavit? </w:t>
            </w:r>
            <w:bookmarkStart w:id="296" w:name="26_7"/>
            <w:bookmarkEnd w:id="29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c et apud Esaiam, </w:t>
              <w:br/>
              <w:t>Bona terrae edetis, bona carnis intellegentur, quae illam manent in</w:t>
              <w:br/>
              <w:t>regno dei reformatam et angelificatam et consecuturam quae nec</w:t>
              <w:br/>
              <w:t>oculus vidit nec auris audivit nec in cor hominis ascenderunt.</w:t>
              <w:br/>
            </w:r>
            <w:bookmarkStart w:id="297" w:name="26_8"/>
            <w:bookmarkEnd w:id="29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lioquin satis vanum ut ad obsequium deus fructibus agri et cibariis </w:t>
              <w:br/>
              <w:t>vitae huius invitet, quae etiam inreligiosis et blasphemis semel</w:t>
              <w:br/>
              <w:t>homini addicta conditione communicat, pluens super bonos et</w:t>
              <w:br/>
              <w:t xml:space="preserve">malos et solem suum emittens super iustos et iniustos. </w:t>
            </w:r>
            <w:bookmarkStart w:id="298" w:name="26_9"/>
            <w:bookmarkEnd w:id="29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Felix </w:t>
              <w:br/>
              <w:t>nimirum fides, si ea consecutura est quibus hostes dei et Christi</w:t>
              <w:br/>
              <w:t>non modo utuntur verum etiam abutuntur, ipsam conditionem</w:t>
              <w:br/>
              <w:t>colentes adversus conditorem. Bulbos et tubera in terrae bonis</w:t>
              <w:br/>
              <w:t>deputabis, domino pronuntiante ne in pane quidem victurum</w:t>
              <w:br/>
              <w:t xml:space="preserve">hominem? </w:t>
            </w:r>
            <w:bookmarkStart w:id="299" w:name="26_10"/>
            <w:bookmarkEnd w:id="29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ic Iudaei terrena solummodo sperando caelestia </w:t>
              <w:br/>
              <w:t xml:space="preserve">amittunt, ignorantes et panem de caelesti repromissum et ole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6: 13 consistorii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vulgo: </w:t>
            </w:r>
            <w:r>
              <w:rPr>
                <w:color w:val="000000"/>
                <w:sz w:val="18"/>
                <w:szCs w:val="18"/>
              </w:rPr>
              <w:t xml:space="preserve">consisto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: </w:t>
            </w:r>
            <w:r>
              <w:rPr>
                <w:color w:val="000000"/>
                <w:sz w:val="18"/>
                <w:szCs w:val="18"/>
              </w:rPr>
              <w:t xml:space="preserve">consistore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  <w:br/>
            </w:r>
            <w:r>
              <w:rPr>
                <w:color w:val="000000"/>
                <w:sz w:val="18"/>
                <w:szCs w:val="18"/>
              </w:rPr>
              <w:t xml:space="preserve">17 exultab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xultav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0 eum qu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um in qu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3 exult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exultab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6 ascender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R: </w:t>
            </w:r>
            <w:r>
              <w:rPr>
                <w:color w:val="000000"/>
                <w:sz w:val="18"/>
                <w:szCs w:val="18"/>
              </w:rPr>
              <w:t xml:space="preserve">ascendit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36 caeles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aeli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00" w:name="p74"/>
            <w:r>
              <w:rPr>
                <w:color w:val="FF0000"/>
              </w:rPr>
              <w:t>[p.74]</w:t>
            </w:r>
            <w:bookmarkEnd w:id="300"/>
            <w:r>
              <w:rPr>
                <w:color w:val="000000"/>
              </w:rPr>
              <w:t xml:space="preserve"> </w:t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divinae unctionis et aquam spiritus et vinum animae vigorantis ex</w:t>
              <w:br/>
              <w:t xml:space="preserve">vite Christo: </w:t>
            </w:r>
            <w:bookmarkStart w:id="301" w:name="26_11"/>
            <w:bookmarkEnd w:id="301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icut et ipsam terram sanctam Iudaicum proprie </w:t>
              <w:br/>
              <w:t>solum reputant, carnem potius domini interpretandam quae</w:t>
              <w:br/>
              <w:t>exinde et in omnibus Christum indutis sancta sit terra, vere sancta</w:t>
              <w:br/>
              <w:t>per incolatum spiritus sancti, vere lac et mel manans per suavitatem</w:t>
              <w:br/>
              <w:t>spei ipsius, vere Iudaea per dei familiaritatem: Non enim qui in</w:t>
              <w:br/>
              <w:t xml:space="preserve">manifesto Iudaeus, sed qui in occulto: </w:t>
            </w:r>
            <w:bookmarkStart w:id="302" w:name="26_12"/>
            <w:bookmarkEnd w:id="302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ut et templum dei eadem </w:t>
              <w:br/>
              <w:t>sit, et Hierusalem, audiens ab Esaia, Exsurge, exsurge, Hierusalem,</w:t>
              <w:br/>
              <w:t>indue fortitudinem brachii tui, exsurge sicut in primordio diei,</w:t>
              <w:br/>
              <w:t>scilicet in illa integritate qua fuerat ante delictum transgressionis.</w:t>
              <w:br/>
            </w:r>
            <w:bookmarkStart w:id="303" w:name="26_13"/>
            <w:bookmarkEnd w:id="303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Qui enim in eam Hierusalem voces eiusmodi competent exhortationis </w:t>
              <w:br/>
              <w:t>et advocationis, quae occidit prophetas et lapidavit missos ad</w:t>
              <w:br/>
              <w:t>se et ipsum postremo dominum suum confecit? Sed nec ulli</w:t>
              <w:br/>
              <w:t>omnino terrae salus repromittitur, quam oportet cum totius mundi</w:t>
              <w:br/>
              <w:t xml:space="preserve">habitu praeterire. </w:t>
            </w:r>
            <w:bookmarkStart w:id="304" w:name="26_14"/>
            <w:bookmarkEnd w:id="304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Etiam si quis audebit terram sanctam paradisum </w:t>
              <w:br/>
              <w:t>potius argumentari, quam et patrum dici capiat, Adae scilicet et</w:t>
              <w:br/>
              <w:t>Evae, proinde et in paradisum restitutio carni videbitur repromissa, </w:t>
              <w:br/>
              <w:t>quae eum incolare et custodire sortita est, ut talis illuc homo</w:t>
              <w:br/>
              <w:t xml:space="preserve">revocetur qualis inde depulsus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05" w:name="C27"/>
            <w:bookmarkEnd w:id="305"/>
            <w:r>
              <w:rPr>
                <w:b/>
                <w:bCs/>
                <w:color w:val="000000"/>
              </w:rPr>
              <w:t>XXVII.</w:t>
            </w:r>
            <w:r>
              <w:rPr>
                <w:color w:val="000000"/>
              </w:rPr>
              <w:t> </w:t>
            </w:r>
            <w:bookmarkStart w:id="306" w:name="27_1"/>
            <w:bookmarkEnd w:id="30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bemus etiam vestimentorum in scripturis mentionem ad</w:t>
              <w:br/>
              <w:t>spem carnis allegorizare, quia et Apocalypsis Iohannis, Hi sunt, ait,</w:t>
              <w:br/>
              <w:t>qui vestimenta sua non coinquinaverunt cum mulieribus, virgines</w:t>
              <w:br/>
              <w:t>scilicet significans et qui semetipsos castraverunt propter regna</w:t>
              <w:br/>
              <w:t xml:space="preserve">caelorum. </w:t>
            </w:r>
            <w:bookmarkStart w:id="307" w:name="27_2"/>
            <w:bookmarkEnd w:id="30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taque in albis erunt vestibus, id est in claritate innubae </w:t>
              <w:br/>
              <w:t>carnis. Et in evangelio indumentum nuptiale sanctitas carnis</w:t>
              <w:br/>
              <w:t xml:space="preserve">agnosci potest. </w:t>
            </w:r>
            <w:bookmarkStart w:id="308" w:name="27_3"/>
            <w:bookmarkEnd w:id="30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Itaque Esaias, docens quale ieiunium dominus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7 aquam spiritus et vinum C: vinum spiritus et aqu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>aquam</w:t>
              <w:br/>
              <w:t xml:space="preserve">spiritus e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8 Christ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hristi </w:t>
            </w:r>
            <w:r>
              <w:rPr>
                <w:i/>
                <w:iCs/>
                <w:color w:val="000000"/>
                <w:sz w:val="18"/>
                <w:szCs w:val="18"/>
              </w:rPr>
              <w:t>MPX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42 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fidei </w:t>
            </w:r>
            <w:r>
              <w:rPr>
                <w:i/>
                <w:iCs/>
                <w:color w:val="000000"/>
                <w:sz w:val="18"/>
                <w:szCs w:val="18"/>
              </w:rPr>
              <w:t>T Brf.</w:t>
            </w:r>
            <w:r>
              <w:rPr>
                <w:color w:val="000000"/>
                <w:sz w:val="18"/>
                <w:szCs w:val="18"/>
              </w:rPr>
              <w:br/>
              <w:t xml:space="preserve">44 audiens... Hierusalem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47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i Eng.: </w:t>
            </w:r>
            <w:r>
              <w:rPr>
                <w:color w:val="000000"/>
                <w:sz w:val="18"/>
                <w:szCs w:val="18"/>
              </w:rPr>
              <w:t xml:space="preserve">quae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09" w:name="p76"/>
            <w:r>
              <w:rPr>
                <w:color w:val="FF0000"/>
              </w:rPr>
              <w:t>[p.76]</w:t>
            </w:r>
            <w:bookmarkEnd w:id="309"/>
            <w:r>
              <w:rPr>
                <w:color w:val="000000"/>
              </w:rPr>
              <w:t xml:space="preserve"> </w:t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legerit, cum subicit de mercede bonitatis, Tunc, inquit, lumen</w:t>
              <w:br/>
              <w:t>tuum temporaneum erumpet et vestimenta tua citius orientur:</w:t>
              <w:br/>
              <w:t>non subsericam utique nec pallium sed carnem volens accipi,</w:t>
              <w:br/>
              <w:t xml:space="preserve">ortum carnis resurrecturae de mortis occasu praedicavit. </w:t>
            </w:r>
            <w:bookmarkStart w:id="310" w:name="27_4"/>
            <w:bookmarkEnd w:id="31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dec </w:t>
              <w:br/>
              <w:t>nobis quoque suppetit allegorice defensio corporalis resurrectionis.</w:t>
              <w:br/>
              <w:t>Nam et cum legimus, Populus meus, introite in cellas promas</w:t>
              <w:br/>
              <w:t>quantulum donec ira mea praetereat, sepulchra erunt cellae</w:t>
              <w:br/>
              <w:t>promae, in quibus paulisper requiescere habebunt qui in finibus</w:t>
              <w:br/>
              <w:t xml:space="preserve">saeculi sub ultima ira per antichristi vim excesserint. </w:t>
            </w:r>
            <w:bookmarkStart w:id="311" w:name="27_5"/>
            <w:bookmarkEnd w:id="31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ut cur </w:t>
              <w:br/>
              <w:t>cellarum promarum potius vocabulo usus est et non alicuius loci</w:t>
              <w:br/>
              <w:t>receptorii, nisi quia in cellis promis caro salita et usui reposita</w:t>
              <w:br/>
              <w:t>servatur, depromenda illinc suo tempore? Proinde enim et corpora</w:t>
              <w:br/>
              <w:t>medicata condimentis sepulturae mausoleis et monumentis</w:t>
              <w:br/>
              <w:t xml:space="preserve">sequestrantur, processura inde cum iusserit dominus. </w:t>
            </w:r>
            <w:bookmarkStart w:id="312" w:name="27_6"/>
            <w:bookmarkEnd w:id="31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od cum </w:t>
              <w:br/>
              <w:t>ita intellegi congruat----e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quae enim ab ira dei cellariorum nos</w:t>
              <w:br/>
              <w:t>refugia servabunt?----hoc ipso quod ait, Donec ira praetereat, quae</w:t>
              <w:br/>
              <w:t>extinguet antichristum, post iram ostendit processuram carnem de</w:t>
              <w:br/>
              <w:t>sepulchro in quo ante iram fuerit inlata: nam et de cellariis non</w:t>
              <w:br/>
              <w:t>aliud effertur quam quod infertur, et post antichristi eradicationem</w:t>
              <w:br/>
              <w:t xml:space="preserve">agitabitur resurrectio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13" w:name="C28"/>
            <w:bookmarkEnd w:id="313"/>
            <w:r>
              <w:rPr>
                <w:b/>
                <w:bCs/>
                <w:color w:val="000000"/>
              </w:rPr>
              <w:t>XXVIII.</w:t>
            </w:r>
            <w:r>
              <w:rPr>
                <w:color w:val="000000"/>
              </w:rPr>
              <w:t> </w:t>
            </w:r>
            <w:bookmarkStart w:id="314" w:name="28_1"/>
            <w:bookmarkEnd w:id="31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cimus autem sicut et vocibus ita et rebus prophetatum: tam</w:t>
              <w:br/>
              <w:t>dictis quam et factis praedicatur resurrectio. Cum Moyses manum</w:t>
              <w:br/>
              <w:t>in sinum condit et emortuam profert, et rursus insinuat et vividam</w:t>
              <w:br/>
              <w:t xml:space="preserve">explicat, nonne hoc de toto homine portendit? </w:t>
            </w:r>
            <w:bookmarkStart w:id="315" w:name="28_2"/>
            <w:bookmarkEnd w:id="31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iquidem trina </w:t>
              <w:br/>
              <w:t>virtus dei per illa trina signa denotabatur cum suo ordine, primo</w:t>
              <w:br/>
              <w:t>diabolum serpentem quanquam formidabilem subactura homini,</w:t>
              <w:br/>
              <w:t xml:space="preserve">dehinc carnem de sinu mortis retractura, atque ita omnem sanguinem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7: 10 subseric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subscrib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tunic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ubuculam </w:t>
            </w:r>
            <w:r>
              <w:rPr>
                <w:i/>
                <w:iCs/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br/>
              <w:t xml:space="preserve">1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resurrectur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usque ad 28, l. 20 </w:t>
            </w:r>
            <w:r>
              <w:rPr>
                <w:color w:val="000000"/>
                <w:sz w:val="18"/>
                <w:szCs w:val="18"/>
              </w:rPr>
              <w:t xml:space="preserve">mortem occidens per </w:t>
            </w:r>
            <w:r>
              <w:rPr>
                <w:i/>
                <w:iCs/>
                <w:color w:val="000000"/>
                <w:sz w:val="18"/>
                <w:szCs w:val="18"/>
              </w:rPr>
              <w:t>cod. T deficit.</w:t>
              <w:br/>
            </w:r>
            <w:r>
              <w:rPr>
                <w:color w:val="000000"/>
                <w:sz w:val="18"/>
                <w:szCs w:val="18"/>
              </w:rPr>
              <w:t xml:space="preserve">22 ecqu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h.: </w:t>
            </w:r>
            <w:r>
              <w:rPr>
                <w:color w:val="000000"/>
                <w:sz w:val="18"/>
                <w:szCs w:val="18"/>
              </w:rPr>
              <w:t xml:space="preserve">et quae </w:t>
            </w:r>
            <w:r>
              <w:rPr>
                <w:i/>
                <w:iCs/>
                <w:color w:val="000000"/>
                <w:sz w:val="18"/>
                <w:szCs w:val="18"/>
              </w:rPr>
              <w:t>MP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16" w:name="p78"/>
            <w:r>
              <w:rPr>
                <w:color w:val="FF0000"/>
              </w:rPr>
              <w:t>[p.78]</w:t>
            </w:r>
            <w:bookmarkEnd w:id="316"/>
            <w:r>
              <w:rPr>
                <w:color w:val="000000"/>
              </w:rPr>
              <w:t xml:space="preserve"> </w:t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exsecutura iudicio. </w:t>
            </w:r>
            <w:bookmarkStart w:id="317" w:name="28_3"/>
            <w:bookmarkEnd w:id="31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De quo apud eundem propheten, Quoniam </w:t>
              <w:br/>
              <w:t>et vestrum, inquit deus, sanguinem exquiram de omnibus</w:t>
              <w:br/>
              <w:t>bestiis, et de mahu hominis et de manu fratris exquiram eum.</w:t>
              <w:br/>
            </w:r>
            <w:bookmarkStart w:id="318" w:name="28_4"/>
            <w:bookmarkEnd w:id="31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orro nihil exquiritur nisi quod reposcitur, nihil reposcitur nisi </w:t>
              <w:br/>
              <w:t>quod et reddetur, et utique reddetur quod ultionis nomine </w:t>
              <w:br/>
              <w:t>reposcetur et exquiretur. Neque enim vindicari poterit quod omnino</w:t>
              <w:br/>
              <w:t>non fuerit: erit autem dum restituitur, uti vindicetur. In carnem</w:t>
              <w:br/>
              <w:t>itaque dirigitur quicquid in sanguinem praedicatur, sine qua non</w:t>
              <w:br/>
              <w:t xml:space="preserve">erit sanguis. Caro suscitabitur, ut sanguis vindicetur. </w:t>
            </w:r>
            <w:bookmarkStart w:id="319" w:name="28_5"/>
            <w:bookmarkEnd w:id="31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unt et </w:t>
              <w:br/>
              <w:t>quaedam ita pronuntiata ut allegoriae quidem nubilo careant,</w:t>
              <w:br/>
              <w:t>nihilominus tamen ipsius simplicitatis suae sitiant interpretationem,</w:t>
              <w:br/>
              <w:t>quale est apud Esaiam, Ego occidam et vivificabo. Certe postea</w:t>
              <w:br/>
              <w:t>quam occiderit vivificabit: ergo per mortem occidens per resurrectionem </w:t>
              <w:br/>
              <w:t xml:space="preserve">vivificabit. </w:t>
            </w:r>
            <w:bookmarkStart w:id="320" w:name="28_6"/>
            <w:bookmarkEnd w:id="32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aro est autem quae occiditur per mortem: </w:t>
              <w:br/>
              <w:t xml:space="preserve">caro itaque et vivificabitur per resurrectionem. </w:t>
            </w:r>
            <w:bookmarkStart w:id="321" w:name="28_7"/>
            <w:bookmarkEnd w:id="32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Certe si occidere</w:t>
              <w:br/>
              <w:t>carni animam eripere est, vivificare, contrarium eius, carni animam</w:t>
              <w:br/>
              <w:t>referre est, caro resurgat necesse est, cui anima per occisionem</w:t>
              <w:br/>
              <w:t xml:space="preserve">erepta referenda est per vivification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22" w:name="C29"/>
            <w:bookmarkEnd w:id="322"/>
            <w:r>
              <w:rPr>
                <w:b/>
                <w:bCs/>
                <w:color w:val="000000"/>
              </w:rPr>
              <w:t>XXIX.</w:t>
            </w:r>
            <w:r>
              <w:rPr>
                <w:color w:val="000000"/>
              </w:rPr>
              <w:t> </w:t>
            </w:r>
            <w:bookmarkStart w:id="323" w:name="29_1"/>
            <w:bookmarkEnd w:id="32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 si et allegoricae scripturae et argumenta rerum et</w:t>
              <w:br/>
              <w:t>simplices voces resurrectionem carnis quanquam sine nominatione</w:t>
              <w:br/>
              <w:t>ipsius substantiae obradiant, quanto magis quae hanc spem in</w:t>
              <w:br/>
              <w:t>ipsas substantias corporales speciali mentione determinant non</w:t>
              <w:br/>
              <w:t xml:space="preserve">erunt ducendae in quaestionem? </w:t>
            </w:r>
            <w:bookmarkStart w:id="324" w:name="29_2"/>
            <w:bookmarkEnd w:id="32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ccipe Ezechielem: Et facta est, </w:t>
              <w:br/>
              <w:t>inquit, super me manus domini et extulit me in spiritu dominus et</w:t>
              <w:br/>
              <w:t xml:space="preserve">posuit me in medio campi: is erat ossibus refertus. </w:t>
            </w:r>
            <w:bookmarkStart w:id="325" w:name="29_3"/>
            <w:bookmarkEnd w:id="32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t circumduxit </w:t>
              <w:br/>
              <w:t>me super ea per circuitum et ecce multa super faciem campi et</w:t>
              <w:br/>
              <w:t xml:space="preserve">ecce arida satis. Et ait ad me, Fili hominis, si vivent ossa ista? </w:t>
            </w:r>
            <w:bookmarkStart w:id="326" w:name="29_4"/>
            <w:bookmarkEnd w:id="32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dixi, </w:t>
              <w:br/>
              <w:t xml:space="preserve">Adonai domine tu scis. </w:t>
            </w:r>
            <w:bookmarkStart w:id="327" w:name="29_5"/>
            <w:bookmarkEnd w:id="32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 ait ad me, Propheta in ossa haec et </w:t>
              <w:br/>
              <w:t xml:space="preserve">dices, Ossa arida audite sermonem domini: </w:t>
            </w:r>
            <w:bookmarkStart w:id="328" w:name="29_6"/>
            <w:bookmarkEnd w:id="32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haec dicit dominus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: 21 occiditur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occider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3 eripere . . . animam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  <w:br/>
            </w:r>
            <w:r>
              <w:rPr>
                <w:color w:val="000000"/>
                <w:sz w:val="18"/>
                <w:szCs w:val="18"/>
              </w:rPr>
              <w:t xml:space="preserve">29: 3 obradi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C: </w:t>
            </w:r>
            <w:r>
              <w:rPr>
                <w:color w:val="000000"/>
                <w:sz w:val="18"/>
                <w:szCs w:val="18"/>
              </w:rPr>
              <w:t xml:space="preserve">subradian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29" w:name="p80"/>
            <w:r>
              <w:rPr>
                <w:color w:val="FF0000"/>
              </w:rPr>
              <w:t>[p.80]</w:t>
            </w:r>
            <w:bookmarkEnd w:id="329"/>
            <w:r>
              <w:rPr>
                <w:color w:val="000000"/>
              </w:rPr>
              <w:t xml:space="preserve"> </w:t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Adonai ossibus istis, Ecce ego adfero in vos spiritum et vivetis, </w:t>
            </w:r>
            <w:bookmarkStart w:id="330" w:name="29_7"/>
            <w:bookmarkEnd w:id="33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 </w:t>
              <w:br/>
              <w:t xml:space="preserve">dabo in vos </w:t>
            </w:r>
            <w:r>
              <w:rPr>
                <w:i/>
                <w:iCs/>
                <w:color w:val="000000"/>
              </w:rPr>
              <w:t xml:space="preserve">nervos </w:t>
            </w:r>
            <w:r>
              <w:rPr>
                <w:color w:val="000000"/>
              </w:rPr>
              <w:t>et reducam in vos carnes et circumdabo in vobis</w:t>
              <w:br/>
              <w:t>cutem et dabo in vobis spiritum, et vivetis et cognoscetis quod ego</w:t>
              <w:br/>
              <w:t xml:space="preserve">dominus. </w:t>
            </w:r>
            <w:bookmarkStart w:id="331" w:name="29_8"/>
            <w:bookmarkEnd w:id="33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Et prophetavi secundum praeceptum, et ecce vox dum </w:t>
              <w:br/>
              <w:t xml:space="preserve">propheto et ecce motus, et accedebant ossa ad ossa: </w:t>
            </w:r>
            <w:bookmarkStart w:id="332" w:name="29_9"/>
            <w:bookmarkEnd w:id="33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t vidi et ecce </w:t>
              <w:br/>
              <w:t>super ossa nervi et caro ascendit et circumpositae sunt eis carnes, et</w:t>
              <w:br/>
              <w:t xml:space="preserve">spiritus in eis non erat. </w:t>
            </w:r>
            <w:bookmarkStart w:id="333" w:name="29_10"/>
            <w:bookmarkEnd w:id="33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t ait ad me, Propheta ad spiritum, fili </w:t>
              <w:br/>
              <w:t>hominis, propheta et dices ad spiritum, Haec dicit dominus Adonai,</w:t>
              <w:br/>
              <w:t>A quattuor ventis veni, spiritus, et spira in istis interemptis et</w:t>
              <w:br/>
              <w:t xml:space="preserve">vivant. </w:t>
            </w:r>
            <w:bookmarkStart w:id="334" w:name="29_11"/>
            <w:bookmarkEnd w:id="334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t prophetavi ad spiritum sicut praecepit mihi, et introivit </w:t>
              <w:br/>
              <w:t>in ea spiritus et vixerunt et constiterunt super pedes suos, valentia</w:t>
              <w:br/>
              <w:t xml:space="preserve">magna satis. </w:t>
            </w:r>
            <w:bookmarkStart w:id="335" w:name="29_12"/>
            <w:bookmarkEnd w:id="335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t ait ad me, Fili hominis, ossa ista omnis domus </w:t>
              <w:br/>
              <w:t>Israelis est: ipsi dicunt, Exaruerunt ossa nostra et periit spes nostra,</w:t>
              <w:br/>
              <w:t xml:space="preserve">avulsi sumus in eis: </w:t>
            </w:r>
            <w:bookmarkStart w:id="336" w:name="29_13"/>
            <w:bookmarkEnd w:id="336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ropterea propheta ad eos, Ecce ego patefacio </w:t>
              <w:br/>
              <w:t>sepulchra vestra et eveham vos de sepulchris vestris, populus meus,</w:t>
              <w:br/>
              <w:t xml:space="preserve">et inducam vos in terram Israelis, </w:t>
            </w:r>
            <w:bookmarkStart w:id="337" w:name="29_14"/>
            <w:bookmarkEnd w:id="337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et cognoscetis quod ego dominus </w:t>
              <w:br/>
              <w:t>aperuerim sepulchra vestra et eduxerim vos de sepulchris vestris,</w:t>
              <w:br/>
              <w:t xml:space="preserve">populus meus, </w:t>
            </w:r>
            <w:bookmarkStart w:id="338" w:name="29_15"/>
            <w:bookmarkEnd w:id="338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et dabo in vobis spiritum et vivetis et requiescetis in </w:t>
              <w:br/>
              <w:t>terra vestra, et cognoscetis quod ego dominus locutus sum et</w:t>
              <w:br/>
              <w:t xml:space="preserve">fecerim, dicit domin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39" w:name="C30"/>
            <w:bookmarkEnd w:id="339"/>
            <w:r>
              <w:rPr>
                <w:b/>
                <w:bCs/>
                <w:color w:val="000000"/>
              </w:rPr>
              <w:t>XXX.</w:t>
            </w:r>
            <w:r>
              <w:rPr>
                <w:color w:val="000000"/>
              </w:rPr>
              <w:t> </w:t>
            </w:r>
            <w:bookmarkStart w:id="340" w:name="30_1"/>
            <w:bookmarkEnd w:id="34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nc quoque praedicationem scio qualiter concutiant in </w:t>
              <w:br/>
              <w:t>allegoriae argumentationem, quia dicendo, Ossa ista omnis domus</w:t>
              <w:br/>
              <w:t>Israel est, imaginem ea fecerit Israelis et a propria condicione</w:t>
              <w:br/>
              <w:t>transtulit, atque ita figuratam esse, non veram, resurrectionis</w:t>
              <w:br/>
              <w:t>praedicationem: statum enim Iudaeorum deformari quodammodo</w:t>
              <w:br/>
              <w:t xml:space="preserve">emortuum et exaridum et dispersum in campo orbis: </w:t>
            </w:r>
            <w:bookmarkStart w:id="341" w:name="30_2"/>
            <w:bookmarkEnd w:id="34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taque et </w:t>
              <w:br/>
              <w:t>imaginem resurrectionis in illum allegorizari, quia recolligi</w:t>
              <w:br/>
              <w:t>habeat et recompingi os ad os, id est tribus ad tribum et populus</w:t>
              <w:br/>
              <w:t>ad populum, et recorporari carnibus facultatum et nervis regni,</w:t>
              <w:br/>
              <w:t>atque ita de sepulchris, id est de habitaculis captivitatis tristissimis</w:t>
              <w:br/>
              <w:t xml:space="preserve">atque teterrimis, educi et refrigerii nomine respirari et viver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 nervo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: </w:t>
            </w:r>
            <w:r>
              <w:rPr>
                <w:color w:val="000000"/>
                <w:sz w:val="18"/>
                <w:szCs w:val="18"/>
              </w:rPr>
              <w:t xml:space="preserve">spiri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 (deficit </w:t>
            </w:r>
            <w:r>
              <w:rPr>
                <w:color w:val="000000"/>
                <w:sz w:val="18"/>
                <w:szCs w:val="18"/>
              </w:rPr>
              <w:t>T).</w:t>
              <w:br/>
              <w:t xml:space="preserve">19 spiri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llu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8 aperuerim </w:t>
            </w:r>
            <w:r>
              <w:rPr>
                <w:i/>
                <w:iCs/>
                <w:color w:val="000000"/>
                <w:sz w:val="18"/>
                <w:szCs w:val="18"/>
              </w:rPr>
              <w:t>TC</w:t>
            </w:r>
            <w:r>
              <w:rPr>
                <w:color w:val="000000"/>
                <w:sz w:val="18"/>
                <w:szCs w:val="18"/>
              </w:rPr>
              <w:t xml:space="preserve">: aperu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9 in vob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vob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0 s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X: </w:t>
            </w:r>
            <w:r>
              <w:rPr>
                <w:color w:val="000000"/>
                <w:sz w:val="18"/>
                <w:szCs w:val="18"/>
              </w:rPr>
              <w:t xml:space="preserve">sim </w:t>
            </w:r>
            <w:r>
              <w:rPr>
                <w:i/>
                <w:iCs/>
                <w:color w:val="000000"/>
                <w:sz w:val="18"/>
                <w:szCs w:val="18"/>
              </w:rPr>
              <w:t>P.</w:t>
            </w:r>
            <w:r>
              <w:rPr>
                <w:color w:val="000000"/>
                <w:sz w:val="18"/>
                <w:szCs w:val="18"/>
              </w:rPr>
              <w:br/>
              <w:t xml:space="preserve">30: 11 respirari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respira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: </w:t>
            </w:r>
            <w:r>
              <w:rPr>
                <w:color w:val="000000"/>
                <w:sz w:val="18"/>
                <w:szCs w:val="18"/>
              </w:rPr>
              <w:t xml:space="preserve">respirare </w:t>
            </w:r>
            <w:r>
              <w:rPr>
                <w:i/>
                <w:iCs/>
                <w:color w:val="000000"/>
                <w:sz w:val="18"/>
                <w:szCs w:val="18"/>
              </w:rPr>
              <w:t>TPa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42" w:name="p82"/>
            <w:r>
              <w:rPr>
                <w:color w:val="FF0000"/>
              </w:rPr>
              <w:t>[p.82]</w:t>
            </w:r>
            <w:bookmarkEnd w:id="342"/>
            <w:r>
              <w:rPr>
                <w:color w:val="000000"/>
              </w:rPr>
              <w:t xml:space="preserve"> </w:t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exinde in terra sua Iudaea. Et quid post haec? </w:t>
            </w:r>
            <w:bookmarkStart w:id="343" w:name="30_3"/>
            <w:bookmarkEnd w:id="34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Morientur sine </w:t>
              <w:br/>
              <w:t>dubio. Et quid post mortem? Nulla opinor resurrectio si non haec</w:t>
              <w:br/>
              <w:t>erit ipsa quae Ezechieli revelatur. Sed enim et alias praedicatur</w:t>
              <w:br/>
              <w:t>resurrectio: ergo et haec erit, et temere eam in statum Iudaicarum</w:t>
              <w:br/>
              <w:t>rerum convertunt: aut si alia est illa quam defendimus, nihil mea</w:t>
              <w:br/>
              <w:t>interest dum sit et corporum resurrectio sicut et rerum Iudaicarum.</w:t>
              <w:br/>
            </w:r>
            <w:bookmarkStart w:id="344" w:name="30_4"/>
            <w:bookmarkEnd w:id="34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que hoc ipso quod recidivatus Iudaici status de recorporatione </w:t>
              <w:br/>
              <w:t>et redanimatione ossuum figuratur, id quoque eventurum ossibus</w:t>
              <w:br/>
              <w:t>probatur: non enim posset de ossibus figura componi si non id</w:t>
              <w:br/>
              <w:t xml:space="preserve">ipsum ossibus eventurum esset. </w:t>
            </w:r>
            <w:bookmarkStart w:id="345" w:name="30_5"/>
            <w:bookmarkEnd w:id="34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am etsi figmentum veritatis in </w:t>
              <w:br/>
              <w:t>imagine est, imago ipsa in veritate est sui: necesse est esse prius sibi</w:t>
              <w:br/>
              <w:t>id quod alii configuretur. De vacuo similitudo non competit: de</w:t>
              <w:br/>
              <w:t xml:space="preserve">nullo parabola non convenit. </w:t>
            </w:r>
            <w:bookmarkStart w:id="346" w:name="30_6"/>
            <w:bookmarkEnd w:id="34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 oportebit ossuum quoque credi </w:t>
              <w:br/>
              <w:t>reviscerationem et respirationem qualis et dicitur, de qua possit</w:t>
              <w:br/>
              <w:t xml:space="preserve">exprimi Iudaicarum rerum reformatio qualis adfingitur. </w:t>
            </w:r>
            <w:bookmarkStart w:id="347" w:name="30_7"/>
            <w:bookmarkEnd w:id="34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 magis </w:t>
              <w:br/>
              <w:t>religiosum est veritatem de sua auctoritate et simplicitate defendi,</w:t>
              <w:br/>
              <w:t>quam sensus divinae propositionis expostulat. Si enim ad res</w:t>
              <w:br/>
              <w:t>Iudaicas spectaret haec visio, statim revelato situ ossuum subiecisset, </w:t>
              <w:br/>
              <w:t xml:space="preserve">Ossa ista omnis domus Israelis est, et cetera deinceps. </w:t>
            </w:r>
            <w:bookmarkStart w:id="348" w:name="30_8"/>
            <w:bookmarkEnd w:id="34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 cum </w:t>
              <w:br/>
              <w:t>ostensis ossibus de propria spe eorum quid obloquitur, nondum</w:t>
              <w:br/>
              <w:t>nominato Israele, et fidem temptat prophetae, Fili hominis si</w:t>
              <w:br/>
              <w:t>vivent ossa haec?, ut et ille responderet, Domine tu scis, non</w:t>
              <w:br/>
              <w:t>utique deus prophetae fidem de ea re temptasset quae futura non</w:t>
              <w:br/>
              <w:t>esset, quam nunquam Israel audisset, quam credi non oporteret.</w:t>
              <w:br/>
            </w:r>
            <w:bookmarkStart w:id="349" w:name="30_9"/>
            <w:bookmarkEnd w:id="34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ed quoniam praedicabatur quidem resurrectio mortuorum, </w:t>
              <w:br/>
              <w:t>Israel vero pro sua incredulitate diffidens scandalizabatur, et</w:t>
              <w:br/>
              <w:t xml:space="preserve">aspiciens habitum senescentis sepulturae desperabat resurrectionem,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 resurrecti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: </w:t>
            </w:r>
            <w:r>
              <w:rPr>
                <w:color w:val="000000"/>
                <w:sz w:val="18"/>
                <w:szCs w:val="18"/>
              </w:rPr>
              <w:t xml:space="preserve">resuscitatio </w:t>
            </w:r>
            <w:r>
              <w:rPr>
                <w:i/>
                <w:iCs/>
                <w:color w:val="000000"/>
                <w:sz w:val="18"/>
                <w:szCs w:val="18"/>
              </w:rPr>
              <w:t>MP.</w:t>
              <w:br/>
            </w:r>
            <w:r>
              <w:rPr>
                <w:color w:val="000000"/>
                <w:sz w:val="18"/>
                <w:szCs w:val="18"/>
              </w:rPr>
              <w:t xml:space="preserve">19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t infra: </w:t>
            </w:r>
            <w:r>
              <w:rPr>
                <w:color w:val="000000"/>
                <w:sz w:val="18"/>
                <w:szCs w:val="18"/>
              </w:rPr>
              <w:t xml:space="preserve">ossu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ossium </w:t>
            </w:r>
            <w:r>
              <w:rPr>
                <w:i/>
                <w:iCs/>
                <w:color w:val="000000"/>
                <w:sz w:val="18"/>
                <w:szCs w:val="18"/>
              </w:rPr>
              <w:t>TR.</w:t>
              <w:br/>
            </w:r>
            <w:r>
              <w:rPr>
                <w:color w:val="000000"/>
                <w:sz w:val="18"/>
                <w:szCs w:val="18"/>
              </w:rPr>
              <w:t xml:space="preserve">23 id quo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quo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7 de sua auctoritate et simplicita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e sua simplicitate et auctoritate </w:t>
            </w:r>
            <w:r>
              <w:rPr>
                <w:i/>
                <w:iCs/>
                <w:color w:val="000000"/>
                <w:sz w:val="18"/>
                <w:szCs w:val="18"/>
              </w:rPr>
              <w:t>B:</w:t>
              <w:br/>
            </w:r>
            <w:r>
              <w:rPr>
                <w:color w:val="000000"/>
                <w:sz w:val="18"/>
                <w:szCs w:val="18"/>
              </w:rPr>
              <w:t xml:space="preserve">de suae veritate simplicitat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50" w:name="p84"/>
            <w:r>
              <w:rPr>
                <w:color w:val="FF0000"/>
              </w:rPr>
              <w:t>[p.84]</w:t>
            </w:r>
            <w:bookmarkEnd w:id="350"/>
            <w:r>
              <w:rPr>
                <w:color w:val="000000"/>
              </w:rPr>
              <w:t xml:space="preserve"> </w:t>
              <w:br/>
              <w:t xml:space="preserve">40 </w:t>
              <w:br/>
              <w:br/>
              <w:br/>
              <w:br/>
              <w:br/>
              <w:t xml:space="preserve">4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vel non in eam potius animum dirigebat sed in circumstantias </w:t>
              <w:br/>
              <w:t>suas, idcirco deus et prophetam qua et ipsum dubium</w:t>
              <w:br/>
              <w:t>praestruxit ad constantiam praedicationis revelato ordine </w:t>
              <w:br/>
              <w:t>resurrectionis, et populo id credendum mandavit quod prophetae</w:t>
              <w:br/>
              <w:t>revelavit, ipsos dicens esse ossa quae erant resurrectura qui non</w:t>
              <w:br/>
              <w:t xml:space="preserve">credebant resurrectura. </w:t>
            </w:r>
            <w:bookmarkStart w:id="351" w:name="30_10"/>
            <w:bookmarkEnd w:id="35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enique in clausula, Et cognoscetis, inquit, </w:t>
              <w:br/>
              <w:t>quod ego dominus locutus sum et fecerim, id utique facturus quod</w:t>
              <w:br/>
              <w:t>fuerat locutus, ceterum non id facturus quod locutus si aliter facturus </w:t>
              <w:br/>
              <w:t xml:space="preserve">quam locut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52" w:name="C31"/>
            <w:bookmarkEnd w:id="352"/>
            <w:r>
              <w:rPr>
                <w:b/>
                <w:bCs/>
                <w:color w:val="000000"/>
              </w:rPr>
              <w:t>XXXI.</w:t>
            </w:r>
            <w:r>
              <w:rPr>
                <w:color w:val="000000"/>
              </w:rPr>
              <w:t> </w:t>
            </w:r>
            <w:bookmarkStart w:id="353" w:name="31_1"/>
            <w:bookmarkEnd w:id="35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lane si et populus allegorice mussitaret ossa sua arefacta et</w:t>
              <w:br/>
              <w:t>spem suam perditam, dispersionis exitum querulus, merito</w:t>
              <w:br/>
              <w:t>videretur et deus figuratam desperationem figurata promissione</w:t>
              <w:br/>
              <w:t xml:space="preserve">consolatus. </w:t>
            </w:r>
            <w:bookmarkStart w:id="354" w:name="31_2"/>
            <w:bookmarkEnd w:id="35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cum dispersionis quidem iniuria nondum populo </w:t>
              <w:br/>
              <w:t>accidisset, resurrectionis vero spes apud illum saepissime ceci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isset,</w:t>
              <w:br/>
              <w:t>manifestus est de corporum interitu labefactans fiduciam resurrectionis: </w:t>
              <w:br/>
              <w:t>ita et deus eam restruebat fidem quam populus destruebat.</w:t>
              <w:br/>
            </w:r>
            <w:bookmarkStart w:id="355" w:name="31_3"/>
            <w:bookmarkEnd w:id="35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nquam etsi aliqua praesentium rerum tunc conflictatione </w:t>
              <w:br/>
              <w:t>maerebat Israel, non idcirco in parabola accipienda esset revelationis </w:t>
              <w:br/>
              <w:t>intentio sed in testationem resurrectionis, ut in illam spem</w:t>
              <w:br/>
              <w:t>erigeret illos, aeternae scilicet salutis et necessarioris restitutionis, et</w:t>
              <w:br/>
              <w:t xml:space="preserve">averteret a respectu praesentium rerum. </w:t>
            </w:r>
            <w:bookmarkStart w:id="356" w:name="31_4"/>
            <w:bookmarkEnd w:id="35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d hoc enim et alibi </w:t>
              <w:br/>
              <w:t>prophetes, Exibitis----de sepulchris----velut vituli de vinculis soluti</w:t>
              <w:br/>
              <w:t>et conculcabitis inimicos: et rursus, Gaudebit cor vestrum et ossa</w:t>
              <w:br/>
              <w:t>vestra velut herba orientur----quia et herba de dissolutione et</w:t>
              <w:br/>
              <w:t xml:space="preserve">corruptela seminis reformatur. </w:t>
            </w:r>
            <w:bookmarkStart w:id="357" w:name="31_5"/>
            <w:bookmarkEnd w:id="35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n summa, si proprie in Israelis </w:t>
              <w:br/>
              <w:t>statum resurgentium ossuum imago contenditur, cur etiam non</w:t>
              <w:br/>
              <w:t>Israeli tantummodo verum et omnibus gentibus eadem spes</w:t>
              <w:br/>
              <w:t xml:space="preserve">adnuntiatur et recorporandarum et redanimandarum reliquiar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3 qui non credebant resurrectura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45 s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i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47 quam locutus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  <w:br/>
            </w:r>
            <w:r>
              <w:rPr>
                <w:color w:val="000000"/>
                <w:sz w:val="18"/>
                <w:szCs w:val="18"/>
              </w:rPr>
              <w:t xml:space="preserve">31: 5 cecidiss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cecinisset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  <w:br/>
            </w:r>
            <w:r>
              <w:rPr>
                <w:color w:val="000000"/>
                <w:sz w:val="18"/>
                <w:szCs w:val="18"/>
              </w:rPr>
              <w:t xml:space="preserve">15 velut herba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velocite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58" w:name="p86"/>
            <w:r>
              <w:rPr>
                <w:color w:val="FF0000"/>
              </w:rPr>
              <w:t>[p.86]</w:t>
            </w:r>
            <w:bookmarkEnd w:id="358"/>
            <w:r>
              <w:rPr>
                <w:color w:val="000000"/>
              </w:rPr>
              <w:t xml:space="preserve"> 20 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et de sepulchris exsuscitandorum mortuorum? </w:t>
            </w:r>
            <w:bookmarkStart w:id="359" w:name="31_6"/>
            <w:bookmarkEnd w:id="35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 omnibus enim</w:t>
              <w:br/>
              <w:t>dictum est, Vivent mortui et exsurgent de sepulchris: ros enim qui</w:t>
              <w:br/>
              <w:t xml:space="preserve">a te, medela est ossibus eorum. </w:t>
            </w:r>
            <w:bookmarkStart w:id="360" w:name="31_7"/>
            <w:bookmarkEnd w:id="36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tem alibi, Veniet adorare omnis </w:t>
              <w:br/>
              <w:t>caro in conspectu meo, dicit dominus. Quando? Cum praeterire</w:t>
              <w:br/>
              <w:t xml:space="preserve">coeperit habitus mundi huius: </w:t>
            </w:r>
            <w:bookmarkStart w:id="361" w:name="31_8"/>
            <w:bookmarkEnd w:id="36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upra enim, Quemadmodum caelum </w:t>
              <w:br/>
              <w:t>novum et terra nova quae ego facio, in conspectu meo, dicit dominus, </w:t>
              <w:br/>
              <w:t xml:space="preserve">ita stabit semen vestrum. </w:t>
            </w:r>
            <w:bookmarkStart w:id="362" w:name="31_9"/>
            <w:bookmarkEnd w:id="36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Tunc ergo et quod subiecit implebitur, </w:t>
              <w:br/>
              <w:t>Et exibunt----utique de sepulchris----et videbunt artus eorum</w:t>
              <w:br/>
              <w:t>qui impie egerunt, quoniam vermis eorum non decidet et ignis</w:t>
              <w:br/>
              <w:t>eorum non extinguetur, et erit satis conspectui omni carni----scilicet</w:t>
              <w:br/>
              <w:t>quae resuscitata et egressa de sepulchris dominum pro hac gratia</w:t>
              <w:br/>
              <w:t xml:space="preserve">adorab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63" w:name="C32"/>
            <w:bookmarkEnd w:id="363"/>
            <w:r>
              <w:rPr>
                <w:b/>
                <w:bCs/>
                <w:color w:val="000000"/>
              </w:rPr>
              <w:t>XXXII.</w:t>
            </w:r>
            <w:r>
              <w:rPr>
                <w:color w:val="000000"/>
              </w:rPr>
              <w:t> </w:t>
            </w:r>
            <w:bookmarkStart w:id="364" w:name="32_1"/>
            <w:bookmarkEnd w:id="36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ne solummodo eorum corporum resurrectio videatur</w:t>
              <w:br/>
              <w:t>praedicari quae sepulchris demandantur, habes scriptum, Et</w:t>
              <w:br/>
              <w:t>mandabo piscibus maris et eructuabunt ossa quae sunt comesta, et</w:t>
              <w:br/>
              <w:t xml:space="preserve">faciam compaginem ad compaginem et os ad os. </w:t>
            </w:r>
            <w:bookmarkStart w:id="365" w:name="32_2"/>
            <w:bookmarkEnd w:id="36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rgo, inquis, et </w:t>
              <w:br/>
              <w:t>pisces resuscitabuntur et ceterae bestiae et alites carnivorae ut</w:t>
              <w:br/>
              <w:t>revomant quos comederunt, quia et apud Moysen legis exquiri</w:t>
              <w:br/>
              <w:t>sanguinem de omnibus bestiis? Non utique: sed idcirco nominantur </w:t>
              <w:br/>
              <w:t>bestiae et pisces in redhibitionem carnis et sanguinis quo magis</w:t>
              <w:br/>
              <w:t>exprimatur resurrectio etiam devoratorum corporum cum de</w:t>
              <w:br/>
              <w:t>ipsis devoratoribus exactio edicitur----</w:t>
            </w:r>
            <w:bookmarkStart w:id="366" w:name="32_3"/>
            <w:bookmarkEnd w:id="36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uto autem huius quoque </w:t>
              <w:br/>
              <w:t>divinae potestatis documentum idoneum Ionam, cum incorruptus</w:t>
              <w:br/>
              <w:t>utramque substantiam, carnem atque animam, de alvo bestiae</w:t>
              <w:br/>
              <w:t>piscis evolvitur, et utique triduum concoquendae carni viscera</w:t>
              <w:br/>
              <w:t>ceti suffecissent quam capulum quam sepulchrum quam senium</w:t>
              <w:br/>
              <w:t>requietae atque conditae alicuius sepulturae----</w:t>
            </w:r>
            <w:bookmarkStart w:id="367" w:name="32_4"/>
            <w:bookmarkEnd w:id="36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alvo eo quod et </w:t>
              <w:br/>
              <w:t>bestia feros in Christianum vel maxime nomen homines vel ipsos</w:t>
              <w:br/>
              <w:t xml:space="preserve">etiam iniquitatis angelos figuravit, de quibus sanguis exigetur per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exsuscitandor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X Gel.: </w:t>
            </w:r>
            <w:r>
              <w:rPr>
                <w:color w:val="000000"/>
                <w:sz w:val="18"/>
                <w:szCs w:val="18"/>
              </w:rPr>
              <w:t xml:space="preserve">excitandorum </w:t>
            </w:r>
            <w:r>
              <w:rPr>
                <w:i/>
                <w:iCs/>
                <w:color w:val="000000"/>
                <w:sz w:val="18"/>
                <w:szCs w:val="18"/>
              </w:rPr>
              <w:t>TP.</w:t>
              <w:br/>
            </w:r>
            <w:r>
              <w:rPr>
                <w:color w:val="000000"/>
                <w:sz w:val="18"/>
                <w:szCs w:val="18"/>
              </w:rPr>
              <w:t xml:space="preserve">22 medela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medel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medulla es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9 erit sa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erunt </w:t>
            </w:r>
            <w:r>
              <w:rPr>
                <w:i/>
                <w:iCs/>
                <w:color w:val="000000"/>
                <w:sz w:val="18"/>
                <w:szCs w:val="18"/>
              </w:rPr>
              <w:t>Gel.</w:t>
            </w:r>
            <w:r>
              <w:rPr>
                <w:color w:val="000000"/>
                <w:sz w:val="18"/>
                <w:szCs w:val="18"/>
              </w:rPr>
              <w:br/>
              <w:t xml:space="preserve">32: 4 faciam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facien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0-15 </w:t>
            </w:r>
            <w:r>
              <w:rPr>
                <w:i/>
                <w:iCs/>
                <w:color w:val="000000"/>
                <w:sz w:val="18"/>
                <w:szCs w:val="18"/>
              </w:rPr>
              <w:t>parenthesim indicabam.</w:t>
              <w:br/>
            </w:r>
            <w:r>
              <w:rPr>
                <w:color w:val="000000"/>
                <w:sz w:val="18"/>
                <w:szCs w:val="18"/>
              </w:rPr>
              <w:t xml:space="preserve">13, 14 &lt;tam&gt; viscera </w:t>
            </w:r>
            <w:r>
              <w:rPr>
                <w:i/>
                <w:iCs/>
                <w:color w:val="000000"/>
                <w:sz w:val="18"/>
                <w:szCs w:val="18"/>
              </w:rPr>
              <w:t>Kroy.: &lt;</w:t>
            </w:r>
            <w:r>
              <w:rPr>
                <w:color w:val="000000"/>
                <w:sz w:val="18"/>
                <w:szCs w:val="18"/>
              </w:rPr>
              <w:t xml:space="preserve">tam&gt; suffecissent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  <w:br/>
            </w:r>
            <w:r>
              <w:rPr>
                <w:color w:val="000000"/>
                <w:sz w:val="18"/>
                <w:szCs w:val="18"/>
              </w:rPr>
              <w:t xml:space="preserve">16 homines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hominis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68" w:name="p88"/>
            <w:r>
              <w:rPr>
                <w:color w:val="FF0000"/>
              </w:rPr>
              <w:t>[p.88]</w:t>
            </w:r>
            <w:bookmarkEnd w:id="368"/>
            <w:r>
              <w:rPr>
                <w:color w:val="000000"/>
              </w:rPr>
              <w:t xml:space="preserve"> </w:t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ultionem pensandam. </w:t>
            </w:r>
            <w:bookmarkStart w:id="369" w:name="32_5"/>
            <w:bookmarkEnd w:id="36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is ergo discendi magis adfinis quam </w:t>
              <w:br/>
              <w:t>praesumendi, et credendi diligentior quam contendendi, et divinae</w:t>
              <w:br/>
              <w:t>potius sapientiae religiosus quam suae libidinosus, audiens aliquid</w:t>
              <w:br/>
              <w:t>a deo destinatum et in carnes et cutes et nervos et ossa, aliud quid</w:t>
              <w:br/>
              <w:t>haec commentabitur, quasi non in hominem destinetur quod in</w:t>
              <w:br/>
              <w:t>istas substantias praedicatur? Aut enim nihil in hominem destinatur, </w:t>
              <w:br/>
              <w:t>non liberalitas regni, non severitas iudicii, non quodcunque</w:t>
              <w:br/>
              <w:t>est resurrectio, aut, si in hominem destinatur, necesse est in eas</w:t>
              <w:br/>
              <w:t>substantias destinetur ex quibus homo instructus est in quem</w:t>
              <w:br/>
              <w:t>destinatur. Illud etiam de argutissimis istis demutatoribus ossuum </w:t>
              <w:br/>
              <w:t>et carnium et nervorum et sepulchrorum requiro, cur si quando in</w:t>
              <w:br/>
              <w:t>animam quid pronuntiatur nihil aliud animam interpretantur nec</w:t>
              <w:br/>
              <w:t>transfingunt eam in alterius rei argumentum, cum vero in aliquam</w:t>
              <w:br/>
              <w:t>speciem corporalem quid edicitur omnia potius adseverant quam</w:t>
              <w:br/>
              <w:t xml:space="preserve">quod nominatur. </w:t>
            </w:r>
            <w:bookmarkStart w:id="370" w:name="32_6"/>
            <w:bookmarkEnd w:id="37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i corporalia parabolae, ergo et animalia: si non </w:t>
              <w:br/>
              <w:t>et animalia, ergo nec corporalia. Tam enim corpus homo quam et</w:t>
              <w:br/>
              <w:t>anima, ut non possit altera species admittere aenigmata, altera</w:t>
              <w:br/>
              <w:t xml:space="preserve">exclude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1" w:name="C33"/>
            <w:bookmarkEnd w:id="371"/>
            <w:r>
              <w:rPr>
                <w:b/>
                <w:bCs/>
                <w:color w:val="000000"/>
              </w:rPr>
              <w:t>XXXIII.</w:t>
            </w:r>
            <w:r>
              <w:rPr>
                <w:color w:val="000000"/>
              </w:rPr>
              <w:t> </w:t>
            </w:r>
            <w:bookmarkStart w:id="372" w:name="33_1"/>
            <w:bookmarkEnd w:id="37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atis haec de prophetico instrumento. Ad evangelicum nunc</w:t>
              <w:br/>
              <w:t>provoco, hic quoque occursurus prius eidem astutiae eorum qui</w:t>
              <w:br/>
              <w:t>proinde et dominum omnia in parabolis pronuntiasse contendunt</w:t>
              <w:br/>
              <w:t>quia scriptum sit, Haec omnia locutus est Iesus in parabolis et sine</w:t>
              <w:br/>
              <w:t xml:space="preserve">parabola non loquebatur ad illos, scilicet ad Iudaeos: </w:t>
            </w:r>
            <w:bookmarkStart w:id="373" w:name="33_2"/>
            <w:bookmarkEnd w:id="37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et </w:t>
              <w:br/>
              <w:t>discipuli, Quare aiunt in parabolis loqueris illis?, et dominus,</w:t>
              <w:br/>
              <w:t>Propterea in parabolis loquor ad eos ut videntes non videant et</w:t>
              <w:br/>
              <w:t xml:space="preserve">audientes non audiant, secundum Esaiam. </w:t>
            </w:r>
            <w:bookmarkStart w:id="374" w:name="33_3"/>
            <w:bookmarkEnd w:id="37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odsi ad Iudaeos in </w:t>
              <w:br/>
              <w:t>parabolis, iam non ad omnes: si &lt;non&gt; ad omnes in parabolis, iam</w:t>
              <w:br/>
              <w:t>non semper nec omnia parabolae, sed quaedam cum ad quosdam,</w:t>
              <w:br/>
              <w:t xml:space="preserve">ad quosdam autem dum ad Iudaeos: nonnunquam plane et ad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6 instruct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tructus </w:t>
            </w:r>
            <w:r>
              <w:rPr>
                <w:i/>
                <w:iCs/>
                <w:color w:val="000000"/>
                <w:sz w:val="18"/>
                <w:szCs w:val="18"/>
              </w:rPr>
              <w:t>MPX (forsan recte).</w:t>
              <w:br/>
            </w:r>
            <w:r>
              <w:rPr>
                <w:color w:val="000000"/>
                <w:sz w:val="18"/>
                <w:szCs w:val="18"/>
              </w:rPr>
              <w:t xml:space="preserve">33: 1 evangelic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vangeli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6 illis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,</w:t>
              <w:br/>
            </w:r>
            <w:r>
              <w:rPr>
                <w:color w:val="000000"/>
                <w:sz w:val="18"/>
                <w:szCs w:val="18"/>
              </w:rPr>
              <w:t xml:space="preserve">9 &lt;non&gt; </w:t>
            </w:r>
            <w:r>
              <w:rPr>
                <w:i/>
                <w:iCs/>
                <w:color w:val="000000"/>
                <w:sz w:val="18"/>
                <w:szCs w:val="18"/>
              </w:rPr>
              <w:t>add. 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75" w:name="p90"/>
            <w:r>
              <w:rPr>
                <w:color w:val="FF0000"/>
              </w:rPr>
              <w:t>[p.90]</w:t>
            </w:r>
            <w:bookmarkEnd w:id="375"/>
            <w:r>
              <w:rPr>
                <w:color w:val="000000"/>
              </w:rPr>
              <w:t xml:space="preserve"> </w:t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discipulos. </w:t>
            </w:r>
            <w:bookmarkStart w:id="376" w:name="33_4"/>
            <w:bookmarkEnd w:id="37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quomodo referat scriptura considera: Dicebat </w:t>
              <w:br/>
              <w:t>autem et parabolam ad eos. Ergo et non parabolam dicebat: quia</w:t>
              <w:br/>
              <w:t>non notaretur cum parabolam loquebatur si ita semper loquebatur.</w:t>
              <w:br/>
            </w:r>
            <w:bookmarkStart w:id="377" w:name="33_5"/>
            <w:bookmarkEnd w:id="37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iam et nullam parabolam non aut ab ipso invenies edissertatam, </w:t>
              <w:br/>
              <w:t>ut de seminatore in verbi administrationem, aut a commentatore</w:t>
              <w:br/>
              <w:t>evangelii praeluminatam, ut iudicis superbi et viduae instantis ad </w:t>
              <w:br/>
              <w:t>perseverantiam orationis, aut ultra coniectandam, ut arboris fici</w:t>
              <w:br/>
              <w:t xml:space="preserve">dilatae in spem ad instar Iudaicae infructuositatis. </w:t>
            </w:r>
            <w:bookmarkStart w:id="378" w:name="33_6"/>
            <w:bookmarkEnd w:id="37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odsi nec </w:t>
              <w:br/>
              <w:t>parabolae obumbrant evangelii lucem, tanto abest ut sententiae et</w:t>
              <w:br/>
              <w:t>definitiones, quarum aperta natura est, aliter quam sonant sapiant.</w:t>
              <w:br/>
              <w:t>Definitionibus autem et sententiis dominus edicit sive iudicium sive</w:t>
              <w:br/>
              <w:t xml:space="preserve">regnum dei sive resurrectionem. </w:t>
            </w:r>
            <w:bookmarkStart w:id="379" w:name="33_7"/>
            <w:bookmarkEnd w:id="37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Tolerabilius erit, inquit, Tyro et </w:t>
              <w:br/>
              <w:t>Sidoni in die iudicii: et, Dicite illis quod adpropinquaverit regnum</w:t>
              <w:br/>
              <w:t xml:space="preserve">dei: et, Retribuetur tibi in resurrectione iustorum. </w:t>
            </w:r>
            <w:bookmarkStart w:id="380" w:name="33_8"/>
            <w:bookmarkEnd w:id="380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 nomina </w:t>
              <w:br/>
              <w:t>absoluta sunt rerum, id est iudicii et regni dei et resurrectionis, ut</w:t>
              <w:br/>
              <w:t>nihil eorum in parabolam comprimi possit, nec ea in parabolas</w:t>
              <w:br/>
              <w:t>compellentur quae ad dispositionem et transactionem et passionem </w:t>
              <w:br/>
              <w:t>regni Iudaici et resurrectionem praedicantur, atque ita</w:t>
              <w:br/>
              <w:t>corporalia defendentur ut corporalibus destinata, id est non spiritalia</w:t>
              <w:br/>
              <w:t xml:space="preserve">quia non figurata. </w:t>
            </w:r>
            <w:bookmarkStart w:id="381" w:name="33_9"/>
            <w:bookmarkEnd w:id="381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am et ideo praestruximus tam corpus animae </w:t>
              <w:br/>
              <w:t>quam et carnis obnoxium esse mercedibus pro communi operatione </w:t>
              <w:br/>
              <w:t>pensandis, ne corporalitas animae occasionem subministrans</w:t>
              <w:br/>
              <w:t>figurarum corporalitatem carnis excludat, cum utramque participem </w:t>
              <w:br/>
              <w:t xml:space="preserve">et regni et iudicii et resurrectionis oporteat credi. </w:t>
            </w:r>
            <w:bookmarkStart w:id="382" w:name="33_10"/>
            <w:bookmarkEnd w:id="382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t nunc eo </w:t>
              <w:br/>
              <w:t xml:space="preserve">pergimus uti corporalitatem carnalem proprie demonstremus 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5 etiam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t tamen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edissertatam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edisseratam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28 compelle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mpellan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9 Iudaic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udici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resurrectio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resurrection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  <w:t xml:space="preserve">mallem scripsisse </w:t>
            </w:r>
            <w:r>
              <w:rPr>
                <w:color w:val="000000"/>
                <w:sz w:val="18"/>
                <w:szCs w:val="18"/>
              </w:rPr>
              <w:t xml:space="preserve">regni &lt;et&gt; iudicii et resurrectionis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83" w:name="p92"/>
            <w:r>
              <w:rPr>
                <w:color w:val="FF0000"/>
              </w:rPr>
              <w:t>[p.92]</w:t>
            </w:r>
            <w:bookmarkEnd w:id="383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omino significari in omni resurrectionis mentione, salva animali</w:t>
              <w:br/>
              <w:t xml:space="preserve">quam et ipsam pauci receper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84" w:name="C34"/>
            <w:bookmarkEnd w:id="384"/>
            <w:r>
              <w:rPr>
                <w:b/>
                <w:bCs/>
                <w:color w:val="000000"/>
              </w:rPr>
              <w:t>XXXIV.</w:t>
            </w:r>
            <w:r>
              <w:rPr>
                <w:color w:val="000000"/>
              </w:rPr>
              <w:t> </w:t>
            </w:r>
            <w:bookmarkStart w:id="385" w:name="34_1"/>
            <w:bookmarkEnd w:id="38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n primis cum ad hoc venisse se dicit ut quod periit salvum</w:t>
              <w:br/>
              <w:t>faciat, quid dicis perisse? Hominem sine dubio. Totumne an ex</w:t>
              <w:br/>
              <w:t>parte? Utique totum, siquidem transgressio, quae perditionis</w:t>
              <w:br/>
              <w:t>humanae causa est, tam animae instinctu ex concupiscentia quam</w:t>
              <w:br/>
              <w:t>et carnis actu ex degustatione commissa, totum hominem elogio</w:t>
              <w:br/>
              <w:t>transgressionis inscripsit atque exinde merito perditionis implevit.</w:t>
              <w:br/>
            </w:r>
            <w:bookmarkStart w:id="386" w:name="34_2"/>
            <w:bookmarkEnd w:id="38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Totus itaque salvus fiet qui periit totus delinquendo, nisi si et ovis </w:t>
              <w:br/>
              <w:t>illa sine corpore amittitur et sine corpore revocatur. Nam si caro</w:t>
              <w:br/>
              <w:t>quoque eius cum anima, quod pecus totum est, humeris boni</w:t>
              <w:br/>
              <w:t>pastoris advehitur, ex utraque utique substantia restituendi hominis</w:t>
              <w:br/>
              <w:t xml:space="preserve">exemplum est. </w:t>
            </w:r>
            <w:bookmarkStart w:id="387" w:name="34_3"/>
            <w:bookmarkEnd w:id="38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ut quam indignum deo dimidium hominem </w:t>
              <w:br/>
              <w:t>redigere in salutem, paene minus facere &lt;quam faciat homo&gt;, cum</w:t>
              <w:br/>
              <w:t>etiam saecularium principum plena semper indulgentia vindicetur.</w:t>
              <w:br/>
              <w:t>Diabolus validior in hominis iniuriam intellegetur totum eum</w:t>
              <w:br/>
              <w:t>elidens, deus infirmior renuntiabitur non totum eum relevans?</w:t>
              <w:br/>
              <w:t>Atquin et apostolus suggerit, ubi delictum abundaverit illic gratiam</w:t>
              <w:br/>
              <w:t xml:space="preserve">superabundasse. </w:t>
            </w:r>
            <w:bookmarkStart w:id="388" w:name="34_4"/>
            <w:bookmarkEnd w:id="38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omodo denique salvus habebitur qui poterit et </w:t>
              <w:br/>
              <w:t>perditus dici? carne scilicet perditus, anima vero salvus, nisi quod</w:t>
              <w:br/>
              <w:t>iam et anima in perdito constituatur necesse est ut salva effici possit:</w:t>
              <w:br/>
              <w:t xml:space="preserve">id enim salvum effici oportebit quod perditum fuerit. </w:t>
            </w:r>
            <w:bookmarkStart w:id="389" w:name="34_5"/>
            <w:bookmarkEnd w:id="38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orro aut </w:t>
              <w:br/>
              <w:t>recipimus animae immortalitatem, ut perdita non in interitum</w:t>
              <w:br/>
              <w:t>credatur sed in supplicium, id est in gehennam: et si ita est, iam</w:t>
              <w:br/>
              <w:t>non animam spectabit salus, salvam scilicet suapte natura per</w:t>
              <w:br/>
              <w:t>immortalitatem, sed carnem potius quam interibilem constat apud</w:t>
              <w:br/>
              <w:t xml:space="preserve">omnes: </w:t>
            </w:r>
            <w:bookmarkStart w:id="390" w:name="34_6"/>
            <w:bookmarkEnd w:id="39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ut si et anima interibilis, id est non immortalis, quod et </w:t>
              <w:br/>
              <w:t xml:space="preserve">caro, iam et carni forma illa ex aequo proficere debebit proind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4: 1 ut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MPX.</w:t>
            </w:r>
            <w:r>
              <w:rPr>
                <w:color w:val="000000"/>
                <w:sz w:val="18"/>
                <w:szCs w:val="18"/>
              </w:rPr>
              <w:br/>
              <w:t xml:space="preserve">7 peri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perit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12 quam faciat homo </w:t>
            </w:r>
            <w:r>
              <w:rPr>
                <w:i/>
                <w:iCs/>
                <w:color w:val="000000"/>
                <w:sz w:val="18"/>
                <w:szCs w:val="18"/>
              </w:rPr>
              <w:t>supplenda censebam.</w:t>
              <w:br/>
            </w:r>
            <w:r>
              <w:rPr>
                <w:color w:val="000000"/>
                <w:sz w:val="18"/>
                <w:szCs w:val="18"/>
              </w:rPr>
              <w:t xml:space="preserve">14 intelleg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ng.: </w:t>
            </w:r>
            <w:r>
              <w:rPr>
                <w:color w:val="000000"/>
                <w:sz w:val="18"/>
                <w:szCs w:val="18"/>
              </w:rPr>
              <w:t xml:space="preserve">intellegitur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  <w:br/>
            </w:r>
            <w:r>
              <w:rPr>
                <w:color w:val="000000"/>
                <w:sz w:val="18"/>
                <w:szCs w:val="18"/>
              </w:rPr>
              <w:t xml:space="preserve">18 dici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  <w:br/>
            </w:r>
            <w:r>
              <w:rPr>
                <w:color w:val="000000"/>
                <w:sz w:val="18"/>
                <w:szCs w:val="18"/>
              </w:rPr>
              <w:t xml:space="preserve">20 a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aut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3 suap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outer: </w:t>
            </w:r>
            <w:r>
              <w:rPr>
                <w:color w:val="000000"/>
                <w:sz w:val="18"/>
                <w:szCs w:val="18"/>
              </w:rPr>
              <w:t xml:space="preserve">suaabt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ua </w:t>
            </w:r>
            <w:r>
              <w:rPr>
                <w:i/>
                <w:iCs/>
                <w:color w:val="000000"/>
                <w:sz w:val="18"/>
                <w:szCs w:val="18"/>
              </w:rPr>
              <w:t>cete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91" w:name="p94"/>
            <w:r>
              <w:rPr>
                <w:color w:val="FF0000"/>
              </w:rPr>
              <w:t>[p.94]</w:t>
            </w:r>
            <w:bookmarkEnd w:id="391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ortali et interibili qua id quod perit salvum facturus est dominus.</w:t>
              <w:br/>
            </w:r>
            <w:bookmarkStart w:id="392" w:name="34_7"/>
            <w:bookmarkEnd w:id="39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olo nunc contentioso fune deducere hac an illac hominem perditio </w:t>
              <w:br/>
              <w:t>depostulet, dum utrimque eum salus destinet in ambas substantias </w:t>
              <w:br/>
              <w:t>peraequata. Ecce enim, ex quacunque substantia hominem</w:t>
              <w:br/>
              <w:t>perisse praesumpseris, ex altera non perit: salvus ergo erit iam ex</w:t>
              <w:br/>
              <w:t xml:space="preserve">qua non perit, et salvus nihilominus fiet ex qua perit. </w:t>
            </w:r>
            <w:bookmarkStart w:id="393" w:name="34_8"/>
            <w:bookmarkEnd w:id="39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abes totius </w:t>
              <w:br/>
              <w:t>hominis restitutionem, dum et quodcunque eius perit salvum</w:t>
              <w:br/>
              <w:t>facturus est dominus et quodcunque non perit utique non erit</w:t>
              <w:br/>
              <w:t xml:space="preserve">perditurus. </w:t>
            </w:r>
            <w:bookmarkStart w:id="394" w:name="34_9"/>
            <w:bookmarkEnd w:id="39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d ultra de utriusque substantiae securitate dubitas, </w:t>
              <w:br/>
              <w:t>cum altera salutem consecutura sit, altera amissura non sit? Et</w:t>
              <w:br/>
              <w:t>tamen adhuc sensum rei exprimit dominus, Ego dicens veni non</w:t>
              <w:br/>
              <w:t>ut meam sed ut patris qui me misit faciam voluntatem. Quam?</w:t>
              <w:br/>
              <w:t>Oro te. Ut omne quod dedit mihi, non perdam ex eo quidquam</w:t>
              <w:br/>
              <w:t xml:space="preserve">sed resuscitem illud in novissimo die. </w:t>
            </w:r>
            <w:bookmarkStart w:id="395" w:name="34_10"/>
            <w:bookmarkEnd w:id="39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Quid a patre Christus </w:t>
              <w:br/>
              <w:t>acceperat nisi quod et induerat? Hominem sine dubio, carnis animaeque </w:t>
              <w:br/>
              <w:t>texturam. Neutrum ergo eorum quae accepit perire patietur,</w:t>
              <w:br/>
              <w:t>immo nec quidquam utriusque, immo nec modicum: quodsi</w:t>
              <w:br/>
              <w:t>modicum caro, ergo nec carnem quia nec modicum, nec quidquam</w:t>
              <w:br/>
              <w:t>quia nec quidquam. Atquin si non et carnem resuscitabit novissima</w:t>
              <w:br/>
              <w:t>die, iam non modicum patietur perire de homine, sed pro tanta</w:t>
              <w:br/>
              <w:t xml:space="preserve">dixerim parte prope totum. </w:t>
            </w:r>
            <w:bookmarkStart w:id="396" w:name="34_11"/>
            <w:bookmarkEnd w:id="39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ngerens amplius, Hoc est patris </w:t>
              <w:br/>
              <w:t>voluntas, ut omnis qui aspicit filium et credit in eum habeat vitam</w:t>
              <w:br/>
              <w:t>aeternam, et suscitem illum novissimo die, plenitudinem exstruit</w:t>
              <w:br/>
              <w:t>resurrectionis: tribuit enim utrique substantiae per officia propriam </w:t>
              <w:br/>
              <w:t>mercedem salutis, et carni per quam filius aspiciebatur, et animae </w:t>
              <w:br/>
              <w:t xml:space="preserve">per quam credebatur. </w:t>
            </w:r>
            <w:bookmarkStart w:id="397" w:name="34_12"/>
            <w:bookmarkEnd w:id="397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rgo, dices, illis erit promissa res a </w:t>
              <w:br/>
              <w:t xml:space="preserve">quibus Christus videbatur. Sit plane ita, ut et ad nos eadem spe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9 utrimque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utrumque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36 altera amissura non sit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43-4 quodsi . . . nec modicum nec quidquam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47 ho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hae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. </w:t>
            </w:r>
            <w:r>
              <w:rPr>
                <w:color w:val="000000"/>
                <w:sz w:val="18"/>
                <w:szCs w:val="18"/>
              </w:rPr>
              <w:br/>
              <w:t xml:space="preserve">50 propria </w:t>
            </w:r>
            <w:r>
              <w:rPr>
                <w:i/>
                <w:iCs/>
                <w:color w:val="000000"/>
                <w:sz w:val="18"/>
                <w:szCs w:val="18"/>
              </w:rPr>
              <w:t>Kroy., sed haud opus era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98" w:name="p96"/>
            <w:r>
              <w:rPr>
                <w:color w:val="FF0000"/>
              </w:rPr>
              <w:t>[p.96]</w:t>
            </w:r>
            <w:bookmarkEnd w:id="398"/>
            <w:r>
              <w:rPr>
                <w:color w:val="000000"/>
              </w:rPr>
              <w:t xml:space="preserve"> </w:t>
              <w:br/>
              <w:t xml:space="preserve">5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nde manaverit: nam si videntibus et idcirco credentibus fructuosa</w:t>
              <w:br/>
              <w:t>tunc fuerunt opera carnis atque animae, multo magis nobis:</w:t>
              <w:br/>
              <w:t>feliciores enim qui non vident et credent: quando et si illis negaretur </w:t>
              <w:br/>
              <w:t>carnis resurrectio, certe felicioribus competisset: quomodo</w:t>
              <w:br/>
              <w:t xml:space="preserve">enim felices si ex parte perituri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99" w:name="C35"/>
            <w:bookmarkEnd w:id="399"/>
            <w:r>
              <w:rPr>
                <w:b/>
                <w:bCs/>
                <w:color w:val="000000"/>
              </w:rPr>
              <w:t>XXXV.</w:t>
            </w:r>
            <w:r>
              <w:rPr>
                <w:color w:val="000000"/>
              </w:rPr>
              <w:t> </w:t>
            </w:r>
            <w:bookmarkStart w:id="400" w:name="35_1"/>
            <w:bookmarkEnd w:id="40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et praecipit eum potius timendum qui et corpus et animam</w:t>
              <w:br/>
              <w:t>occidat in gehennam, id est dominum solum, non qui corpus</w:t>
              <w:br/>
              <w:t>occidant animae autem nihil nocere possint, id est humanas</w:t>
              <w:br/>
              <w:t xml:space="preserve">potestates. </w:t>
            </w:r>
            <w:bookmarkStart w:id="401" w:name="35_2"/>
            <w:bookmarkEnd w:id="40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deo hic et anima immortalis natura recognoscitur, </w:t>
              <w:br/>
              <w:t>quae non possit occidi ab hominibus, et carnis esse mortalitatem,</w:t>
              <w:br/>
              <w:t>cuius sit occisio, atque ita resurrectionem quoque mortuorum</w:t>
              <w:br/>
              <w:t>carnis esse, quae in gehennam nisi resuscitata non poterit occidi.</w:t>
              <w:br/>
            </w:r>
            <w:bookmarkStart w:id="402" w:name="35_3"/>
            <w:bookmarkEnd w:id="40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quoniam et hic de interpretatione corporis quaestio cavillatur, </w:t>
              <w:br/>
              <w:t>ego corpus humanum non aliud intellegam quam omnem istam</w:t>
              <w:br/>
              <w:t>struem carnis, quoquo genere materiarum concinnatur atque</w:t>
              <w:br/>
              <w:t>variatur, quod videtur, quod tenetur, quod denique ab hominibus</w:t>
              <w:br/>
              <w:t xml:space="preserve">occiditur. </w:t>
            </w:r>
            <w:bookmarkStart w:id="403" w:name="35_4"/>
            <w:bookmarkEnd w:id="40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c et parietis corpus non aliud admittam quam </w:t>
              <w:br/>
              <w:t>caementa, quam saxa, quam lateres. Si quis arcanum aliquod corpus</w:t>
              <w:br/>
              <w:t>inducit, ostendat revelet probet ipsum etiam esse quod occidatur</w:t>
              <w:br/>
              <w:t xml:space="preserve">ab homine, et de illo erit dictum. </w:t>
            </w:r>
            <w:bookmarkStart w:id="404" w:name="35_5"/>
            <w:bookmarkEnd w:id="40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em si animae corpus opponitur </w:t>
              <w:br/>
              <w:t>vacabit astutia: cum enim utrumque proponitur, corpus atque </w:t>
              <w:br/>
              <w:t>animam, occidi in gehennam, distinguitur corpus ab anima, et</w:t>
              <w:br/>
              <w:t>relinquitur intellegi corpus id quod in promptu est, caro scilicet,</w:t>
              <w:br/>
              <w:t>quae sicut occidetur in gehennam si non magis a deo timuerit</w:t>
              <w:br/>
              <w:t>occidi, ita et vivificabitur in vitam aeternam si maluerit ab</w:t>
              <w:br/>
              <w:t xml:space="preserve">hominibus potius interfici. </w:t>
            </w:r>
            <w:bookmarkStart w:id="405" w:name="35_6"/>
            <w:bookmarkEnd w:id="40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roinde si quis occisionem carnis </w:t>
              <w:br/>
              <w:t>atque animae in gehennam ad interitum et finem utriusque substantiae </w:t>
              <w:br/>
              <w:t>adripiet et non ad supplicium, quasi consumendarum non</w:t>
              <w:br/>
              <w:t>quasi puniendarum, recordetur ignem gehennae aeternum praedicari </w:t>
              <w:br/>
              <w:t xml:space="preserve">in poenam aeternam, et inde aeternitatem occisionis propterea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4 et idcirco credentibu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35: 2 deum </w:t>
            </w:r>
            <w:r>
              <w:rPr>
                <w:i/>
                <w:iCs/>
                <w:color w:val="000000"/>
                <w:sz w:val="18"/>
                <w:szCs w:val="18"/>
              </w:rPr>
              <w:t>T (forsan recte).</w:t>
            </w:r>
            <w:r>
              <w:rPr>
                <w:color w:val="000000"/>
                <w:sz w:val="18"/>
                <w:szCs w:val="18"/>
              </w:rPr>
              <w:br/>
              <w:t xml:space="preserve">9 human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homini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06" w:name="p98"/>
            <w:r>
              <w:rPr>
                <w:color w:val="FF0000"/>
              </w:rPr>
              <w:t>[p.98]</w:t>
            </w:r>
            <w:bookmarkEnd w:id="406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humanae ut temporali praetimendam: </w:t>
            </w:r>
            <w:bookmarkStart w:id="407" w:name="35_7"/>
            <w:bookmarkEnd w:id="40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tunc et aeternas </w:t>
              <w:br/>
              <w:t>substantias credet quarum aeterna sit occisio in poenam. Certe cum</w:t>
              <w:br/>
              <w:t>post resurrectionem corpus cum anima occidi habeat a deo in</w:t>
              <w:br/>
              <w:t>gehennam, satis de utroque constabit, et de carnali resurrectione et</w:t>
              <w:br/>
              <w:t xml:space="preserve">de aeterna occisione. </w:t>
            </w:r>
            <w:bookmarkStart w:id="408" w:name="35_8"/>
            <w:bookmarkEnd w:id="40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bsurdissimum alioquin si idcirco resuscitata </w:t>
              <w:br/>
              <w:t>caro occidetur in gehennam ut finiatur, quod et non resuscitata</w:t>
              <w:br/>
              <w:t>pateretur: in hoc scilicet reficietur ne sit, cui non esse iam evenit.</w:t>
              <w:br/>
            </w:r>
            <w:bookmarkStart w:id="409" w:name="35_9"/>
            <w:bookmarkEnd w:id="40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idem nos spei fulciens passerum quoque subiungit exemplum, </w:t>
              <w:br/>
              <w:t>quod ex duobus non cadat alter in terram sine dei voluntate, ut et</w:t>
              <w:br/>
              <w:t>carnem quae ceciderit in terram proinde credas resurgere posse per</w:t>
              <w:br/>
              <w:t xml:space="preserve">eiusdem dei voluntatem. </w:t>
            </w:r>
            <w:bookmarkStart w:id="410" w:name="35_10"/>
            <w:bookmarkEnd w:id="41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am et si passeribus hoc non licet, sed </w:t>
              <w:br/>
              <w:t>nos multis passeribus antistamus eo quod cadentes resurgamus,</w:t>
              <w:br/>
              <w:t>quorum denique capillos capitis omnes numeratos adfirmans</w:t>
              <w:br/>
              <w:t xml:space="preserve">salvos utique repromittit. </w:t>
            </w:r>
            <w:bookmarkStart w:id="411" w:name="35_11"/>
            <w:bookmarkEnd w:id="411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Perituros enim quae ratio in numerum </w:t>
              <w:br/>
              <w:t>redegisset? Nisi quia hoc est, Ut omne quod pater mihi dedit non</w:t>
              <w:br/>
              <w:t>perdam ex eo quidquam, id est nec capillum, sicut nec oculum nec</w:t>
              <w:br/>
              <w:t xml:space="preserve">deptem. </w:t>
            </w:r>
            <w:bookmarkStart w:id="412" w:name="35_12"/>
            <w:bookmarkEnd w:id="412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Ceterum unde erit fletus et dentium frendor nisi ex oculis </w:t>
              <w:br/>
              <w:t>et ex dentibus, occiso scilicet etiam corpore in gehennam et</w:t>
              <w:br/>
              <w:t>detruso in tenebras exteriores, quae oculorum propria tormenta</w:t>
              <w:br/>
              <w:t>sunt?----si quis in nuptiis minus dignis operibus fuerit indutus, </w:t>
              <w:br/>
              <w:t>constringendus statim manibus et pedibus, utpote qui cum corpore</w:t>
              <w:br/>
              <w:t xml:space="preserve">resurrexerit. </w:t>
            </w:r>
            <w:bookmarkStart w:id="413" w:name="35_13"/>
            <w:bookmarkEnd w:id="413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Sic ergo et recumbere ipsum in dei regno et sedere in </w:t>
              <w:br/>
              <w:t>thronis duodecim et adsistere ad dexteram tunc vel sinistram et</w:t>
              <w:br/>
              <w:t xml:space="preserve">edere de ligno vitae corporalis dispositionis fidelissima indicia s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14" w:name="C36"/>
            <w:bookmarkEnd w:id="414"/>
            <w:r>
              <w:rPr>
                <w:b/>
                <w:bCs/>
                <w:color w:val="000000"/>
              </w:rPr>
              <w:t>XXXVI.</w:t>
            </w:r>
            <w:r>
              <w:rPr>
                <w:color w:val="000000"/>
              </w:rPr>
              <w:t> </w:t>
            </w:r>
            <w:bookmarkStart w:id="415" w:name="36_1"/>
            <w:bookmarkEnd w:id="41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Videamus nunc an et Sadducaeorum versutiam elidens </w:t>
              <w:br/>
              <w:t xml:space="preserve">nostram magis sententiam erexerit. Causa opinor quaestionis fui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 a deo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 (forsan recte).</w:t>
            </w:r>
            <w:r>
              <w:rPr>
                <w:color w:val="000000"/>
                <w:sz w:val="18"/>
                <w:szCs w:val="18"/>
              </w:rPr>
              <w:br/>
              <w:t xml:space="preserve">42-7 ceterum.. .resurrexerit: </w:t>
            </w:r>
            <w:r>
              <w:rPr>
                <w:i/>
                <w:iCs/>
                <w:color w:val="000000"/>
                <w:sz w:val="18"/>
                <w:szCs w:val="18"/>
              </w:rPr>
              <w:t>quomodo interpungendae forent hae duae incisiones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haud satis perspicuum fuit.</w:t>
              <w:br/>
            </w:r>
            <w:r>
              <w:rPr>
                <w:color w:val="000000"/>
                <w:sz w:val="18"/>
                <w:szCs w:val="18"/>
              </w:rPr>
              <w:t xml:space="preserve">45 operib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opertibus </w:t>
            </w:r>
            <w:r>
              <w:rPr>
                <w:i/>
                <w:iCs/>
                <w:color w:val="000000"/>
                <w:sz w:val="18"/>
                <w:szCs w:val="18"/>
              </w:rPr>
              <w:t>Kroy. (perperam).</w:t>
              <w:br/>
            </w:r>
            <w:r>
              <w:rPr>
                <w:color w:val="000000"/>
                <w:sz w:val="18"/>
                <w:szCs w:val="18"/>
              </w:rPr>
              <w:t xml:space="preserve">47 resurrex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: </w:t>
            </w:r>
            <w:r>
              <w:rPr>
                <w:color w:val="000000"/>
                <w:sz w:val="18"/>
                <w:szCs w:val="18"/>
              </w:rPr>
              <w:t xml:space="preserve">surrex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resurrex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16" w:name="p100"/>
            <w:r>
              <w:rPr>
                <w:color w:val="FF0000"/>
              </w:rPr>
              <w:t>[p.100]</w:t>
            </w:r>
            <w:bookmarkEnd w:id="416"/>
            <w:r>
              <w:rPr>
                <w:color w:val="000000"/>
              </w:rPr>
              <w:t xml:space="preserve"> </w:t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destructio resurrectionis, siquidem Sadducaei neque animae neque</w:t>
              <w:br/>
              <w:t>carnis admittunt salutem et ideo, ex qua vel maxime specie </w:t>
              <w:br/>
              <w:t>resurrectionis fides labefactatur, ex ea argumentum problemati suo</w:t>
              <w:br/>
              <w:t>accommodaverunt, de carnis scilicet obtentu nupturae necne post</w:t>
              <w:br/>
              <w:t>resurrectionem, sub eius mulieris persona quae septem fratribus</w:t>
              <w:br/>
              <w:t xml:space="preserve">nupta in dubio habebatur cui eorum restitueretur. </w:t>
            </w:r>
            <w:bookmarkStart w:id="417" w:name="36_2"/>
            <w:bookmarkEnd w:id="41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orro serventur </w:t>
              <w:br/>
              <w:t>sensus tam quaestionis quam responsionis, et controversiae occursum </w:t>
              <w:br/>
              <w:t>est. Si enim Sadducaei quidem respuebant resurrectionem,</w:t>
              <w:br/>
              <w:t>dominus autem eam confirmabat, et scripturarum ignaros increpans, </w:t>
              <w:br/>
              <w:t>earum scilicet quae resurrectionem praedicassent, et virtutis</w:t>
              <w:br/>
              <w:t xml:space="preserve">dei incredulos, idoneae utique mortuis resuscitandis, </w:t>
            </w:r>
            <w:bookmarkStart w:id="418" w:name="36_3"/>
            <w:bookmarkEnd w:id="41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ostremo </w:t>
              <w:br/>
              <w:t>subiciens Quoniam autem mortui resurgunt, sine dubio et </w:t>
              <w:br/>
              <w:t>confirmando esse quod negabatur, id est resurrectionem mortuorum</w:t>
              <w:br/>
              <w:t>apud deum vivorum, talem quoque eam confirmabat esse qualis</w:t>
              <w:br/>
              <w:t xml:space="preserve">negabatur, utriusque scilicet substantiae humanae. </w:t>
            </w:r>
            <w:bookmarkStart w:id="419" w:name="36_4"/>
            <w:bookmarkEnd w:id="41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que enim si </w:t>
              <w:br/>
              <w:t>nupturos tunc negavit ideo nec resurrecturos demonstravit: atquin</w:t>
              <w:br/>
              <w:t>filios resurrectionis appellavit, per eam quodammodo nasci</w:t>
              <w:br/>
              <w:t xml:space="preserve">habentes post quam non nubent sed resuscitati </w:t>
            </w:r>
            <w:bookmarkStart w:id="420" w:name="36_5"/>
            <w:bookmarkEnd w:id="42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miles [enim] </w:t>
              <w:br/>
              <w:t>erunt angelis, qua non nupturi quia nec morituri sed qua transituri</w:t>
              <w:br/>
              <w:t>in statum angelicum per indumentum illud incorruptibilitatis per</w:t>
              <w:br/>
              <w:t xml:space="preserve">substantiae, resuscitatae tamen, demutationem. </w:t>
            </w:r>
            <w:bookmarkStart w:id="421" w:name="36_6"/>
            <w:bookmarkEnd w:id="42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eterum nec </w:t>
              <w:br/>
              <w:t>quaereretur nupturi sive morituri necne rursus essemus si non eius vel</w:t>
              <w:br/>
              <w:t>maxime substantiae restitutio in dubium vocaretur quae proprie et</w:t>
              <w:br/>
              <w:t xml:space="preserve">morte et nuptiis fungitur, id est carnis. </w:t>
            </w:r>
            <w:bookmarkStart w:id="422" w:name="36_7"/>
            <w:bookmarkEnd w:id="42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abes igitur dominum </w:t>
              <w:br/>
              <w:t>confirmantem adversus haereticos Iudaeorum quod et nunc negatur </w:t>
              <w:br/>
              <w:t xml:space="preserve">apud Sadducaeos Christianorum, solidam resurrection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6: 11 confirmaba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nfirmat </w:t>
            </w:r>
            <w:r>
              <w:rPr>
                <w:i/>
                <w:iCs/>
                <w:color w:val="000000"/>
                <w:sz w:val="18"/>
                <w:szCs w:val="18"/>
              </w:rPr>
              <w:t>PX: de M dubitatur.</w:t>
              <w:br/>
            </w:r>
            <w:r>
              <w:rPr>
                <w:color w:val="000000"/>
                <w:sz w:val="18"/>
                <w:szCs w:val="18"/>
              </w:rPr>
              <w:t xml:space="preserve">16 deum </w:t>
            </w:r>
            <w:r>
              <w:rPr>
                <w:i/>
                <w:iCs/>
                <w:color w:val="000000"/>
                <w:sz w:val="18"/>
                <w:szCs w:val="18"/>
              </w:rPr>
              <w:t>TC</w:t>
            </w:r>
            <w:r>
              <w:rPr>
                <w:color w:val="000000"/>
                <w:sz w:val="18"/>
                <w:szCs w:val="18"/>
              </w:rPr>
              <w:t xml:space="preserve">: domin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0 sed resuscita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t quae sequuntur ita pungenda censuit Eng.: </w:t>
            </w:r>
            <w:r>
              <w:rPr>
                <w:color w:val="000000"/>
                <w:sz w:val="18"/>
                <w:szCs w:val="18"/>
              </w:rPr>
              <w:t xml:space="preserve">enim </w:t>
            </w:r>
            <w:r>
              <w:rPr>
                <w:i/>
                <w:iCs/>
                <w:color w:val="000000"/>
                <w:sz w:val="18"/>
                <w:szCs w:val="18"/>
              </w:rPr>
              <w:t>(in T</w:t>
              <w:br/>
              <w:t xml:space="preserve">deletum) restituit Brf., periodo post </w:t>
            </w:r>
            <w:r>
              <w:rPr>
                <w:color w:val="000000"/>
                <w:sz w:val="18"/>
                <w:szCs w:val="18"/>
              </w:rPr>
              <w:t xml:space="preserve">resuscitati </w:t>
            </w:r>
            <w:r>
              <w:rPr>
                <w:i/>
                <w:iCs/>
                <w:color w:val="000000"/>
                <w:sz w:val="18"/>
                <w:szCs w:val="18"/>
              </w:rPr>
              <w:t>facta. Quaero an scribendum</w:t>
              <w:br/>
              <w:t xml:space="preserve">fuerit </w:t>
            </w:r>
            <w:r>
              <w:rPr>
                <w:color w:val="000000"/>
                <w:sz w:val="18"/>
                <w:szCs w:val="18"/>
              </w:rPr>
              <w:t xml:space="preserve">sed resuscitati &lt;virgines manebunt&gt;: similes enim, etc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23" w:name="p102"/>
            <w:r>
              <w:rPr>
                <w:color w:val="FF0000"/>
              </w:rPr>
              <w:t>[p.102]</w:t>
            </w:r>
            <w:bookmarkEnd w:id="423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424" w:name="C37"/>
            <w:bookmarkEnd w:id="424"/>
            <w:r>
              <w:rPr>
                <w:b/>
                <w:bCs/>
                <w:color w:val="000000"/>
              </w:rPr>
              <w:t>XXXVII.</w:t>
            </w:r>
            <w:r>
              <w:rPr>
                <w:color w:val="000000"/>
              </w:rPr>
              <w:t> </w:t>
            </w:r>
            <w:bookmarkStart w:id="425" w:name="37_1"/>
            <w:bookmarkEnd w:id="42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c et si carnem ait nihil prodesse, ex materia dicti dirigendus</w:t>
              <w:br/>
              <w:t>est sensus. Nam quia durum et intolerabilem existimaverunt</w:t>
              <w:br/>
              <w:t>sermonem eius, quasi vere carnem suam illis edendam </w:t>
              <w:br/>
              <w:t>determinasset, et ut in spiritum disponeret statum salutis, praemisit</w:t>
              <w:br/>
              <w:t>Spiritus est qui vivificat, atque ita subiunxit, Caro nihil prodest,</w:t>
              <w:br/>
              <w:t xml:space="preserve">sed ad vivificandum scilicet. </w:t>
            </w:r>
            <w:bookmarkStart w:id="426" w:name="37_2"/>
            <w:bookmarkEnd w:id="42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xsequitur etiam quid velit intellegi </w:t>
              <w:br/>
              <w:t>spiritum, Verba quae locutus sum vobis spiritus sunt, vita sunt:</w:t>
              <w:br/>
              <w:t>sicut et supra, Qui audit sermones meos et credit in eum qui me</w:t>
              <w:br/>
              <w:t>misit habet vitam aeternam et in iudicium non veniet sed transiet</w:t>
              <w:br/>
              <w:t xml:space="preserve">de morte in vitam. </w:t>
            </w:r>
            <w:bookmarkStart w:id="427" w:name="37_3"/>
            <w:bookmarkEnd w:id="42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que sermonem constituens vivificatorem, </w:t>
              <w:br/>
              <w:t>quia spiritus et vita sermo, eundem etiam carnem suam dixit quia</w:t>
              <w:br/>
              <w:t>et sermo caro est factus, proinde in causam vitae adpetendus, et</w:t>
              <w:br/>
              <w:t>devorandus auditu et ruminandus intellectu et fide digerendus.</w:t>
              <w:br/>
            </w:r>
            <w:bookmarkStart w:id="428" w:name="37_4"/>
            <w:bookmarkEnd w:id="42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am et paulo ante carnem suam panem quoque caelestem </w:t>
              <w:br/>
              <w:t>pronuntiarat, urgens usquequaque per allegoriam necessariorum</w:t>
              <w:br/>
              <w:t>pabulorum memoriam patrum qui panes et carnes Aegyptiorum</w:t>
              <w:br/>
              <w:t xml:space="preserve">praeverterant divinae vocationi. </w:t>
            </w:r>
            <w:bookmarkStart w:id="429" w:name="37_5"/>
            <w:bookmarkEnd w:id="42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gitur conversus ad recogitatus </w:t>
              <w:br/>
              <w:t>illorum, quia senserat dispargendos, Caro ait nihil prodest. Quid</w:t>
              <w:br/>
              <w:t>hoc ad destruendam carnis resurrectionem? Quasi non liceat esse</w:t>
              <w:br/>
              <w:t>aliquid, quod etsi nihil prodest aliud tamen ei prodesse possit.</w:t>
              <w:br/>
              <w:t>Spiritus prodest, vivificat enim: caro nihil prodest, mortificatur</w:t>
              <w:br/>
              <w:t xml:space="preserve">enim. </w:t>
            </w:r>
            <w:bookmarkStart w:id="430" w:name="37_6"/>
            <w:bookmarkEnd w:id="43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que secundum nos magis conlocavit utriusque </w:t>
              <w:br/>
              <w:t>propositionem. Ostendens enim quid prosit et quid non prosit, pariter</w:t>
              <w:br/>
              <w:t>illuminavit quid cui prosit, spiritum scilicet carni, mortificatae</w:t>
              <w:br/>
              <w:t xml:space="preserve">vivificatorem: </w:t>
            </w:r>
            <w:bookmarkStart w:id="431" w:name="37_7"/>
            <w:bookmarkEnd w:id="43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Veniet enim inquit hora cum mortui audient</w:t>
              <w:br/>
              <w:t xml:space="preserve">vocem filii dei et qui audierint vivent. Quid mortuum nisi caro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7: 1 sic et 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licet 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licet sic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4 et 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ut </w:t>
            </w:r>
            <w:r>
              <w:rPr>
                <w:i/>
                <w:iCs/>
                <w:color w:val="000000"/>
                <w:sz w:val="18"/>
                <w:szCs w:val="18"/>
              </w:rPr>
              <w:t>P.</w:t>
              <w:br/>
            </w:r>
            <w:r>
              <w:rPr>
                <w:color w:val="000000"/>
                <w:sz w:val="18"/>
                <w:szCs w:val="18"/>
              </w:rPr>
              <w:t xml:space="preserve">6 sed </w:t>
            </w:r>
            <w:r>
              <w:rPr>
                <w:i/>
                <w:iCs/>
                <w:color w:val="000000"/>
                <w:sz w:val="18"/>
                <w:szCs w:val="18"/>
              </w:rPr>
              <w:t>om. T Gel. Brf.</w:t>
            </w:r>
            <w:r>
              <w:rPr>
                <w:color w:val="000000"/>
                <w:sz w:val="18"/>
                <w:szCs w:val="18"/>
              </w:rPr>
              <w:br/>
              <w:t xml:space="preserve">9 transi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transib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cave ne scribas </w:t>
            </w:r>
            <w:r>
              <w:rPr>
                <w:color w:val="000000"/>
                <w:sz w:val="18"/>
                <w:szCs w:val="18"/>
              </w:rPr>
              <w:t>transiit.</w:t>
              <w:br/>
              <w:t xml:space="preserve">17 praeverter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praeposuerant T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32" w:name="p104"/>
            <w:r>
              <w:rPr>
                <w:color w:val="FF0000"/>
              </w:rPr>
              <w:t>[p.104]</w:t>
            </w:r>
            <w:bookmarkEnd w:id="432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t quid vox dei nisi sermo? Et quid sermo nisi spiritus, merito</w:t>
              <w:br/>
              <w:t>carnem resuscitaturus quod factus est ipse, et ex morte quam</w:t>
              <w:br/>
              <w:t xml:space="preserve">passus est ipse, et ex sepulchro quo inlatus est ipse? </w:t>
            </w:r>
            <w:bookmarkStart w:id="433" w:name="37_8"/>
            <w:bookmarkEnd w:id="43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enique cum </w:t>
              <w:br/>
              <w:t>dicit, Ne miremini, quod veniet hora in qua omnes qui in </w:t>
              <w:br/>
              <w:t>monumentis sunt audient filii dei vocem, et procedent qui bona fecerunt</w:t>
              <w:br/>
              <w:t>in vitae resurrectionem, qui mala in resurrectionem iudicii, nemo</w:t>
              <w:br/>
              <w:t>iam poterit aliud mortuos interpretari qui sunt in monumentis nisi</w:t>
              <w:br/>
              <w:t>corpora et carnem, quia nec ipsa monumenta aliud quam cadaverum </w:t>
              <w:br/>
              <w:t xml:space="preserve">stabula: </w:t>
            </w:r>
            <w:bookmarkStart w:id="434" w:name="37_9"/>
            <w:bookmarkEnd w:id="43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quidem et ipsi homines veteres, id est peccatores, </w:t>
              <w:br/>
              <w:t>id est mortui per ignorantiam dei, quos monumenta intellegendos</w:t>
              <w:br/>
              <w:t>argumentantur haeretici, de monumentis processuri in iudicium</w:t>
              <w:br/>
              <w:t xml:space="preserve">aperte praedicantur. </w:t>
            </w:r>
            <w:bookmarkStart w:id="435" w:name="37_10"/>
            <w:bookmarkEnd w:id="43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eterum quomodo de monumentis </w:t>
              <w:br/>
              <w:t xml:space="preserve">monumenta proceden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36" w:name="C38"/>
            <w:bookmarkEnd w:id="436"/>
            <w:r>
              <w:rPr>
                <w:b/>
                <w:bCs/>
                <w:color w:val="000000"/>
              </w:rPr>
              <w:t>XXXVIII.</w:t>
            </w:r>
            <w:r>
              <w:rPr>
                <w:color w:val="000000"/>
              </w:rPr>
              <w:t> </w:t>
            </w:r>
            <w:bookmarkStart w:id="437" w:name="38_1"/>
            <w:bookmarkEnd w:id="43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ost dicta domini etiam facta eius quid sapere credamus, de</w:t>
              <w:br/>
              <w:t>capulis, de sepulchris, mortuos resuscitantis? Cui rei istud? Si ad</w:t>
              <w:br/>
              <w:t>simplicem ostentationem potestatis aut ad praesentem gratiam</w:t>
              <w:br/>
              <w:t>redanimationis, non adeo magnum aliquid illi denuo morituros</w:t>
              <w:br/>
              <w:t xml:space="preserve">suscitare. </w:t>
            </w:r>
            <w:bookmarkStart w:id="438" w:name="38_2"/>
            <w:bookmarkEnd w:id="43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nimvero si ad fidem potius sequestrandam futurae </w:t>
              <w:br/>
              <w:t>resurrectionis, ergo et illa corporalis praescribitur de documenti</w:t>
              <w:br/>
              <w:t xml:space="preserve">sui forma. </w:t>
            </w:r>
            <w:bookmarkStart w:id="439" w:name="38_3"/>
            <w:bookmarkEnd w:id="43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ec sustinebo dicentes idcirco tunc resurrectionem </w:t>
              <w:br/>
              <w:t>animae soli destinatam in carne quoque decucurrisse quia non</w:t>
              <w:br/>
              <w:t>potuisset aliter ostendi resurrectio animae invisibilis nisi per visibilis</w:t>
              <w:br/>
              <w:t xml:space="preserve">substantiae resuscitationem. </w:t>
            </w:r>
            <w:bookmarkStart w:id="440" w:name="38_4"/>
            <w:bookmarkEnd w:id="44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Male deum norunt qui non putant illum </w:t>
              <w:br/>
              <w:t>posse quod non putant. Et tamen sciunt potuisse, si instrumentum</w:t>
              <w:br/>
              <w:t>Iohannis norunt: qui enim animas adhuc solas martyrum sub</w:t>
              <w:br/>
              <w:t>altari quiescentes conspectui subdidit, posset utique et resurgentes</w:t>
              <w:br/>
              <w:t xml:space="preserve">oculis exhibere sine carne. </w:t>
            </w:r>
            <w:bookmarkStart w:id="441" w:name="38_5"/>
            <w:bookmarkEnd w:id="44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t ego deum malo decipere non posse, </w:t>
              <w:br/>
              <w:t xml:space="preserve">de fallacia solummodo infirmum, ne aliter documenta praemisiss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0 quo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u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3 s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int </w:t>
            </w:r>
            <w:r>
              <w:rPr>
                <w:i/>
                <w:iCs/>
                <w:color w:val="000000"/>
                <w:sz w:val="18"/>
                <w:szCs w:val="18"/>
              </w:rPr>
              <w:t>MPX (forsan recte).</w:t>
            </w:r>
            <w:r>
              <w:rPr>
                <w:color w:val="000000"/>
                <w:sz w:val="18"/>
                <w:szCs w:val="18"/>
              </w:rPr>
              <w:br/>
              <w:t xml:space="preserve">38: 1 credam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debemus </w:t>
            </w:r>
            <w:r>
              <w:rPr>
                <w:i/>
                <w:iCs/>
                <w:color w:val="000000"/>
                <w:sz w:val="18"/>
                <w:szCs w:val="18"/>
              </w:rPr>
              <w:t>T (manifesto errore).</w:t>
            </w:r>
            <w:r>
              <w:rPr>
                <w:color w:val="000000"/>
                <w:sz w:val="18"/>
                <w:szCs w:val="18"/>
              </w:rPr>
              <w:br/>
              <w:t xml:space="preserve">2 suscitanti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4 aliquid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5 suscitari </w:t>
            </w:r>
            <w:r>
              <w:rPr>
                <w:i/>
                <w:iCs/>
                <w:color w:val="000000"/>
                <w:sz w:val="18"/>
                <w:szCs w:val="18"/>
              </w:rPr>
              <w:t>MPX (falso).</w:t>
            </w:r>
            <w:r>
              <w:rPr>
                <w:color w:val="000000"/>
                <w:sz w:val="18"/>
                <w:szCs w:val="18"/>
              </w:rPr>
              <w:br/>
              <w:t xml:space="preserve">8 car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praecucurrisse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42" w:name="p106"/>
            <w:r>
              <w:rPr>
                <w:color w:val="FF0000"/>
              </w:rPr>
              <w:t>[p.106]</w:t>
            </w:r>
            <w:bookmarkEnd w:id="442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quam rem disposuisse videatur----immo ne, si exemplum </w:t>
              <w:br/>
              <w:t>resurrectionis sine carne non valuit inducere, multo magis plenitudinem</w:t>
              <w:br/>
              <w:t xml:space="preserve">exempli sine eadem substantia exhibere non possit. </w:t>
            </w:r>
            <w:bookmarkStart w:id="443" w:name="38_6"/>
            <w:bookmarkEnd w:id="44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ullum vero </w:t>
              <w:br/>
              <w:t>exemplum maius est eo cuius exemplum est. Maius est autem si</w:t>
              <w:br/>
              <w:t>animae cum corporibus resuscitabuntur in documentum sine</w:t>
              <w:br/>
              <w:t>corpore resurgendi, ut tota hominis salus dimidiae patrocinaretur,</w:t>
              <w:br/>
              <w:t>quando exemplorum condicio illud potius expeteret quod minus</w:t>
              <w:br/>
              <w:t>haberetur, animae dico solius resurrectionem, velut gustum carnis</w:t>
              <w:br/>
              <w:t xml:space="preserve">etiam resurrecturae suo in tempore. </w:t>
            </w:r>
            <w:bookmarkStart w:id="444" w:name="38_7"/>
            <w:bookmarkEnd w:id="44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tque adeo, secundum </w:t>
              <w:br/>
              <w:t>nostram veritatem, exempla illa mortuorum a domino suscitatorum </w:t>
              <w:br/>
              <w:t>commendabant quidem et carnis et animae resuscitationem,</w:t>
              <w:br/>
              <w:t>ne cui substantiae negaretur hoc donum. Qu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tamen exempla, eo</w:t>
              <w:br/>
              <w:t>minus aliquid edebant: non enim in gloriam nec in incorruptibilitatem </w:t>
              <w:br/>
              <w:t xml:space="preserve">sed in mortem aliam suscitab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45" w:name="C39"/>
            <w:bookmarkEnd w:id="445"/>
            <w:r>
              <w:rPr>
                <w:b/>
                <w:bCs/>
                <w:color w:val="000000"/>
              </w:rPr>
              <w:t>XXXIX.</w:t>
            </w:r>
            <w:r>
              <w:rPr>
                <w:color w:val="000000"/>
              </w:rPr>
              <w:t> </w:t>
            </w:r>
            <w:bookmarkStart w:id="446" w:name="39_1"/>
            <w:bookmarkEnd w:id="44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am Christus ediderit resurrectionem apostolica quoque</w:t>
              <w:br/>
              <w:t>instrumenta testantur: nam et apostolis nullum aliud negotium</w:t>
              <w:br/>
              <w:t>fuit, dumtaxat apud Israelem, quam veteris testamenti resignandi</w:t>
              <w:br/>
              <w:t xml:space="preserve">et novi consignandi et potius iam dei in Christo contionandi. </w:t>
            </w:r>
            <w:bookmarkStart w:id="447" w:name="39_2"/>
            <w:bookmarkEnd w:id="44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ta </w:t>
              <w:br/>
              <w:t>et de resurrectione nihil novi intulerant, nisi quod et ipsam in</w:t>
              <w:br/>
              <w:t>gloriam Christi adnuntiabant, de cetero simplici et nota iam fide</w:t>
              <w:br/>
              <w:t>receptam sine ulla qualitatis quaestione, solis refragantibus</w:t>
              <w:br/>
              <w:t>Sadducaeis: adeo facilius fuit negari in totum mortuorum </w:t>
              <w:br/>
              <w:t xml:space="preserve">resurrectionem quam aliter intellegi. </w:t>
            </w:r>
            <w:bookmarkStart w:id="448" w:name="39_3"/>
            <w:bookmarkEnd w:id="44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abes Paulum apud summos </w:t>
              <w:br/>
              <w:t>sacerdotes sub tribuno inter Sadducaeos et Pharisaeos fidei suae</w:t>
              <w:br/>
              <w:t>professorem: Viri, inquit, fratres ego Pharisaeus sum, filius</w:t>
              <w:br/>
              <w:t xml:space="preserve">Pharisaeorum, de spe nunc et de resurrectione iudicor apud vos---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6 immo ne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tc. Oehlerum secutus ita pungebam: </w:t>
            </w:r>
            <w:r>
              <w:rPr>
                <w:color w:val="000000"/>
                <w:sz w:val="18"/>
                <w:szCs w:val="18"/>
              </w:rPr>
              <w:t xml:space="preserve">ne 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si nec </w:t>
            </w:r>
            <w:r>
              <w:rPr>
                <w:i/>
                <w:iCs/>
                <w:color w:val="000000"/>
                <w:sz w:val="18"/>
                <w:szCs w:val="18"/>
              </w:rPr>
              <w:t>T (quam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pturam si acceperis mox </w:t>
            </w:r>
            <w:r>
              <w:rPr>
                <w:color w:val="000000"/>
                <w:sz w:val="18"/>
                <w:szCs w:val="18"/>
              </w:rPr>
              <w:t xml:space="preserve">non </w:t>
            </w:r>
            <w:r>
              <w:rPr>
                <w:i/>
                <w:iCs/>
                <w:color w:val="000000"/>
                <w:sz w:val="18"/>
                <w:szCs w:val="18"/>
              </w:rPr>
              <w:t>omittere oportebit).</w:t>
              <w:br/>
            </w:r>
            <w:r>
              <w:rPr>
                <w:color w:val="000000"/>
                <w:sz w:val="18"/>
                <w:szCs w:val="18"/>
              </w:rPr>
              <w:t xml:space="preserve">18 in eadem substanti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0 corporib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rpore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5 veritatem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vero aestimatio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, unde Leopoldus </w:t>
            </w:r>
            <w:r>
              <w:rPr>
                <w:color w:val="000000"/>
                <w:sz w:val="18"/>
                <w:szCs w:val="18"/>
              </w:rPr>
              <w:t>veri aestima-</w:t>
              <w:br/>
              <w:t xml:space="preserve">tionem, 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.</w:t>
            </w:r>
            <w:r>
              <w:rPr>
                <w:color w:val="000000"/>
                <w:sz w:val="18"/>
                <w:szCs w:val="18"/>
              </w:rPr>
              <w:br/>
              <w:t xml:space="preserve">26 resurrection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7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h. Brf.: </w:t>
            </w:r>
            <w:r>
              <w:rPr>
                <w:color w:val="000000"/>
                <w:sz w:val="18"/>
                <w:szCs w:val="18"/>
              </w:rPr>
              <w:t xml:space="preserve">quae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  <w:br/>
            </w:r>
            <w:r>
              <w:rPr>
                <w:color w:val="000000"/>
                <w:sz w:val="18"/>
                <w:szCs w:val="18"/>
              </w:rPr>
              <w:t xml:space="preserve">39: 5 intuler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intulerunt 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ed haud opus erat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49" w:name="p108"/>
            <w:r>
              <w:rPr>
                <w:color w:val="FF0000"/>
              </w:rPr>
              <w:t>[p.108]</w:t>
            </w:r>
            <w:bookmarkEnd w:id="449"/>
            <w:r>
              <w:rPr>
                <w:color w:val="000000"/>
              </w:rPr>
              <w:t xml:space="preserve"> </w:t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utique communi, ne, quia iam transgressor legis videbatur, de</w:t>
              <w:br/>
              <w:t>praecipuo fidei totius articulo, id est de resurrectione, ad </w:t>
              <w:br/>
              <w:t>Sadducaeos sapere existimaretur. Ita quam nolebat videri rescindere</w:t>
              <w:br/>
              <w:t>fidem resurrectionis utique confirmabat secundum Pharisaeos,</w:t>
              <w:br/>
              <w:t xml:space="preserve">respuens negatores eius Sadducaeos. </w:t>
            </w:r>
            <w:bookmarkStart w:id="450" w:name="39_4"/>
            <w:bookmarkEnd w:id="45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roinde et apud Agrippam </w:t>
              <w:br/>
              <w:t>nihil se ait proferre citra quam prophetae adnuntiassent. Ergo</w:t>
              <w:br/>
              <w:t>servabat resurrectionem quoque qualem prophetae adnuntiaverant. </w:t>
              <w:br/>
            </w:r>
            <w:bookmarkStart w:id="451" w:name="39_5"/>
            <w:bookmarkEnd w:id="45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am et de resurrectione mortuorum apud Moysen scriptum </w:t>
              <w:br/>
              <w:t>commemorans corporalem eam norat, in qua scilicet sanguis</w:t>
              <w:br/>
              <w:t xml:space="preserve">hominis exquiri habebit. </w:t>
            </w:r>
            <w:bookmarkStart w:id="452" w:name="39_6"/>
            <w:bookmarkEnd w:id="45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que talem praedicabat qualem et </w:t>
              <w:br/>
              <w:t>Pharisaei susceperant et dominus ipse defenderat et Sadducaei, ne</w:t>
              <w:br/>
              <w:t xml:space="preserve">talem quoque crederent, in totum esse noluerant. </w:t>
            </w:r>
            <w:bookmarkStart w:id="453" w:name="39_7"/>
            <w:bookmarkEnd w:id="45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 nec </w:t>
              <w:br/>
              <w:t>Atheninses aliam intellexerant a Paulo portendi: denique inriserant, non</w:t>
              <w:br/>
              <w:t>inrisuri omnino si animae solius restitutionem ab eo audissent:</w:t>
              <w:br/>
              <w:t>suscepissent enim vernaculae suae philosophiae frequentiorem</w:t>
              <w:br/>
              <w:t xml:space="preserve">praesumptionem. </w:t>
            </w:r>
            <w:bookmarkStart w:id="454" w:name="39_8"/>
            <w:bookmarkEnd w:id="45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 ubi iam nationes praeconium resurrectionis </w:t>
              <w:br/>
              <w:t>inauditae retro ipsa novitate concussit, et digna incredulitas rei</w:t>
              <w:br/>
              <w:t>tantae quaestionibus fidem torquere coepit, tunc et apostolus per</w:t>
              <w:br/>
              <w:t>totum paene instrumentum fidem huius spei corroborare curavit,</w:t>
              <w:br/>
              <w:t>et esse eam ostendens et nondum transactam et, de quo magis</w:t>
              <w:br/>
              <w:t>quaerebatur, corporalem et, quod insuper dubitabatur, non aliter</w:t>
              <w:br/>
              <w:t xml:space="preserve">corporal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55" w:name="C40"/>
            <w:bookmarkEnd w:id="455"/>
            <w:r>
              <w:rPr>
                <w:b/>
                <w:bCs/>
                <w:color w:val="000000"/>
              </w:rPr>
              <w:t>XL.</w:t>
            </w:r>
            <w:r>
              <w:rPr>
                <w:color w:val="000000"/>
              </w:rPr>
              <w:t> </w:t>
            </w:r>
            <w:bookmarkStart w:id="456" w:name="40_1"/>
            <w:bookmarkEnd w:id="45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ihil autem mirum si et ex ipsius instrumento argumenta</w:t>
              <w:br/>
              <w:t>captantur, cum oporteat haereses esse: quae esse non possent si non</w:t>
              <w:br/>
              <w:t xml:space="preserve">et perperam scripturae intellegi possent. </w:t>
            </w:r>
            <w:bookmarkStart w:id="457" w:name="40_2"/>
            <w:bookmarkEnd w:id="45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ctae denique haereses </w:t>
              <w:br/>
              <w:t>duos homines ab apostolo editos, interiorem, id est animam, et</w:t>
              <w:br/>
              <w:t xml:space="preserve">exteriorem, id est carnem, salutem quidem animae, id est interiori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 communi ne qui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om. </w:t>
            </w:r>
            <w:r>
              <w:rPr>
                <w:color w:val="000000"/>
                <w:sz w:val="18"/>
                <w:szCs w:val="18"/>
              </w:rPr>
              <w:t xml:space="preserve">ne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32 e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quod manifesto falsum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40: 3 nact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: </w:t>
            </w:r>
            <w:r>
              <w:rPr>
                <w:color w:val="000000"/>
                <w:sz w:val="18"/>
                <w:szCs w:val="18"/>
              </w:rPr>
              <w:t xml:space="preserve">nat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hanct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458" w:name="p110"/>
            <w:r>
              <w:rPr>
                <w:color w:val="FF0000"/>
              </w:rPr>
              <w:t>[p.110]</w:t>
            </w:r>
            <w:bookmarkEnd w:id="458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homini, exitium vero carni, id est exteriori, adiudicaverunt, quia</w:t>
              <w:br/>
              <w:t>scriptum est Corinthiis, Nam etsi homo noster exterior corrumpitur, </w:t>
              <w:br/>
              <w:t xml:space="preserve">sed interior renovatur die et die. </w:t>
            </w:r>
            <w:bookmarkStart w:id="459" w:name="40_3"/>
            <w:bookmarkEnd w:id="45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orro nec anima per semetipsam </w:t>
              <w:br/>
              <w:t>homo, quae figmento iam homi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appellato postea inserta est,</w:t>
              <w:br/>
              <w:t>nec caro sine anima homo, quae post exilium animae cadaver inscribitur. </w:t>
              <w:br/>
              <w:t>Ita vocabulum homo consertarum substantiarum</w:t>
              <w:br/>
              <w:t>duarum quodammodo fibula est, sub quo vocabulo non possunt</w:t>
              <w:br/>
              <w:t xml:space="preserve">esse nisi cohaerentes. </w:t>
            </w:r>
            <w:bookmarkStart w:id="460" w:name="40_4"/>
            <w:bookmarkEnd w:id="46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orro apostolus interiorem hominem non </w:t>
              <w:br/>
              <w:t>tam animam quam mentem atque animum intellegi mavult, id est</w:t>
              <w:br/>
              <w:t>non substantiam ipsam sed substantiae saporem, siquidem Ephesiis</w:t>
              <w:br/>
              <w:t>scribens in interiorem hominem habitare Christum, sensibus utique</w:t>
              <w:br/>
              <w:t xml:space="preserve">intimandum dominum significavit. </w:t>
            </w:r>
            <w:bookmarkStart w:id="461" w:name="40_5"/>
            <w:bookmarkEnd w:id="46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nique adiunxit, Per fidem, </w:t>
              <w:br/>
              <w:t>et In cordibus vestris, et In dilectione, fidem quidem et dilectionem</w:t>
              <w:br/>
              <w:t>non substantiva animae ponens sed conceptiva: In cordibus autem</w:t>
              <w:br/>
              <w:t>dicens, quae substantiva sunt carnis, iam et ipsum interiorem</w:t>
              <w:br/>
              <w:t xml:space="preserve">hominem carni deputavit quem in corde constituit. </w:t>
            </w:r>
            <w:bookmarkStart w:id="462" w:name="40_6"/>
            <w:bookmarkEnd w:id="46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nspice nunc </w:t>
              <w:br/>
              <w:t>quomodo exteriorem quidem hominem corrumpi allegarit,</w:t>
              <w:br/>
              <w:t>interiorem vero renovari die ac die, ne illam corruptelam carnis</w:t>
              <w:br/>
              <w:t>adfirmes quam ex die mortis in perpetuum defectura patiatur, sed</w:t>
              <w:br/>
              <w:t>quam in istius vitae spatio ante mortem vexationibus et pressuris,</w:t>
              <w:br/>
              <w:t>tormentis atque suppliciis, nominis causa exper</w:t>
            </w:r>
            <w:r>
              <w:rPr>
                <w:i/>
                <w:iCs/>
                <w:color w:val="000000"/>
              </w:rPr>
              <w:t>itur</w:t>
            </w:r>
            <w:r>
              <w:rPr>
                <w:color w:val="000000"/>
              </w:rPr>
              <w:t xml:space="preserve">. </w:t>
            </w:r>
            <w:bookmarkStart w:id="463" w:name="40_7"/>
            <w:bookmarkEnd w:id="46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am et homo </w:t>
              <w:br/>
              <w:t>interior hic utique renovari habebit, per suggestum spiritus proficiens </w:t>
              <w:br/>
              <w:t>fide et disciplina die ac die, non illic, id est non post resurrectionem, </w:t>
              <w:br/>
              <w:t>ubi non utique die ac die renovari habebit sed semel ad</w:t>
              <w:br/>
              <w:t xml:space="preserve">summam. </w:t>
            </w:r>
            <w:bookmarkStart w:id="464" w:name="40_8"/>
            <w:bookmarkEnd w:id="46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e sequentibus disce: Quod enim ad praesens est, inquit, </w:t>
              <w:br/>
              <w:t>temporale et leve pressurae nostrae, per supergressum in supergressum </w:t>
              <w:br/>
              <w:t>aeternum gloriae pondus perficit nobis, non intuentibus</w:t>
              <w:br/>
              <w:t>quae videntur----id est passiones----sed quae non videntur----id est</w:t>
              <w:br/>
              <w:t>mercedes----: quae enim videntur temporalia sunt, quae vero non</w:t>
              <w:br/>
              <w:t xml:space="preserve">videntur aeterna sunt. </w:t>
            </w:r>
            <w:bookmarkStart w:id="465" w:name="40_9"/>
            <w:bookmarkEnd w:id="46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Pressuras enim et laesuras, quibus corrumpitur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8 die et die </w:t>
            </w:r>
            <w:r>
              <w:rPr>
                <w:i/>
                <w:iCs/>
                <w:color w:val="000000"/>
                <w:sz w:val="18"/>
                <w:szCs w:val="18"/>
              </w:rPr>
              <w:t>M: alii alia, ad eundem sensum.</w:t>
            </w:r>
            <w:r>
              <w:rPr>
                <w:color w:val="000000"/>
                <w:sz w:val="18"/>
                <w:szCs w:val="18"/>
              </w:rPr>
              <w:br/>
              <w:t xml:space="preserve">9 homin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homi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homini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2 allega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: </w:t>
            </w:r>
            <w:r>
              <w:rPr>
                <w:color w:val="000000"/>
                <w:sz w:val="18"/>
                <w:szCs w:val="18"/>
              </w:rPr>
              <w:t xml:space="preserve">allegare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6 exper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: </w:t>
            </w:r>
            <w:r>
              <w:rPr>
                <w:color w:val="000000"/>
                <w:sz w:val="18"/>
                <w:szCs w:val="18"/>
              </w:rPr>
              <w:t xml:space="preserve">experir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xperie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466" w:name="p112"/>
            <w:r>
              <w:rPr>
                <w:color w:val="FF0000"/>
              </w:rPr>
              <w:t>[p.112]</w:t>
            </w:r>
            <w:bookmarkEnd w:id="466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homo exterior, ut leves et temporales idcirco contemnendas</w:t>
              <w:br/>
              <w:t>adfirmat, praeferens mercedum aeternarum et invisibilium et</w:t>
              <w:br/>
              <w:t>gloriae pondus in compensationem laborum quos hic caro patiendo</w:t>
              <w:br/>
              <w:t xml:space="preserve">corrumpitur. </w:t>
            </w:r>
            <w:bookmarkStart w:id="467" w:name="40_10"/>
            <w:bookmarkEnd w:id="46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Adeo non illa est corruptio quam in perpetuum </w:t>
              <w:br/>
              <w:t>carnis interitum ad resurrectionem expellendam exteriori homini</w:t>
              <w:br/>
              <w:t xml:space="preserve">adscribunt. </w:t>
            </w:r>
            <w:bookmarkStart w:id="468" w:name="40_11"/>
            <w:bookmarkEnd w:id="46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ic et alibi, Siquidem ait compatimur uti et </w:t>
              <w:br/>
              <w:t>conglorificemur: reputo enim non esse dignas passiones huius temporis ad</w:t>
              <w:br/>
              <w:t>futuram gloriam quae in nos habet revelari. Et hic minora ostendit</w:t>
              <w:br/>
              <w:t xml:space="preserve">incommoda praemiis suis. </w:t>
            </w:r>
            <w:bookmarkStart w:id="469" w:name="40_12"/>
            <w:bookmarkEnd w:id="46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Porro si per carnem compatimur cuius </w:t>
              <w:br/>
              <w:t>est proprie passionibus corrumpi, eiusdem erit et quod pro compassione </w:t>
              <w:br/>
              <w:t>promittitur. Atque adeo carni adscript</w:t>
            </w:r>
            <w:r>
              <w:rPr>
                <w:i/>
                <w:iCs/>
                <w:color w:val="000000"/>
              </w:rPr>
              <w:t>urus</w:t>
            </w:r>
            <w:r>
              <w:rPr>
                <w:color w:val="000000"/>
              </w:rPr>
              <w:t xml:space="preserve"> pressurarum</w:t>
              <w:br/>
              <w:t>proprietatem, ut et supra, dicit, Cum venissemus autem in</w:t>
              <w:br/>
              <w:t xml:space="preserve">Macedoniam nullam remissionem habuit caro nostra: </w:t>
            </w:r>
            <w:bookmarkStart w:id="470" w:name="40_13"/>
            <w:bookmarkEnd w:id="470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dehinc, ut et </w:t>
              <w:br/>
              <w:t>animae daret compassionem, In omnibus inquit compressi,</w:t>
              <w:br/>
              <w:t>extrinsecus pugnae----debellantes scilicet carnem----intrinsecus timor</w:t>
              <w:br/>
              <w:t xml:space="preserve">----adflictans scilicet animam. </w:t>
            </w:r>
            <w:bookmarkStart w:id="471" w:name="40_14"/>
            <w:bookmarkEnd w:id="471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Adeo etsi corrumpitur homo exterior, </w:t>
              <w:br/>
              <w:t>non ut amittens resurrectionem sed ut sustinens vexationem</w:t>
              <w:br/>
              <w:t>corrumpi intellegitur, et hoc non sine interiore. Ita amborum erit</w:t>
              <w:br/>
              <w:t>etiam conglorificari sicut et compati: secundum collegia laborum</w:t>
              <w:br/>
              <w:t xml:space="preserve">consortia quoque decurrant necesse est praemio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72" w:name="C41"/>
            <w:bookmarkEnd w:id="472"/>
            <w:r>
              <w:rPr>
                <w:b/>
                <w:bCs/>
                <w:color w:val="000000"/>
              </w:rPr>
              <w:t>XLI.</w:t>
            </w:r>
            <w:r>
              <w:rPr>
                <w:color w:val="000000"/>
              </w:rPr>
              <w:t> </w:t>
            </w:r>
            <w:bookmarkStart w:id="473" w:name="41_1"/>
            <w:bookmarkEnd w:id="47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andem adhuc sententiam exsequitur remunerationes </w:t>
              <w:br/>
              <w:t>vexationibus praeferens: Scimus enim, inquit, quoniam etsi terrena</w:t>
              <w:br/>
              <w:t>domus nostri tabernaculi dissolvatur, habemus domum non manu</w:t>
              <w:br/>
              <w:t>factam aeternam in caelis: id est, pro hoc quod dissolvetur caro</w:t>
              <w:br/>
              <w:t>nostra per passiones, domicilium consecuturi sumus in caelis.</w:t>
              <w:br/>
            </w:r>
            <w:bookmarkStart w:id="474" w:name="41_2"/>
            <w:bookmarkEnd w:id="47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Meminerat evangelicae definitionis, Beati qui persecutionem passi </w:t>
              <w:br/>
              <w:t xml:space="preserve">fuerint propter iustitiam, quia illorum est regnum caelorum. Non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6 adscriptur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eh.: </w:t>
            </w:r>
            <w:r>
              <w:rPr>
                <w:color w:val="000000"/>
                <w:sz w:val="18"/>
                <w:szCs w:val="18"/>
              </w:rPr>
              <w:t xml:space="preserve">adscribitur 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adscrib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41: 1 ad hoc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3 nostra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6 passi fueri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patiun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475" w:name="p114"/>
            <w:r>
              <w:rPr>
                <w:color w:val="FF0000"/>
              </w:rPr>
              <w:t>[p.114]</w:t>
            </w:r>
            <w:bookmarkEnd w:id="475"/>
            <w:r>
              <w:rPr>
                <w:color w:val="000000"/>
              </w:rPr>
              <w:t xml:space="preserve"> </w:t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tamen carnis restitutionem negavit si compensationem mercedis</w:t>
              <w:br/>
              <w:t>opposuit, cum ipsi compensatio debeatur cui dissolutio reputatur,</w:t>
              <w:br/>
              <w:t xml:space="preserve">scilicet carni: </w:t>
            </w:r>
            <w:bookmarkStart w:id="476" w:name="41_3"/>
            <w:bookmarkEnd w:id="47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quia domum dixerat carnem, eleganter voluit et </w:t>
              <w:br/>
              <w:t>in mercedis comparatione vocabulo domus uti, ipsi domui quae</w:t>
              <w:br/>
              <w:t>dissolvetur per passionem meliorem domum repromittens per</w:t>
              <w:br/>
              <w:t>resurrectionem. Nam et dominus multas mansiones quasi domos</w:t>
              <w:br/>
              <w:t xml:space="preserve">apud patrem repromittit. </w:t>
            </w:r>
            <w:bookmarkStart w:id="477" w:name="41_4"/>
            <w:bookmarkEnd w:id="47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anquam et de domicilio mundi potest </w:t>
              <w:br/>
              <w:t>intellegi, quo dissoluto aeterna sedes repromittatur in caelis, quia</w:t>
              <w:br/>
              <w:t>et quae sequuntur ad carnem manifeste pertinentia ostendunt</w:t>
              <w:br/>
              <w:t xml:space="preserve">priora non ad carnem pertinere: </w:t>
            </w:r>
            <w:bookmarkStart w:id="478" w:name="41_5"/>
            <w:bookmarkEnd w:id="47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ivisionem enim facit apostolus </w:t>
              <w:br/>
              <w:t>cum subicit, Nam et in hoc gemimus, domicilium nostrum quod</w:t>
              <w:br/>
              <w:t>de caelo est superinduere desiderantes, siquidem et exuti non nudi</w:t>
              <w:br/>
              <w:t>inveniemur: id est, ante volumus superinduere virtutem caelestem</w:t>
              <w:br/>
              <w:t xml:space="preserve">aeternitatis quam carne exuamur. </w:t>
            </w:r>
            <w:bookmarkStart w:id="479" w:name="41_6"/>
            <w:bookmarkEnd w:id="47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uius enim gratiae privilegium </w:t>
              <w:br/>
              <w:t>illos manet qui ab adventu domini deprehendentur in carne et</w:t>
              <w:br/>
              <w:t>propter duritias temporum antichristi merebuntur compendio</w:t>
              <w:br/>
              <w:t>mortis per demutationem expunctae concurrere cum resurgentibus, </w:t>
              <w:br/>
              <w:t xml:space="preserve">sicut Thessalonicensibus scribit: </w:t>
            </w:r>
            <w:bookmarkStart w:id="480" w:name="41_7"/>
            <w:bookmarkEnd w:id="48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oc enim dicimus vobis in </w:t>
              <w:br/>
              <w:t>sermone domini, quod nos qui vivimus, qui remanemus in</w:t>
              <w:br/>
              <w:t>adventum domini, non praeveniemus eos qui dormierunt: quoniam </w:t>
              <w:br/>
              <w:t>ipse dominus in iussu et voce et tuba dei descendet de caelo:</w:t>
              <w:br/>
              <w:t>et mortui in Christo resurgent primi, dehinc nos cum ipsis simul</w:t>
              <w:br/>
              <w:t>rapiemur in nubibus obviam Christo et ita semper cum domino</w:t>
              <w:br/>
              <w:t xml:space="preserve">er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81" w:name="C42"/>
            <w:bookmarkEnd w:id="481"/>
            <w:r>
              <w:rPr>
                <w:b/>
                <w:bCs/>
                <w:color w:val="000000"/>
              </w:rPr>
              <w:t>XLII.</w:t>
            </w:r>
            <w:r>
              <w:rPr>
                <w:color w:val="000000"/>
              </w:rPr>
              <w:t> </w:t>
            </w:r>
            <w:bookmarkStart w:id="482" w:name="42_1"/>
            <w:bookmarkEnd w:id="48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orum demutationem ad Corinthios reddit dicens, Omnes</w:t>
              <w:br/>
              <w:t>quidem resurgemus, non autem omnes demutabimur, in atomo,</w:t>
              <w:br/>
              <w:t>in momentaneo motu oculi, in novissima tuba: sed illi scilicet soli</w:t>
              <w:br/>
              <w:t>qui invenientur in carne: Et mortui, inquit, resurgent et nos</w:t>
              <w:br/>
              <w:t xml:space="preserve">demutabimur. </w:t>
            </w:r>
            <w:bookmarkStart w:id="483" w:name="42_2"/>
            <w:bookmarkEnd w:id="48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Hac ergo prius dispositione prospecta reliqua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 non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omnino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  <w:br/>
            </w:r>
            <w:r>
              <w:rPr>
                <w:color w:val="000000"/>
                <w:sz w:val="18"/>
                <w:szCs w:val="18"/>
              </w:rPr>
              <w:t xml:space="preserve">19 superindu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6 in adventu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ad adventum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>28 in voce angeli P.</w:t>
              <w:br/>
              <w:t xml:space="preserve">42: 1 omnes quidem resurgemu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5 prospec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perspec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perperam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84" w:name="p116"/>
            <w:r>
              <w:rPr>
                <w:color w:val="FF0000"/>
              </w:rPr>
              <w:t>[p.116]</w:t>
            </w:r>
            <w:bookmarkEnd w:id="484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revocabis ad superiorem sensum. Nam cum adicit, Oportet etenim</w:t>
              <w:br/>
              <w:t>corruptivum istud induere incorruptelam et mortale istud induere</w:t>
              <w:br/>
              <w:t>immortalitatem, hoc erit illud domicilium de caelo quod gementes</w:t>
              <w:br/>
              <w:t>in hac carne superinduere desideramus, utique super carnem in qua</w:t>
              <w:br/>
              <w:t>deprehendemur, quia gravari nos ait qui simus in tabernaculo,</w:t>
              <w:br/>
              <w:t>quod nolimus exui sed potius superindui, uti devoretur mortale a</w:t>
              <w:br/>
              <w:t>vita, scilicet dum demutatur superinduendo quod est de caelis.</w:t>
              <w:br/>
            </w:r>
            <w:bookmarkStart w:id="485" w:name="42_3"/>
            <w:bookmarkEnd w:id="48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is enim non desiderabit dum in carne est superinduere </w:t>
              <w:br/>
              <w:t>immortalitatem, et continuare vitam lucrifacta morte per vicariam </w:t>
              <w:br/>
              <w:t>demutationem, ne inferos experiatur usque novissimum quadrantem</w:t>
              <w:br/>
              <w:t>exacturos? ceterum demutationem etiam post resurrectionem</w:t>
              <w:br/>
              <w:t xml:space="preserve">consecuturus est inferos iam expertus. </w:t>
            </w:r>
            <w:bookmarkStart w:id="486" w:name="42_4"/>
            <w:bookmarkEnd w:id="48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bhinc enim iam definimus </w:t>
              <w:br/>
              <w:t>carnem omnimodo quidem resurrecturam, atque illam ex demutatione </w:t>
              <w:br/>
              <w:t xml:space="preserve">superventura habitum angelicum suscepturam: </w:t>
            </w:r>
            <w:bookmarkStart w:id="487" w:name="42_5"/>
            <w:bookmarkEnd w:id="48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ut si in his </w:t>
              <w:br/>
              <w:t>solis qui invenientur in carne demutari eam oportebit ut devoretur</w:t>
              <w:br/>
              <w:t>mortale a vita, id est caro ab illo superindumento caelesti et</w:t>
              <w:br/>
              <w:t>aeterno, ergo qui mortui deprehendentur vitam non consequentur,</w:t>
              <w:br/>
              <w:t>privati iam materia et ut ita dixerim esca vitae, id est carne: aut</w:t>
              <w:br/>
              <w:t>necesse est recipiant eam et illi, ut et in ipsis mortale devorari possit</w:t>
              <w:br/>
              <w:t xml:space="preserve">a vita, si vitam sunt consecuturi. </w:t>
            </w:r>
            <w:bookmarkStart w:id="488" w:name="42_6"/>
            <w:bookmarkEnd w:id="48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 in mortuis, inquis, iam </w:t>
              <w:br/>
              <w:t>devoratum erit mortale istud. Non utique in omnibus: quantos</w:t>
              <w:br/>
              <w:t>enim licebit vel pridianos inveniri, tam recentia cadavera ut nihil</w:t>
              <w:br/>
              <w:t xml:space="preserve">in illis devoratum videri possit? </w:t>
            </w:r>
            <w:bookmarkStart w:id="489" w:name="42_7"/>
            <w:bookmarkEnd w:id="48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Utique enim devoratum non </w:t>
              <w:br/>
              <w:t>aliud existimas quam interceptum, quam abolitum, quam omni</w:t>
              <w:br/>
              <w:t>sensui ereptum, quod comparere omni genere cessaverit. Nec</w:t>
              <w:br/>
              <w:t xml:space="preserve">gigantum autem antiquissima cadavera devorata constabit quoru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 illam </w:t>
            </w:r>
            <w:r>
              <w:rPr>
                <w:i/>
                <w:iCs/>
                <w:color w:val="000000"/>
                <w:sz w:val="18"/>
                <w:szCs w:val="18"/>
              </w:rPr>
              <w:t>TC</w:t>
            </w:r>
            <w:r>
              <w:rPr>
                <w:color w:val="000000"/>
                <w:sz w:val="18"/>
                <w:szCs w:val="18"/>
              </w:rPr>
              <w:t xml:space="preserve">: illa </w:t>
            </w:r>
            <w:r>
              <w:rPr>
                <w:i/>
                <w:iCs/>
                <w:color w:val="000000"/>
                <w:sz w:val="18"/>
                <w:szCs w:val="18"/>
              </w:rPr>
              <w:t>MPX (falso).</w:t>
              <w:br/>
            </w:r>
            <w:r>
              <w:rPr>
                <w:color w:val="000000"/>
                <w:sz w:val="18"/>
                <w:szCs w:val="18"/>
              </w:rPr>
              <w:t xml:space="preserve">30 sensui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: sensu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90" w:name="p118"/>
            <w:r>
              <w:rPr>
                <w:color w:val="FF0000"/>
              </w:rPr>
              <w:t>[p.118]</w:t>
            </w:r>
            <w:bookmarkEnd w:id="490"/>
            <w:r>
              <w:rPr>
                <w:color w:val="000000"/>
              </w:rPr>
              <w:t xml:space="preserve"> </w:t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crates adhuc vivunt: diximus iam de isto alibi. </w:t>
            </w:r>
            <w:bookmarkStart w:id="491" w:name="42_8"/>
            <w:bookmarkEnd w:id="49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et proxime in </w:t>
              <w:br/>
              <w:t xml:space="preserve">ista civitate cum </w:t>
            </w:r>
            <w:r>
              <w:rPr>
                <w:i/>
                <w:iCs/>
                <w:color w:val="000000"/>
              </w:rPr>
              <w:t xml:space="preserve">odei </w:t>
            </w:r>
            <w:r>
              <w:rPr>
                <w:color w:val="000000"/>
              </w:rPr>
              <w:t>fundamenta tot veterum sepulturarum </w:t>
              <w:br/>
              <w:t>sacrilega collocarentur, quingentorum fere annorum ossa adhuc</w:t>
              <w:br/>
              <w:t>succida et capillos olentes populus exhorruit. Constat non tantum</w:t>
              <w:br/>
              <w:t>ossa durare verum et dentes incorruptos perennare, quae ut semina</w:t>
              <w:br/>
              <w:t xml:space="preserve">retinentur fructificaturi corporis in resurrectione. </w:t>
            </w:r>
            <w:bookmarkStart w:id="492" w:name="42_9"/>
            <w:bookmarkEnd w:id="49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Postremo etsi </w:t>
              <w:br/>
              <w:t>tunc devoratum invenietur mortale in omnibus mortuis, certe a</w:t>
              <w:br/>
              <w:t>morte, certe ab aevo, certe per aetatem, numquid a vita, numquid</w:t>
              <w:br/>
              <w:t xml:space="preserve">a superindumento, numquid ab immortalitatis ingestu? </w:t>
            </w:r>
            <w:bookmarkStart w:id="493" w:name="42_10"/>
            <w:bookmarkEnd w:id="49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Porro </w:t>
              <w:br/>
              <w:t>qui &lt;ab&gt; his ait devoratum iri mortale, ab aliis negavit: et utique</w:t>
              <w:br/>
              <w:t>hoc a divinis viribus, non a naturalibus legibus perfici praestarique</w:t>
              <w:br/>
              <w:t xml:space="preserve">conveniet. </w:t>
            </w:r>
            <w:bookmarkStart w:id="494" w:name="42_11"/>
            <w:bookmarkEnd w:id="494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rgo cum a vita habeat devorari quod mortale est, id </w:t>
              <w:br/>
              <w:t>exhiberi omnifariam necesse est ut devoretur, et devorari ut</w:t>
              <w:br/>
              <w:t>demutetur: si ignem dicas accendi oportere, non potes id per quod</w:t>
              <w:br/>
              <w:t xml:space="preserve">accenditur alibi necessarium adfirmare alibi non. </w:t>
            </w:r>
            <w:bookmarkStart w:id="495" w:name="42_12"/>
            <w:bookmarkEnd w:id="495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ic et cum </w:t>
              <w:br/>
              <w:t>infulcit, Siquidem exuti non inveniemur nudi, de eis scilicet qui</w:t>
              <w:br/>
              <w:t>non in vita nec in carne deprehendentur a die domini, non alias</w:t>
              <w:br/>
              <w:t>negavit nudos quos praedixit exutos nisi quia et revestitos voluit</w:t>
              <w:br/>
              <w:t xml:space="preserve">intellegi eadem substantia qua fuerant spoliati: </w:t>
            </w:r>
            <w:bookmarkStart w:id="496" w:name="42_13"/>
            <w:bookmarkEnd w:id="496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ut nudi enim </w:t>
              <w:br/>
              <w:t>invenientur carne deposita vel ex parte discissa sive detrita----et hoc</w:t>
              <w:br/>
              <w:t>enim nuditas potest dici: dehinc recipient eam, ut reinduti carne</w:t>
              <w:br/>
              <w:t>fieri possint etiam superinduti immortalitatem: superindui enim</w:t>
              <w:br/>
              <w:t xml:space="preserve">nisi vestito iam convenire non poter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97" w:name="C43"/>
            <w:bookmarkEnd w:id="497"/>
            <w:r>
              <w:rPr>
                <w:b/>
                <w:bCs/>
                <w:color w:val="000000"/>
              </w:rPr>
              <w:t>XLIII.</w:t>
            </w:r>
            <w:r>
              <w:rPr>
                <w:color w:val="000000"/>
              </w:rPr>
              <w:t> </w:t>
            </w:r>
            <w:bookmarkStart w:id="498" w:name="43_1"/>
            <w:bookmarkEnd w:id="49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roinde cum dicit, Itaque confisi semper, et scientes quod</w:t>
              <w:br/>
              <w:t>cum immoramur in corpore peregrinamur a domino: per fidem</w:t>
              <w:br/>
              <w:t>enim ambulamus, non per speciem: manifestum est hoc quoque</w:t>
              <w:br/>
              <w:t xml:space="preserve">non pertinere ad offuscationem carnis quasi separantis nos 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3 ode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: </w:t>
            </w:r>
            <w:r>
              <w:rPr>
                <w:color w:val="000000"/>
                <w:sz w:val="18"/>
                <w:szCs w:val="18"/>
              </w:rPr>
              <w:t xml:space="preserve">hodie </w:t>
            </w:r>
            <w:r>
              <w:rPr>
                <w:i/>
                <w:iCs/>
                <w:color w:val="000000"/>
                <w:sz w:val="18"/>
                <w:szCs w:val="18"/>
              </w:rPr>
              <w:t>MPX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o die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fodiun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7 fruticaturi </w:t>
            </w:r>
            <w:r>
              <w:rPr>
                <w:i/>
                <w:iCs/>
                <w:color w:val="000000"/>
                <w:sz w:val="18"/>
                <w:szCs w:val="18"/>
              </w:rPr>
              <w:t>Jun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(perperam).</w:t>
            </w:r>
            <w:r>
              <w:rPr>
                <w:color w:val="000000"/>
                <w:sz w:val="18"/>
                <w:szCs w:val="18"/>
              </w:rPr>
              <w:br/>
              <w:t xml:space="preserve">41 qui ab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: </w:t>
            </w:r>
            <w:r>
              <w:rPr>
                <w:color w:val="000000"/>
                <w:sz w:val="18"/>
                <w:szCs w:val="18"/>
              </w:rPr>
              <w:t xml:space="preserve">quia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qui </w:t>
            </w:r>
            <w:r>
              <w:rPr>
                <w:i/>
                <w:iCs/>
                <w:color w:val="000000"/>
                <w:sz w:val="18"/>
                <w:szCs w:val="18"/>
              </w:rPr>
              <w:t>TX.</w:t>
            </w:r>
            <w:r>
              <w:rPr>
                <w:color w:val="000000"/>
                <w:sz w:val="18"/>
                <w:szCs w:val="18"/>
              </w:rPr>
              <w:br/>
              <w:t xml:space="preserve">45 pot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: </w:t>
            </w:r>
            <w:r>
              <w:rPr>
                <w:color w:val="000000"/>
                <w:sz w:val="18"/>
                <w:szCs w:val="18"/>
              </w:rPr>
              <w:t xml:space="preserve">potest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47 inveniamur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52 et dehin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C. </w:t>
            </w:r>
            <w:r>
              <w:rPr>
                <w:color w:val="000000"/>
                <w:sz w:val="18"/>
                <w:szCs w:val="18"/>
              </w:rPr>
              <w:t xml:space="preserve">carn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carnem </w:t>
            </w:r>
            <w:r>
              <w:rPr>
                <w:i/>
                <w:iCs/>
                <w:color w:val="000000"/>
                <w:sz w:val="18"/>
                <w:szCs w:val="18"/>
              </w:rPr>
              <w:t>Gel.</w:t>
            </w:r>
            <w:r>
              <w:rPr>
                <w:color w:val="000000"/>
                <w:sz w:val="18"/>
                <w:szCs w:val="18"/>
              </w:rPr>
              <w:br/>
              <w:t xml:space="preserve">54 sine vestitu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99" w:name="p120"/>
            <w:r>
              <w:rPr>
                <w:color w:val="FF0000"/>
              </w:rPr>
              <w:t>[p.120]</w:t>
            </w:r>
            <w:bookmarkEnd w:id="499"/>
            <w:r>
              <w:rPr>
                <w:color w:val="000000"/>
              </w:rPr>
              <w:t xml:space="preserve">  5 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domino: </w:t>
            </w:r>
            <w:bookmarkStart w:id="500" w:name="43_2"/>
            <w:bookmarkEnd w:id="50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 hic enim exhortatio fastidiendae vitae huius obvertitur,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siquidem peregrinamur a domino quamdiu vivimus, per fidem</w:t>
              <w:br/>
              <w:t xml:space="preserve">incedentes non per speciem, id est spe non re. </w:t>
            </w:r>
            <w:bookmarkStart w:id="501" w:name="43_3"/>
            <w:bookmarkEnd w:id="50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t ideo subiungit, </w:t>
              <w:br/>
              <w:t>Fidentes autem et boni ducentes magis peregrinari a corpore et</w:t>
              <w:br/>
              <w:t>immorari ad dominum, scilicet ut per speciem magis incedamus</w:t>
              <w:br/>
              <w:t xml:space="preserve">quam per fidem, per rem potius quam per spem. </w:t>
            </w:r>
            <w:bookmarkStart w:id="502" w:name="43_4"/>
            <w:bookmarkEnd w:id="50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ides quam et hic </w:t>
              <w:br/>
              <w:t>corporum contemptum ad martyriorum praestantiam referat:</w:t>
              <w:br/>
              <w:t>nemo enim peregrinatus a corpore statim immoratur penes dominum </w:t>
              <w:br/>
              <w:t>nisi ex martyrii praerogativa, paradiso scilicet, non inferis,</w:t>
              <w:br/>
              <w:t xml:space="preserve">deversurus. </w:t>
            </w:r>
            <w:bookmarkStart w:id="503" w:name="43_5"/>
            <w:bookmarkEnd w:id="50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fecerant autem apostolo verba ad significandum de </w:t>
              <w:br/>
              <w:t>corpore excessum, an ratione etiam nove loquitur? Temporalem</w:t>
              <w:br/>
              <w:t>enim absentiam a corpore volens significare peregrinari nos ab eo</w:t>
              <w:br/>
              <w:t>dixit, quoniam qui peregrinatur etiam revertetur in domicilium.</w:t>
              <w:br/>
            </w:r>
            <w:bookmarkStart w:id="504" w:name="43_6"/>
            <w:bookmarkEnd w:id="50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xinde iam ad omnes, Gestimus, inquit, sive peregrinantes sive </w:t>
              <w:br/>
              <w:t>immorantes placibiles esse deo: omnes enim manifestari nos</w:t>
              <w:br/>
              <w:t>oportet pro tribunali Christi Iesu. Si omnes, et totos: si omnes, et</w:t>
              <w:br/>
              <w:t>interiores et exteriores, id est tam animas quam et corpora. Ut</w:t>
              <w:br/>
              <w:t>unusquisque, inquit, reportet quae per corpus secundum quae</w:t>
              <w:br/>
              <w:t xml:space="preserve">gessit, bonum sive malum. </w:t>
            </w:r>
            <w:bookmarkStart w:id="505" w:name="43_7"/>
            <w:bookmarkEnd w:id="50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oc iam quomodo legas quaero: quasi </w:t>
              <w:br/>
              <w:t>turbate enim per hyperbaton struxit: utrumne 'quae per corpus</w:t>
              <w:br/>
              <w:t xml:space="preserve">reportanda erunt' an 'quae per corpus gesta sunt'? </w:t>
            </w:r>
            <w:bookmarkStart w:id="506" w:name="43_8"/>
            <w:bookmarkEnd w:id="506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et si 'quae </w:t>
              <w:br/>
              <w:t>per corpus reportanda sunt', corporalis indubitate resurrectio est:</w:t>
              <w:br/>
              <w:t>et si 'quae per corpus gesta sunt', per corpus utique pensanda sunt</w:t>
              <w:br/>
              <w:t xml:space="preserve">per quod et gesta sunt. </w:t>
            </w:r>
            <w:bookmarkStart w:id="507" w:name="43_9"/>
            <w:bookmarkEnd w:id="50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ta totus hic a capite tractatus apostoli, tali </w:t>
              <w:br/>
              <w:t>clausula detextus qua carnis resurrectio ostenditur, secundum</w:t>
              <w:br/>
              <w:t xml:space="preserve">haec erit intellegendus quae cum clausula conson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3: 5-6 et hic enim . . . peregrinamur a domino </w:t>
            </w:r>
            <w:r>
              <w:rPr>
                <w:i/>
                <w:iCs/>
                <w:color w:val="000000"/>
                <w:sz w:val="18"/>
                <w:szCs w:val="18"/>
              </w:rPr>
              <w:t>TB: om. MPX.</w:t>
              <w:br/>
            </w:r>
            <w:r>
              <w:rPr>
                <w:color w:val="000000"/>
                <w:sz w:val="18"/>
                <w:szCs w:val="18"/>
              </w:rPr>
              <w:t xml:space="preserve">8 bon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bon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7 reverte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revertitur </w:t>
            </w:r>
            <w:r>
              <w:rPr>
                <w:i/>
                <w:iCs/>
                <w:color w:val="000000"/>
                <w:sz w:val="18"/>
                <w:szCs w:val="18"/>
              </w:rPr>
              <w:t>Eng. (sed haud opus erat).</w:t>
            </w:r>
            <w:r>
              <w:rPr>
                <w:color w:val="000000"/>
                <w:sz w:val="18"/>
                <w:szCs w:val="18"/>
              </w:rPr>
              <w:br/>
              <w:t xml:space="preserve">18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ti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0 si omn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altera vice) libri: </w:t>
            </w:r>
            <w:r>
              <w:rPr>
                <w:color w:val="000000"/>
                <w:sz w:val="18"/>
                <w:szCs w:val="18"/>
              </w:rPr>
              <w:t xml:space="preserve">si totos </w:t>
            </w:r>
            <w:r>
              <w:rPr>
                <w:i/>
                <w:iCs/>
                <w:color w:val="000000"/>
                <w:sz w:val="18"/>
                <w:szCs w:val="18"/>
              </w:rPr>
              <w:t>Gel. edd. sed vereor ut recte.</w:t>
            </w:r>
            <w:r>
              <w:rPr>
                <w:color w:val="000000"/>
                <w:sz w:val="18"/>
                <w:szCs w:val="18"/>
              </w:rPr>
              <w:br/>
              <w:t xml:space="preserve">22 quod gessi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4 instrux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>26-7 reportanda sunt . . . per corpus (</w:t>
            </w:r>
            <w:r>
              <w:rPr>
                <w:i/>
                <w:iCs/>
                <w:color w:val="000000"/>
                <w:sz w:val="18"/>
                <w:szCs w:val="18"/>
              </w:rPr>
              <w:t>priove vice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om. 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08" w:name="p122"/>
            <w:r>
              <w:rPr>
                <w:color w:val="FF0000"/>
              </w:rPr>
              <w:t>[p.122]</w:t>
            </w:r>
            <w:bookmarkEnd w:id="508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509" w:name="C44"/>
            <w:bookmarkEnd w:id="509"/>
            <w:r>
              <w:rPr>
                <w:b/>
                <w:bCs/>
                <w:color w:val="000000"/>
              </w:rPr>
              <w:t>XLIV.</w:t>
            </w:r>
            <w:r>
              <w:rPr>
                <w:color w:val="000000"/>
              </w:rPr>
              <w:t> </w:t>
            </w:r>
            <w:bookmarkStart w:id="510" w:name="44_1"/>
            <w:bookmarkEnd w:id="51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 enim adhuc ad superiora respectes unde mentio hominis</w:t>
              <w:br/>
              <w:t>exterioris et interioris inducta est, nonne et dignitatem et spem</w:t>
              <w:br/>
              <w:t xml:space="preserve">carnis integram invenies? </w:t>
            </w:r>
            <w:bookmarkStart w:id="511" w:name="44_2"/>
            <w:bookmarkEnd w:id="51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Cum enim de lumine quod illuxerit </w:t>
              <w:br/>
              <w:t>deus in cordibus nostris ad illuminationem agnitionis gloriae suae</w:t>
              <w:br/>
              <w:t>in persona Christi, dicit habere nos thesaurum istum in testaceis</w:t>
              <w:br/>
              <w:t>vasis, scilicet in carne, utrumne quia testacea est secundum</w:t>
              <w:br/>
              <w:t>originem ex limo destruetur, an quia divini thesauri conditorium</w:t>
              <w:br/>
              <w:t xml:space="preserve">est extolletur? </w:t>
            </w:r>
            <w:bookmarkStart w:id="512" w:name="44_3"/>
            <w:bookmarkEnd w:id="51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quin si lumen ipsum dei illud verum quod est in </w:t>
              <w:br/>
              <w:t>persona Christi vitam in se continet, eaque vita committitur cum</w:t>
              <w:br/>
              <w:t>lumine in carnem, peritura est in quam vita committitur? Plane,</w:t>
              <w:br/>
              <w:t>si periturus et ipse thesaurus: perituris enim peritura creduntur,</w:t>
              <w:br/>
              <w:t xml:space="preserve">sicut veteribus utribus novum vinum. </w:t>
            </w:r>
            <w:bookmarkStart w:id="513" w:name="44_4"/>
            <w:bookmarkEnd w:id="51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um item subicit, Semper </w:t>
              <w:br/>
              <w:t>mortificationem Christi Iesu circumferentes in corpore nostro,</w:t>
              <w:br/>
              <w:t>qualis ista res est, quae post dei templum iam et sepulchrum</w:t>
              <w:br/>
              <w:t xml:space="preserve">Christi potest dici? </w:t>
            </w:r>
            <w:bookmarkStart w:id="514" w:name="44_5"/>
            <w:bookmarkEnd w:id="51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ur autem mortificationem domini </w:t>
              <w:br/>
              <w:t>circumferimus in corpore? Ut et vita, inquit, manifestetur. Ubi? In</w:t>
              <w:br/>
              <w:t>corpore. In quo? In mortali. Ergo in carne, plane mortali</w:t>
              <w:br/>
              <w:t>secundum culpam sed et vitali secundum gratiam----vide quantam,</w:t>
              <w:br/>
              <w:t xml:space="preserve">ut in illa vita Christi manifestetur. </w:t>
            </w:r>
            <w:bookmarkStart w:id="515" w:name="44_6"/>
            <w:bookmarkEnd w:id="51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n re ergo aliena salutis, in </w:t>
              <w:br/>
              <w:t>substantia perpetuae dissolutionis, manifestabitur vita Christi</w:t>
              <w:br/>
              <w:t>aeterna iugis incorrupta, iam et dei vita? Aut cuius temporis vita</w:t>
              <w:br/>
              <w:t xml:space="preserve">domini manifestabitur in corpore nostro? </w:t>
            </w:r>
            <w:bookmarkStart w:id="516" w:name="44_7"/>
            <w:bookmarkEnd w:id="51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lla quidem quam vixit </w:t>
              <w:br/>
              <w:t>usque in passionem, non modo apud Iudaeos in manifesto fuit</w:t>
              <w:br/>
              <w:t>verum etiam omnibus nunc gentibus prodita est. Adeo eam</w:t>
              <w:br/>
              <w:t>significat quae portas adamantinas mortis et aeneas seras inferorum</w:t>
              <w:br/>
              <w:t xml:space="preserve">infregit, quae exinde iam nostra est. </w:t>
            </w:r>
            <w:bookmarkStart w:id="517" w:name="44_8"/>
            <w:bookmarkEnd w:id="51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enique manifestabitur in </w:t>
              <w:br/>
              <w:t xml:space="preserve">corpore. Quando? Post mortem. Quomodo? Dum resurgimus in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4: 7 conditori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vas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8 dei </w:t>
            </w:r>
            <w:r>
              <w:rPr>
                <w:i/>
                <w:iCs/>
                <w:color w:val="000000"/>
                <w:sz w:val="18"/>
                <w:szCs w:val="18"/>
              </w:rPr>
              <w:t>TB: om. MPX.</w:t>
              <w:br/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qu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X: </w:t>
            </w:r>
            <w:r>
              <w:rPr>
                <w:color w:val="000000"/>
                <w:sz w:val="18"/>
                <w:szCs w:val="18"/>
              </w:rPr>
              <w:t xml:space="preserve">qua </w:t>
            </w:r>
            <w:r>
              <w:rPr>
                <w:i/>
                <w:iCs/>
                <w:color w:val="000000"/>
                <w:sz w:val="18"/>
                <w:szCs w:val="18"/>
              </w:rPr>
              <w:t>TMP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18" w:name="p124"/>
            <w:r>
              <w:rPr>
                <w:color w:val="FF0000"/>
              </w:rPr>
              <w:t>[p.124]</w:t>
            </w:r>
            <w:bookmarkEnd w:id="518"/>
            <w:r>
              <w:rPr>
                <w:color w:val="000000"/>
              </w:rPr>
              <w:t xml:space="preserve"> </w:t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corpore, sicut et Christus. Ne enim quis argumentetur nunc</w:t>
              <w:br/>
              <w:t>habere manifestari vitam Iesu in corpore nostro per disciplinam</w:t>
              <w:br/>
              <w:t>sanctitatis et patientiae et iustitiae et sapientiae quibus domini vita</w:t>
              <w:br/>
              <w:t xml:space="preserve">floruit, providentissima apostoli intentio suggerit, </w:t>
            </w:r>
            <w:bookmarkStart w:id="519" w:name="44_9"/>
            <w:bookmarkEnd w:id="51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 enim nos qui </w:t>
              <w:br/>
              <w:t>vivimus in mortem tradimur propter Iesum, ut et vita eius </w:t>
              <w:br/>
              <w:t>manifestetur in corpore nostro mortali: adeo defunctis nobis hoc ait</w:t>
              <w:br/>
              <w:t>futurum in corpore nostro. Quodsi tunc, quomodo nisi resuscitato</w:t>
              <w:br/>
              <w:t xml:space="preserve">eo? </w:t>
            </w:r>
            <w:bookmarkStart w:id="520" w:name="44_10"/>
            <w:bookmarkEnd w:id="52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Proinde et in clausula, Scientes ait quod qui suscitavit Iesum, </w:t>
              <w:br/>
              <w:t>et nos suscitabit cum ipso: quia iam resurrexit a mortuis: nisi quia</w:t>
              <w:br/>
              <w:t>'cum ipso' 'sicut ipsum' sapit. Si vero sicut ipsum, non utique</w:t>
              <w:br/>
              <w:t xml:space="preserve">sine carn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21" w:name="C45"/>
            <w:bookmarkEnd w:id="521"/>
            <w:r>
              <w:rPr>
                <w:b/>
                <w:bCs/>
                <w:color w:val="000000"/>
              </w:rPr>
              <w:t>XLV.</w:t>
            </w:r>
            <w:r>
              <w:rPr>
                <w:color w:val="000000"/>
              </w:rPr>
              <w:t> </w:t>
            </w:r>
            <w:bookmarkStart w:id="522" w:name="45_1"/>
            <w:bookmarkEnd w:id="52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et rursus alia caecitate in duos homines impingunt, in</w:t>
              <w:br/>
              <w:t>veterem et in novum, monente apostolo deponere nos veterem</w:t>
              <w:br/>
              <w:t>hominem qui corrumpitur per concupiscentias seductionis, renovari </w:t>
              <w:br/>
              <w:t>autem spiritu sensus et induere novum hominem qui secundum </w:t>
              <w:br/>
              <w:t>deum conditus est in iustitia et religione veritatis, ut et hic ad</w:t>
              <w:br/>
              <w:t>duas substantias distinguendo, vetustatem ad carnem, novitatem</w:t>
              <w:br/>
              <w:t>ad animam, corruptionem perpetuam veteri defendant, id est</w:t>
              <w:br/>
              <w:t xml:space="preserve">carni. </w:t>
            </w:r>
            <w:bookmarkStart w:id="523" w:name="45_2"/>
            <w:bookmarkEnd w:id="52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orro si secundum substantias, nec anima novus homo quia </w:t>
              <w:br/>
              <w:t>posterior, nec caro ideo vetus quia prior: quantulum enim temporis</w:t>
              <w:br/>
              <w:t xml:space="preserve">inter manum dei et adflatum? </w:t>
            </w:r>
            <w:bookmarkStart w:id="524" w:name="45_3"/>
            <w:bookmarkEnd w:id="52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usim dicere, etiam si multo prior </w:t>
              <w:br/>
              <w:t>anima caro, eo ipso quod anima impleri se expectavit priorem</w:t>
              <w:br/>
              <w:t>eam fecit: omnis enim consummatio atque perfectio, etsi ordine</w:t>
              <w:br/>
              <w:t>postumat, effectu anticipat: magis illud prius est sine quo priora</w:t>
              <w:br/>
              <w:t xml:space="preserve">non possunt. </w:t>
            </w:r>
            <w:bookmarkStart w:id="525" w:name="45_4"/>
            <w:bookmarkEnd w:id="52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caro vetus homo, quando istud? A primordio? </w:t>
              <w:br/>
              <w:t>atquin Adam novus totus, et ex novo vetus nemo. Nam et exinde a</w:t>
              <w:br/>
              <w:t>benedictione geniturae caro atque anima simul fiunt sine calculo</w:t>
              <w:br/>
              <w:t>temporis, ut quae simul in utero seminantur, quod docuimus in</w:t>
              <w:br/>
              <w:t xml:space="preserve">commentario animae: </w:t>
            </w:r>
            <w:bookmarkStart w:id="526" w:name="45_5"/>
            <w:bookmarkEnd w:id="52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contemporant fetu, coaetant natu: duos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1 sugger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nger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33 ade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ideo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6 quia i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t quae sequuntur ita pungebam. </w:t>
            </w:r>
            <w:r>
              <w:rPr>
                <w:color w:val="000000"/>
                <w:sz w:val="18"/>
                <w:szCs w:val="18"/>
              </w:rPr>
              <w:t xml:space="preserve">resurrex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X: </w:t>
            </w:r>
            <w:r>
              <w:rPr>
                <w:color w:val="000000"/>
                <w:sz w:val="18"/>
                <w:szCs w:val="18"/>
              </w:rPr>
              <w:t xml:space="preserve">resurrexerit </w:t>
            </w:r>
            <w:r>
              <w:rPr>
                <w:i/>
                <w:iCs/>
                <w:color w:val="000000"/>
                <w:sz w:val="18"/>
                <w:szCs w:val="18"/>
              </w:rPr>
              <w:t>P.</w:t>
              <w:br/>
            </w:r>
            <w:r>
              <w:rPr>
                <w:color w:val="000000"/>
                <w:sz w:val="18"/>
                <w:szCs w:val="18"/>
              </w:rPr>
              <w:t xml:space="preserve">45: 3 concupiscenti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ncupiscenti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7 defendat </w:t>
            </w:r>
            <w:r>
              <w:rPr>
                <w:i/>
                <w:iCs/>
                <w:color w:val="000000"/>
                <w:sz w:val="18"/>
                <w:szCs w:val="18"/>
              </w:rPr>
              <w:t>MPX (manifesto errore).</w:t>
            </w:r>
            <w:r>
              <w:rPr>
                <w:color w:val="000000"/>
                <w:sz w:val="18"/>
                <w:szCs w:val="18"/>
              </w:rPr>
              <w:br/>
              <w:t>10 flatum T.</w:t>
              <w:br/>
              <w:t xml:space="preserve">11 quam caro </w:t>
            </w:r>
            <w:r>
              <w:rPr>
                <w:i/>
                <w:iCs/>
                <w:color w:val="000000"/>
                <w:sz w:val="18"/>
                <w:szCs w:val="18"/>
              </w:rPr>
              <w:t>TB (prorsus contra sensum scriptoris).</w:t>
              <w:br/>
            </w:r>
            <w:r>
              <w:rPr>
                <w:color w:val="000000"/>
                <w:sz w:val="18"/>
                <w:szCs w:val="18"/>
              </w:rPr>
              <w:t xml:space="preserve">14 esse non possunt </w:t>
            </w:r>
            <w:r>
              <w:rPr>
                <w:i/>
                <w:iCs/>
                <w:color w:val="000000"/>
                <w:sz w:val="18"/>
                <w:szCs w:val="18"/>
              </w:rPr>
              <w:t>T (ut videtur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27" w:name="p126"/>
            <w:r>
              <w:rPr>
                <w:color w:val="FF0000"/>
              </w:rPr>
              <w:t>[p.126]</w:t>
            </w:r>
            <w:bookmarkEnd w:id="527"/>
            <w:r>
              <w:rPr>
                <w:color w:val="000000"/>
              </w:rPr>
              <w:t xml:space="preserve"> </w:t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istos homines, sane ex substantia duplici, non tamen et aetate, sic</w:t>
              <w:br/>
              <w:t>unum edunt dum prior neutra est. Citius est totos nos aut veteres</w:t>
              <w:br/>
              <w:t xml:space="preserve">aut novos esse: qua enim alterum possumus esse, nescimus. </w:t>
            </w:r>
            <w:bookmarkStart w:id="528" w:name="45_6"/>
            <w:bookmarkEnd w:id="52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 </w:t>
              <w:br/>
              <w:t>apostolus veterem hominem manifeste notat: Expone, enim inquit,</w:t>
              <w:br/>
              <w:t>secundum pristinam conversationem veterem hominem, non</w:t>
              <w:br/>
              <w:t>secundum alicuius substantiae senium. Neque enim carnem </w:t>
              <w:br/>
              <w:t>praecipit deponamus, sed quae et alibi carnalia ostendit, opera non</w:t>
              <w:br/>
              <w:t xml:space="preserve">corpora accusans. </w:t>
            </w:r>
            <w:bookmarkStart w:id="529" w:name="45_7"/>
            <w:bookmarkEnd w:id="52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De quibus et hic subicit, Deponentes mendacium </w:t>
              <w:br/>
              <w:t>loquimini veritatem unusquisque ad proximum suum, quoniam</w:t>
              <w:br/>
              <w:t xml:space="preserve">membra alterutrum sumus. </w:t>
            </w:r>
            <w:bookmarkStart w:id="530" w:name="45_8"/>
            <w:bookmarkEnd w:id="530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rascimini autem et nolite delinquere: </w:t>
              <w:br/>
              <w:t>sol non occidat super iracundiam vestram, neque dederitis diabolo</w:t>
              <w:br/>
              <w:t xml:space="preserve">locum. </w:t>
            </w:r>
            <w:bookmarkStart w:id="531" w:name="45_9"/>
            <w:bookmarkEnd w:id="531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 furabatur iam non furetur, immo potius laboret </w:t>
              <w:br/>
              <w:t xml:space="preserve">operando manibus, ut habeat impertire indigenti. </w:t>
            </w:r>
            <w:bookmarkStart w:id="532" w:name="45_10"/>
            <w:bookmarkEnd w:id="532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Omnis sermo </w:t>
              <w:br/>
              <w:t>turpis non procedat ex ore vestro, sed qui sit optimus ad aedificationem </w:t>
              <w:br/>
              <w:t xml:space="preserve">fidei, ut gratiam audientibus praestet. </w:t>
            </w:r>
            <w:bookmarkStart w:id="533" w:name="45_11"/>
            <w:bookmarkEnd w:id="533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t nolite contristare </w:t>
              <w:br/>
              <w:t>spiritum dei sanctum, in quo signati estis in redemptionis diem.</w:t>
              <w:br/>
            </w:r>
            <w:bookmarkStart w:id="534" w:name="45_12"/>
            <w:bookmarkEnd w:id="534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Omnis amaritudo et ira et clamor et blasphemia auferatur a vobis </w:t>
              <w:br/>
              <w:t xml:space="preserve">cum omni malitia: </w:t>
            </w:r>
            <w:bookmarkStart w:id="535" w:name="45_13"/>
            <w:bookmarkEnd w:id="535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estote autem in alterutrum benigni </w:t>
              <w:br/>
              <w:t>misericordes, donantes invicem sicut et deus vobis donavit in Christo.</w:t>
              <w:br/>
            </w:r>
            <w:bookmarkStart w:id="536" w:name="45_14"/>
            <w:bookmarkEnd w:id="536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Igitur, qui carnem veterem hominem existimant cur non mortem </w:t>
              <w:br/>
              <w:t>sibi properant ut vetere homine deposito praeceptis apostoli occurrant? </w:t>
              <w:br/>
            </w:r>
            <w:bookmarkStart w:id="537" w:name="45_15"/>
            <w:bookmarkEnd w:id="537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Nos enim, qui totam fidem in carne administrandam credimus, </w:t>
              <w:br/>
              <w:t>immo et per carnem, cuius est et os ad proferendum optimum</w:t>
              <w:br/>
              <w:t>quemque sermonem et lingua ad non blasphemandum et cor ad</w:t>
              <w:br/>
              <w:t>non indignandum et manus ad operandum et largiendum, tam</w:t>
              <w:br/>
              <w:t>vetustatem hominis quam novitatem ad moralem non ad </w:t>
              <w:br/>
              <w:t xml:space="preserve">substantialem differentiam defendimus. </w:t>
            </w:r>
            <w:bookmarkStart w:id="538" w:name="45_16"/>
            <w:bookmarkEnd w:id="538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Atque ita pariter agnoscimus </w:t>
              <w:br/>
              <w:t>hominem qui secundum pristinam conversationem vetus fuerit,</w:t>
              <w:br/>
              <w:t>eundem et corrumpi ita dictum secundum concupiscentias</w:t>
              <w:br/>
              <w:t>seductionis quemadmodum et veterem secundum pristinam </w:t>
              <w:br/>
              <w:t xml:space="preserve">conversationem, non secundum carnem per interitum perpetuum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quaero an scribendum </w:t>
            </w:r>
            <w:r>
              <w:rPr>
                <w:color w:val="000000"/>
                <w:sz w:val="18"/>
                <w:szCs w:val="18"/>
              </w:rPr>
              <w:t>et veteres et novos.</w:t>
              <w:br/>
              <w:t xml:space="preserve">35 ira anim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47 concupiscenti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ncupiscentia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539" w:name="p128"/>
            <w:r>
              <w:rPr>
                <w:color w:val="FF0000"/>
              </w:rPr>
              <w:t>[p.128]</w:t>
            </w:r>
            <w:bookmarkEnd w:id="539"/>
            <w:r>
              <w:rPr>
                <w:color w:val="000000"/>
              </w:rPr>
              <w:t xml:space="preserve"> 50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ceterum salv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carne tam salvum quam eundem, utpote vitiosam</w:t>
              <w:br/>
              <w:t xml:space="preserve">disciplinam, non corpulentiam, exut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40" w:name="C46"/>
            <w:bookmarkEnd w:id="540"/>
            <w:r>
              <w:rPr>
                <w:b/>
                <w:bCs/>
                <w:color w:val="000000"/>
              </w:rPr>
              <w:t>XLVI.</w:t>
            </w:r>
            <w:r>
              <w:rPr>
                <w:color w:val="000000"/>
              </w:rPr>
              <w:t> </w:t>
            </w:r>
            <w:bookmarkStart w:id="541" w:name="46_1"/>
            <w:bookmarkEnd w:id="54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Talem ubique apostolum recognoscas, ita carnis opera </w:t>
              <w:br/>
              <w:t>damnantem ut carnem damnare videatur, sed ne ita quis existimet ex</w:t>
              <w:br/>
              <w:t xml:space="preserve">aliorum vel cohaerentium sensuum suggestu procurantem. </w:t>
            </w:r>
            <w:bookmarkStart w:id="542" w:name="46_2"/>
            <w:bookmarkEnd w:id="54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et </w:t>
              <w:br/>
              <w:t>dicens eos qui in carne sunt deo placere non posse, statim de pravo</w:t>
              <w:br/>
              <w:t>intellectu ad integrum revocat adiciens, Vos autem non estis in</w:t>
              <w:br/>
              <w:t xml:space="preserve">carne sed in spiritu. </w:t>
            </w:r>
            <w:bookmarkStart w:id="543" w:name="46_3"/>
            <w:bookmarkEnd w:id="54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os enim quos in carne esse constabat negando </w:t>
              <w:br/>
              <w:t>in carne esse, in operibus carnis non esse monstrabat, atque ita illos</w:t>
              <w:br/>
              <w:t>demum deo placere non posse, non qui in carne essent sed qui</w:t>
              <w:br/>
              <w:t>carnaliter viverent, placere autem illos deo qui in carne positi</w:t>
              <w:br/>
              <w:t xml:space="preserve">secundum spiritum incederent. </w:t>
            </w:r>
            <w:bookmarkStart w:id="544" w:name="46_4"/>
            <w:bookmarkEnd w:id="54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rursus corpus quidem ait </w:t>
              <w:br/>
              <w:t>mortuum, sed propter delinquentiam, sicut spiritum vitam propter</w:t>
              <w:br/>
              <w:t>iustitiam: vitam autem morti opponens in carne constitutae, sine</w:t>
              <w:br/>
              <w:t>dubio illic et vitam repromisit ex iustitia ubi mortem determinavit</w:t>
              <w:br/>
              <w:t xml:space="preserve">ex delinquentia. </w:t>
            </w:r>
            <w:bookmarkStart w:id="545" w:name="46_5"/>
            <w:bookmarkEnd w:id="54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eterum frustra opposuit vitam morti &lt;si&gt; non est </w:t>
              <w:br/>
              <w:t>illic ubi est ipsa cui eam opposuit, excludendae utique de corpore.</w:t>
              <w:br/>
              <w:t>Porro si vita mortem de corpore excludit, non potest id perficere</w:t>
              <w:br/>
              <w:t xml:space="preserve">nisi illud penetret ubi est quod excludit. </w:t>
            </w:r>
            <w:bookmarkStart w:id="546" w:name="46_6"/>
            <w:bookmarkEnd w:id="54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 quid ego nodosius, cum </w:t>
              <w:br/>
              <w:t>apostolus absolutius? Si enim, inquit, spiritus eius qui suscitavit</w:t>
              <w:br/>
              <w:t>Iesum habitat in vobis, qui suscitavit Iesum a mortuis suscitabit et</w:t>
              <w:br/>
              <w:t>mortalia corpora vestra propter inhabitantem spiritum eius in</w:t>
              <w:br/>
              <w:t xml:space="preserve">vobis: </w:t>
            </w:r>
            <w:bookmarkStart w:id="547" w:name="46_7"/>
            <w:bookmarkEnd w:id="54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ut et si animam quis corpus mortale praesumpserit, cum </w:t>
              <w:br/>
              <w:t>hoc et carnem negare non possit carnis quoque resuscitationem</w:t>
              <w:br/>
              <w:t xml:space="preserve">cogatur agnoscere secundum eiusdem status communionem. </w:t>
            </w:r>
            <w:bookmarkStart w:id="548" w:name="46_8"/>
            <w:bookmarkEnd w:id="54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Ex </w:t>
              <w:br/>
              <w:t>sequentibus adhuc discas opera carnis damnari, non ipsam: Itaque,</w:t>
              <w:br/>
              <w:t>fratres, ait, debitores sumus non carni ad vivendum &lt;secundum</w:t>
              <w:br/>
              <w:t>carnem&gt;: si enim secundum carnem vixeritis futurum est ut moriamini, </w:t>
              <w:br/>
              <w:t xml:space="preserve">si vero spiritu carnis actus mortificaveritis vivetis. </w:t>
            </w:r>
            <w:bookmarkStart w:id="549" w:name="46_9"/>
            <w:bookmarkEnd w:id="54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Porro, ut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0 salv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salve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, forsan recte.</w:t>
              <w:br/>
            </w:r>
            <w:r>
              <w:rPr>
                <w:color w:val="000000"/>
                <w:sz w:val="18"/>
                <w:szCs w:val="18"/>
              </w:rPr>
              <w:t xml:space="preserve">46: 14 si </w:t>
            </w:r>
            <w:r>
              <w:rPr>
                <w:i/>
                <w:iCs/>
                <w:color w:val="000000"/>
                <w:sz w:val="18"/>
                <w:szCs w:val="18"/>
              </w:rPr>
              <w:t>add. R.</w:t>
            </w:r>
            <w:r>
              <w:rPr>
                <w:color w:val="000000"/>
                <w:sz w:val="18"/>
                <w:szCs w:val="18"/>
              </w:rPr>
              <w:br/>
              <w:t xml:space="preserve">16 porro . . . de corpore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17 illu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illuc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atiniu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forsan recte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25-6 secundum carnem </w:t>
            </w:r>
            <w:r>
              <w:rPr>
                <w:i/>
                <w:iCs/>
                <w:color w:val="000000"/>
                <w:sz w:val="18"/>
                <w:szCs w:val="18"/>
              </w:rPr>
              <w:t>add. Kroy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50" w:name="p130"/>
            <w:r>
              <w:rPr>
                <w:color w:val="FF0000"/>
              </w:rPr>
              <w:t>[p.130]</w:t>
            </w:r>
            <w:bookmarkEnd w:id="550"/>
            <w:r>
              <w:rPr>
                <w:color w:val="000000"/>
              </w:rPr>
              <w:t xml:space="preserve"> </w:t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ad singula quaeque respondeam, si in carne constitutis secundum</w:t>
              <w:br/>
              <w:t>spiritum tamen degentibus salus repromittitur, iam non caro</w:t>
              <w:br/>
              <w:t>adversatur saluti sed operatio carnis: operatione autem carnis</w:t>
              <w:br/>
              <w:t>exclusa, quae causa est mortis, salva iam caro ostenditur, causa</w:t>
              <w:br/>
              <w:t xml:space="preserve">carens mortis. </w:t>
            </w:r>
            <w:bookmarkStart w:id="551" w:name="46_10"/>
            <w:bookmarkEnd w:id="55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Lex enim, inquit, spiritus vitae in Christo Iesu </w:t>
              <w:br/>
              <w:t>manumisit me a lege delinquentiae et mortis----certe quam praemisit</w:t>
              <w:br/>
              <w:t>habitare in membris nostris. Ergo iam membra nostra legi mortis</w:t>
              <w:br/>
              <w:t>non tenebuntur, quia nec delinquentiae, a quibus manumissa sunt.</w:t>
              <w:br/>
            </w:r>
            <w:bookmarkStart w:id="552" w:name="46_11"/>
            <w:bookmarkEnd w:id="55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Quod enim invalidum erat legis, in quo infirmabatur per carnem, </w:t>
              <w:br/>
              <w:t>misso deus filio suo in simulacro carnis delinquentiae et per</w:t>
              <w:br/>
              <w:t>delinquentiam, damnavit delinquentiam in carne----non carnem in</w:t>
              <w:br/>
              <w:t>delinquentia: neque enim domus cum habitatore damnabitur:</w:t>
              <w:br/>
              <w:t xml:space="preserve">habitare enim peccatum dixit in corpore nostro. </w:t>
            </w:r>
            <w:bookmarkStart w:id="553" w:name="46_12"/>
            <w:bookmarkEnd w:id="55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Damnata autem </w:t>
              <w:br/>
              <w:t>delinquentia caro absoluta est, sicut indemnata ea legi mortis et</w:t>
              <w:br/>
              <w:t>delinquentiae obstricta est. Sic etsi sensum carnis mortem appellavit, </w:t>
              <w:br/>
              <w:t xml:space="preserve">dehinc et inimicitiam ad deum, sed non carnem ipsam. </w:t>
            </w:r>
            <w:bookmarkStart w:id="554" w:name="46_13"/>
            <w:bookmarkEnd w:id="554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Cui </w:t>
              <w:br/>
              <w:t>ergo, dices, reputabitur sensus carnis si non substantiae ipsi? Plane,</w:t>
              <w:br/>
              <w:t>si probaveris aliquid carnem de suo sapere. Si vero sine anima</w:t>
              <w:br/>
              <w:t>nullius est sensus, intelleges sensum carnis ad animam esse </w:t>
              <w:br/>
              <w:t>referendum, carni interdum deputatum quia propter carnem et per</w:t>
              <w:br/>
              <w:t xml:space="preserve">carnem administratur. </w:t>
            </w:r>
            <w:bookmarkStart w:id="555" w:name="46_14"/>
            <w:bookmarkEnd w:id="555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Et ideo habitare ait delinquentiam in </w:t>
              <w:br/>
              <w:t>carne, quia et anima a qua delinquentia inducitur inquilina est</w:t>
              <w:br/>
              <w:t xml:space="preserve">carnis, mortificatae quidem, sed non suo verum delinquentia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3 me </w:t>
            </w:r>
            <w:r>
              <w:rPr>
                <w:i/>
                <w:iCs/>
                <w:color w:val="000000"/>
                <w:sz w:val="18"/>
                <w:szCs w:val="18"/>
              </w:rPr>
              <w:t>MPX</w:t>
            </w:r>
            <w:r>
              <w:rPr>
                <w:color w:val="000000"/>
                <w:sz w:val="18"/>
                <w:szCs w:val="18"/>
              </w:rPr>
              <w:t xml:space="preserve">: te </w:t>
            </w:r>
            <w:r>
              <w:rPr>
                <w:i/>
                <w:iCs/>
                <w:color w:val="000000"/>
                <w:sz w:val="18"/>
                <w:szCs w:val="18"/>
              </w:rPr>
              <w:t>TB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mg.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34 leg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lege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4 plane si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47 propter carnem et </w:t>
            </w:r>
            <w:r>
              <w:rPr>
                <w:i/>
                <w:iCs/>
                <w:color w:val="000000"/>
                <w:sz w:val="18"/>
                <w:szCs w:val="18"/>
              </w:rPr>
              <w:t>om. T Gel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56" w:name="p132"/>
            <w:r>
              <w:rPr>
                <w:color w:val="FF0000"/>
              </w:rPr>
              <w:t>[p.132]</w:t>
            </w:r>
            <w:bookmarkEnd w:id="556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nomine. </w:t>
            </w:r>
            <w:bookmarkStart w:id="557" w:name="46_15"/>
            <w:bookmarkEnd w:id="557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Nam et alibi, Quomodo, inquit, etiam nunc velut </w:t>
              <w:br/>
              <w:t>viventes in mundo sententiam fertis?----non ad mortuos scribens</w:t>
              <w:br/>
              <w:t xml:space="preserve">sed ad eos qui desinere deberent mundialiter vive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58" w:name="C47"/>
            <w:bookmarkEnd w:id="558"/>
            <w:r>
              <w:rPr>
                <w:b/>
                <w:bCs/>
                <w:color w:val="000000"/>
              </w:rPr>
              <w:t>XLVII.</w:t>
            </w:r>
            <w:r>
              <w:rPr>
                <w:color w:val="000000"/>
              </w:rPr>
              <w:t> </w:t>
            </w:r>
            <w:bookmarkStart w:id="559" w:name="47_1"/>
            <w:bookmarkEnd w:id="55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ec enim erit vita mundialis quam veterem hominem dicit</w:t>
              <w:br/>
              <w:t>confixum esse Christo, non corporalitatem sed moralitatem.</w:t>
              <w:br/>
              <w:t>Ceterum si non ita accipimus, non est corporalitas nostra confixa,</w:t>
              <w:br/>
              <w:t>nec crucem Christi caro nostra perpessa est, sed quemadmodum</w:t>
              <w:br/>
              <w:t>adiecit, Ut evacuetur corpus delinquentiae, per emendationem</w:t>
              <w:br/>
              <w:t>vitae, non per interitum substantiae: sicut ait, Uti hactenus</w:t>
              <w:br/>
              <w:t>delinquentiae serviamus, ut et hac ratione commortui in Christo</w:t>
              <w:br/>
              <w:t xml:space="preserve">credamus quod etiam convivemus illi. </w:t>
            </w:r>
            <w:bookmarkStart w:id="560" w:name="47_2"/>
            <w:bookmarkEnd w:id="56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ic, enim inquit, et vos </w:t>
              <w:br/>
              <w:t>reputate mortuos quidem vos. Cuinam? Carni? Non, sed</w:t>
              <w:br/>
              <w:t>delinquentiae. Ergo salvi erunt carni, viventes autem deo in</w:t>
              <w:br/>
              <w:t>Christo Iesu, per carnem utique cui mortui non erunt, delinquentiae </w:t>
              <w:br/>
              <w:t xml:space="preserve">scilicet mortui, non carni. </w:t>
            </w:r>
            <w:bookmarkStart w:id="561" w:name="47_3"/>
            <w:bookmarkEnd w:id="56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et adhuc ingerit, Ne ergos</w:t>
              <w:br/>
              <w:t>regnaverit in corpore vestro mortali delinquentia ad obaudiendum</w:t>
              <w:br/>
              <w:t>illi et ad exhibendum membra vestra arma iniustitiae delinquentiae:</w:t>
              <w:br/>
              <w:t>sed exhibete vosmetipsos deo velut ex mortuis vivos----non velut</w:t>
              <w:br/>
              <w:t>vivos sed velut ex mortuis vivos----et membra vestra arma iustititae.</w:t>
              <w:br/>
            </w:r>
            <w:bookmarkStart w:id="562" w:name="47_4"/>
            <w:bookmarkEnd w:id="56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rursus: Sicut exhibuistis membra vestra famula immunditiae et </w:t>
              <w:br/>
              <w:t>iniquitatis ad iniquitatem, ita et nunc exhibete membra vestra</w:t>
              <w:br/>
              <w:t>famula iustitiae in sanctificium: cum enim servi essetis delinquentiae </w:t>
              <w:br/>
              <w:t xml:space="preserve">liberi eratis iustitiae: </w:t>
            </w:r>
            <w:bookmarkStart w:id="563" w:name="47_5"/>
            <w:bookmarkEnd w:id="56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em ergo fructum habebatis super his de </w:t>
              <w:br/>
              <w:t xml:space="preserve">quibus nunc confundimini? </w:t>
            </w:r>
            <w:bookmarkStart w:id="564" w:name="47_6"/>
            <w:bookmarkEnd w:id="56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Finis enim illorum mors. Nunc vero </w:t>
              <w:br/>
              <w:t>liberi facti a delinquentia, famulati autem deo, habetis fructum</w:t>
              <w:br/>
              <w:t xml:space="preserve">vestrum in sanctificium, finem autem vitam aeternam: </w:t>
            </w:r>
            <w:bookmarkStart w:id="565" w:name="47_7"/>
            <w:bookmarkEnd w:id="56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tipendia </w:t>
              <w:br/>
              <w:t>enim delinquentiae mors, donativum autem dei vita aeterna in</w:t>
              <w:br/>
              <w:t xml:space="preserve">Christo Iesu domino nostro. </w:t>
            </w:r>
            <w:bookmarkStart w:id="566" w:name="47_8"/>
            <w:bookmarkEnd w:id="566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ta per totam hanc sensuum seriem </w:t>
              <w:br/>
              <w:t xml:space="preserve">ab iniustitia et delinquentia membra nostra divellens, et iustitia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7: 1 eni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m. T. </w:t>
            </w:r>
            <w:r>
              <w:rPr>
                <w:color w:val="000000"/>
                <w:sz w:val="18"/>
                <w:szCs w:val="18"/>
              </w:rPr>
              <w:t xml:space="preserve">qu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qua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 mortalitatem </w:t>
            </w:r>
            <w:r>
              <w:rPr>
                <w:i/>
                <w:iCs/>
                <w:color w:val="000000"/>
                <w:sz w:val="18"/>
                <w:szCs w:val="18"/>
              </w:rPr>
              <w:t>T (falso).</w:t>
              <w:br/>
            </w: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qq. forsan post </w:t>
            </w:r>
            <w:r>
              <w:rPr>
                <w:color w:val="000000"/>
                <w:sz w:val="18"/>
                <w:szCs w:val="18"/>
              </w:rPr>
              <w:t xml:space="preserve">perpessa est </w:t>
            </w:r>
            <w:r>
              <w:rPr>
                <w:i/>
                <w:iCs/>
                <w:color w:val="000000"/>
                <w:sz w:val="18"/>
                <w:szCs w:val="18"/>
              </w:rPr>
              <w:t>gravius interpungendum sit, levius autem post</w:t>
            </w:r>
            <w:r>
              <w:rPr>
                <w:color w:val="000000"/>
                <w:sz w:val="18"/>
                <w:szCs w:val="18"/>
              </w:rPr>
              <w:br/>
              <w:t xml:space="preserve">interitum substantiae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ut deinde legas </w:t>
            </w:r>
            <w:r>
              <w:rPr>
                <w:color w:val="000000"/>
                <w:sz w:val="18"/>
                <w:szCs w:val="18"/>
              </w:rPr>
              <w:t>sic ait.</w:t>
              <w:br/>
              <w:t xml:space="preserve">8 credamur </w:t>
            </w:r>
            <w:r>
              <w:rPr>
                <w:i/>
                <w:iCs/>
                <w:color w:val="000000"/>
                <w:sz w:val="18"/>
                <w:szCs w:val="18"/>
              </w:rPr>
              <w:t>T (forsan recte).</w:t>
              <w:br/>
            </w:r>
            <w:r>
              <w:rPr>
                <w:color w:val="000000"/>
                <w:sz w:val="18"/>
                <w:szCs w:val="18"/>
              </w:rPr>
              <w:t xml:space="preserve">15-16 vivos non.. .ex mortuis vivo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21 eni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ergo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25 per portam hanc sensuum seriemque </w:t>
            </w:r>
            <w:r>
              <w:rPr>
                <w:i/>
                <w:iCs/>
                <w:color w:val="000000"/>
                <w:sz w:val="18"/>
                <w:szCs w:val="18"/>
              </w:rPr>
              <w:t>MPX (male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67" w:name="p134"/>
            <w:r>
              <w:rPr>
                <w:color w:val="FF0000"/>
              </w:rPr>
              <w:t>[p.134]</w:t>
            </w:r>
            <w:bookmarkEnd w:id="567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t sanctimoniae adiungens, et transferens eadem a stipendio mortis</w:t>
              <w:br/>
              <w:t>ad donativum vitae aeternae, carni utique compensationem</w:t>
              <w:br/>
              <w:t xml:space="preserve">salutis repromittit: </w:t>
            </w:r>
            <w:bookmarkStart w:id="568" w:name="47_9"/>
            <w:bookmarkEnd w:id="56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cui nullam omnino competisset imperari </w:t>
              <w:br/>
              <w:t>propriam sanctimoniae et iustitiae disciplinam si non ipsius esset et</w:t>
              <w:br/>
              <w:t>praemium disciplinae, sed nec ipsum baptisma committi si per</w:t>
              <w:br/>
              <w:t xml:space="preserve">regenerationem non etiam restitutioni inauguraretur, </w:t>
            </w:r>
            <w:bookmarkStart w:id="569" w:name="47_10"/>
            <w:bookmarkEnd w:id="56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hoc quoque </w:t>
              <w:br/>
              <w:t>apostolo ingerente: An ignoratis quod quicunque in Iesum tincti</w:t>
              <w:br/>
              <w:t>sumus in mortem eius tincti sumus? Consepulti ergo illi sumus per</w:t>
              <w:br/>
              <w:t>baptisma in mortem, uti quemadmodum surrexit Christus a mortuis </w:t>
              <w:br/>
              <w:t xml:space="preserve">ita et nos in novitate vitae incedamus. </w:t>
            </w:r>
            <w:bookmarkStart w:id="570" w:name="47_11"/>
            <w:bookmarkEnd w:id="570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Ac ne de ista tantum vita </w:t>
              <w:br/>
              <w:t>putes dictum quae ex fide post baptisma in novitate vivenda est,</w:t>
              <w:br/>
              <w:t>providentissime adstruit, Si enim consati sumus simulacro mortis</w:t>
              <w:br/>
              <w:t xml:space="preserve">Christi, sed et resurrectionis erimus: </w:t>
            </w:r>
            <w:bookmarkStart w:id="571" w:name="47_12"/>
            <w:bookmarkEnd w:id="57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per simulacrum enim </w:t>
              <w:br/>
              <w:t>morimur in baptismate, sed per veritatem resurgimus in carne, sicut et</w:t>
              <w:br/>
              <w:t>Christus: Ut sicut regnavit in morte delictum, ita et gratia regnet</w:t>
              <w:br/>
              <w:t>per iustitiam in vitam sempiternam per Iesum Christum dominum</w:t>
              <w:br/>
              <w:t xml:space="preserve">nostrum. Quomodo 'ita', si non aeque in carne? </w:t>
            </w:r>
            <w:bookmarkStart w:id="572" w:name="47_13"/>
            <w:bookmarkEnd w:id="572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Ubi enim mors, </w:t>
              <w:br/>
              <w:t>ibi et vita post mortem, quia et vita ibi ante ubi postea mors. Nam</w:t>
              <w:br/>
              <w:t>si regnum mortis nihil operatur quam carnis dissolutionem, </w:t>
              <w:br/>
              <w:t>proinde vitam contrariam morti contrarium oportet operari, id est</w:t>
              <w:br/>
              <w:t>carnis redintegrationem, ut sicut devoraverat mors invalescendo,</w:t>
              <w:br/>
              <w:t>ita et mortali devorato ab immortalitate audire possit, Ubi est</w:t>
              <w:br/>
              <w:t xml:space="preserve">mors aculeus tuus, ubi est mors contentio tua? </w:t>
            </w:r>
            <w:bookmarkStart w:id="573" w:name="47_14"/>
            <w:bookmarkEnd w:id="57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Sic enim et gratia </w:t>
              <w:br/>
              <w:t>illic superabundabit ubi et iniquitas abundavit: sic et virtus in</w:t>
              <w:br/>
              <w:t>infirmitate perficietur, quod periit salvum faciens, quod mortuum</w:t>
              <w:br/>
              <w:t>est vivificans, quod percussum est sanans, quod languit medicans,</w:t>
              <w:br/>
              <w:t>quod ereptum est redimens, quod famulatum est liberans, quod</w:t>
              <w:br/>
              <w:t xml:space="preserve">seductum est revocans, quod elisum est suscitans, </w:t>
            </w:r>
            <w:bookmarkStart w:id="574" w:name="47_15"/>
            <w:bookmarkEnd w:id="574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 xml:space="preserve"> et quidem d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4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 xml:space="preserve">tinc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altera vice), </w:t>
            </w:r>
            <w:r>
              <w:rPr>
                <w:color w:val="000000"/>
                <w:sz w:val="18"/>
                <w:szCs w:val="18"/>
              </w:rPr>
              <w:t xml:space="preserve">intinct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75" w:name="p136"/>
            <w:r>
              <w:rPr>
                <w:color w:val="FF0000"/>
              </w:rPr>
              <w:t>[p.136]</w:t>
            </w:r>
            <w:bookmarkEnd w:id="575"/>
            <w:r>
              <w:rPr>
                <w:color w:val="FF0000"/>
              </w:rPr>
              <w:t xml:space="preserve">  </w:t>
            </w:r>
            <w:r>
              <w:rPr>
                <w:color w:val="000000"/>
              </w:rPr>
              <w:t xml:space="preserve">55  </w:t>
              <w:br/>
              <w:br/>
              <w:br/>
              <w:br/>
              <w:br/>
              <w:t xml:space="preserve">60 </w:t>
              <w:br/>
              <w:br/>
              <w:br/>
              <w:br/>
              <w:br/>
              <w:t xml:space="preserve">6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terra in caelum, ubi nostrum municipatum Philippenses quoque ab</w:t>
              <w:br/>
              <w:t>apostolo discunt, unde et salutificatorem nostrum expectamus</w:t>
              <w:br/>
              <w:t>Iesum Christum, qui transfigurabit corpus nostrae humilitatis</w:t>
              <w:br/>
              <w:t>conformale corpori gloriae suae----sine dubio post resurrectionem,</w:t>
              <w:br/>
              <w:t xml:space="preserve">quia nec ipse Christus glorificatus est ante passionem. </w:t>
            </w:r>
            <w:bookmarkStart w:id="576" w:name="47_16"/>
            <w:bookmarkEnd w:id="576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Haec erunt </w:t>
              <w:br/>
              <w:t>corpora nostra quae Romanos obsecrat exhibere hostiam vivam</w:t>
              <w:br/>
              <w:t>sanctam placibilem deo. Quomodo 'vivam' si peritura sunt?</w:t>
              <w:br/>
              <w:t>quomodo 'sanctam' si profana sunt? Quomodo 'placibilem' si</w:t>
              <w:br/>
              <w:t xml:space="preserve">damnata sunt? </w:t>
            </w:r>
            <w:bookmarkStart w:id="577" w:name="47_17"/>
            <w:bookmarkEnd w:id="577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Age nunc, quod ad Thessalonicenses ut ipsius solis </w:t>
              <w:br/>
              <w:t>radio putem scriptum, ita claret, qualiter accipient lucifugae isti</w:t>
              <w:br/>
              <w:t>scripturarum? Ipse autem deus pacis sanctificet vos totos. Non</w:t>
              <w:br/>
              <w:t xml:space="preserve">sufficit? </w:t>
            </w:r>
            <w:bookmarkStart w:id="578" w:name="47_18"/>
            <w:bookmarkEnd w:id="578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Sed et exsequitur, Et integrum corpus vestrum et anima </w:t>
              <w:br/>
              <w:t>et spiritus sine querela conserventur in praesentia domini. Habes</w:t>
              <w:br/>
              <w:t>omnem substantiam hominis saluti destinatam, nec alio tempore</w:t>
              <w:br/>
              <w:t xml:space="preserve">quam in adventu domini qui clavis est resurrection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79" w:name="C48"/>
            <w:bookmarkEnd w:id="579"/>
            <w:r>
              <w:rPr>
                <w:b/>
                <w:bCs/>
                <w:color w:val="000000"/>
              </w:rPr>
              <w:t>XLVIII.</w:t>
            </w:r>
            <w:r>
              <w:rPr>
                <w:color w:val="000000"/>
              </w:rPr>
              <w:t> </w:t>
            </w:r>
            <w:bookmarkStart w:id="580" w:name="48_1"/>
            <w:bookmarkEnd w:id="58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caro, inquis, et sanguis regnum dei hereditate possidere</w:t>
              <w:br/>
              <w:t>non possunt. Scimus hoc quoque scriptum, sed de industria </w:t>
              <w:br/>
              <w:t>distulimus hucusque, ut quod adversarii in prima statim acie</w:t>
              <w:br/>
              <w:t>obstruunt in ultima congressione prosterneremus, omnibus</w:t>
              <w:br/>
              <w:t xml:space="preserve">quaestionibus quasi auxiliis eius ante disiectis. </w:t>
            </w:r>
            <w:bookmarkStart w:id="581" w:name="48_2"/>
            <w:bookmarkEnd w:id="58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et nunc expetent </w:t>
              <w:br/>
              <w:t>praecedentia recognosci, ut et huic sensui sua origo praeiudicet.</w:t>
              <w:br/>
              <w:t>Ut opinor, apostolus disposita ad Corinthios omni distinctione</w:t>
              <w:br/>
              <w:t>ecclesiasticae disciplinae, summam et sui evangelii et fidei illorum</w:t>
              <w:br/>
              <w:t>in dominicae mortis et resurrectionis demandatione concluserat,</w:t>
              <w:br/>
              <w:t xml:space="preserve">ut et nostrae spei regulam inde deduceret unde constaret. </w:t>
            </w:r>
            <w:bookmarkStart w:id="582" w:name="48_3"/>
            <w:bookmarkEnd w:id="58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que </w:t>
              <w:br/>
              <w:t>subicit: Si autem Christus praedicatur quod a mortuis resurrexit,</w:t>
              <w:br/>
              <w:t>quomodo quidam dicunt in vobis resurrectionem mortuorum non</w:t>
              <w:br/>
              <w:t xml:space="preserve">esse? </w:t>
            </w:r>
            <w:bookmarkStart w:id="583" w:name="48_4"/>
            <w:bookmarkEnd w:id="58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ae si non est, nec Christus resurrexit. Si Christus non </w:t>
              <w:br/>
              <w:t xml:space="preserve">resurrexit, inanis est praedicatio nostra, inanis est et fides vestr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6 et exsequitur T: sequ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et sequitur </w:t>
            </w:r>
            <w:r>
              <w:rPr>
                <w:i/>
                <w:iCs/>
                <w:color w:val="000000"/>
                <w:sz w:val="18"/>
                <w:szCs w:val="18"/>
              </w:rPr>
              <w:t>Brf.</w:t>
              <w:br/>
            </w:r>
            <w:r>
              <w:rPr>
                <w:color w:val="000000"/>
                <w:sz w:val="18"/>
                <w:szCs w:val="18"/>
              </w:rPr>
              <w:t xml:space="preserve">48: 5 expete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: </w:t>
            </w:r>
            <w:r>
              <w:rPr>
                <w:color w:val="000000"/>
                <w:sz w:val="18"/>
                <w:szCs w:val="18"/>
              </w:rPr>
              <w:t xml:space="preserve">expecte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X (manifesto errore): </w:t>
            </w:r>
            <w:r>
              <w:rPr>
                <w:color w:val="000000"/>
                <w:sz w:val="18"/>
                <w:szCs w:val="18"/>
              </w:rPr>
              <w:t xml:space="preserve">expedi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vel </w:t>
            </w:r>
            <w:r>
              <w:rPr>
                <w:color w:val="000000"/>
                <w:sz w:val="18"/>
                <w:szCs w:val="18"/>
              </w:rPr>
              <w:t>expedit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ellner, Eng. (sed debuerant et </w:t>
            </w:r>
            <w:r>
              <w:rPr>
                <w:color w:val="000000"/>
                <w:sz w:val="18"/>
                <w:szCs w:val="18"/>
              </w:rPr>
              <w:t xml:space="preserve">recognosc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n </w:t>
            </w:r>
            <w:r>
              <w:rPr>
                <w:color w:val="000000"/>
                <w:sz w:val="18"/>
                <w:szCs w:val="18"/>
              </w:rPr>
              <w:t xml:space="preserve">recognoscere </w:t>
            </w:r>
            <w:r>
              <w:rPr>
                <w:i/>
                <w:iCs/>
                <w:color w:val="000000"/>
                <w:sz w:val="18"/>
                <w:szCs w:val="18"/>
              </w:rPr>
              <w:t>mutare).</w:t>
              <w:br/>
            </w:r>
            <w:r>
              <w:rPr>
                <w:color w:val="000000"/>
                <w:sz w:val="18"/>
                <w:szCs w:val="18"/>
              </w:rPr>
              <w:t xml:space="preserve">14 inanis est et fides vestra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584" w:name="p138"/>
            <w:r>
              <w:rPr>
                <w:color w:val="FF0000"/>
              </w:rPr>
              <w:t>[p.138]</w:t>
            </w:r>
            <w:bookmarkEnd w:id="584"/>
            <w:r>
              <w:rPr>
                <w:color w:val="000000"/>
              </w:rPr>
              <w:t xml:space="preserve">  15 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Inveniemur etiam falsi testes dei, qui testimonium dixerimus quod</w:t>
              <w:br/>
              <w:t xml:space="preserve">resuscitaverit Christum quem non resuscitavit. </w:t>
            </w:r>
            <w:bookmarkStart w:id="585" w:name="48_5"/>
            <w:bookmarkEnd w:id="58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am si mortui non </w:t>
              <w:br/>
              <w:t>resurgunt nec Christus resurrexit: si Christus non resurrexit vana</w:t>
              <w:br/>
              <w:t>est fides vestra, quia adhuc in delictis vestris estis, et qui in Christo</w:t>
              <w:br/>
              <w:t xml:space="preserve">dormierunt perierunt. </w:t>
            </w:r>
            <w:bookmarkStart w:id="586" w:name="48_6"/>
            <w:bookmarkEnd w:id="58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er haec cui nos rei credendae videtur </w:t>
              <w:br/>
              <w:t>extruere? Resurrectioni, inquis, mortuorum quae negabatur.</w:t>
              <w:br/>
              <w:t>Certe sub exemplo dominicae resurrectionis volens eam credi?</w:t>
              <w:br/>
              <w:t>Certe, inquis. Exemplum porro ex diversitate an ex parilitate</w:t>
              <w:br/>
              <w:t xml:space="preserve">componitur? </w:t>
            </w:r>
            <w:bookmarkStart w:id="587" w:name="48_7"/>
            <w:bookmarkEnd w:id="58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Utique, inquis, ex parilitate. Quomodo autem </w:t>
              <w:br/>
              <w:t>Christus resurrexit, in carne an non? Sine dubio si mortuum, si</w:t>
              <w:br/>
              <w:t>sepultum audis secundum scripturas, non alias quam in carne,</w:t>
              <w:br/>
              <w:t>aeque resuscitatum in carne concedis: ipsum enim quod cecidit in</w:t>
              <w:br/>
              <w:t>morte, quod iacuit in sepultura, hoc et resurrexit, non tam</w:t>
              <w:br/>
              <w:t xml:space="preserve">Christus in carne quam caro in Christo. </w:t>
            </w:r>
            <w:bookmarkStart w:id="588" w:name="48_8"/>
            <w:bookmarkEnd w:id="58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gitur si ad exemplum </w:t>
              <w:br/>
              <w:t>Christi resurgemus qui resurrexit in carne, iam non ad exemplum</w:t>
              <w:br/>
              <w:t>Christi resurgemus si non in carne et ipsi resurgemus. Quia per</w:t>
              <w:br/>
              <w:t>hominem, inquit, mors, et per hominem resurrectio: ut separaret</w:t>
              <w:br/>
              <w:t>quidem auctores, mortis Adam Christum resurrectionis, eiusdem</w:t>
              <w:br/>
              <w:t>autem constitueret substantiae resurrectionem cuius et mortem</w:t>
              <w:br/>
              <w:t xml:space="preserve">per ipsorum auctorum in nomine hominis comparationem: </w:t>
            </w:r>
            <w:bookmarkStart w:id="589" w:name="48_9"/>
            <w:bookmarkEnd w:id="58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 </w:t>
              <w:br/>
              <w:t>enim sicut in Adam omnes moriuntur ita et in Christo omnes</w:t>
              <w:br/>
              <w:t>vivificabuntur, carne vivificabuntur in Christo sicut in Adam</w:t>
              <w:br/>
              <w:t xml:space="preserve">carne moriuntur: </w:t>
            </w:r>
            <w:bookmarkStart w:id="590" w:name="48_10"/>
            <w:bookmarkEnd w:id="59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unusquisque autem in suo ordine, scilicet quia et </w:t>
              <w:br/>
              <w:t>in suo corpore. Ordo enim meritorum dispositorum nomine </w:t>
              <w:br/>
              <w:t>disponetur. Merita autem cum corpori quoque adscribantur, ordo</w:t>
              <w:br/>
              <w:t>quoque corporum disponatur necesse est, ut possit esse meritorum.</w:t>
              <w:br/>
            </w:r>
            <w:bookmarkStart w:id="591" w:name="48_11"/>
            <w:bookmarkEnd w:id="591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i autem et baptizantur quidam pro mortuis, videbimus an ratione. </w:t>
              <w:br/>
              <w:t>Certe illa praesumptione hoc eos instituisse portendit qua alii etiam</w:t>
              <w:br/>
              <w:t xml:space="preserve">carni ut vicarium baptisma profuturum existimarent ad spe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6 conced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concedes </w:t>
            </w:r>
            <w:r>
              <w:rPr>
                <w:i/>
                <w:iCs/>
                <w:color w:val="000000"/>
                <w:sz w:val="18"/>
                <w:szCs w:val="18"/>
              </w:rPr>
              <w:t>Kroy.</w:t>
            </w:r>
            <w:r>
              <w:rPr>
                <w:color w:val="000000"/>
                <w:sz w:val="18"/>
                <w:szCs w:val="18"/>
              </w:rPr>
              <w:br/>
              <w:t xml:space="preserve">38 dispositorum </w:t>
            </w:r>
            <w:r>
              <w:rPr>
                <w:i/>
                <w:iCs/>
                <w:color w:val="000000"/>
                <w:sz w:val="18"/>
                <w:szCs w:val="18"/>
              </w:rPr>
              <w:t>om. T Gel. (forsan recte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592" w:name="p140"/>
            <w:r>
              <w:rPr>
                <w:color w:val="FF0000"/>
              </w:rPr>
              <w:t>[p.140]</w:t>
            </w:r>
            <w:bookmarkEnd w:id="592"/>
            <w:r>
              <w:rPr>
                <w:color w:val="000000"/>
              </w:rPr>
              <w:t xml:space="preserve"> </w:t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br/>
              <w:br/>
              <w:br/>
              <w:t xml:space="preserve">6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resurrectionis, quae nisi corporalis non alias in baptismate corporali</w:t>
              <w:br/>
              <w:t>obligaretur. Quid et ipsos baptizari ait &lt;si mortui non resurgunt&gt;,</w:t>
              <w:br/>
              <w:t>id est si non quae baptizantur corpora resurgent: anima enim non</w:t>
              <w:br/>
              <w:t xml:space="preserve">lavatione sed responsione sancitur. </w:t>
            </w:r>
            <w:bookmarkStart w:id="593" w:name="48_12"/>
            <w:bookmarkEnd w:id="59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Quid et nos, inquit, omni hora </w:t>
              <w:br/>
              <w:t>periclitamur?----utique per carnem. Cotidie morior----utique periculis </w:t>
              <w:br/>
              <w:t>carnis, per quam et depugnavit ad bestias Ephesi, illas scilicet</w:t>
              <w:br/>
              <w:t>bestias Asiaticae pressurae de qua in secunda ad eosdem, Nolumus</w:t>
              <w:br/>
              <w:t>enim vos ignorare, fratres, de pressura nostra apud Asiam, quod</w:t>
              <w:br/>
              <w:t>super quam supra gravati sumus citra vires, uti et de vita haesitaremus. </w:t>
              <w:br/>
            </w:r>
            <w:bookmarkStart w:id="594" w:name="48_13"/>
            <w:bookmarkEnd w:id="594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Omnia haec, nisi fallor, eo enumerat ut nolens vanam </w:t>
              <w:br/>
              <w:t>credi carnis conflictationem indubitate velit credi carnis resurrectionem: </w:t>
              <w:br/>
              <w:t>vana enim habenda est conflictatio eius cuius nulla erit</w:t>
              <w:br/>
              <w:t xml:space="preserve">resurrectio. </w:t>
            </w:r>
            <w:bookmarkStart w:id="595" w:name="48_14"/>
            <w:bookmarkEnd w:id="595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Sed dicet quis, quomodo resurgent mortui? Quo </w:t>
              <w:br/>
              <w:t>autem corpore venient? Iam hic de qualitatibus corporum disserit,</w:t>
              <w:br/>
              <w:t>an eadem ipsa an alia resumantur: sed cum eiusmodi quaestio posterior </w:t>
              <w:br/>
              <w:t>habeatur, sufficiet interim ex hoc quoque genere corporalem</w:t>
              <w:br/>
              <w:t xml:space="preserve">definiri resurrectionem, cum de qualitate corporum quaeri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96" w:name="C49"/>
            <w:bookmarkEnd w:id="596"/>
            <w:r>
              <w:rPr>
                <w:b/>
                <w:bCs/>
                <w:color w:val="000000"/>
              </w:rPr>
              <w:t>XLIX.</w:t>
            </w:r>
            <w:r>
              <w:rPr>
                <w:color w:val="000000"/>
              </w:rPr>
              <w:t> </w:t>
            </w:r>
            <w:bookmarkStart w:id="597" w:name="49_1"/>
            <w:bookmarkEnd w:id="59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Ventum est nunc ad carnem et sanguinem, &lt;cardinem&gt; revera</w:t>
              <w:br/>
              <w:t>totius quaestionis: quas substantias quali condicione exheredaverit</w:t>
              <w:br/>
              <w:t xml:space="preserve">apostolus a dei regno aeque de antecedentibus discere est. </w:t>
            </w:r>
            <w:bookmarkStart w:id="598" w:name="49_2"/>
            <w:bookmarkEnd w:id="59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rimus, </w:t>
              <w:br/>
              <w:t>inquit, homo de terra choicus----id est limaceus, id est Adam:</w:t>
              <w:br/>
              <w:t>Secundus homo de caelo----id est sermo dei, id est Christus, non</w:t>
              <w:br/>
              <w:t>alias tamen homo, licet de caelo, nisi quia et ipse caro atque anima,</w:t>
              <w:br/>
              <w:t xml:space="preserve">quod homo, quod Adam. </w:t>
            </w:r>
            <w:bookmarkStart w:id="599" w:name="49_3"/>
            <w:bookmarkEnd w:id="59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et supra novissimus Adam dictus, </w:t>
              <w:br/>
              <w:t>de consortio substantiae commercium nominis traxit, quia nec</w:t>
              <w:br/>
              <w:t xml:space="preserve">Adam ex semine caro, quod et Christus. </w:t>
            </w:r>
            <w:bookmarkStart w:id="600" w:name="49_4"/>
            <w:bookmarkEnd w:id="60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Qualis ergo choicus tales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4 non ali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: </w:t>
            </w:r>
            <w:r>
              <w:rPr>
                <w:color w:val="000000"/>
                <w:sz w:val="18"/>
                <w:szCs w:val="18"/>
              </w:rPr>
              <w:t xml:space="preserve">non nisi alia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non nisi... corporali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45 qui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qu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u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. </w:t>
            </w:r>
            <w:r>
              <w:rPr>
                <w:color w:val="000000"/>
                <w:sz w:val="18"/>
                <w:szCs w:val="18"/>
              </w:rPr>
              <w:t xml:space="preserve">si mortui non resurgunt </w:t>
            </w:r>
            <w:r>
              <w:rPr>
                <w:i/>
                <w:iCs/>
                <w:color w:val="000000"/>
                <w:sz w:val="18"/>
                <w:szCs w:val="18"/>
              </w:rPr>
              <w:t>addenda putabam:</w:t>
              <w:br/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id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inseruit Brf. </w:t>
            </w:r>
            <w:r>
              <w:rPr>
                <w:color w:val="000000"/>
                <w:sz w:val="18"/>
                <w:szCs w:val="18"/>
              </w:rPr>
              <w:t xml:space="preserve">lavari: </w:t>
            </w:r>
            <w:r>
              <w:rPr>
                <w:i/>
                <w:iCs/>
                <w:color w:val="000000"/>
                <w:sz w:val="18"/>
                <w:szCs w:val="18"/>
              </w:rPr>
              <w:t>utrovis modo claudicanti loco mederi possis.</w:t>
            </w:r>
            <w:r>
              <w:rPr>
                <w:color w:val="000000"/>
                <w:sz w:val="18"/>
                <w:szCs w:val="18"/>
              </w:rPr>
              <w:br/>
              <w:t xml:space="preserve">46 anim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.: </w:t>
            </w:r>
            <w:r>
              <w:rPr>
                <w:color w:val="000000"/>
                <w:sz w:val="18"/>
                <w:szCs w:val="18"/>
              </w:rPr>
              <w:t xml:space="preserve">animae </w:t>
            </w:r>
            <w:r>
              <w:rPr>
                <w:i/>
                <w:iCs/>
                <w:color w:val="000000"/>
                <w:sz w:val="18"/>
                <w:szCs w:val="18"/>
              </w:rPr>
              <w:t>MPX (forsan recte).</w:t>
              <w:br/>
            </w:r>
            <w:r>
              <w:rPr>
                <w:color w:val="000000"/>
                <w:sz w:val="18"/>
                <w:szCs w:val="18"/>
              </w:rPr>
              <w:t xml:space="preserve">52 super quam supr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super quam </w:t>
            </w:r>
            <w:r>
              <w:rPr>
                <w:i/>
                <w:iCs/>
                <w:color w:val="000000"/>
                <w:sz w:val="18"/>
                <w:szCs w:val="18"/>
              </w:rPr>
              <w:t>T (male).</w:t>
              <w:br/>
            </w:r>
            <w:r>
              <w:rPr>
                <w:color w:val="000000"/>
                <w:sz w:val="18"/>
                <w:szCs w:val="18"/>
              </w:rPr>
              <w:t xml:space="preserve">59 genere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.</w:t>
            </w:r>
            <w:r>
              <w:rPr>
                <w:color w:val="000000"/>
                <w:sz w:val="18"/>
                <w:szCs w:val="18"/>
              </w:rPr>
              <w:br/>
              <w:t xml:space="preserve">49:1 cardine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upplevit Kroy. </w:t>
            </w:r>
            <w:r>
              <w:rPr>
                <w:color w:val="000000"/>
                <w:sz w:val="18"/>
                <w:szCs w:val="18"/>
              </w:rPr>
              <w:br/>
              <w:t xml:space="preserve">3 a dei regno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01" w:name="p142"/>
            <w:r>
              <w:rPr>
                <w:color w:val="FF0000"/>
              </w:rPr>
              <w:t>[p.142]</w:t>
            </w:r>
            <w:bookmarkEnd w:id="601"/>
            <w:r>
              <w:rPr>
                <w:color w:val="000000"/>
              </w:rPr>
              <w:t xml:space="preserve">   10 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t choici, et qualis caelestis tales et caelestes. Substantia tales? An</w:t>
              <w:br/>
              <w:t>primo disciplina, dehinc et dignitate quam disciplina captavit?</w:t>
              <w:br/>
              <w:t>atquin substantia nullo modo separabuntur choici atque caelestes,</w:t>
              <w:br/>
              <w:t xml:space="preserve">semel ab apostolo homines dicti. </w:t>
            </w:r>
            <w:bookmarkStart w:id="602" w:name="49_5"/>
            <w:bookmarkEnd w:id="60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 enim et Christus, solus vere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caelestis, immo et supercaelestis, homo tamen qua caro atque</w:t>
              <w:br/>
              <w:t>anima, nihilo ex ista substantiarum condicione a choica qualitate</w:t>
              <w:br/>
              <w:t>discernitur, proinde et qui caelestes secundum illum non de substantia </w:t>
              <w:br/>
              <w:t>praesenti sed de futura claritate caelestes praedicati intellegentur: </w:t>
              <w:br/>
              <w:t>quia et retro, unde distinctio ista manavit, de dignitatis</w:t>
              <w:br/>
              <w:t>differentia ostensa est alia supercaelestium gloria, alia superterrenorum, </w:t>
              <w:br/>
              <w:t>et alia solis, alia lunae, alia stellarum, quia et stella a stella</w:t>
              <w:br/>
              <w:t xml:space="preserve">differt in gloria, non tamen in substantia. </w:t>
            </w:r>
            <w:bookmarkStart w:id="603" w:name="49_6"/>
            <w:bookmarkEnd w:id="60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nique praemissa </w:t>
              <w:br/>
              <w:t>differentia dignitatis in eadem substantia et nunc sectandae et tunc</w:t>
              <w:br/>
              <w:t>capessendae, subiungit etiam exhortationem ut et hic habitum</w:t>
              <w:br/>
              <w:t>Christi sectemur ex disciplina, et illic fastigium consequamur ex</w:t>
              <w:br/>
              <w:t>gloria: Sicut portavimus imaginem choici, portemus etiam imaginem </w:t>
              <w:br/>
              <w:t>supercaelestis: portavimus enim imaginem choici per collegium </w:t>
              <w:br/>
              <w:t>transgressionis, per consortium mortis, per exilium paradisi.</w:t>
              <w:br/>
            </w:r>
            <w:bookmarkStart w:id="604" w:name="49_7"/>
            <w:bookmarkEnd w:id="60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Nam si et in carne 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ic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o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tatur imago Adae, sed non carnem </w:t>
              <w:br/>
              <w:t>monemur exponere: si non carnem, ergo conversationem, ut</w:t>
              <w:br/>
              <w:t>proinde et caelestis imaginem gestemus in nobis, non iam dei, nec</w:t>
              <w:br/>
              <w:t>iam in caelo constituti, sed secundum liniamenta Christi incedentes</w:t>
              <w:br/>
              <w:t xml:space="preserve">in sanctitate et iustitia et veritate. </w:t>
            </w:r>
            <w:bookmarkStart w:id="605" w:name="49_8"/>
            <w:bookmarkEnd w:id="60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que adeo ad disciplinam </w:t>
              <w:br/>
              <w:t>totum hoc dirigit ut hic dicat portandam imaginem Christi in ista</w:t>
              <w:br/>
              <w:t>carne et in isto tempore disciplinae: 'portemus' enim praeceptivo</w:t>
              <w:br/>
              <w:t xml:space="preserve">modo dicens huic tempori loquitur in quo homo nulla alia substantia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 immo et supercaelesti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17 intellege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: </w:t>
            </w:r>
            <w:r>
              <w:rPr>
                <w:color w:val="000000"/>
                <w:sz w:val="18"/>
                <w:szCs w:val="18"/>
              </w:rPr>
              <w:t xml:space="preserve">intelleguntur </w:t>
            </w:r>
            <w:r>
              <w:rPr>
                <w:i/>
                <w:iCs/>
                <w:color w:val="000000"/>
                <w:sz w:val="18"/>
                <w:szCs w:val="18"/>
              </w:rPr>
              <w:t>TMP.</w:t>
            </w:r>
            <w:r>
              <w:rPr>
                <w:color w:val="000000"/>
                <w:sz w:val="18"/>
                <w:szCs w:val="18"/>
              </w:rPr>
              <w:br/>
              <w:t xml:space="preserve">18 distincti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destinatio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26 eam imaginem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28 si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: </w:t>
            </w:r>
            <w:r>
              <w:rPr>
                <w:color w:val="000000"/>
                <w:sz w:val="18"/>
                <w:szCs w:val="18"/>
              </w:rPr>
              <w:t xml:space="preserve">et s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Rig. </w:t>
            </w:r>
            <w:r>
              <w:rPr>
                <w:color w:val="000000"/>
                <w:sz w:val="18"/>
                <w:szCs w:val="18"/>
              </w:rPr>
              <w:t xml:space="preserve">hic port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Urs.: </w:t>
            </w:r>
            <w:r>
              <w:rPr>
                <w:color w:val="000000"/>
                <w:sz w:val="18"/>
                <w:szCs w:val="18"/>
              </w:rPr>
              <w:t xml:space="preserve">sic puta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>esse</w:t>
              <w:br/>
              <w:t>putatur T.</w:t>
              <w:br/>
              <w:t xml:space="preserve">34 praeceptivo modo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0000"/>
                <w:sz w:val="18"/>
                <w:szCs w:val="18"/>
              </w:rPr>
              <w:t>alii alia sed nihil ad re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06" w:name="p144"/>
            <w:r>
              <w:rPr>
                <w:color w:val="FF0000"/>
              </w:rPr>
              <w:t>[p.144]</w:t>
            </w:r>
            <w:bookmarkEnd w:id="606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br/>
              <w:br/>
              <w:br/>
              <w:t xml:space="preserve">60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est quam caro et anima, ut etsi quam aliam, id est caelestem,</w:t>
              <w:br/>
              <w:t>substantiam haec fides spectat, huic tamen repromissa sit cui ad</w:t>
              <w:br/>
              <w:t xml:space="preserve">illam elaborare mandatur. </w:t>
            </w:r>
            <w:bookmarkStart w:id="607" w:name="49_9"/>
            <w:bookmarkEnd w:id="60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Cum igitur imaginem et choici et </w:t>
              <w:br/>
              <w:t>caelestis in conversatione constituat, illam eierandam hanc vero</w:t>
              <w:br/>
              <w:t>sectandam, dehinc adiungat Hoc enim dico (id est 'propter ea</w:t>
              <w:br/>
              <w:t>quae supra dixi':----coniunctio est 'enim', sensus supplementum</w:t>
              <w:br/>
              <w:t>antecedentibus reddens) quod caro et sanguis regnum dei</w:t>
              <w:br/>
              <w:t xml:space="preserve">hereditate possidere non possunt, </w:t>
            </w:r>
            <w:bookmarkStart w:id="608" w:name="49_10"/>
            <w:bookmarkEnd w:id="608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ihil aliud intellegi mandat </w:t>
              <w:br/>
              <w:t>carnem et sanguinem quam supradictam imaginem choici: quae si</w:t>
              <w:br/>
              <w:t>in conversatione censetur vetustatis, conversatio autem vetustatis</w:t>
              <w:br/>
              <w:t>non capit dei regnum, proinde caro et sanguis non capiendo dei</w:t>
              <w:br/>
              <w:t xml:space="preserve">regnum ad conversationem rediguntur vetustatis. </w:t>
            </w:r>
            <w:bookmarkStart w:id="609" w:name="49_11"/>
            <w:bookmarkEnd w:id="609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Plane si </w:t>
              <w:br/>
              <w:t>nunquam apostolus pro operibus substantiam posuit, nec hic ita</w:t>
              <w:br/>
              <w:t>utatur: si vero in carne adhuc constitutos negavit esse in carne, in</w:t>
              <w:br/>
              <w:t>operibus carnis negans esse, formam eius subruere non debes non</w:t>
              <w:br/>
              <w:t xml:space="preserve">substantiam sed opera substantiae alienantis a dei regno. </w:t>
            </w:r>
            <w:bookmarkStart w:id="610" w:name="49_12"/>
            <w:bookmarkEnd w:id="610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Quibus </w:t>
              <w:br/>
              <w:t>etiam ad Galatas manifestatis praedicere se et praedixisse profitetur</w:t>
              <w:br/>
              <w:t>quod qui talia agant regnum dei non sint in hereditate consecuturi,</w:t>
              <w:br/>
              <w:t>non portantes scilicet imaginem caelestis sicut portaverant choici,</w:t>
              <w:br/>
              <w:t>ideoque ex vetere conversatione nihil aliud deputandi quam caro et</w:t>
              <w:br/>
              <w:t xml:space="preserve">sanguis. </w:t>
            </w:r>
            <w:bookmarkStart w:id="611" w:name="49_13"/>
            <w:bookmarkEnd w:id="61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Nam et si subito in hanc definitionem erupisset apostolus </w:t>
              <w:br/>
              <w:t>eliminandi carnem et sanguinem a dei regno, sine ullius supra</w:t>
              <w:br/>
              <w:t>sensus praestructione, nonne duas istas substantias proinde veterem</w:t>
              <w:br/>
              <w:t>hominem interpretaremur carni et sanguini deditum, id est esui et</w:t>
              <w:br/>
              <w:t>potui, cuius sit dicere adversus fidem resurrectionis, Manducemus</w:t>
              <w:br/>
              <w:t xml:space="preserve">et bibamus, cras enim moriemur? Et hoc enim infulciens apostol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0 hoc enim dico, </w:t>
            </w:r>
            <w:r>
              <w:rPr>
                <w:i/>
                <w:iCs/>
                <w:color w:val="000000"/>
                <w:sz w:val="18"/>
                <w:szCs w:val="18"/>
              </w:rPr>
              <w:t>etc.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huic loco (nisi forte Oehlerus melius intellexerat quam</w:t>
              <w:br/>
              <w:t xml:space="preserve">indicavit) primus videor lumen infudisse: </w:t>
            </w:r>
            <w:r>
              <w:rPr>
                <w:color w:val="000000"/>
                <w:sz w:val="18"/>
                <w:szCs w:val="18"/>
              </w:rPr>
              <w:t>propterea coniunctio est est enim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: propterea coniunctio est eni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X: </w:t>
            </w:r>
            <w:r>
              <w:rPr>
                <w:color w:val="000000"/>
                <w:sz w:val="18"/>
                <w:szCs w:val="18"/>
              </w:rPr>
              <w:t>coniunctio est enim T.</w:t>
              <w:br/>
              <w:t xml:space="preserve">47 vetustatis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veritatis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br/>
              <w:t xml:space="preserve">53 in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59 interpretaretur </w:t>
            </w:r>
            <w:r>
              <w:rPr>
                <w:i/>
                <w:iCs/>
                <w:color w:val="000000"/>
                <w:sz w:val="18"/>
                <w:szCs w:val="18"/>
              </w:rPr>
              <w:t>MPX (falso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12" w:name="p146"/>
            <w:r>
              <w:rPr>
                <w:color w:val="FF0000"/>
              </w:rPr>
              <w:t>[p.146]</w:t>
            </w:r>
            <w:bookmarkEnd w:id="61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arnem et sanguinem de fructibus ipsorum manducandi et bibendi</w:t>
              <w:br/>
              <w:t xml:space="preserve">suggillav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13" w:name="C50"/>
            <w:bookmarkEnd w:id="613"/>
            <w:r>
              <w:rPr>
                <w:b/>
                <w:bCs/>
                <w:color w:val="000000"/>
              </w:rPr>
              <w:t>L.</w:t>
            </w:r>
            <w:r>
              <w:rPr>
                <w:color w:val="000000"/>
              </w:rPr>
              <w:t> </w:t>
            </w:r>
            <w:bookmarkStart w:id="614" w:name="50_1"/>
            <w:bookmarkEnd w:id="61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et omissis huiusmodi interpretationibus carnis et sanguinis</w:t>
              <w:br/>
              <w:t>opera taxantibus, ipsas quoque substantias non aliter quam sunt</w:t>
              <w:br/>
              <w:t xml:space="preserve">intellectas licebit resurrectioni vindicare. </w:t>
            </w:r>
            <w:bookmarkStart w:id="615" w:name="50_2"/>
            <w:bookmarkEnd w:id="61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on enim resurrectio </w:t>
              <w:br/>
              <w:t>carni et sanguini directo negatur, sed dei regnum quod obvenit</w:t>
              <w:br/>
              <w:t>resurrectioni: est autem et in iudicium resurrectio. Immo et </w:t>
              <w:br/>
              <w:t>confirmatur carnis resurrectio generalis cum specialis excipitur: dum</w:t>
              <w:br/>
              <w:t>enim in quem statum non resurgat edicitur, in quem resurgat</w:t>
              <w:br/>
              <w:t xml:space="preserve">subauditur. </w:t>
            </w:r>
            <w:bookmarkStart w:id="616" w:name="50_3"/>
            <w:bookmarkEnd w:id="61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que ita dum pro meritis distinctionem resurrectionis </w:t>
              <w:br/>
              <w:t>opus substantiae non genus patitur, apparet hinc quoque carnem</w:t>
              <w:br/>
              <w:t>et sanguinem nomine culpae non substantiae arceri a dei regno,</w:t>
              <w:br/>
              <w:t>nomine tamen formae resurgere in iudicium quia non resurgant in</w:t>
              <w:br/>
              <w:t xml:space="preserve">regnum. </w:t>
            </w:r>
            <w:bookmarkStart w:id="617" w:name="50_4"/>
            <w:bookmarkEnd w:id="61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dhuc dicam, Caro et sanguis regnum dei hereditate </w:t>
              <w:br/>
              <w:t>possidere non possunt: merito sola et per semetipsa, ut ostenderet</w:t>
              <w:br/>
              <w:t>adhuc spiritum in illis necessarium. Spiritus enim est qui vivificat</w:t>
              <w:br/>
              <w:t>in regnum dei, caro nihil prodest: prodesse tamen illi aliud potest,</w:t>
              <w:br/>
              <w:t xml:space="preserve">id est spiritus, et per spiritum opera quoque spiritus. </w:t>
            </w:r>
            <w:bookmarkStart w:id="618" w:name="50_5"/>
            <w:bookmarkEnd w:id="61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Resurgunt </w:t>
              <w:br/>
              <w:t>itaque ex aequo omnis caro et sanguis in qualitate sua: sed quorum</w:t>
              <w:br/>
              <w:t>est adire regnum dei induere oportebit vim incorruptibilitatis et</w:t>
              <w:br/>
              <w:t>immortalitatis, sine qua regnum dei adire non possunt, antequam</w:t>
              <w:br/>
              <w:t>consequi eam possint. Merito ergo caro et sanguis, ut diximus, sola</w:t>
              <w:br/>
              <w:t xml:space="preserve">regnum dei capere deficiunt. </w:t>
            </w:r>
            <w:bookmarkStart w:id="619" w:name="50_6"/>
            <w:bookmarkEnd w:id="61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am vero cum devorari habeat </w:t>
              <w:br/>
              <w:t>corruptivum istud ab incorruptibilitate, id est caro, et mortale istud</w:t>
              <w:br/>
              <w:t xml:space="preserve">ab immortalitate, id est sanguis, post resurrectionem ex demutatione,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0: 4 carni et sanguini directo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14 in ill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ill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.: </w:t>
            </w:r>
            <w:r>
              <w:rPr>
                <w:color w:val="000000"/>
                <w:sz w:val="18"/>
                <w:szCs w:val="18"/>
              </w:rPr>
              <w:t xml:space="preserve">ill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6 resurgit </w:t>
            </w:r>
            <w:r>
              <w:rPr>
                <w:i/>
                <w:iCs/>
                <w:color w:val="000000"/>
                <w:sz w:val="18"/>
                <w:szCs w:val="18"/>
              </w:rPr>
              <w:t>T (forsan recte).</w:t>
              <w:br/>
            </w:r>
            <w:r>
              <w:rPr>
                <w:color w:val="000000"/>
                <w:sz w:val="18"/>
                <w:szCs w:val="18"/>
              </w:rPr>
              <w:t xml:space="preserve">18 est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20" w:name="p148"/>
            <w:r>
              <w:rPr>
                <w:color w:val="FF0000"/>
              </w:rPr>
              <w:t>[p.148]</w:t>
            </w:r>
            <w:bookmarkEnd w:id="620"/>
            <w:r>
              <w:rPr>
                <w:color w:val="000000"/>
              </w:rPr>
              <w:t xml:space="preserve"> </w:t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erito demutata ac devorata caro et sanguis regnum dei</w:t>
              <w:br/>
              <w:t xml:space="preserve">hereditate possidere possunt, non tamen non resuscitata. </w:t>
            </w:r>
            <w:bookmarkStart w:id="621" w:name="50_7"/>
            <w:bookmarkEnd w:id="62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unt qui </w:t>
              <w:br/>
              <w:t>carnem et sanguinem Iudaismum velint accipi propter circumcisionem, </w:t>
              <w:br/>
              <w:t>alienum et ipsum a dei regno, quia et ille vetustati deputetur </w:t>
              <w:br/>
              <w:t>et hoc titulo iam et alibi ab apostolo denotetur, qui post</w:t>
              <w:br/>
              <w:t>revelatum in se filium dei ad evangelizandum eum in nationibus</w:t>
              <w:br/>
              <w:t>statim non rettulerit ad carnem et sanguinem, id est ad circumcisionem, </w:t>
              <w:br/>
              <w:t xml:space="preserve">id est ad Iudaismum, sicut ad Galatas scrib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22" w:name="C51"/>
            <w:bookmarkEnd w:id="622"/>
            <w:r>
              <w:rPr>
                <w:b/>
                <w:bCs/>
                <w:color w:val="000000"/>
              </w:rPr>
              <w:t>LI.</w:t>
            </w:r>
            <w:r>
              <w:rPr>
                <w:color w:val="000000"/>
              </w:rPr>
              <w:t> </w:t>
            </w:r>
            <w:bookmarkStart w:id="623" w:name="51_1"/>
            <w:bookmarkEnd w:id="62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pro omnibus iam stabit quod in clausulam reservavimus,</w:t>
              <w:br/>
              <w:t>etiam pro apostolo ipso, revera maximae inconsiderantiae revincendo </w:t>
              <w:br/>
              <w:t>si tam abrupte, ut quidam volunt, clausis quod aiunt oculis,</w:t>
              <w:br/>
              <w:t>sine distinctione, sine condicione, omnem passim carnem et</w:t>
              <w:br/>
              <w:t>sanguinem a regno dei extrusit, utique ab ipsa regia caelorum,</w:t>
              <w:br/>
              <w:t>cum illic adhuc sedeat Iesus ad dexteram patris, homo etsi deus,</w:t>
              <w:br/>
              <w:t>Adam novissimus etsi sermo primarius, caro et sanguis etsi nostris</w:t>
              <w:br/>
              <w:t>puriora, idem tamen et substantia et forma qua ascendit, talis</w:t>
              <w:br/>
              <w:t>etiam descensurus, ut angeli adfirmant, agnoscendus scilicet et eis</w:t>
              <w:br/>
              <w:t xml:space="preserve">qui illum convulneraverunt. </w:t>
            </w:r>
            <w:bookmarkStart w:id="624" w:name="51_2"/>
            <w:bookmarkEnd w:id="62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Hic sequester dei atque hominum </w:t>
              <w:br/>
              <w:t>appellatus ex utriusque partis deposito commisso sibi, carnis quoque</w:t>
              <w:br/>
              <w:t>depositum servat in semetipso, arrabonem summae totius. </w:t>
              <w:br/>
              <w:t>Quemadmodum enim nobis arrabonem spiritus reliquit, ita et a nobis</w:t>
              <w:br/>
              <w:t>arrabonem carnis accepit et vexit in caelum, pignus totius summae</w:t>
              <w:br/>
              <w:t xml:space="preserve">illuc quandoque redigendae. </w:t>
            </w:r>
            <w:bookmarkStart w:id="625" w:name="51_3"/>
            <w:bookmarkEnd w:id="62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curae estote, caro et sanguis: </w:t>
              <w:br/>
              <w:t>usurpastis et caelum et regnum dei in Christo: aut si negent vos in</w:t>
              <w:br/>
              <w:t>Christo, negent et in caelo Christum qui vobis caelum negaverunt.</w:t>
              <w:br/>
            </w:r>
            <w:bookmarkStart w:id="626" w:name="51_4"/>
            <w:bookmarkEnd w:id="62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ta Nec corruptela, inquit, incorruptelam hereditati habebit: non </w:t>
              <w:br/>
              <w:t xml:space="preserve">ut carnem et sanguinem existimes corruptelam, quando ipsa sin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 ab apostolo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51: 8 purior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R: </w:t>
            </w:r>
            <w:r>
              <w:rPr>
                <w:color w:val="000000"/>
                <w:sz w:val="18"/>
                <w:szCs w:val="18"/>
              </w:rPr>
              <w:t xml:space="preserve">priora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falso): </w:t>
            </w:r>
            <w:r>
              <w:rPr>
                <w:color w:val="000000"/>
                <w:sz w:val="18"/>
                <w:szCs w:val="18"/>
              </w:rPr>
              <w:t xml:space="preserve">purior* 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unde Eng. Brf. </w:t>
            </w:r>
            <w:r>
              <w:rPr>
                <w:color w:val="000000"/>
                <w:sz w:val="18"/>
                <w:szCs w:val="18"/>
              </w:rPr>
              <w:t>purior. qua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 xml:space="preserve">quam </w:t>
            </w:r>
            <w:r>
              <w:rPr>
                <w:i/>
                <w:iCs/>
                <w:color w:val="000000"/>
                <w:sz w:val="18"/>
                <w:szCs w:val="18"/>
              </w:rPr>
              <w:t>Kroy. Brf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27" w:name="p150"/>
            <w:r>
              <w:rPr>
                <w:color w:val="FF0000"/>
              </w:rPr>
              <w:t>[p.150]</w:t>
            </w:r>
            <w:bookmarkEnd w:id="627"/>
            <w:r>
              <w:rPr>
                <w:color w:val="000000"/>
              </w:rPr>
              <w:t xml:space="preserve">   20 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potius obnoxia corruptelae, per mortem scilicet, siquidem mors</w:t>
              <w:br/>
              <w:t>est quae carnem et sanguinem non modo corrumpit verum etiam</w:t>
              <w:br/>
              <w:t xml:space="preserve">consumit: </w:t>
            </w:r>
            <w:bookmarkStart w:id="628" w:name="51_5"/>
            <w:bookmarkEnd w:id="62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quoniam opera carnis et sanguinis non posse </w:t>
              <w:br/>
              <w:t>consequi regnum dei edixerat, quo magis hoc exaggeraret ipsi quoque</w:t>
              <w:br/>
              <w:t>corruptelae, id est morti cui carnis et sanguinis opera proficiunt,</w:t>
              <w:br/>
              <w:t xml:space="preserve">hereditatem incorruptelae ademit. </w:t>
            </w:r>
            <w:bookmarkStart w:id="629" w:name="51_6"/>
            <w:bookmarkEnd w:id="62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am et paulo post ipsius mortis </w:t>
              <w:br/>
              <w:t>quodammodo mortem expressit, Devorata est, dicens, mors in</w:t>
              <w:br/>
              <w:t>contentione: ubi est mors aculeus tuus? ubi est mors potentia tua?</w:t>
              <w:br/>
              <w:t>Aculeus autem mortis delinquentia----haec erit corruptela: virtus</w:t>
              <w:br/>
              <w:t>autem delinquentiae lex----illa alia sine dubio quam constituit in</w:t>
              <w:br/>
              <w:t>membris suis militantem adversus legem animi sui, ipsam scilicet</w:t>
              <w:br/>
              <w:t xml:space="preserve">vim delinquendi contra voluntatem. </w:t>
            </w:r>
            <w:bookmarkStart w:id="630" w:name="51_7"/>
            <w:bookmarkEnd w:id="63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am et si supra novissimum </w:t>
              <w:br/>
              <w:t>inimicum mortem evacuari ait, hoc modo nec corruptela hereditatem </w:t>
              <w:br/>
              <w:t>incorruptelae consequetur, id est, nec mors perseverabit.</w:t>
              <w:br/>
            </w:r>
            <w:bookmarkStart w:id="631" w:name="51_8"/>
            <w:bookmarkEnd w:id="63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ando et quomodo defectura? Cum in atomo, in momentaneo </w:t>
              <w:br/>
              <w:t>oculi motu, in novissima tuba, et mortui resurgent incorrupti----</w:t>
              <w:br/>
              <w:t>qui hi nisi qui ante corrupti, id est corpora, id est caro et sanguis?</w:t>
              <w:br/>
              <w:t>Et nos demuta</w:t>
            </w:r>
            <w:r>
              <w:rPr>
                <w:i/>
                <w:iCs/>
                <w:color w:val="000000"/>
              </w:rPr>
              <w:t>bi</w:t>
            </w:r>
            <w:r>
              <w:rPr>
                <w:color w:val="000000"/>
              </w:rPr>
              <w:t>mur----de qua habitudine nisi in qua deprehendemur? </w:t>
              <w:br/>
              <w:t>Oportet enim corruptivum istud induere incorruptelam et</w:t>
              <w:br/>
              <w:t>mortale istud induere immortalitatem----quid mortale nisi caro?</w:t>
              <w:br/>
              <w:t xml:space="preserve">Quid corruptivum nisi sanguis? </w:t>
            </w:r>
            <w:bookmarkStart w:id="632" w:name="51_9"/>
            <w:bookmarkEnd w:id="63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Ac ne putes aliud sentire </w:t>
              <w:br/>
              <w:t>apostolum, providentem sibi et ut de carne intellegas laborantem, cum</w:t>
              <w:br/>
              <w:t>dicit 'istud corruptivum' et 'istud mortale' cutem ipsam tenens</w:t>
              <w:br/>
              <w:t>dicit: certe 'istud' nisi de subiecto, nisi de comparenti, pronuntiasse </w:t>
              <w:br/>
              <w:t xml:space="preserve">non potuit: demonstrationis corporalis est verbum. </w:t>
            </w:r>
            <w:bookmarkStart w:id="633" w:name="51_10"/>
            <w:bookmarkEnd w:id="63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Aliud </w:t>
              <w:br/>
              <w:t>autem erit corruptivum aliud corruptela, et aliud mortale aliud</w:t>
              <w:br/>
              <w:t xml:space="preserve">mortalitas: aliud enim quod patitur, aliud quod pati efficit. It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3 consequi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7 demutabim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.: </w:t>
            </w:r>
            <w:r>
              <w:rPr>
                <w:color w:val="000000"/>
                <w:sz w:val="18"/>
                <w:szCs w:val="18"/>
              </w:rPr>
              <w:t xml:space="preserve">demutamur </w:t>
            </w:r>
            <w:r>
              <w:rPr>
                <w:i/>
                <w:iCs/>
                <w:color w:val="000000"/>
                <w:sz w:val="18"/>
                <w:szCs w:val="18"/>
              </w:rPr>
              <w:t>PX.</w:t>
            </w:r>
            <w:r>
              <w:rPr>
                <w:color w:val="000000"/>
                <w:sz w:val="18"/>
                <w:szCs w:val="18"/>
              </w:rPr>
              <w:br/>
              <w:t xml:space="preserve">38 incorruptelam et mortale istud induere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br/>
              <w:t xml:space="preserve">4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apostol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uspicatus erat Kroy. </w:t>
            </w:r>
            <w:r>
              <w:rPr>
                <w:color w:val="000000"/>
                <w:sz w:val="18"/>
                <w:szCs w:val="18"/>
              </w:rPr>
              <w:t xml:space="preserve">adspice ipsum </w:t>
            </w:r>
            <w:r>
              <w:rPr>
                <w:i/>
                <w:iCs/>
                <w:color w:val="000000"/>
                <w:sz w:val="18"/>
                <w:szCs w:val="18"/>
              </w:rPr>
              <w:t>intercidiss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34" w:name="p152"/>
            <w:r>
              <w:rPr>
                <w:color w:val="FF0000"/>
              </w:rPr>
              <w:t>[p.152]</w:t>
            </w:r>
            <w:bookmarkEnd w:id="63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quae patiuntur corruptelam et mortalitatem, caro scilicet et sanguis,</w:t>
              <w:br/>
              <w:t xml:space="preserve">ea necesse est patiantur et incorruptelam et immortalitat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35" w:name="C52"/>
            <w:bookmarkEnd w:id="635"/>
            <w:r>
              <w:rPr>
                <w:b/>
                <w:bCs/>
                <w:color w:val="000000"/>
              </w:rPr>
              <w:t>LII.</w:t>
            </w:r>
            <w:r>
              <w:rPr>
                <w:color w:val="000000"/>
              </w:rPr>
              <w:t> </w:t>
            </w:r>
            <w:bookmarkStart w:id="636" w:name="52_1"/>
            <w:bookmarkEnd w:id="63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Videamus iam nunc quo corpore venturos mortuos disputet.</w:t>
              <w:br/>
              <w:t>Et bene quod erupit statim ostendere, quasi quis eiusmodi quaerat.</w:t>
              <w:br/>
              <w:t>Stulte, inquit, tu quod seminas non vivificatur nisi mortuum</w:t>
              <w:br/>
              <w:t xml:space="preserve">fuerit. </w:t>
            </w:r>
            <w:bookmarkStart w:id="637" w:name="52_2"/>
            <w:bookmarkEnd w:id="63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Hoc ergo iam de exemplo seminis constet, non aliam </w:t>
              <w:br/>
              <w:t>vivificari carnem quam ipsam quae erit mortua, et ita sequentia</w:t>
              <w:br/>
              <w:t xml:space="preserve">relucebunt. </w:t>
            </w:r>
            <w:bookmarkStart w:id="638" w:name="52_3"/>
            <w:bookmarkEnd w:id="63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ihil enim adversus regulam exempli licebit intellegi, </w:t>
              <w:br/>
              <w:t>ne, quia sequitur, Et quod seminas non corpus quod futurum est</w:t>
              <w:br/>
              <w:t>seminas, idcirco aliud resurrecturum corpus quam quod moriendo</w:t>
              <w:br/>
              <w:t xml:space="preserve">seminatur existimes. </w:t>
            </w:r>
            <w:bookmarkStart w:id="639" w:name="52_4"/>
            <w:bookmarkEnd w:id="63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eterum excidisti ab exemplo: nunquam </w:t>
              <w:br/>
              <w:t>enim frumento seminato et in terra dissoluto hordeum erumpit, et</w:t>
              <w:br/>
              <w:t>non idipsum genus grani eademque natura et qualitas et forma.</w:t>
              <w:br/>
              <w:t>Denique unde, si non idipsum? Et corruptela enim ipsum est, dum</w:t>
              <w:br/>
              <w:t xml:space="preserve">ipsius est. </w:t>
            </w:r>
            <w:bookmarkStart w:id="640" w:name="52_5"/>
            <w:bookmarkEnd w:id="64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on enim et suggerit quomodo non quod futurum est </w:t>
              <w:br/>
              <w:t>corpus seminetur, dicens Sed nudum granum, si forte frumenti vel</w:t>
              <w:br/>
              <w:t>alicuius eiusmodi: deus autem dat ei corpus prout vult----certe ei</w:t>
              <w:br/>
              <w:t xml:space="preserve">grano quod nudum seminari ait? Certe, inquis. </w:t>
            </w:r>
            <w:bookmarkStart w:id="641" w:name="52_6"/>
            <w:bookmarkEnd w:id="64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rgo salvum est </w:t>
              <w:br/>
              <w:t>cui dare habet deus corpus. Quomodo autem salvum est si nusquam</w:t>
              <w:br/>
              <w:t>est, si non resurgit, si non idipsum resurgit? Si non resurgit salvum</w:t>
              <w:br/>
              <w:t xml:space="preserve">non est: si non est salvum accipere corpus a deo non potest. </w:t>
            </w:r>
            <w:bookmarkStart w:id="642" w:name="52_7"/>
            <w:bookmarkEnd w:id="64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 </w:t>
              <w:br/>
              <w:t>enim salvum omni modo constat. Ad quid ergo dabit illi deus</w:t>
              <w:br/>
              <w:t>prout vult corpus, habenti utique proprium corpus illud nudum,</w:t>
              <w:br/>
              <w:t xml:space="preserve">nisi ut iam non </w:t>
            </w:r>
            <w:r>
              <w:rPr>
                <w:i/>
                <w:iCs/>
                <w:color w:val="000000"/>
              </w:rPr>
              <w:t>nu</w:t>
            </w:r>
            <w:r>
              <w:rPr>
                <w:color w:val="000000"/>
              </w:rPr>
              <w:t>dum resurgat? Ergo additicium erit corpus quod</w:t>
              <w:br/>
              <w:t>corpori superstruitur, nec exterminatur illud cui superstruitur, sed</w:t>
              <w:br/>
              <w:t xml:space="preserve">augetur. </w:t>
            </w:r>
            <w:bookmarkStart w:id="643" w:name="52_8"/>
            <w:bookmarkEnd w:id="64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Salvum est autem quod augetur. Seritur enim solummod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2: 1 videam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videmu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 const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consta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22 nisi ut iam non nudum om.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non nudum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nond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44" w:name="p154"/>
            <w:r>
              <w:rPr>
                <w:color w:val="FF0000"/>
              </w:rPr>
              <w:t>[p.154]</w:t>
            </w:r>
            <w:bookmarkEnd w:id="644"/>
            <w:r>
              <w:rPr>
                <w:color w:val="000000"/>
              </w:rPr>
              <w:t xml:space="preserve">   25 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granum, sine folliculi veste, sine fundamento spicae, sine</w:t>
              <w:br/>
              <w:t>munimento aristae, sine superbia culmi: exsurgit autem copia</w:t>
              <w:br/>
              <w:t>feneratum, compagine aedificatum, ordine structum, cultu munitum, </w:t>
              <w:br/>
              <w:t xml:space="preserve">et usquequaque vestitum. </w:t>
            </w:r>
            <w:bookmarkStart w:id="645" w:name="52_9"/>
            <w:bookmarkEnd w:id="64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Haec sunt ei corpus a deo aliud, in </w:t>
              <w:br/>
              <w:t>quod non abolitione sed ampliatione mutatur: et unicuique seminum </w:t>
              <w:br/>
              <w:t>suum corpus deputavit non suum, id est non pristinum, ut</w:t>
              <w:br/>
              <w:t xml:space="preserve">tunc et illud suum sit quod extrinsecus a deo acquirit. </w:t>
            </w:r>
            <w:bookmarkStart w:id="646" w:name="52_10"/>
            <w:bookmarkEnd w:id="646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ervi igitur </w:t>
              <w:br/>
              <w:t>exemplo et conserva speculum eius carni, eandem credens </w:t>
              <w:br/>
              <w:t>fructificaturam quae sit seminata, ipsam etsi pleniorem, non aliam etsi</w:t>
              <w:br/>
              <w:t>aliter revertentem: accipiet enim et ipsa suggestum et ornatum</w:t>
              <w:br/>
              <w:t xml:space="preserve">qualem et illi deus voluerit superducere secundum merita. </w:t>
            </w:r>
            <w:bookmarkStart w:id="647" w:name="52_11"/>
            <w:bookmarkEnd w:id="647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ine </w:t>
              <w:br/>
              <w:t>dubio ad hoc dirigit, Non omnis caro eadem caro, non ad denegandam </w:t>
              <w:br/>
              <w:t>substantiae communionem sed praerogativae peraequationem, </w:t>
              <w:br/>
              <w:t xml:space="preserve">corpus honoris non generis in differentiam redigens. </w:t>
            </w:r>
            <w:bookmarkStart w:id="648" w:name="52_12"/>
            <w:bookmarkEnd w:id="648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In </w:t>
              <w:br/>
              <w:t>hoc et figurata subicit exempla animalium et elementorum: Alia</w:t>
              <w:br/>
              <w:t>caro hominis, id est servi dei qui vere homo est: Alia iumenti, id</w:t>
              <w:br/>
              <w:t>est ethnici de quo et propheta Adsimilatus est, inquit, homo </w:t>
              <w:br/>
              <w:t>irrationabilibus iumentis: Alia caro volatilium, id est martyrum qui ad</w:t>
              <w:br/>
              <w:t>superiora conantur: Alia piscium, id est quibus aqua baptismatis</w:t>
              <w:br/>
              <w:t xml:space="preserve">sufficit. </w:t>
            </w:r>
            <w:bookmarkStart w:id="649" w:name="52_13"/>
            <w:bookmarkEnd w:id="649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Sic et de supercaelestibus corporibus argumenta committit: </w:t>
              <w:br/>
              <w:t>Alia gloria solis, id est Christi: Et alia lunae, id est ecclesiae: Et</w:t>
              <w:br/>
              <w:t>alia stellarum, id est seminis Abrahae: et Stella enim a stella differt</w:t>
              <w:br/>
              <w:t>in gloria . . . et corpora terrena et caelestia, Iudaeos scilicet et</w:t>
              <w:br/>
              <w:t xml:space="preserve">Christianos. </w:t>
            </w:r>
            <w:bookmarkStart w:id="650" w:name="52_14"/>
            <w:bookmarkEnd w:id="650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Ceterum si non figurate, satis vane mulorum et </w:t>
              <w:br/>
              <w:t>milvorum carnes et corpora caelestium luminum apposuit</w:t>
              <w:br/>
              <w:t>humanis, non pertinentia ad condicionis comparationem sicut nec</w:t>
              <w:br/>
              <w:t xml:space="preserve">ad resurrectionis consecutionem. </w:t>
            </w:r>
            <w:bookmarkStart w:id="651" w:name="52_15"/>
            <w:bookmarkEnd w:id="651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Postremo, cum per haec </w:t>
              <w:br/>
              <w:t>differentiam gloriae non substantiae conclusisset, Sic inquit et</w:t>
              <w:br/>
              <w:t xml:space="preserve">resurrectio mortuorum. Quomodo? Non de alio aliquo sed de sol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0 deputav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: </w:t>
            </w:r>
            <w:r>
              <w:rPr>
                <w:color w:val="000000"/>
                <w:sz w:val="18"/>
                <w:szCs w:val="18"/>
              </w:rPr>
              <w:t xml:space="preserve">putav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putar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1 adquirunt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35 et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.</w:t>
            </w:r>
            <w:r>
              <w:rPr>
                <w:color w:val="000000"/>
                <w:sz w:val="18"/>
                <w:szCs w:val="18"/>
              </w:rPr>
              <w:br/>
              <w:t xml:space="preserve">36 dirig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irex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7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color w:val="000000"/>
                <w:sz w:val="18"/>
                <w:szCs w:val="18"/>
              </w:rPr>
              <w:t xml:space="preserve">in glori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a interddisse suspicabar propter quae </w:t>
            </w:r>
            <w:r>
              <w:rPr>
                <w:color w:val="000000"/>
                <w:sz w:val="18"/>
                <w:szCs w:val="18"/>
              </w:rPr>
              <w:t>Iudaeos, Christianos,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accusative (sic enim libri omnes) stare possent:</w:t>
            </w:r>
            <w:r>
              <w:rPr>
                <w:color w:val="000000"/>
                <w:sz w:val="18"/>
                <w:szCs w:val="18"/>
              </w:rPr>
              <w:t xml:space="preserve"> Iudaeus, Christianus,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edd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52" w:name="p156"/>
            <w:r>
              <w:rPr>
                <w:color w:val="FF0000"/>
              </w:rPr>
              <w:t>[p.156]</w:t>
            </w:r>
            <w:bookmarkEnd w:id="652"/>
            <w:r>
              <w:rPr>
                <w:color w:val="000000"/>
              </w:rPr>
              <w:t xml:space="preserve"> </w:t>
              <w:br/>
              <w:t xml:space="preserve">55 </w:t>
              <w:br/>
              <w:br/>
              <w:br/>
              <w:br/>
              <w:br/>
              <w:t xml:space="preserve">60 </w:t>
              <w:br/>
              <w:br/>
              <w:br/>
              <w:br/>
              <w:br/>
              <w:t xml:space="preserve">6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gloria differens. </w:t>
            </w:r>
            <w:bookmarkStart w:id="653" w:name="52_16"/>
            <w:bookmarkEnd w:id="653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Rursus enim resurrectionem ad eandem </w:t>
              <w:br/>
              <w:t>substantiam revocans, et ad granum denuo spectans, Seminatur inquit</w:t>
              <w:br/>
              <w:t>in corruptela resurgit in incorruptela, seminatur in dedecoratione</w:t>
              <w:br/>
              <w:t>resurgit in gloria, seminatur in infirmitate resurgit in virtute,</w:t>
              <w:br/>
              <w:t xml:space="preserve">seminatur corpus animale resurgit spiritale. </w:t>
            </w:r>
            <w:bookmarkStart w:id="654" w:name="52_17"/>
            <w:bookmarkEnd w:id="654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Certe non aliud </w:t>
              <w:br/>
              <w:t>resurgit quam quod seminatur, nec aliud seminatur quam quod</w:t>
              <w:br/>
              <w:t>dissolvitur humi, nec aliud dissolvitur humi quam caro: hanc</w:t>
              <w:br/>
              <w:t>enim sententia dei elisit, Terra es et in terram ibis, quia et de terra</w:t>
              <w:br/>
              <w:t xml:space="preserve">erat sumpta. </w:t>
            </w:r>
            <w:bookmarkStart w:id="655" w:name="52_18"/>
            <w:bookmarkEnd w:id="655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Hinc et apostolus concepit seminari eam dicere cum </w:t>
              <w:br/>
              <w:t>redhibetur in terram, quia et seminibus sequestratorium terra est</w:t>
              <w:br/>
              <w:t>illic deponendis et inde repetendis: ideoque et reconsignat imprimens, </w:t>
              <w:br/>
              <w:t>Sic enim scriptum est, ne aliud existimes seminari quam, In</w:t>
              <w:br/>
              <w:t>terram ibis ex qua es sumptus. Sic nec alterius quam carnis: sic enim</w:t>
              <w:br/>
              <w:t xml:space="preserve">scriptum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56" w:name="C53"/>
            <w:bookmarkEnd w:id="656"/>
            <w:r>
              <w:rPr>
                <w:b/>
                <w:bCs/>
                <w:color w:val="000000"/>
              </w:rPr>
              <w:t>LIII.</w:t>
            </w:r>
            <w:r>
              <w:rPr>
                <w:color w:val="000000"/>
              </w:rPr>
              <w:t> </w:t>
            </w:r>
            <w:bookmarkStart w:id="657" w:name="53_1"/>
            <w:bookmarkEnd w:id="65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corpus animale animam quidam argumentantur, ut illum</w:t>
              <w:br/>
              <w:t>a carne avocent recidivatum. Porro cum constet fixumque sit illud</w:t>
              <w:br/>
              <w:t>resurrecturum corpus quod fuerit seminatum, ad ipsius rei exhibitionem </w:t>
              <w:br/>
              <w:t xml:space="preserve">provocabuntur. </w:t>
            </w:r>
            <w:bookmarkStart w:id="658" w:name="53_2"/>
            <w:bookmarkEnd w:id="65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ut ostendant animam seminatam post </w:t>
              <w:br/>
              <w:t>mortem, id est mortuam, id est humi elisam disiectam dissolutam,</w:t>
              <w:br/>
              <w:t>quod in illam decretum a deo non est: proponant corruptelam</w:t>
              <w:br/>
              <w:t>eius et dedecorationem, infirmitatem, ut ipsius sit etiam exsurgere</w:t>
              <w:br/>
              <w:t xml:space="preserve">in incorruptelam et in gloriam et in virtutem. </w:t>
            </w:r>
            <w:bookmarkStart w:id="659" w:name="53_3"/>
            <w:bookmarkEnd w:id="65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enim in </w:t>
              <w:br/>
              <w:t>Lazaro, praecipuo resurrectionis exemplo, caro iacuit in infirmitate, </w:t>
              <w:br/>
              <w:t>caro paene computruit in dedecorationem, caro interim</w:t>
              <w:br/>
              <w:t>putuit in corruptionem, et tamen Lazarus caro resurrexit, cum</w:t>
              <w:br/>
              <w:t>anima quidem, sed incorrupta, quam nemo vinculis lineis strinxerat, </w:t>
              <w:br/>
              <w:t>nemo in sepulchro collocarat, nemo foetere iam senserat,</w:t>
              <w:br/>
              <w:t xml:space="preserve">nemo quadriduo viderat seminatam. </w:t>
            </w:r>
            <w:bookmarkStart w:id="660" w:name="53_4"/>
            <w:bookmarkEnd w:id="66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Totum habitum, totum </w:t>
              <w:br/>
              <w:t xml:space="preserve">exitum Lazari omnium quoque caro hodie experitur, anima ver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1 sententiam deus </w:t>
            </w:r>
            <w:r>
              <w:rPr>
                <w:i/>
                <w:iCs/>
                <w:color w:val="000000"/>
                <w:sz w:val="18"/>
                <w:szCs w:val="18"/>
              </w:rPr>
              <w:t>MPX (male).</w:t>
              <w:br/>
            </w:r>
            <w:r>
              <w:rPr>
                <w:color w:val="000000"/>
                <w:sz w:val="18"/>
                <w:szCs w:val="18"/>
              </w:rPr>
              <w:t xml:space="preserve">64 repetundis </w:t>
            </w:r>
            <w:r>
              <w:rPr>
                <w:i/>
                <w:iCs/>
                <w:color w:val="000000"/>
                <w:sz w:val="18"/>
                <w:szCs w:val="18"/>
              </w:rPr>
              <w:t>TX.</w:t>
            </w:r>
            <w:r>
              <w:rPr>
                <w:color w:val="000000"/>
                <w:sz w:val="18"/>
                <w:szCs w:val="18"/>
              </w:rPr>
              <w:br/>
              <w:t xml:space="preserve">66 sic enim scriptum est </w:t>
            </w:r>
            <w:r>
              <w:rPr>
                <w:i/>
                <w:iCs/>
                <w:color w:val="000000"/>
                <w:sz w:val="18"/>
                <w:szCs w:val="18"/>
              </w:rPr>
              <w:t>deletum volunt Kroy. Brf.</w:t>
              <w:br/>
            </w:r>
            <w:r>
              <w:rPr>
                <w:color w:val="000000"/>
                <w:sz w:val="18"/>
                <w:szCs w:val="18"/>
              </w:rPr>
              <w:t xml:space="preserve">53: 1 illum C: ill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: </w:t>
            </w:r>
            <w:r>
              <w:rPr>
                <w:color w:val="000000"/>
                <w:sz w:val="18"/>
                <w:szCs w:val="18"/>
              </w:rPr>
              <w:t xml:space="preserve">illa </w:t>
            </w:r>
            <w:r>
              <w:rPr>
                <w:i/>
                <w:iCs/>
                <w:color w:val="000000"/>
                <w:sz w:val="18"/>
                <w:szCs w:val="18"/>
              </w:rPr>
              <w:t>X.</w:t>
            </w:r>
            <w:r>
              <w:rPr>
                <w:color w:val="000000"/>
                <w:sz w:val="18"/>
                <w:szCs w:val="18"/>
              </w:rPr>
              <w:br/>
              <w:t xml:space="preserve">2 recidivatum </w:t>
            </w:r>
            <w:r>
              <w:rPr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: recidivatam </w:t>
            </w:r>
            <w:r>
              <w:rPr>
                <w:i/>
                <w:iCs/>
                <w:color w:val="000000"/>
                <w:sz w:val="18"/>
                <w:szCs w:val="18"/>
              </w:rPr>
              <w:t>T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61" w:name="p158"/>
            <w:r>
              <w:rPr>
                <w:color w:val="FF0000"/>
              </w:rPr>
              <w:t>[p.158]</w:t>
            </w:r>
            <w:bookmarkEnd w:id="661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nullius. In qua ergo stilus apostoli comparet, de qua eum loqui</w:t>
              <w:br/>
              <w:t>constat, ea erit et corpus animale cum seminatur, et spiritale cum</w:t>
              <w:br/>
              <w:t xml:space="preserve">suscitatur. </w:t>
            </w:r>
            <w:bookmarkStart w:id="662" w:name="53_5"/>
            <w:bookmarkEnd w:id="66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am ut ita intellegas manum adhuc porrigit, aeque de </w:t>
              <w:br/>
              <w:t>eiusdem scripturae auctoritate factum retexens primum hominem</w:t>
              <w:br/>
              <w:t xml:space="preserve">Adam in animam vivam. </w:t>
            </w:r>
            <w:bookmarkStart w:id="663" w:name="53_6"/>
            <w:bookmarkEnd w:id="66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i Adam homo primus, caro autem </w:t>
              <w:br/>
              <w:t>homo ante animam, sine dubio caro erit facta in animam: facta</w:t>
              <w:br/>
              <w:t>porro in animam, cum esset corpus, utique animale corpus est</w:t>
              <w:br/>
              <w:t xml:space="preserve">facta. </w:t>
            </w:r>
            <w:bookmarkStart w:id="664" w:name="53_7"/>
            <w:bookmarkEnd w:id="66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id eam appellari velint quam quod per animam facta est, </w:t>
              <w:br/>
              <w:t>quam quod ante animam non fuit, quam quod post animam non</w:t>
              <w:br/>
              <w:t>erit nisi cum resurgit? Recepta enim anima rursus animale corpus</w:t>
              <w:br/>
              <w:t xml:space="preserve">efficitur, ut fiat spiritale: non enim resurgit nisi quod fuit. </w:t>
            </w:r>
            <w:bookmarkStart w:id="665" w:name="53_8"/>
            <w:bookmarkEnd w:id="66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ta unde </w:t>
              <w:br/>
              <w:t>carni competit corpus animale dici, inde animae nullo modo competit. </w:t>
              <w:br/>
              <w:t>Caro enim ante corpus quam animale corpus: animata enim</w:t>
              <w:br/>
              <w:t xml:space="preserve">postea, facta est corpus animale. </w:t>
            </w:r>
            <w:bookmarkStart w:id="666" w:name="53_9"/>
            <w:bookmarkEnd w:id="66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Anima vero etsi corpus, tamen </w:t>
              <w:br/>
              <w:t>quia ipsa est corpus non animatum sed animans potius, animale</w:t>
              <w:br/>
              <w:t xml:space="preserve">corpus non potest dici, nec fieri quod facit. </w:t>
            </w:r>
            <w:bookmarkStart w:id="667" w:name="53_10"/>
            <w:bookmarkEnd w:id="66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Alii enim accedens facit </w:t>
              <w:br/>
              <w:t>illud animale: non accedens autem alii quomodo se facit animale?</w:t>
              <w:br/>
              <w:t>Sicut ergo ante animale corpus caro recipiens animam, ita et postea</w:t>
              <w:br/>
              <w:t xml:space="preserve">spiritale induens spiritum. </w:t>
            </w:r>
            <w:bookmarkStart w:id="668" w:name="53_11"/>
            <w:bookmarkEnd w:id="66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Hunc ordinem apostolus disponens, </w:t>
              <w:br/>
              <w:t>in Adam quoque et in Christo eum merito distinguit ut in capitibus </w:t>
              <w:br/>
              <w:t xml:space="preserve">distinctionis ipsius. </w:t>
            </w:r>
            <w:bookmarkStart w:id="669" w:name="53_12"/>
            <w:bookmarkEnd w:id="66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ed cum et Christum novissimum Adam </w:t>
              <w:br/>
              <w:t>appellat, hinc eum recognosce ad carnis, non ad animae, </w:t>
              <w:br/>
              <w:t>resurrectionem omnibus doctrinae viribus operatum. Si enim et primus</w:t>
              <w:br/>
              <w:t>homo Adam caro non anima, qui denique in animam vivam</w:t>
              <w:br/>
              <w:t xml:space="preserve">factus est, et novissimus Adam Christus ideo Adam quia homo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 viva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: </w:t>
            </w:r>
            <w:r>
              <w:rPr>
                <w:color w:val="000000"/>
                <w:sz w:val="18"/>
                <w:szCs w:val="18"/>
              </w:rPr>
              <w:t xml:space="preserve">viventem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30 anima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ig.: </w:t>
            </w:r>
            <w:r>
              <w:rPr>
                <w:color w:val="000000"/>
                <w:sz w:val="18"/>
                <w:szCs w:val="18"/>
              </w:rPr>
              <w:t xml:space="preserve">animat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. </w:t>
            </w:r>
            <w:r>
              <w:rPr>
                <w:color w:val="000000"/>
                <w:sz w:val="18"/>
                <w:szCs w:val="18"/>
              </w:rPr>
              <w:t xml:space="preserve">animan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: </w:t>
            </w:r>
            <w:r>
              <w:rPr>
                <w:color w:val="000000"/>
                <w:sz w:val="18"/>
                <w:szCs w:val="18"/>
              </w:rPr>
              <w:t xml:space="preserve">anim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1, 32 acceden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bis) T: </w:t>
            </w:r>
            <w:r>
              <w:rPr>
                <w:color w:val="000000"/>
                <w:sz w:val="18"/>
                <w:szCs w:val="18"/>
              </w:rPr>
              <w:t xml:space="preserve">acciden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8-49 </w:t>
            </w:r>
            <w:r>
              <w:rPr>
                <w:i/>
                <w:iCs/>
                <w:color w:val="000000"/>
                <w:sz w:val="18"/>
                <w:szCs w:val="18"/>
              </w:rPr>
              <w:t>ita pungebam.</w:t>
            </w:r>
            <w:r>
              <w:rPr>
                <w:color w:val="000000"/>
                <w:sz w:val="18"/>
                <w:szCs w:val="18"/>
              </w:rPr>
              <w:br/>
              <w:t xml:space="preserve">39 vivam </w:t>
            </w:r>
            <w:r>
              <w:rPr>
                <w:i/>
                <w:iCs/>
                <w:color w:val="000000"/>
                <w:sz w:val="18"/>
                <w:szCs w:val="18"/>
              </w:rPr>
              <w:t>om. TMX Brf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70" w:name="p160"/>
            <w:r>
              <w:rPr>
                <w:color w:val="FF0000"/>
              </w:rPr>
              <w:t>[p.160]</w:t>
            </w:r>
            <w:bookmarkEnd w:id="670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br/>
              <w:br/>
              <w:br/>
              <w:t xml:space="preserve">60 </w:t>
              <w:br/>
              <w:br/>
              <w:br/>
              <w:br/>
              <w:br/>
              <w:t xml:space="preserve">65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ideo homo quia caro non quia anima, </w:t>
            </w:r>
            <w:bookmarkStart w:id="671" w:name="53_13"/>
            <w:bookmarkEnd w:id="67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atque ita subiungit, Non </w:t>
              <w:br/>
              <w:t>primum quod spiritale sed quod animale, postea quod spiritale,</w:t>
              <w:br/>
              <w:t>secundum utrumque Adam, ecquid tibi videtur corpus animale et</w:t>
              <w:br/>
              <w:t>corpus spiritale in eadem carne distinguere, cuius distinctionem in</w:t>
              <w:br/>
              <w:t xml:space="preserve">utroque Adam, id est in utroque homine, praestruxit? </w:t>
            </w:r>
            <w:bookmarkStart w:id="672" w:name="53_14"/>
            <w:bookmarkEnd w:id="672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Ex qua enim </w:t>
              <w:br/>
              <w:t>substantia pariant inter se Christus et Adam----scilicet ex carne,</w:t>
              <w:br/>
              <w:t>licet et ex anima: sed carnis nomine homo uterque sunt: prior</w:t>
              <w:br/>
              <w:t>enim caro homo----ex illa et ordinem admittere potuerunt ut alter</w:t>
              <w:br/>
              <w:t>primus alter novissimus homo, id est Adam, deputarentur.</w:t>
              <w:br/>
            </w:r>
            <w:bookmarkStart w:id="673" w:name="53_15"/>
            <w:bookmarkEnd w:id="673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Ceterum diversa in ordinem disponi non possunt, de substantia </w:t>
              <w:br/>
              <w:t>dumtaxat: de loco enim aut tempore aut condicione forsitan possint. </w:t>
              <w:br/>
              <w:t>Hic autem de substantia carnis primus et novissimus dicti</w:t>
              <w:br/>
              <w:t>sunt, sicut et rursus primus homo de terra et secundus de caelo:</w:t>
              <w:br/>
              <w:t>quia etsi de caelo secundum spiritum, sed homo secundum carnem.</w:t>
              <w:br/>
            </w:r>
            <w:bookmarkStart w:id="674" w:name="53_16"/>
            <w:bookmarkEnd w:id="674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Itaque cum carni conveniat ordo in utroque Adam, non animae, </w:t>
              <w:br/>
              <w:t>ut primus homo in animam vivam novissimus in spiritum vivificantem </w:t>
              <w:br/>
              <w:t>distincti sunt, aeque distinctio eorum carni distinctionem</w:t>
              <w:br/>
              <w:t>praeiudicavit, ut de carne sit dictum, Non primum quod spiritale</w:t>
              <w:br/>
              <w:t xml:space="preserve">sed quod animale, postea quod spiritale, </w:t>
            </w:r>
            <w:bookmarkStart w:id="675" w:name="53_17"/>
            <w:bookmarkEnd w:id="675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atque ita eadem sit et </w:t>
              <w:br/>
              <w:t>supra intellegenda, et quae seminetur corpus animale et quae</w:t>
              <w:br/>
              <w:t>resurgat corpus spiritale, quia non primum quod spiritale sed quod</w:t>
              <w:br/>
              <w:t>animale, quia primus Adam in animam novissimus Adam in</w:t>
              <w:br/>
              <w:t>spiritum: totum de homine, totum de carne quando de homine.</w:t>
              <w:br/>
            </w:r>
            <w:bookmarkStart w:id="676" w:name="53_18"/>
            <w:bookmarkEnd w:id="676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Quid ergo dicemus? Nonne et nunc habet caro spiritum ex fide, ut </w:t>
              <w:br/>
              <w:t>quaerendum sit quomodo corpus animale dicatur seminari?</w:t>
              <w:br/>
              <w:t xml:space="preserve">Plane accepit hic spiritum caro, sed arrabonem, animae autem non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3 ecqui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: </w:t>
            </w:r>
            <w:r>
              <w:rPr>
                <w:color w:val="000000"/>
                <w:sz w:val="18"/>
                <w:szCs w:val="18"/>
              </w:rPr>
              <w:t xml:space="preserve">et qui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et quod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57 s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int </w:t>
            </w:r>
            <w:r>
              <w:rPr>
                <w:i/>
                <w:iCs/>
                <w:color w:val="000000"/>
                <w:sz w:val="18"/>
                <w:szCs w:val="18"/>
              </w:rPr>
              <w:t>R.</w:t>
            </w:r>
            <w:r>
              <w:rPr>
                <w:color w:val="000000"/>
                <w:sz w:val="18"/>
                <w:szCs w:val="18"/>
              </w:rPr>
              <w:br/>
              <w:t xml:space="preserve">66 spiritum car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>spiritum ex fide ut quaerendum sit quomodo corpus</w:t>
              <w:br/>
              <w:t xml:space="preserve">animale dicatur seminari: plane accepit et hic spiritum caro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77" w:name="p162"/>
            <w:r>
              <w:rPr>
                <w:color w:val="FF0000"/>
              </w:rPr>
              <w:t>[p.162]</w:t>
            </w:r>
            <w:bookmarkEnd w:id="677"/>
            <w:r>
              <w:rPr>
                <w:color w:val="000000"/>
              </w:rPr>
              <w:t xml:space="preserve"> </w:t>
              <w:br/>
              <w:br/>
              <w:br/>
              <w:t xml:space="preserve">7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arrabonem sed plenitudinem. Itaque etiam propterea,</w:t>
              <w:br/>
              <w:t>substantiae nomine animale corpus nuncupata est in qua seminatur,</w:t>
              <w:br/>
              <w:t>futura proinde per plenitudinem spiritus insuper spiritale, in qua</w:t>
              <w:br/>
              <w:t>resuscitatur. Quid mirum si magis inde vocata est unde conferta</w:t>
              <w:br/>
              <w:t xml:space="preserve">est quam unde </w:t>
            </w:r>
            <w:r>
              <w:rPr>
                <w:i/>
                <w:iCs/>
                <w:color w:val="000000"/>
              </w:rPr>
              <w:t>re</w:t>
            </w:r>
            <w:r>
              <w:rPr>
                <w:color w:val="000000"/>
              </w:rPr>
              <w:t xml:space="preserve">spersa es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78" w:name="C54"/>
            <w:bookmarkEnd w:id="678"/>
            <w:r>
              <w:rPr>
                <w:b/>
                <w:bCs/>
                <w:color w:val="000000"/>
              </w:rPr>
              <w:t>LIV.</w:t>
            </w:r>
            <w:r>
              <w:rPr>
                <w:color w:val="000000"/>
              </w:rPr>
              <w:t> </w:t>
            </w:r>
            <w:bookmarkStart w:id="679" w:name="54_1"/>
            <w:bookmarkEnd w:id="67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ta de vocabulorum occasionibus plurimum quaestiones </w:t>
              <w:br/>
              <w:t>subornantur, sicut et de verborum communionibus. Nam quia et</w:t>
              <w:br/>
              <w:t>illud apud apostolum positum est, Uti devoretur mortale a vita,</w:t>
              <w:br/>
              <w:t>caro scilicet, devorationem quoque ad perditionem scilicet carnis</w:t>
              <w:br/>
              <w:t>adripiunt, quasi non et bilem et dolorem devorare dicamur, id est</w:t>
              <w:br/>
              <w:t xml:space="preserve">abscondere et tegere et intra nosmetipsos continere. </w:t>
            </w:r>
            <w:bookmarkStart w:id="680" w:name="54_2"/>
            <w:bookmarkEnd w:id="68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nique cum </w:t>
              <w:br/>
              <w:t>et illud scriptum sit, Oportet mortale hoc induere immortalitatem,</w:t>
              <w:br/>
              <w:t>ostenditur quomodo mortale devoretur a vita, dum indutum</w:t>
              <w:br/>
              <w:t>immortalitate absconditur et tegitur et intus continetur, non dum</w:t>
              <w:br/>
              <w:t xml:space="preserve">absumitur et amittitur. </w:t>
            </w:r>
            <w:bookmarkStart w:id="681" w:name="54_3"/>
            <w:bookmarkEnd w:id="68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rgo et mors, inquis, salva erit cum fuerit </w:t>
              <w:br/>
              <w:t>devorata. Ideo discerne pro sensibus communionem verborum, et</w:t>
              <w:br/>
              <w:t>integre intelleges. Aliud enim mors et aliud mortale: aliter itaque</w:t>
              <w:br/>
              <w:t>devorabitur mors et aliter mortale. Mors non capit immortalitatem, </w:t>
              <w:br/>
              <w:t xml:space="preserve">mortale autem capit. </w:t>
            </w:r>
            <w:bookmarkStart w:id="682" w:name="54_4"/>
            <w:bookmarkEnd w:id="68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que et scriptum est quod necesse </w:t>
              <w:br/>
              <w:t>est mortale hoc induere immortalitatem. Quomodo ergo capit?</w:t>
              <w:br/>
              <w:t>Dum devoratur a vita. Quomodo devoratur a vita? Dum recipitur</w:t>
              <w:br/>
              <w:t>et redigitur et includitur in ipsam. Ceterum mors merito in interitum </w:t>
              <w:br/>
              <w:t xml:space="preserve">devoratur quia et ipsa in hoc devorat. </w:t>
            </w:r>
            <w:bookmarkStart w:id="683" w:name="54_5"/>
            <w:bookmarkEnd w:id="68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voravit, inquit, </w:t>
              <w:br/>
              <w:t>mors invalescendo: et ideo devorata est in contentionem: Ubi est</w:t>
              <w:br/>
              <w:t xml:space="preserve">mors aculeus tuus? Ubi est mors contentio tua? Proinde et vita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8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X: </w:t>
            </w:r>
            <w:r>
              <w:rPr>
                <w:color w:val="000000"/>
                <w:sz w:val="18"/>
                <w:szCs w:val="18"/>
              </w:rPr>
              <w:t xml:space="preserve">quo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</w:r>
            <w:r>
              <w:rPr>
                <w:color w:val="000000"/>
                <w:sz w:val="18"/>
                <w:szCs w:val="18"/>
              </w:rPr>
              <w:br/>
              <w:t xml:space="preserve">69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MP: </w:t>
            </w:r>
            <w:r>
              <w:rPr>
                <w:color w:val="000000"/>
                <w:sz w:val="18"/>
                <w:szCs w:val="18"/>
              </w:rPr>
              <w:t xml:space="preserve">qu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X: </w:t>
            </w:r>
            <w:r>
              <w:rPr>
                <w:color w:val="000000"/>
                <w:sz w:val="18"/>
                <w:szCs w:val="18"/>
              </w:rPr>
              <w:t xml:space="preserve">quo </w:t>
            </w:r>
            <w:r>
              <w:rPr>
                <w:i/>
                <w:iCs/>
                <w:color w:val="000000"/>
                <w:sz w:val="18"/>
                <w:szCs w:val="18"/>
              </w:rPr>
              <w:t>Urs.</w:t>
            </w:r>
            <w:r>
              <w:rPr>
                <w:color w:val="000000"/>
                <w:sz w:val="18"/>
                <w:szCs w:val="18"/>
              </w:rPr>
              <w:br/>
              <w:t xml:space="preserve">70 vocitat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71 respers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Gel.: </w:t>
            </w:r>
            <w:r>
              <w:rPr>
                <w:color w:val="000000"/>
                <w:sz w:val="18"/>
                <w:szCs w:val="18"/>
              </w:rPr>
              <w:t xml:space="preserve">respons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ispers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54: 10 absumi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X: </w:t>
            </w:r>
            <w:r>
              <w:rPr>
                <w:color w:val="000000"/>
                <w:sz w:val="18"/>
                <w:szCs w:val="18"/>
              </w:rPr>
              <w:t>adsumitur MP.</w:t>
              <w:br/>
              <w:t xml:space="preserve">12 intellege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 Gel: </w:t>
            </w:r>
            <w:r>
              <w:rPr>
                <w:color w:val="000000"/>
                <w:sz w:val="18"/>
                <w:szCs w:val="18"/>
              </w:rPr>
              <w:t xml:space="preserve">intelleg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aliter itaque.. .aliter mortale, </w:t>
            </w:r>
            <w:r>
              <w:rPr>
                <w:i/>
                <w:iCs/>
                <w:color w:val="000000"/>
                <w:sz w:val="18"/>
                <w:szCs w:val="18"/>
              </w:rPr>
              <w:t>om.</w:t>
              <w:br/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5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s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6 quomodo devoratur a vita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84" w:name="p164"/>
            <w:r>
              <w:rPr>
                <w:color w:val="FF0000"/>
              </w:rPr>
              <w:t>[p.164]</w:t>
            </w:r>
            <w:bookmarkEnd w:id="68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ortis scilicet aemula, per contentionem devorabit in salutem</w:t>
              <w:br/>
              <w:t xml:space="preserve">quod per contentionem suam devoraverat mors in interit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85" w:name="C55"/>
            <w:bookmarkEnd w:id="685"/>
            <w:r>
              <w:rPr>
                <w:b/>
                <w:bCs/>
                <w:color w:val="000000"/>
              </w:rPr>
              <w:t>LV.</w:t>
            </w:r>
            <w:r>
              <w:rPr>
                <w:color w:val="000000"/>
              </w:rPr>
              <w:t> </w:t>
            </w:r>
            <w:bookmarkStart w:id="686" w:name="55_1"/>
            <w:bookmarkEnd w:id="68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anquam igitur resurrecturam carnem probantes hoc ipso</w:t>
              <w:br/>
              <w:t>non aliam resurrecturam probemus quam de qua agitur, tamen</w:t>
              <w:br/>
              <w:t>singulae quaestiones et causae earum proprios quoque flagitant</w:t>
              <w:br/>
              <w:t xml:space="preserve">congressus, licet aliunde iam caesae. </w:t>
            </w:r>
            <w:bookmarkStart w:id="687" w:name="55_2"/>
            <w:bookmarkEnd w:id="68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nterpretabimur itaque </w:t>
              <w:br/>
              <w:t>plenius et vim et rationem demutationis, quae ferme subministrat</w:t>
              <w:br/>
              <w:t>alterius carnis resurrecturae praesumptionem, quasi demutari</w:t>
              <w:br/>
              <w:t xml:space="preserve">desinere sit in totum et de pristino perire. </w:t>
            </w:r>
            <w:bookmarkStart w:id="688" w:name="55_3"/>
            <w:bookmarkEnd w:id="68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Discernenda est autem </w:t>
              <w:br/>
              <w:t>demutatio ab omni argumento perditionis: aliud enim demutatio</w:t>
              <w:br/>
              <w:t>aliud perditio. Porro non aliud, si ita demutabitur caro ut pereat.</w:t>
              <w:br/>
              <w:t>Peribit autem demutata, si non ipsa permanserit in demutatione</w:t>
              <w:br/>
              <w:t xml:space="preserve">quae exhibita fuerit in resurrectione. </w:t>
            </w:r>
            <w:bookmarkStart w:id="689" w:name="55_4"/>
            <w:bookmarkEnd w:id="68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emadmodum enim perit </w:t>
              <w:br/>
              <w:t>si non resurgit, ita et si resurgit quidem verum in demutatione</w:t>
              <w:br/>
              <w:t>subducitur, aeque perit: aeque enim non erit ac si non resurrexerit.</w:t>
              <w:br/>
              <w:t>Et quam ineptum si in hoc resurgit ut non sit, quae potuit non</w:t>
              <w:br/>
              <w:t>resurrexisse n</w:t>
            </w:r>
            <w:r>
              <w:rPr>
                <w:i/>
                <w:iCs/>
                <w:color w:val="000000"/>
              </w:rPr>
              <w:t xml:space="preserve">e </w:t>
            </w:r>
            <w:r>
              <w:rPr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sset, </w:t>
            </w:r>
            <w:r>
              <w:rPr>
                <w:color w:val="000000"/>
              </w:rPr>
              <w:t xml:space="preserve">quia non esse iam coeperat. </w:t>
            </w:r>
            <w:bookmarkStart w:id="690" w:name="55_5"/>
            <w:bookmarkEnd w:id="69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on miscebuntur </w:t>
              <w:br/>
              <w:t>omnino diversa, mutatio atque perditio, operibus utique diversa:</w:t>
              <w:br/>
              <w:t>perdit haec, illa mutat. Quomodo ergo quod perditum est</w:t>
              <w:br/>
              <w:t>mutatum non est, ita quod mutatum est perditum non est.</w:t>
              <w:br/>
            </w:r>
            <w:bookmarkStart w:id="691" w:name="55_6"/>
            <w:bookmarkEnd w:id="69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erisse enim est in totum non esse quod fuerit: mutatum esse </w:t>
              <w:br/>
              <w:t>aliter esse est. Porro dum aliter est, idipsum potest esse. Habet</w:t>
              <w:br/>
              <w:t>enim esse quod non omnino perit: mutationem enim passum est,</w:t>
              <w:br/>
              <w:t xml:space="preserve">non perditionem. </w:t>
            </w:r>
            <w:bookmarkStart w:id="692" w:name="55_7"/>
            <w:bookmarkEnd w:id="69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tque adeo potest et demutari quid et ipsum esse </w:t>
              <w:br/>
              <w:t>nihilominus, ut et totus homo in hoc aevo substantia quidem</w:t>
              <w:br/>
              <w:t>ipse sit multifariam tamen demutetur, et habitu et ipsa corpulentia</w:t>
              <w:br/>
              <w:t>et valetudine et condicione et dignitate et aetate, studio negotio</w:t>
              <w:br/>
              <w:t xml:space="preserve">artificio, facultatibus sedibus legibus moribus, nec quicqua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2 suam </w:t>
            </w:r>
            <w:r>
              <w:rPr>
                <w:i/>
                <w:iCs/>
                <w:color w:val="000000"/>
                <w:sz w:val="18"/>
                <w:szCs w:val="18"/>
              </w:rPr>
              <w:t>Jun</w:t>
            </w:r>
            <w:r>
              <w:rPr>
                <w:color w:val="000000"/>
                <w:sz w:val="18"/>
                <w:szCs w:val="18"/>
              </w:rPr>
              <w:t xml:space="preserve">.: tuam </w:t>
            </w:r>
            <w:r>
              <w:rPr>
                <w:i/>
                <w:iCs/>
                <w:color w:val="000000"/>
                <w:sz w:val="18"/>
                <w:szCs w:val="18"/>
              </w:rPr>
              <w:t>MPX: om. T Gel. Brf.</w:t>
              <w:br/>
            </w:r>
            <w:r>
              <w:rPr>
                <w:color w:val="000000"/>
                <w:sz w:val="18"/>
                <w:szCs w:val="18"/>
              </w:rPr>
              <w:t xml:space="preserve">55: 12 demutatione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5 ne ess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necesse es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necesse 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c esse 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forsan recte).</w:t>
              <w:br/>
            </w:r>
            <w:r>
              <w:rPr>
                <w:color w:val="000000"/>
                <w:sz w:val="18"/>
                <w:szCs w:val="18"/>
              </w:rPr>
              <w:t xml:space="preserve">21 omnino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693" w:name="p166"/>
            <w:r>
              <w:rPr>
                <w:color w:val="FF0000"/>
              </w:rPr>
              <w:t>[p.166]</w:t>
            </w:r>
            <w:bookmarkEnd w:id="693"/>
            <w:r>
              <w:rPr>
                <w:color w:val="000000"/>
              </w:rPr>
              <w:t xml:space="preserve"> </w:t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tamen amittat hominis, nec ita alius efficiatur ut cesset idem esse,</w:t>
              <w:br/>
              <w:t xml:space="preserve">immo nec alius efficiatur sed aliud. </w:t>
            </w:r>
            <w:bookmarkStart w:id="694" w:name="55_8"/>
            <w:bookmarkEnd w:id="69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anc formam demutationis </w:t>
              <w:br/>
              <w:t>divina etiam documenta testantur. Mutatur Moysi manus, et</w:t>
              <w:br/>
              <w:t>quidem ad instar emortuae exsanguis et exalbida et frigida: sed et</w:t>
              <w:br/>
              <w:t>recepto calore et refuso colore eadem caro et sanguis est. Mutatur</w:t>
              <w:br/>
              <w:t>postea et facies eiusdem incontemplabili claritate: sed Moyses erat</w:t>
              <w:br/>
              <w:t xml:space="preserve">proinde qui non videbatur. </w:t>
            </w:r>
            <w:bookmarkStart w:id="695" w:name="55_9"/>
            <w:bookmarkEnd w:id="69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c et Stephanus angelicum iam </w:t>
              <w:br/>
              <w:t>fastigium induerat: sed non alia genua in lapidatione succiderant.</w:t>
              <w:br/>
            </w:r>
            <w:bookmarkStart w:id="696" w:name="55_10"/>
            <w:bookmarkEnd w:id="696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ominus quoque in secessu montis etiam vestimenta luce </w:t>
              <w:br/>
              <w:t>mutaverat, sed liniamenta Petro agnoscibilia servaverat: ubi etiam</w:t>
              <w:br/>
              <w:t>Moyses et Helias, alter in imagine carnis nondum receptae, alter in</w:t>
              <w:br/>
              <w:t>veritate nondum defunctae, eandem tamen habitudinem corporis</w:t>
              <w:br/>
              <w:t xml:space="preserve">etiam in gloria perseverare docuerant. </w:t>
            </w:r>
            <w:bookmarkStart w:id="697" w:name="55_11"/>
            <w:bookmarkEnd w:id="697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De quo exemplo instructus </w:t>
              <w:br/>
              <w:t>et Paulus, Qui transfigura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it, inquit, corpus humilitatis nostrae</w:t>
              <w:br/>
              <w:t>conformale corpori gloriae suae. Quodsi et transfigurationem et</w:t>
              <w:br/>
              <w:t>conversionem in transitum substantiae cuiusque defendis, ergo et</w:t>
              <w:br/>
              <w:t xml:space="preserve">Saul in alium virum conversus de corpore suo excessit, </w:t>
            </w:r>
            <w:bookmarkStart w:id="698" w:name="55_12"/>
            <w:bookmarkEnd w:id="698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t ipse </w:t>
              <w:br/>
              <w:t>Satanas, cum in angelum lucis transfiguratur, qualitatem suam</w:t>
              <w:br/>
              <w:t>amittit. Non opinor. Ita et in resurrectionis eventu mutari </w:t>
              <w:br/>
              <w:t xml:space="preserve">converti reformari licebit cum salute substanti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99" w:name="C56"/>
            <w:bookmarkEnd w:id="699"/>
            <w:r>
              <w:rPr>
                <w:b/>
                <w:bCs/>
                <w:color w:val="000000"/>
              </w:rPr>
              <w:t>LVI.</w:t>
            </w:r>
            <w:r>
              <w:rPr>
                <w:color w:val="000000"/>
              </w:rPr>
              <w:t> </w:t>
            </w:r>
            <w:bookmarkStart w:id="700" w:name="56_1"/>
            <w:bookmarkEnd w:id="70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tenim quam absurdum, quam vero et iniquum, utrumque</w:t>
              <w:br/>
              <w:t>autem quam deo indignum, aliam substantiam operari aliam</w:t>
              <w:br/>
              <w:t>mercede dispungi, ut haec quidem caro per martyria lanietur, alia</w:t>
              <w:br/>
              <w:t>vero coronetur, item e contrario haec quidem caro in spurcitiis</w:t>
              <w:br/>
              <w:t xml:space="preserve">volutetur, alia vero damnetur. </w:t>
            </w:r>
            <w:bookmarkStart w:id="701" w:name="56_2"/>
            <w:bookmarkEnd w:id="70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onne praestat omnem semel </w:t>
              <w:br/>
              <w:t>fidem a spe resurrectionis abducere quam de gravitate atque iustitia</w:t>
              <w:br/>
              <w:t>dei ludere----Marcionem pro Valentino resuscitari----</w:t>
            </w:r>
            <w:bookmarkStart w:id="702" w:name="56_3"/>
            <w:bookmarkEnd w:id="70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quando nequ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8 efficiatur </w:t>
            </w:r>
            <w:r>
              <w:rPr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: efficitur </w:t>
            </w:r>
            <w:r>
              <w:rPr>
                <w:i/>
                <w:iCs/>
                <w:color w:val="000000"/>
                <w:sz w:val="18"/>
                <w:szCs w:val="18"/>
              </w:rPr>
              <w:t>TMPX.</w:t>
            </w:r>
            <w:r>
              <w:rPr>
                <w:color w:val="000000"/>
                <w:sz w:val="18"/>
                <w:szCs w:val="18"/>
              </w:rPr>
              <w:br/>
              <w:t xml:space="preserve">39 docuera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ocuerun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0 transfigurabi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m.: </w:t>
            </w:r>
            <w:r>
              <w:rPr>
                <w:color w:val="000000"/>
                <w:sz w:val="18"/>
                <w:szCs w:val="18"/>
              </w:rPr>
              <w:t xml:space="preserve">transfiguravit </w:t>
            </w:r>
            <w:r>
              <w:rPr>
                <w:i/>
                <w:iCs/>
                <w:color w:val="000000"/>
                <w:sz w:val="18"/>
                <w:szCs w:val="18"/>
              </w:rPr>
              <w:t>TMPX.</w:t>
            </w:r>
            <w:r>
              <w:rPr>
                <w:color w:val="000000"/>
                <w:sz w:val="18"/>
                <w:szCs w:val="18"/>
              </w:rPr>
              <w:br/>
              <w:t xml:space="preserve">41 quodsi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quod et s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42 transit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transitu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56: 1 iniqu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C: </w:t>
            </w:r>
            <w:r>
              <w:rPr>
                <w:color w:val="000000"/>
                <w:sz w:val="18"/>
                <w:szCs w:val="18"/>
              </w:rPr>
              <w:t xml:space="preserve">ethnic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3 mercede </w:t>
            </w:r>
            <w:r>
              <w:rPr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: mercedem </w:t>
            </w:r>
            <w:r>
              <w:rPr>
                <w:i/>
                <w:iCs/>
                <w:color w:val="000000"/>
                <w:sz w:val="18"/>
                <w:szCs w:val="18"/>
              </w:rPr>
              <w:t>TMP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3-4 per martyria.. .quidem caro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7 </w:t>
            </w:r>
            <w:r>
              <w:rPr>
                <w:i/>
                <w:iCs/>
                <w:color w:val="000000"/>
                <w:sz w:val="18"/>
                <w:szCs w:val="18"/>
              </w:rPr>
              <w:t>ita pungeba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703" w:name="p168"/>
            <w:r>
              <w:rPr>
                <w:color w:val="FF0000"/>
              </w:rPr>
              <w:t>[p.168]</w:t>
            </w:r>
            <w:bookmarkEnd w:id="703"/>
            <w:r>
              <w:rPr>
                <w:color w:val="000000"/>
              </w:rPr>
              <w:t xml:space="preserve"> </w:t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mentem neque memoriam neque conscientiam hominis hodierni</w:t>
              <w:br/>
              <w:t>credibile sit aboleri per indumentum illud mutatorium immortalitatis </w:t>
              <w:br/>
              <w:t>et incorruptelae, vacaturo scilicet emolumento et fructu</w:t>
              <w:br/>
              <w:t xml:space="preserve">resurrectionis et statu divini utrobique iudicii? </w:t>
            </w:r>
            <w:bookmarkStart w:id="704" w:name="56_4"/>
            <w:bookmarkEnd w:id="70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non meminerim </w:t>
              <w:br/>
              <w:t>me esse qui merui, quomodo gloriam deo dicam? Quomodo</w:t>
              <w:br/>
              <w:t>canam illi novum canticum, nesciens me esse qui gratiam debeam?</w:t>
              <w:br/>
              <w:t>Cur autem solius carnis demutatio excipitur, non et animae simul,</w:t>
              <w:br/>
              <w:t xml:space="preserve">quae in omnibus praefuit carni? </w:t>
            </w:r>
            <w:bookmarkStart w:id="705" w:name="56_5"/>
            <w:bookmarkEnd w:id="70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le est ut eadem anima quae </w:t>
              <w:br/>
              <w:t>in hac carne totum vitae ordinem decucurrit, quae in hac carne</w:t>
              <w:br/>
              <w:t>deum didicit et Christum induit et spem salutis seminavit, in alia</w:t>
              <w:br/>
              <w:t>nescioqua metat fructum? Nae illa gratiosissima caro, cui gratis</w:t>
              <w:br/>
              <w:t>vita constabit. Quodsi non et anima mutabitur, iam nec animae</w:t>
              <w:br/>
              <w:t>resurrectio est: nec ipsa enim resurrexisse credetur si non alia</w:t>
              <w:br/>
              <w:t xml:space="preserve">resurrexer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06" w:name="C57"/>
            <w:bookmarkEnd w:id="706"/>
            <w:r>
              <w:rPr>
                <w:b/>
                <w:bCs/>
                <w:color w:val="000000"/>
              </w:rPr>
              <w:t>LVII.</w:t>
            </w:r>
            <w:r>
              <w:rPr>
                <w:color w:val="000000"/>
              </w:rPr>
              <w:t> </w:t>
            </w:r>
            <w:bookmarkStart w:id="707" w:name="57_1"/>
            <w:bookmarkEnd w:id="70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inc iam illa vulgaris incredulitatis argutia est. Si, inquiunt,</w:t>
              <w:br/>
              <w:t>ipsa eademque substantia revocatur cum sua forma linea qualitate,</w:t>
              <w:br/>
              <w:t>ergo et cum insignibus suis reliquis: itaque et caeci et claudi et</w:t>
              <w:br/>
              <w:t xml:space="preserve">paralytici, et ut quis insignis excesserit ita et revertetur. </w:t>
            </w:r>
            <w:bookmarkStart w:id="708" w:name="57_2"/>
            <w:bookmarkEnd w:id="70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nunc </w:t>
              <w:br/>
              <w:t>et si ita? Dedignaris tantam gratiam qualiscumque a deo consequi?</w:t>
              <w:br/>
              <w:t>Non enim et nunc animae solius admittens salutem dimidiatis</w:t>
              <w:br/>
              <w:t>hominibus eam adscribis? Quid est credere resurrectionem, nisi</w:t>
              <w:br/>
              <w:t>integram credere? Si enim caro de dissolutione reparabitur, multo</w:t>
              <w:br/>
              <w:t xml:space="preserve">magis de vexatione revocabitur. </w:t>
            </w:r>
            <w:bookmarkStart w:id="709" w:name="57_3"/>
            <w:bookmarkEnd w:id="70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Minoribus maiora praescribunt. </w:t>
              <w:br/>
              <w:t>Cuiuscumque membri detruncatio vel obtusio nonne mors membri</w:t>
              <w:br/>
              <w:t>est? Si universalis mors resurrectione rescinditur, quid portionalis?</w:t>
              <w:br/>
              <w:t xml:space="preserve">Si demutamur in gloriam, quanto magis in incolumitatem? </w:t>
            </w:r>
            <w:bookmarkStart w:id="710" w:name="57_4"/>
            <w:bookmarkEnd w:id="71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itiatio </w:t>
              <w:br/>
              <w:t>corporum accidens res est, integritas propria est. In hac nascimur.</w:t>
              <w:br/>
              <w:t xml:space="preserve">Etiam si in utero vitiemur, iam hominis est passio: prius est gen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 amover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  <w:br/>
            </w:r>
            <w:r>
              <w:rPr>
                <w:color w:val="000000"/>
                <w:sz w:val="18"/>
                <w:szCs w:val="18"/>
              </w:rPr>
              <w:t xml:space="preserve">57: 10 cuiusque </w:t>
            </w:r>
            <w:r>
              <w:rPr>
                <w:i/>
                <w:iCs/>
                <w:color w:val="000000"/>
                <w:sz w:val="18"/>
                <w:szCs w:val="18"/>
              </w:rPr>
              <w:t>T Brf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11" w:name="p170"/>
            <w:r>
              <w:rPr>
                <w:color w:val="FF0000"/>
              </w:rPr>
              <w:t>[p.170]</w:t>
            </w:r>
            <w:bookmarkEnd w:id="711"/>
            <w:r>
              <w:rPr>
                <w:color w:val="000000"/>
              </w:rPr>
              <w:t xml:space="preserve">  15 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quam casus. </w:t>
            </w:r>
            <w:bookmarkStart w:id="712" w:name="57_5"/>
            <w:bookmarkEnd w:id="71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omodo vita confertur a deo, ita et refertur: quales </w:t>
              <w:br/>
              <w:t>eam accipimus, tales et recipimus. Naturae non iniuriae reddimur:</w:t>
              <w:br/>
              <w:t xml:space="preserve">quod nascimur, non quod laedimur, revivescimus. </w:t>
            </w:r>
            <w:bookmarkStart w:id="713" w:name="57_6"/>
            <w:bookmarkEnd w:id="71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i non integros </w:t>
              <w:br/>
              <w:t>deus suscitat, non suscitat mortuos. Quis enim mortuus integer,</w:t>
              <w:br/>
              <w:t>etsi integer moritur? Quis incolumis qui exanimis? Quod corpus</w:t>
              <w:br/>
              <w:t>inlaesum cum interemptum, cum frigidum, cum expallidum, cum</w:t>
              <w:br/>
              <w:t>edurum, cum cadaver? Quando magis homo debilis, nisi cum</w:t>
              <w:br/>
              <w:t>totus? Quando magis paralyticus, nisi cum immobilis? Ita nihil</w:t>
              <w:br/>
              <w:t>aliud est mortuum resuscitari quam integrum fieri, ne ex ea parte</w:t>
              <w:br/>
              <w:t xml:space="preserve">mortuus adhuc sit ex qua non resurrexerit. </w:t>
            </w:r>
            <w:bookmarkStart w:id="714" w:name="57_7"/>
            <w:bookmarkEnd w:id="71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doneus deus reficere </w:t>
              <w:br/>
              <w:t>quod fecit. Hanc suam et potestatem et liberalitatem satis iam in</w:t>
              <w:br/>
              <w:t>Christo spopondit: immo et ostendit non tantum resuscitatorem</w:t>
              <w:br/>
              <w:t xml:space="preserve">carnis verum etiam redintegratorem. </w:t>
            </w:r>
            <w:bookmarkStart w:id="715" w:name="57_8"/>
            <w:bookmarkEnd w:id="71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tque adeo et apostolus, Et </w:t>
              <w:br/>
              <w:t>mortui, inquit, resurgent incorrupti: quomodo, nisi integri qui</w:t>
              <w:br/>
              <w:t xml:space="preserve">retro corrupti tam vitio valetudinis quam et senio sepulturae? </w:t>
            </w:r>
            <w:bookmarkStart w:id="716" w:name="57_9"/>
            <w:bookmarkEnd w:id="71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am </w:t>
              <w:br/>
              <w:t>et supra utrumque proponens, oportere et corruptivum istud</w:t>
              <w:br/>
              <w:t>induere incorruptelam et mortale istud immortalitatem, non iteravit </w:t>
              <w:br/>
              <w:t>sententiam sed differentiam demandavit: immortalitatem enim</w:t>
              <w:br/>
              <w:t>ad rescissionem mortis, incorruptelam ad obliterationem corruptelae </w:t>
              <w:br/>
              <w:t>dividendo, alteram ad resurrectionem alteram ad redintegrationem </w:t>
              <w:br/>
              <w:t>temperavit. Puto autem et Thessalonicensibus omnis</w:t>
              <w:br/>
              <w:t xml:space="preserve">substantiae integritatem repromisit. </w:t>
            </w:r>
            <w:bookmarkStart w:id="717" w:name="57_10"/>
            <w:bookmarkEnd w:id="71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taque nec in posterum </w:t>
              <w:br/>
              <w:t>timebuntur corporum labes: nihil poterit admittere integritas vel </w:t>
              <w:br/>
              <w:t>conservata vel restituta, ex quo illi etiam si quid amiserat redditur.</w:t>
              <w:br/>
            </w:r>
            <w:bookmarkStart w:id="718" w:name="57_11"/>
            <w:bookmarkEnd w:id="71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Praescribens enim adhuc easdem passiones obituram carnem si </w:t>
              <w:br/>
              <w:t>eadem resurrectura dicatur, naturam adversus dominum suum</w:t>
              <w:br/>
              <w:t>temere defendis, legem adversus gratiam impie adseris, quasi deo</w:t>
              <w:br/>
              <w:t xml:space="preserve">minus liceat et mutare naturam et sine lege servare. Quo erg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6 immo et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tc., ita pungebam, conservata librorum MSS. scriptura </w:t>
            </w:r>
            <w:r>
              <w:rPr>
                <w:color w:val="000000"/>
                <w:sz w:val="18"/>
                <w:szCs w:val="18"/>
              </w:rPr>
              <w:t>resuscita-</w:t>
              <w:br/>
              <w:t xml:space="preserve">torem, redintegratorem, </w:t>
            </w:r>
            <w:r>
              <w:rPr>
                <w:i/>
                <w:iCs/>
                <w:color w:val="000000"/>
                <w:sz w:val="18"/>
                <w:szCs w:val="18"/>
              </w:rPr>
              <w:t>ubi ablativa scripserant Kroy. Brf.</w:t>
              <w:br/>
            </w:r>
            <w:r>
              <w:rPr>
                <w:color w:val="000000"/>
                <w:sz w:val="18"/>
                <w:szCs w:val="18"/>
              </w:rPr>
              <w:t xml:space="preserve">37 amittere </w:t>
            </w:r>
            <w:r>
              <w:rPr>
                <w:i/>
                <w:iCs/>
                <w:color w:val="000000"/>
                <w:sz w:val="18"/>
                <w:szCs w:val="18"/>
              </w:rPr>
              <w:t>Rig. Brf. (sed haud opus erat).</w:t>
              <w:br/>
            </w:r>
            <w:r>
              <w:rPr>
                <w:color w:val="000000"/>
                <w:sz w:val="18"/>
                <w:szCs w:val="18"/>
              </w:rPr>
              <w:t xml:space="preserve">41 de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omino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19" w:name="p172"/>
            <w:r>
              <w:rPr>
                <w:color w:val="FF0000"/>
              </w:rPr>
              <w:t>[p.172]</w:t>
            </w:r>
            <w:bookmarkEnd w:id="719"/>
            <w:r>
              <w:rPr>
                <w:color w:val="000000"/>
              </w:rPr>
              <w:t xml:space="preserve"> </w:t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legimus, Quae impossibilia apud homines possibilia apud deum:</w:t>
              <w:br/>
              <w:t xml:space="preserve">et, Stulta mundi elegit deus ut sapientia mundi confundat? </w:t>
            </w:r>
            <w:bookmarkStart w:id="720" w:name="57_12"/>
            <w:bookmarkEnd w:id="720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Oro te, </w:t>
              <w:br/>
              <w:t>si famulum tuum libertate mutaveris, quia eadem caro atque anima</w:t>
              <w:br/>
              <w:t>permanebunt quae flagellis et compedibus et stigmatibus obnoxiae</w:t>
              <w:br/>
              <w:t>retro fuerant, idcircone illas eadem pati oportebit? Non opinor:</w:t>
              <w:br/>
              <w:t>atquin et vestis albae nitore et anuli aurei honore et patroni nomine</w:t>
              <w:br/>
              <w:t xml:space="preserve">ac tribu mensaque honoratur. </w:t>
            </w:r>
            <w:bookmarkStart w:id="721" w:name="57_13"/>
            <w:bookmarkEnd w:id="72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ermitte hanc et deo potestatem </w:t>
              <w:br/>
              <w:t>per vim illius demutationis condicionem non naturam reformandi,</w:t>
              <w:br/>
              <w:t>dum et passiones auferuntur et munitiones conferuntur. Ita</w:t>
              <w:br/>
              <w:t>manebit quidem caro etiam post resurrectionem eatenus passibilis</w:t>
              <w:br/>
              <w:t>qua ipsa, qua eadem, et tamen impassibilis quia in hoc ipsum </w:t>
              <w:br/>
              <w:t xml:space="preserve">manumissa a domino ne ultra pati poss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22" w:name="C58"/>
            <w:bookmarkEnd w:id="722"/>
            <w:r>
              <w:rPr>
                <w:b/>
                <w:bCs/>
                <w:color w:val="000000"/>
              </w:rPr>
              <w:t>LVIII.</w:t>
            </w:r>
            <w:r>
              <w:rPr>
                <w:color w:val="000000"/>
              </w:rPr>
              <w:t> </w:t>
            </w:r>
            <w:bookmarkStart w:id="723" w:name="58_1"/>
            <w:bookmarkEnd w:id="72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ocunditas, inquit Esaias, aeterna super caput eorum: nihil</w:t>
              <w:br/>
              <w:t>aeternum nisi post resurrectionem: Aufugit, inquit, dolor et maeror</w:t>
              <w:br/>
              <w:t xml:space="preserve">et gemitus ab illis. </w:t>
            </w:r>
            <w:bookmarkStart w:id="724" w:name="58_2"/>
            <w:bookmarkEnd w:id="72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roinde et Iohanni angelus, Et delebit deus </w:t>
              <w:br/>
              <w:t>omnem lacrimam ab oculis eorum: utique ex isdem oculis qui</w:t>
              <w:br/>
              <w:t>retro fleverant quique adhuc flere potuissent si non omnem lacrimae </w:t>
              <w:br/>
              <w:t xml:space="preserve">imbrem indulgentia divina siccasset. </w:t>
            </w:r>
            <w:bookmarkStart w:id="725" w:name="58_3"/>
            <w:bookmarkEnd w:id="72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t rursus, Deus enim </w:t>
              <w:br/>
              <w:t>delebit omnem lacrimam ab oculis eorum, et mors hactenus:</w:t>
              <w:br/>
              <w:t>igitur et corruptela hactenus, proinde per incorruptelam fugata</w:t>
              <w:br/>
              <w:t xml:space="preserve">quemadmodum mors per immortalitatem. </w:t>
            </w:r>
            <w:bookmarkStart w:id="726" w:name="58_4"/>
            <w:bookmarkEnd w:id="72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dolor et maeror et </w:t>
              <w:br/>
              <w:t>gemitus ipsaque mors ex laesuris et animae et carnis obveniunt,</w:t>
              <w:br/>
              <w:t>quomodo auferentur nisi cessaverint causae, scilicet laesurae carnis</w:t>
              <w:br/>
              <w:t xml:space="preserve">atque animae? </w:t>
            </w:r>
            <w:bookmarkStart w:id="727" w:name="58_5"/>
            <w:bookmarkEnd w:id="72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Ubi casus adversi apud deum, ubi incursus infesti </w:t>
              <w:br/>
              <w:t>apud Christum? Ubi daemonici impetus apud spiritum sanctum,</w:t>
              <w:br/>
              <w:t>iam et ipso diabolo cum angelis suis ignibus merso? Ubi necessitas,</w:t>
              <w:br/>
              <w:t xml:space="preserve">aut quod dicitur fortuna vel fatum? Quae resuscitatis plaga pos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3 qu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bis) MPX: </w:t>
            </w:r>
            <w:r>
              <w:rPr>
                <w:color w:val="000000"/>
                <w:sz w:val="18"/>
                <w:szCs w:val="18"/>
              </w:rPr>
              <w:t xml:space="preserve">qui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. </w:t>
            </w:r>
            <w:r>
              <w:rPr>
                <w:color w:val="000000"/>
                <w:sz w:val="18"/>
                <w:szCs w:val="18"/>
              </w:rPr>
              <w:t xml:space="preserve">qui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qua </w:t>
            </w:r>
            <w:r>
              <w:rPr>
                <w:i/>
                <w:iCs/>
                <w:color w:val="000000"/>
                <w:sz w:val="18"/>
                <w:szCs w:val="18"/>
              </w:rPr>
              <w:t>T Gel.</w:t>
              <w:br/>
            </w:r>
            <w:r>
              <w:rPr>
                <w:color w:val="000000"/>
                <w:sz w:val="18"/>
                <w:szCs w:val="18"/>
              </w:rPr>
              <w:t xml:space="preserve">58: 2 inquit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6 siccare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12 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C: </w:t>
            </w:r>
            <w:r>
              <w:rPr>
                <w:color w:val="000000"/>
                <w:sz w:val="18"/>
                <w:szCs w:val="18"/>
              </w:rPr>
              <w:t xml:space="preserve">domin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ub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altera vice) T: </w:t>
            </w:r>
            <w:r>
              <w:rPr>
                <w:color w:val="000000"/>
                <w:sz w:val="18"/>
                <w:szCs w:val="18"/>
              </w:rPr>
              <w:t xml:space="preserve">aut ub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28" w:name="p174"/>
            <w:r>
              <w:rPr>
                <w:color w:val="FF0000"/>
              </w:rPr>
              <w:t>[p.174]</w:t>
            </w:r>
            <w:bookmarkEnd w:id="728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veniam, quae reconciliatis ira post gratiam? Quae infirmitas post</w:t>
              <w:br/>
              <w:t xml:space="preserve">virtutem, quae imbecillitas post salutem? </w:t>
            </w:r>
            <w:bookmarkStart w:id="729" w:name="58_6"/>
            <w:bookmarkEnd w:id="72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od vestimenta et </w:t>
              <w:br/>
              <w:t>calciamenta filiorum Israelis quadraginta illis annis indetrita et</w:t>
              <w:br/>
              <w:t>inobsoleta manserunt, quod et in ipsis corporibus unguium et</w:t>
              <w:br/>
              <w:t>capillorum facilia crementa habilitatis et dignitatis iustitia defixit</w:t>
              <w:br/>
              <w:t xml:space="preserve">ne etiam enormitas corruptelae deputaretur, </w:t>
            </w:r>
            <w:bookmarkStart w:id="730" w:name="58_7"/>
            <w:bookmarkEnd w:id="73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od Babylonii ignes </w:t>
              <w:br/>
              <w:t>trium fratrum nec tiaras nec sarabara quanquam Iudaeis aliena</w:t>
              <w:br/>
              <w:t xml:space="preserve">laeserunt, </w:t>
            </w:r>
            <w:bookmarkStart w:id="731" w:name="58_8"/>
            <w:bookmarkEnd w:id="73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od Ionas devoratus a belua maris in cuius alvo </w:t>
              <w:br/>
              <w:t>naufragia de die digerebantur triduo post incolumis exspuitur,</w:t>
              <w:br/>
            </w:r>
            <w:bookmarkStart w:id="732" w:name="58_9"/>
            <w:bookmarkEnd w:id="73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od hodie Enoch et Helias, nondum resurrectione dispuncti </w:t>
              <w:br/>
              <w:t>quia nec morte functi, qua tamen de orbe translati et hoc</w:t>
              <w:br/>
              <w:t>ipso iam aeternitatis candidati, ab omni vitio et ab omni</w:t>
              <w:br/>
              <w:t>damno et ab omni iniuria et contumelia immunitatem carnis</w:t>
              <w:br/>
              <w:t>ediscunt: cuinam fidei testimonium signant nisi qua credi oportet</w:t>
              <w:br/>
              <w:t xml:space="preserve">haec futurae integritatis esse documenta? </w:t>
            </w:r>
            <w:bookmarkStart w:id="733" w:name="58_10"/>
            <w:bookmarkEnd w:id="73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Figurae enim nostrae </w:t>
              <w:br/>
              <w:t>fuerunt, apostolo auctore, quae scripta sunt ut et deum potentiorem </w:t>
              <w:br/>
              <w:t>credamus omni corporum lege, et carnis magis utique et</w:t>
              <w:br/>
              <w:t xml:space="preserve">conservatorem cuius etiam vestimenta etiam calciamenta protex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34" w:name="C59"/>
            <w:bookmarkEnd w:id="734"/>
            <w:r>
              <w:rPr>
                <w:b/>
                <w:bCs/>
                <w:color w:val="000000"/>
              </w:rPr>
              <w:t>LIX.</w:t>
            </w:r>
            <w:r>
              <w:rPr>
                <w:color w:val="000000"/>
              </w:rPr>
              <w:t> </w:t>
            </w:r>
            <w:bookmarkStart w:id="735" w:name="59_1"/>
            <w:bookmarkEnd w:id="73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futurum inquis aevum alterius est dispositionis et</w:t>
              <w:br/>
              <w:t>aeternae: igitur huius aevi substantiam non aeternam diversa</w:t>
              <w:br/>
              <w:t>possidere non posse. Plane, si homo propter dispositionem</w:t>
              <w:br/>
              <w:t xml:space="preserve">futuram, et non dispositio propter hominem. </w:t>
            </w:r>
            <w:bookmarkStart w:id="736" w:name="59_2"/>
            <w:bookmarkEnd w:id="73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enim apostolus </w:t>
              <w:br/>
              <w:t>scribens, Sive mundus sive vita sive mors sive futura sive praesentia, </w:t>
              <w:br/>
              <w:t>omnia vestra sunt, eosdem constituit heredes etiam futurorum. </w:t>
              <w:br/>
              <w:t>Nihil tibi largitur Esaias dicens Omnis caro foenum, et alibi</w:t>
              <w:br/>
              <w:t xml:space="preserve">Et videbit omnis caro salutare dei: exitus, non substantias, distinx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 illis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</w:r>
            <w:r>
              <w:rPr>
                <w:color w:val="000000"/>
                <w:sz w:val="18"/>
                <w:szCs w:val="18"/>
              </w:rPr>
              <w:br/>
              <w:t xml:space="preserve">20 incrementa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1 corruptela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32 e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post </w:t>
            </w:r>
            <w:r>
              <w:rPr>
                <w:color w:val="000000"/>
                <w:sz w:val="18"/>
                <w:szCs w:val="18"/>
              </w:rPr>
              <w:t xml:space="preserve">utique) </w:t>
            </w:r>
            <w:r>
              <w:rPr>
                <w:i/>
                <w:iCs/>
                <w:color w:val="000000"/>
                <w:sz w:val="18"/>
                <w:szCs w:val="18"/>
              </w:rPr>
              <w:t>om, T Brf.</w:t>
            </w:r>
            <w:r>
              <w:rPr>
                <w:color w:val="000000"/>
                <w:sz w:val="18"/>
                <w:szCs w:val="18"/>
              </w:rPr>
              <w:br/>
              <w:t xml:space="preserve">59: 8 dei </w:t>
            </w:r>
            <w:r>
              <w:rPr>
                <w:i/>
                <w:iCs/>
                <w:color w:val="000000"/>
                <w:sz w:val="18"/>
                <w:szCs w:val="18"/>
              </w:rPr>
              <w:t>MPX</w:t>
            </w:r>
            <w:r>
              <w:rPr>
                <w:color w:val="000000"/>
                <w:sz w:val="18"/>
                <w:szCs w:val="18"/>
              </w:rPr>
              <w:t xml:space="preserve">: domini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737" w:name="p176"/>
            <w:r>
              <w:rPr>
                <w:color w:val="FF0000"/>
              </w:rPr>
              <w:t>[p.176]</w:t>
            </w:r>
            <w:bookmarkEnd w:id="737"/>
            <w:r>
              <w:rPr>
                <w:color w:val="000000"/>
              </w:rPr>
              <w:t xml:space="preserve"> </w:t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738" w:name="59_3"/>
            <w:bookmarkEnd w:id="73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is enim iudicium dei non in sententia duplici statuit salutis et </w:t>
              <w:br/>
              <w:t>poenae? Omnis igitur caro foenum quae igni destinatur, et omnis</w:t>
              <w:br/>
              <w:t>caro videbit salutare domini quae saluti ordinatur. Ego me scio</w:t>
              <w:br/>
              <w:t>neque alia carne adulteria commisisse, neque nunc alia carne ad</w:t>
              <w:br/>
              <w:t xml:space="preserve">continentiam eniti. </w:t>
            </w:r>
            <w:bookmarkStart w:id="739" w:name="59_4"/>
            <w:bookmarkEnd w:id="73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quis est bina pudenda circumferens, potest </w:t>
              <w:br/>
              <w:t>iam et demere foenum carnis immundae et solam sibi reservare</w:t>
              <w:br/>
              <w:t xml:space="preserve">quae visura sit domini salutare. </w:t>
            </w:r>
            <w:bookmarkStart w:id="740" w:name="59_5"/>
            <w:bookmarkEnd w:id="74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cum idem prophetes etiam </w:t>
              <w:br/>
              <w:t>nationes ostendat nunc deputatas velut pulverem et salivam, nunc</w:t>
              <w:br/>
              <w:t>speraturas et credituras in nomen et in brachium domini, numquid</w:t>
              <w:br/>
              <w:t>et de nationibus fallimur, et aliae quidem sunt crediturae aliae in</w:t>
              <w:br/>
              <w:t xml:space="preserve">pulverem deputatae, ex diversitate substantiae? </w:t>
            </w:r>
            <w:bookmarkStart w:id="741" w:name="59_6"/>
            <w:bookmarkEnd w:id="74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 et Christus </w:t>
              <w:br/>
              <w:t>intra oceanum, et de isto caelo quod nobis incubat, verum lumen</w:t>
              <w:br/>
              <w:t>nationibus obfulsit: et ipsi Valentiniani hic errare didicerunt: nec</w:t>
              <w:br/>
              <w:t>alia erit forma nationum credentium nisi quae et non credentium,</w:t>
              <w:br/>
              <w:t xml:space="preserve">de carne de anima. </w:t>
            </w:r>
            <w:bookmarkStart w:id="742" w:name="59_7"/>
            <w:bookmarkEnd w:id="74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cut ergo easdem nationes non genere sed </w:t>
              <w:br/>
              <w:t>sorte distinxit, ita et carnes, quae in ipsis nationibus una substantia</w:t>
              <w:br/>
              <w:t xml:space="preserve">est, non materia sed mercede disiung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43" w:name="C60"/>
            <w:bookmarkEnd w:id="743"/>
            <w:r>
              <w:rPr>
                <w:b/>
                <w:bCs/>
                <w:color w:val="000000"/>
              </w:rPr>
              <w:t>LX.</w:t>
            </w:r>
            <w:r>
              <w:rPr>
                <w:color w:val="000000"/>
              </w:rPr>
              <w:t> </w:t>
            </w:r>
            <w:bookmarkStart w:id="744" w:name="60_1"/>
            <w:bookmarkEnd w:id="74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cce autem, ut adhuc controversiam exaggerent carni, maxime</w:t>
              <w:br/>
              <w:t>eidem, de officiis quoque membrorum argumentantur, aut et ipsa</w:t>
              <w:br/>
              <w:t>dicentes permanere debere cum suis operibus et fructibus, ut</w:t>
              <w:br/>
              <w:t>eidem corpulentiae adscripta, aut quia constet decessura esse officia</w:t>
              <w:br/>
              <w:t>membrorum corpulentiam quoque erad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nt, cuius scilicet perseverantia </w:t>
              <w:br/>
              <w:t>credenda non sit utique sine membris, quia nec membra</w:t>
              <w:br/>
              <w:t xml:space="preserve">credenda sint sine officiis. </w:t>
            </w:r>
            <w:bookmarkStart w:id="745" w:name="60_2"/>
            <w:bookmarkEnd w:id="74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o enim iam, inquiunt, spelunca haec </w:t>
              <w:br/>
              <w:t>oris et dentium statio et gulae lapsus et compitum stomachi et</w:t>
              <w:br/>
              <w:t xml:space="preserve">alvei gurges et intestinorum perplexa proceritas, cum esui et potui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1 domin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om. T: </w:t>
            </w:r>
            <w:r>
              <w:rPr>
                <w:color w:val="000000"/>
                <w:sz w:val="18"/>
                <w:szCs w:val="18"/>
              </w:rPr>
              <w:t xml:space="preserve">dei </w:t>
            </w:r>
            <w:r>
              <w:rPr>
                <w:i/>
                <w:iCs/>
                <w:color w:val="000000"/>
                <w:sz w:val="18"/>
                <w:szCs w:val="18"/>
              </w:rPr>
              <w:t>Pam. (sed licuit scriptori quasi in transitu et hic et infra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prophetae verba interpretari).</w:t>
              <w:br/>
            </w:r>
            <w:r>
              <w:rPr>
                <w:color w:val="000000"/>
                <w:sz w:val="18"/>
                <w:szCs w:val="18"/>
              </w:rPr>
              <w:t xml:space="preserve">20 incubat </w:t>
            </w:r>
            <w:r>
              <w:rPr>
                <w:i/>
                <w:iCs/>
                <w:color w:val="000000"/>
                <w:sz w:val="18"/>
                <w:szCs w:val="18"/>
              </w:rPr>
              <w:t>TR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incumbat </w:t>
            </w:r>
            <w:r>
              <w:rPr>
                <w:i/>
                <w:iCs/>
                <w:color w:val="000000"/>
                <w:sz w:val="18"/>
                <w:szCs w:val="18"/>
              </w:rPr>
              <w:t>PXR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cumbit M.</w:t>
              <w:br/>
              <w:t xml:space="preserve">25 disiunxi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60: 5 eradu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eradant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46" w:name="p178"/>
            <w:r>
              <w:rPr>
                <w:color w:val="FF0000"/>
              </w:rPr>
              <w:t>[p.178]</w:t>
            </w:r>
            <w:bookmarkEnd w:id="746"/>
            <w:r>
              <w:rPr>
                <w:color w:val="000000"/>
              </w:rPr>
              <w:t xml:space="preserve">    10 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locus non erit? Quo huiusmodi membra admittunt subigunt</w:t>
              <w:br/>
              <w:t>devolvunt dividunt digerunt egerunt, quo manus ipsae et pedes</w:t>
              <w:br/>
              <w:t xml:space="preserve">et operarii quique artus, cum victus etiam cura cessabit? </w:t>
            </w:r>
            <w:bookmarkStart w:id="747" w:name="60_3"/>
            <w:bookmarkEnd w:id="74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o </w:t>
              <w:br/>
              <w:t>renes conscii seminum, et reliqua genitalium utriusque sexus, et</w:t>
              <w:br/>
              <w:t>conceptuum stabula et uberum fontes, decessuro concubitu et fetu</w:t>
              <w:br/>
              <w:t>et educatu? Postremo quo totum corpus, totum scilicet vacaturum? </w:t>
              <w:br/>
            </w:r>
            <w:bookmarkStart w:id="748" w:name="60_4"/>
            <w:bookmarkEnd w:id="74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d haec ergo praestruximus non oportere committi </w:t>
              <w:br/>
              <w:t>futurorum atque praesentium dispositiones, intercessura tunc</w:t>
              <w:br/>
              <w:t>demutatione: et nunc superstruimus officia ista membrorum necessitatibus </w:t>
              <w:br/>
              <w:t>vitae huius eo usque consistere donec et ipsa vita transferatur </w:t>
              <w:br/>
              <w:t>a temporalitate in aeternitatem, sicut animale corpus in spiritale, </w:t>
              <w:br/>
              <w:t>dum mortale istud induit immortalitatem et corruptivum</w:t>
              <w:br/>
              <w:t xml:space="preserve">istud incorruptelam. </w:t>
            </w:r>
            <w:bookmarkStart w:id="749" w:name="60_5"/>
            <w:bookmarkEnd w:id="74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 ipsa autem liberata tunc vita a </w:t>
              <w:br/>
              <w:t>necessitatibus, liberabuntur et membra ab officiis: nec ideo non erunt </w:t>
              <w:br/>
              <w:t>necessaria: licet enim officiis liberentur, sed iudiciis detinentur ut quis</w:t>
              <w:br/>
              <w:t xml:space="preserve">referat per corpus prout gessit. </w:t>
            </w:r>
            <w:bookmarkStart w:id="750" w:name="60_6"/>
            <w:bookmarkEnd w:id="75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alvum enim hominem tribunal </w:t>
              <w:br/>
              <w:t xml:space="preserve">dei exigit: salvum vero sine membris non licet, </w:t>
            </w:r>
            <w:r>
              <w:rPr>
                <w:i/>
                <w:iCs/>
                <w:color w:val="000000"/>
              </w:rPr>
              <w:t>et</w:t>
            </w:r>
            <w:r>
              <w:rPr>
                <w:color w:val="000000"/>
              </w:rPr>
              <w:t>eni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x quorum</w:t>
              <w:br/>
              <w:t>non officiis sed substantiis constat, nisi forte et navem sine carina</w:t>
              <w:br/>
              <w:t>sine prora sine puppi sine compaginis totius incolumitate salvam</w:t>
              <w:br/>
              <w:t xml:space="preserve">adseverabis. </w:t>
            </w:r>
            <w:bookmarkStart w:id="751" w:name="60_7"/>
            <w:bookmarkEnd w:id="75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 tamen navem, procella dissipatam vel carie </w:t>
              <w:br/>
              <w:t>dissolutam, redactis et recuratis omnibus membris eandem saepe </w:t>
              <w:br/>
              <w:t>conspeximus etiam titulo restitutionis gloriantem: de dei artificio et</w:t>
              <w:br/>
              <w:t xml:space="preserve">arbitrio et iure torquebimur? </w:t>
            </w:r>
            <w:bookmarkStart w:id="752" w:name="60_8"/>
            <w:bookmarkEnd w:id="75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Porro si dives dominus et liberalis, </w:t>
              <w:br/>
              <w:t>adfectui aut gloriae suae praestans solam navis restitutionem,</w:t>
              <w:br/>
              <w:t>hactenus eam voluerit operari, idcirco tu negabis necessariam illi</w:t>
              <w:br/>
              <w:t>compaginem pristinam ut exinde iam vacaturam, cum soli saluti</w:t>
              <w:br/>
              <w:t xml:space="preserve">navis sine operatione conveniat? </w:t>
            </w:r>
            <w:bookmarkStart w:id="753" w:name="60_9"/>
            <w:bookmarkEnd w:id="75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Igitur hoc tantummodo discer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1 induet </w:t>
            </w:r>
            <w:r>
              <w:rPr>
                <w:i/>
                <w:iCs/>
                <w:color w:val="000000"/>
                <w:sz w:val="18"/>
                <w:szCs w:val="18"/>
              </w:rPr>
              <w:t>Pam.</w:t>
            </w:r>
            <w:r>
              <w:rPr>
                <w:color w:val="000000"/>
                <w:sz w:val="18"/>
                <w:szCs w:val="18"/>
              </w:rPr>
              <w:br/>
              <w:t xml:space="preserve">24 detine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öfstedt. </w:t>
            </w:r>
            <w:r>
              <w:rPr>
                <w:color w:val="000000"/>
                <w:sz w:val="18"/>
                <w:szCs w:val="18"/>
              </w:rPr>
              <w:t xml:space="preserve">desine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retinentur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. </w:t>
            </w:r>
            <w:r>
              <w:rPr>
                <w:color w:val="000000"/>
                <w:sz w:val="18"/>
                <w:szCs w:val="18"/>
              </w:rPr>
              <w:t xml:space="preserve">qu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ibri: </w:t>
            </w:r>
            <w:r>
              <w:rPr>
                <w:color w:val="000000"/>
                <w:sz w:val="18"/>
                <w:szCs w:val="18"/>
              </w:rPr>
              <w:t>quisque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Oeh. Brf.</w:t>
              <w:br/>
            </w:r>
            <w:r>
              <w:rPr>
                <w:color w:val="000000"/>
                <w:sz w:val="18"/>
                <w:szCs w:val="18"/>
              </w:rPr>
              <w:t xml:space="preserve">26 eteni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: </w:t>
            </w:r>
            <w:r>
              <w:rPr>
                <w:color w:val="000000"/>
                <w:sz w:val="18"/>
                <w:szCs w:val="18"/>
              </w:rPr>
              <w:t xml:space="preserve">enim </w:t>
            </w:r>
            <w:r>
              <w:rPr>
                <w:i/>
                <w:iCs/>
                <w:color w:val="000000"/>
                <w:sz w:val="18"/>
                <w:szCs w:val="18"/>
              </w:rPr>
              <w:t>MP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0000"/>
                <w:sz w:val="18"/>
                <w:szCs w:val="18"/>
              </w:rPr>
              <w:t>alii ali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54" w:name="p180"/>
            <w:r>
              <w:rPr>
                <w:color w:val="FF0000"/>
              </w:rPr>
              <w:t>[p.180]</w:t>
            </w:r>
            <w:bookmarkEnd w:id="754"/>
            <w:r>
              <w:rPr>
                <w:color w:val="000000"/>
              </w:rPr>
              <w:t xml:space="preserve"> </w:t>
              <w:br/>
              <w:br/>
              <w:br/>
              <w:t xml:space="preserve">4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ufficit, an deus hominem saluti destinando carnem destinarit, an</w:t>
              <w:br/>
              <w:t>eandem velit denuo esse. Quam non debebis ex futura membrorum</w:t>
              <w:br/>
              <w:t>vacatione praescribere denuo esse non posse: licet enim esse quid</w:t>
              <w:br/>
              <w:t>denuo et nihilominus vacare. Nec potest autem dici vacare si non</w:t>
              <w:br/>
              <w:t>sit. Atenim si sit, poterit et non vacare: nihil enim apud deum</w:t>
              <w:br/>
              <w:t xml:space="preserve">vacab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55" w:name="C61"/>
            <w:bookmarkEnd w:id="755"/>
            <w:r>
              <w:rPr>
                <w:b/>
                <w:bCs/>
                <w:color w:val="000000"/>
              </w:rPr>
              <w:t>LXI.</w:t>
            </w:r>
            <w:r>
              <w:rPr>
                <w:color w:val="000000"/>
              </w:rPr>
              <w:t> </w:t>
            </w:r>
            <w:bookmarkStart w:id="756" w:name="61_1"/>
            <w:bookmarkEnd w:id="75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accepisti, homo, os ad vorandum atque potandum: cur</w:t>
              <w:br/>
              <w:t>non potius ad eloquendum, ut a ceteris animalibus distes? Cur non</w:t>
              <w:br/>
              <w:t>potius ad praedicandum deum, et etiam hominibus antistes?</w:t>
              <w:br/>
              <w:t>Denique Adam ante nomina animalibus enuntiavit quam de</w:t>
              <w:br/>
              <w:t xml:space="preserve">arbore decerpsit, ante etiam prophetavit quam voravit. </w:t>
            </w:r>
            <w:bookmarkStart w:id="757" w:name="61_2"/>
            <w:bookmarkEnd w:id="75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 </w:t>
              <w:br/>
              <w:t>accepisti dentes ad macellum corrodendum: cur non potius ad</w:t>
              <w:br/>
              <w:t>omnem hiatum et rictum tuum coronandum, cur non potius ad</w:t>
              <w:br/>
              <w:t>pulsus linguae temperandos, ad vocis articulos offensione signandos? </w:t>
              <w:br/>
              <w:t>Denique et edentulos et audi et vide, ut honorem oris et</w:t>
              <w:br/>
              <w:t xml:space="preserve">organum dentium quaeras. </w:t>
            </w:r>
            <w:bookmarkStart w:id="758" w:name="61_3"/>
            <w:bookmarkEnd w:id="75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Forata sunt inferna in viro et in </w:t>
              <w:br/>
              <w:t>femina, nimirum qua libidines fluitent: cur non magis qua potu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m</w:t>
              <w:br/>
              <w:t>deflux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 colentur? Est adhuc feminis intus quo semina congerantur: </w:t>
              <w:br/>
              <w:t>an quo sanguinis onera secedant quem pigrior sexus discutere </w:t>
              <w:br/>
              <w:t xml:space="preserve">non sufficit? </w:t>
            </w:r>
            <w:bookmarkStart w:id="759" w:name="61_4"/>
            <w:bookmarkEnd w:id="75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icenda enim et haec, quatenus quae volunt et </w:t>
              <w:br/>
              <w:t>quorum volunt et qualiter volunt officia membrorum ludibriose de</w:t>
              <w:br/>
              <w:t>industria suffundendae resurrectionis oblatrant, non recogitantes</w:t>
              <w:br/>
              <w:t>ipsas prius causas necessitatis tunc vacaturas, cibi famem et potus</w:t>
              <w:br/>
              <w:t>sitim et concubitus genituram et operationis victum. Sublata enim</w:t>
              <w:br/>
              <w:t>morte neque victus fulcimenta ad subsidia vitae neque generis</w:t>
              <w:br/>
              <w:t xml:space="preserve">subparatura gravis erit membris. </w:t>
            </w:r>
            <w:bookmarkStart w:id="760" w:name="61_5"/>
            <w:bookmarkEnd w:id="76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eterum et hodie vacare intestinis </w:t>
              <w:br/>
              <w:t>et pudendis licebit: quadraginta diebus Moyses et Helias ieiunio</w:t>
              <w:br/>
              <w:t xml:space="preserve">functi solo deo alebantur: iam tunc enim dedicabatur, Non in pan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7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color w:val="000000"/>
                <w:sz w:val="18"/>
                <w:szCs w:val="18"/>
              </w:rPr>
              <w:t xml:space="preserve">an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priore vice) </w:t>
            </w:r>
            <w:r>
              <w:rPr>
                <w:color w:val="000000"/>
                <w:sz w:val="18"/>
                <w:szCs w:val="18"/>
              </w:rPr>
              <w:t xml:space="preserve">c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roy. Brf. </w:t>
            </w:r>
            <w:r>
              <w:rPr>
                <w:color w:val="000000"/>
                <w:sz w:val="18"/>
                <w:szCs w:val="18"/>
              </w:rPr>
              <w:t xml:space="preserve">de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ominus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  <w:br/>
            </w:r>
            <w:r>
              <w:rPr>
                <w:color w:val="000000"/>
                <w:sz w:val="18"/>
                <w:szCs w:val="18"/>
              </w:rPr>
              <w:t xml:space="preserve">61: 11 potuum defluxu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cribebam: </w:t>
            </w:r>
            <w:r>
              <w:rPr>
                <w:color w:val="000000"/>
                <w:sz w:val="18"/>
                <w:szCs w:val="18"/>
              </w:rPr>
              <w:t xml:space="preserve">potu de fructu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efluxur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>potuum</w:t>
              <w:br/>
              <w:t xml:space="preserve">defruta </w:t>
            </w:r>
            <w:r>
              <w:rPr>
                <w:i/>
                <w:iCs/>
                <w:color w:val="000000"/>
                <w:sz w:val="18"/>
                <w:szCs w:val="18"/>
              </w:rPr>
              <w:t>Gel.</w:t>
              <w:br/>
            </w:r>
            <w:r>
              <w:rPr>
                <w:color w:val="000000"/>
                <w:sz w:val="18"/>
                <w:szCs w:val="18"/>
              </w:rPr>
              <w:t xml:space="preserve">17 cib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: </w:t>
            </w:r>
            <w:r>
              <w:rPr>
                <w:color w:val="000000"/>
                <w:sz w:val="18"/>
                <w:szCs w:val="18"/>
              </w:rPr>
              <w:t xml:space="preserve">ib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: </w:t>
            </w:r>
            <w:r>
              <w:rPr>
                <w:color w:val="000000"/>
                <w:sz w:val="18"/>
                <w:szCs w:val="18"/>
              </w:rPr>
              <w:t xml:space="preserve">ubi </w:t>
            </w:r>
            <w:r>
              <w:rPr>
                <w:i/>
                <w:iCs/>
                <w:color w:val="000000"/>
                <w:sz w:val="18"/>
                <w:szCs w:val="18"/>
              </w:rPr>
              <w:t>X: om. 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761" w:name="p182"/>
            <w:r>
              <w:rPr>
                <w:color w:val="FF0000"/>
              </w:rPr>
              <w:t>[p.182]</w:t>
            </w:r>
            <w:bookmarkEnd w:id="761"/>
            <w:r>
              <w:rPr>
                <w:color w:val="000000"/>
              </w:rPr>
              <w:t xml:space="preserve"> </w:t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vivet homo sed in dei verbo. ecce virtutis futurae liniamenta. </w:t>
            </w:r>
            <w:bookmarkStart w:id="762" w:name="61_6"/>
            <w:bookmarkEnd w:id="76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os </w:t>
              <w:br/>
              <w:t>quoque, ut possumus, os &lt;a&gt; cibo excusamus, etiam sexum a </w:t>
              <w:br/>
              <w:t>congressione subducimus. Quot spadones voluntarii, quot virgines</w:t>
              <w:br/>
              <w:t>Christi maritae, quot steriles utriusque naturae infructuosis genitalibus </w:t>
              <w:br/>
              <w:t xml:space="preserve">structi! </w:t>
            </w:r>
            <w:bookmarkStart w:id="763" w:name="61_7"/>
            <w:bookmarkEnd w:id="76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am si et hic iam vacare est et officia et emolumenta </w:t>
              <w:br/>
              <w:t>membrorum temporali vacatione, ut in temporali dispositione,</w:t>
              <w:br/>
              <w:t>nec homo tamen minus salvus est, proinde homine salvo, et quidem </w:t>
              <w:br/>
              <w:t>magis tunc ut in aeterna dispositione, magis non desiderabimus</w:t>
              <w:br/>
              <w:t xml:space="preserve">quae iam hic non desiderare consuev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64" w:name="C62"/>
            <w:bookmarkEnd w:id="764"/>
            <w:r>
              <w:rPr>
                <w:b/>
                <w:bCs/>
                <w:color w:val="000000"/>
              </w:rPr>
              <w:t>LXII.</w:t>
            </w:r>
            <w:r>
              <w:rPr>
                <w:color w:val="000000"/>
              </w:rPr>
              <w:t> </w:t>
            </w:r>
            <w:bookmarkStart w:id="765" w:name="62_1"/>
            <w:bookmarkEnd w:id="76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huic disceptationi finem dominica pronuntiatio imponet:</w:t>
              <w:br/>
              <w:t>Erunt, inquit, tanquam angeli: si non nubendo quia nec moriendo,</w:t>
              <w:br/>
              <w:t>utique nec ulli simili necessitati succidendo corporalis condicionis,</w:t>
              <w:br/>
              <w:t>quia et angeli aliquando tanquam homines fuerunt edendo et</w:t>
              <w:br/>
              <w:t>bibendo et pedes lavacro porrigendo: humanam enim induerant</w:t>
              <w:br/>
              <w:t xml:space="preserve">superficiem salva intus substantia propria. </w:t>
            </w:r>
            <w:bookmarkStart w:id="766" w:name="62_2"/>
            <w:bookmarkEnd w:id="76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gitur si angeli, facti </w:t>
              <w:br/>
              <w:t>tanquam homines, in eadem substantia spiritus carnalem tractationem </w:t>
              <w:br/>
              <w:t>susceperunt, cur non et homines, facti tanquam angeli, in</w:t>
              <w:br/>
              <w:t xml:space="preserve">eadem substantia carnis spiritalem subeant dispositionem, </w:t>
            </w:r>
            <w:bookmarkStart w:id="767" w:name="62_3"/>
            <w:bookmarkEnd w:id="76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on </w:t>
              <w:br/>
              <w:t>magis sollemnibus carnis obnoxii sub angelico indumento quam</w:t>
              <w:br/>
              <w:t>angeli sollemnibus spiritus sub humano, nec ideo non permansuri</w:t>
              <w:br/>
              <w:t>in carne quia non in sollemnibus carnis, cum nec angeli ideo non et</w:t>
              <w:br/>
              <w:t xml:space="preserve">in spiritu permanserint quia non et in sollemnibus spiritus? </w:t>
            </w:r>
            <w:bookmarkStart w:id="768" w:name="62_4"/>
            <w:bookmarkEnd w:id="76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que </w:t>
              <w:br/>
              <w:t>non dixit, 'erunt angeli', ne homines negaret, sed 'tanquam</w:t>
              <w:br/>
              <w:t>angeli', ut homines conservaret: non abstulit substantiam, cui</w:t>
              <w:br/>
              <w:t xml:space="preserve">similitudinem attribu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69" w:name="C63"/>
            <w:bookmarkEnd w:id="769"/>
            <w:r>
              <w:rPr>
                <w:b/>
                <w:bCs/>
                <w:color w:val="000000"/>
              </w:rPr>
              <w:t>LXIII.</w:t>
            </w:r>
            <w:r>
              <w:rPr>
                <w:color w:val="000000"/>
              </w:rPr>
              <w:t> </w:t>
            </w:r>
            <w:bookmarkStart w:id="770" w:name="63_1"/>
            <w:bookmarkEnd w:id="77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Resurget igitur caro, et quidem omnis, et quidem ipsa, et</w:t>
              <w:br/>
              <w:t xml:space="preserve">quidem integra. In deposito est ubicunque apud deum per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4 a cib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cib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PX: </w:t>
            </w:r>
            <w:r>
              <w:rPr>
                <w:color w:val="000000"/>
                <w:sz w:val="18"/>
                <w:szCs w:val="18"/>
              </w:rPr>
              <w:t xml:space="preserve">ab osse </w:t>
            </w:r>
            <w:r>
              <w:rPr>
                <w:i/>
                <w:iCs/>
                <w:color w:val="000000"/>
                <w:sz w:val="18"/>
                <w:szCs w:val="18"/>
              </w:rPr>
              <w:t>T.</w:t>
            </w:r>
            <w:r>
              <w:rPr>
                <w:color w:val="000000"/>
                <w:sz w:val="18"/>
                <w:szCs w:val="18"/>
              </w:rPr>
              <w:br/>
              <w:t xml:space="preserve">26 marita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maritatae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9-30 nec homo . . . aeterna dispositione </w:t>
            </w:r>
            <w:r>
              <w:rPr>
                <w:i/>
                <w:iCs/>
                <w:color w:val="000000"/>
                <w:sz w:val="18"/>
                <w:szCs w:val="18"/>
              </w:rPr>
              <w:t>om. T.</w:t>
              <w:br/>
            </w:r>
            <w:r>
              <w:rPr>
                <w:color w:val="000000"/>
                <w:sz w:val="18"/>
                <w:szCs w:val="18"/>
              </w:rPr>
              <w:t xml:space="preserve">62: 1 imponit </w:t>
            </w:r>
            <w:r>
              <w:rPr>
                <w:i/>
                <w:iCs/>
                <w:color w:val="000000"/>
                <w:sz w:val="18"/>
                <w:szCs w:val="18"/>
              </w:rPr>
              <w:t>MPX</w:t>
            </w:r>
            <w:r>
              <w:rPr>
                <w:color w:val="000000"/>
                <w:sz w:val="18"/>
                <w:szCs w:val="18"/>
              </w:rPr>
              <w:t>.</w:t>
              <w:br/>
              <w:t xml:space="preserve">13 in spiritu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B: </w:t>
            </w:r>
            <w:r>
              <w:rPr>
                <w:color w:val="000000"/>
                <w:sz w:val="18"/>
                <w:szCs w:val="18"/>
              </w:rPr>
              <w:t xml:space="preserve">spiritu </w:t>
            </w:r>
            <w:r>
              <w:rPr>
                <w:i/>
                <w:iCs/>
                <w:color w:val="000000"/>
                <w:sz w:val="18"/>
                <w:szCs w:val="18"/>
              </w:rPr>
              <w:t>MX: hiat P.</w:t>
              <w:br/>
            </w:r>
            <w:r>
              <w:rPr>
                <w:color w:val="000000"/>
                <w:sz w:val="18"/>
                <w:szCs w:val="18"/>
              </w:rPr>
              <w:t xml:space="preserve">63: 2 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P: </w:t>
            </w:r>
            <w:r>
              <w:rPr>
                <w:color w:val="000000"/>
                <w:sz w:val="18"/>
                <w:szCs w:val="18"/>
              </w:rPr>
              <w:t xml:space="preserve">dominum </w:t>
            </w:r>
            <w:r>
              <w:rPr>
                <w:i/>
                <w:iCs/>
                <w:color w:val="000000"/>
                <w:sz w:val="18"/>
                <w:szCs w:val="18"/>
              </w:rPr>
              <w:t>M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71" w:name="p184"/>
            <w:r>
              <w:rPr>
                <w:color w:val="FF0000"/>
              </w:rPr>
              <w:t>[p.184]</w:t>
            </w:r>
            <w:bookmarkEnd w:id="771"/>
            <w:r>
              <w:rPr>
                <w:color w:val="000000"/>
              </w:rPr>
              <w:t xml:space="preserve"> </w:t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fidelissimum sequestrem dei et hominum Iesum Christum, qui et</w:t>
              <w:br/>
              <w:t>homini deum et hominem deo reddet, carni spiritum et spiritui</w:t>
              <w:br/>
              <w:t>carnem, qui utrumque iam in semetipso foederavit, sponsam</w:t>
              <w:br/>
              <w:t xml:space="preserve">sponso et sponsum sponsae comparavit. </w:t>
            </w:r>
            <w:bookmarkStart w:id="772" w:name="63_2"/>
            <w:bookmarkEnd w:id="77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et si animam quis </w:t>
              <w:br/>
              <w:t>contenderit sponsam, vel dotis nomine sequetur animam caro:</w:t>
              <w:br/>
              <w:t>non erit anima prostituta, ut nuda suscipiatur a sponso: habet</w:t>
              <w:br/>
              <w:t>instrumentum, habet cultum, habet mancipium suum carnem: ut</w:t>
              <w:br/>
              <w:t xml:space="preserve">collactanea comitabitur. </w:t>
            </w:r>
            <w:bookmarkStart w:id="773" w:name="63_3"/>
            <w:bookmarkEnd w:id="77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caro est sponsa, quae in Christo Iesu </w:t>
              <w:br/>
              <w:t>spiritum sponsum per sanguinem passa est. Huius interitum quem</w:t>
              <w:br/>
              <w:t>putas, secessum scias esse. Non sola anima seponitur: habet et caro</w:t>
              <w:br/>
              <w:t xml:space="preserve">secessus suos interim, in aquis in ignibus in alitibus in bestiis. </w:t>
            </w:r>
            <w:bookmarkStart w:id="774" w:name="63_4"/>
            <w:bookmarkEnd w:id="77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um in </w:t>
              <w:br/>
              <w:t>haec dissolvi videtur, velut in vasa transfunditur. Si etiam ipsa vasa</w:t>
              <w:br/>
              <w:t>defecerint, cum de illis quoque effluxerit in suam matricem terram,</w:t>
              <w:br/>
              <w:t>quasi per ambages resorbebitur, ut rursus ex illa repraesentetur</w:t>
              <w:br/>
              <w:t>Adam auditurus a domino: Ecce Adam factus est tanquam unus ex</w:t>
              <w:br/>
              <w:t>nobis: vere tunc compos mali quod evasit, et boni quod invasit.</w:t>
              <w:br/>
              <w:t xml:space="preserve">Quid, anima, invides carni? </w:t>
            </w:r>
            <w:bookmarkStart w:id="775" w:name="63_5"/>
            <w:bookmarkEnd w:id="77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emo tam proximus tibi, quem post </w:t>
              <w:br/>
              <w:t>deum diligas: nemo magis frater tuus quam quae tecum etiam in</w:t>
              <w:br/>
              <w:t xml:space="preserve">deo nascitur. </w:t>
            </w:r>
            <w:bookmarkStart w:id="776" w:name="63_6"/>
            <w:bookmarkEnd w:id="77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Tu potius illi exorare debueras resurrectionem: per te, </w:t>
              <w:br/>
              <w:t>si forte, deliquit. Sed nihil mirum si odisti cuius auctorem quoque</w:t>
              <w:br/>
              <w:t>respuisti, quam et in Christo aut negare aut mutare consuevisti,</w:t>
              <w:br/>
              <w:t>proinde et ipsum sermonem dei qui caro factus est vel stilo vel</w:t>
              <w:br/>
              <w:t>interpretatione corrumpens, arcana etiam apocryphorum superducens, </w:t>
              <w:br/>
              <w:t xml:space="preserve">blasphemiae fabulas. </w:t>
            </w:r>
            <w:bookmarkStart w:id="777" w:name="63_7"/>
            <w:bookmarkEnd w:id="77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tenim deus omnipotens, adversus </w:t>
              <w:br/>
              <w:t>haec incredulitatis et perversitatis ingenia providentissima gratia</w:t>
              <w:br/>
              <w:t>sua effundens in novissimis diebus de suo spiritu in omnem carnem,</w:t>
              <w:br/>
              <w:t>in servos suos et ancillas, et fidem laborantem resurrectionis</w:t>
              <w:br/>
              <w:t xml:space="preserve">carnalis animavit et pristina instrumenta manifestis verborum e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 qui </w:t>
            </w:r>
            <w:r>
              <w:rPr>
                <w:i/>
                <w:iCs/>
                <w:color w:val="000000"/>
                <w:sz w:val="18"/>
                <w:szCs w:val="18"/>
              </w:rPr>
              <w:t>T: om. MPX.</w:t>
            </w:r>
            <w:r>
              <w:rPr>
                <w:color w:val="000000"/>
                <w:sz w:val="18"/>
                <w:szCs w:val="18"/>
              </w:rPr>
              <w:br/>
              <w:t xml:space="preserve">16 resorbetur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17 quasi unus ex nobis factus est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0 deum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dominum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br/>
              <w:t xml:space="preserve">23 consuevist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rf.: </w:t>
            </w:r>
            <w:r>
              <w:rPr>
                <w:color w:val="000000"/>
                <w:sz w:val="18"/>
                <w:szCs w:val="18"/>
              </w:rPr>
              <w:t xml:space="preserve">consuevist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T: </w:t>
            </w:r>
            <w:r>
              <w:rPr>
                <w:color w:val="000000"/>
                <w:sz w:val="18"/>
                <w:szCs w:val="18"/>
              </w:rPr>
              <w:t xml:space="preserve">consuesti </w:t>
            </w:r>
            <w:r>
              <w:rPr>
                <w:i/>
                <w:iCs/>
                <w:color w:val="000000"/>
                <w:sz w:val="18"/>
                <w:szCs w:val="18"/>
              </w:rPr>
              <w:t>MPX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78" w:name="p186"/>
            <w:r>
              <w:rPr>
                <w:color w:val="FF0000"/>
              </w:rPr>
              <w:t>[p.186]</w:t>
            </w:r>
            <w:bookmarkEnd w:id="778"/>
            <w:r>
              <w:rPr>
                <w:color w:val="000000"/>
              </w:rPr>
              <w:t xml:space="preserve"> </w:t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b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sensuum luminibus ab omni ambiguitatis obscuritate purgavit.</w:t>
              <w:br/>
            </w:r>
            <w:bookmarkStart w:id="779" w:name="63_8"/>
            <w:bookmarkEnd w:id="77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Nam quia haereses esse oportuerat ut probabiles quique </w:t>
              <w:br/>
              <w:t>manifestentur, hae autem sine aliquibus occasionibus scripturarum</w:t>
              <w:br/>
              <w:t>audere non poterant, idcirco pristina instrumenta quasdam</w:t>
              <w:br/>
              <w:t>materias illis videntur subministrasse, et ipsas quidem isdem</w:t>
              <w:br/>
              <w:t xml:space="preserve">litteris revincibiles. </w:t>
            </w:r>
            <w:bookmarkStart w:id="780" w:name="63_9"/>
            <w:bookmarkEnd w:id="78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ed quoniam nec dissimulare spiritum sanctum </w:t>
              <w:br/>
              <w:t>oportebat quominus et huiusmodi eloquiis superinundaret quae</w:t>
              <w:br/>
              <w:t>nullis haereticorum versutiis semina subspargerent, immo et</w:t>
              <w:br/>
              <w:t>veteres eorum caespites vellerent, idcirco iam omnes retro ambiguitates </w:t>
              <w:br/>
              <w:t>et quantas volunt parabolas aperta atque perspicua totius</w:t>
              <w:br/>
              <w:t>sacramenti praedicatione discussit per novam prophetiam de</w:t>
              <w:br/>
              <w:t xml:space="preserve">paracleto inundantem. </w:t>
            </w:r>
            <w:bookmarkStart w:id="781" w:name="63_10"/>
            <w:bookmarkEnd w:id="78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uius si hauseris fontem, nullam poteris</w:t>
              <w:br/>
              <w:t>sitire doctrinam, nullus te ardor exuret quaestionum: resurrectionem </w:t>
              <w:br/>
              <w:t>quoque carnis usquequaque potando refrigerab</w:t>
            </w:r>
            <w:r>
              <w:rPr>
                <w:i/>
                <w:iCs/>
                <w:color w:val="000000"/>
              </w:rPr>
              <w:t>er</w:t>
            </w:r>
            <w:r>
              <w:rPr>
                <w:color w:val="000000"/>
              </w:rPr>
              <w:t xml:space="preserve">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5 illis </w:t>
            </w:r>
            <w:r>
              <w:rPr>
                <w:i/>
                <w:iCs/>
                <w:color w:val="000000"/>
                <w:sz w:val="18"/>
                <w:szCs w:val="18"/>
              </w:rPr>
              <w:t>om. MPX.</w:t>
              <w:br/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raclito </w:t>
            </w:r>
            <w:r>
              <w:rPr>
                <w:i/>
                <w:iCs/>
                <w:color w:val="000000"/>
                <w:sz w:val="18"/>
                <w:szCs w:val="18"/>
              </w:rPr>
              <w:t>TX.</w:t>
              <w:br/>
            </w:r>
            <w:r>
              <w:rPr>
                <w:color w:val="000000"/>
                <w:sz w:val="18"/>
                <w:szCs w:val="18"/>
              </w:rPr>
              <w:t xml:space="preserve">44 refrigeraberis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Leopold: </w:t>
            </w:r>
            <w:r>
              <w:rPr>
                <w:color w:val="000000"/>
                <w:sz w:val="18"/>
                <w:szCs w:val="18"/>
              </w:rPr>
              <w:t xml:space="preserve">refrigerabis </w:t>
            </w:r>
            <w:r>
              <w:rPr>
                <w:i/>
                <w:iCs/>
                <w:color w:val="000000"/>
                <w:sz w:val="18"/>
                <w:szCs w:val="18"/>
              </w:rPr>
              <w:t>libr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523875" cy="123825"/>
            <wp:effectExtent l="0" t="0" r="0" b="0"/>
            <wp:docPr id="9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3875" cy="123825"/>
            <wp:effectExtent l="0" t="0" r="0" b="0"/>
            <wp:docPr id="9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3875" cy="123825"/>
            <wp:effectExtent l="0" t="0" r="0" b="0"/>
            <wp:docPr id="9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color w:val="000000"/>
          <w:sz w:val="16"/>
          <w:szCs w:val="16"/>
        </w:rPr>
        <w:t xml:space="preserve">Ernest Evans(ed), </w:t>
      </w:r>
      <w:r>
        <w:rPr>
          <w:i/>
          <w:iCs/>
          <w:color w:val="000000"/>
          <w:sz w:val="16"/>
          <w:szCs w:val="16"/>
        </w:rPr>
        <w:t>Tertullian's Treatise on the Resurrection</w:t>
      </w:r>
      <w:r>
        <w:rPr>
          <w:color w:val="000000"/>
          <w:sz w:val="16"/>
          <w:szCs w:val="16"/>
        </w:rPr>
        <w:t xml:space="preserve">. © </w:t>
      </w:r>
      <w:hyperlink r:id="rId8">
        <w:r>
          <w:rPr>
            <w:rStyle w:val="InternetLink"/>
            <w:color w:val="0000FF"/>
            <w:sz w:val="16"/>
            <w:szCs w:val="16"/>
          </w:rPr>
          <w:t>S.P.C.K</w:t>
        </w:r>
      </w:hyperlink>
      <w:r>
        <w:rPr>
          <w:color w:val="000000"/>
          <w:sz w:val="16"/>
          <w:szCs w:val="16"/>
        </w:rPr>
        <w:t>. 1960.  Reproduced by permission of SPCK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  <w:sz w:val="16"/>
          <w:szCs w:val="16"/>
        </w:rPr>
        <w:t xml:space="preserve">Edited and translated by Canon Ernest Evans, 1960.  Transcribed by Roger Pearse, 2003.   Greek text is rendered using the Scholars Press SPIonic font, free from </w:t>
      </w:r>
      <w:hyperlink r:id="rId9">
        <w:r>
          <w:rPr>
            <w:rStyle w:val="InternetLink"/>
            <w:i/>
            <w:iCs/>
            <w:color w:val="0000FF"/>
            <w:sz w:val="16"/>
            <w:szCs w:val="16"/>
          </w:rPr>
          <w:t>here</w:t>
        </w:r>
      </w:hyperlink>
      <w:r>
        <w:rPr>
          <w:i/>
          <w:iCs/>
          <w:color w:val="000000"/>
          <w:sz w:val="16"/>
          <w:szCs w:val="16"/>
        </w:rPr>
        <w:t>.  The text has been altered so that each sentence begins with a capital letter -- Evans allowed them to start with lower case, which is hard to read.  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articles/evans_res/evans_res_02intr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ertullian.org/articles/evans_res/evans_res_00index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ertullian.org/articles/evans_res/evans_res_04english.htm" TargetMode="External"/><Relationship Id="rId8" Type="http://schemas.openxmlformats.org/officeDocument/2006/relationships/hyperlink" Target="http://www.spck.co.uk/" TargetMode="External"/><Relationship Id="rId9" Type="http://schemas.openxmlformats.org/officeDocument/2006/relationships/hyperlink" Target="http://www.tertullian.org/suppor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9:00Z</dcterms:created>
  <dc:creator>Admin</dc:creator>
  <dc:description/>
  <dc:language>en-US</dc:language>
  <cp:lastModifiedBy>Admin</cp:lastModifiedBy>
  <cp:lastPrinted>2004-11-06T19:08:00Z</cp:lastPrinted>
  <dcterms:modified xsi:type="dcterms:W3CDTF">2006-05-18T15:10:00Z</dcterms:modified>
  <cp:revision>1</cp:revision>
  <dc:subject/>
  <dc:title>p</dc:title>
</cp:coreProperties>
</file>