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De Paenitentia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5330"/>
      </w:tblGrid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 </w:t>
              <w:br/>
              <w:t>5 </w:t>
              <w:br/>
              <w:t> </w:t>
              <w:br/>
              <w:t> </w:t>
              <w:br/>
              <w:t> </w:t>
              <w:br/>
              <w:t> </w:t>
              <w:br/>
              <w:t>10 </w:t>
              <w:br/>
              <w:t> </w:t>
              <w:br/>
              <w:t> </w:t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, </w:t>
            </w:r>
            <w:bookmarkStart w:id="0" w:name="1_1"/>
            <w:bookmarkEnd w:id="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aenitentiam hoc genus homines quod et ipsi retro</w:t>
              <w:br/>
              <w:t>fuimus, caeci sine domini lumine, natura tenus norunt pas-</w:t>
              <w:br/>
              <w:t>sionem animi quandam esse quae obveniat de offensa sen-</w:t>
              <w:br/>
              <w:t xml:space="preserve">tentiae prioris. </w:t>
            </w:r>
            <w:bookmarkStart w:id="1" w:name="1_2"/>
            <w:bookmarkEnd w:id="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Ceterum a ratione eius tantum absunt</w:t>
              <w:br/>
              <w:t>quantum ab ipso rationis auctore. Quippe res dei ratio quia</w:t>
              <w:br/>
              <w:t>deus omnium conditor nihil non ratione providit disposuit</w:t>
              <w:br/>
              <w:t>ordinavit nihilque non ratione tractari intellegique voluit.</w:t>
              <w:br/>
            </w:r>
            <w:bookmarkStart w:id="2" w:name="1_3"/>
            <w:bookmarkEnd w:id="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gitur ignorantes quique deum rem quoque eius ignorent</w:t>
              <w:br/>
              <w:t>necesse est quia nullius omnino thesaurus extraneis patet.</w:t>
              <w:br/>
              <w:t>Itaque universam vitae conversationem sine gubernaculo ra-</w:t>
              <w:br/>
              <w:t>tionis transfretantes inminentem saeculo procellam evitare non</w:t>
              <w:br/>
              <w:t xml:space="preserve">norunt. </w:t>
            </w:r>
            <w:bookmarkStart w:id="3" w:name="1_4"/>
            <w:bookmarkEnd w:id="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Quam autem in paenitentiae actu inrationabiliter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 3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Ps. 145, 8; Es. 42, 6; 49, 6; Matth. 9, 27-30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FF0000"/>
              </w:rPr>
              <w:t>p141 </w:t>
            </w:r>
            <w:r>
              <w:rPr>
                <w:color w:val="000000"/>
              </w:rPr>
              <w:br/>
              <w:t>15 </w:t>
              <w:br/>
              <w:br/>
              <w:br/>
              <w:br/>
              <w:br/>
              <w:t>20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deversentur, vel uno isto satis erit expedire cum illam etiam</w:t>
              <w:br/>
              <w:t>in bonis factis suis adhibent. Paenitet fidei amoris simplicitatis </w:t>
              <w:br/>
              <w:t xml:space="preserve">liberalitatis patientiae misericordiae: </w:t>
            </w:r>
            <w:bookmarkStart w:id="4" w:name="1_5"/>
            <w:bookmarkEnd w:id="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 prout quid in in-</w:t>
              <w:br/>
              <w:t>gratiam cecidit, semetipsos execrantur quia benefecerint,</w:t>
              <w:br/>
              <w:t>eamque maxime paenitentiae speciem quae optimis operibus</w:t>
              <w:br/>
              <w:t>inrogatur in corde figunt meminisse curantes ne quid boni</w:t>
              <w:br/>
              <w:t>rursus praestent. Contra paenitentiae malorum levius incu- </w:t>
              <w:br/>
              <w:t>bant: denique facilius per eandem delinquunt quam per</w:t>
              <w:br/>
              <w:t xml:space="preserve">eandem recte faci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2,</w:t>
            </w:r>
            <w:r>
              <w:rPr>
                <w:color w:val="000000"/>
              </w:rPr>
              <w:t xml:space="preserve"> </w:t>
            </w:r>
            <w:bookmarkStart w:id="5" w:name="2_1"/>
            <w:bookmarkEnd w:id="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 Quodsi dei ac per hoc rationis quoque compotes</w:t>
              <w:br/>
              <w:t>agerent, merita primo paenitentiae expenderent nec umquam</w:t>
              <w:br/>
              <w:t>eam ad augmentum perversae emendationis adhiberent; mo-</w:t>
              <w:br/>
              <w:t>dum denique paenitendi temperarent quia et delinquendi</w:t>
              <w:br/>
              <w:t xml:space="preserve">tenerent, timentes dominum scilicet. </w:t>
            </w:r>
            <w:bookmarkStart w:id="6" w:name="2_2"/>
            <w:bookmarkEnd w:id="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ubi metus nullus, </w:t>
              <w:br/>
              <w:t>emendatio proinde nulla; ubi emendatio nulla, paenitentia</w:t>
              <w:br/>
              <w:t xml:space="preserve">necessario vana, quia caret fructu suo cui eam deus seuit, id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. 7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II Cor. 7, 1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FF0000"/>
              </w:rPr>
              <w:t>p142 </w:t>
              <w:br/>
            </w:r>
            <w:r>
              <w:rPr>
                <w:color w:val="000000"/>
              </w:rPr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 </w:t>
              <w:br/>
              <w:br/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est hominis salute. </w:t>
            </w:r>
            <w:bookmarkStart w:id="7" w:name="2_3"/>
            <w:bookmarkEnd w:id="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deus post tot ac tanta delicta hu-</w:t>
              <w:br/>
              <w:t>manae temeritatis a principe generis Adam auspicata, post</w:t>
              <w:br/>
              <w:t>damnatum hominem cum saeculi dote, post eiectum paradiso</w:t>
              <w:br/>
              <w:t>mortique subiectum, cum rursus ad suam misericordiam</w:t>
              <w:br/>
              <w:t>maturuisset, iam inde in semetipso paenitentiam dedicavit,</w:t>
              <w:br/>
              <w:t>rescissa sententia irarum pristinarum ignoscere pactus operi</w:t>
              <w:br/>
              <w:t xml:space="preserve">et imagini suae. </w:t>
            </w:r>
            <w:bookmarkStart w:id="8" w:name="2_4"/>
            <w:bookmarkEnd w:id="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taque et populum sibi congregavit et</w:t>
              <w:br/>
              <w:t>multis bonitatis suae largitionibus fovit et ingratissimum</w:t>
              <w:br/>
              <w:t>totiens expertus, ad paenitentiam semper hortatus ei prae-</w:t>
              <w:br/>
              <w:t>dicandae universorum prophetarum emisit ora: mox gratiam</w:t>
              <w:br/>
              <w:t>pollicitus quam in extremitatibus temporum per spiritum</w:t>
              <w:br/>
              <w:t>suum universo orbi inluminaturus esset, praeire intinctionem</w:t>
              <w:br/>
              <w:t>paenitentiae iussit, si, quos per gratiam vocaret ad promissi-</w:t>
              <w:br/>
              <w:t>onem semini Abraham destinatam, per paenitentiae sub-</w:t>
              <w:br/>
              <w:t xml:space="preserve">signationem ante conponeret. </w:t>
            </w:r>
            <w:bookmarkStart w:id="9" w:name="2_5"/>
            <w:bookmarkEnd w:id="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on tacet Iohannes</w:t>
              <w:br/>
              <w:t>paenitentiam initote dicens: iam enim salus nationibus ad-</w:t>
              <w:br/>
              <w:t xml:space="preserve">propinquabat, dominus scilicet adferens secundum dei pro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Gen. 3, 17. 23        13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Gen. 9, 8-11        14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Gen. 1, 26</w:t>
              <w:br/>
              <w:t xml:space="preserve">18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d rem cf. </w:t>
            </w:r>
            <w:r>
              <w:rPr>
                <w:color w:val="000000"/>
                <w:sz w:val="18"/>
                <w:szCs w:val="18"/>
              </w:rPr>
              <w:t xml:space="preserve">Ioel 3, 1 — 2, </w:t>
            </w:r>
            <w:r>
              <w:rPr>
                <w:i/>
                <w:iCs/>
                <w:color w:val="000000"/>
                <w:sz w:val="18"/>
                <w:szCs w:val="18"/>
              </w:rPr>
              <w:t>ad verba</w:t>
            </w:r>
            <w:r>
              <w:rPr>
                <w:color w:val="000000"/>
                <w:sz w:val="18"/>
                <w:szCs w:val="18"/>
              </w:rPr>
              <w:t xml:space="preserve"> I Petr. 1, 20     19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Marc. 1, 4.</w:t>
              <w:br/>
              <w:t xml:space="preserve">Act. 2, 38         2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Gal. 3, 16       23 Matth. 3, 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43</w:t>
            </w:r>
            <w:r>
              <w:rPr>
                <w:color w:val="000000"/>
              </w:rPr>
              <w:t>:  25</w:t>
              <w:br/>
              <w:br/>
              <w:br/>
              <w:br/>
              <w:br/>
              <w:t>30 </w:t>
              <w:br/>
              <w:br/>
              <w:br/>
              <w:br/>
              <w:br/>
              <w:t>35 </w:t>
              <w:br/>
              <w:br/>
              <w:br/>
              <w:br/>
              <w:br/>
              <w:t>40 </w:t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missum. </w:t>
            </w:r>
            <w:bookmarkStart w:id="10" w:name="2_6"/>
            <w:bookmarkEnd w:id="1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ui praeministram paenitentiam destinarat pur- </w:t>
              <w:br/>
              <w:t>gandis mentibus praepositam, uti, quidquid error vetus in-</w:t>
              <w:br/>
              <w:t>quinasset, quidquid in corde hominis ignorantia contaminas-</w:t>
              <w:br/>
              <w:t>set, id paenitentia averrens et eradens et foras abiciens mun-</w:t>
              <w:br/>
              <w:t>dam pectoris domum superventuro spiritui sancto paret</w:t>
              <w:br/>
              <w:t>quo se ille cum caelestibus bonis libens inferat. </w:t>
              <w:br/>
              <w:t xml:space="preserve">        </w:t>
            </w:r>
            <w:bookmarkStart w:id="11" w:name="2_7"/>
            <w:bookmarkEnd w:id="1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orum bonorum unus est titulus, salus hominis cri-</w:t>
              <w:br/>
              <w:t>minum pristinorum abolitione praemissa; haec paenitentiae</w:t>
              <w:br/>
              <w:t>causa, haec opera, negotium divinae misericordiae curans,</w:t>
              <w:br/>
              <w:t xml:space="preserve">quod homini proficit, deo servit. </w:t>
            </w:r>
            <w:bookmarkStart w:id="12" w:name="2_8"/>
            <w:bookmarkEnd w:id="1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Ceterum ratio eius, quam</w:t>
              <w:br/>
              <w:t>cognito domino discimus, certam formam tenet, ne bonis um- </w:t>
              <w:br/>
              <w:t>quam factis cogitatisve quasi violenta aliqua manus iniciatur.</w:t>
              <w:br/>
            </w:r>
            <w:bookmarkStart w:id="13" w:name="2_9"/>
            <w:bookmarkEnd w:id="1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Deus enim reprobationem bonorum ratam non habet utpote</w:t>
              <w:br/>
              <w:t>suorum: quorum cum auctor et defensor sit, necesse est</w:t>
              <w:br/>
              <w:t>proinde et acceptator; si acceptator, etiam remunerator.</w:t>
              <w:br/>
            </w:r>
            <w:bookmarkStart w:id="14" w:name="2_10"/>
            <w:bookmarkEnd w:id="1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Viderit ergo ingratia hominum, si etiam bonis factis </w:t>
              <w:br/>
              <w:t>paenitentiam cogit; viderit et gratia, si captatio eius ad</w:t>
              <w:br/>
              <w:t>benefaciendum incitamento est: terrena et mortalis utraque.</w:t>
              <w:br/>
            </w:r>
            <w:bookmarkStart w:id="15" w:name="2_11"/>
            <w:bookmarkEnd w:id="1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Quantulum enim conpendii, si grato benefeceris, vel dis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Matth. 12, 4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44 </w:t>
            </w:r>
            <w:r>
              <w:rPr>
                <w:color w:val="000000"/>
              </w:rPr>
              <w:br/>
              <w:t>45 </w:t>
              <w:br/>
              <w:br/>
              <w:br/>
              <w:br/>
              <w:br/>
              <w:t>50 </w:t>
              <w:br/>
              <w:br/>
              <w:br/>
              <w:br/>
              <w:br/>
              <w:t>55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pendii, si ingrato? Bonum factum deum habet debitorem,</w:t>
              <w:br/>
              <w:t>sicuti et malum, quia iudex omnis remunerator est causae.</w:t>
              <w:br/>
            </w:r>
            <w:bookmarkStart w:id="16" w:name="2_12"/>
            <w:bookmarkEnd w:id="1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At cum iudex deus iustitiae carissimae sibi exigendae</w:t>
              <w:br/>
              <w:t>tuendaeque praesideat et in eam omnem summam disciplinae</w:t>
              <w:br/>
              <w:t>suae sanciat, dubitandum est, sicut in universis actibus nostris,</w:t>
              <w:br/>
              <w:t>ita in paenitentiae quoque causa iustitiam deo praestandam</w:t>
              <w:br/>
              <w:t>esse? Quod quidem ita impleri licebit, si peccatis solum-</w:t>
              <w:br/>
              <w:t xml:space="preserve">modo adhibeatur. </w:t>
            </w:r>
            <w:bookmarkStart w:id="17" w:name="2_13"/>
            <w:bookmarkEnd w:id="1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orro peccatum nisi malum factum dici</w:t>
              <w:br/>
              <w:t xml:space="preserve">non meretur nec quisquam benefaciendo delinquit. </w:t>
            </w:r>
            <w:bookmarkStart w:id="18" w:name="2_14"/>
            <w:bookmarkEnd w:id="1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Quodsi</w:t>
              <w:br/>
              <w:t>non delinquit, cur paenitentiam invadit delinquentium pri-</w:t>
              <w:br/>
              <w:t>vatum? Cur malitiae officium bonitati suae inponit? Ita</w:t>
              <w:br/>
              <w:t>evenit ut, cum aliquid ubi non oportet adhibeatur, illic ubi</w:t>
              <w:br/>
              <w:t xml:space="preserve">oportet negleg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3, </w:t>
            </w:r>
            <w:bookmarkStart w:id="19" w:name="3_1"/>
            <w:bookmarkEnd w:id="1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orum ergo paenitentia iusta et debita videatur,</w:t>
              <w:br/>
              <w:t>id est quae delicto deputanda sint, locus quidem expostulat</w:t>
              <w:br/>
              <w:t xml:space="preserve">denotare, sed otiosum videri potest. </w:t>
            </w:r>
            <w:bookmarkStart w:id="20" w:name="3_2"/>
            <w:bookmarkEnd w:id="2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omino enim cognito</w:t>
              <w:br/>
              <w:t>ultro spiritus a suo auctore respectus emergit ad notitiam</w:t>
              <w:br/>
              <w:t>veritatis et admissus ad dominica praecepta ex ipsis statim</w:t>
              <w:br/>
              <w:t>eruditur id peccato deputandum, a quo deus arceat: quoniam,</w:t>
              <w:br/>
              <w:t xml:space="preserve">cum deum grande quid boni constet esse, utique bono nisi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FF0000"/>
              </w:rPr>
              <w:t>p145 </w:t>
            </w:r>
            <w:r>
              <w:rPr>
                <w:color w:val="000000"/>
              </w:rPr>
              <w:br/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 </w:t>
              <w:br/>
              <w:br/>
              <w:br/>
              <w:br/>
              <w:br/>
              <w:t>25 </w:t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alum non displiceret, quod inter contraria sibi nulla ami-</w:t>
              <w:br/>
              <w:t xml:space="preserve">citia est. </w:t>
            </w:r>
            <w:bookmarkStart w:id="21" w:name="3_3"/>
            <w:bookmarkEnd w:id="2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raestringere tamen non pigebit delictorum quae-</w:t>
              <w:br/>
              <w:t>dam esse carnalia, id est corporalia, quaedam vero spiritalia </w:t>
              <w:br/>
              <w:t>— nam cum ex hac duplicis substantiae eongregatione con-</w:t>
              <w:br/>
              <w:t>fectus homo sit, non aliunde delinquit quam unde constat —;</w:t>
              <w:br/>
            </w:r>
            <w:bookmarkStart w:id="22" w:name="3_4"/>
            <w:bookmarkEnd w:id="2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non eo inter se differunt, quod corpus et spiritus duo</w:t>
              <w:br/>
              <w:t>sunt, atquin eo magis paria sunt, quia duo unum efficiunt,</w:t>
              <w:br/>
              <w:t>ne quis pro diversitate materiarum peccata earum discernat </w:t>
              <w:br/>
              <w:t xml:space="preserve">ut alterum altero levius aut gravius existimet. </w:t>
            </w:r>
            <w:bookmarkStart w:id="23" w:name="3_5"/>
            <w:bookmarkEnd w:id="2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quidem</w:t>
              <w:br/>
              <w:t>et caro et spiritus dei res, alia manu eius expressa, alia ad-</w:t>
              <w:br/>
              <w:t>flatu [eius] consummata; cum ergo ex pari ad dominum per-</w:t>
              <w:br/>
              <w:t>tineant, quodcumque eorum deliquerit ex pari dominum</w:t>
              <w:br/>
              <w:t xml:space="preserve">offendit. </w:t>
            </w:r>
            <w:bookmarkStart w:id="24" w:name="3_6"/>
            <w:bookmarkEnd w:id="2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n tu discernas actus carnis et spiritus, quorum </w:t>
              <w:br/>
              <w:t>et in vita et in morte et in resurrectione tantum communi-</w:t>
              <w:br/>
              <w:t>onis atque consortii est, ut pariter tunc aut in vitam aut in</w:t>
              <w:br/>
              <w:t>iudicium suscitentur, quia scilicet pariter aut deliquerint</w:t>
              <w:br/>
              <w:t>aut innocenter egerint?</w:t>
              <w:br/>
              <w:t xml:space="preserve">        </w:t>
            </w:r>
            <w:bookmarkStart w:id="25" w:name="3_7"/>
            <w:bookmarkEnd w:id="2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oc eo praemisimus ut non minorem alteri quam </w:t>
              <w:br/>
              <w:t>utrique parti, si quid deliquerit, paenitentiae necessitatem</w:t>
              <w:br/>
              <w:t>intellegamus inpendere; communis reatus amborum est, com-</w:t>
              <w:br/>
              <w:t xml:space="preserve">munis et iudex, deus scilicet: communis igitur et paenitentia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 17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Gen. 2, 7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FF0000"/>
              </w:rPr>
              <w:t>p146 </w:t>
            </w:r>
            <w:r>
              <w:rPr>
                <w:color w:val="000000"/>
              </w:rPr>
              <w:br/>
              <w:t>30 </w:t>
              <w:br/>
              <w:br/>
              <w:br/>
              <w:br/>
              <w:br/>
              <w:t>35 </w:t>
              <w:br/>
              <w:br/>
              <w:br/>
              <w:br/>
              <w:br/>
              <w:t>40 </w:t>
              <w:br/>
              <w:br/>
              <w:br/>
              <w:br/>
              <w:br/>
              <w:t>45 </w:t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medella. </w:t>
            </w:r>
            <w:bookmarkStart w:id="26" w:name="3_8"/>
            <w:bookmarkEnd w:id="26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Exinde spiritalia et corporalia nominantur, quod</w:t>
              <w:br/>
              <w:t>delictum omne aut agitur aut cogitatur, ut corporale sit quod</w:t>
              <w:br/>
              <w:t>in facto est quia factum ut corpus et videri et contingi habet,</w:t>
              <w:br/>
              <w:t>spiritale vero quod in animo est quia ut spiritus neque videtur</w:t>
              <w:br/>
              <w:t xml:space="preserve">neque tenetur. </w:t>
            </w:r>
            <w:bookmarkStart w:id="27" w:name="3_9"/>
            <w:bookmarkEnd w:id="2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Per quod ostenditur non facti solum, verum</w:t>
              <w:br/>
              <w:t>et voluntatis delicta vitanda et paenitentia purganda esse.</w:t>
              <w:br/>
              <w:t>Neque enim, si mediocritas humana facti solummodo iudicat</w:t>
              <w:br/>
              <w:t>quia voluntatis latebris par non est, idcirco [etiam] crimina</w:t>
              <w:br/>
              <w:t xml:space="preserve">eius etiam sub deo neglegamus. </w:t>
            </w:r>
            <w:bookmarkStart w:id="28" w:name="3_10"/>
            <w:bookmarkEnd w:id="28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eus in omnia sufficit;</w:t>
              <w:br/>
              <w:t>nihil a conspectu eius remotum unde omnino delinquitur;</w:t>
              <w:br/>
              <w:t>quia non ignorat, nec omittit quominus in iudicium decernat:</w:t>
              <w:br/>
              <w:t>dissimulator et praevaricator perspicaciae suae non est!</w:t>
              <w:br/>
            </w:r>
            <w:bookmarkStart w:id="29" w:name="3_11"/>
            <w:bookmarkEnd w:id="29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Quid quod voluntas facti origo est? Viderint enim,</w:t>
              <w:br/>
              <w:t>si qua casui aut necessitati aut ignorantiae inputantur, quibus</w:t>
              <w:br/>
              <w:t xml:space="preserve">exceptis iam non nisi voluntate delinquitur. </w:t>
            </w:r>
            <w:bookmarkStart w:id="30" w:name="3_12"/>
            <w:bookmarkEnd w:id="30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Cum ergo</w:t>
              <w:br/>
              <w:t>facti origo sit, non tanto potior ad poenam est quanto princi-</w:t>
              <w:br/>
              <w:t>palis ad culpam? Qua ne tunc quidem liberatur cum aliqua</w:t>
              <w:br/>
              <w:t>difficultas perpetrationem eius intercipit: ipsa enim sibi</w:t>
              <w:br/>
              <w:t>inputatur nec excusari poterit per illam perficiendi infeli-</w:t>
              <w:br/>
              <w:t xml:space="preserve">citatem, operata quod suum fuerat. </w:t>
            </w:r>
            <w:bookmarkStart w:id="31" w:name="3_13"/>
            <w:bookmarkEnd w:id="3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Denique dominus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FF0000"/>
              </w:rPr>
              <w:t>p147 </w:t>
            </w:r>
            <w:r>
              <w:rPr>
                <w:color w:val="000000"/>
              </w:rPr>
              <w:br/>
              <w:t>50 </w:t>
              <w:br/>
              <w:br/>
              <w:br/>
              <w:br/>
              <w:br/>
              <w:t>55 </w:t>
              <w:br/>
              <w:br/>
              <w:br/>
              <w:br/>
              <w:br/>
              <w:t>60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quemadmodum se adiectionem legi superstruere demonstrat</w:t>
              <w:br/>
              <w:t>nisi et voluntatis interdicendo delicta? Cum adulterum non </w:t>
              <w:br/>
              <w:t>eum solum definit qui comminus in alienum matrimonium</w:t>
              <w:br/>
              <w:t>cecidisset, verum etiam illum qui adspectus concupiscentia</w:t>
              <w:br/>
              <w:t xml:space="preserve">contaminasset. </w:t>
            </w:r>
            <w:bookmarkStart w:id="32" w:name="3_14"/>
            <w:bookmarkEnd w:id="32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Adeo quod prohibetur administrare, satis</w:t>
              <w:br/>
              <w:t>periculose animus sibi repraesentat et temere per voluntatem</w:t>
              <w:br/>
              <w:t>expungit effectum. Cuius voluntatis cum vis tanta sit ut nos </w:t>
              <w:br/>
              <w:t>solatio sui saturans pro facto cedat, pro facto ergo plectetur.</w:t>
              <w:br/>
            </w:r>
            <w:bookmarkStart w:id="33" w:name="3_15"/>
            <w:bookmarkEnd w:id="33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Vanissimum est dicere: 'volui nec tamen feci'; atquin</w:t>
              <w:br/>
              <w:t>perficere debes quia vis, aut nec velle quia nec perficis.</w:t>
              <w:br/>
            </w:r>
            <w:bookmarkStart w:id="34" w:name="3_16"/>
            <w:bookmarkEnd w:id="34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Sed ipse conscientiae tuae confessionem pronuntias, nam</w:t>
              <w:br/>
              <w:t>si bonum concupisceres, perficere gestisses; porro si ut </w:t>
              <w:br/>
              <w:t>malum non perficis, nec concupiscere debueras: quaqua te</w:t>
              <w:br/>
              <w:t>constitueris, crimini adstringeris qua aut malum volueris aut</w:t>
              <w:br/>
              <w:t>bonum non adinpleveris!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4, </w:t>
            </w:r>
            <w:bookmarkStart w:id="35" w:name="4_1"/>
            <w:bookmarkEnd w:id="3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Omnibus ergo delictis seu carne seu spiritu, seu facto</w:t>
              <w:br/>
              <w:t>seu voluntate commissis qui poenam per iudicium destinavit,</w:t>
              <w:br/>
              <w:t xml:space="preserve">idem et veniam per paenitentiam spopondit dicens ad po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Matth. 5, 17 51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Matth. 5, 27-28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FF0000"/>
              </w:rPr>
              <w:t>p148 </w:t>
            </w:r>
            <w:r>
              <w:rPr>
                <w:color w:val="000000"/>
              </w:rPr>
              <w:br/>
              <w:t>5 </w:t>
              <w:br/>
              <w:br/>
              <w:br/>
              <w:br/>
              <w:br/>
              <w:t>10 </w:t>
              <w:br/>
              <w:br/>
              <w:br/>
              <w:br/>
              <w:br/>
              <w:t>15 </w:t>
              <w:br/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pulum: paenitere et salvum faciam te. </w:t>
            </w:r>
            <w:bookmarkStart w:id="36" w:name="4_2"/>
            <w:bookmarkEnd w:id="3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 rursus: vivo,</w:t>
              <w:br/>
              <w:t>inquit, dicit dominus et paenitentiam malo quam mor-</w:t>
              <w:br/>
              <w:t>tem. Ergo paenitentia vita est, quae praeponitur morti. Eam tu</w:t>
              <w:br/>
              <w:t>peccator, mei similis — immo me minor: ego enim prae-</w:t>
              <w:br/>
              <w:t>stantiam in delictis meam agnosco — ita invade, ita amplexare</w:t>
              <w:br/>
              <w:t xml:space="preserve">ut naufragus alicuius tabulae fidem. </w:t>
            </w:r>
            <w:bookmarkStart w:id="37" w:name="4_3"/>
            <w:bookmarkEnd w:id="3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aec te peccatorum</w:t>
              <w:br/>
              <w:t>fluctibus mersum prolevabit et in portum divinae clementiae</w:t>
              <w:br/>
              <w:t>protelabit. Rape occasionem inopinatae felicitatis, ut ille tu</w:t>
              <w:br/>
              <w:t>nihil quondam penes dominum nisi stilla situlae et areae pulvis</w:t>
              <w:br/>
              <w:t>et vasculum figuli arbor exinde fias, illa arbor quae penes</w:t>
              <w:br/>
              <w:t>aquas seritur et in foliis perennat et tempore suo fructus agit,</w:t>
              <w:br/>
              <w:t xml:space="preserve">quae non ignem, non securem videbit. </w:t>
            </w:r>
            <w:bookmarkStart w:id="38" w:name="4_4"/>
            <w:bookmarkEnd w:id="3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aeniteat errorum</w:t>
              <w:br/>
              <w:t>reperta veritate, paeniteat amasse quae deus non amat, quan-</w:t>
              <w:br/>
              <w:t>do ne nos quidem ipsi servulis nostris ea, quibus offendimur,</w:t>
              <w:br/>
              <w:t>nosse permittimus: obsequi enim ratio in similitudine ani-</w:t>
              <w:br/>
              <w:t xml:space="preserve">morum constituta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. 4 Ez. 18, 32      5 Ez. 33, 11    8 cf. I Tim. 1, 15    12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>Es.</w:t>
              <w:br/>
              <w:t xml:space="preserve">40,15    13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Os. 13, 3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Hier. 18, 6. 19, 11; Rom. 9, 21      14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Ps.</w:t>
              <w:br/>
              <w:t xml:space="preserve">1, 3       15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Matth. 3, 1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FF0000"/>
              </w:rPr>
              <w:t>p149</w:t>
            </w:r>
            <w:r>
              <w:rPr>
                <w:color w:val="000000"/>
              </w:rPr>
              <w:t xml:space="preserve"> : 20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br/>
              <w:br/>
              <w:br/>
              <w:br/>
              <w:br/>
              <w:t>25 </w:t>
              <w:br/>
              <w:br/>
              <w:br/>
              <w:br/>
              <w:br/>
              <w:t>30 </w:t>
              <w:br/>
              <w:br/>
              <w:b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C0C0C0"/>
              </w:rPr>
              <w:t xml:space="preserve">        </w:t>
            </w:r>
            <w:bookmarkStart w:id="39" w:name="4_5"/>
            <w:bookmarkEnd w:id="3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 bono paenitentiae enumerando diffusa et per hoc </w:t>
              <w:br/>
              <w:t>magno eloquio committenda materia est: nos vero pro nostris</w:t>
              <w:br/>
              <w:t>angustiis unum inculcamus, bonum atque optimum esse quod</w:t>
              <w:br/>
              <w:t xml:space="preserve">deus praecipit. </w:t>
            </w:r>
            <w:bookmarkStart w:id="40" w:name="4_6"/>
            <w:bookmarkEnd w:id="4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udaciam existimo de bono divini prae-</w:t>
              <w:br/>
              <w:t>cepti disputare; neque enim quia bonum est, idcirco auscultare</w:t>
              <w:br/>
              <w:t>debemus, sed quia deus praecepit: ad exhibitionem obsequi </w:t>
              <w:br/>
              <w:t>prior est maiestas divinae potestatis, prior est auctoritas</w:t>
              <w:br/>
              <w:t xml:space="preserve">imperantis quam utilitas servientis. </w:t>
            </w:r>
            <w:bookmarkStart w:id="41" w:name="4_7"/>
            <w:bookmarkEnd w:id="4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'Bonum est paenitere</w:t>
              <w:br/>
              <w:t>an non?' Quid revolvis? deus praecepit! Atenim ille non</w:t>
              <w:br/>
              <w:t>praecipit tantum, sed etiam hortatur; invitat praemio: salute;</w:t>
              <w:br/>
              <w:t xml:space="preserve">iurans etiam, vivo dicens cupit credi sibi. </w:t>
            </w:r>
            <w:bookmarkStart w:id="42" w:name="4_8"/>
            <w:bookmarkEnd w:id="4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O beatos nos </w:t>
              <w:br/>
              <w:t>quorum causa deus iurat; o miserrimos si nec iuranti domino</w:t>
              <w:br/>
              <w:t>credimus! Quod iterum deus tantopere conmendat, quod</w:t>
              <w:br/>
              <w:t>etiam humano more sub deieratione testatur, summa utique</w:t>
              <w:br/>
              <w:t xml:space="preserve">gravitate et adgredi et custodire debemus, ut in adseveration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Ez. 33, 11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FF0000"/>
              </w:rPr>
              <w:t>p150</w:t>
            </w:r>
            <w:r>
              <w:rPr>
                <w:color w:val="000000"/>
              </w:rPr>
              <w:t xml:space="preserve"> : 35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br/>
              <w:br/>
              <w:br/>
              <w:br/>
              <w:t>10 </w:t>
              <w:br/>
              <w:br/>
              <w:br/>
              <w:br/>
              <w:br/>
              <w:t>15 </w:t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ivinae gratiae permanentes in fructu quoque eius et emolu-</w:t>
              <w:br/>
              <w:t xml:space="preserve">mento proinde perseverare poss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5, </w:t>
            </w:r>
            <w:bookmarkStart w:id="43" w:name="5_1"/>
            <w:bookmarkEnd w:id="4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oc enim dico, paenitentiam, quae per dei gratiam</w:t>
              <w:br/>
              <w:t>ostensa et indicta nobis in gratiam nos domino revocat,</w:t>
              <w:br/>
              <w:t>semel cognitam atque susceptam numquam posthac iteratione</w:t>
              <w:br/>
              <w:t xml:space="preserve">delicti resignari oportere. </w:t>
            </w:r>
            <w:bookmarkStart w:id="44" w:name="5_2"/>
            <w:bookmarkEnd w:id="4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am quidem nullum ignorantiae</w:t>
              <w:br/>
              <w:t>praetextum patrocinatur tibi, quod domino adgnito prae-</w:t>
              <w:br/>
              <w:t>ceptisque eius admissis, denique paenitentia delictorum</w:t>
              <w:br/>
              <w:t xml:space="preserve">functus, rursus te in delicta restituis. </w:t>
            </w:r>
            <w:bookmarkStart w:id="45" w:name="5_3"/>
            <w:bookmarkEnd w:id="4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 in quantum ab</w:t>
              <w:br/>
              <w:t>ignorantia segregaris, in tantum contumaciae adglutinaris;</w:t>
              <w:br/>
              <w:t>nam si idcirco te deliquisse paenituerat quia dominum coe-</w:t>
              <w:br/>
              <w:t>peras timere, cur quod metus gratia gessisti rescindere maluisti</w:t>
              <w:br/>
              <w:t xml:space="preserve">nisi quia metuere desisti? </w:t>
            </w:r>
            <w:bookmarkStart w:id="46" w:name="5_4"/>
            <w:bookmarkEnd w:id="4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que enim timorem alia res</w:t>
              <w:br/>
              <w:t>quam contumacia subvertit. Cum autem etiam ignorantes</w:t>
              <w:br/>
              <w:t>dominum nulla exceptio tueatur a poena, quia deum in aperto</w:t>
              <w:br/>
              <w:t>constitutum et vel ex ipsis caelestibus bonis conprehensibilem</w:t>
              <w:br/>
              <w:t>ignorari non licet, quanto cognitum despici periculosum est?</w:t>
              <w:br/>
            </w:r>
            <w:bookmarkStart w:id="47" w:name="5_5"/>
            <w:bookmarkEnd w:id="4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Despicit porro qui, bonorum ac malorum intellectum ab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 14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Ps. 18, 2. Rom. 1, 19-2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51 </w:t>
            </w:r>
            <w:r>
              <w:rPr>
                <w:color w:val="000000"/>
              </w:rPr>
              <w:br/>
              <w:br/>
              <w:br/>
              <w:t>20 </w:t>
              <w:br/>
              <w:br/>
              <w:br/>
              <w:br/>
              <w:br/>
              <w:t>25 </w:t>
              <w:br/>
              <w:br/>
              <w:br/>
              <w:br/>
              <w:br/>
              <w:t>30 </w:t>
              <w:br/>
              <w:br/>
              <w:br/>
              <w:br/>
              <w:br/>
              <w:t>35 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illo consecutus, quod intellegit fugiendum quodque iam fugit</w:t>
              <w:br/>
              <w:t>resumens intellectui suo id est dei dono contumeliam facit:</w:t>
              <w:br/>
              <w:t>respuit datorem, cum datum deserit; negat beneficium, cum</w:t>
              <w:br/>
              <w:t xml:space="preserve">beneficum non honorat! </w:t>
            </w:r>
            <w:bookmarkStart w:id="48" w:name="5_6"/>
            <w:bookmarkEnd w:id="4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emadmodum ei potest placere</w:t>
              <w:br/>
              <w:t>cuius munus sibi displicet? Ita in dominum non modo con-</w:t>
              <w:br/>
              <w:t>tumax sed etiam ingratus apparet.</w:t>
              <w:br/>
              <w:t xml:space="preserve">        </w:t>
            </w:r>
            <w:bookmarkStart w:id="49" w:name="5_7"/>
            <w:bookmarkEnd w:id="4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Ceterum non leviter in dominum peccat qui, cum</w:t>
              <w:br/>
              <w:t>aemulo eius diabolo paenitentia sua renuntiasset et hoc</w:t>
              <w:br/>
              <w:t>nomine illum domino subiecisset, rursus eundum regressu </w:t>
              <w:br/>
              <w:t>suo erigit et exultationem eius semetipsum facit, ut denuo</w:t>
              <w:br/>
              <w:t>malus recuperata praeda sua adversus dominum gaudeat.</w:t>
              <w:br/>
            </w:r>
            <w:bookmarkStart w:id="50" w:name="5_8"/>
            <w:bookmarkEnd w:id="50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Nonne — quod dicere quoque periculosum est, sed ad</w:t>
              <w:br/>
              <w:t>aedificationem proferendum [est] — diabolum domino prae-</w:t>
              <w:br/>
              <w:t>pones? Conparationem enim videtur egisse, qui utrumque </w:t>
              <w:br/>
              <w:t>cognoverit, et iudicato pronuntiasse eum meliorem, cuius</w:t>
              <w:br/>
              <w:t xml:space="preserve">se rursus esse maluerit! </w:t>
            </w:r>
            <w:bookmarkStart w:id="51" w:name="5_9"/>
            <w:bookmarkEnd w:id="51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ta qui per delictorum paenitentiam</w:t>
              <w:br/>
              <w:t>instituerat domino satisfacere, diabolo per aliam paenitentiae</w:t>
              <w:br/>
              <w:t>paenitentiam satisfaciet eritque tanto magis perosus deo</w:t>
              <w:br/>
              <w:t xml:space="preserve">quanto aemulo eius acceptus.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52 </w:t>
            </w:r>
            <w:r>
              <w:rPr>
                <w:color w:val="000000"/>
              </w:rPr>
              <w:br/>
              <w:br/>
              <w:br/>
              <w:br/>
              <w:t>40 </w:t>
              <w:br/>
              <w:br/>
              <w:br/>
              <w:br/>
              <w:br/>
              <w:t>45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C0C0C0"/>
              </w:rPr>
              <w:t xml:space="preserve">        </w:t>
            </w:r>
            <w:bookmarkStart w:id="52" w:name="5_10"/>
            <w:bookmarkEnd w:id="52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ed aiunt quidam satis dominum habere, si corde et</w:t>
              <w:br/>
              <w:t>animo suscipiatur, licet actu minus fiat; itaque se salvo metu</w:t>
              <w:br/>
              <w:t>et fide peccare, hoc est salva oastitate matrimonia violare,</w:t>
              <w:br/>
              <w:t xml:space="preserve">salva pietate parenti venenum temperare. </w:t>
            </w:r>
            <w:bookmarkStart w:id="53" w:name="5_11"/>
            <w:bookmarkEnd w:id="53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 Sic ergo et ipsi</w:t>
              <w:br/>
              <w:t>salva venia in gehennam detrudentur, dum salvo metu pec-</w:t>
              <w:br/>
              <w:t xml:space="preserve">cant. </w:t>
            </w:r>
            <w:bookmarkStart w:id="54" w:name="5_12"/>
            <w:bookmarkEnd w:id="54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Pro mirum exemplum perversitatis: quia timent de-</w:t>
              <w:br/>
              <w:t xml:space="preserve">linquunt; opinor non delinquerent, si non timerent! </w:t>
            </w:r>
            <w:bookmarkStart w:id="55" w:name="5_13"/>
            <w:bookmarkEnd w:id="55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Igitur</w:t>
              <w:br/>
              <w:t>qui deum nolet offensum, nec revereatur omnino, si timor</w:t>
              <w:br/>
              <w:t>offendendi patrocinium est! Sed ista ingenia de semine hy-</w:t>
              <w:br/>
              <w:t>pocritarum pullulare consuerunt, quorum individua cum dia-</w:t>
              <w:br/>
              <w:t xml:space="preserve">bolo amicitia est, quorum paenitentia numquam fidel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6, </w:t>
            </w:r>
            <w:bookmarkStart w:id="56" w:name="6_1"/>
            <w:bookmarkEnd w:id="5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idquid ergo mediocritas nostra ad paenitentiam</w:t>
              <w:br/>
              <w:t>semel capessendam et perpetuo continendam suggerere conata</w:t>
              <w:br/>
              <w:t>est, omnes quidem debitos domino spectat ut omnes salutis in</w:t>
              <w:br/>
              <w:t>promerendo deo petitores, sed praecipue novitiolis istis in-</w:t>
              <w:br/>
              <w:t>minet, qui cum maxime incipiunt divinis sermonibus aures</w:t>
              <w:br/>
              <w:t>rigare quique ut catuli infantiae adhuc recentis necdum per-</w:t>
              <w:br/>
              <w:t>fectis luminibus incerta reptant et dicunt quidem pristinis</w:t>
              <w:br/>
              <w:t xml:space="preserve">renuntiare et paenitentiam adsumunt, sed includere ea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FF0000"/>
              </w:rPr>
              <w:t>p153</w:t>
            </w:r>
            <w:r>
              <w:rPr>
                <w:color w:val="000000"/>
              </w:rPr>
              <w:t> </w:t>
              <w:br/>
              <w:t>10</w:t>
              <w:br/>
              <w:br/>
              <w:br/>
              <w:br/>
              <w:br/>
              <w:t xml:space="preserve">15  </w:t>
              <w:br/>
              <w:br/>
              <w:br/>
              <w:br/>
              <w:br/>
              <w:t xml:space="preserve">20  </w:t>
              <w:br/>
            </w:r>
            <w:r>
              <w:rPr>
                <w:color w:val="C0C0C0"/>
              </w:rPr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neglegunt. </w:t>
            </w:r>
            <w:bookmarkStart w:id="57" w:name="6_2"/>
            <w:bookmarkEnd w:id="5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nterpellat enim illos ad desiderandum ex pris-</w:t>
              <w:br/>
              <w:t>tinis aliquid ipse finis desiderandi, velut poma, cum iam in </w:t>
              <w:br/>
              <w:t>acorem vel amaritudinem senescere incipiunt, ex parte aliqua</w:t>
              <w:br/>
              <w:t>tamen adhuc ipsi gratiae suae adulantur.</w:t>
              <w:br/>
              <w:t xml:space="preserve">        </w:t>
            </w:r>
            <w:bookmarkStart w:id="58" w:name="6_3"/>
            <w:bookmarkEnd w:id="5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Omne praeterea cunctationis et tergiversationis erga</w:t>
              <w:br/>
              <w:t>paenitentiam vitium praesumptio intinctionis inportat. Certi</w:t>
              <w:br/>
              <w:t>enim indubitatae veniae delictorum medium tempus interim </w:t>
              <w:br/>
              <w:t>furantur et commeatum sibi faciunt delinquendi quam eru-</w:t>
              <w:br/>
              <w:t xml:space="preserve">ditionem non delinquendi. </w:t>
            </w:r>
            <w:bookmarkStart w:id="59" w:name="6_4"/>
            <w:bookmarkEnd w:id="5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am porro ineptum, quam</w:t>
              <w:br/>
              <w:t>(perversum), paenitentiam non adimplere et veniam delicto-</w:t>
              <w:br/>
              <w:t>rum sustinere, hoc est pretium non exhibere et ad mercem</w:t>
              <w:br/>
              <w:t>manum emittere! Hoc enim pretio dominus veniam addicere </w:t>
              <w:br/>
              <w:t>instituit, hac paenitentiae conpensatione redimendam pro-</w:t>
              <w:br/>
              <w:t xml:space="preserve">ponit inpunitatem. </w:t>
            </w:r>
            <w:bookmarkStart w:id="60" w:name="6_5"/>
            <w:bookmarkEnd w:id="6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 ergo qui venditant prius nummum</w:t>
              <w:br/>
              <w:t xml:space="preserve">quo paciscuntur examinant, ne scalptus ne versus ne adulter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54</w:t>
            </w:r>
            <w:r>
              <w:rPr>
                <w:color w:val="000000"/>
              </w:rPr>
              <w:t> </w:t>
              <w:br/>
              <w:t>25 </w:t>
              <w:br/>
              <w:br/>
              <w:br/>
              <w:br/>
              <w:br/>
              <w:t>30 </w:t>
              <w:br/>
              <w:br/>
              <w:br/>
              <w:br/>
              <w:br/>
              <w:t>35 </w:t>
              <w:br/>
              <w:br/>
              <w:br/>
              <w:br/>
              <w:br/>
              <w:t>40 </w:t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non etiam dominum credimus paenitentiae probationem prius</w:t>
              <w:br/>
              <w:t>inire tantam nobis mercedem, perennis scilicet vitae, conces-</w:t>
              <w:br/>
              <w:t>surum ?</w:t>
              <w:br/>
              <w:t xml:space="preserve">        </w:t>
            </w:r>
            <w:bookmarkStart w:id="61" w:name="6_6"/>
            <w:bookmarkEnd w:id="6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'Sed differamus tantisper paenitentiae veritatem: tunc</w:t>
              <w:br/>
              <w:t>opinor emendatos licebit, cum absolvimur'. Nullo pacto, sed</w:t>
              <w:br/>
              <w:t>cum pendente venia poena prospicitur, cum adhuc liberari</w:t>
              <w:br/>
              <w:t>non meremur, ut possimus mereri, cum deus comminatur,</w:t>
              <w:br/>
              <w:t xml:space="preserve">non cum ignoscit. </w:t>
            </w:r>
            <w:bookmarkStart w:id="62" w:name="6_7"/>
            <w:bookmarkEnd w:id="6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is enim servus, posteaquam liber-</w:t>
              <w:br/>
              <w:t>tate mutatus est, furta sua et fugas sibi inputat? quis miles,</w:t>
              <w:br/>
              <w:t>postquam castris suis emissus est, pro notis suis satagit?</w:t>
              <w:br/>
            </w:r>
            <w:bookmarkStart w:id="63" w:name="6_8"/>
            <w:bookmarkEnd w:id="6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Peccator ante veniam deflere se debet, quia tempus pae-</w:t>
              <w:br/>
              <w:t xml:space="preserve">nitentiae idem quod periculi et timoris. </w:t>
            </w:r>
            <w:bookmarkStart w:id="64" w:name="6_9"/>
            <w:bookmarkEnd w:id="6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eque ego renuo</w:t>
              <w:br/>
              <w:t>divinum beneficium, id est abolitionem delictorum, inituris</w:t>
              <w:br/>
              <w:t>aquam omnimodo salvum esse; sed ut eo pervenire contingat</w:t>
              <w:br/>
              <w:t>elaborandum est. Quis enim tibi tam infidae paenitentiae</w:t>
              <w:br/>
              <w:t xml:space="preserve">viro asperginem unam cuiuslibet aquae commodabit? </w:t>
            </w:r>
            <w:bookmarkStart w:id="65" w:name="6_10"/>
            <w:bookmarkEnd w:id="6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Furto</w:t>
              <w:br/>
              <w:t>quidem adgredi et praepositum huius rei adseverationibus</w:t>
              <w:br/>
              <w:t>tuis circumduci facile est: sed deus thesauro suo providet,</w:t>
              <w:br/>
              <w:t xml:space="preserve">nec sinet obrepere indignos. Quid denique ait? Nihil oc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. 4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Matth. 13, 44 42 Matth. 10, 26. Luc. 8, 17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55</w:t>
            </w:r>
            <w:r>
              <w:rPr>
                <w:color w:val="000000"/>
              </w:rPr>
              <w:t> </w:t>
              <w:br/>
              <w:br/>
              <w:t>45 </w:t>
              <w:br/>
              <w:br/>
              <w:br/>
              <w:br/>
              <w:br/>
              <w:t>50 </w:t>
              <w:br/>
              <w:br/>
              <w:br/>
              <w:br/>
              <w:br/>
              <w:t>55 </w:t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cultum quod non revelabitur: quantascumque tene-</w:t>
              <w:br/>
              <w:t>bras factis tuis superstruxeris, deus lumen est!</w:t>
              <w:br/>
              <w:t xml:space="preserve">        </w:t>
            </w:r>
            <w:bookmarkStart w:id="66" w:name="6_11"/>
            <w:bookmarkEnd w:id="6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Quidam autem sic opinantur, quasi deus necesse </w:t>
              <w:br/>
              <w:t>habeat praestare etiam indignis quod spopondit, et liberali-</w:t>
              <w:br/>
              <w:t xml:space="preserve">tatem eius faciunt servitutem. </w:t>
            </w:r>
            <w:bookmarkStart w:id="67" w:name="6_12"/>
            <w:bookmarkEnd w:id="67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Quodsi necessitate nobis</w:t>
              <w:br/>
              <w:t>symbolum mortis indulget, ergo invitus facit; quis autem pro-</w:t>
              <w:br/>
              <w:t xml:space="preserve">mittit permansurum et quod tribuerit invitus? </w:t>
            </w:r>
            <w:bookmarkStart w:id="68" w:name="6_13"/>
            <w:bookmarkEnd w:id="68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Non enim</w:t>
              <w:br/>
              <w:t>multi postea excidunt? non a multis donum illud auferetur? </w:t>
              <w:br/>
              <w:t>Hi sunt scilicet qui obrepunt, qui paenitentiae fidem adgressi</w:t>
              <w:br/>
              <w:t>super harenas domum ruituram conlocant!</w:t>
              <w:br/>
              <w:t xml:space="preserve">        </w:t>
            </w:r>
            <w:bookmarkStart w:id="69" w:name="6_14"/>
            <w:bookmarkEnd w:id="69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Nemo ergo sibi aduletur quia inter auditorum tiro-</w:t>
              <w:br/>
              <w:t>cinia deputatur, quasi eo etiamnunc sibi delinquere liceat:</w:t>
              <w:br/>
              <w:t>dominum simul cognoveris timeas, simul inspexeris reverearis!</w:t>
              <w:br/>
            </w:r>
            <w:bookmarkStart w:id="70" w:name="6_15"/>
            <w:bookmarkEnd w:id="70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Ceterum quid te cognovisse interest, cum isdem incubas</w:t>
              <w:br/>
              <w:t>quibus retro ignarus? Quid autem te a perfecto servo dei</w:t>
              <w:br/>
              <w:t xml:space="preserve">separat? An alius est intinctis Christus, alius audienti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4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I Ioh. 1, 5       48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Rom, 6, 5 ap. Tert. De carn. res. 47 (97, 7)</w:t>
              <w:br/>
              <w:t xml:space="preserve">52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Matth. 7, 2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p156</w:t>
            </w:r>
            <w:r>
              <w:rPr>
                <w:color w:val="000000"/>
              </w:rPr>
              <w:t> </w:t>
              <w:br/>
              <w:t>60 </w:t>
              <w:br/>
              <w:br/>
              <w:br/>
              <w:br/>
              <w:br/>
              <w:t>65 </w:t>
              <w:br/>
              <w:br/>
              <w:br/>
              <w:br/>
              <w:br/>
              <w:t>70 </w:t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bus? </w:t>
            </w:r>
            <w:bookmarkStart w:id="71" w:name="6_16"/>
            <w:bookmarkEnd w:id="71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Num alia spes uel merces, alia formido iudicii,</w:t>
              <w:br/>
              <w:t>alia necessitas paenitentiae ? Lavacrum illud obsignatio est</w:t>
              <w:br/>
              <w:t>fidei, quae fides a paenitentiae fide incipitur et commendatur.</w:t>
              <w:br/>
            </w:r>
            <w:bookmarkStart w:id="72" w:name="6_17"/>
            <w:bookmarkEnd w:id="72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Non ideo abluimur ut delinquere desinamus, sed quia</w:t>
              <w:br/>
              <w:t>desiimus, quoniam iam corde loti sumus: haec enim prima</w:t>
              <w:br/>
              <w:t>audientis intinctio est. Metus integer exinde quod dominum</w:t>
              <w:br/>
              <w:t>senserit; fides sana conscientia semel paenitentiam amplexata!</w:t>
              <w:br/>
            </w:r>
            <w:bookmarkStart w:id="73" w:name="6_18"/>
            <w:bookmarkEnd w:id="73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Ceterum si ab aquis peccare desistimus, necessitate,</w:t>
              <w:br/>
              <w:t>non sponte, innocentiam induimus. Quis ergo in bonitate</w:t>
              <w:br/>
              <w:t>praecellens ? cui non licet aut cui displicet malo esse ? qui iu-</w:t>
              <w:br/>
              <w:t xml:space="preserve">betur an qui delectatur a crimine vacare ? </w:t>
            </w:r>
            <w:bookmarkStart w:id="74" w:name="6_19"/>
            <w:bookmarkEnd w:id="74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 Ergo nec a furto</w:t>
              <w:br/>
              <w:t>manus avertamus, nisi claustrorum duritia repugnet, nec</w:t>
              <w:br/>
              <w:t>oculos a stupri concupiscentiis refrenemus, nisi a custodibus</w:t>
              <w:br/>
              <w:t>corporum obstructi, si nemo domino debitus delinquere</w:t>
              <w:br/>
              <w:t xml:space="preserve">desinet nisi intinctione alligatus. </w:t>
            </w:r>
            <w:bookmarkStart w:id="75" w:name="6_20"/>
            <w:bookmarkEnd w:id="75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 Quodsi qui ita senserit,</w:t>
              <w:br/>
              <w:t xml:space="preserve">nescio an intinctus magis contristetur quod peccare desierit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right"/>
              <w:rPr/>
            </w:pPr>
            <w:r>
              <w:rPr>
                <w:color w:val="FF0000"/>
              </w:rPr>
              <w:t>p157</w:t>
            </w:r>
            <w:r>
              <w:rPr>
                <w:color w:val="000000"/>
              </w:rPr>
              <w:t xml:space="preserve"> : 75 </w:t>
              <w:br/>
              <w:br/>
              <w:br/>
              <w:br/>
              <w:br/>
              <w:t>80 </w:t>
              <w:br/>
              <w:br/>
              <w:br/>
              <w:br/>
              <w:br/>
              <w:t>85 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quam laetetur quod evaserit! Itaque audientes optare in- </w:t>
              <w:br/>
              <w:t xml:space="preserve">tinctionem, non praesumere oportet. </w:t>
            </w:r>
            <w:bookmarkStart w:id="76" w:name="6_21"/>
            <w:bookmarkEnd w:id="76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> Qui enim optat,</w:t>
              <w:br/>
              <w:t>honorat; qui praesumit, superbit; in illo verecundia, in isto</w:t>
              <w:br/>
              <w:t>autem petulantia apparet; ille satagit, hic neglegit; ille eme-</w:t>
              <w:br/>
              <w:t>rere cupit, at hic ut debitum sibi repromittit; ille sumit, hic</w:t>
              <w:br/>
              <w:t xml:space="preserve">invadit. </w:t>
            </w:r>
            <w:bookmarkStart w:id="77" w:name="6_22"/>
            <w:bookmarkEnd w:id="77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Quem censeas digniorem nisi emendatiorem? </w:t>
              <w:br/>
              <w:t>quem emendatiorem nisi timidiorem et idcirco vera paeni-</w:t>
              <w:br/>
              <w:t>tentia functum ? timuit enim adhuc delinquere, ne non merere-</w:t>
              <w:br/>
              <w:t xml:space="preserve">tur accipere. </w:t>
            </w:r>
            <w:bookmarkStart w:id="78" w:name="6_23"/>
            <w:bookmarkEnd w:id="78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At ille praesumptor cum sibi repromitteret,</w:t>
              <w:br/>
              <w:t>securus scilicet, timere non potuit: sic nec paenitentiam</w:t>
              <w:br/>
              <w:t>implevit, quia instrumento paenitentiae, id est metu, caruit. </w:t>
              <w:br/>
            </w:r>
            <w:bookmarkStart w:id="79" w:name="6_24"/>
            <w:bookmarkEnd w:id="79"/>
            <w:r>
              <w:rPr>
                <w:color w:val="C0C0C0"/>
              </w:rPr>
              <w:t>[24]</w:t>
            </w:r>
            <w:r>
              <w:rPr>
                <w:color w:val="000000"/>
              </w:rPr>
              <w:t> Praesumptio inverecundiae portio est: inflat petitorem,</w:t>
              <w:br/>
              <w:t>despicit datorem; itaque decipit nonnumquam. Ante enim</w:t>
              <w:br/>
              <w:t>quam debeatur repromittit, quo semper is qui est praesta-</w:t>
              <w:br/>
              <w:t xml:space="preserve">turus offendi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7, </w:t>
            </w:r>
            <w:bookmarkStart w:id="80" w:name="7_1"/>
            <w:bookmarkEnd w:id="8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ucusque, Christe domine, de paenitentiae disci-</w:t>
              <w:br/>
              <w:t>plina servis tuis dicere vel audire contingat, quousque etiam</w:t>
              <w:br/>
              <w:t>delinquere non oportet et audientibus: vel nihil iam de pae-</w:t>
              <w:br/>
              <w:t xml:space="preserve">nitentia noverint, nihil eius requirant. </w:t>
            </w:r>
            <w:bookmarkStart w:id="81" w:name="7_2"/>
            <w:bookmarkEnd w:id="8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iget secundae,</w:t>
              <w:br/>
              <w:t>immo iam ultimae spei subtexere mentionem, ne retractantes </w:t>
              <w:br/>
              <w:t xml:space="preserve">de residuo auxilio paenitendi spatium adhuc delinquendi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58</w:t>
            </w:r>
            <w:r>
              <w:rPr>
                <w:color w:val="000000"/>
              </w:rPr>
              <w:t> </w:t>
              <w:br/>
              <w:br/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 </w:t>
              <w:br/>
              <w:br/>
              <w:br/>
              <w:br/>
              <w:br/>
              <w:t>25 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demonstrare videamur. </w:t>
            </w:r>
            <w:bookmarkStart w:id="82" w:name="7_3"/>
            <w:bookmarkEnd w:id="8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bsit ut aliquis ita interpretetur,</w:t>
              <w:br/>
              <w:t>quasi eo sibi etiamnunc pateat ad delinquendum, quia patet</w:t>
              <w:br/>
              <w:t>ad paenitendum, et redundantiam clementiae caelestis libi-</w:t>
              <w:br/>
              <w:t xml:space="preserve">dinem faciat humanae temeritatis! </w:t>
            </w:r>
            <w:bookmarkStart w:id="83" w:name="7_4"/>
            <w:bookmarkEnd w:id="8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mo idcirco deterior</w:t>
              <w:br/>
              <w:t>sit, quia dominus melior est, totiens delinquendo quotiens et</w:t>
              <w:br/>
              <w:t>ignoscitur: ceterum finem utique evadendi habebit, qui of-</w:t>
              <w:br/>
              <w:t>fendendi non habebit. Evasimus semel: hactenus periculosis</w:t>
              <w:br/>
              <w:t xml:space="preserve">nosmetipsos inferamus etsi iterum evasuri videmur. </w:t>
            </w:r>
            <w:bookmarkStart w:id="84" w:name="7_5"/>
            <w:bookmarkEnd w:id="8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leri-</w:t>
              <w:br/>
              <w:t>que naufragio liberati exinde repudium et navi et mari dicunt</w:t>
              <w:br/>
              <w:t>et dei beneficium, salutem suam scilicet, memoria periculi</w:t>
              <w:br/>
              <w:t>honorant. Laudo timorem, diligo verecundiam: nolunt iterum</w:t>
              <w:br/>
              <w:t>divinae misericordiae oneri esse, formidant videri inculcare</w:t>
              <w:br/>
              <w:t>quod consecuti sunt; bona certe sollicitudine iterum experiri</w:t>
              <w:br/>
              <w:t xml:space="preserve">devitant quod semel didicerunt timere. </w:t>
            </w:r>
            <w:bookmarkStart w:id="85" w:name="7_6"/>
            <w:bookmarkEnd w:id="8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 modus temeri-</w:t>
              <w:br/>
              <w:t>tatis testatio est timoris; timor autem hominis dei honor est.</w:t>
              <w:br/>
              <w:t xml:space="preserve">        </w:t>
            </w:r>
            <w:bookmarkStart w:id="86" w:name="7_7"/>
            <w:bookmarkEnd w:id="8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 enim pervicacissimus hostis ille numquam malitiae</w:t>
              <w:br/>
              <w:t>suae otium facit, atquin tunc maxime saevit cum hominem</w:t>
              <w:br/>
              <w:t>plene sentit liberatum, tunc plurimum accenditur cum extin-</w:t>
              <w:br/>
              <w:t xml:space="preserve">guitur. </w:t>
            </w:r>
            <w:bookmarkStart w:id="87" w:name="7_8"/>
            <w:bookmarkEnd w:id="8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Doleat et ingemiscat necesse est venia peccator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7. 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Rom. 5, 17 2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Ecclesiastic. 1, 11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59</w:t>
            </w:r>
            <w:r>
              <w:rPr>
                <w:color w:val="000000"/>
              </w:rPr>
              <w:t> </w:t>
              <w:br/>
              <w:br/>
              <w:br/>
              <w:br/>
              <w:t xml:space="preserve">30  </w:t>
              <w:br/>
              <w:br/>
              <w:br/>
              <w:br/>
              <w:br/>
              <w:t xml:space="preserve">35  </w:t>
              <w:br/>
              <w:br/>
              <w:br/>
              <w:br/>
              <w:br/>
              <w:t xml:space="preserve">40  </w:t>
              <w:br/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permissa tot in homine mortis opera diruta, tot titulos domina-</w:t>
              <w:br/>
              <w:t>tionis retro suae erasos. Dolet quod ipsum et angelos eius</w:t>
              <w:br/>
              <w:t xml:space="preserve">Christo servus ille peccator iudicaturus est. </w:t>
            </w:r>
            <w:bookmarkStart w:id="88" w:name="7_9"/>
            <w:bookmarkEnd w:id="8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taque obser-</w:t>
              <w:br/>
              <w:t>vat obpugnat obsidet, si qua possit aut oculos concupiscentia</w:t>
              <w:br/>
              <w:t>carnali ferire aut animum inlecebris saecularibus inretire </w:t>
              <w:br/>
              <w:t>aut fidem terrenae potestatis formidine evertere aut a via</w:t>
              <w:br/>
              <w:t>certa perversis traditionibus detorquere; non scandalis,</w:t>
              <w:br/>
              <w:t xml:space="preserve">non temptationibus deficit. </w:t>
            </w:r>
            <w:bookmarkStart w:id="89" w:name="7_10"/>
            <w:bookmarkEnd w:id="8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Haec igitur venena eius pro-</w:t>
              <w:br/>
              <w:t>videns deus clausana licet ignoscentiae ianuam et intinctionis</w:t>
              <w:br/>
              <w:t>sera obstructam aliquid adhuc permisit patere: conlocavit in </w:t>
              <w:br/>
              <w:t>vestibulo paenitentiam secundam, quae pulsantibus pate-</w:t>
              <w:br/>
              <w:t>faciat, sed iam semel quia iam secundo, sed amplius num-</w:t>
              <w:br/>
              <w:t xml:space="preserve">quam quia proxime frustra. </w:t>
            </w:r>
            <w:bookmarkStart w:id="90" w:name="7_11"/>
            <w:bookmarkEnd w:id="90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Non enim et hoc semel satis</w:t>
              <w:br/>
              <w:t>est? Habes quod iam non merebaris: amisisti enim quod</w:t>
              <w:br/>
              <w:t>acceperas. Si tibi indulgentia domini adcommodat, unde </w:t>
              <w:br/>
              <w:t>restituas quod amiseras, iterato beneficio gratus esto, nedum</w:t>
              <w:br/>
              <w:t xml:space="preserve">ampliato. </w:t>
            </w:r>
            <w:bookmarkStart w:id="91" w:name="7_12"/>
            <w:bookmarkEnd w:id="9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Maius [est] enim restituere quam dare, quoniam</w:t>
              <w:br/>
              <w:t xml:space="preserve">miserius est perdidisse quam omnino non accepisse. Ver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7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I Cor. 6, 3 36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Matth. 7, 7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0</w:t>
            </w:r>
            <w:r>
              <w:rPr>
                <w:color w:val="000000"/>
              </w:rPr>
              <w:t> </w:t>
              <w:br/>
              <w:t>45 </w:t>
              <w:br/>
              <w:br/>
              <w:br/>
              <w:br/>
              <w:br/>
              <w:t>50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non statim succidendus ac subruendus est animus despe-</w:t>
              <w:br/>
              <w:t xml:space="preserve">ratione, si secundae quis paenitentiae debitor fuerit. </w:t>
            </w:r>
            <w:bookmarkStart w:id="92" w:name="7_13"/>
            <w:bookmarkEnd w:id="92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igeat</w:t>
              <w:br/>
              <w:t>sane peccare rursus, sed rursus paenitere non pigeat; pudeat</w:t>
              <w:br/>
              <w:t>iterum periclitari, sed [non] iterum liberari neminem pudeat:</w:t>
              <w:br/>
              <w:t xml:space="preserve">iterandae valitudinis iteranda medicina est. </w:t>
            </w:r>
            <w:bookmarkStart w:id="93" w:name="7_14"/>
            <w:bookmarkEnd w:id="9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 xml:space="preserve"> Gratus in</w:t>
              <w:br/>
              <w:t>dominum extiteris, si quod tibi denuo offert, non recusaveris.</w:t>
              <w:br/>
              <w:t>Offendisti sed reconciliari adhuc potes: habes cui satis-</w:t>
              <w:br/>
              <w:t xml:space="preserve">facias et quidem volente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8,</w:t>
            </w:r>
            <w:r>
              <w:rPr>
                <w:color w:val="000000"/>
              </w:rPr>
              <w:t xml:space="preserve"> </w:t>
            </w:r>
            <w:bookmarkStart w:id="94" w:name="8_1"/>
            <w:bookmarkEnd w:id="9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d si dubitas, evolve quae spiritus ecclesiis dicat:</w:t>
              <w:br/>
              <w:t>desertam dilectionem Ephesiis inputat, stuprum et idolothy-</w:t>
              <w:br/>
              <w:t>torum esum Thyatirenis exprobat, Sardos non plenorum</w:t>
              <w:br/>
              <w:t>operum incusat, Pergamenos docentes perversa reprehendit,</w:t>
              <w:br/>
              <w:t>Laudicenos divitiis fidentes obiurgat: et tamen omnes ad</w:t>
              <w:br/>
              <w:t xml:space="preserve">paenitentiam commonet, sub comminationibus quidem. </w:t>
            </w:r>
            <w:bookmarkStart w:id="95" w:name="8_2"/>
            <w:bookmarkEnd w:id="9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on</w:t>
              <w:br/>
              <w:t>comminaretur autem non paenitenti, si non ignosceret pae-</w:t>
              <w:br/>
              <w:t xml:space="preserve">nitenti, dubium, si non et alibi hanc clementiae suae pro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8. 2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Apoc. 2, 1. 4      3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Apoc. 2, 18. 20   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Apoc. 3, 1. 2       4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Apoc. 2, 12. 14. 15      5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Apoc. 3, 14. 17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1</w:t>
            </w:r>
            <w:r>
              <w:rPr>
                <w:color w:val="000000"/>
              </w:rPr>
              <w:t> </w:t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 </w:t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fusionem demonstrasset: Non, ait, qui ceciderit, resurget</w:t>
              <w:br/>
              <w:t xml:space="preserve">et qui aversatus fuerit, convertetur? </w:t>
            </w:r>
            <w:bookmarkStart w:id="96" w:name="8_3"/>
            <w:bookmarkEnd w:id="9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lle est scilicet, </w:t>
              <w:br/>
              <w:t>ille [est] qui misericordiam mavult quam sacrificia. Laetan-</w:t>
              <w:br/>
              <w:t>tur caeli et qui illic angeli paenitentia hominis; heus tu</w:t>
              <w:br/>
              <w:t>peccator, bono animo sis: vides ubi de tuo gaudeatur!</w:t>
              <w:br/>
            </w:r>
            <w:bookmarkStart w:id="97" w:name="8_4"/>
            <w:bookmarkEnd w:id="9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id illa similitudinum dominicarum argumenta nobis</w:t>
              <w:br/>
              <w:t>volunt ? Quod mulier dragmam perdit et requirit et repperit, </w:t>
              <w:br/>
              <w:t>[et] amicas ad gaudium invitat, nonne restituti peccatoris</w:t>
              <w:br/>
              <w:t xml:space="preserve">exemplum est? </w:t>
            </w:r>
            <w:bookmarkStart w:id="98" w:name="8_5"/>
            <w:bookmarkEnd w:id="9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rrat et una pastori ovicula, sed grex</w:t>
              <w:br/>
              <w:t>una carior non erat; una illa conquiritur, una pro omnibus</w:t>
              <w:br/>
              <w:t>desideratur, et tamen invenitur et humeris pastoris ipsius</w:t>
              <w:br/>
              <w:t xml:space="preserve">refertur: multum enim errando laboraverat. </w:t>
            </w:r>
            <w:bookmarkStart w:id="99" w:name="8_6"/>
            <w:bookmarkEnd w:id="9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llum etiam </w:t>
              <w:br/>
              <w:t>mitissimum patrem non tacebo qui prodigum filium revocat</w:t>
              <w:br/>
              <w:t xml:space="preserve">et post inopiam paenitentem libens suscipit, inmolans vitu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 Hier. 8, 4        10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Os. 6, 6 (Matth. 9, 13. 12, 7)     1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>Luc. 15,</w:t>
              <w:br/>
              <w:t xml:space="preserve">7.10    13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ib.    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Luo. 15, 8-10         17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Luc. 15, 4-7       21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Luc. 15, 12-32       22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Luc. 15, 20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Luc. 15, 23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2</w:t>
            </w:r>
            <w:r>
              <w:rPr>
                <w:color w:val="000000"/>
              </w:rPr>
              <w:t> </w:t>
              <w:br/>
              <w:br/>
              <w:t>25  </w:t>
              <w:br/>
              <w:br/>
              <w:br/>
              <w:br/>
              <w:br/>
              <w:t>30 </w:t>
              <w:br/>
              <w:br/>
              <w:br/>
              <w:br/>
              <w:br/>
              <w:t>35 </w:t>
              <w:br/>
              <w:br/>
              <w:br/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lum praeopimum convivio gaudium suum exornat: quidni?</w:t>
              <w:br/>
              <w:t>filium enim invenerat quem amiserat, cariorem senserat quem</w:t>
              <w:br/>
              <w:t>lucri fecerat.</w:t>
              <w:br/>
              <w:t xml:space="preserve">        </w:t>
            </w:r>
            <w:bookmarkStart w:id="100" w:name="8_7"/>
            <w:bookmarkEnd w:id="10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is ille nobis intellegendus pater ? Deus scilicet: tam</w:t>
              <w:br/>
              <w:t xml:space="preserve">pater nemo, tam pius nemo. </w:t>
            </w:r>
            <w:bookmarkStart w:id="101" w:name="8_8"/>
            <w:bookmarkEnd w:id="10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s ergo te filium suum, etsi</w:t>
              <w:br/>
              <w:t>acceptum ab eo prodegeris, etsi nudus redieris, recipiet</w:t>
              <w:br/>
              <w:t>quia redisti magisque de regressu tuo quam de alterius so-</w:t>
              <w:br/>
              <w:t>brietate laetabitur, sed si paeniteas ex animo, si famem tuam</w:t>
              <w:br/>
              <w:t>cum saturitate mercennariorum paternorum conpares, si</w:t>
              <w:br/>
              <w:t>porcos inmundum relinquas pecus, si patrem repetas vel</w:t>
              <w:br/>
              <w:t>offensum Deliqui dicens, pater, nec dignus ego iam vo-</w:t>
              <w:br/>
              <w:t xml:space="preserve">cari tuus. </w:t>
            </w:r>
            <w:bookmarkStart w:id="102" w:name="8_9"/>
            <w:bookmarkEnd w:id="10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Tantum relevat confessio delictum quantum</w:t>
              <w:br/>
              <w:t>dissimulatio exaggerat; confessio enim satisfactionis consilium</w:t>
              <w:br/>
              <w:t xml:space="preserve">est, dissimulatio contumaci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9,</w:t>
            </w:r>
            <w:r>
              <w:rPr>
                <w:color w:val="000000"/>
              </w:rPr>
              <w:t xml:space="preserve"> </w:t>
            </w:r>
            <w:bookmarkStart w:id="103" w:name="9_1"/>
            <w:bookmarkEnd w:id="10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uius igitur paenitentiae secundae et unius quanto</w:t>
              <w:br/>
              <w:t>in arto negotium est tanto operosior probatio ut non consci-</w:t>
              <w:br/>
              <w:t>entia sola praeferatur, sed aliquo etiam actu administretur.</w:t>
              <w:br/>
            </w:r>
            <w:bookmarkStart w:id="104" w:name="9_2"/>
            <w:bookmarkEnd w:id="10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Is actus, qui magis Graeco vocabulo exprimitur et fre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3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b.    </w:t>
            </w:r>
            <w:r>
              <w:rPr>
                <w:color w:val="000000"/>
                <w:sz w:val="18"/>
                <w:szCs w:val="18"/>
              </w:rPr>
              <w:t xml:space="preserve">24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Luc. 15, 32     31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Luc. 15, 17        33 Luc. 15,</w:t>
              <w:br/>
              <w:t xml:space="preserve">18. 19. (21)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3</w:t>
            </w:r>
            <w:r>
              <w:rPr>
                <w:color w:val="000000"/>
              </w:rPr>
              <w:t xml:space="preserve"> : 5</w:t>
              <w:br/>
              <w:br/>
              <w:br/>
              <w:br/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 </w:t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quentatur, exomologesis est qua delictum nostrum domino </w:t>
              <w:br/>
              <w:t>confitemur, non quidem ut ignaro, sed quatenus satisfactio</w:t>
              <w:br/>
              <w:t>confessione disponitur, confessione paenitentia nascitur,</w:t>
              <w:br/>
              <w:t xml:space="preserve">paenitentia deus mitigatur. </w:t>
            </w:r>
            <w:bookmarkStart w:id="105" w:name="9_3"/>
            <w:bookmarkEnd w:id="10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que exomologesis proster-</w:t>
              <w:br/>
              <w:t>nendi et humilificandi hominis disciplina est conversationem</w:t>
              <w:br/>
              <w:t>iniungens misericordiae inlicem, de ipso quoque habitu atque </w:t>
              <w:br/>
              <w:t xml:space="preserve">victu: </w:t>
            </w:r>
            <w:bookmarkStart w:id="106" w:name="9_4"/>
            <w:bookmarkEnd w:id="10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mandat sacco et cineri incubare, corpus sordibus</w:t>
              <w:br/>
              <w:t>obscurare, animum maeroribus deicere, illa quae peccant</w:t>
              <w:br/>
              <w:t>tristi tractatione mutare; ceterum pastum et potum pura</w:t>
              <w:br/>
              <w:t>nosse, non ventris scilicet sed animae causa; plerumque</w:t>
              <w:br/>
              <w:t>vero ieiuniis preces alere, ingemiscere, lacrimari et mugire </w:t>
              <w:br/>
              <w:t>dies noctesque ad dominum deum tuum, presbyteris advolvi,</w:t>
              <w:br/>
              <w:t>[et] aris dei adgeniculari, omnibus fratribus legationem de-</w:t>
              <w:br/>
              <w:t xml:space="preserve">precationis suae iniungere. </w:t>
            </w:r>
            <w:bookmarkStart w:id="107" w:name="9_5"/>
            <w:bookmarkEnd w:id="10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aec omnia exomologesis, ut</w:t>
              <w:br/>
              <w:t>paenitentiam commendet, ut de periculi timore dominum</w:t>
              <w:br/>
              <w:t>honoret, ut in peccatorem ipsa pronuntians pro dei indig- </w:t>
              <w:br/>
              <w:t>natione fungatur et temporali afflictatione aeterna supplicia</w:t>
              <w:br/>
              <w:t xml:space="preserve">non dicam frustretur, sed expungat. </w:t>
            </w:r>
            <w:bookmarkStart w:id="108" w:name="9_6"/>
            <w:bookmarkEnd w:id="10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Cum igitur provolvi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. 1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Es. 58,5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4</w:t>
            </w:r>
            <w:r>
              <w:rPr>
                <w:color w:val="000000"/>
              </w:rPr>
              <w:t> </w:t>
              <w:br/>
              <w:br/>
              <w:t>25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br/>
              <w:br/>
              <w:br/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ominem, magis relevat; cum squalidum facit, magis emun-</w:t>
              <w:br/>
              <w:t>datum reddit; cum accusat, excusat; cum condemnat, ab-</w:t>
              <w:br/>
              <w:t>solvit: in quantum non peperceris tibi, in tantum tibi deus,</w:t>
              <w:br/>
              <w:t xml:space="preserve">crede, parce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0, </w:t>
            </w:r>
            <w:bookmarkStart w:id="109" w:name="10_1"/>
            <w:bookmarkEnd w:id="10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lerosque tamen hoc opus ut publicationem sui</w:t>
              <w:br/>
              <w:t>aut suffugere aut de die in diem differre praesumo pudoris</w:t>
              <w:br/>
              <w:t>magis memores quam salutis, velut illi, qui in partibus vere-</w:t>
              <w:br/>
              <w:t>cundioribus corporis contracta vexatione conscientiam me-</w:t>
              <w:br/>
              <w:t xml:space="preserve">dentium vitant et ita cum erubescentia sua pereunt. </w:t>
            </w:r>
            <w:bookmarkStart w:id="110" w:name="10_2"/>
            <w:bookmarkEnd w:id="11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n-</w:t>
              <w:br/>
              <w:t>tolerandum scilicet pudori domino offenso satisfacere, saluti</w:t>
              <w:br/>
              <w:t>prodactae reformari! Ne tu verecundia bonus, ad delinquen-</w:t>
              <w:br/>
              <w:t>dum expandens frontem, ad deprecandum vero subducens!</w:t>
              <w:br/>
            </w:r>
            <w:bookmarkStart w:id="111" w:name="10_3"/>
            <w:bookmarkEnd w:id="11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go rubori locum non facio, cum plus de detrimento eius</w:t>
              <w:br/>
              <w:t>adquiro, cum ipse hominem quodammodo exhortatur 'ne me</w:t>
              <w:br/>
              <w:t xml:space="preserve">respexeris', dicens, 'pro te mibi melius est perire'. </w:t>
            </w:r>
            <w:bookmarkStart w:id="112" w:name="10_4"/>
            <w:bookmarkEnd w:id="11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erte</w:t>
              <w:br/>
              <w:t>periculum eius tunc, si forte, onerosum est, cum penes in-</w:t>
              <w:br/>
              <w:t>sultatores in risiloquio consistit, ubi de alterius ruina alter</w:t>
              <w:br/>
              <w:t>attollitur, ubi prostrato superscenditur; ceterum inter fratres</w:t>
              <w:br/>
              <w:t>atque conservos, ubi communis spes metus gaudium dolor pas-</w:t>
              <w:br/>
              <w:t>sio, quia communis spiritus de communi domino et patre, quid</w:t>
              <w:br/>
              <w:t xml:space="preserve">tu hos aliud quam te opinaris? </w:t>
            </w:r>
            <w:bookmarkStart w:id="113" w:name="10_5"/>
            <w:bookmarkEnd w:id="11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id consortes casuum</w:t>
              <w:br/>
              <w:t xml:space="preserve">tuorum ut plausores fugis? Non potest corpus de uni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. 15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Eph. 4, 4-6 18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I Cor. 12, 2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5</w:t>
            </w:r>
            <w:r>
              <w:rPr>
                <w:color w:val="000000"/>
              </w:rPr>
              <w:t> </w:t>
              <w:br/>
              <w:t>20 </w:t>
              <w:br/>
              <w:br/>
              <w:br/>
              <w:br/>
              <w:br/>
              <w:t>25 </w:t>
              <w:br/>
              <w:br/>
              <w:br/>
              <w:br/>
              <w:br/>
              <w:t>30 </w:t>
              <w:br/>
              <w:br/>
              <w:br/>
              <w:br/>
              <w:br/>
              <w:t>35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embri vexatione laetum agere: condoleat universum et ad</w:t>
              <w:br/>
              <w:t xml:space="preserve">remedium conlaboret necesse est. </w:t>
            </w:r>
            <w:bookmarkStart w:id="114" w:name="10_6"/>
            <w:bookmarkEnd w:id="11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n uno et altero ecclesia </w:t>
              <w:br/>
              <w:t>est, ecclesia vero Christus: ergo, cum te ad fratrum genua</w:t>
              <w:br/>
              <w:t>protendis, Christum contrectas, Christum exoras; aeque illi</w:t>
              <w:br/>
              <w:t>cum super te lacrimas agunt, Christus patitur, Christus patrem</w:t>
              <w:br/>
              <w:t>deprecatur. Facile inpetratur semper quod filius postulat.</w:t>
              <w:br/>
              <w:t xml:space="preserve">        </w:t>
            </w:r>
            <w:bookmarkStart w:id="115" w:name="10_7"/>
            <w:bookmarkEnd w:id="11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Grande plane emolumentum verecundiae occultatio </w:t>
              <w:br/>
              <w:t>delicti pollicetur! Videlicet si quid humanae notitiae sub-</w:t>
              <w:br/>
              <w:t xml:space="preserve">duxerimus, proinde et dominum celabimus ? </w:t>
            </w:r>
            <w:bookmarkStart w:id="116" w:name="10_8"/>
            <w:bookmarkEnd w:id="116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deone existi-</w:t>
              <w:br/>
              <w:t>matio hominum et dei conscientia comparantur ? An melius est</w:t>
              <w:br/>
              <w:t xml:space="preserve">damnatum latere quam palam absolvi? </w:t>
            </w:r>
            <w:bookmarkStart w:id="117" w:name="10_9"/>
            <w:bookmarkEnd w:id="11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'Miserum est sic</w:t>
              <w:br/>
              <w:t>ad exomologesin pervenire'. Malo enim † amans si per- </w:t>
              <w:br/>
              <w:t>venitur; sed ubi paenitendum est, deserit miserum, quia</w:t>
              <w:br/>
              <w:t xml:space="preserve">factum est salutare. </w:t>
            </w:r>
            <w:bookmarkStart w:id="118" w:name="10_10"/>
            <w:bookmarkEnd w:id="118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Miserum est secari et cauterio exuri</w:t>
              <w:br/>
              <w:t>et pulveris alicuius mordacitate cruciari: tamen quae per</w:t>
              <w:br/>
              <w:t>insuavitatem medentur, et emolumento curationis offensam</w:t>
              <w:br/>
              <w:t>sui excusant et praesentem iniuriam superventurae utilitatis </w:t>
              <w:br/>
              <w:t xml:space="preserve">gratia commend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11, </w:t>
            </w:r>
            <w:bookmarkStart w:id="119" w:name="11_1"/>
            <w:bookmarkEnd w:id="11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id si praeter pudorem, quem potiorem putant,</w:t>
              <w:br/>
              <w:t>etiam incommoda corporis reformident, quod inlotos, quod</w:t>
              <w:br/>
              <w:t>sordulentos, quod extra laetitiam oportet deversari in asperi-</w:t>
              <w:br/>
              <w:t>tudine sacci et horrore cineris et oris de ieiunio vanitate?</w:t>
              <w:br/>
            </w:r>
            <w:bookmarkStart w:id="120" w:name="11_2"/>
            <w:bookmarkEnd w:id="12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Num ergo in coccino et Tyrio pro delictis supplicare nos con-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Matth. 18, 2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6</w:t>
            </w:r>
            <w:r>
              <w:rPr>
                <w:color w:val="000000"/>
              </w:rPr>
              <w:t> </w:t>
              <w:br/>
              <w:br/>
              <w:br/>
              <w:br/>
              <w:t>10 </w:t>
              <w:br/>
              <w:br/>
              <w:br/>
              <w:br/>
              <w:br/>
              <w:t>15 </w:t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decet? 'Cedo acum crinibus distinguendis et pulverem denti-</w:t>
              <w:br/>
              <w:t>bus elimandis et bisulcum aliquid ferri vel aeris unguibus re-</w:t>
              <w:br/>
              <w:t>pastinandis! Si quid ficti nitoris, si quid coacti ruboris [in]</w:t>
              <w:br/>
              <w:t xml:space="preserve">labia aut genas urgeat?' </w:t>
            </w:r>
            <w:bookmarkStart w:id="121" w:name="11_3"/>
            <w:bookmarkEnd w:id="12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raeterea exquirito balneas laeti-</w:t>
              <w:br/>
              <w:t>ores hortulani maritimive secessus, adicito ad sumptum, con-</w:t>
              <w:br/>
              <w:t>quirito altilium enormem saginam, defaecato senectutem</w:t>
              <w:br/>
              <w:t>quamque vini: &lt;si&gt; quis interrogarit, cur animae largiaris:</w:t>
              <w:br/>
              <w:t>'Deliqui', dicito, 'in dominum et periclitor in aeternum perire:</w:t>
              <w:br/>
              <w:t>itaque nunc pendeo et ma.ceror et excrucior, ut deum recon-</w:t>
              <w:br/>
              <w:t>ciliem mihi, quem delinquendo laesi'!</w:t>
              <w:br/>
              <w:t xml:space="preserve">        </w:t>
            </w:r>
            <w:bookmarkStart w:id="122" w:name="11_4"/>
            <w:bookmarkEnd w:id="12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Sed enim illos qui ambitus obeunt capessendi ma-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7</w:t>
            </w:r>
            <w:r>
              <w:rPr>
                <w:color w:val="000000"/>
              </w:rPr>
              <w:t> </w:t>
              <w:br/>
              <w:br/>
              <w:br/>
              <w:t>20 </w:t>
              <w:br/>
              <w:br/>
              <w:br/>
              <w:br/>
              <w:br/>
              <w:t>25 </w:t>
              <w:br/>
              <w:br/>
              <w:br/>
              <w:br/>
              <w:br/>
              <w:t xml:space="preserve">30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 </w:t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gistratus neque pudet neque piget iucommodis animae et cor-</w:t>
              <w:br/>
              <w:t>poris, nec incommodis tantum verum etiam contumeliis om-</w:t>
              <w:br/>
              <w:t xml:space="preserve">nibus eniti in causa votorum suorum </w:t>
            </w:r>
            <w:bookmarkStart w:id="123" w:name="11_5"/>
            <w:bookmarkEnd w:id="12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— quas non ignobi-</w:t>
              <w:br/>
              <w:t>litates vestium adfectant, quae non atria nocturnis et crudis </w:t>
              <w:br/>
              <w:t>salutationibus occupant, ad omnem occursum maioris cuiusque</w:t>
              <w:br/>
              <w:t>personae decrescentes, uullis conviviis celebres, nullis commes-</w:t>
              <w:br/>
              <w:t>sationibus congreges, sed exules a libertatis et laetitiae</w:t>
              <w:br/>
              <w:t>felicitate, itaque totum propter unius anni volaticum gau-</w:t>
              <w:br/>
              <w:t xml:space="preserve">dium! —: </w:t>
            </w:r>
            <w:bookmarkStart w:id="124" w:name="11_6"/>
            <w:bookmarkEnd w:id="12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os, quod securium virgarumve petitio sustinet, </w:t>
              <w:br/>
              <w:t>in periculo aeternitatis tolerare dubitamus et castigationem</w:t>
              <w:br/>
              <w:t>victus atque cultus offenso domino praestare cessabimus</w:t>
              <w:br/>
              <w:t xml:space="preserve">quae gentes nemine omnino laeso sibi inrogant? </w:t>
            </w:r>
            <w:bookmarkStart w:id="125" w:name="11_7"/>
            <w:bookmarkEnd w:id="12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i sunt,</w:t>
              <w:br/>
              <w:t>de quibus scriptura commemorat: Vae illis, qui delicta</w:t>
              <w:br/>
              <w:t xml:space="preserve">sua velut procero fune nectunt!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2,</w:t>
            </w:r>
            <w:r>
              <w:rPr>
                <w:color w:val="000000"/>
              </w:rPr>
              <w:t xml:space="preserve"> </w:t>
            </w:r>
            <w:bookmarkStart w:id="126" w:name="12_1"/>
            <w:bookmarkEnd w:id="12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 de exomologesi retractas, gehennam in corde</w:t>
              <w:br/>
              <w:t>considera, quam tibi exomologesis extinguet, et poenae prius</w:t>
              <w:br/>
              <w:t>magnitudinem imaginare, ut de remedii adoptione non dubi-</w:t>
              <w:br/>
              <w:t xml:space="preserve">tes. </w:t>
            </w:r>
            <w:bookmarkStart w:id="127" w:name="12_2"/>
            <w:bookmarkEnd w:id="12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illum thesaurum ignis aeterni existimamus, cum</w:t>
              <w:br/>
              <w:t>fumariola quaedam eius tales flammarum ictus suscitent, ut </w:t>
              <w:br/>
              <w:t xml:space="preserve">proximae urbes aut iam nullae extent aut idem sibi de di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29 Es. 5, 18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8</w:t>
            </w:r>
            <w:r>
              <w:rPr>
                <w:color w:val="000000"/>
              </w:rPr>
              <w:t> </w:t>
              <w:br/>
              <w:br/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 </w:t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sperent? </w:t>
            </w:r>
            <w:bookmarkStart w:id="128" w:name="12_3"/>
            <w:bookmarkEnd w:id="12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Dissiliunt superbissimi montes ignis intrinsecus</w:t>
              <w:br/>
              <w:t>feti et, — quod nobis iudicii perpetuitatem probat —, cum</w:t>
              <w:br/>
              <w:t xml:space="preserve">dissiliant, cum devorentur, numquam tamen finiuntur! </w:t>
            </w:r>
            <w:bookmarkStart w:id="129" w:name="12_4"/>
            <w:bookmarkEnd w:id="12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is</w:t>
              <w:br/>
              <w:t>haec supplicia interim montium non iudicii minantis exem-</w:t>
              <w:br/>
              <w:t>plaria deputabit? quis scintillas tales non magni alicuius et</w:t>
              <w:br/>
              <w:t>inaestimabilis foci missilia quaedam et exercitatoria iacula</w:t>
              <w:br/>
              <w:t>consentiet?</w:t>
              <w:br/>
              <w:t xml:space="preserve">        </w:t>
            </w:r>
            <w:bookmarkStart w:id="130" w:name="12_5"/>
            <w:bookmarkEnd w:id="13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gitur cum scias adversus gehennam post prima illa</w:t>
              <w:br/>
              <w:t>intinctionis dominicae munimenta esse adhuc in exomologesi</w:t>
              <w:br/>
              <w:t>secunda subsidia, cur salutem tuam deseris, cur cessas ad-</w:t>
              <w:br/>
              <w:t xml:space="preserve">gredi quod scias mederi tibi? </w:t>
            </w:r>
            <w:bookmarkStart w:id="131" w:name="12_6"/>
            <w:bookmarkEnd w:id="13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Mutae quidem animae et</w:t>
              <w:br/>
              <w:t>inrationabiles medicinas sibi divinitus adtributas in tempore</w:t>
              <w:br/>
              <w:t>agnoscunt: cervus sagitta transfixus, ut ferrum et inrevoca-</w:t>
              <w:br/>
              <w:t>biles moras eius de vulnere expellat, scit sibi dictamnum eden-</w:t>
              <w:br/>
              <w:t xml:space="preserve">dam; hirundo si excaecauerit pullos, novit illos oculare rurs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. 19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Plin. Nat. hist. VIII 97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69</w:t>
            </w:r>
            <w:r>
              <w:rPr>
                <w:color w:val="000000"/>
              </w:rPr>
              <w:t> </w:t>
              <w:br/>
              <w:br/>
              <w:br/>
              <w:t>25 </w:t>
              <w:br/>
              <w:br/>
              <w:br/>
              <w:br/>
              <w:br/>
              <w:t>30 </w:t>
              <w:br/>
              <w:br/>
              <w:br/>
              <w:br/>
              <w:br/>
              <w:t>35 </w:t>
              <w:br/>
              <w:br/>
              <w:br/>
              <w:t>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de sua chelidonia: </w:t>
            </w:r>
            <w:bookmarkStart w:id="132" w:name="12_7"/>
            <w:bookmarkEnd w:id="13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peccator restituendo sib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institutam a</w:t>
              <w:br/>
              <w:t>domino exomologesin sciens praeteribit illam, quae Baby-</w:t>
              <w:br/>
              <w:t>lonium regem in regna restituit? Diu enim paenitentiam</w:t>
              <w:br/>
              <w:t>domino immolarat septenni squalore exomologesin operatus, </w:t>
              <w:br/>
              <w:t>unguium leoninum in modum efferatione et capilli incuria</w:t>
              <w:br/>
              <w:t>horrorem aquilinum praeferente. Pro malae tractationis</w:t>
              <w:br/>
              <w:t>felicitatem! quem homines perhorrebant, deus recipiebat.</w:t>
              <w:br/>
            </w:r>
            <w:bookmarkStart w:id="133" w:name="12_8"/>
            <w:bookmarkEnd w:id="13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Contra autem Aegyptius imperator qui populum dei ali-</w:t>
              <w:br/>
              <w:t>quando adflictum, diu domino suo denegatum persecutus [in] </w:t>
              <w:br/>
              <w:t>proelio inruit, post tot documenta plagarum discidio maris,</w:t>
              <w:br/>
              <w:t>quod soli populo pervium licebat, revolutis fluctibus perit: pae-</w:t>
              <w:br/>
              <w:t>nitentiam enim et ministerium eius, exomologesin, abiecerat!</w:t>
              <w:br/>
              <w:t xml:space="preserve">        </w:t>
            </w:r>
            <w:bookmarkStart w:id="134" w:name="12_9"/>
            <w:bookmarkEnd w:id="13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 Quid ego ultra de istis duabus humanae salutis quasi</w:t>
              <w:br/>
              <w:t>plancis, stili potius negotium quam officium conscientiae </w:t>
              <w:br/>
              <w:t>meae curans? Peccator enim omnium notarum cum sim nec</w:t>
              <w:br/>
              <w:t>ulli rei nisi paenitentiae natus, non facile possum super</w:t>
              <w:br/>
              <w:t xml:space="preserve">illa tacere, quam ipse quoque et stirpis humanae et offensa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2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. Plin. Nat. hist, VIII 98 et XXV 89 23 </w:t>
            </w:r>
            <w:r>
              <w:rPr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</w:rPr>
              <w:t>. Dan. 4, 30</w:t>
              <w:br/>
              <w:t xml:space="preserve">2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Exod. 7-1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color w:val="FF0000"/>
              </w:rPr>
              <w:t>p170</w:t>
            </w:r>
            <w:r>
              <w:rPr>
                <w:color w:val="000000"/>
              </w:rPr>
              <w:t> </w:t>
              <w:br/>
              <w:t>40 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n dominum princeps Adam exomologesi restitutus in para-</w:t>
              <w:br/>
              <w:t xml:space="preserve">disum suum non tace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0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color w:val="000000"/>
                <w:sz w:val="18"/>
                <w:szCs w:val="18"/>
              </w:rPr>
              <w:t xml:space="preserve">Sap. 10, 1. 2 (?). Vita Adae et Euae 4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color w:val="000000"/>
        </w:rPr>
        <w:t xml:space="preserve">NOTE: please </w:t>
      </w:r>
      <w:hyperlink r:id="rId3">
        <w:r>
          <w:rPr>
            <w:rStyle w:val="InternetLink"/>
            <w:color w:val="0000FF"/>
          </w:rPr>
          <w:t>notify me</w:t>
        </w:r>
      </w:hyperlink>
      <w:r>
        <w:rPr>
          <w:color w:val="000000"/>
        </w:rPr>
        <w:t xml:space="preserve"> if you find any typographical errors. </w:t>
      </w:r>
    </w:p>
    <w:p>
      <w:pPr>
        <w:pStyle w:val="Normal"/>
        <w:tabs>
          <w:tab w:val="clear" w:pos="709"/>
        </w:tabs>
        <w:spacing w:lineRule="auto" w:line="240" w:before="280" w:after="280"/>
        <w:jc w:val="right"/>
        <w:rPr>
          <w:color w:val="000000"/>
        </w:rPr>
      </w:pPr>
      <w:r>
        <w:rPr>
          <w:i/>
          <w:iCs/>
          <w:color w:val="000000"/>
        </w:rPr>
        <w:t>Text edited by J. G. Ph. Borleffs, CSEL 76, 1957.  </w:t>
        <w:br/>
        <w:t>[Critical apparatus to be added later].</w:t>
        <w:br/>
        <w:t>Transcribed by Roger Pearse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Smallish">
    <w:name w:val="smallish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feedback.php?page=pa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5:00Z</dcterms:created>
  <dc:creator>Admin</dc:creator>
  <dc:description/>
  <dc:language>en-US</dc:language>
  <cp:lastModifiedBy>Admin</cp:lastModifiedBy>
  <cp:lastPrinted>2004-11-06T19:08:00Z</cp:lastPrinted>
  <dcterms:modified xsi:type="dcterms:W3CDTF">2006-05-18T15:06:00Z</dcterms:modified>
  <cp:revision>1</cp:revision>
  <dc:subject/>
  <dc:title>1</dc:title>
</cp:coreProperties>
</file>