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Roman, serif;Times New Roman" w:hAnsi="Times Roman, serif;Times New Roman" w:cs="Times Roman, serif;Times New Roman"/>
                <w:color w:val="000000"/>
                <w:sz w:val="48"/>
                <w:szCs w:val="48"/>
              </w:rPr>
            </w:pPr>
            <w:bookmarkStart w:id="0" w:name="p1"/>
            <w:bookmarkEnd w:id="0"/>
            <w:r>
              <w:rPr>
                <w:rFonts w:cs="Times Roman, serif;Times New Roman" w:ascii="Times Roman, serif;Times New Roman" w:hAnsi="Times Roman, serif;Times New Roman"/>
                <w:color w:val="000000"/>
                <w:sz w:val="48"/>
                <w:szCs w:val="48"/>
              </w:rPr>
              <w:t>Q. SEPTIMII FLORENTIS TERTULLIANI</w:t>
              <w:br/>
              <w:t xml:space="preserve">DE CARNE CHRISTI LIBER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[This page blank]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bookmarkStart w:id="1" w:name="p3"/>
            <w:bookmarkEnd w:id="1"/>
            <w:r>
              <w:rPr/>
              <w:t xml:space="preserve">SIGL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89"/>
              <w:gridCol w:w="7597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A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Agobardinus Parisiensis </w:t>
                  </w:r>
                  <w:r>
                    <w:rPr>
                      <w:color w:val="000000"/>
                    </w:rPr>
                    <w:t>[B.N. 1622] saec. ix qui</w:t>
                    <w:br/>
                    <w:t xml:space="preserve"> quidem post § 10 </w:t>
                  </w:r>
                  <w:r>
                    <w:rPr>
                      <w:i/>
                      <w:iCs/>
                      <w:color w:val="000000"/>
                    </w:rPr>
                    <w:t xml:space="preserve">sed animae nostrae </w:t>
                  </w:r>
                  <w:r>
                    <w:rPr>
                      <w:color w:val="000000"/>
                    </w:rPr>
                    <w:t>deficit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T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Trecensis </w:t>
                  </w:r>
                  <w:r>
                    <w:rPr>
                      <w:color w:val="000000"/>
                    </w:rPr>
                    <w:t>[523] saec. xij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M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Montepessulanus </w:t>
                  </w:r>
                  <w:r>
                    <w:rPr>
                      <w:color w:val="000000"/>
                    </w:rPr>
                    <w:t>[H 54] saec. xj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P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Paterniacensis </w:t>
                  </w:r>
                  <w:r>
                    <w:rPr>
                      <w:color w:val="000000"/>
                    </w:rPr>
                    <w:t>[439] saec. xj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N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Florentinus Magliabechianus </w:t>
                  </w:r>
                  <w:r>
                    <w:rPr>
                      <w:color w:val="000000"/>
                    </w:rPr>
                    <w:t>[conv. soppr. vj. 9]</w:t>
                    <w:br/>
                    <w:t>saec. xv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F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Florentinus Magliabechianus </w:t>
                  </w:r>
                  <w:r>
                    <w:rPr>
                      <w:color w:val="000000"/>
                    </w:rPr>
                    <w:t>[conv. soppr. vj. 10]</w:t>
                    <w:br/>
                    <w:t>saec. xv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princeps Beati Rhenani quae Basiliae anno 1521 in</w:t>
                    <w:br/>
                    <w:t>lucem prodiit: qui Rhenanus et P usus est et Hirsaugiensibus</w:t>
                    <w:br/>
                    <w:t>quibusdam libris iam deperditis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 xml:space="preserve">  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tertia eiusdem Rhenani, Basiliae anno 1539 prolata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R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sensus duarum harum editionum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B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Martini Mesnartii, Lutetiae anno 1545 prolata: qui</w:t>
                    <w:br/>
                    <w:t>Mesnartius et A et T necnon alio iam deperdito libro</w:t>
                    <w:br/>
                    <w:t>videtur usus esse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X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hac nostra editione codd. MPNF et Rhenani editiones</w:t>
                    <w:br/>
                    <w:t>indicat si quando (ut persaepe fit) inter se consentiunt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Gel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Sigismundi Gelenii, Basiliae, 1550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Pam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Iacobi Pamelii, Antverpiae, 1579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Iun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Francisci Iunii, Franckerae, 1597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Rig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Nicolai Rigaltii, Lutetiae, 1634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Urs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ctiones Fulvii Ursini a Rigaltio laudatae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Oeh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Francisci Oehler, Lipsiae, 1854.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Kroy.  </w:t>
                  </w:r>
                </w:p>
              </w:tc>
              <w:tc>
                <w:tcPr>
                  <w:tcW w:w="7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Aemilii Kroymann, Vindobonae 1942 [C.S.E.L.</w:t>
                    <w:br/>
                    <w:t>vol. LXX], cui viro docto grato animo acceptum referimus </w:t>
                    <w:br/>
                    <w:t xml:space="preserve">quidquid in apparatu critico potuimus adnotare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280"/>
              <w:jc w:val="center"/>
              <w:outlineLvl w:val="2"/>
              <w:rPr/>
            </w:pPr>
            <w:r>
              <w:rPr/>
              <w:t>Q. SEPTIMII FLORENTIS TERTULLIANI</w:t>
              <w:br/>
              <w:t xml:space="preserve">DE CARNE CHRISTI LIBE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9"/>
              <w:gridCol w:w="7947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</w:r>
                </w:p>
              </w:tc>
              <w:tc>
                <w:tcPr>
                  <w:tcW w:w="794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2" w:name="C1"/>
                  <w:bookmarkEnd w:id="2"/>
                  <w:r>
                    <w:rPr>
                      <w:b/>
                      <w:bCs/>
                      <w:color w:val="000000"/>
                    </w:rPr>
                    <w:t>I.</w:t>
                  </w:r>
                  <w:r>
                    <w:rPr>
                      <w:color w:val="000000"/>
                    </w:rPr>
                    <w:t> </w:t>
                  </w:r>
                  <w:bookmarkStart w:id="3" w:name="1_1"/>
                  <w:bookmarkEnd w:id="3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Qui fidem resurrectionis ante istos Sadducaeorum propinquos</w:t>
                    <w:br/>
                    <w:t>sine controversia moratam ita student inquietare ut eam spem</w:t>
                    <w:br/>
                    <w:t>negent etiam ad carnem pertinere, merito Christi quoque carnem</w:t>
                    <w:br/>
                    <w:t>quaestionibus distrahunt, tanquam aut nullam omnino aut quoquo</w:t>
                    <w:br/>
                    <w:t>modo aliam praeter humanam, ne si humanam constiterit fuisse</w:t>
                    <w:br/>
                    <w:t>praeiudicatum sit adversus illos eam resurgere omni modo, quae in</w:t>
                    <w:br/>
                    <w:t>Christo resurrexerit. igitur unde illi destruunt carnis vota, inde</w:t>
                    <w:br/>
                    <w:t xml:space="preserve">nobis erunt praestruenda. </w:t>
                  </w:r>
                  <w:bookmarkStart w:id="4" w:name="1_2"/>
                  <w:bookmarkEnd w:id="4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examinemus corporalem substantiam</w:t>
                    <w:br/>
                    <w:t>domini: de spiritali enim certum est. caro quaeritur: veritas et</w:t>
                    <w:br/>
                    <w:t>qualitas eius retractatur, an fuerit et unde et cuiusmodi fuerit.</w:t>
                    <w:br/>
                    <w:t>renuntiatio eius dabit legem nostrae resurrectioni. Marcion ut</w:t>
                    <w:br/>
                    <w:t>carnem Christi negaret negavit etiam nativitatem, aut ut nativitatem </w:t>
                    <w:br/>
                    <w:t>negaret negavit et carnem, scilicet ne invicem sibi testimonium </w:t>
                    <w:br/>
                    <w:t>responderent nativitas et caro, quia nec nativitas sine</w:t>
                    <w:br/>
                    <w:t xml:space="preserve">carne nec caro sine nativitate: </w:t>
                  </w:r>
                  <w:bookmarkStart w:id="5" w:name="1_3"/>
                  <w:bookmarkEnd w:id="5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quasi non eadem licentia haeretica</w:t>
                    <w:br/>
                    <w:t>et ipse potuisset aut admissa carne nativitatem negare ut Apelles</w:t>
                    <w:br/>
                    <w:t>discipulus et postea desertor ipsius, aut et carnem et nativitatem</w:t>
                    <w:br/>
                    <w:t>confessus aliter illas interpretari ut condiscipulus et condesertor</w:t>
                    <w:br/>
                    <w:t xml:space="preserve">eius Valentinus. </w:t>
                  </w:r>
                  <w:bookmarkStart w:id="6" w:name="1_4"/>
                  <w:bookmarkEnd w:id="6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sed et, qui carnem Christi putativam introduxit,</w:t>
                    <w:br/>
                    <w:t>aeque potuit nativitatem quoque phantasma confingere, ut et</w:t>
                    <w:br/>
                    <w:t xml:space="preserve">conceptus et praegnatus et partus virginis, et ipsius exinde infantis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:2 moratam </w:t>
            </w: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mora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orta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                  </w:t>
            </w:r>
            <w:r>
              <w:rPr>
                <w:color w:val="000000"/>
                <w:sz w:val="18"/>
                <w:szCs w:val="18"/>
              </w:rPr>
              <w:t xml:space="preserve">i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. </w:t>
            </w:r>
            <w:r>
              <w:rPr>
                <w:color w:val="000000"/>
                <w:sz w:val="18"/>
                <w:szCs w:val="18"/>
              </w:rPr>
              <w:t xml:space="preserve">ista </w:t>
            </w:r>
            <w:r>
              <w:rPr>
                <w:i/>
                <w:iCs/>
                <w:color w:val="000000"/>
                <w:sz w:val="18"/>
                <w:szCs w:val="18"/>
              </w:rPr>
              <w:t>A: omittunt ceteri.</w:t>
            </w:r>
            <w:r>
              <w:rPr>
                <w:color w:val="000000"/>
                <w:sz w:val="18"/>
                <w:szCs w:val="18"/>
              </w:rPr>
              <w:br/>
              <w:t xml:space="preserve">4 distrah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 </w:t>
            </w:r>
            <w:r>
              <w:rPr>
                <w:color w:val="000000"/>
                <w:sz w:val="18"/>
                <w:szCs w:val="18"/>
              </w:rPr>
              <w:t xml:space="preserve">distruunt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br/>
              <w:t xml:space="preserve">7 Chris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Christum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br/>
              <w:t xml:space="preserve">9 ca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color w:val="000000"/>
                <w:sz w:val="18"/>
                <w:szCs w:val="18"/>
              </w:rPr>
              <w:t xml:space="preserve">carnis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br/>
              <w:t xml:space="preserve">14 responder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redderent </w:t>
            </w:r>
            <w:r>
              <w:rPr>
                <w:i/>
                <w:iCs/>
                <w:color w:val="000000"/>
                <w:sz w:val="18"/>
                <w:szCs w:val="18"/>
              </w:rPr>
              <w:t>T: lectiones contaminant cett.</w:t>
              <w:br/>
            </w:r>
            <w:r>
              <w:rPr>
                <w:color w:val="000000"/>
                <w:sz w:val="18"/>
                <w:szCs w:val="18"/>
              </w:rPr>
              <w:t xml:space="preserve">18 confess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 vulgo </w:t>
            </w:r>
            <w:r>
              <w:rPr>
                <w:color w:val="000000"/>
                <w:sz w:val="18"/>
                <w:szCs w:val="18"/>
              </w:rPr>
              <w:t xml:space="preserve">profess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                  </w:t>
            </w:r>
            <w:r>
              <w:rPr>
                <w:color w:val="000000"/>
                <w:sz w:val="18"/>
                <w:szCs w:val="18"/>
              </w:rPr>
              <w:t xml:space="preserve">illas </w:t>
            </w:r>
            <w:r>
              <w:rPr>
                <w:i/>
                <w:iCs/>
                <w:color w:val="000000"/>
                <w:sz w:val="18"/>
                <w:szCs w:val="18"/>
              </w:rPr>
              <w:t>A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llis X.</w:t>
              <w:br/>
              <w:t xml:space="preserve">20 nativita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nativitatis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7973"/>
              <w:gridCol w:w="132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bookmarkStart w:id="7" w:name="p6"/>
                  <w:bookmarkEnd w:id="7"/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4"/>
              <w:gridCol w:w="7962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 xml:space="preserve">ordo, </w:t>
                  </w:r>
                  <w:r>
                    <w:rPr>
                      <w:rFonts w:cs="SPIonic;Times New Roman" w:ascii="SPIonic;Times New Roman" w:hAnsi="SPIonic;Times New Roman"/>
                      <w:color w:val="000000"/>
                    </w:rPr>
                    <w:t>tw~| dokei=n</w:t>
                  </w:r>
                  <w:r>
                    <w:rPr>
                      <w:color w:val="000000"/>
                    </w:rPr>
                    <w:t xml:space="preserve"> haberentur: eosdem oculos eosdemque sensus</w:t>
                    <w:br/>
                    <w:t xml:space="preserve">fefellissent quos carnis opinio elusi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8" w:name="C2"/>
                  <w:bookmarkEnd w:id="8"/>
                  <w:r>
                    <w:rPr>
                      <w:b/>
                      <w:bCs/>
                      <w:color w:val="000000"/>
                    </w:rPr>
                    <w:t>II.</w:t>
                  </w:r>
                  <w:r>
                    <w:rPr>
                      <w:color w:val="000000"/>
                    </w:rPr>
                    <w:t> </w:t>
                  </w:r>
                  <w:bookmarkStart w:id="9" w:name="2_1"/>
                  <w:bookmarkEnd w:id="9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Plane nativitas a Gabriele adnuntiatur: quid illi cum angelo</w:t>
                    <w:br/>
                    <w:t>creatoris? et in virginis utero conceptus inducitur: quid illi cum</w:t>
                    <w:br/>
                    <w:t>[Esaia] propheta creatoris? odit moras, qui subito Christum de</w:t>
                    <w:br/>
                    <w:t>caelo deferebat. aufer hinc, inquit, molestos semper Caesaris</w:t>
                    <w:br/>
                    <w:t>census et diversoria angusta et sordidos pannos et dura praesepia:</w:t>
                    <w:br/>
                    <w:t>viderit angelica multitudo deum suum noctibus honorans: servent</w:t>
                    <w:br/>
                    <w:t>potius pecora pastores, et magi ne fatigentur de longinquo: dono</w:t>
                    <w:br/>
                    <w:t xml:space="preserve">illis aurum suum: </w:t>
                  </w:r>
                  <w:bookmarkStart w:id="10" w:name="2_2"/>
                  <w:bookmarkEnd w:id="10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melior sit et Herodes ne Hieremias glorietur:</w:t>
                    <w:br/>
                    <w:t>sed nec circumcidatur infans, ne doleat, nec ad templum deferatur,</w:t>
                    <w:br/>
                    <w:t>ne parentes suos oneret sumptu oblationis, nec in manus tradatur</w:t>
                    <w:br/>
                    <w:t>Simeoni, ne senem moriturum exinde contristet: taceat et anus</w:t>
                    <w:br/>
                    <w:t>illa, ne fascinet puerum. his opinor consiliis tot originalia instrumenta </w:t>
                    <w:br/>
                    <w:t>Christi delere, Marcion, ausus es, ne caro eius probaretur.</w:t>
                    <w:br/>
                  </w:r>
                  <w:bookmarkStart w:id="11" w:name="2_3"/>
                  <w:bookmarkEnd w:id="11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ex quo, oro te: exhibe auctoritatem: si propheta es praenuntia</w:t>
                    <w:br/>
                    <w:t>aliquid, si apostolus praedica publice, si apostolicus cum. apostolis</w:t>
                    <w:br/>
                    <w:t>senti, si tantum Christianus es crede quod traditum est: si nihil</w:t>
                    <w:br/>
                    <w:t xml:space="preserve">istorum es, merito dixerim, morere. </w:t>
                  </w:r>
                  <w:bookmarkStart w:id="12" w:name="2_4"/>
                  <w:bookmarkEnd w:id="12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nam et mortuus es, qui non</w:t>
                    <w:br/>
                    <w:t>es Christianus, non credendo quod creditum Christianos facit: et</w:t>
                    <w:br/>
                    <w:t>eo magis mortuus es quo magis non es Christianus qui cum fuisses</w:t>
                    <w:br/>
                    <w:t>excidisti rescindendo quod retro credidisti, sicut et ipse confiteris</w:t>
                    <w:br/>
                    <w:t xml:space="preserve">in quadam epistula et tui non negant et nostri probant. </w:t>
                  </w:r>
                  <w:bookmarkStart w:id="13" w:name="2_5"/>
                  <w:bookmarkEnd w:id="13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igitur</w:t>
                    <w:br/>
                    <w:t>rescindens quod credidisti iam non credens rescidisti: non tamen</w:t>
                    <w:br/>
                    <w:t xml:space="preserve">quia credere desisti recte rescidisti, atquin rescindendo quod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3 elus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Rig. </w:t>
            </w:r>
            <w:r>
              <w:rPr>
                <w:color w:val="000000"/>
                <w:sz w:val="18"/>
                <w:szCs w:val="18"/>
              </w:rPr>
              <w:t xml:space="preserve">clus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illusit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: 2 ute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ute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color w:val="000000"/>
                <w:sz w:val="18"/>
                <w:szCs w:val="18"/>
              </w:rPr>
              <w:t xml:space="preserve">cum angelo creatoris et virginis utero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color w:val="000000"/>
                <w:sz w:val="18"/>
                <w:szCs w:val="18"/>
              </w:rPr>
              <w:br/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3 propheta crea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Esaia crea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 esset a propheta</w:t>
              <w:br/>
              <w:t xml:space="preserve">crea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essentia creatoris </w:t>
            </w:r>
            <w:r>
              <w:rPr>
                <w:i/>
                <w:iCs/>
                <w:color w:val="000000"/>
                <w:sz w:val="18"/>
                <w:szCs w:val="18"/>
              </w:rPr>
              <w:t>TB.</w:t>
              <w:br/>
            </w:r>
            <w:r>
              <w:rPr>
                <w:color w:val="000000"/>
                <w:sz w:val="18"/>
                <w:szCs w:val="18"/>
              </w:rPr>
              <w:t xml:space="preserve">6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NRB </w:t>
            </w:r>
            <w:r>
              <w:rPr>
                <w:color w:val="000000"/>
                <w:sz w:val="18"/>
                <w:szCs w:val="18"/>
              </w:rPr>
              <w:t xml:space="preserve">dominum </w:t>
            </w:r>
            <w:r>
              <w:rPr>
                <w:i/>
                <w:iCs/>
                <w:color w:val="000000"/>
                <w:sz w:val="18"/>
                <w:szCs w:val="18"/>
              </w:rPr>
              <w:t>AF.</w:t>
            </w:r>
            <w:r>
              <w:rPr>
                <w:color w:val="000000"/>
                <w:sz w:val="18"/>
                <w:szCs w:val="18"/>
              </w:rPr>
              <w:br/>
              <w:t xml:space="preserve">10 oblation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 xml:space="preserve">obligationis </w:t>
            </w:r>
            <w:r>
              <w:rPr>
                <w:i/>
                <w:iCs/>
                <w:color w:val="000000"/>
                <w:sz w:val="18"/>
                <w:szCs w:val="18"/>
              </w:rPr>
              <w:t>AX.</w:t>
            </w:r>
            <w:r>
              <w:rPr>
                <w:color w:val="000000"/>
                <w:sz w:val="18"/>
                <w:szCs w:val="18"/>
              </w:rPr>
              <w:br/>
              <w:t xml:space="preserve">11 senex moriturus exinde contristetur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br/>
              <w:t xml:space="preserve">13 ausus 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ausus es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4 ex qu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h. </w:t>
            </w:r>
            <w:r>
              <w:rPr>
                <w:color w:val="000000"/>
                <w:sz w:val="18"/>
                <w:szCs w:val="18"/>
              </w:rPr>
              <w:t xml:space="preserve">ex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X </w:t>
            </w:r>
            <w:r>
              <w:rPr>
                <w:color w:val="000000"/>
                <w:sz w:val="18"/>
                <w:szCs w:val="18"/>
              </w:rPr>
              <w:t xml:space="preserve">exhibe auctorita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auctoritate (</w:t>
            </w:r>
            <w:r>
              <w:rPr>
                <w:i/>
                <w:iCs/>
                <w:color w:val="000000"/>
                <w:sz w:val="18"/>
                <w:szCs w:val="18"/>
              </w:rPr>
              <w:t>omisso</w:t>
            </w:r>
            <w:r>
              <w:rPr>
                <w:color w:val="000000"/>
                <w:sz w:val="18"/>
                <w:szCs w:val="18"/>
              </w:rPr>
              <w:br/>
              <w:t xml:space="preserve">exhibe) </w:t>
            </w:r>
            <w:r>
              <w:rPr>
                <w:i/>
                <w:iCs/>
                <w:color w:val="000000"/>
                <w:sz w:val="18"/>
                <w:szCs w:val="18"/>
              </w:rPr>
              <w:t>TX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18 creditum </w:t>
            </w:r>
            <w:r>
              <w:rPr>
                <w:i/>
                <w:iCs/>
                <w:color w:val="000000"/>
                <w:sz w:val="18"/>
                <w:szCs w:val="18"/>
              </w:rPr>
              <w:t>ATF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raditum </w:t>
            </w:r>
            <w:r>
              <w:rPr>
                <w:i/>
                <w:iCs/>
                <w:color w:val="000000"/>
                <w:sz w:val="18"/>
                <w:szCs w:val="18"/>
              </w:rPr>
              <w:t>MPRB om. 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7973"/>
              <w:gridCol w:w="132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7"/>
              <w:gridCol w:w="7989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8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credidisti probas ante quam rescinderes aliter fuisse: quod credidisti </w:t>
                    <w:br/>
                    <w:t>aliter, illud ita erat traditum. porro quod traditum erat id</w:t>
                    <w:br/>
                    <w:t>erat verum, ut ab eis traditum quorum fuit tradere: ergo quod</w:t>
                    <w:br/>
                    <w:t>erat traditum rescindens, quod erat verum rescidisti. nullo iure</w:t>
                    <w:br/>
                    <w:t xml:space="preserve">fecisti. </w:t>
                  </w:r>
                  <w:bookmarkStart w:id="14" w:name="2_6"/>
                  <w:bookmarkEnd w:id="14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sed plenius eiusmodi praescriptionibus adversus omnes</w:t>
                    <w:br/>
                    <w:t>haereses alibi iam usi sumus: post quas nunc ex abundanti retractamus, </w:t>
                    <w:br/>
                    <w:t>desiderantes rationem qua non putaveris natum esse</w:t>
                    <w:br/>
                    <w:t xml:space="preserve">Christu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5" w:name="C3"/>
                  <w:bookmarkEnd w:id="15"/>
                  <w:r>
                    <w:rPr>
                      <w:b/>
                      <w:bCs/>
                      <w:color w:val="000000"/>
                    </w:rPr>
                    <w:t>III.</w:t>
                  </w:r>
                  <w:r>
                    <w:rPr>
                      <w:color w:val="000000"/>
                    </w:rPr>
                    <w:t> </w:t>
                  </w:r>
                  <w:bookmarkStart w:id="16" w:name="3_1"/>
                  <w:bookmarkEnd w:id="16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Necesse est, quatenus hoc putas arbitrio tuo licuisse, ut aut</w:t>
                    <w:br/>
                    <w:t>impossibilem aut inconvenientem deo existimaveris nativitatem.</w:t>
                    <w:br/>
                    <w:t>sed deo nihil impossibile nisi quod non vult. an ergo voluerit</w:t>
                    <w:br/>
                    <w:t>nasci (quia si voluit, et potuit et natus est) consideremus. ad compendium </w:t>
                    <w:br/>
                    <w:t>decurro. si enim nasci se deus noluisset, quacunque de</w:t>
                    <w:br/>
                    <w:t>causa, nec hominem se videri praestitisset: nam quis, hominem</w:t>
                    <w:br/>
                    <w:t>videns eum, negaret natum? ita quod noluisset esse nec videri</w:t>
                    <w:br/>
                    <w:t xml:space="preserve">omnino voluisset. </w:t>
                  </w:r>
                  <w:bookmarkStart w:id="17" w:name="3_2"/>
                  <w:bookmarkEnd w:id="17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omnis rei displicentis etiam opinio reprobatur,</w:t>
                    <w:br/>
                    <w:t>quia nihil interest utrum sit quid an non sit, si cum non sit esse</w:t>
                    <w:br/>
                    <w:t>praesumitur: plane interest illud ut falsum non patiatur quod vere</w:t>
                    <w:br/>
                    <w:t>non est. 'Sed satis erat illi, inquis, conscientia sua: viderint</w:t>
                    <w:br/>
                    <w:t xml:space="preserve">homines si natum putabant quia hominem videbant.' </w:t>
                  </w:r>
                  <w:bookmarkStart w:id="18" w:name="3_3"/>
                  <w:bookmarkEnd w:id="18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quanto</w:t>
                    <w:br/>
                    <w:t>ergo dignius, quo constantius, humanam sustinuisset existimationem </w:t>
                    <w:br/>
                    <w:t>vere natus, eandem existimationem etiam non natus subiturus </w:t>
                    <w:br/>
                    <w:t>cum iniuria conscientiae suae. quantum ad fiduciam reputas</w:t>
                    <w:br/>
                    <w:t>ut non natus adversus conscientiam suam natum se existimari</w:t>
                    <w:br/>
                    <w:t>sustineret? quid tanti fuit, edoce, quod sciens Christus quid esset</w:t>
                    <w:br/>
                    <w:t xml:space="preserve">id se quod non erat exhiberet? </w:t>
                  </w:r>
                  <w:bookmarkStart w:id="19" w:name="3_4"/>
                  <w:bookmarkEnd w:id="19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 xml:space="preserve"> non potes dicere, 'Ne si natus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9 retractemus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: 3 volu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 </w:t>
            </w:r>
            <w:r>
              <w:rPr>
                <w:color w:val="000000"/>
                <w:sz w:val="18"/>
                <w:szCs w:val="18"/>
              </w:rPr>
              <w:t xml:space="preserve">noluerit </w:t>
            </w:r>
            <w:r>
              <w:rPr>
                <w:i/>
                <w:iCs/>
                <w:color w:val="000000"/>
                <w:sz w:val="18"/>
                <w:szCs w:val="18"/>
              </w:rPr>
              <w:t>Urs. Kroy.</w:t>
            </w:r>
            <w:r>
              <w:rPr>
                <w:color w:val="000000"/>
                <w:sz w:val="18"/>
                <w:szCs w:val="18"/>
              </w:rPr>
              <w:br/>
              <w:t xml:space="preserve">5 voluiss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7 i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itaque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10 illud </w:t>
            </w:r>
            <w:r>
              <w:rPr>
                <w:i/>
                <w:iCs/>
                <w:color w:val="000000"/>
                <w:sz w:val="18"/>
                <w:szCs w:val="18"/>
              </w:rPr>
              <w:t>om. A.</w:t>
              <w:br/>
            </w:r>
            <w:r>
              <w:rPr>
                <w:color w:val="000000"/>
                <w:sz w:val="18"/>
                <w:szCs w:val="18"/>
              </w:rPr>
              <w:t xml:space="preserve">13 qu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quantoque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15 quan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quam tu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  <w:br/>
            </w:r>
            <w:r>
              <w:rPr>
                <w:color w:val="000000"/>
                <w:sz w:val="18"/>
                <w:szCs w:val="18"/>
              </w:rPr>
              <w:t xml:space="preserve">17 quo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cu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5"/>
              <w:gridCol w:w="8001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>  </w:t>
                  </w:r>
                </w:p>
              </w:tc>
              <w:tc>
                <w:tcPr>
                  <w:tcW w:w="800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fuisset et hominem vere induisset deus esse desisset, amittens quod</w:t>
                    <w:br/>
                    <w:t>erat dum fit quod non erat': periculum enim status sui deo nullum</w:t>
                    <w:br/>
                    <w:t>est. 'Sed ideo, inquis, nego deum in hominem vere conversum,</w:t>
                    <w:br/>
                    <w:t>ita ut et nasceretur et carne corporaretur, quia qui sine fine est</w:t>
                    <w:br/>
                    <w:t>etiam inconvertibilis sit necesse est: converti enim in aliud finis est</w:t>
                    <w:br/>
                    <w:t xml:space="preserve">pristini: </w:t>
                  </w:r>
                  <w:bookmarkStart w:id="20" w:name="3_5"/>
                  <w:bookmarkEnd w:id="20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non competit ergo conversio cui non competit finis.'</w:t>
                    <w:br/>
                    <w:t>plane natura convertibilium ea lege est ne permaneant in eo quod</w:t>
                    <w:br/>
                    <w:t>convertitur in eis, et ita non permanendo pereant dum perdunt</w:t>
                    <w:br/>
                    <w:t>convertendo quod fuerunt. sed nihil deo par est: natura eius ab</w:t>
                    <w:br/>
                    <w:t>omnium rerum conditione distat. si ergo quae a deo distant, a</w:t>
                    <w:br/>
                    <w:t>quibus et deus distat, cum convertuntur amittunt quod fuerunt,</w:t>
                    <w:br/>
                    <w:t>ubi erit diversitas divinitatis a ceteris rebus nisi ut contrarium</w:t>
                    <w:br/>
                    <w:t>obtineat, id est ut deus et in omnia converti possit et qualis est perseverare? </w:t>
                    <w:br/>
                  </w:r>
                  <w:bookmarkStart w:id="21" w:name="3_6"/>
                  <w:bookmarkEnd w:id="21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lioquin par erit eorum quae conversa amittunt quod</w:t>
                    <w:br/>
                    <w:t>fuerunt, quorum utique deus in omnibus par non est: sic nec in</w:t>
                    <w:br/>
                    <w:t>exitu conversionis. angelos creatoris conversos in effigiem</w:t>
                    <w:br/>
                    <w:t>humanam aliquando legisti et credidisti, et tantam corporis</w:t>
                    <w:br/>
                    <w:t>gestasse veritatem ut et pedes eis laverit Abraham et manibus</w:t>
                    <w:br/>
                    <w:t>ipsorum ereptus sit Sodomitis Loth, conluctatus quoque homini</w:t>
                    <w:br/>
                    <w:t>angelus toto corporis pondere dimitti desideraverit, adeo detinebatur. </w:t>
                    <w:br/>
                  </w:r>
                  <w:bookmarkStart w:id="22" w:name="3_7"/>
                  <w:bookmarkEnd w:id="22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quod ergo angelis inferioris dei licuit conversis in corpulentiam </w:t>
                    <w:br/>
                    <w:t>humanam, ut angeli nihilominus permanerent, hoc tu</w:t>
                    <w:br/>
                    <w:t>potentiori deo auferes, quasi non valuerit Christus eius vere</w:t>
                    <w:br/>
                    <w:t>hominem indutus deus perseverare? aut numquid et angeli illi</w:t>
                    <w:br/>
                    <w:t>phantasma carnis apparuerunt? sed non audebis hoc dicere: nam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f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assum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om. P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23-4 converti enim...competit finis </w:t>
            </w:r>
            <w:r>
              <w:rPr>
                <w:i/>
                <w:iCs/>
                <w:color w:val="000000"/>
                <w:sz w:val="18"/>
                <w:szCs w:val="18"/>
              </w:rPr>
              <w:t>om. 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br/>
              <w:t xml:space="preserve">24 conversio cu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conversio eius cui </w:t>
            </w:r>
            <w:r>
              <w:rPr>
                <w:i/>
                <w:iCs/>
                <w:color w:val="000000"/>
                <w:sz w:val="18"/>
                <w:szCs w:val="18"/>
              </w:rPr>
              <w:t>A Rig. Kroy.</w:t>
            </w:r>
            <w:r>
              <w:rPr>
                <w:color w:val="000000"/>
                <w:sz w:val="18"/>
                <w:szCs w:val="18"/>
              </w:rPr>
              <w:br/>
              <w:t xml:space="preserve">28 condit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P </w:t>
            </w:r>
            <w:r>
              <w:rPr>
                <w:color w:val="000000"/>
                <w:sz w:val="18"/>
                <w:szCs w:val="18"/>
              </w:rPr>
              <w:t xml:space="preserve">condicione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28-9 a quibus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AXB </w:t>
            </w:r>
            <w:r>
              <w:rPr>
                <w:color w:val="000000"/>
                <w:sz w:val="18"/>
                <w:szCs w:val="18"/>
              </w:rPr>
              <w:t xml:space="preserve">aut a quibus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</w:r>
            <w:r>
              <w:rPr>
                <w:color w:val="000000"/>
                <w:sz w:val="18"/>
                <w:szCs w:val="18"/>
              </w:rPr>
              <w:br/>
              <w:t xml:space="preserve">33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ta pungebam </w:t>
            </w:r>
            <w:r>
              <w:rPr>
                <w:color w:val="000000"/>
                <w:sz w:val="18"/>
                <w:szCs w:val="18"/>
              </w:rPr>
              <w:t xml:space="preserve">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A </w:t>
            </w:r>
            <w:r>
              <w:rPr>
                <w:color w:val="000000"/>
                <w:sz w:val="18"/>
                <w:szCs w:val="18"/>
              </w:rPr>
              <w:t xml:space="preserve">deus ut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</w:r>
            <w:r>
              <w:rPr>
                <w:color w:val="000000"/>
                <w:sz w:val="18"/>
                <w:szCs w:val="18"/>
              </w:rPr>
              <w:br/>
              <w:t xml:space="preserve">38 ade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color w:val="000000"/>
                <w:sz w:val="18"/>
                <w:szCs w:val="18"/>
              </w:rPr>
              <w:t xml:space="preserve">(a deo) ab eo a quo </w:t>
            </w:r>
            <w:r>
              <w:rPr>
                <w:i/>
                <w:iCs/>
                <w:color w:val="000000"/>
                <w:sz w:val="18"/>
                <w:szCs w:val="18"/>
              </w:rPr>
              <w:t>TB.</w:t>
            </w:r>
            <w:r>
              <w:rPr>
                <w:color w:val="000000"/>
                <w:sz w:val="18"/>
                <w:szCs w:val="18"/>
              </w:rPr>
              <w:br/>
              <w:t xml:space="preserve">39 erg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en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inferioris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inferioribus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inferioribus</w:t>
              <w:br/>
              <w:t xml:space="preserve">deo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41 eius </w:t>
            </w:r>
            <w:r>
              <w:rPr>
                <w:i/>
                <w:iCs/>
                <w:color w:val="000000"/>
                <w:sz w:val="18"/>
                <w:szCs w:val="18"/>
              </w:rPr>
              <w:t>om. XB.</w:t>
              <w:br/>
            </w:r>
            <w:r>
              <w:rPr>
                <w:color w:val="000000"/>
                <w:sz w:val="18"/>
                <w:szCs w:val="18"/>
              </w:rPr>
              <w:t xml:space="preserve">43 phantasmata </w:t>
            </w:r>
            <w:r>
              <w:rPr>
                <w:i/>
                <w:iCs/>
                <w:color w:val="000000"/>
                <w:sz w:val="18"/>
                <w:szCs w:val="18"/>
              </w:rPr>
              <w:t>N Rig. Oeh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7981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4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5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8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si sic apud te angeli creatoris sicut et Christus, eius dei erit Christus</w:t>
                    <w:br/>
                    <w:t xml:space="preserve">cuius angeli tales qualis et Christus. </w:t>
                  </w:r>
                  <w:bookmarkStart w:id="23" w:name="3_8"/>
                  <w:bookmarkEnd w:id="23"/>
                  <w:r>
                    <w:rPr>
                      <w:color w:val="C0C0C0"/>
                    </w:rPr>
                    <w:t>[8]</w:t>
                  </w:r>
                  <w:r>
                    <w:rPr>
                      <w:color w:val="000000"/>
                    </w:rPr>
                    <w:t> si scripturas opinioni tuae</w:t>
                    <w:br/>
                    <w:t>resistentes non de industria alias reiecisses alias corrupisses, confudisset </w:t>
                    <w:br/>
                    <w:t>te in hac specie evangelium Iohannis praedicans spiritum</w:t>
                    <w:br/>
                    <w:t>columbae corpore lapsum desedisse super dominum. qui spiritus</w:t>
                    <w:br/>
                    <w:t>cum [hoc] esset, tam vere erat et columba quam et spiritus, nec</w:t>
                    <w:br/>
                    <w:t>interfecerat substantiam propriam assumpta substantia extranea.</w:t>
                    <w:br/>
                  </w:r>
                  <w:bookmarkStart w:id="24" w:name="3_9"/>
                  <w:bookmarkEnd w:id="24"/>
                  <w:r>
                    <w:rPr>
                      <w:color w:val="C0C0C0"/>
                    </w:rPr>
                    <w:t>[9]</w:t>
                  </w:r>
                  <w:r>
                    <w:rPr>
                      <w:color w:val="000000"/>
                    </w:rPr>
                    <w:t> sed quaeris corpus columbae ubi sit, resumpto spiritu in caelum.</w:t>
                    <w:br/>
                    <w:t>aeque et angelorum, eadem ratione interceptum est qua et editum</w:t>
                    <w:br/>
                    <w:t>fuerat. si vidisses cum de nihilo proferebatur, scisses et cum in</w:t>
                    <w:br/>
                    <w:t>nihilum subducebatur. si non fuit initium visibile, nec fmis.</w:t>
                    <w:br/>
                    <w:t>tamen corporis soliditas erat quoquo momento corpus videbatur:</w:t>
                    <w:br/>
                    <w:t xml:space="preserve">non potest non fuisse quod scriptum es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25" w:name="C4"/>
                  <w:bookmarkEnd w:id="25"/>
                  <w:r>
                    <w:rPr>
                      <w:b/>
                      <w:bCs/>
                      <w:color w:val="000000"/>
                    </w:rPr>
                    <w:t>IV.</w:t>
                  </w:r>
                  <w:r>
                    <w:rPr>
                      <w:color w:val="000000"/>
                    </w:rPr>
                    <w:t> </w:t>
                  </w:r>
                  <w:bookmarkStart w:id="26" w:name="4_1"/>
                  <w:bookmarkEnd w:id="26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Igitur si neque ut impossibilem neque ut periculosam deo</w:t>
                    <w:br/>
                    <w:t>repudias corporationem, superest ut quasi indignam reicias et</w:t>
                    <w:br/>
                    <w:t>accuses. ab ipsa quidem exorsus odio habita nativitate perora,</w:t>
                    <w:br/>
                    <w:t>age iam spurcitias genitalium in utero elementorum, humoris et</w:t>
                    <w:br/>
                    <w:t>sanguinis foeda coagula, carnis ex eodem caeno alendae per novem</w:t>
                    <w:br/>
                    <w:t>menses. describe uterum de die in diem insolescentem, gravem,</w:t>
                    <w:br/>
                    <w:t>anxium, nec somno tutum, incertum libidinibus fastidii et gulae.</w:t>
                    <w:br/>
                    <w:t>invehere iam et in ipsum mulieris enitentis pudorem, vel pro periculo </w:t>
                    <w:br/>
                    <w:t xml:space="preserve">honorandum, vel pro natura religiosum. </w:t>
                  </w:r>
                  <w:bookmarkStart w:id="27" w:name="4_2"/>
                  <w:bookmarkEnd w:id="27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horres utique et</w:t>
                    <w:br/>
                    <w:t>infantem cum suis impedimentis profusum, utique et oblitum.</w:t>
                    <w:br/>
                    <w:t>dedignaris quod pannis dirigitur, quod unctionibus formatur,</w:t>
                    <w:br/>
                    <w:t>quod blanditiis deridetur. hanc venerationem naturae, Marcion,</w:t>
                    <w:br/>
                    <w:t xml:space="preserve">despuis, et quomodo natus es? odisti nascentem hominem, et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4 eius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eiusdem substanti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ius dei substantiae </w:t>
            </w:r>
            <w:r>
              <w:rPr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br/>
              <w:t xml:space="preserve">45 cui angel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48 sedi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descendi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. </w:t>
            </w:r>
            <w:r>
              <w:rPr>
                <w:color w:val="000000"/>
                <w:sz w:val="18"/>
                <w:szCs w:val="18"/>
              </w:rPr>
              <w:t xml:space="preserve">49 hoc </w:t>
            </w:r>
            <w:r>
              <w:rPr>
                <w:i/>
                <w:iCs/>
                <w:color w:val="000000"/>
                <w:sz w:val="18"/>
                <w:szCs w:val="18"/>
              </w:rPr>
              <w:t>otn. 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52 aeque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om.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55 quoqu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quo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: 3 quid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color w:val="000000"/>
                <w:sz w:val="18"/>
                <w:szCs w:val="18"/>
              </w:rPr>
              <w:t xml:space="preserve">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io habita </w:t>
            </w:r>
            <w:r>
              <w:rPr>
                <w:i/>
                <w:iCs/>
                <w:color w:val="000000"/>
                <w:sz w:val="18"/>
                <w:szCs w:val="18"/>
              </w:rPr>
              <w:t>om. AX.</w:t>
            </w:r>
            <w:r>
              <w:rPr>
                <w:color w:val="000000"/>
                <w:sz w:val="18"/>
                <w:szCs w:val="18"/>
              </w:rPr>
              <w:br/>
              <w:t xml:space="preserve">5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</w:t>
            </w:r>
            <w:r>
              <w:rPr>
                <w:color w:val="000000"/>
                <w:sz w:val="18"/>
                <w:szCs w:val="18"/>
              </w:rPr>
              <w:t xml:space="preserve">carnis sordes </w:t>
            </w:r>
            <w:r>
              <w:rPr>
                <w:i/>
                <w:iCs/>
                <w:color w:val="000000"/>
                <w:sz w:val="18"/>
                <w:szCs w:val="18"/>
              </w:rPr>
              <w:t>scribendum sit.</w:t>
            </w:r>
            <w:r>
              <w:rPr>
                <w:color w:val="000000"/>
                <w:sz w:val="18"/>
                <w:szCs w:val="18"/>
              </w:rPr>
              <w:br/>
              <w:t xml:space="preserve">6 in diem </w:t>
            </w:r>
            <w:r>
              <w:rPr>
                <w:i/>
                <w:iCs/>
                <w:color w:val="000000"/>
                <w:sz w:val="18"/>
                <w:szCs w:val="18"/>
              </w:rPr>
              <w:t>TB om. ceteri</w:t>
            </w:r>
            <w:r>
              <w:rPr>
                <w:color w:val="000000"/>
                <w:sz w:val="18"/>
                <w:szCs w:val="18"/>
              </w:rPr>
              <w:br/>
              <w:t xml:space="preserve">7 nec somno tu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Rig. </w:t>
            </w:r>
            <w:r>
              <w:rPr>
                <w:color w:val="000000"/>
                <w:sz w:val="18"/>
                <w:szCs w:val="18"/>
              </w:rPr>
              <w:t xml:space="preserve">nec sono to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nexum totu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9 horren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also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10-11 oblitum. dedigna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ablutum dedigna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>oblitum.</w:t>
              <w:br/>
              <w:t xml:space="preserve">dedignaberis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6"/>
              <w:gridCol w:w="7970"/>
            </w:tblGrid>
            <w:tr>
              <w:trPr/>
              <w:tc>
                <w:tcPr>
                  <w:tcW w:w="61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quomodo diligis aliquem? te quidem plane non amasti cum ab</w:t>
                    <w:br/>
                    <w:t>ecclesia et fide Christi recessisti. sed videris si tibi displices aut si</w:t>
                    <w:br/>
                    <w:t xml:space="preserve">aliter es natus: </w:t>
                  </w:r>
                  <w:bookmarkStart w:id="28" w:name="4_3"/>
                  <w:bookmarkEnd w:id="28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certe Christus dilexit hominem illum in immunditiis </w:t>
                    <w:br/>
                    <w:t>in utero coagulatum, illum per pudenda prolatum, illum per</w:t>
                    <w:br/>
                    <w:t>ludibria nutritum. propter eum descendit, propter eum praedicavit, </w:t>
                    <w:br/>
                    <w:t>propter eum omni se humilitate deiecit usque ad mortem, et</w:t>
                    <w:br/>
                    <w:t>mortem crucis. amavit utique quem magno redemit. si Christus</w:t>
                    <w:br/>
                    <w:t>creatoris est, suum merito amavit: si ab alio deo est, magis</w:t>
                    <w:br/>
                    <w:t>adamavit, quando alienum redemit. amavit ergo cum homine</w:t>
                    <w:br/>
                    <w:t>etiam nativitatem, etiam carnem eius: nihil amari potest sine eo</w:t>
                    <w:br/>
                    <w:t xml:space="preserve">per quod est id quod est. </w:t>
                  </w:r>
                  <w:bookmarkStart w:id="29" w:name="4_4"/>
                  <w:bookmarkEnd w:id="29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aut aufer nativitatem et exhibe hominem,</w:t>
                    <w:br/>
                    <w:t>adime carnem et praesta quem deus redemit. si haec sunt homo</w:t>
                    <w:br/>
                    <w:t>quem deus redemit, tu haec erubescenda illi facis qui redemit, et</w:t>
                    <w:br/>
                    <w:t>indigna, quae nisi dilexisset non redemisset? nativitatem reformat</w:t>
                    <w:br/>
                    <w:t>a morte regeneratione caelesti, carnem ab omni vexatione restituit: </w:t>
                    <w:br/>
                    <w:t>leprosam emaculat, caecam reluminat, paralyticam redintegrat, </w:t>
                    <w:br/>
                    <w:t>demoniacam expiat, mortuam resuscitat: et nasci in illam</w:t>
                    <w:br/>
                    <w:t xml:space="preserve">erubescit? </w:t>
                  </w:r>
                  <w:bookmarkStart w:id="30" w:name="4_5"/>
                  <w:bookmarkEnd w:id="30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si revera de lupa aut sue aut vacca prodire voluisset, et</w:t>
                    <w:br/>
                    <w:t>ferae aut pecoris corpore indutus regnum caelorum praedicaret,</w:t>
                    <w:br/>
                    <w:t>tua opinor illi censura praescriberet turpe hoc deo et indignum hoc</w:t>
                    <w:br/>
                    <w:t>dei filio, et stultum propterea qui ita credat. sit plane stultum: de</w:t>
                    <w:br/>
                    <w:t>nostro sensu iudicemus deum. sed circumspice, Marcion, si</w:t>
                    <w:br/>
                    <w:t>tamen non delesti: Stulta mundi elegit deus, ut confundat</w:t>
                    <w:br/>
                    <w:t xml:space="preserve">sapientia. </w:t>
                  </w:r>
                  <w:bookmarkStart w:id="31" w:name="4_6"/>
                  <w:bookmarkEnd w:id="31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quaenam haec stulta sunt? conversio hominum ad</w:t>
                    <w:br/>
                    <w:t>culturam veri dei, reiectio erroris, disciplina iustitiae pudicitia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 crea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creator e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ec. man.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22 adam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amavit </w:t>
            </w:r>
            <w:r>
              <w:rPr>
                <w:i/>
                <w:iCs/>
                <w:color w:val="000000"/>
                <w:sz w:val="18"/>
                <w:szCs w:val="18"/>
              </w:rPr>
              <w:t>AT.</w:t>
            </w:r>
            <w:r>
              <w:rPr>
                <w:color w:val="000000"/>
                <w:sz w:val="18"/>
                <w:szCs w:val="18"/>
              </w:rPr>
              <w:br/>
              <w:t xml:space="preserve">25 adim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aut adhib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post </w:t>
            </w:r>
            <w:r>
              <w:rPr>
                <w:color w:val="000000"/>
                <w:sz w:val="18"/>
                <w:szCs w:val="18"/>
              </w:rPr>
              <w:t xml:space="preserve">redemit </w:t>
            </w:r>
            <w:r>
              <w:rPr>
                <w:i/>
                <w:iCs/>
                <w:color w:val="000000"/>
                <w:sz w:val="18"/>
                <w:szCs w:val="18"/>
              </w:rPr>
              <w:t>periodum faciebam.</w:t>
            </w:r>
            <w:r>
              <w:rPr>
                <w:color w:val="000000"/>
                <w:sz w:val="18"/>
                <w:szCs w:val="18"/>
              </w:rPr>
              <w:br/>
              <w:t xml:space="preserve">26 qui redem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ita T. sec. man</w:t>
            </w:r>
            <w:r>
              <w:rPr>
                <w:color w:val="000000"/>
                <w:sz w:val="18"/>
                <w:szCs w:val="18"/>
              </w:rPr>
              <w:t>.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qu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</w:t>
            </w:r>
            <w:r>
              <w:rPr>
                <w:color w:val="000000"/>
                <w:sz w:val="18"/>
                <w:szCs w:val="18"/>
              </w:rPr>
              <w:t xml:space="preserve">quae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29 relumin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perlumina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30 nasci in illam erubesc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Kroy. </w:t>
            </w:r>
            <w:r>
              <w:rPr>
                <w:color w:val="000000"/>
                <w:sz w:val="18"/>
                <w:szCs w:val="18"/>
              </w:rPr>
              <w:t xml:space="preserve">nos illam erubescemus </w:t>
            </w:r>
            <w:r>
              <w:rPr>
                <w:i/>
                <w:iCs/>
                <w:color w:val="000000"/>
                <w:sz w:val="18"/>
                <w:szCs w:val="18"/>
              </w:rPr>
              <w:t>A Oeh.</w:t>
              <w:br/>
            </w:r>
            <w:r>
              <w:rPr>
                <w:color w:val="000000"/>
                <w:sz w:val="18"/>
                <w:szCs w:val="18"/>
              </w:rPr>
              <w:t xml:space="preserve">34 s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de nost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si de nostro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37 sapient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sapient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sapientes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38 cultur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cultu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"/>
              <w:gridCol w:w="7960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4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5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</w:r>
                </w:p>
              </w:tc>
              <w:tc>
                <w:tcPr>
                  <w:tcW w:w="796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misericordiae patientiae, innocentiae omnis? haec quidem stulta</w:t>
                    <w:br/>
                    <w:t>non sunt. quaere ergo de quibus dixerit: et si te praesumpseris</w:t>
                    <w:br/>
                    <w:t>invenisse, num erit tam stultum quam credere in deum natum, et</w:t>
                    <w:br/>
                    <w:t>quidem ex virgine, et quidem carneum, qui per illas naturae</w:t>
                    <w:br/>
                    <w:t xml:space="preserve">contumelias volutatus sit? </w:t>
                  </w:r>
                  <w:bookmarkStart w:id="32" w:name="4_7"/>
                  <w:bookmarkEnd w:id="32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dicat haec aliquis stulta non esse, et alia</w:t>
                    <w:br/>
                    <w:t>sint quae deus in aemulationem elegerit sapientiae saecularis: et</w:t>
                    <w:br/>
                    <w:t>tamen apud illam facilius creditur Iuppiter taurus factus aut</w:t>
                    <w:br/>
                    <w:t xml:space="preserve">cycnus, quam vere homo Christus penes Marcione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33" w:name="C5"/>
                  <w:bookmarkEnd w:id="33"/>
                  <w:r>
                    <w:rPr>
                      <w:b/>
                      <w:bCs/>
                      <w:color w:val="000000"/>
                    </w:rPr>
                    <w:t>V.</w:t>
                  </w:r>
                  <w:r>
                    <w:rPr>
                      <w:color w:val="000000"/>
                    </w:rPr>
                    <w:t> </w:t>
                  </w:r>
                  <w:bookmarkStart w:id="34" w:name="5_1"/>
                  <w:bookmarkEnd w:id="34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unt plane et alia tam stulta, quae pertinent ad contumelias et</w:t>
                    <w:br/>
                    <w:t>passiones dei: aut prudentiam dicant deum crucifixum. aufer hoc</w:t>
                    <w:br/>
                    <w:t>quoque, Marcion, immo hoc potius. quid enim indignius deo,</w:t>
                    <w:br/>
                    <w:t>quid magis erubescendum, nasci an mori, carnem gestare an</w:t>
                    <w:br/>
                    <w:t>crucem, circumcidi an suffigi, educari an sepeliri, in praesepe</w:t>
                    <w:br/>
                    <w:t>deponi an in monimento recondi? sapientior eris si nec ista</w:t>
                    <w:br/>
                    <w:t>credideris. sed non eris sapiens nisi stultus in saeculo fueris, dei</w:t>
                    <w:br/>
                    <w:t xml:space="preserve">stulta credendo. </w:t>
                  </w:r>
                  <w:bookmarkStart w:id="35" w:name="5_2"/>
                  <w:bookmarkEnd w:id="35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an ideo passiones a Christo non rescidisti quia ut</w:t>
                    <w:br/>
                    <w:t>phantasma vacabat a sensu earum? diximus retro aeque illum et</w:t>
                    <w:br/>
                    <w:t>nativitatis et infantiae imaginariae vacua ludibria subire potuisse.</w:t>
                    <w:br/>
                    <w:t>sed iam hic responde, interfector veritatis: nonne vere crucifixus</w:t>
                    <w:br/>
                    <w:t>est deus? nonne vere mortuus est ut vere crucifixus? nonne vere</w:t>
                    <w:br/>
                    <w:t xml:space="preserve">resuscitatus ut vere scilicet mortuus? </w:t>
                  </w:r>
                  <w:bookmarkStart w:id="36" w:name="5_3"/>
                  <w:bookmarkEnd w:id="36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falso statuit inter nos scire</w:t>
                    <w:br/>
                    <w:t>Paulus tantum Iesum crucifixum, falso sepultum ingessit, falso</w:t>
                    <w:br/>
                    <w:t>resuscitatum inculcavit? falsa est igitur et fides nostra, et phantasma </w:t>
                    <w:br/>
                    <w:t>erit totum quod speramus a Christo, scelestissime hominum,</w:t>
                    <w:br/>
                    <w:t xml:space="preserve">qui interemptores excusas dei: nihil enim ab eis passus est Christus,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9 omnis. hae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omnia hae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.          </w:t>
            </w:r>
            <w:r>
              <w:rPr>
                <w:color w:val="000000"/>
                <w:sz w:val="18"/>
                <w:szCs w:val="18"/>
              </w:rPr>
              <w:t xml:space="preserve">40 te </w:t>
            </w:r>
            <w:r>
              <w:rPr>
                <w:i/>
                <w:iCs/>
                <w:color w:val="000000"/>
                <w:sz w:val="18"/>
                <w:szCs w:val="18"/>
              </w:rPr>
              <w:t>om. A.</w:t>
              <w:br/>
            </w:r>
            <w:r>
              <w:rPr>
                <w:color w:val="000000"/>
                <w:sz w:val="18"/>
                <w:szCs w:val="18"/>
              </w:rPr>
              <w:t xml:space="preserve">41 num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on </w:t>
            </w:r>
            <w:r>
              <w:rPr>
                <w:i/>
                <w:iCs/>
                <w:color w:val="000000"/>
                <w:sz w:val="18"/>
                <w:szCs w:val="18"/>
              </w:rPr>
              <w:t>A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: 6 monimen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monumentum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7 in saecul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saeculo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9 a sensu </w:t>
            </w:r>
            <w:r>
              <w:rPr>
                <w:i/>
                <w:iCs/>
                <w:color w:val="000000"/>
                <w:sz w:val="18"/>
                <w:szCs w:val="18"/>
              </w:rPr>
              <w:t>A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 sens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11 hi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hinc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br/>
              <w:t xml:space="preserve">12 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dn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13 suscita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et hic et infra </w:t>
            </w:r>
            <w:r>
              <w:rPr>
                <w:color w:val="000000"/>
                <w:sz w:val="18"/>
                <w:szCs w:val="18"/>
              </w:rPr>
              <w:t xml:space="preserve">se statuit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br/>
              <w:t xml:space="preserve">14 Ies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m. ceteri </w:t>
            </w:r>
            <w:r>
              <w:rPr>
                <w:color w:val="000000"/>
                <w:sz w:val="18"/>
                <w:szCs w:val="18"/>
              </w:rPr>
              <w:t xml:space="preserve">Christum </w:t>
            </w:r>
            <w:r>
              <w:rPr>
                <w:i/>
                <w:iCs/>
                <w:color w:val="000000"/>
                <w:sz w:val="18"/>
                <w:szCs w:val="18"/>
              </w:rPr>
              <w:t>potius expectasses.</w:t>
            </w:r>
            <w:r>
              <w:rPr>
                <w:color w:val="000000"/>
                <w:sz w:val="18"/>
                <w:szCs w:val="18"/>
              </w:rPr>
              <w:br/>
              <w:t xml:space="preserve">15 inculcavit? </w:t>
            </w:r>
            <w:r>
              <w:rPr>
                <w:i/>
                <w:iCs/>
                <w:color w:val="000000"/>
                <w:sz w:val="18"/>
                <w:szCs w:val="18"/>
              </w:rPr>
              <w:t>interrogandi signum ponebam.</w:t>
              <w:br/>
            </w:r>
            <w:r>
              <w:rPr>
                <w:color w:val="000000"/>
                <w:sz w:val="18"/>
                <w:szCs w:val="18"/>
              </w:rPr>
              <w:t xml:space="preserve">17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domin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4"/>
              <w:gridCol w:w="7952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>  </w:t>
                  </w:r>
                </w:p>
              </w:tc>
              <w:tc>
                <w:tcPr>
                  <w:tcW w:w="7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si nihil vere est passus. parce unicae spei totius orbis: quid destruis</w:t>
                    <w:br/>
                    <w:t>necessarium dedecus fidei? quodcunque deo indignum est mihi</w:t>
                    <w:br/>
                    <w:t>expedit: salvus sum si non confundar de domino meo: Qui me,</w:t>
                    <w:br/>
                    <w:t xml:space="preserve">inquit, confusus fuerit, confundar et ego eius. </w:t>
                  </w:r>
                  <w:bookmarkStart w:id="37" w:name="5_4"/>
                  <w:bookmarkEnd w:id="37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alias non invenio</w:t>
                    <w:br/>
                    <w:t>materias confusionis quae me per contemptum ruboris probent</w:t>
                    <w:br/>
                    <w:t>bene impudentem et feliciter stultum. crucifixus est dei filius:</w:t>
                    <w:br/>
                    <w:t>non pudet, quia pudendum est. et mortuus est dei filius: prorsus</w:t>
                    <w:br/>
                    <w:t>credibile est, quia ineptum est. et sepultus resurrexit: certum est,</w:t>
                    <w:br/>
                    <w:t xml:space="preserve">quia impossibile. </w:t>
                  </w:r>
                  <w:bookmarkStart w:id="38" w:name="5_5"/>
                  <w:bookmarkEnd w:id="38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sed haec quomodo vera in illo erunt si ipse non</w:t>
                    <w:br/>
                    <w:t>fuit verus, si non vere habuit in se quod figeretur quod moreretur</w:t>
                    <w:br/>
                    <w:t>quod sepeliretur et resuscitaretur, carnem scilicet hanc sanguine</w:t>
                    <w:br/>
                    <w:t>suffusam ossibus substructam nervis intextam venis implexam,</w:t>
                    <w:br/>
                    <w:t>quae nasci et mori novit, humanam sine dubio ut natam de</w:t>
                    <w:br/>
                    <w:t>homine? ideoque mortalis haec erit in Christo quia Christus homo</w:t>
                    <w:br/>
                    <w:t xml:space="preserve">et filius hominis. </w:t>
                  </w:r>
                  <w:bookmarkStart w:id="39" w:name="5_6"/>
                  <w:bookmarkEnd w:id="39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ut cur homo Christus et hominis filius si nihil</w:t>
                    <w:br/>
                    <w:t>hominis et nihil ex homine, nisi si aut aliud est homo quam caro,</w:t>
                    <w:br/>
                    <w:t>aut aliunde caro hominis quam ex homine, aut aliud est Maria</w:t>
                    <w:br/>
                    <w:t>quam homo, aut homo deus Marcionis? aliter non diceretur</w:t>
                    <w:br/>
                    <w:t>homo Christus sine carne, nec hominis filius sine aliquo parente</w:t>
                    <w:br/>
                    <w:t>homine, sicut nec deus sine spiritu dei nec dei filius sine deo patre.</w:t>
                    <w:br/>
                  </w:r>
                  <w:bookmarkStart w:id="40" w:name="5_7"/>
                  <w:bookmarkEnd w:id="40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ita utriusque substantiae census hominem et deum exhibuit, hinc</w:t>
                    <w:br/>
                    <w:t>natum inde non natum, hinc carneum inde spiritalem, hinc infirmum </w:t>
                    <w:br/>
                    <w:t>inde praefortem, hinc morientem inde viventem. quae</w:t>
                    <w:br/>
                    <w:t>proprietas conditionum, divinae et humanae, aequa utique naturae</w:t>
                    <w:br/>
                    <w:t>cuiusque veritate dispuncta est, eadem fide et spiritus et carnis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 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qui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20 m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 </w:t>
            </w:r>
            <w:r>
              <w:rPr>
                <w:color w:val="000000"/>
                <w:sz w:val="18"/>
                <w:szCs w:val="18"/>
              </w:rPr>
              <w:t xml:space="preserve">mei </w:t>
            </w:r>
            <w:r>
              <w:rPr>
                <w:i/>
                <w:iCs/>
                <w:color w:val="000000"/>
                <w:sz w:val="18"/>
                <w:szCs w:val="18"/>
              </w:rPr>
              <w:t>Rig.</w:t>
            </w:r>
            <w:r>
              <w:rPr>
                <w:color w:val="000000"/>
                <w:sz w:val="18"/>
                <w:szCs w:val="18"/>
              </w:rPr>
              <w:br/>
              <w:t xml:space="preserve">23 crucifixus </w:t>
            </w:r>
            <w:r>
              <w:rPr>
                <w:i/>
                <w:iCs/>
                <w:color w:val="000000"/>
                <w:sz w:val="18"/>
                <w:szCs w:val="18"/>
              </w:rPr>
              <w:t>A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na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24 prorsus </w:t>
            </w:r>
            <w:r>
              <w:rPr>
                <w:i/>
                <w:iCs/>
                <w:color w:val="000000"/>
                <w:sz w:val="18"/>
                <w:szCs w:val="18"/>
              </w:rPr>
              <w:t>om. AT.</w:t>
            </w:r>
            <w:r>
              <w:rPr>
                <w:color w:val="000000"/>
                <w:sz w:val="18"/>
                <w:szCs w:val="18"/>
              </w:rPr>
              <w:br/>
              <w:t xml:space="preserve">30 humanam...nat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humana...na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, ut periodo post </w:t>
            </w:r>
            <w:r>
              <w:rPr>
                <w:color w:val="000000"/>
                <w:sz w:val="18"/>
                <w:szCs w:val="18"/>
              </w:rPr>
              <w:t xml:space="preserve">implex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acta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ta quae sequuntur rescribas </w:t>
            </w:r>
            <w:r>
              <w:rPr>
                <w:color w:val="000000"/>
                <w:sz w:val="18"/>
                <w:szCs w:val="18"/>
              </w:rPr>
              <w:t>quae nasci et mori novit, humana sine dubio ut</w:t>
              <w:br/>
              <w:t>nata de homine ideoque mortalis, haec erit in Christo etc.</w:t>
              <w:br/>
              <w:t xml:space="preserve">31 quia Christus </w:t>
            </w:r>
            <w:r>
              <w:rPr>
                <w:i/>
                <w:iCs/>
                <w:color w:val="000000"/>
                <w:sz w:val="18"/>
                <w:szCs w:val="18"/>
              </w:rPr>
              <w:t>TB om. ceteri.</w:t>
            </w:r>
            <w:r>
              <w:rPr>
                <w:color w:val="000000"/>
                <w:sz w:val="18"/>
                <w:szCs w:val="18"/>
              </w:rPr>
              <w:br/>
              <w:t xml:space="preserve">35 alite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haud alite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 xml:space="preserve">aut alite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dicetur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2 cuiusque </w:t>
            </w:r>
            <w:r>
              <w:rPr>
                <w:i/>
                <w:iCs/>
                <w:color w:val="000000"/>
                <w:sz w:val="18"/>
                <w:szCs w:val="18"/>
              </w:rPr>
              <w:t>om. 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3"/>
              <w:gridCol w:w="7983"/>
            </w:tblGrid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4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60  </w:t>
                    <w:br/>
                    <w:t>  </w:t>
                    <w:br/>
                    <w:t>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virtutes spiritus dei deum, passiones carnem hominis probaverunt.</w:t>
                    <w:br/>
                  </w:r>
                  <w:bookmarkStart w:id="41" w:name="5_8"/>
                  <w:bookmarkEnd w:id="41"/>
                  <w:r>
                    <w:rPr>
                      <w:color w:val="C0C0C0"/>
                    </w:rPr>
                    <w:t>[8]</w:t>
                  </w:r>
                  <w:r>
                    <w:rPr>
                      <w:color w:val="000000"/>
                    </w:rPr>
                    <w:t> si virtutes non sine spiritu, perinde et passiones non sine carne: si</w:t>
                    <w:br/>
                    <w:t>caro cum passionibus ficta, et spiritus ergo cum virtutibus falsus.</w:t>
                    <w:br/>
                    <w:t xml:space="preserve">quid dimidias mendacio Christum? totus veritas fuit. </w:t>
                  </w:r>
                  <w:bookmarkStart w:id="42" w:name="5_9"/>
                  <w:bookmarkEnd w:id="42"/>
                  <w:r>
                    <w:rPr>
                      <w:color w:val="C0C0C0"/>
                    </w:rPr>
                    <w:t>[9]</w:t>
                  </w:r>
                  <w:r>
                    <w:rPr>
                      <w:color w:val="000000"/>
                    </w:rPr>
                    <w:t> maluit,</w:t>
                    <w:br/>
                    <w:t>credo, nasci quam ex aliqua parte mentiri, et quidem in semetipsum, </w:t>
                    <w:br/>
                    <w:t>ut carnem gestaret sine ossibus duram, sine musculis</w:t>
                    <w:br/>
                    <w:t>solidam, sine sanguine cruentam, sine tunica vestitam, sine fame</w:t>
                    <w:br/>
                    <w:t>esurientem, sine dentibus edentem, sine lingua loquentem, ut</w:t>
                    <w:br/>
                    <w:t>phantasma auribus fuerit sermo eius per imaginem vocis. fuit</w:t>
                    <w:br/>
                    <w:t>itaque phantasma etiam post resurrectionem cum manus et pedes</w:t>
                    <w:br/>
                    <w:t>suos discipulis inspiciendos offert, Aspicite, dicens, quod ego sum,</w:t>
                    <w:br/>
                    <w:t>quia spiritus ossa non habet sicut me habentem videtis--</w:t>
                  </w:r>
                  <w:bookmarkStart w:id="43" w:name="5_10"/>
                  <w:bookmarkEnd w:id="43"/>
                  <w:r>
                    <w:rPr>
                      <w:color w:val="C0C0C0"/>
                    </w:rPr>
                    <w:t>[10]</w:t>
                  </w:r>
                  <w:r>
                    <w:rPr>
                      <w:color w:val="000000"/>
                    </w:rPr>
                    <w:t> sine dubio</w:t>
                    <w:br/>
                    <w:t>manus et pedes et ossa quae spiritus non habet, sed caro. quomodo</w:t>
                    <w:br/>
                    <w:t>hanc vocem interpretaris, Marcion, qui a deo optimo et simplici et</w:t>
                    <w:br/>
                    <w:t>bono tantum infers Iesum? ecce fallit et decipit et circumvenit</w:t>
                    <w:br/>
                    <w:t>omnium oculos, omnium sensus, omnium accessus et contactus.</w:t>
                    <w:br/>
                    <w:t>ergo iam Christum non de caelo deferre debueras sed de aliquo</w:t>
                    <w:br/>
                    <w:t>circulatorio coetu, nec deum praeter hominem sed magum</w:t>
                    <w:br/>
                    <w:t>hominem, nec salutis pontificem sed spectaculi artificem, nec</w:t>
                    <w:br/>
                    <w:t>mortuorum resuscitatorem sed vivorum avocatorem: nisi quod et</w:t>
                    <w:br/>
                    <w:t xml:space="preserve">si magus fuit, natus es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44" w:name="C6"/>
                  <w:bookmarkEnd w:id="44"/>
                  <w:r>
                    <w:rPr>
                      <w:b/>
                      <w:bCs/>
                      <w:color w:val="000000"/>
                    </w:rPr>
                    <w:t>VI.</w:t>
                  </w:r>
                  <w:r>
                    <w:rPr>
                      <w:color w:val="000000"/>
                    </w:rPr>
                    <w:t> </w:t>
                  </w:r>
                  <w:bookmarkStart w:id="45" w:name="6_1"/>
                  <w:bookmarkEnd w:id="45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quidam iam discentes Pontici illius, supra magistrum</w:t>
                    <w:br/>
                    <w:t>sapere compulsi, concedunt Christo carnis veritatem, sine praeiudicio </w:t>
                    <w:br/>
                    <w:t>tamen renuendae nativitatis: 'Habuerit, inquiunt, carnem,</w:t>
                    <w:br/>
                    <w:t>dum omnino non natam.' pervenimus igitur de calcaria quod dici</w:t>
                    <w:br/>
                    <w:t>solet in carbonariam, a Marcione ad Apellen, qui posteaquam a</w:t>
                    <w:br/>
                    <w:t>disciplina Marcionis in mulierem carne lapsus et dehinc in virginem</w:t>
                    <w:br/>
                    <w:t>Philumenen spiritu eversus est, solidum Christi corpus sed sine</w:t>
                    <w:br/>
                    <w:t xml:space="preserve">nativitate suscepit ab ea praedicare. </w:t>
                  </w:r>
                  <w:bookmarkStart w:id="46" w:name="6_2"/>
                  <w:bookmarkEnd w:id="46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et angelo quidem illi Philumenes </w:t>
                    <w:br/>
                    <w:t xml:space="preserve">eadem voce apostolus respondebit qua ipsum illum iam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3 spiritus dei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spiritum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47 cre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cred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MPNRB </w:t>
            </w:r>
            <w:r>
              <w:rPr>
                <w:color w:val="000000"/>
                <w:sz w:val="18"/>
                <w:szCs w:val="18"/>
              </w:rPr>
              <w:t xml:space="preserve">cred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</w:t>
            </w:r>
            <w:r>
              <w:rPr>
                <w:color w:val="000000"/>
                <w:sz w:val="18"/>
                <w:szCs w:val="18"/>
              </w:rPr>
              <w:t xml:space="preserve">credi et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57 Iesum </w:t>
            </w:r>
            <w:r>
              <w:rPr>
                <w:i/>
                <w:iCs/>
                <w:color w:val="000000"/>
                <w:sz w:val="18"/>
                <w:szCs w:val="18"/>
              </w:rPr>
              <w:t>om. 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: 1 quidam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quid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quidam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4"/>
              <w:gridCol w:w="7982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8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tunc praecinebat dicens, Etiamsi angelus de caelis aliter evangelizaverit </w:t>
                    <w:br/>
                    <w:t>vobis quam nos evangelizavimus, anathema sit: his vero</w:t>
                    <w:br/>
                    <w:t xml:space="preserve">quae insuper argumentantur, nos resistemus. </w:t>
                  </w:r>
                  <w:bookmarkStart w:id="47" w:name="6_3"/>
                  <w:bookmarkEnd w:id="47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confitentur vere</w:t>
                    <w:br/>
                    <w:t>corpus habuisse Christum. unde materia si non ex ea qualitate in</w:t>
                    <w:br/>
                    <w:t>qua videbatur? unde corpus si non caro corpus? unde caro si non</w:t>
                    <w:br/>
                    <w:t>nata? quia nasci haberet, ea futura quae nascitur. De sideribus,</w:t>
                    <w:br/>
                    <w:t>inquiunt, et de substantiis superioris mundi mutuatus est carnem:</w:t>
                    <w:br/>
                    <w:t>et utique proponunt non esse mirandum corpus sine nativitate,</w:t>
                    <w:br/>
                    <w:t>cum et apud nos angelis licuerit nulla uteri opera in carne processisse. </w:t>
                    <w:br/>
                  </w:r>
                  <w:bookmarkStart w:id="48" w:name="6_4"/>
                  <w:bookmarkEnd w:id="48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agnoscimus quidem ita relatum: sed tamen quale est ut</w:t>
                    <w:br/>
                    <w:t>alterius regulae fides ab ea fide quam impugnat instrumentum</w:t>
                    <w:br/>
                    <w:t>argumentationibus suis mutuetur? quid illi cum Moyse qui deum</w:t>
                    <w:br/>
                    <w:t>Moysi reicit? si alius deus est, aliter sint res eius. sed utantur</w:t>
                    <w:br/>
                    <w:t>haeretici omnes scripturis eius cuius utuntur etiam mundo--erit</w:t>
                    <w:br/>
                    <w:t>illis hoc quoque in testimonium iudicii quod de exemplis ipsius</w:t>
                    <w:br/>
                    <w:t>blasphemias suas instruunt--facile est veritati etiam nihil tale</w:t>
                    <w:br/>
                    <w:t xml:space="preserve">adversus eos praescribenti obtinere. </w:t>
                  </w:r>
                  <w:bookmarkStart w:id="49" w:name="6_5"/>
                  <w:bookmarkEnd w:id="49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igitur qui carnem Christi ad</w:t>
                    <w:br/>
                    <w:t>exemplum proponunt angelorum, non natam dicentes licet</w:t>
                    <w:br/>
                    <w:t>carnem, comparent velim et causas tam Christi quam et angelorum </w:t>
                    <w:br/>
                    <w:t>ob quas in carne processerint. nullus unquam angelus ideo</w:t>
                    <w:br/>
                    <w:t>descendit ut crucifigeretur, ut mortem experiretur, ut a morte</w:t>
                    <w:br/>
                    <w:t>suscitaretur. si nunquam eiusmodi fuit causa angelorum corporandorum, </w:t>
                    <w:br/>
                    <w:t>habes causam cur non nascendo acceperint carnem:</w:t>
                    <w:br/>
                    <w:t xml:space="preserve">non venerant mori, ideo nec nasci. </w:t>
                  </w:r>
                  <w:bookmarkStart w:id="50" w:name="6_6"/>
                  <w:bookmarkEnd w:id="50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t vero Christus mori missus</w:t>
                    <w:br/>
                    <w:t>nasci quoque necessario habuit ut mori posset. non enim mor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1 fuit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3"/>
              <w:gridCol w:w="7963"/>
            </w:tblGrid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60 </w:t>
                  </w:r>
                </w:p>
              </w:tc>
              <w:tc>
                <w:tcPr>
                  <w:tcW w:w="7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solet nisi quod nascitur: mutuum debitum est nativitati cum</w:t>
                    <w:br/>
                    <w:t xml:space="preserve">mortalitate: forma moriendi causa nascendi est. </w:t>
                  </w:r>
                  <w:bookmarkStart w:id="51" w:name="6_7"/>
                  <w:bookmarkEnd w:id="51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si propter id quod</w:t>
                    <w:br/>
                    <w:t>moritur mortuus est Christus, id autem moritur quod et nascitur,</w:t>
                    <w:br/>
                    <w:t>consequens erat, immo praecedens, ut aeque nasceretur propter id</w:t>
                    <w:br/>
                    <w:t>quod nascitur, quia propter id ipsum mori habebat quod quia</w:t>
                    <w:br/>
                    <w:t>nascitur moritur: non competebat non nasci pro quo mori competebat. </w:t>
                    <w:br/>
                    <w:t>atquin tunc quoque inter angelos illos ipse dominus</w:t>
                    <w:br/>
                    <w:t>apparuit Abrahae sine nativitate, cum carne scilicet, pro eadem</w:t>
                    <w:br/>
                    <w:t xml:space="preserve">causae diversitate: </w:t>
                  </w:r>
                  <w:bookmarkStart w:id="52" w:name="6_8"/>
                  <w:bookmarkEnd w:id="52"/>
                  <w:r>
                    <w:rPr>
                      <w:color w:val="C0C0C0"/>
                    </w:rPr>
                    <w:t>[8]</w:t>
                  </w:r>
                  <w:r>
                    <w:rPr>
                      <w:color w:val="000000"/>
                    </w:rPr>
                    <w:t> sed vos hoc non recipitis, non eum Christum</w:t>
                    <w:br/>
                    <w:t>recipientes qui iam tunc et adloqui et liberare et iudicare humanum</w:t>
                    <w:br/>
                    <w:t>genus ediscebat in carnis habitu, non natae adhuc quia nondum</w:t>
                    <w:br/>
                    <w:t>moriturae nisi prius et nativitas eius et mortalitas annuntiarentur.</w:t>
                    <w:br/>
                    <w:t xml:space="preserve">igitur probent angelos illos carnem de sideribus concepisse: </w:t>
                  </w:r>
                  <w:bookmarkStart w:id="53" w:name="6_9"/>
                  <w:bookmarkEnd w:id="53"/>
                  <w:r>
                    <w:rPr>
                      <w:color w:val="C0C0C0"/>
                    </w:rPr>
                    <w:t>[9]</w:t>
                  </w:r>
                  <w:r>
                    <w:rPr>
                      <w:color w:val="000000"/>
                    </w:rPr>
                    <w:t> si non</w:t>
                    <w:br/>
                    <w:t>probant, quia nec scriptum est, nec Christi caro inde erit, cui</w:t>
                    <w:br/>
                    <w:t>angelorum accommodant exemplum. constat angelos carnem</w:t>
                    <w:br/>
                    <w:t>non propriam gestasse utpote natura substantiae spiritalis--etsi</w:t>
                    <w:br/>
                    <w:t>corporis alicuius, sui tamen generis--in carnem autem humanam</w:t>
                    <w:br/>
                    <w:t>transfigurabiles ad tempus videri et congredi cum hominibus</w:t>
                    <w:br/>
                    <w:t xml:space="preserve">posse. </w:t>
                  </w:r>
                  <w:bookmarkStart w:id="54" w:name="6_10"/>
                  <w:bookmarkEnd w:id="54"/>
                  <w:r>
                    <w:rPr>
                      <w:color w:val="C0C0C0"/>
                    </w:rPr>
                    <w:t>[10]</w:t>
                  </w:r>
                  <w:r>
                    <w:rPr>
                      <w:color w:val="000000"/>
                    </w:rPr>
                    <w:t> igitur cum relatum non sit unde sumpserint carnem,</w:t>
                    <w:br/>
                    <w:t>relinquitur intellectui nostro non dubitare hoc esse proprium</w:t>
                    <w:br/>
                    <w:t>angelicae potestatis, ex nulla materia corpus sibi sumere. Quanto</w:t>
                    <w:br/>
                    <w:t>magis, inquis, ex aliqua. certum est: sed nihil de hoc constat, quia</w:t>
                    <w:br/>
                    <w:t xml:space="preserve">scriptura non exhibet. </w:t>
                  </w:r>
                  <w:bookmarkStart w:id="55" w:name="6_11"/>
                  <w:bookmarkEnd w:id="55"/>
                  <w:r>
                    <w:rPr>
                      <w:color w:val="C0C0C0"/>
                    </w:rPr>
                    <w:t>[11]</w:t>
                  </w:r>
                  <w:r>
                    <w:rPr>
                      <w:color w:val="000000"/>
                    </w:rPr>
                    <w:t> ceterum qui valent facere semetipsos quod</w:t>
                    <w:br/>
                    <w:t>natura non sunt, cur non valeant ex nulla substantia facere? si fiunt</w:t>
                    <w:br/>
                    <w:t>quod non sunt, cur non ex eo fiant quod non est? quod autem non</w:t>
                    <w:br/>
                    <w:t>est, cum fit, ex nihilo est. propterea nec requiritur nec ostenditu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9 quia nasc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quia id quod nascitur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40 pro qu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propter quod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7 carnem de sideribus concepi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Rig. Oeh. </w:t>
            </w:r>
            <w:r>
              <w:rPr>
                <w:color w:val="000000"/>
                <w:sz w:val="18"/>
                <w:szCs w:val="18"/>
              </w:rPr>
              <w:t>de sideribus accepisse substantiam </w:t>
              <w:br/>
              <w:t xml:space="preserve">carnis </w:t>
            </w:r>
            <w:r>
              <w:rPr>
                <w:i/>
                <w:iCs/>
                <w:color w:val="000000"/>
                <w:sz w:val="18"/>
                <w:szCs w:val="18"/>
              </w:rPr>
              <w:t>TXB Kroy.</w:t>
              <w:br/>
            </w:r>
            <w:r>
              <w:rPr>
                <w:color w:val="000000"/>
                <w:sz w:val="18"/>
                <w:szCs w:val="18"/>
              </w:rPr>
              <w:t xml:space="preserve">50 gesta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edd. </w:t>
            </w:r>
            <w:r>
              <w:rPr>
                <w:color w:val="000000"/>
                <w:sz w:val="18"/>
                <w:szCs w:val="18"/>
              </w:rPr>
              <w:t>portasse A.</w:t>
              <w:br/>
              <w:t xml:space="preserve">52-53 transfigurabiles ad tempus videri...po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</w:t>
            </w:r>
            <w:r>
              <w:rPr>
                <w:color w:val="000000"/>
                <w:sz w:val="18"/>
                <w:szCs w:val="18"/>
              </w:rPr>
              <w:t>transfigurabilis ad</w:t>
              <w:br/>
              <w:t xml:space="preserve">tempus ut videri... poss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F Kroy. </w:t>
            </w:r>
            <w:r>
              <w:rPr>
                <w:color w:val="000000"/>
                <w:sz w:val="18"/>
                <w:szCs w:val="18"/>
              </w:rPr>
              <w:t>transfigurabiles ad tempus ut videri...</w:t>
              <w:br/>
              <w:t xml:space="preserve">possent </w:t>
            </w:r>
            <w:r>
              <w:rPr>
                <w:i/>
                <w:iCs/>
                <w:color w:val="000000"/>
                <w:sz w:val="18"/>
                <w:szCs w:val="18"/>
              </w:rPr>
              <w:t>MPNR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7"/>
              <w:gridCol w:w="7969"/>
            </w:tblGrid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6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7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75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</w:r>
                </w:p>
              </w:tc>
              <w:tc>
                <w:tcPr>
                  <w:tcW w:w="796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quid postea factum sit corporibus illorum: quod de nihilo fuit,</w:t>
                    <w:br/>
                    <w:t>nihil factum est. possunt nihil ipsum convertere in carnem qui</w:t>
                    <w:br/>
                    <w:t>semetipsos potuerunt convertere in carnem: plus est naturam</w:t>
                    <w:br/>
                    <w:t xml:space="preserve">demutare quam facere materiam. </w:t>
                  </w:r>
                  <w:bookmarkStart w:id="56" w:name="6_12"/>
                  <w:bookmarkEnd w:id="56"/>
                  <w:r>
                    <w:rPr>
                      <w:color w:val="C0C0C0"/>
                    </w:rPr>
                    <w:t>[12]</w:t>
                  </w:r>
                  <w:r>
                    <w:rPr>
                      <w:color w:val="000000"/>
                    </w:rPr>
                    <w:t> sed et si de materia necesse fuit</w:t>
                    <w:br/>
                    <w:t>angelos sumpsisse carnem, credibilius utique est de terrena materia</w:t>
                    <w:br/>
                    <w:t>quam de ullo genere caelestium substantiarum, cum adeo terrenae</w:t>
                    <w:br/>
                    <w:t>qualitatis extiterit ut terrenis pabulis pasta sit. fuerit: sit nunc</w:t>
                    <w:br/>
                    <w:t>quoque siderea eodem modo terrenis pabulis pasta quando terrena</w:t>
                    <w:br/>
                    <w:t>non esset, quo terrena caelestibus pasta est quando caelestis non</w:t>
                    <w:br/>
                    <w:t>esset--legimus enim manna esui populo fuisse: Panem, inquit,</w:t>
                    <w:br/>
                    <w:t>angelorum edit homo--non tamen infringitur semel separata</w:t>
                    <w:br/>
                    <w:t xml:space="preserve">condicio dominicae carnis ex causa alterius dispositionis. </w:t>
                  </w:r>
                  <w:bookmarkStart w:id="57" w:name="6_13"/>
                  <w:bookmarkEnd w:id="57"/>
                  <w:r>
                    <w:rPr>
                      <w:color w:val="C0C0C0"/>
                    </w:rPr>
                    <w:t>[13]</w:t>
                  </w:r>
                  <w:r>
                    <w:rPr>
                      <w:color w:val="000000"/>
                    </w:rPr>
                    <w:t> homo</w:t>
                    <w:br/>
                    <w:t>vere futurus usque ad mortem, eam carnem oportebat indueret</w:t>
                    <w:br/>
                    <w:t>cuius et mors: eam porro carnem cuius est mors nativitas </w:t>
                    <w:br/>
                    <w:t xml:space="preserve">antecedi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58" w:name="C7"/>
                  <w:bookmarkEnd w:id="58"/>
                  <w:r>
                    <w:rPr>
                      <w:b/>
                      <w:bCs/>
                      <w:color w:val="000000"/>
                    </w:rPr>
                    <w:t>VII.</w:t>
                  </w:r>
                  <w:r>
                    <w:rPr>
                      <w:color w:val="000000"/>
                    </w:rPr>
                    <w:t> </w:t>
                  </w:r>
                  <w:bookmarkStart w:id="59" w:name="7_1"/>
                  <w:bookmarkEnd w:id="59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quotiens de nativitate contenditur omnes qui respuunt</w:t>
                    <w:br/>
                    <w:t>eam ut praeiudicantem de carnis in Christo veritate ipsum</w:t>
                    <w:br/>
                    <w:t>dominum volunt negare esse &lt;se&gt; natum quia dixerit, Quae mihi</w:t>
                    <w:br/>
                    <w:t>mater et qui mihi fratres? audiat igitur et Apelles quid iam</w:t>
                    <w:br/>
                    <w:t>responsum sit a nobis Marcioni eo libello quo ad evangelium</w:t>
                    <w:br/>
                    <w:t>ipsius provocavimus, considerandam scilicet materiam pronuntiationis </w:t>
                    <w:br/>
                    <w:t xml:space="preserve">istius. </w:t>
                  </w:r>
                  <w:bookmarkStart w:id="60" w:name="7_2"/>
                  <w:bookmarkEnd w:id="60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primo quidem nunquam quisquam adnuntiasset </w:t>
                    <w:br/>
                    <w:t>illi matrem et fratres eius foris stantes qui non certus esset et</w:t>
                    <w:br/>
                    <w:t>habere illum matrem et fratres et ipsos esse quos tunc nuntiabat,</w:t>
                    <w:br/>
                    <w:t>vel retro cognitos vel tunc ibidem compertos: licet propterea</w:t>
                    <w:br/>
                    <w:t>abstulerint haereses ista de evangelio quod et creditum patrem eius</w:t>
                    <w:br/>
                    <w:t>Ioseph fabrum et matrem Mariam et fratres et sorores eius optime</w:t>
                    <w:br/>
                    <w:t xml:space="preserve">notos sibi esse dicebant qui mirabantur doctrinam eius. </w:t>
                  </w:r>
                  <w:bookmarkStart w:id="61" w:name="7_3"/>
                  <w:bookmarkEnd w:id="61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 xml:space="preserve"> 'Sed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7 fuerit </w:t>
            </w:r>
            <w:r>
              <w:rPr>
                <w:i/>
                <w:iCs/>
                <w:color w:val="000000"/>
                <w:sz w:val="18"/>
                <w:szCs w:val="18"/>
              </w:rPr>
              <w:t>om. X.</w:t>
            </w:r>
            <w:r>
              <w:rPr>
                <w:color w:val="000000"/>
                <w:sz w:val="18"/>
                <w:szCs w:val="18"/>
              </w:rPr>
              <w:br/>
              <w:t xml:space="preserve">71 semel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72 condic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condit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eteri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74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Kroy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eteri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A Kroy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7: 3 domin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vulgo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egare esse 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negasse* </w:t>
            </w:r>
            <w:r>
              <w:rPr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br/>
              <w:t xml:space="preserve">nega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negare esse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  <w:br/>
            </w:r>
            <w:r>
              <w:rPr>
                <w:color w:val="000000"/>
                <w:sz w:val="18"/>
                <w:szCs w:val="18"/>
              </w:rPr>
              <w:t xml:space="preserve">8 stant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stare </w:t>
            </w:r>
            <w:r>
              <w:rPr>
                <w:i/>
                <w:iCs/>
                <w:color w:val="000000"/>
                <w:sz w:val="18"/>
                <w:szCs w:val="18"/>
              </w:rPr>
              <w:t>T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2"/>
              <w:gridCol w:w="7974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</w:r>
                </w:p>
              </w:tc>
              <w:tc>
                <w:tcPr>
                  <w:tcW w:w="79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temptandi gratia nuntiaverant ei matrem et fratres quos non</w:t>
                    <w:br/>
                    <w:t>habebat.' hoc quidem scriptura non dicit, alias non tacens cum</w:t>
                    <w:br/>
                    <w:t>quid temptationis gratia factum est erga eum: Ecce, inquit, surrexit </w:t>
                    <w:br/>
                    <w:t>legis doctor temptans eum: et alibi, Et accesserunt ad eum</w:t>
                    <w:br/>
                    <w:t>pharisaei temptantes eum: quod nemo prohibebat hic quoque</w:t>
                    <w:br/>
                    <w:t>significari temptandi gratia factum. non recipio quod extra</w:t>
                    <w:br/>
                    <w:t xml:space="preserve">scripturam de tuo infers. </w:t>
                  </w:r>
                  <w:bookmarkStart w:id="62" w:name="7_4"/>
                  <w:bookmarkEnd w:id="62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dehinc materia temptationis debet subesse. </w:t>
                    <w:br/>
                    <w:t>quid temptandum putaverint in illo? ' Utique natusne esset</w:t>
                    <w:br/>
                    <w:t>annon: si enim hoc negavit responsio eius, hoc captavit nuntiatio</w:t>
                    <w:br/>
                    <w:t>temptatoris.' sed nulla temptatio tendens ad agnitionem eius de</w:t>
                    <w:br/>
                    <w:t>quo dubitando temptat ita subito procedit ut non ante praecedat</w:t>
                    <w:br/>
                    <w:t xml:space="preserve">quaestio quae dubitationem inferens cogat temptationem. </w:t>
                  </w:r>
                  <w:bookmarkStart w:id="63" w:name="7_5"/>
                  <w:bookmarkEnd w:id="63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porro</w:t>
                    <w:br/>
                    <w:t>si nusquam de nativitate Christi volutatum est, quid tu argumentaris </w:t>
                    <w:br/>
                    <w:t>voluisse illos per temptationem sciscitari quod nunquam</w:t>
                    <w:br/>
                    <w:t>produxerunt in quaestionem? eo adicimus, etiam si temptandus</w:t>
                    <w:br/>
                    <w:t>esset de nativitate, non utique hoc modo temptaretur, earum</w:t>
                    <w:br/>
                    <w:t>personarum adnuntiatione quae poterant etiam nato Christo non</w:t>
                    <w:br/>
                    <w:t>fuisse. omnes nascimur, et tamen non omnes aut fratres habemus</w:t>
                    <w:br/>
                    <w:t xml:space="preserve">aut matrem: </w:t>
                  </w:r>
                  <w:bookmarkStart w:id="64" w:name="7_6"/>
                  <w:bookmarkEnd w:id="64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dhuc potest &lt;quis&gt; et patrem magis habere quam</w:t>
                    <w:br/>
                    <w:t>matrem et avunculos magis quam fratres. adeo non competit</w:t>
                    <w:br/>
                    <w:t>temptatio nativitatis, quam licebat et sine matris et sine fratrum</w:t>
                    <w:br/>
                    <w:t>nominatione constare. facilius plane est ut certi illum et matrem et</w:t>
                    <w:br/>
                    <w:t>fratres habere divinitatem potius temptaverint eius quam nativitatem, </w:t>
                    <w:br/>
                    <w:t>an intus agens sciret quid foris esset mendacio petitus</w:t>
                    <w:br/>
                    <w:t>praesentiae adnuntiatae eorum qui in praesentia non erant. nis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 erg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circa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br/>
              <w:t xml:space="preserve">21 putaveri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</w:t>
            </w:r>
            <w:r>
              <w:rPr>
                <w:color w:val="000000"/>
                <w:sz w:val="18"/>
                <w:szCs w:val="18"/>
              </w:rPr>
              <w:t xml:space="preserve">putaver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Kroy. </w:t>
            </w:r>
            <w:r>
              <w:rPr>
                <w:color w:val="000000"/>
                <w:sz w:val="18"/>
                <w:szCs w:val="18"/>
              </w:rPr>
              <w:t xml:space="preserve">utique etc. </w:t>
            </w:r>
            <w:r>
              <w:rPr>
                <w:i/>
                <w:iCs/>
                <w:color w:val="000000"/>
                <w:sz w:val="18"/>
                <w:szCs w:val="18"/>
              </w:rPr>
              <w:t>interlocutori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assignabam.</w:t>
              <w:br/>
            </w:r>
            <w:r>
              <w:rPr>
                <w:color w:val="000000"/>
                <w:sz w:val="18"/>
                <w:szCs w:val="18"/>
              </w:rPr>
              <w:t xml:space="preserve">32 quis </w:t>
            </w:r>
            <w:r>
              <w:rPr>
                <w:i/>
                <w:iCs/>
                <w:color w:val="000000"/>
                <w:sz w:val="18"/>
                <w:szCs w:val="18"/>
              </w:rPr>
              <w:t>om. libri.</w:t>
              <w:br/>
            </w:r>
            <w:r>
              <w:rPr>
                <w:color w:val="000000"/>
                <w:sz w:val="18"/>
                <w:szCs w:val="18"/>
              </w:rPr>
              <w:t xml:space="preserve">38 adnuntiatae </w:t>
            </w:r>
            <w:r>
              <w:rPr>
                <w:i/>
                <w:iCs/>
                <w:color w:val="000000"/>
                <w:sz w:val="18"/>
                <w:szCs w:val="18"/>
              </w:rPr>
              <w:t>AT om. 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0"/>
              <w:gridCol w:w="7966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4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60  </w:t>
                    <w:br/>
                    <w:t>  </w:t>
                  </w:r>
                </w:p>
              </w:tc>
              <w:tc>
                <w:tcPr>
                  <w:tcW w:w="796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 xml:space="preserve">quod et sic vacuisset temptationis ingenium: </w:t>
                  </w:r>
                  <w:bookmarkStart w:id="65" w:name="7_7"/>
                  <w:bookmarkEnd w:id="65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poterat enim</w:t>
                    <w:br/>
                    <w:t>evenire ut quos illi nuntiabant foris stare, ille eos sciret absentes</w:t>
                    <w:br/>
                    <w:t>esse vel valetudinis vel negotii vel peregrinationis nota e</w:t>
                  </w:r>
                  <w:r>
                    <w:rPr>
                      <w:i/>
                      <w:iCs/>
                      <w:color w:val="000000"/>
                    </w:rPr>
                    <w:t xml:space="preserve">i </w:t>
                  </w:r>
                  <w:r>
                    <w:rPr>
                      <w:color w:val="000000"/>
                    </w:rPr>
                    <w:t>iam</w:t>
                    <w:br/>
                    <w:t>necessitate. nemo temptat eo modo quo sciat posse se ruborem</w:t>
                    <w:br/>
                    <w:t xml:space="preserve">temptationis referre. </w:t>
                  </w:r>
                  <w:bookmarkStart w:id="66" w:name="7_8"/>
                  <w:bookmarkEnd w:id="66"/>
                  <w:r>
                    <w:rPr>
                      <w:color w:val="C0C0C0"/>
                    </w:rPr>
                    <w:t>[8]</w:t>
                  </w:r>
                  <w:r>
                    <w:rPr>
                      <w:color w:val="000000"/>
                    </w:rPr>
                    <w:t> nulla igitur materia temptationis competente </w:t>
                    <w:br/>
                    <w:t>liberatur simplicitas nuntiatoris, quod vere mater et</w:t>
                    <w:br/>
                    <w:t>fratres eius supervenissent. sed quae ratio responsi matrem et</w:t>
                    <w:br/>
                    <w:t xml:space="preserve">fratres ad praesens negantis discat etiam Apelles. </w:t>
                  </w:r>
                  <w:bookmarkStart w:id="67" w:name="7_9"/>
                  <w:bookmarkEnd w:id="67"/>
                  <w:r>
                    <w:rPr>
                      <w:color w:val="C0C0C0"/>
                    </w:rPr>
                    <w:t>[9]</w:t>
                  </w:r>
                  <w:r>
                    <w:rPr>
                      <w:color w:val="000000"/>
                    </w:rPr>
                    <w:t> fratres domini</w:t>
                    <w:br/>
                    <w:t>non crediderant in illum, sicut et in evangelio ante Marcionem</w:t>
                    <w:br/>
                    <w:t>edito continetur: mater aeque non demonstratur adhaesisse illi,</w:t>
                    <w:br/>
                    <w:t>cum Martha et Mariae aliae in commercio eius frequententur.</w:t>
                    <w:br/>
                    <w:t>hoc denique in loco apparet incredulitas eorum: cum Iesus doceret</w:t>
                    <w:br/>
                    <w:t>viam vitae, cum dei regnum praedicaret, cum languoribus et</w:t>
                    <w:br/>
                    <w:t>vitiis medendis operaretur, extraneis defixis in illum tam proximi</w:t>
                    <w:br/>
                    <w:t xml:space="preserve">aberant: </w:t>
                  </w:r>
                  <w:bookmarkStart w:id="68" w:name="7_10"/>
                  <w:bookmarkEnd w:id="68"/>
                  <w:r>
                    <w:rPr>
                      <w:color w:val="C0C0C0"/>
                    </w:rPr>
                    <w:t>[10]</w:t>
                  </w:r>
                  <w:r>
                    <w:rPr>
                      <w:color w:val="000000"/>
                    </w:rPr>
                    <w:t> denique superveniunt et foris subsistunt nec introeunt,</w:t>
                    <w:br/>
                    <w:t>non computantes scilicet quid intus ageretur, nec sustinent saltem,</w:t>
                    <w:br/>
                    <w:t>quasi necessarius aliquid afferrent eo quod ille cum maxime agebat, </w:t>
                    <w:br/>
                    <w:t>sed amplius interpellant et a tanto opere revocatum volunt.</w:t>
                    <w:br/>
                    <w:t>oro te Apelle, vel tu Marcion, si forte tabula ludens vel de histrionibus </w:t>
                    <w:br/>
                    <w:t>aut aurigis contendens tali nuntio avocareris nonne dixisses,</w:t>
                    <w:br/>
                    <w:t xml:space="preserve">Quae mihi mater aut qui fratres? </w:t>
                  </w:r>
                  <w:bookmarkStart w:id="69" w:name="7_11"/>
                  <w:bookmarkEnd w:id="69"/>
                  <w:r>
                    <w:rPr>
                      <w:color w:val="C0C0C0"/>
                    </w:rPr>
                    <w:t>[11]</w:t>
                  </w:r>
                  <w:r>
                    <w:rPr>
                      <w:color w:val="000000"/>
                    </w:rPr>
                    <w:t> deum praedicans et probans</w:t>
                    <w:br/>
                    <w:t>Christus, legem et prophetas adimplens, tanti retro aevi caliginem</w:t>
                    <w:br/>
                    <w:t>dispergens, indigne usus est hoc dicto ad percutiendam incredulitatem </w:t>
                    <w:br/>
                    <w:t>foris stantium vel ad excutiendam importunitatem ab ope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0 sta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om. </w:t>
            </w:r>
            <w:r>
              <w:rPr>
                <w:color w:val="000000"/>
                <w:sz w:val="18"/>
                <w:szCs w:val="18"/>
              </w:rPr>
              <w:t xml:space="preserve">A ess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1 nota ei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</w:t>
            </w:r>
            <w:r>
              <w:rPr>
                <w:color w:val="000000"/>
                <w:sz w:val="18"/>
                <w:szCs w:val="18"/>
              </w:rPr>
              <w:t xml:space="preserve">notae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nota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44 nuntia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enuntiation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Kroy. </w:t>
            </w:r>
            <w:r>
              <w:rPr>
                <w:color w:val="000000"/>
                <w:sz w:val="18"/>
                <w:szCs w:val="18"/>
              </w:rPr>
              <w:t xml:space="preserve">nuntiationis </w:t>
            </w:r>
            <w:r>
              <w:rPr>
                <w:i/>
                <w:iCs/>
                <w:color w:val="000000"/>
                <w:sz w:val="18"/>
                <w:szCs w:val="18"/>
              </w:rPr>
              <w:t>Rig. Oeh.</w:t>
            </w:r>
            <w:r>
              <w:rPr>
                <w:color w:val="000000"/>
                <w:sz w:val="18"/>
                <w:szCs w:val="18"/>
              </w:rPr>
              <w:br/>
              <w:t xml:space="preserve">49 Martha et Mariae ali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martha et maria aliae qu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qu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Kroy</w:t>
            </w:r>
            <w:r>
              <w:rPr>
                <w:color w:val="000000"/>
                <w:sz w:val="18"/>
                <w:szCs w:val="18"/>
              </w:rPr>
              <w:t>.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arte et marie ali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marthae et mariae aliae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  <w:br/>
            </w:r>
            <w:r>
              <w:rPr>
                <w:color w:val="000000"/>
                <w:sz w:val="18"/>
                <w:szCs w:val="18"/>
              </w:rPr>
              <w:t xml:space="preserve">56 revoca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voca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avocatum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  <w:br/>
            </w:r>
            <w:r>
              <w:rPr>
                <w:color w:val="000000"/>
                <w:sz w:val="18"/>
                <w:szCs w:val="18"/>
              </w:rPr>
              <w:t xml:space="preserve">59 qu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qui mih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"/>
              <w:gridCol w:w="7960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6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7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7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8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  </w:t>
                  </w:r>
                </w:p>
              </w:tc>
              <w:tc>
                <w:tcPr>
                  <w:tcW w:w="796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revocantium? ceterum ad negandam nativitatem alius fuisset ei</w:t>
                    <w:br/>
                    <w:t>locus et tempus et ordo sermonis, non eius qui possit pronuntiari</w:t>
                    <w:br/>
                    <w:t>etiam ab eo cui et mater esset et fratres: cum indignatio parentes</w:t>
                    <w:br/>
                    <w:t xml:space="preserve">negat, non negat sed obiurgat. </w:t>
                  </w:r>
                  <w:bookmarkStart w:id="70" w:name="7_12"/>
                  <w:bookmarkEnd w:id="70"/>
                  <w:r>
                    <w:rPr>
                      <w:color w:val="C0C0C0"/>
                    </w:rPr>
                    <w:t>[12]</w:t>
                  </w:r>
                  <w:r>
                    <w:rPr>
                      <w:color w:val="000000"/>
                    </w:rPr>
                    <w:t> denique potiores fecit alios, et</w:t>
                    <w:br/>
                    <w:t>meritum praelationis ostendens, audientiam scilicet verbi, demonstrat </w:t>
                    <w:br/>
                    <w:t>qua condicione negaverit matrem et fratres: qua enim alios</w:t>
                    <w:br/>
                    <w:t>sibi adoptavit qui ei adhaerebant, ea abnegavit illos qui ab eo</w:t>
                    <w:br/>
                    <w:t>absistebant. solet etiam adimplere Christus quod alios docet.</w:t>
                    <w:br/>
                  </w:r>
                  <w:bookmarkStart w:id="71" w:name="7_13"/>
                  <w:bookmarkEnd w:id="71"/>
                  <w:r>
                    <w:rPr>
                      <w:color w:val="C0C0C0"/>
                    </w:rPr>
                    <w:t>[13]</w:t>
                  </w:r>
                  <w:r>
                    <w:rPr>
                      <w:color w:val="000000"/>
                    </w:rPr>
                    <w:t> quale ergo erat si docens non tanti facere matrem aut patrem aut</w:t>
                    <w:br/>
                    <w:t>fratres quanti dei verbum ipse dei verbum adnuntiata matre et</w:t>
                    <w:br/>
                    <w:t>fraternitate desereret? negavit itaque parentes quomodo docuit</w:t>
                    <w:br/>
                    <w:t>negandos, pro dei opere. sed et alias figura est synagogae in matre</w:t>
                    <w:br/>
                    <w:t>abiuncta, et Iudaeorum in fratribus incredulis. foris erat in illis</w:t>
                    <w:br/>
                    <w:t>Israel: discipuli autem novi, intus audientes et credentes, cohaerentes </w:t>
                    <w:br/>
                    <w:t>Christo ecclesiam deliniabant, quam potiorem matrem et</w:t>
                    <w:br/>
                    <w:t>digniorem fraternitatem recusato carnali genere nuncupavit.</w:t>
                    <w:br/>
                    <w:t>eodem sensu denique et illi exclamationi respondit, non matris</w:t>
                    <w:br/>
                    <w:t>uterum et ubera negans sed feliciores designans qui verbum dei</w:t>
                    <w:br/>
                    <w:t xml:space="preserve">audiun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72" w:name="C8"/>
                  <w:bookmarkEnd w:id="72"/>
                  <w:r>
                    <w:rPr>
                      <w:b/>
                      <w:bCs/>
                      <w:color w:val="000000"/>
                    </w:rPr>
                    <w:t>VIII.</w:t>
                  </w:r>
                  <w:r>
                    <w:rPr>
                      <w:color w:val="000000"/>
                    </w:rPr>
                    <w:t> </w:t>
                  </w:r>
                  <w:bookmarkStart w:id="73" w:name="8_1"/>
                  <w:bookmarkEnd w:id="73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olis istis capitulis quibus maxime instructi sibi videntur</w:t>
                    <w:br/>
                    <w:t>Marcion et Apelles secundum veritatem integri et incorrupti</w:t>
                    <w:br/>
                    <w:t>evangelii interpretatis, satis esse debuerat ad probationem carnis</w:t>
                    <w:br/>
                    <w:t xml:space="preserve">humanae in Christo per defensionem nativitatis. </w:t>
                  </w:r>
                  <w:bookmarkStart w:id="74" w:name="8_2"/>
                  <w:bookmarkEnd w:id="74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sed quoniam et</w:t>
                    <w:br/>
                    <w:t>isti Apelleiaci carnis ignominiam praetendunt maxime, quam</w:t>
                    <w:br/>
                    <w:t>volunt ab igneo illo praeside mali sollicitatis animabus adstructam</w:t>
                    <w:br/>
                    <w:t xml:space="preserve">et idcirco indignam Christo et idcirco de sideribus illi substantiam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3 al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MPN </w:t>
            </w:r>
            <w:r>
              <w:rPr>
                <w:color w:val="000000"/>
                <w:sz w:val="18"/>
                <w:szCs w:val="18"/>
              </w:rPr>
              <w:t xml:space="preserve">alius necessarius </w:t>
            </w:r>
            <w:r>
              <w:rPr>
                <w:i/>
                <w:iCs/>
                <w:color w:val="000000"/>
                <w:sz w:val="18"/>
                <w:szCs w:val="18"/>
              </w:rPr>
              <w:t>FRB.</w:t>
            </w:r>
            <w:r>
              <w:rPr>
                <w:color w:val="000000"/>
                <w:sz w:val="18"/>
                <w:szCs w:val="18"/>
              </w:rPr>
              <w:br/>
              <w:t xml:space="preserve">64 poss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posset </w:t>
            </w:r>
            <w:r>
              <w:rPr>
                <w:i/>
                <w:iCs/>
                <w:color w:val="000000"/>
                <w:sz w:val="18"/>
                <w:szCs w:val="18"/>
              </w:rPr>
              <w:t>A Oeh. Kroy.</w:t>
            </w:r>
            <w:r>
              <w:rPr>
                <w:color w:val="000000"/>
                <w:sz w:val="18"/>
                <w:szCs w:val="18"/>
              </w:rPr>
              <w:br/>
              <w:t xml:space="preserve">65 indignat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N Oeh. Kroy. </w:t>
            </w:r>
            <w:r>
              <w:rPr>
                <w:color w:val="000000"/>
                <w:sz w:val="18"/>
                <w:szCs w:val="18"/>
              </w:rPr>
              <w:t xml:space="preserve">indignatione </w:t>
            </w:r>
            <w:r>
              <w:rPr>
                <w:i/>
                <w:iCs/>
                <w:color w:val="000000"/>
                <w:sz w:val="18"/>
                <w:szCs w:val="18"/>
              </w:rPr>
              <w:t>T alii alia.</w:t>
            </w:r>
            <w:r>
              <w:rPr>
                <w:color w:val="000000"/>
                <w:sz w:val="18"/>
                <w:szCs w:val="18"/>
              </w:rPr>
              <w:br/>
              <w:t xml:space="preserve">66 fecit sibi alios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br/>
              <w:t xml:space="preserve">7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scribendum </w:t>
            </w:r>
            <w:r>
              <w:rPr>
                <w:color w:val="000000"/>
                <w:sz w:val="18"/>
                <w:szCs w:val="18"/>
              </w:rPr>
              <w:t xml:space="preserve">illi mulieris cuiusdam exclamation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8: 6 animab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XB </w:t>
            </w:r>
            <w:r>
              <w:rPr>
                <w:color w:val="000000"/>
                <w:sz w:val="18"/>
                <w:szCs w:val="18"/>
              </w:rPr>
              <w:t xml:space="preserve">animalibus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bstructam </w:t>
            </w:r>
            <w:r>
              <w:rPr>
                <w:i/>
                <w:iCs/>
                <w:color w:val="000000"/>
                <w:sz w:val="18"/>
                <w:szCs w:val="18"/>
              </w:rPr>
              <w:t>TMPN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2"/>
              <w:gridCol w:w="7974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competisse, debeo eos de sua paratura repercutere. angelum</w:t>
                    <w:br/>
                    <w:t>quendam inclitum nominant qui mundum hunc instituerit et</w:t>
                    <w:br/>
                    <w:t xml:space="preserve">instituto eo paenitentiam admiserit. </w:t>
                  </w:r>
                  <w:bookmarkStart w:id="75" w:name="8_3"/>
                  <w:bookmarkEnd w:id="75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et hoc suo loco tractavimus--</w:t>
                    <w:br/>
                    <w:t>nam est nobis et ad illos libellus--an qui spiritum et voluntatem et</w:t>
                    <w:br/>
                    <w:t>virtutem Christi habuerit ad ea opera dignum aliquid paenitentia</w:t>
                    <w:br/>
                    <w:t>fecerit. eum angelum etiam de figura erraticae ovis interpretantur. </w:t>
                    <w:br/>
                    <w:t>teste igitur paenitentia institutoris sui peccatum erit</w:t>
                    <w:br/>
                    <w:t>mundus, siquidem omnis paenitentia confessio est delicti quia</w:t>
                    <w:br/>
                    <w:t xml:space="preserve">locum non habet nisi in delicto. </w:t>
                  </w:r>
                  <w:bookmarkStart w:id="76" w:name="8_4"/>
                  <w:bookmarkEnd w:id="76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si mundus delictum est, qua</w:t>
                    <w:br/>
                    <w:t>corpus et membra delictum erit perinde et caelum et caelestia cum</w:t>
                    <w:br/>
                    <w:t>caelo: si caelestia, et quicquid inde conceptum prolatumque est.</w:t>
                    <w:br/>
                    <w:t>mala arbor malos fructus edat necesse est. caro igitur Christi de</w:t>
                    <w:br/>
                    <w:t>caelestibus structa de peccati constat elementis, peccatrix de</w:t>
                    <w:br/>
                    <w:t>peccatorio censu, et pars iam erit eius substantiae, id est nostrae,</w:t>
                    <w:br/>
                    <w:t xml:space="preserve">quam ut peccatricem Christo dedignantur inducere. </w:t>
                  </w:r>
                  <w:bookmarkStart w:id="77" w:name="8_5"/>
                  <w:bookmarkEnd w:id="77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ita si nihil de</w:t>
                    <w:br/>
                    <w:t>ignominia interest, aut aliquam purioris notae materiam excogitent </w:t>
                    <w:br/>
                    <w:t>Christo quibus displicet nostra, aut eam agnoscant qua etiam</w:t>
                    <w:br/>
                    <w:t>caelestis melior esse non potuit. legimus plane, Primus homo de</w:t>
                    <w:br/>
                    <w:t xml:space="preserve">terrae limo, secundus homo de caelo: </w:t>
                  </w:r>
                  <w:bookmarkStart w:id="78" w:name="8_6"/>
                  <w:bookmarkEnd w:id="78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non tamen ad materiae</w:t>
                    <w:br/>
                    <w:t>differentiam spectat, sed tantum terrenae retro substantiae carnis</w:t>
                    <w:br/>
                    <w:t>primi hominis, id est Adae, caelestem de spiritu substantiam</w:t>
                    <w:br/>
                    <w:t>opponit secundi hominis, id est Christi. et adeo ad spiritum, non</w:t>
                    <w:br/>
                    <w:t>ad carnem, caelestem hominem refert, ut quos ei comparat constet</w:t>
                    <w:br/>
                    <w:t xml:space="preserve">in hac carne terrena caelestes fieri, spiritu scilicet: </w:t>
                  </w:r>
                  <w:bookmarkStart w:id="79" w:name="8_7"/>
                  <w:bookmarkEnd w:id="79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quodsi secundum</w:t>
                    <w:br/>
                    <w:t>carnem quoque caelestis Christus, non compararentur illi non</w:t>
                    <w:br/>
                    <w:t>secundum carnem caelestes. si ergo qui fiunt caelestes, qualis et</w:t>
                    <w:br/>
                    <w:t>Christus, terrenam carnis substantiam gestant, hinc quoque confirmatur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-14 eum... interpreta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Kroy. </w:t>
            </w:r>
            <w:r>
              <w:rPr>
                <w:color w:val="000000"/>
                <w:sz w:val="18"/>
                <w:szCs w:val="18"/>
              </w:rPr>
              <w:t xml:space="preserve">cum... interpretentur </w:t>
            </w:r>
            <w:r>
              <w:rPr>
                <w:i/>
                <w:iCs/>
                <w:color w:val="000000"/>
                <w:sz w:val="18"/>
                <w:szCs w:val="18"/>
              </w:rPr>
              <w:t>TXB vulgo.</w:t>
            </w:r>
            <w:r>
              <w:rPr>
                <w:color w:val="000000"/>
                <w:sz w:val="18"/>
                <w:szCs w:val="18"/>
              </w:rPr>
              <w:br/>
              <w:t xml:space="preserve">14 pecca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delictu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7-18 cum caelo: si caelestia, </w:t>
            </w:r>
            <w:r>
              <w:rPr>
                <w:i/>
                <w:iCs/>
                <w:color w:val="000000"/>
                <w:sz w:val="18"/>
                <w:szCs w:val="18"/>
              </w:rPr>
              <w:t>om. A Oeh.</w:t>
            </w:r>
            <w:r>
              <w:rPr>
                <w:color w:val="000000"/>
                <w:sz w:val="18"/>
                <w:szCs w:val="18"/>
              </w:rPr>
              <w:br/>
              <w:t xml:space="preserve">19 et mala </w:t>
            </w:r>
            <w:r>
              <w:rPr>
                <w:i/>
                <w:iCs/>
                <w:color w:val="000000"/>
                <w:sz w:val="18"/>
                <w:szCs w:val="18"/>
              </w:rPr>
              <w:t>A Oeh.</w:t>
            </w:r>
            <w:r>
              <w:rPr>
                <w:color w:val="000000"/>
                <w:sz w:val="18"/>
                <w:szCs w:val="18"/>
              </w:rPr>
              <w:br/>
              <w:t xml:space="preserve">20 const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Kroy. </w:t>
            </w:r>
            <w:r>
              <w:rPr>
                <w:color w:val="000000"/>
                <w:sz w:val="18"/>
                <w:szCs w:val="18"/>
              </w:rPr>
              <w:t xml:space="preserve">consistit </w:t>
            </w:r>
            <w:r>
              <w:rPr>
                <w:i/>
                <w:iCs/>
                <w:color w:val="000000"/>
                <w:sz w:val="18"/>
                <w:szCs w:val="18"/>
              </w:rPr>
              <w:t>TXB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2 </w:t>
            </w:r>
            <w:r>
              <w:rPr>
                <w:color w:val="000000"/>
                <w:sz w:val="18"/>
                <w:szCs w:val="18"/>
              </w:rPr>
              <w:t xml:space="preserve">Christo dedignantur induce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Christus dedignatur induere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23 aliqu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</w:t>
            </w:r>
            <w:r>
              <w:rPr>
                <w:color w:val="000000"/>
                <w:sz w:val="18"/>
                <w:szCs w:val="18"/>
              </w:rPr>
              <w:t xml:space="preserve">alia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24 e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 xml:space="preserve">eandem </w:t>
            </w:r>
            <w:r>
              <w:rPr>
                <w:i/>
                <w:iCs/>
                <w:color w:val="000000"/>
                <w:sz w:val="18"/>
                <w:szCs w:val="18"/>
              </w:rPr>
              <w:t>A Rig. Oeh.</w:t>
              <w:br/>
            </w:r>
            <w:r>
              <w:rPr>
                <w:color w:val="000000"/>
                <w:sz w:val="18"/>
                <w:szCs w:val="18"/>
              </w:rPr>
              <w:t xml:space="preserve">33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Oeh. Kroy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9"/>
              <w:gridCol w:w="7957"/>
            </w:tblGrid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br/>
                    <w:t>25</w:t>
                  </w:r>
                </w:p>
              </w:tc>
              <w:tc>
                <w:tcPr>
                  <w:tcW w:w="795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psum etiam Christum in carne terrena fuisse caelestem</w:t>
                    <w:br/>
                    <w:t xml:space="preserve">sicut ii sunt qui ei adaequantur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80" w:name="C9"/>
                  <w:bookmarkEnd w:id="80"/>
                  <w:r>
                    <w:rPr>
                      <w:b/>
                      <w:bCs/>
                      <w:color w:val="000000"/>
                    </w:rPr>
                    <w:t>IX.</w:t>
                  </w:r>
                  <w:r>
                    <w:rPr>
                      <w:color w:val="000000"/>
                    </w:rPr>
                    <w:t> </w:t>
                  </w:r>
                  <w:bookmarkStart w:id="81" w:name="9_1"/>
                  <w:bookmarkEnd w:id="81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Praetendimus adhuc nihil quod ex alio acceptum sit, ut aliud</w:t>
                    <w:br/>
                    <w:t>sit quam id de quo sit acceptum, ita aliud esse ut non suggerat</w:t>
                    <w:br/>
                    <w:t>unde sit acceptum. omnis materia sine testimonio originis suae</w:t>
                    <w:br/>
                    <w:t xml:space="preserve">non est, etsi demutetur in novam proprietatem. </w:t>
                  </w:r>
                  <w:bookmarkStart w:id="82" w:name="9_2"/>
                  <w:bookmarkEnd w:id="82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ipsum certe</w:t>
                    <w:br/>
                    <w:t>corpus hoc nostrum, quod de limo figulatum etiam ad fabulas</w:t>
                    <w:br/>
                    <w:t>nationum veritas transmisit, utrumque originis elementum confitetur, </w:t>
                    <w:br/>
                    <w:t>carne terram, sanguine aquam. nam licet alia sit species</w:t>
                    <w:br/>
                    <w:t>qualitatis, hoc est quod ex alio aliud fit. ceterum quid est sanguis</w:t>
                    <w:br/>
                    <w:t>quam rubens humor, quid caro quam terra conversa in figuras</w:t>
                    <w:br/>
                    <w:t xml:space="preserve">suas? </w:t>
                  </w:r>
                  <w:bookmarkStart w:id="83" w:name="9_3"/>
                  <w:bookmarkEnd w:id="83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considera singulas qualitates, musculos ut glebas, ossa ut</w:t>
                    <w:br/>
                    <w:t>saxa, etiam circum papillas calculos quosdam: aspice nervorum</w:t>
                    <w:br/>
                    <w:t>tenaces conexus ut traduces radicum et venarum ramosos discursus </w:t>
                    <w:br/>
                    <w:t>ut ambages rivorum et lanugines ut muscos et comam ut</w:t>
                    <w:br/>
                    <w:t>caespitem et ipsos medullarum in abdito thesauros ut metalla</w:t>
                    <w:br/>
                    <w:t xml:space="preserve">carnis. </w:t>
                  </w:r>
                  <w:bookmarkStart w:id="84" w:name="9_4"/>
                  <w:bookmarkEnd w:id="84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haec omnia terrenae originis signa et in Christo fuerunt, et</w:t>
                    <w:br/>
                    <w:t>haec sunt quae illum dei filium celaverunt, non alias tantummodo</w:t>
                    <w:br/>
                    <w:t>hominem existimatum quam humana extantem substantia corporis. </w:t>
                    <w:br/>
                    <w:t>aut edite aliquid in illo caeleste de Septentrionibus et</w:t>
                    <w:br/>
                    <w:t>Virgiliis et Suculis emendicatum: nam quae enumeravimus adeo</w:t>
                    <w:br/>
                    <w:t>terrenae testimonia carnis sunt ut et nostrae. sed nihil novum</w:t>
                    <w:br/>
                    <w:t xml:space="preserve">nihilque peregrinum deprehendo. </w:t>
                  </w:r>
                  <w:bookmarkStart w:id="85" w:name="9_5"/>
                  <w:bookmarkEnd w:id="85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denique verbis et factis tantum,</w:t>
                    <w:br/>
                    <w:t>doctrina et virtute sola, Christum hominem obstupescebant:</w:t>
                    <w:br/>
                    <w:t>notaretur autem etiam carnis in illo novitas miraculo habita. sed</w:t>
                    <w:br/>
                    <w:t>carnis terrenae non mira condicio ipsa erat quae cetera eius</w:t>
                    <w:br/>
                    <w:t>miranda faciebat cum dicerent, Unde huic doctrina et signa ista?</w:t>
                    <w:br/>
                  </w:r>
                  <w:bookmarkStart w:id="86" w:name="9_6"/>
                  <w:bookmarkEnd w:id="86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 xml:space="preserve"> etiam despicientium formam eius haec erat vox: adeo nec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6 i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T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: 6 utrumque originis elemen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Kroy. </w:t>
            </w:r>
            <w:r>
              <w:rPr>
                <w:color w:val="000000"/>
                <w:sz w:val="18"/>
                <w:szCs w:val="18"/>
              </w:rPr>
              <w:t>utriusque originem elementi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AOeh.</w:t>
            </w:r>
            <w:r>
              <w:rPr>
                <w:color w:val="000000"/>
                <w:sz w:val="18"/>
                <w:szCs w:val="18"/>
              </w:rPr>
              <w:br/>
              <w:t xml:space="preserve">7 spec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</w:t>
            </w:r>
            <w:r>
              <w:rPr>
                <w:color w:val="000000"/>
                <w:sz w:val="18"/>
                <w:szCs w:val="18"/>
              </w:rPr>
              <w:t xml:space="preserve">fac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quod forsan scribendum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9 conversa </w:t>
            </w:r>
            <w:r>
              <w:rPr>
                <w:i/>
                <w:iCs/>
                <w:color w:val="000000"/>
                <w:sz w:val="18"/>
                <w:szCs w:val="18"/>
              </w:rPr>
              <w:t>om. A Oeh.</w:t>
            </w:r>
            <w:r>
              <w:rPr>
                <w:color w:val="000000"/>
                <w:sz w:val="18"/>
                <w:szCs w:val="18"/>
              </w:rPr>
              <w:br/>
              <w:t xml:space="preserve">9-10 figuras su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B Rig. Kroy. </w:t>
            </w:r>
            <w:r>
              <w:rPr>
                <w:color w:val="000000"/>
                <w:sz w:val="18"/>
                <w:szCs w:val="18"/>
              </w:rPr>
              <w:t xml:space="preserve">figura sua </w:t>
            </w:r>
            <w:r>
              <w:rPr>
                <w:i/>
                <w:iCs/>
                <w:color w:val="000000"/>
                <w:sz w:val="18"/>
                <w:szCs w:val="18"/>
              </w:rPr>
              <w:t>A Oeh.</w:t>
            </w:r>
            <w:r>
              <w:rPr>
                <w:color w:val="000000"/>
                <w:sz w:val="18"/>
                <w:szCs w:val="18"/>
              </w:rPr>
              <w:br/>
              <w:t xml:space="preserve">15-16 et hae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Kroy.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</w:t>
            </w:r>
            <w:r>
              <w:rPr>
                <w:color w:val="000000"/>
                <w:sz w:val="18"/>
                <w:szCs w:val="18"/>
              </w:rPr>
              <w:t xml:space="preserve">haec </w:t>
            </w:r>
            <w:r>
              <w:rPr>
                <w:i/>
                <w:iCs/>
                <w:color w:val="000000"/>
                <w:sz w:val="18"/>
                <w:szCs w:val="18"/>
              </w:rPr>
              <w:t>MPNRB deficit T. tota omissa incisione.</w:t>
              <w:br/>
            </w:r>
            <w:r>
              <w:rPr>
                <w:color w:val="000000"/>
                <w:sz w:val="18"/>
                <w:szCs w:val="18"/>
              </w:rPr>
              <w:t xml:space="preserve">17 humana extan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ex humana tan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>extantem</w:t>
              <w:br/>
              <w:t xml:space="preserve">human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Oeh. </w:t>
            </w:r>
            <w:r>
              <w:rPr>
                <w:color w:val="000000"/>
                <w:sz w:val="18"/>
                <w:szCs w:val="18"/>
              </w:rPr>
              <w:t xml:space="preserve">ex humana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21 et factis tan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Oeh. Kroy. </w:t>
            </w:r>
            <w:r>
              <w:rPr>
                <w:color w:val="000000"/>
                <w:sz w:val="18"/>
                <w:szCs w:val="18"/>
              </w:rPr>
              <w:t xml:space="preserve">tantummodo et factis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8"/>
              <w:gridCol w:w="795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40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5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humanae honestatis corpus fuit, nedum caelestis claritatis.</w:t>
                    <w:br/>
                    <w:t>tacentibus apud vos quoque prophetis de ignobili aspectu eius,</w:t>
                    <w:br/>
                    <w:t>ipsae passiones ipsaeque contumeliae loquuntur: passiones quidem</w:t>
                    <w:br/>
                    <w:t>humanam carnem, contumeliae vero inhonestam probaverunt.</w:t>
                    <w:br/>
                  </w:r>
                  <w:bookmarkStart w:id="87" w:name="9_7"/>
                  <w:bookmarkEnd w:id="87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an ausus esset aliqui ungue summo perstringere corpus novum,</w:t>
                    <w:br/>
                    <w:t>sputaminibus contaminare faciem nisi merentem? quid dicis</w:t>
                    <w:br/>
                    <w:t>caelestem carnem quam unde caelestem intellegas non habes, quid</w:t>
                    <w:br/>
                    <w:t>terrenam negas quam unde terrenam agnoscas habes? esurit sub</w:t>
                    <w:br/>
                    <w:t>diabolo, sitit sub Samaritide, lacrimatur super Lazarum, trepidat ad</w:t>
                    <w:br/>
                    <w:t>mortem--Caro enim inquit infirma--sanguinem fundit postremo:</w:t>
                    <w:br/>
                  </w:r>
                  <w:bookmarkStart w:id="88" w:name="9_8"/>
                  <w:bookmarkEnd w:id="88"/>
                  <w:r>
                    <w:rPr>
                      <w:color w:val="C0C0C0"/>
                    </w:rPr>
                    <w:t>[8]</w:t>
                  </w:r>
                  <w:r>
                    <w:rPr>
                      <w:color w:val="000000"/>
                    </w:rPr>
                    <w:t> haec sunt opinor signa caelestia. sed quomodo, inquam, contemni </w:t>
                    <w:br/>
                    <w:t>et pati posset sicut et dixit, si quid in illa carne de caelesti</w:t>
                    <w:br/>
                    <w:t>generositate radiasset? ex hoc ergo convincimus nihil in illa de</w:t>
                    <w:br/>
                    <w:t xml:space="preserve">caelis fuisse, propterea ut contemni et pati posse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89" w:name="C10"/>
                  <w:bookmarkEnd w:id="89"/>
                  <w:r>
                    <w:rPr>
                      <w:b/>
                      <w:bCs/>
                      <w:color w:val="000000"/>
                    </w:rPr>
                    <w:t>X.</w:t>
                  </w:r>
                  <w:r>
                    <w:rPr>
                      <w:color w:val="000000"/>
                    </w:rPr>
                    <w:t> </w:t>
                  </w:r>
                  <w:bookmarkStart w:id="90" w:name="10_1"/>
                  <w:bookmarkEnd w:id="90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Convertor ad alios aeque sibi prudentes qui carnem Christi</w:t>
                    <w:br/>
                    <w:t>animalem adfirmant, quod anima caro sit facta: ergo et caro</w:t>
                    <w:br/>
                    <w:t>anima, et sicut caro animalis ita et anima carnalis. et hic itaque</w:t>
                    <w:br/>
                    <w:t>causas requiro. si ut animam salvam faceret in semetipso suscepit</w:t>
                    <w:br/>
                    <w:t>animam Christus, quia salva non esset nisi per ipsum dum in ipso,</w:t>
                    <w:br/>
                    <w:t>non video cur eam carnem fecerit animalem induendo carnem,</w:t>
                    <w:br/>
                    <w:t>quasi aliter animam salvam facere non posset nisi carnem factam.</w:t>
                    <w:br/>
                  </w:r>
                  <w:bookmarkStart w:id="91" w:name="10_2"/>
                  <w:bookmarkEnd w:id="91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cum enim nostras animas non tantum non carneas sed etiam a</w:t>
                    <w:br/>
                    <w:t xml:space="preserve">carne disiunctas salvas praestet, quanto magis illam quam ipse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 vo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vulgo </w:t>
            </w:r>
            <w:r>
              <w:rPr>
                <w:color w:val="000000"/>
                <w:sz w:val="18"/>
                <w:szCs w:val="18"/>
              </w:rPr>
              <w:t xml:space="preserve">nos </w:t>
            </w:r>
            <w:r>
              <w:rPr>
                <w:i/>
                <w:iCs/>
                <w:color w:val="000000"/>
                <w:sz w:val="18"/>
                <w:szCs w:val="18"/>
              </w:rPr>
              <w:t>FB Oeh. perperam.</w:t>
              <w:br/>
            </w:r>
            <w:r>
              <w:rPr>
                <w:color w:val="000000"/>
                <w:sz w:val="18"/>
                <w:szCs w:val="18"/>
              </w:rPr>
              <w:t xml:space="preserve">30 probaverunt </w:t>
            </w:r>
            <w:r>
              <w:rPr>
                <w:i/>
                <w:iCs/>
                <w:color w:val="000000"/>
                <w:sz w:val="18"/>
                <w:szCs w:val="18"/>
              </w:rPr>
              <w:t>om. AT.</w:t>
            </w:r>
            <w:r>
              <w:rPr>
                <w:color w:val="000000"/>
                <w:sz w:val="18"/>
                <w:szCs w:val="18"/>
              </w:rPr>
              <w:br/>
              <w:t xml:space="preserve">34-5 esurit...sit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suriit...sitiit </w:t>
            </w:r>
            <w:r>
              <w:rPr>
                <w:i/>
                <w:iCs/>
                <w:color w:val="000000"/>
                <w:sz w:val="18"/>
                <w:szCs w:val="18"/>
              </w:rPr>
              <w:t>ceteri</w:t>
            </w:r>
            <w:r>
              <w:rPr>
                <w:color w:val="000000"/>
                <w:sz w:val="18"/>
                <w:szCs w:val="18"/>
              </w:rPr>
              <w:t xml:space="preserve"> lacrim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lacrimat* </w:t>
            </w:r>
            <w:r>
              <w:rPr>
                <w:i/>
                <w:iCs/>
                <w:color w:val="000000"/>
                <w:sz w:val="18"/>
                <w:szCs w:val="18"/>
              </w:rPr>
              <w:t>T:</w:t>
              <w:br/>
            </w:r>
            <w:r>
              <w:rPr>
                <w:color w:val="000000"/>
                <w:sz w:val="18"/>
                <w:szCs w:val="18"/>
              </w:rPr>
              <w:t xml:space="preserve">lacrimatus est </w:t>
            </w:r>
            <w:r>
              <w:rPr>
                <w:i/>
                <w:iCs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br/>
              <w:t xml:space="preserve">37 inqu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inqui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 xml:space="preserve">) inquit is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br/>
              <w:t xml:space="preserve">38 dix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T Kroy. </w:t>
            </w:r>
            <w:r>
              <w:rPr>
                <w:color w:val="000000"/>
                <w:sz w:val="18"/>
                <w:szCs w:val="18"/>
              </w:rPr>
              <w:t xml:space="preserve">dix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ex illa carn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7"/>
              <w:gridCol w:w="7979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25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</w:t>
                  </w:r>
                </w:p>
              </w:tc>
              <w:tc>
                <w:tcPr>
                  <w:tcW w:w="797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suscepit etiam non carneam redigere potuit in salutem. item cum</w:t>
                    <w:br/>
                    <w:t>praesumant non carnis sed animae nostrae solius liberandae causa</w:t>
                    <w:br/>
                    <w:t>processisse Christum, primo quam absurdum est ut animam solam</w:t>
                    <w:br/>
                    <w:t>liberaturus id genus corporis eam fecerit quod non erat liberaturus.</w:t>
                    <w:br/>
                  </w:r>
                  <w:bookmarkStart w:id="92" w:name="10_3"/>
                  <w:bookmarkEnd w:id="92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deinde si animas nostras per illam quam gestavit liberare susceperat, </w:t>
                    <w:br/>
                    <w:t>illam quoque quam gestavit nostram gestasse debuerat, id</w:t>
                    <w:br/>
                    <w:t>est nostrae formae, cuiuscunque formae est in occulto anima</w:t>
                    <w:br/>
                    <w:t>nostra, non tamen carneae. ceterum non nostram animam</w:t>
                    <w:br/>
                    <w:t xml:space="preserve">liberavit si carneam habuit: nostra enim carnea non est. </w:t>
                  </w:r>
                  <w:bookmarkStart w:id="93" w:name="10_4"/>
                  <w:bookmarkEnd w:id="93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porro si</w:t>
                    <w:br/>
                    <w:t>non nostram liberavit quia carneam liberavit, nihil ad nos, quia</w:t>
                    <w:br/>
                    <w:t>non nostram liberavit. sed nec liberanda erat quae non erat</w:t>
                    <w:br/>
                    <w:t>nostra, ut scilicet carnea: non enim periclitabatur si non erat</w:t>
                    <w:br/>
                    <w:t>nostra, id est non carnea. sed liberatam constat illam. ergo non</w:t>
                    <w:br/>
                    <w:t>fuit carnea, et fuit nostra, si ea fuit quae liberaretur, quoniam</w:t>
                    <w:br/>
                    <w:t>periclitabatur. iam ergo si anima non fuit carnalis in Christo, nec</w:t>
                    <w:br/>
                    <w:t xml:space="preserve">caro potest animalis fuisse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94" w:name="C11"/>
                  <w:bookmarkEnd w:id="94"/>
                  <w:r>
                    <w:rPr>
                      <w:b/>
                      <w:bCs/>
                      <w:color w:val="000000"/>
                    </w:rPr>
                    <w:t>XI.</w:t>
                  </w:r>
                  <w:r>
                    <w:rPr>
                      <w:color w:val="000000"/>
                    </w:rPr>
                    <w:t> </w:t>
                  </w:r>
                  <w:bookmarkStart w:id="95" w:name="11_1"/>
                  <w:bookmarkEnd w:id="95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aliam argumentationem eorum convenimus, exigentes</w:t>
                    <w:br/>
                    <w:t>cur animalem carnem subeundo Christus animam carnalem</w:t>
                    <w:br/>
                    <w:t>videatur habuisse. 'Deus enim inquiunt gestivit animam visibilem</w:t>
                    <w:br/>
                    <w:t>hominibus exhibere faciendo eam corpus quae retro invisibilis</w:t>
                    <w:br/>
                    <w:t>extiterit, natura nihil sed nec semetipsam videns prae impedimento </w:t>
                    <w:br/>
                    <w:t>carnis huius, ut etiam disceptaretur nata sit anima an non,</w:t>
                    <w:br/>
                    <w:t>mortalis an non: itaque animam corpus effectam in Christo ut eam</w:t>
                    <w:br/>
                    <w:t>nascentem et morientem et, quod sit amplius, resurgentem videremus.' </w:t>
                    <w:br/>
                  </w:r>
                  <w:bookmarkStart w:id="96" w:name="11_2"/>
                  <w:bookmarkEnd w:id="96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et hoc autem quale erit, ut per carnem demonstraretur</w:t>
                    <w:br/>
                    <w:t>anima sibi aut nobis, quae per carnem non poterat agnosci, ut sic</w:t>
                    <w:br/>
                    <w:t xml:space="preserve">ostenderetur dum id fit cui latebat, id est caro? tenebras videlicet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: 1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animae nostrae </w:t>
            </w:r>
            <w:r>
              <w:rPr>
                <w:i/>
                <w:iCs/>
                <w:color w:val="000000"/>
                <w:sz w:val="18"/>
                <w:szCs w:val="18"/>
              </w:rPr>
              <w:t>deficit A.</w:t>
            </w:r>
            <w:r>
              <w:rPr>
                <w:color w:val="000000"/>
                <w:sz w:val="18"/>
                <w:szCs w:val="18"/>
              </w:rPr>
              <w:br/>
              <w:t xml:space="preserve">15 illa quoque... nostra quaeque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br/>
              <w:t xml:space="preserve">19-20 quia non nostr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 xml:space="preserve">quia carnea non est quia non nostram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  <w:br/>
            </w:r>
            <w:r>
              <w:rPr>
                <w:color w:val="000000"/>
                <w:sz w:val="18"/>
                <w:szCs w:val="18"/>
              </w:rPr>
              <w:t xml:space="preserve">23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vulgo </w:t>
            </w:r>
            <w:r>
              <w:rPr>
                <w:color w:val="000000"/>
                <w:sz w:val="18"/>
                <w:szCs w:val="18"/>
              </w:rPr>
              <w:t xml:space="preserve">sed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1: 5 sed </w:t>
            </w:r>
            <w:r>
              <w:rPr>
                <w:i/>
                <w:iCs/>
                <w:color w:val="000000"/>
                <w:sz w:val="18"/>
                <w:szCs w:val="18"/>
              </w:rPr>
              <w:t>T Kroy. om. ceteri.</w:t>
            </w:r>
            <w:r>
              <w:rPr>
                <w:color w:val="000000"/>
                <w:sz w:val="18"/>
                <w:szCs w:val="18"/>
              </w:rPr>
              <w:br/>
              <w:t xml:space="preserve">7 mortalis an non </w:t>
            </w:r>
            <w:r>
              <w:rPr>
                <w:i/>
                <w:iCs/>
                <w:color w:val="000000"/>
                <w:sz w:val="18"/>
                <w:szCs w:val="18"/>
              </w:rPr>
              <w:t>TB om. ceteri.</w:t>
            </w:r>
            <w:r>
              <w:rPr>
                <w:color w:val="000000"/>
                <w:sz w:val="18"/>
                <w:szCs w:val="18"/>
              </w:rPr>
              <w:br/>
              <w:t xml:space="preserve">9 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 </w:t>
            </w:r>
            <w:r>
              <w:rPr>
                <w:color w:val="000000"/>
                <w:sz w:val="18"/>
                <w:szCs w:val="18"/>
              </w:rPr>
              <w:t xml:space="preserve">er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rs. Rig. Oeh. qui et infra </w:t>
            </w:r>
            <w:r>
              <w:rPr>
                <w:color w:val="000000"/>
                <w:sz w:val="18"/>
                <w:szCs w:val="18"/>
              </w:rPr>
              <w:t xml:space="preserve">poss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possit </w:t>
            </w:r>
            <w:r>
              <w:rPr>
                <w:i/>
                <w:iCs/>
                <w:color w:val="000000"/>
                <w:sz w:val="18"/>
                <w:szCs w:val="18"/>
              </w:rPr>
              <w:t>rescribun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2"/>
              <w:gridCol w:w="7954"/>
            </w:tblGrid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</w:r>
                </w:p>
              </w:tc>
              <w:tc>
                <w:tcPr>
                  <w:tcW w:w="795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accepit ut lucere possit. denique ad hoc prius retractemus an isto</w:t>
                    <w:br/>
                    <w:t>modo ostendenda fuerit anima, dehinc an in totum invisibilem</w:t>
                    <w:br/>
                    <w:t>eam retro allegent, utrum quasi incorporalem an etiam habentem</w:t>
                    <w:br/>
                    <w:t xml:space="preserve">aliquod genus corporis proprii. </w:t>
                  </w:r>
                  <w:bookmarkStart w:id="97" w:name="11_3"/>
                  <w:bookmarkEnd w:id="97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et tamen cum invisibilem dicant</w:t>
                    <w:br/>
                    <w:t>corporalem constituunt, habentem quod invisibile sit: nihil enim</w:t>
                    <w:br/>
                    <w:t>habens invisibile quomodo potest invisibilis dici? sed nec esse</w:t>
                    <w:br/>
                    <w:t>quidem potest, nihil habens per quod sit: cum autem sit, habeat</w:t>
                    <w:br/>
                    <w:t xml:space="preserve">necesse est aliquid per quod est. </w:t>
                  </w:r>
                  <w:bookmarkStart w:id="98" w:name="11_4"/>
                  <w:bookmarkEnd w:id="98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si habet aliquid per quod est, hoc</w:t>
                    <w:br/>
                    <w:t>erit corpus eius. omne quod est corpus est sui generis: nihil est</w:t>
                    <w:br/>
                    <w:t>incorporale nisi quod non est. habente igitur anima invisibile</w:t>
                    <w:br/>
                    <w:t>corpus, qui visibilem eam facere susceperat utique dignius id eius</w:t>
                    <w:br/>
                    <w:t>visibile fecisset quod invisibile habebatur, quia nec hic mendacium </w:t>
                    <w:br/>
                    <w:t>aut infirmitas deo competit, mendacium si aliud animam</w:t>
                    <w:br/>
                    <w:t>quam quod erat demonstravit, infirmitas si id quod erat demonstrare </w:t>
                    <w:br/>
                    <w:t xml:space="preserve">non valuit. </w:t>
                  </w:r>
                  <w:bookmarkStart w:id="99" w:name="11_5"/>
                  <w:bookmarkEnd w:id="99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nemo ostendere volens hominem cassidem aut</w:t>
                    <w:br/>
                    <w:t>personam ei inducit: hoc autem factum est animae si in carne</w:t>
                    <w:br/>
                    <w:t>conversa alienam induit superficiem. sed et si incorporalis anima</w:t>
                    <w:br/>
                    <w:t>deputetur, ut aliqua vi rationis occulta sit quidem anima, corpus</w:t>
                    <w:br/>
                    <w:t>tamen non sit quicquid est anima, proinde et impossibile deo non</w:t>
                    <w:br/>
                    <w:t>erat, et proposito eius congruentius competebat, nova aliqua</w:t>
                    <w:br/>
                    <w:t>corporis specie eam demonstrare quam ista communi omnium,</w:t>
                    <w:br/>
                    <w:t>alterius iam notitiae, ne sine causa visibilem ex invisibili facere</w:t>
                    <w:br/>
                    <w:t>gestisset animam, istis scilicet quaestionibus opportunam per</w:t>
                    <w:br/>
                    <w:t xml:space="preserve">carnis in illam humanae defensionem. </w:t>
                  </w:r>
                  <w:bookmarkStart w:id="100" w:name="11_6"/>
                  <w:bookmarkEnd w:id="100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'Sed non poterat Christus</w:t>
                    <w:br/>
                    <w:t>inter homines nisi homo videri.' redde igitur Christo fidem</w:t>
                    <w:br/>
                    <w:t>suam, ut qui homo voluit incedere animam quoque humanae</w:t>
                    <w:br/>
                    <w:t>condicionis ostenderit, non faciens eam carneam sed induens eam</w:t>
                    <w:br/>
                    <w:t xml:space="preserve">carne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01" w:name="C12"/>
                  <w:bookmarkEnd w:id="101"/>
                  <w:r>
                    <w:rPr>
                      <w:b/>
                      <w:bCs/>
                      <w:color w:val="000000"/>
                    </w:rPr>
                    <w:t>XII.</w:t>
                  </w:r>
                  <w:r>
                    <w:rPr>
                      <w:color w:val="000000"/>
                    </w:rPr>
                    <w:t> </w:t>
                  </w:r>
                  <w:bookmarkStart w:id="102" w:name="12_1"/>
                  <w:bookmarkEnd w:id="102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Ostensa sit nunc anima per carnem, si constiterit illam</w:t>
                    <w:br/>
                    <w:t xml:space="preserve">ostendendam quoquo modo fuisse, id est incognitam sibi et nobis: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 ad ho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vulgo </w:t>
            </w:r>
            <w:r>
              <w:rPr>
                <w:color w:val="000000"/>
                <w:sz w:val="18"/>
                <w:szCs w:val="18"/>
              </w:rPr>
              <w:t xml:space="preserve">adhuc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Kroy. </w:t>
            </w:r>
            <w:r>
              <w:rPr>
                <w:color w:val="000000"/>
                <w:sz w:val="18"/>
                <w:szCs w:val="18"/>
              </w:rPr>
              <w:t xml:space="preserve">pr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RB </w:t>
            </w:r>
            <w:r>
              <w:rPr>
                <w:color w:val="000000"/>
                <w:sz w:val="18"/>
                <w:szCs w:val="18"/>
              </w:rPr>
              <w:t xml:space="preserve">potius </w:t>
            </w:r>
            <w:r>
              <w:rPr>
                <w:i/>
                <w:iCs/>
                <w:color w:val="000000"/>
                <w:sz w:val="18"/>
                <w:szCs w:val="18"/>
              </w:rPr>
              <w:t>N om. F</w:t>
            </w:r>
            <w:r>
              <w:rPr>
                <w:color w:val="000000"/>
                <w:sz w:val="18"/>
                <w:szCs w:val="18"/>
              </w:rPr>
              <w:br/>
              <w:t xml:space="preserve">pressius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</w:r>
            <w:r>
              <w:rPr>
                <w:color w:val="000000"/>
                <w:sz w:val="18"/>
                <w:szCs w:val="18"/>
              </w:rPr>
              <w:br/>
              <w:t xml:space="preserve">18 nihil </w:t>
            </w:r>
            <w:r>
              <w:rPr>
                <w:i/>
                <w:iCs/>
                <w:color w:val="000000"/>
                <w:sz w:val="18"/>
                <w:szCs w:val="18"/>
              </w:rPr>
              <w:t>TMFR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si </w:t>
            </w:r>
            <w:r>
              <w:rPr>
                <w:i/>
                <w:iCs/>
                <w:color w:val="000000"/>
                <w:sz w:val="18"/>
                <w:szCs w:val="18"/>
              </w:rPr>
              <w:t>PNRB vulgo.</w:t>
              <w:br/>
            </w:r>
            <w:r>
              <w:rPr>
                <w:color w:val="000000"/>
                <w:sz w:val="18"/>
                <w:szCs w:val="18"/>
              </w:rPr>
              <w:t xml:space="preserve">27 carnem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  <w:br/>
            </w:r>
            <w:r>
              <w:rPr>
                <w:color w:val="000000"/>
                <w:sz w:val="18"/>
                <w:szCs w:val="18"/>
              </w:rPr>
              <w:t xml:space="preserve">30 et </w:t>
            </w:r>
            <w:r>
              <w:rPr>
                <w:i/>
                <w:iCs/>
                <w:color w:val="000000"/>
                <w:sz w:val="18"/>
                <w:szCs w:val="18"/>
              </w:rPr>
              <w:t>T Kroy. om. ceteri.</w:t>
              <w:br/>
            </w:r>
            <w:r>
              <w:rPr>
                <w:color w:val="000000"/>
                <w:sz w:val="18"/>
                <w:szCs w:val="18"/>
              </w:rPr>
              <w:t xml:space="preserve">34 is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 </w:t>
            </w:r>
            <w:r>
              <w:rPr>
                <w:color w:val="000000"/>
                <w:sz w:val="18"/>
                <w:szCs w:val="18"/>
              </w:rPr>
              <w:t xml:space="preserve">ius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35-6 in ill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X </w:t>
            </w:r>
            <w:r>
              <w:rPr>
                <w:color w:val="000000"/>
                <w:sz w:val="18"/>
                <w:szCs w:val="18"/>
              </w:rPr>
              <w:t xml:space="preserve">sed non poterat etc. </w:t>
            </w:r>
            <w:r>
              <w:rPr>
                <w:i/>
                <w:iCs/>
                <w:color w:val="000000"/>
                <w:sz w:val="18"/>
                <w:szCs w:val="18"/>
              </w:rPr>
              <w:t>interlocutori assignaba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4"/>
              <w:gridCol w:w="7972"/>
            </w:tblGrid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7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quanquam in hoc vana distinctio est, quasi nos seorsum ab anima</w:t>
                    <w:br/>
                    <w:t>simus, cum totum quod sumus anima sit. denique sine anima</w:t>
                    <w:br/>
                    <w:t>nihil sumus, ne hominis quidem sed cadaveris nomen. si ergo</w:t>
                    <w:br/>
                    <w:t xml:space="preserve">ignoramus animam, ipsa se ignorat. </w:t>
                  </w:r>
                  <w:bookmarkStart w:id="103" w:name="12_2"/>
                  <w:bookmarkEnd w:id="103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ita superest hoc solummodo</w:t>
                    <w:br/>
                    <w:t>inspicere, an se anima sic ignorarit ut nota quoquo modo fieret.</w:t>
                    <w:br/>
                    <w:t>opinor sensualis est animae natura: adeo nihil animale sine sensu,</w:t>
                    <w:br/>
                    <w:t>nihil sensuale sine anima, et ut impressius dixerim animae anima</w:t>
                    <w:br/>
                    <w:t xml:space="preserve">sensus est. </w:t>
                  </w:r>
                  <w:bookmarkStart w:id="104" w:name="12_3"/>
                  <w:bookmarkEnd w:id="104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igitur cum omnibus anima sentire praestet et ipsa sentiat </w:t>
                    <w:br/>
                    <w:t>omnium etiam sensus, nedum qualitates, cui verisimile est ut</w:t>
                    <w:br/>
                    <w:t>ipsa sensum sui ab initio sortita non sit? unde illi scire quod</w:t>
                    <w:br/>
                    <w:t>interdum sibi sit necessarium ex naturalium necessitate, si non scit</w:t>
                    <w:br/>
                    <w:t>suam qualitatem, cui quid necessarium est? hoc quidem in omni</w:t>
                    <w:br/>
                    <w:t>anima recognoscere est, notitiam sui dico, sine qua notitia sui</w:t>
                    <w:br/>
                    <w:t xml:space="preserve">nulla anima se ministrare potuisset. </w:t>
                  </w:r>
                  <w:bookmarkStart w:id="105" w:name="12_4"/>
                  <w:bookmarkEnd w:id="105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puto autem magis hominem,</w:t>
                    <w:br/>
                    <w:t>animal solum rationale, compotem et animam esse sortitum quae</w:t>
                    <w:br/>
                    <w:t>illum faciat animal rationale, ipsa in primis rationalis. porro quomodo </w:t>
                    <w:br/>
                    <w:t>rationalis quae efficit hominem rationale animal, si ipsa</w:t>
                    <w:br/>
                    <w:t>rationem suam nescit ignorans semetipsam? sed adeo non</w:t>
                    <w:br/>
                    <w:t xml:space="preserve">ignorat, ut auctorem et arbitrum et statum suum norit. </w:t>
                  </w:r>
                  <w:bookmarkStart w:id="106" w:name="12_5"/>
                  <w:bookmarkEnd w:id="106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nihil</w:t>
                    <w:br/>
                    <w:t>adhuc de deo discens deum nominat: nihil adhuc de iudicio eius</w:t>
                    <w:br/>
                    <w:t>admittens deo commendare se dicit: nihil magis audiens quam</w:t>
                    <w:br/>
                    <w:t>spem nullam esse post mortem et bene et male defuncto cuique</w:t>
                    <w:br/>
                    <w:t>imprecatur. plenius haec prosequitur libellus quem scripsimus DE</w:t>
                    <w:br/>
                    <w:t xml:space="preserve">TESTIMONIO ANIMAE. </w:t>
                  </w:r>
                  <w:bookmarkStart w:id="107" w:name="12_6"/>
                  <w:bookmarkEnd w:id="107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lioquin si anima semetipsam ignorans</w:t>
                    <w:br/>
                    <w:t>erat ab initio, nihil a Christo cognovisse debuerat nisi qualis esset.</w:t>
                    <w:br/>
                    <w:t>nunc autem non effigiem suam didicit a Christo sed salutem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: 7 si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</w:t>
            </w:r>
            <w:r>
              <w:rPr>
                <w:color w:val="000000"/>
                <w:sz w:val="18"/>
                <w:szCs w:val="18"/>
              </w:rPr>
              <w:t xml:space="preserve">hic </w:t>
            </w:r>
            <w:r>
              <w:rPr>
                <w:i/>
                <w:iCs/>
                <w:color w:val="000000"/>
                <w:sz w:val="18"/>
                <w:szCs w:val="18"/>
              </w:rPr>
              <w:t>TB om. X.</w:t>
            </w:r>
            <w:r>
              <w:rPr>
                <w:color w:val="000000"/>
                <w:sz w:val="18"/>
                <w:szCs w:val="18"/>
              </w:rPr>
              <w:br/>
              <w:t xml:space="preserve">12 quo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B vulgo </w:t>
            </w:r>
            <w:r>
              <w:rPr>
                <w:color w:val="000000"/>
                <w:sz w:val="18"/>
                <w:szCs w:val="18"/>
              </w:rPr>
              <w:t xml:space="preserve">quid </w:t>
            </w:r>
            <w:r>
              <w:rPr>
                <w:i/>
                <w:iCs/>
                <w:color w:val="000000"/>
                <w:sz w:val="18"/>
                <w:szCs w:val="18"/>
              </w:rPr>
              <w:t>TMNF Kroy.</w:t>
            </w:r>
            <w:r>
              <w:rPr>
                <w:color w:val="000000"/>
                <w:sz w:val="18"/>
                <w:szCs w:val="18"/>
              </w:rPr>
              <w:br/>
              <w:t xml:space="preserve">15-16 notitia sui... 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sibi... a se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br/>
              <w:t xml:space="preserve">17 compo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Kroy. </w:t>
            </w:r>
            <w:r>
              <w:rPr>
                <w:color w:val="000000"/>
                <w:sz w:val="18"/>
                <w:szCs w:val="18"/>
              </w:rPr>
              <w:t xml:space="preserve">comput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competere </w:t>
            </w:r>
            <w:r>
              <w:rPr>
                <w:i/>
                <w:iCs/>
                <w:color w:val="000000"/>
                <w:sz w:val="18"/>
                <w:szCs w:val="18"/>
              </w:rPr>
              <w:t>Oeh. suo marte.</w:t>
            </w:r>
            <w:r>
              <w:rPr>
                <w:color w:val="000000"/>
                <w:sz w:val="18"/>
                <w:szCs w:val="18"/>
              </w:rPr>
              <w:br/>
              <w:t xml:space="preserve">18-19 porro quomodo rational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2"/>
              <w:gridCol w:w="796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</w:t>
                  </w:r>
                </w:p>
              </w:tc>
              <w:tc>
                <w:tcPr>
                  <w:tcW w:w="7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propterea filius dei descendit et animam subiit, non ut ipsa se</w:t>
                    <w:br/>
                    <w:t>anima cognosceret in Christo sed Christum in semetipsa: non</w:t>
                    <w:br/>
                    <w:t xml:space="preserve">enim se ignorando de salute periclitabatur sed dei verbum. </w:t>
                  </w:r>
                  <w:bookmarkStart w:id="108" w:name="12_7"/>
                  <w:bookmarkEnd w:id="108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Vita</w:t>
                    <w:br/>
                    <w:t>inquit manifestata est, non anima: et Veni inquit animam salvam</w:t>
                    <w:br/>
                    <w:t>facere, non dixit ostendere. ignorabamus nimirum animam, licet</w:t>
                    <w:br/>
                    <w:t>invisibilem, nasci et mori, nisi corporaliter exhiberetur. ignoravimus </w:t>
                    <w:br/>
                    <w:t>plane resurrecturam cum carne. hoc erit quod Christus</w:t>
                    <w:br/>
                    <w:t>manifestavit: sed et hoc non aliter in se quam in Lazaro aliquo,</w:t>
                    <w:br/>
                    <w:t>cuius caro non erat animalis, ita nec anima carnalis. quid ergo</w:t>
                    <w:br/>
                    <w:t>amplius innotuit nobis de animae ignoratae retro dispositione?</w:t>
                    <w:br/>
                    <w:t xml:space="preserve">quid invisibile eius fuit quod visibilitatem per carnem desideraret?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09" w:name="C13"/>
                  <w:bookmarkEnd w:id="109"/>
                  <w:r>
                    <w:rPr>
                      <w:b/>
                      <w:bCs/>
                      <w:color w:val="000000"/>
                    </w:rPr>
                    <w:t>XIII.</w:t>
                  </w:r>
                  <w:r>
                    <w:rPr>
                      <w:color w:val="000000"/>
                    </w:rPr>
                    <w:t> </w:t>
                  </w:r>
                  <w:bookmarkStart w:id="110" w:name="13_1"/>
                  <w:bookmarkEnd w:id="110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'Caro facta est anima ut anima ostenderetur.' numquid ergo</w:t>
                    <w:br/>
                    <w:t>et caro anima facta est ut caro manifestaretur? si caro anima est,</w:t>
                    <w:br/>
                    <w:t>iam non anima est sed caro: si anima caro est, iam non caro est sed</w:t>
                    <w:br/>
                    <w:t>anima. ubi ergo caro, et ubi anima, si alterutro alterutrum facta</w:t>
                    <w:br/>
                    <w:t>sunt, immo si neutrum sunt dum alterutro alterutrum fiunt? certe</w:t>
                    <w:br/>
                    <w:t>perversissimum ut carnem nominantes animam intellegamus et</w:t>
                    <w:br/>
                    <w:t xml:space="preserve">animam significantes carnem interpretemur. </w:t>
                  </w:r>
                  <w:bookmarkStart w:id="111" w:name="13_2"/>
                  <w:bookmarkEnd w:id="111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omnia periclitabuntur </w:t>
                    <w:br/>
                    <w:t>aliter accipi quam sunt, et amittere quod sunt dum aliter</w:t>
                    <w:br/>
                    <w:t>accipiuntur, si aliter quam sunt cognominantur. fides nominum</w:t>
                    <w:br/>
                    <w:t>salus est proprietatum. etiam cum demutantur qualitates accipiunt</w:t>
                    <w:br/>
                    <w:t>vocabulorum possessiones. verbi gratia, argilla excocta testae</w:t>
                    <w:br/>
                    <w:t>vocabulum suscipit, nec communicat cum vocabulo pristini</w:t>
                    <w:br/>
                    <w:t xml:space="preserve">generis quia nec cum ipso genere. </w:t>
                  </w:r>
                  <w:bookmarkStart w:id="112" w:name="13_3"/>
                  <w:bookmarkEnd w:id="112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proinde et anima Christi caro</w:t>
                    <w:br/>
                    <w:t>facta non potest non id esse quod facta est et id non esse quod</w:t>
                    <w:br/>
                    <w:t xml:space="preserve">fuerat, aliud scilicet facta. et quoniam proximum adhibuimus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1 periclitab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 xml:space="preserve">periclitatur </w:t>
            </w:r>
            <w:r>
              <w:rPr>
                <w:i/>
                <w:iCs/>
                <w:color w:val="000000"/>
                <w:sz w:val="18"/>
                <w:szCs w:val="18"/>
              </w:rPr>
              <w:t>X vulgo.</w:t>
            </w:r>
            <w:r>
              <w:rPr>
                <w:color w:val="000000"/>
                <w:sz w:val="18"/>
                <w:szCs w:val="18"/>
              </w:rPr>
              <w:br/>
              <w:t xml:space="preserve">34 nasci et mori nisi corporalite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vulgo </w:t>
            </w:r>
            <w:r>
              <w:rPr>
                <w:color w:val="000000"/>
                <w:sz w:val="18"/>
                <w:szCs w:val="18"/>
              </w:rPr>
              <w:t>nasci et non mori incorporaliter</w:t>
              <w:br/>
              <w:t xml:space="preserve">ut nobis nascens et moriens corporaliter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quos paene sequitur Kroy.</w:t>
              <w:br/>
            </w:r>
            <w:r>
              <w:rPr>
                <w:color w:val="000000"/>
                <w:sz w:val="18"/>
                <w:szCs w:val="18"/>
              </w:rPr>
              <w:t xml:space="preserve">37 cu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cuiusqu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le intellecto scriptoris sensu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: 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nte </w:t>
            </w:r>
            <w:r>
              <w:rPr>
                <w:color w:val="000000"/>
                <w:sz w:val="18"/>
                <w:szCs w:val="18"/>
              </w:rPr>
              <w:t xml:space="preserve">caro </w:t>
            </w:r>
            <w:r>
              <w:rPr>
                <w:i/>
                <w:iCs/>
                <w:color w:val="000000"/>
                <w:sz w:val="18"/>
                <w:szCs w:val="18"/>
              </w:rPr>
              <w:t>lacunam signavit Kroy., sed haud opus erat.</w:t>
            </w:r>
            <w:r>
              <w:rPr>
                <w:color w:val="000000"/>
                <w:sz w:val="18"/>
                <w:szCs w:val="18"/>
              </w:rPr>
              <w:br/>
              <w:t xml:space="preserve">2-4 si caro etc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si caro est anima iam non est caro sed anima, si anima</w:t>
              <w:br/>
              <w:t xml:space="preserve">caro est iam non anima est sed caro </w:t>
            </w:r>
            <w:r>
              <w:rPr>
                <w:i/>
                <w:iCs/>
                <w:color w:val="000000"/>
                <w:sz w:val="18"/>
                <w:szCs w:val="18"/>
              </w:rPr>
              <w:t>T Kroy. ambiguitates a scriptore</w:t>
              <w:br/>
              <w:t>relictas resolvere conatus esse videtur librarius quispiam.</w:t>
            </w:r>
            <w:r>
              <w:rPr>
                <w:color w:val="000000"/>
                <w:sz w:val="18"/>
                <w:szCs w:val="18"/>
              </w:rPr>
              <w:br/>
              <w:t xml:space="preserve">4 ubi anim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add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si alterutro </w:t>
            </w:r>
            <w:r>
              <w:rPr>
                <w:i/>
                <w:iCs/>
                <w:color w:val="000000"/>
                <w:sz w:val="18"/>
                <w:szCs w:val="18"/>
              </w:rPr>
              <w:t>T om. XB vulgo.</w:t>
            </w:r>
            <w:r>
              <w:rPr>
                <w:color w:val="000000"/>
                <w:sz w:val="18"/>
                <w:szCs w:val="18"/>
              </w:rPr>
              <w:br/>
              <w:t xml:space="preserve">5 alterutro alterut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alterutrum alte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post </w:t>
            </w:r>
            <w:r>
              <w:rPr>
                <w:color w:val="000000"/>
                <w:sz w:val="18"/>
                <w:szCs w:val="18"/>
              </w:rPr>
              <w:t>fiunt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quaerendi signum posuit Kroy.</w:t>
              <w:br/>
            </w:r>
            <w:r>
              <w:rPr>
                <w:color w:val="000000"/>
                <w:sz w:val="18"/>
                <w:szCs w:val="18"/>
              </w:rPr>
              <w:t xml:space="preserve">15 fuer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fuerit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6"/>
              <w:gridCol w:w="7970"/>
            </w:tblGrid>
            <w:tr>
              <w:trPr/>
              <w:tc>
                <w:tcPr>
                  <w:tcW w:w="61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br/>
                    <w:t>5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xemplum plenius eo utemur. certe enim testa ex argilla unum</w:t>
                    <w:br/>
                    <w:t xml:space="preserve">est corpus, unumque vocabulum unius scilicet corporis: </w:t>
                  </w:r>
                  <w:bookmarkStart w:id="113" w:name="13_4"/>
                  <w:bookmarkEnd w:id="113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nec potest</w:t>
                    <w:br/>
                    <w:t>testa dici et argilla, quia quod fuit non est, quod autem non est</w:t>
                    <w:br/>
                    <w:t>et [nomen] non adhaeret. ergo et anima caro facta uniformis soliditas </w:t>
                    <w:br/>
                    <w:t>et singularitas tota est, et indiscreta substantia. in Christo</w:t>
                    <w:br/>
                    <w:t>vero invenimus animam et carnem simplicibus et nudis vocabulis</w:t>
                    <w:br/>
                    <w:t>editas, id est animam animam et carnem carnem, nusquam</w:t>
                    <w:br/>
                    <w:t>animam-carnem aut carnem-animam, quando ita nominari</w:t>
                    <w:br/>
                    <w:t>debuissent si ita fuissent, sed etiam sibi quamque substantiam</w:t>
                    <w:br/>
                    <w:t>divise pronuntiatas ab ipso, utique pro duarum qualitatum distinctione, </w:t>
                    <w:br/>
                    <w:t xml:space="preserve">seorsum animam et seorsum carnem. </w:t>
                  </w:r>
                  <w:bookmarkStart w:id="114" w:name="13_5"/>
                  <w:bookmarkEnd w:id="114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quid? Anxia est,</w:t>
                    <w:br/>
                    <w:t>inquit, anima mea usque ad mortem: et, Panis quem ego dedero</w:t>
                    <w:br/>
                    <w:t>pro salute mundi caro mea est. porro si anima caro fuisset, unum</w:t>
                    <w:br/>
                    <w:t>esset in Christo carnea anima aut caro animalis: at cum dividit</w:t>
                    <w:br/>
                    <w:t xml:space="preserve">species, carnem et animam, duo ostendit. </w:t>
                  </w:r>
                  <w:bookmarkStart w:id="115" w:name="13_6"/>
                  <w:bookmarkEnd w:id="115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si duo, iam non unum:</w:t>
                    <w:br/>
                    <w:t>si non unum, iam nec anima carnalis nec caro animalis: unum</w:t>
                    <w:br/>
                    <w:t>enim est anima-caro aut caro-anima. nisi si et seorsum aliam</w:t>
                    <w:br/>
                    <w:t>gestabat animam praeter eam quae caro erat, et aliam circumferebat </w:t>
                    <w:br/>
                    <w:t>carnem praeter illam quae anima erat. quodsi una caro et</w:t>
                    <w:br/>
                    <w:t>una anima, illa tristis usque ad mortem et illa panis pro mundi</w:t>
                    <w:br/>
                    <w:t>salute, salvus est numerus duarum substantiarum in suo genere</w:t>
                    <w:br/>
                    <w:t xml:space="preserve">distantium, excludens carneae animae unicam specie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16" w:name="C14"/>
                  <w:bookmarkEnd w:id="116"/>
                  <w:r>
                    <w:rPr>
                      <w:b/>
                      <w:bCs/>
                      <w:color w:val="000000"/>
                    </w:rPr>
                    <w:t>XIV.</w:t>
                  </w:r>
                  <w:r>
                    <w:rPr>
                      <w:color w:val="000000"/>
                    </w:rPr>
                    <w:t> </w:t>
                  </w:r>
                  <w:bookmarkStart w:id="117" w:name="14_1"/>
                  <w:bookmarkEnd w:id="117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'Sed et angelum,' aiunt, 'gestavit Christus.' qua ratione?</w:t>
                    <w:br/>
                    <w:t>'Qua et hominem.' eadem ergo est et causa. ut hominem</w:t>
                    <w:br/>
                    <w:t>gestaret Christus salus hominis fuit causa, scilicet ad restituendum </w:t>
                    <w:br/>
                    <w:t>quod perierat. homo perierat, hominem restitui oportuerat. </w:t>
                    <w:br/>
                    <w:t xml:space="preserve">ut angelum gestaret Christus nihil tale de causa est. </w:t>
                  </w:r>
                  <w:bookmarkStart w:id="118" w:name="14_2"/>
                  <w:bookmarkEnd w:id="118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nam</w:t>
                    <w:br/>
                    <w:t>etsi angelis perditio reputatur in ignem praeparatum diabolo et</w:t>
                    <w:br/>
                    <w:t xml:space="preserve">angelis eius, nunquam tamen illis restitutio repromissa est: nullum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-19 quod autem non est et non adhaer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om. X </w:t>
            </w:r>
            <w:r>
              <w:rPr>
                <w:color w:val="000000"/>
                <w:sz w:val="18"/>
                <w:szCs w:val="18"/>
              </w:rPr>
              <w:t xml:space="preserve">nomen </w:t>
            </w:r>
            <w:r>
              <w:rPr>
                <w:i/>
                <w:iCs/>
                <w:color w:val="000000"/>
                <w:sz w:val="18"/>
                <w:szCs w:val="18"/>
              </w:rPr>
              <w:t>inserendum putabam.</w:t>
              <w:br/>
            </w:r>
            <w:r>
              <w:rPr>
                <w:color w:val="000000"/>
                <w:sz w:val="18"/>
                <w:szCs w:val="18"/>
              </w:rPr>
              <w:t xml:space="preserve">26 quid? </w:t>
            </w:r>
            <w:r>
              <w:rPr>
                <w:i/>
                <w:iCs/>
                <w:color w:val="000000"/>
                <w:sz w:val="18"/>
                <w:szCs w:val="18"/>
              </w:rPr>
              <w:t>ita pungebam.</w:t>
              <w:br/>
            </w:r>
            <w:r>
              <w:rPr>
                <w:color w:val="000000"/>
                <w:sz w:val="18"/>
                <w:szCs w:val="18"/>
              </w:rPr>
              <w:t xml:space="preserve">32 nisi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om. </w:t>
            </w:r>
            <w:r>
              <w:rPr>
                <w:color w:val="000000"/>
                <w:sz w:val="18"/>
                <w:szCs w:val="18"/>
              </w:rPr>
              <w:t xml:space="preserve">si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:2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s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2"/>
              <w:gridCol w:w="7954"/>
            </w:tblGrid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5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mandatum de salute angelorum suscepit Christus a patre. quod</w:t>
                    <w:br/>
                    <w:t>pater neque repromisit neque mandavit, Christus administrare</w:t>
                    <w:br/>
                    <w:t>non potuit. cui igitur rei angelum quoque gestavit nisi ut satellitem </w:t>
                    <w:br/>
                    <w:t xml:space="preserve">forte cum quo salutem hominis operaretur? </w:t>
                  </w:r>
                  <w:bookmarkStart w:id="119" w:name="14_3"/>
                  <w:bookmarkEnd w:id="119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idoneus enim</w:t>
                    <w:br/>
                    <w:t>non erat dei filius qui solus hominem liberaret, a solo et singulari</w:t>
                    <w:br/>
                    <w:t>serpente deiectum? ergo iam non unus deus nec unus salutificator,</w:t>
                    <w:br/>
                    <w:t>sed duo salutis artifices, et utique alter altero indigens. an vero ut</w:t>
                    <w:br/>
                    <w:t>per angelum liberaret hominem? cur ergo ipse descendit, ad id</w:t>
                    <w:br/>
                    <w:t>quod per angelum erat expediturus? si per angelum, quid et ipse?</w:t>
                    <w:br/>
                    <w:t>si per se, quid et angelus? dictus est quidem magni consilii</w:t>
                    <w:br/>
                    <w:t>angelus, id est nuntius, officii non naturae vocabulo: magnum</w:t>
                    <w:br/>
                    <w:t>enim cogitatum patris, super hominis scilicet restitutionem,</w:t>
                    <w:br/>
                    <w:t>adnuntiaturus saeculo erat. non ideo tamen sic angelus intellegendus </w:t>
                    <w:br/>
                    <w:t xml:space="preserve">ut aliqui Gabriel aut Michael. </w:t>
                  </w:r>
                  <w:bookmarkStart w:id="120" w:name="14_4"/>
                  <w:bookmarkEnd w:id="120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nam et filius a domino</w:t>
                    <w:br/>
                    <w:t>vineae mittitur ad vinitores, sicut et famuli, de fructibus petitum:</w:t>
                    <w:br/>
                    <w:t>sed non propterea unus ex famulis deputabitur filius quia famulorum </w:t>
                    <w:br/>
                    <w:t>successit officio. facilius ergo dicam, si forte, ipsum filium</w:t>
                    <w:br/>
                    <w:t>angelum (id est nuntium) patris, quam angelum in filio. sed cum</w:t>
                    <w:br/>
                    <w:t>de [filio] ipso sit pronuntiatum, Minuisti eum modicum quid</w:t>
                    <w:br/>
                    <w:t>citra angelos, quomodo videbitur angelum induisse, sic infra</w:t>
                    <w:br/>
                    <w:t>angelos deminutus dum homo fit, qua caro et anima, et filius</w:t>
                    <w:br/>
                    <w:t xml:space="preserve">hominis? </w:t>
                  </w:r>
                  <w:bookmarkStart w:id="121" w:name="14_5"/>
                  <w:bookmarkEnd w:id="121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qua autem spiritus dei et virtus altissimi non potest</w:t>
                    <w:br/>
                    <w:t>infra angelos haberi, deus scilicet et dei filius. quanto ergo, dum</w:t>
                    <w:br/>
                    <w:t>hominem gestat, minor angelis factus est, tanto non, dum angelum</w:t>
                    <w:br/>
                    <w:t>gestat. poterit haec opinio Hebioni convenire qui nudum</w:t>
                    <w:br/>
                    <w:t>hominem et tantum ex semine David, id est non et dei filium,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 ig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rgo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11 for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 xml:space="preserve">fortem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br/>
              <w:t xml:space="preserve">13 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domin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. </w:t>
            </w:r>
            <w:r>
              <w:rPr>
                <w:color w:val="000000"/>
                <w:sz w:val="18"/>
                <w:szCs w:val="18"/>
              </w:rPr>
              <w:br/>
              <w:t xml:space="preserve">14 sed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si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5 ipse </w:t>
            </w:r>
            <w:r>
              <w:rPr>
                <w:i/>
                <w:iCs/>
                <w:color w:val="000000"/>
                <w:sz w:val="18"/>
                <w:szCs w:val="18"/>
              </w:rPr>
              <w:t>om. XB.</w:t>
            </w:r>
            <w:r>
              <w:rPr>
                <w:color w:val="000000"/>
                <w:sz w:val="18"/>
                <w:szCs w:val="18"/>
              </w:rPr>
              <w:br/>
              <w:t xml:space="preserve">17-18 magni consilii angel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angelus magni cogitat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2 vinitores T cultor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quaero an legendum </w:t>
            </w:r>
            <w:r>
              <w:rPr>
                <w:color w:val="000000"/>
                <w:sz w:val="18"/>
                <w:szCs w:val="18"/>
              </w:rPr>
              <w:t>viticultores.</w:t>
              <w:br/>
              <w:t xml:space="preserve">26 filio </w:t>
            </w:r>
            <w:r>
              <w:rPr>
                <w:i/>
                <w:iCs/>
                <w:color w:val="000000"/>
                <w:sz w:val="18"/>
                <w:szCs w:val="18"/>
              </w:rPr>
              <w:t>PR vulgo.</w:t>
            </w:r>
            <w:r>
              <w:rPr>
                <w:color w:val="000000"/>
                <w:sz w:val="18"/>
                <w:szCs w:val="18"/>
              </w:rPr>
              <w:br/>
              <w:t xml:space="preserve">27 angelum induis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angel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9 qua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quia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32 pot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poterat T. 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4"/>
              <w:gridCol w:w="7952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constituit Iesum--plane prophetis aliquo gloriosiorem--ut ita in</w:t>
                    <w:br/>
                    <w:t>illo angelum fuisse dicatur quemadmodum in aliquo Zacharia:</w:t>
                    <w:br/>
                  </w:r>
                  <w:bookmarkStart w:id="122" w:name="14_6"/>
                  <w:bookmarkEnd w:id="122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nisi quod a Christo nunquam est dictum, Et ait mihi angelus qui</w:t>
                    <w:br/>
                    <w:t>in me loquebatur. sed nec quotidianum illud omnium prophetarum, </w:t>
                    <w:br/>
                    <w:t>Haec dicit dominus: ipse enim erat dominus, coram et ex</w:t>
                    <w:br/>
                    <w:t>sua auctoritate pronuntians, Ego autem dico vobis. quid ultra ad</w:t>
                    <w:br/>
                    <w:t>haec? Esaiam exclamantem audi, Non angelus neque legatus sed</w:t>
                    <w:br/>
                    <w:t xml:space="preserve">ipse dominus salvos eos feci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23" w:name="C15"/>
                  <w:bookmarkEnd w:id="123"/>
                  <w:r>
                    <w:rPr>
                      <w:b/>
                      <w:bCs/>
                      <w:color w:val="000000"/>
                    </w:rPr>
                    <w:t>XV.</w:t>
                  </w:r>
                  <w:r>
                    <w:rPr>
                      <w:color w:val="000000"/>
                    </w:rPr>
                    <w:t> </w:t>
                  </w:r>
                  <w:bookmarkStart w:id="124" w:name="15_1"/>
                  <w:bookmarkEnd w:id="124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Licuit et Valentino ex privilegio haeretico carnem Christi</w:t>
                    <w:br/>
                    <w:t>spiritalem comminisci. quidvis eam fmgere potuit quisquis</w:t>
                    <w:br/>
                    <w:t>humanam credere noluit, quando, quod ad omnes dictum sit, si</w:t>
                    <w:br/>
                    <w:t>humana non fuit nec ex homine non video ex qua substantia ipse</w:t>
                    <w:br/>
                    <w:t>Christus et hominem se et filium hominis pronuntiarit: Nunc</w:t>
                    <w:br/>
                    <w:t>autem vultis occidere hominem veritatem ad vos locutum: et,</w:t>
                    <w:br/>
                    <w:t>Dominus est sabbati filius hominis. de ipso enim Esaias, Homo in</w:t>
                    <w:br/>
                    <w:t>plaga et sciens ferre imbecillitatem: et Hieremias, Et homo est et</w:t>
                    <w:br/>
                    <w:t>quis cognovit illum? et Daniel, Et ecce super nubes tanquam</w:t>
                    <w:br/>
                    <w:t>filius hominis: etiam. Paulus apostolus, Mediator dei et hominum</w:t>
                    <w:br/>
                    <w:t>homo Christus Iesus: item Petrus in actis apostolorum, Iesum</w:t>
                    <w:br/>
                    <w:t>Nazarenum virum vobis a deo destinatum, utique hominem.</w:t>
                    <w:br/>
                  </w:r>
                  <w:bookmarkStart w:id="125" w:name="15_2"/>
                  <w:bookmarkEnd w:id="125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haec sola sufficere vice praescriptionis debuerunt ad testimonium</w:t>
                    <w:br/>
                    <w:t>carnis humanae et ex homine sumptae et non spiritalis sicut nec</w:t>
                    <w:br/>
                    <w:t>animalis nec sidereae nec imaginariae, si sine studio et artificio</w:t>
                    <w:br/>
                    <w:t xml:space="preserve">contentionis haereses esse potuissent. </w:t>
                  </w:r>
                  <w:bookmarkStart w:id="126" w:name="15_3"/>
                  <w:bookmarkEnd w:id="126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nam, ut penes quendam ex</w:t>
                    <w:br/>
                    <w:t>Valentini factiuncula legi, primo non putant terrenamet humanam</w:t>
                    <w:br/>
                    <w:t xml:space="preserve">Christo substantiam informatam ne deterior angelis dominus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5 dic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 xml:space="preserve">edicat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  <w:br/>
            </w:r>
            <w:r>
              <w:rPr>
                <w:color w:val="000000"/>
                <w:sz w:val="18"/>
                <w:szCs w:val="18"/>
              </w:rPr>
              <w:t xml:space="preserve">36 a Chris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 xml:space="preserve">Christo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br/>
              <w:t xml:space="preserve">40 Esaiam exclamantem aud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saia exclamant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5: 2 quidv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quidquidv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 s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Urs. Kroy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5 et hominem 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hominem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9 cognovit ill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NRB </w:t>
            </w:r>
            <w:r>
              <w:rPr>
                <w:color w:val="000000"/>
                <w:sz w:val="18"/>
                <w:szCs w:val="18"/>
              </w:rPr>
              <w:t xml:space="preserve">cognoscet 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N. </w:t>
            </w:r>
            <w:r>
              <w:rPr>
                <w:color w:val="000000"/>
                <w:sz w:val="18"/>
                <w:szCs w:val="18"/>
              </w:rPr>
              <w:t xml:space="preserve">ecce </w:t>
            </w:r>
            <w:r>
              <w:rPr>
                <w:i/>
                <w:iCs/>
                <w:color w:val="000000"/>
                <w:sz w:val="18"/>
                <w:szCs w:val="18"/>
              </w:rPr>
              <w:t>om. XB.</w:t>
              <w:br/>
            </w:r>
            <w:r>
              <w:rPr>
                <w:color w:val="000000"/>
                <w:sz w:val="18"/>
                <w:szCs w:val="18"/>
              </w:rPr>
              <w:t xml:space="preserve">15 imaginari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putative imaginari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8"/>
              <w:gridCol w:w="795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5 </w:t>
                  </w:r>
                </w:p>
              </w:tc>
              <w:tc>
                <w:tcPr>
                  <w:tcW w:w="795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deprehendatur qui non terrenae carnis extiterunt, dehinc quod</w:t>
                    <w:br/>
                    <w:t>oporteret similem nostrae carnem similiter nasci, non de spiritu</w:t>
                    <w:br/>
                    <w:t>nec de deo, sed ex viri voluntate. 'Et cur, Non de corruptela sed</w:t>
                    <w:br/>
                    <w:t>de incorruptela? et quare non, sicut et illa resurrexit et in caelo</w:t>
                    <w:br/>
                    <w:t>resumpta est, ita et nostra par eius statim adsumitur? aut cur illa</w:t>
                    <w:br/>
                    <w:t xml:space="preserve">par nostrae non aeque in terram dissoluta est?' </w:t>
                  </w:r>
                  <w:bookmarkStart w:id="127" w:name="15_4"/>
                  <w:bookmarkEnd w:id="127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talia et ethnici</w:t>
                    <w:br/>
                    <w:t>volutabant: 'Ergo dei filius in tantum humilitatis exhaustus?' et,</w:t>
                    <w:br/>
                    <w:t>'Si resurrexit in exemplum spei nostrae cur nihil tale de nobis</w:t>
                    <w:br/>
                    <w:t>probatum est?' merito ethnici talia: sed merito et haeretici. numquid </w:t>
                    <w:br/>
                    <w:t>enim inter illos distat nisi quod ethnici non credendo credunt</w:t>
                    <w:br/>
                    <w:t xml:space="preserve">at haeretici credendo non credunt? </w:t>
                  </w:r>
                  <w:bookmarkStart w:id="128" w:name="15_5"/>
                  <w:bookmarkEnd w:id="128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legunt denique, Minorasti</w:t>
                    <w:br/>
                    <w:t>eum modico citra angelos, et negant inferiorem substantiam</w:t>
                    <w:br/>
                    <w:t>Christi nec hominem se sed vermem pronuntiantis, qui nec formam </w:t>
                    <w:br/>
                    <w:t>habuit nec speciem, sed forma eius ignobilis, defecta citra</w:t>
                    <w:br/>
                    <w:t>omnes homines, homo in plaga et sciens ferre imbecillitatem.</w:t>
                    <w:br/>
                  </w:r>
                  <w:bookmarkStart w:id="129" w:name="15_6"/>
                  <w:bookmarkEnd w:id="129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agnoscunt hominem deo mixtum, et negant hominem: mortuum</w:t>
                    <w:br/>
                    <w:t>credunt, et quod est mortuum ex incorruptela natum esse contendunt, </w:t>
                    <w:br/>
                    <w:t>quasi corruptela aliud sit a morte. 'Sed et nostra caro</w:t>
                    <w:br/>
                    <w:t>statim resurgere debebat.' exspecta: nondum inimicos suos</w:t>
                    <w:br/>
                    <w:t xml:space="preserve">Christus oppressit, ut cum amicis de inimicis triumphe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30" w:name="C16"/>
                  <w:bookmarkEnd w:id="130"/>
                  <w:r>
                    <w:rPr>
                      <w:b/>
                      <w:bCs/>
                      <w:color w:val="000000"/>
                    </w:rPr>
                    <w:t>XVI.</w:t>
                  </w:r>
                  <w:r>
                    <w:rPr>
                      <w:color w:val="000000"/>
                    </w:rPr>
                    <w:t> </w:t>
                  </w:r>
                  <w:bookmarkStart w:id="131" w:name="16_1"/>
                  <w:bookmarkEnd w:id="131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Insuper argumentandi libidine ex forma ingenii haeretici</w:t>
                    <w:br/>
                    <w:t>locum sibi fecit Alexander ille quasi nos affirmemus idcirco</w:t>
                    <w:br/>
                    <w:t>Christum terreni census induisse carnem ut evacuaret in semetipso</w:t>
                    <w:br/>
                    <w:t>carnem peccati. quod etsi diceremus, quacunque ratione muniremus </w:t>
                    <w:br/>
                    <w:t>sententiam nostram, dum ne tanta amentia qua putavit</w:t>
                    <w:br/>
                    <w:t>tanquam ipsam carnem Christi opiriemur ut peccatricem evacuatam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nostrae car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nostri car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nostrae carn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5 exhaus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xhibitus es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0 modic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modic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2 defec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F Kroy. </w:t>
            </w:r>
            <w:r>
              <w:rPr>
                <w:color w:val="000000"/>
                <w:sz w:val="18"/>
                <w:szCs w:val="18"/>
              </w:rPr>
              <w:t xml:space="preserve">despecta </w:t>
            </w:r>
            <w:r>
              <w:rPr>
                <w:i/>
                <w:iCs/>
                <w:color w:val="000000"/>
                <w:sz w:val="18"/>
                <w:szCs w:val="18"/>
              </w:rPr>
              <w:t>MPNRB vulg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3"/>
              <w:gridCol w:w="7943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</w:r>
                </w:p>
              </w:tc>
              <w:tc>
                <w:tcPr>
                  <w:tcW w:w="794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in ipso, cum illam et ad dexteram patris in caelis praesidere</w:t>
                    <w:br/>
                    <w:t>meminerimus et venturam inde in suggestu paternae claritatis</w:t>
                    <w:br/>
                    <w:t xml:space="preserve">praedicemus. </w:t>
                  </w:r>
                  <w:bookmarkStart w:id="132" w:name="16_2"/>
                  <w:bookmarkEnd w:id="132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adeo, ut evacuatam non possumus dicere &lt;quae in</w:t>
                    <w:br/>
                    <w:t>caelis est&gt;, ita nec peccatricem in qua dolus non fuit. defendimus</w:t>
                    <w:br/>
                    <w:t>autem non carnem peccati evacuatam esse in Christo sed peccatum</w:t>
                    <w:br/>
                    <w:t>carnis, non materiam sed naturam, nec substantiam sed culpam,</w:t>
                    <w:br/>
                    <w:t>secundum apostoli auctoritatem dicentis, Evacuavit peccatum in</w:t>
                    <w:br/>
                    <w:t xml:space="preserve">carne. </w:t>
                  </w:r>
                  <w:bookmarkStart w:id="133" w:name="16_3"/>
                  <w:bookmarkEnd w:id="133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nam et alibi in similitudine inquit carnis peccati fuisse</w:t>
                    <w:br/>
                    <w:t>Christum, non quod similitudinem carnis acceperit quasi imaginem </w:t>
                    <w:br/>
                    <w:t>corporis et non veritatem, sed similitudinem peccatricis</w:t>
                    <w:br/>
                    <w:t>carnis vult intellegi quod ipsa non peccatrix caro Christi eius fuit</w:t>
                    <w:br/>
                    <w:t xml:space="preserve">par cuius erat peccatum, genere non vitio Adae aequanda. </w:t>
                  </w:r>
                  <w:bookmarkStart w:id="134" w:name="16_4"/>
                  <w:bookmarkEnd w:id="134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hinc</w:t>
                    <w:br/>
                    <w:t>etiam confirmamus eam fuisse carnem in Christo cuius natura est</w:t>
                    <w:br/>
                    <w:t>in homine peccatrix, et sic in illa peccatum evacuatum, dum in</w:t>
                    <w:br/>
                    <w:t>Christo sine peccato habetur quae in homine sine peccato non</w:t>
                    <w:br/>
                    <w:t>habebatur. at neque ad propositum Christi faceret evacuantis</w:t>
                    <w:br/>
                    <w:t>peccatum carnis non in ea carne evacuare illud in qua erat natura</w:t>
                    <w:br/>
                    <w:t>peccati, neque ad gloriam: quid enim magnum si in carne meliore</w:t>
                    <w:br/>
                    <w:t>et alterius (id est non peccatricis) naturae naevum peccati peremit?</w:t>
                    <w:br/>
                    <w:t xml:space="preserve">'Ergo, inquies, si nostram induit, peccatrix fuit caro Christi.' </w:t>
                  </w:r>
                  <w:bookmarkStart w:id="135" w:name="16_5"/>
                  <w:bookmarkEnd w:id="135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noli</w:t>
                    <w:br/>
                    <w:t>constringere explicabilem sensum: nostram enim induens suam</w:t>
                    <w:br/>
                    <w:t>fecit, suam faciens non peccatricem eam fecit. ceterum, quod ad</w:t>
                    <w:br/>
                    <w:t>omnes dictum sit qui ideo non putant carnem nostram in Christo</w:t>
                    <w:br/>
                    <w:t>fuisse quia non fuit ex viri semine, recordentur Adam ipsum in</w:t>
                    <w:br/>
                    <w:t>hanc carnem non ex semine viri factum: sicut terra conversa es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: 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praedice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ravius pungeba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ita Kroy</w:t>
            </w:r>
            <w:r>
              <w:rPr>
                <w:color w:val="000000"/>
                <w:sz w:val="18"/>
                <w:szCs w:val="18"/>
              </w:rPr>
              <w:t>.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quae in caelis est </w:t>
            </w:r>
            <w:r>
              <w:rPr>
                <w:i/>
                <w:iCs/>
                <w:color w:val="000000"/>
                <w:sz w:val="18"/>
                <w:szCs w:val="18"/>
              </w:rPr>
              <w:t>addenda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utabam postea </w:t>
            </w:r>
            <w:r>
              <w:rPr>
                <w:color w:val="000000"/>
                <w:sz w:val="18"/>
                <w:szCs w:val="18"/>
              </w:rPr>
              <w:t xml:space="preserve">peccatricem [quia] nec evacuatam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18 Adae aequand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amdudum scribebam </w:t>
            </w:r>
            <w:r>
              <w:rPr>
                <w:color w:val="000000"/>
                <w:sz w:val="18"/>
                <w:szCs w:val="18"/>
              </w:rPr>
              <w:t xml:space="preserve">adaequand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>Adae, quando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br/>
              <w:t xml:space="preserve">20 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quod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21 hab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NF </w:t>
            </w:r>
            <w:r>
              <w:rPr>
                <w:color w:val="000000"/>
                <w:sz w:val="18"/>
                <w:szCs w:val="18"/>
              </w:rPr>
              <w:t xml:space="preserve">habeatur </w:t>
            </w:r>
            <w:r>
              <w:rPr>
                <w:i/>
                <w:iCs/>
                <w:color w:val="000000"/>
                <w:sz w:val="18"/>
                <w:szCs w:val="18"/>
              </w:rPr>
              <w:t>MP.</w:t>
            </w:r>
            <w:r>
              <w:rPr>
                <w:color w:val="000000"/>
                <w:sz w:val="18"/>
                <w:szCs w:val="18"/>
              </w:rPr>
              <w:br/>
              <w:t xml:space="preserve">25 naevum peccati perem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vim peccati perem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>naevum</w:t>
              <w:br/>
              <w:t xml:space="preserve">peccati redemit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br/>
              <w:t xml:space="preserve">26 inqu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inquis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  <w:br/>
            </w:r>
            <w:r>
              <w:rPr>
                <w:color w:val="000000"/>
                <w:sz w:val="18"/>
                <w:szCs w:val="18"/>
              </w:rPr>
              <w:t xml:space="preserve">30 fu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fuer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2"/>
              <w:gridCol w:w="8044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</w:t>
                  </w:r>
                </w:p>
              </w:tc>
              <w:tc>
                <w:tcPr>
                  <w:tcW w:w="804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hanc carnem sine viri semine, ita et dei verbum potuit sine</w:t>
                    <w:br/>
                    <w:t xml:space="preserve">coagulo in eiusdem carnis transire materia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36" w:name="C17"/>
                  <w:bookmarkEnd w:id="136"/>
                  <w:r>
                    <w:rPr>
                      <w:b/>
                      <w:bCs/>
                      <w:color w:val="000000"/>
                    </w:rPr>
                    <w:t>XVII.</w:t>
                  </w:r>
                  <w:r>
                    <w:rPr>
                      <w:color w:val="000000"/>
                    </w:rPr>
                    <w:t> </w:t>
                  </w:r>
                  <w:bookmarkStart w:id="137" w:name="17_1"/>
                  <w:bookmarkEnd w:id="137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remisso Alexandro cum suis syllogismis quos in argumentationibus </w:t>
                    <w:br/>
                    <w:t>torquet, etiam cum psalmis Valentini quos magna</w:t>
                    <w:br/>
                    <w:t>impudentia quasi idonei alicuius auctoris interserit, ad unam iam</w:t>
                    <w:br/>
                    <w:t>lineam congressionem dirigamus an carnem Christus ex virgine</w:t>
                    <w:br/>
                    <w:t>acceperit, ut hoc praecipue modo humanam eam constet si ex</w:t>
                    <w:br/>
                    <w:t>humana matrice substantiam traxit: quanquam licuit iam et de</w:t>
                    <w:br/>
                    <w:t>nomine hominis et de statu qualitatis et de sensu tractationis et de</w:t>
                    <w:br/>
                    <w:t xml:space="preserve">exitu passionis humanam constitisse. </w:t>
                  </w:r>
                  <w:bookmarkStart w:id="138" w:name="17_2"/>
                  <w:bookmarkEnd w:id="138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ante omnia autem commendanda </w:t>
                    <w:br/>
                    <w:t>erit ratio quae praefuit ut dei filius de virgine nasceretur: </w:t>
                    <w:br/>
                    <w:t>nove nasci debebat novae nativitatis dedicator de qua signum</w:t>
                    <w:br/>
                    <w:t>daturus dominus ab Esaia praedicabatur. quod est istud signum?</w:t>
                    <w:br/>
                    <w:t>Ecce virgo concipiet in utero et pariet filium. concepit igitur</w:t>
                    <w:br/>
                    <w:t xml:space="preserve">virgo et peperit Emmanuelem, nobiscum deum. </w:t>
                  </w:r>
                  <w:bookmarkStart w:id="139" w:name="17_3"/>
                  <w:bookmarkEnd w:id="139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haec est nativitas</w:t>
                    <w:br/>
                    <w:t>nova, dum homo nascitur in deo, ex quo in homine deus natus est</w:t>
                    <w:br/>
                    <w:t>carne antiqui seminis suscepta sine semine antiquo, ut illam novo</w:t>
                    <w:br/>
                    <w:t>semine, id est spiritali, reformaret exclusis antiquitatis sordibus</w:t>
                    <w:br/>
                    <w:t>expiatam. sed tota novitas ista, sicut et in omnibus, de veteri</w:t>
                    <w:br/>
                    <w:t>figurata est, rationali per virginem dispositione homine domino</w:t>
                    <w:br/>
                    <w:t>nascente. virgo erat adhuc terra, nondum opere compressa, nondum </w:t>
                    <w:br/>
                    <w:t>sementi subacta: ex ea hominem factum accipimus a deo in</w:t>
                    <w:br/>
                    <w:t xml:space="preserve">animam vivam. </w:t>
                  </w:r>
                  <w:bookmarkStart w:id="140" w:name="17_4"/>
                  <w:bookmarkEnd w:id="140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igitur si primus Adam ita traditur, merito</w:t>
                    <w:br/>
                    <w:t>sequens vel novissimus Adam, ut apostolus dixit, proinde de terra</w:t>
                    <w:br/>
                    <w:t>(id est carne) nondum generationi resignata in spiritum vivificantem </w:t>
                    <w:br/>
                    <w:t>a deo est prolatus. et tamen ne mihi vacet incursus</w:t>
                    <w:br/>
                    <w:t>nominis Adae, unde Christus Adam ab apostolo dictus est si</w:t>
                    <w:br/>
                    <w:t>terreni non fuit census homo eius? sed et hic ratio defendit, quod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: 5 hoc praecipue mo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praecipu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6 licu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 </w:t>
            </w:r>
            <w:r>
              <w:rPr>
                <w:color w:val="000000"/>
                <w:sz w:val="18"/>
                <w:szCs w:val="18"/>
              </w:rPr>
              <w:t xml:space="preserve">liquuit </w:t>
            </w:r>
            <w:r>
              <w:rPr>
                <w:i/>
                <w:iCs/>
                <w:color w:val="000000"/>
                <w:sz w:val="18"/>
                <w:szCs w:val="18"/>
              </w:rPr>
              <w:t>B.</w:t>
              <w:br/>
            </w:r>
            <w:r>
              <w:rPr>
                <w:color w:val="000000"/>
                <w:sz w:val="18"/>
                <w:szCs w:val="18"/>
              </w:rPr>
              <w:t xml:space="preserve">11 est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13 Emmanuel quod est nobiscum de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14 ex quo in homi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 xml:space="preserve">in quo homine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6 spirital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spiritaliter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ope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scribendum </w:t>
            </w:r>
            <w:r>
              <w:rPr>
                <w:color w:val="000000"/>
                <w:sz w:val="18"/>
                <w:szCs w:val="18"/>
              </w:rPr>
              <w:t xml:space="preserve">vomere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7981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 xml:space="preserve">10 </w:t>
                  </w:r>
                </w:p>
              </w:tc>
              <w:tc>
                <w:tcPr>
                  <w:tcW w:w="798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deus imaginem et similitudinem suam a diabolo captam aemula</w:t>
                    <w:br/>
                    <w:t xml:space="preserve">operatione recuperavit. </w:t>
                  </w:r>
                  <w:bookmarkStart w:id="141" w:name="17_5"/>
                  <w:bookmarkEnd w:id="141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in virginem enim adhuc Evam irrepserat</w:t>
                    <w:br/>
                    <w:t>verbum aedificatorium mortis: in virginem aeque introducendum</w:t>
                    <w:br/>
                    <w:t>erat dei verbum exstructorium vitae, ut quod per eiusmodi sexum</w:t>
                    <w:br/>
                    <w:t>abierat in perditionem per eundem sexum redigeretur in salutem.</w:t>
                    <w:br/>
                    <w:t>crediderat Eva serpenti, credidit Maria Gabrieli: quod illa credendo </w:t>
                    <w:br/>
                    <w:t>deliquit haec credendo delevit. 'Sed Eva nihil tunc concepit </w:t>
                    <w:br/>
                    <w:t xml:space="preserve">in utero ex diaboli verbo.' </w:t>
                  </w:r>
                  <w:bookmarkStart w:id="142" w:name="17_6"/>
                  <w:bookmarkEnd w:id="142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immo concepit. nam exinde ut</w:t>
                    <w:br/>
                    <w:t>abiecta pareret et in doloribus pareret verbum diaboli semen illi</w:t>
                    <w:br/>
                    <w:t>fuit: enixa est denique diabolum fratricidam. contra Maria eum</w:t>
                    <w:br/>
                    <w:t>edidit qui carnalem fratrem Israel interemptorem suum salvum</w:t>
                    <w:br/>
                    <w:t>quandoque praestaret. in vulvam ergo deus verbum suum detulit</w:t>
                    <w:br/>
                    <w:t>bonum fratrem, ut memoriam mali fratris eraderet: inde prodeundum </w:t>
                    <w:br/>
                    <w:t>fuit Christo ad salutem hominis quo homo iam damnatus </w:t>
                    <w:br/>
                    <w:t xml:space="preserve">intravera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43" w:name="C18"/>
                  <w:bookmarkEnd w:id="143"/>
                  <w:r>
                    <w:rPr>
                      <w:b/>
                      <w:bCs/>
                      <w:color w:val="000000"/>
                    </w:rPr>
                    <w:t>XVIII.</w:t>
                  </w:r>
                  <w:r>
                    <w:rPr>
                      <w:color w:val="000000"/>
                    </w:rPr>
                    <w:t> </w:t>
                  </w:r>
                  <w:bookmarkStart w:id="144" w:name="18_1"/>
                  <w:bookmarkEnd w:id="144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Nunc et simplicius respondeamus. non competebat ex semine</w:t>
                    <w:br/>
                    <w:t>humano dei filium nasci, ne si totus esset filius hominis non esset et</w:t>
                    <w:br/>
                    <w:t>dei filius nihilque haberet amplius Salomone et amplius Iona, ut</w:t>
                    <w:br/>
                    <w:t>de Hebionis opinione credendus erat. ergo iam dei filius ex patris</w:t>
                    <w:br/>
                    <w:t xml:space="preserve">dei semine, id est spiritu, </w:t>
                  </w:r>
                  <w:bookmarkStart w:id="145" w:name="18_2"/>
                  <w:bookmarkEnd w:id="145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ut esset et hominis filius caro ei sola erat</w:t>
                    <w:br/>
                    <w:t>ex hominis carne sumenda sine viri semine: vacabat enim semen</w:t>
                    <w:br/>
                    <w:t>viri apud habentem dei semen. itaque sicut nondum natus ex</w:t>
                    <w:br/>
                    <w:t>virgine patrem deum habere potuit sine homine matre, aeque</w:t>
                    <w:br/>
                    <w:t>cum de virgine nasceretur potuit matrem habere hominem sine</w:t>
                    <w:br/>
                    <w:t xml:space="preserve">homine patre: </w:t>
                  </w:r>
                  <w:bookmarkStart w:id="146" w:name="18_3"/>
                  <w:bookmarkEnd w:id="146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sic denique homo cum deo dum caro hominis cum</w:t>
                    <w:br/>
                    <w:t>spiritu dei, caro sine semine ex homine, spiritus cum semine ex</w:t>
                    <w:br/>
                    <w:t xml:space="preserve">deo. igitur si fuit dispositio rationis super filium dei ex virgine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3 haec credendo dele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ista credendo correxit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  <w:br/>
            </w:r>
            <w:r>
              <w:rPr>
                <w:color w:val="000000"/>
                <w:sz w:val="18"/>
                <w:szCs w:val="18"/>
              </w:rPr>
              <w:t xml:space="preserve">39 erader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. </w:t>
            </w:r>
            <w:r>
              <w:rPr>
                <w:color w:val="000000"/>
                <w:sz w:val="18"/>
                <w:szCs w:val="18"/>
              </w:rPr>
              <w:t xml:space="preserve">evaderet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dderet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: 1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 Kroy. </w:t>
            </w:r>
            <w:r>
              <w:rPr>
                <w:color w:val="000000"/>
                <w:sz w:val="18"/>
                <w:szCs w:val="18"/>
              </w:rPr>
              <w:t xml:space="preserve">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NFR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quod forsan praestaret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2 ne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vulgo </w:t>
            </w:r>
            <w:r>
              <w:rPr>
                <w:color w:val="000000"/>
                <w:sz w:val="18"/>
                <w:szCs w:val="18"/>
              </w:rPr>
              <w:t xml:space="preserve">nisi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</w:r>
            <w:r>
              <w:rPr>
                <w:color w:val="000000"/>
                <w:sz w:val="18"/>
                <w:szCs w:val="18"/>
              </w:rPr>
              <w:br/>
              <w:t xml:space="preserve">3 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h.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XB om. T.</w:t>
            </w:r>
            <w:r>
              <w:rPr>
                <w:color w:val="000000"/>
                <w:sz w:val="18"/>
                <w:szCs w:val="18"/>
              </w:rPr>
              <w:br/>
              <w:t xml:space="preserve">5 caro ei sola er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>caro ei 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vel </w:t>
            </w:r>
            <w:r>
              <w:rPr>
                <w:color w:val="000000"/>
                <w:sz w:val="18"/>
                <w:szCs w:val="18"/>
              </w:rPr>
              <w:t xml:space="preserve">ea) sola quae er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caro quae sola</w:t>
              <w:br/>
              <w:t xml:space="preserve">era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9 hominem </w:t>
            </w:r>
            <w:r>
              <w:rPr>
                <w:i/>
                <w:iCs/>
                <w:color w:val="000000"/>
                <w:sz w:val="18"/>
                <w:szCs w:val="18"/>
              </w:rPr>
              <w:t>om. 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4"/>
              <w:gridCol w:w="7962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proferendum, cur non ex virgine acceperit corpus quod de virgine</w:t>
                    <w:br/>
                    <w:t>protulit, quia aliud est quod a deo sumpsit? 'Quoniam, inquiunt,</w:t>
                    <w:br/>
                    <w:t xml:space="preserve">verbum caro factum est.' </w:t>
                  </w:r>
                  <w:bookmarkStart w:id="147" w:name="18_4"/>
                  <w:bookmarkEnd w:id="147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vox ista quid caro sit factum contestatur </w:t>
                    <w:br/>
                    <w:t>et declarat, nec tamen periclitatur quasi statim aliud sit</w:t>
                    <w:br/>
                    <w:t>factum caro et non verbum, si ex carne factum est verbum caro:</w:t>
                    <w:br/>
                    <w:t>aut si ex semetipso factum est, scriptura dicat. cum scriptura non</w:t>
                    <w:br/>
                    <w:t>dicat nisi quod sit factum, non et unde sit factum, ergo ex alio,</w:t>
                    <w:br/>
                    <w:t xml:space="preserve">non ex semetipso, suggerit factum. </w:t>
                  </w:r>
                  <w:bookmarkStart w:id="148" w:name="18_5"/>
                  <w:bookmarkEnd w:id="148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si non ex semetipso sed ex</w:t>
                    <w:br/>
                    <w:t>alio, iam hinc tracta ex quo magis credere congruat carnem factum</w:t>
                    <w:br/>
                    <w:t>verbum nisi ex carne in qua et factum est, vel quia ipse dominus</w:t>
                    <w:br/>
                    <w:t>sententialiter et definitive pronuntiavit, Quod in carne natum est</w:t>
                    <w:br/>
                    <w:t>caro est quia ex carne natum est. sed si de homine tantummodo</w:t>
                    <w:br/>
                    <w:t>dixit, non et de semetipso, plane nega hominem Christum et ita</w:t>
                    <w:br/>
                    <w:t>defende non et in ipsum competisse. 'Atquin subicit, Et quod de</w:t>
                    <w:br/>
                    <w:t>spiritu natum est spiritus est, quia Deus spiritus est, et De deo</w:t>
                    <w:br/>
                    <w:t xml:space="preserve">natus est: </w:t>
                  </w:r>
                  <w:bookmarkStart w:id="149" w:name="18_6"/>
                  <w:bookmarkEnd w:id="149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hoc utique vel eo magis in ipsum tendit si et in credentes</w:t>
                    <w:br/>
                    <w:t>eius.' si ergo et hoc ad ipsum, cur non et illud supra? neque</w:t>
                    <w:br/>
                    <w:t>enim dividere potes, hoc ad ipsum, illud supra ad ceteros homines,</w:t>
                    <w:br/>
                    <w:t>qui utramque substantiam Christi et carnis et spiritus non negas.</w:t>
                    <w:br/>
                  </w:r>
                  <w:bookmarkStart w:id="150" w:name="18_7"/>
                  <w:bookmarkEnd w:id="150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ceterum si tam carnem habuit quam spiritum, cum de duarum</w:t>
                    <w:br/>
                    <w:t>substantiarum pronuntiat conditione quas in semetipso gestabat</w:t>
                    <w:br/>
                    <w:t>non potest videri de spiritu quidem suo de carne vero non sua</w:t>
                    <w:br/>
                    <w:t>determinasse. ita cum sit ipse de spiritu dei (et spiritus deus est) ex</w:t>
                    <w:br/>
                    <w:t>deo natus, ipse est et ex carne hominis et homo in carne generatus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 quia aliud etc. </w:t>
            </w:r>
            <w:r>
              <w:rPr>
                <w:i/>
                <w:iCs/>
                <w:color w:val="000000"/>
                <w:sz w:val="18"/>
                <w:szCs w:val="18"/>
              </w:rPr>
              <w:t>cum praecedentibus coniunxi.</w:t>
            </w:r>
            <w:r>
              <w:rPr>
                <w:color w:val="000000"/>
                <w:sz w:val="18"/>
                <w:szCs w:val="18"/>
              </w:rPr>
              <w:br/>
              <w:t>15 factum (</w:t>
            </w:r>
            <w:r>
              <w:rPr>
                <w:i/>
                <w:iCs/>
                <w:color w:val="000000"/>
                <w:sz w:val="18"/>
                <w:szCs w:val="18"/>
              </w:rPr>
              <w:t>priore vice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ta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16 et declar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17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et non verbum </w:t>
            </w:r>
            <w:r>
              <w:rPr>
                <w:i/>
                <w:iCs/>
                <w:color w:val="000000"/>
                <w:sz w:val="18"/>
                <w:szCs w:val="18"/>
              </w:rPr>
              <w:t>primus levius distinxit Kroy.</w:t>
            </w:r>
            <w:r>
              <w:rPr>
                <w:color w:val="000000"/>
                <w:sz w:val="18"/>
                <w:szCs w:val="18"/>
              </w:rPr>
              <w:br/>
              <w:t>18, 20 (</w:t>
            </w:r>
            <w:r>
              <w:rPr>
                <w:i/>
                <w:iCs/>
                <w:color w:val="000000"/>
                <w:sz w:val="18"/>
                <w:szCs w:val="18"/>
              </w:rPr>
              <w:t>bis</w:t>
            </w:r>
            <w:r>
              <w:rPr>
                <w:color w:val="000000"/>
                <w:sz w:val="18"/>
                <w:szCs w:val="18"/>
              </w:rPr>
              <w:t xml:space="preserve">) semetips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 </w:t>
            </w:r>
            <w:r>
              <w:rPr>
                <w:color w:val="000000"/>
                <w:sz w:val="18"/>
                <w:szCs w:val="18"/>
              </w:rPr>
              <w:t xml:space="preserve">semine ips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ter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br/>
              <w:t xml:space="preserve">23 pronunti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        </w:t>
            </w:r>
            <w:r>
              <w:rPr>
                <w:color w:val="000000"/>
                <w:sz w:val="18"/>
                <w:szCs w:val="18"/>
              </w:rPr>
              <w:t xml:space="preserve">24 si </w:t>
            </w:r>
            <w:r>
              <w:rPr>
                <w:i/>
                <w:iCs/>
                <w:color w:val="000000"/>
                <w:sz w:val="18"/>
                <w:szCs w:val="18"/>
              </w:rPr>
              <w:t>om. T Kroy.</w:t>
            </w:r>
            <w:r>
              <w:rPr>
                <w:color w:val="000000"/>
                <w:sz w:val="18"/>
                <w:szCs w:val="18"/>
              </w:rPr>
              <w:br/>
              <w:t xml:space="preserve">25 nega hominem Chris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nec de homine Christo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br/>
              <w:t xml:space="preserve">26 defendes </w:t>
            </w:r>
            <w:r>
              <w:rPr>
                <w:i/>
                <w:iCs/>
                <w:color w:val="000000"/>
                <w:sz w:val="18"/>
                <w:szCs w:val="18"/>
              </w:rPr>
              <w:t>F Kroy.</w:t>
            </w:r>
            <w:r>
              <w:rPr>
                <w:color w:val="000000"/>
                <w:sz w:val="18"/>
                <w:szCs w:val="18"/>
              </w:rPr>
              <w:br/>
              <w:t xml:space="preserve">33 pronuntiat condit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conditione pronunti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in semetipso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in semet ips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et ipse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35 ita cum sit etc. </w:t>
            </w:r>
            <w:r>
              <w:rPr>
                <w:i/>
                <w:iCs/>
                <w:color w:val="000000"/>
                <w:sz w:val="18"/>
                <w:szCs w:val="18"/>
              </w:rPr>
              <w:t>ita pungebam ex parum certis testimoniis quae vera viderentur</w:t>
              <w:br/>
              <w:t xml:space="preserve">indagatis </w:t>
            </w:r>
            <w:r>
              <w:rPr>
                <w:color w:val="000000"/>
                <w:sz w:val="18"/>
                <w:szCs w:val="18"/>
              </w:rPr>
              <w:t>ita cum sit ipse de spiritu dei et spiritus deus est ex deo natus ipse</w:t>
              <w:br/>
              <w:t xml:space="preserve">est et ex carne hominis homo in carne genera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ita cum ipse de spiritu dei</w:t>
              <w:br/>
              <w:t xml:space="preserve">spiritus et ex deo natus ipse et ex carne hominis homo in carne generat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3"/>
              <w:gridCol w:w="7953"/>
            </w:tblGrid>
            <w:tr>
              <w:trPr/>
              <w:tc>
                <w:tcPr>
                  <w:tcW w:w="63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</w:r>
                </w:p>
              </w:tc>
              <w:tc>
                <w:tcPr>
                  <w:tcW w:w="795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bookmarkStart w:id="151" w:name="C19"/>
                  <w:bookmarkEnd w:id="151"/>
                  <w:r>
                    <w:rPr>
                      <w:b/>
                      <w:bCs/>
                      <w:color w:val="000000"/>
                    </w:rPr>
                    <w:t>XIX.</w:t>
                  </w:r>
                  <w:r>
                    <w:rPr>
                      <w:color w:val="000000"/>
                    </w:rPr>
                    <w:t> </w:t>
                  </w:r>
                  <w:bookmarkStart w:id="152" w:name="19_1"/>
                  <w:bookmarkEnd w:id="152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'Quid est ergo, Non ex sanguine nec ex voluntate carnis nec</w:t>
                    <w:br/>
                    <w:t>ex voluntate viri sed ex deo natus est?' hoc quidem capitulo ego</w:t>
                    <w:br/>
                    <w:t>potius utar, cum adulteratores eius obduxero: sic enim scriptum</w:t>
                    <w:br/>
                    <w:t>esse contendunt, Non ex sanguine nec ex carnis voluntate nec ex</w:t>
                    <w:br/>
                    <w:t>viri sed ex deo nati sunt, quasi supradictos credentes in nomine</w:t>
                    <w:br/>
                    <w:t>eius designet, ut ostendant esse semen illud arcanum electorum et</w:t>
                    <w:br/>
                    <w:t xml:space="preserve">spiritalium quod sibi imbuunt. </w:t>
                  </w:r>
                  <w:bookmarkStart w:id="153" w:name="19_2"/>
                  <w:bookmarkEnd w:id="153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quomodo autem ita erit, cum</w:t>
                    <w:br/>
                    <w:t>omnes qui credunt in nomine domini pro communi lege generis</w:t>
                    <w:br/>
                    <w:t>humani ex sanguine et ex carnis et ex viri voluntate nascantur,</w:t>
                    <w:br/>
                    <w:t>etiam Valentinus ipse? adeo singulariter ut de domino scriptum</w:t>
                    <w:br/>
                    <w:t>est, Sed ex deo natus est. merito, quia verbum dei, et cum verbo</w:t>
                    <w:br/>
                    <w:t>dei spiritus, et in spiritu dei virtus, et quicquid dei est Christus.</w:t>
                    <w:br/>
                    <w:t>qua caro autem, non ex sanguine nec ex carnis et viri voluntate,</w:t>
                    <w:br/>
                    <w:t xml:space="preserve">quia ex dei voluntate verbum caro factum est: </w:t>
                  </w:r>
                  <w:bookmarkStart w:id="154" w:name="19_3"/>
                  <w:bookmarkEnd w:id="154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ad carnem enim,</w:t>
                    <w:br/>
                    <w:t>non ad verbum, pertinet negatio formalis nostrae nativitatis, quia</w:t>
                    <w:br/>
                    <w:t>caro sic habebat nasci, non verbum. 'Negans autem ex carnis</w:t>
                    <w:br/>
                    <w:t>quoque voluntate natum, cur non negavit etiam ex substantia</w:t>
                    <w:br/>
                    <w:t>carnis?' neque enim quia ex sanguine negavit substantiam carnis</w:t>
                    <w:br/>
                    <w:t>renuit, sed materiam seminis quam constat sanguinis esse calorem</w:t>
                    <w:br/>
                    <w:t xml:space="preserve">ut despumatione mutatum in coagulum sanguinis feminae: </w:t>
                  </w:r>
                  <w:bookmarkStart w:id="155" w:name="19_4"/>
                  <w:bookmarkEnd w:id="155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nam</w:t>
                    <w:br/>
                    <w:t>ex coagulo in caseo eius &lt;vis&gt; est substantiae quam medicando</w:t>
                    <w:br/>
                    <w:t>constringit, id est lactis. intellegimus ergo ex concubitu nativitatem </w:t>
                    <w:br/>
                    <w:t>domini negatam, quod sapit voluntas viri et carnis, non</w:t>
                    <w:br/>
                    <w:t>ex vulvae participatione. et quid utique tam exaggeranter inculcavit </w:t>
                    <w:br/>
                    <w:t>non ex sanguine nec ex carnis aut viri voluntate natum, nisi</w:t>
                    <w:br/>
                    <w:t>quia ea erat caro quam ex concubitu natam nemo dubitaret?</w:t>
                    <w:br/>
                    <w:t>negans porro ex concubitu non negavit ex carne, immo confirmavit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: 1 Quid est etc. </w:t>
            </w:r>
            <w:r>
              <w:rPr>
                <w:i/>
                <w:iCs/>
                <w:color w:val="000000"/>
                <w:sz w:val="18"/>
                <w:szCs w:val="18"/>
              </w:rPr>
              <w:t>interlocutori assignabam.</w:t>
            </w:r>
            <w:r>
              <w:rPr>
                <w:color w:val="000000"/>
                <w:sz w:val="18"/>
                <w:szCs w:val="18"/>
              </w:rPr>
              <w:br/>
              <w:t xml:space="preserve">2 nati s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ed haud opus erat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6 ostend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 xml:space="preserve">ostend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illud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llius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8 domi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eius </w:t>
            </w:r>
            <w:r>
              <w:rPr>
                <w:i/>
                <w:iCs/>
                <w:color w:val="000000"/>
                <w:sz w:val="18"/>
                <w:szCs w:val="18"/>
              </w:rPr>
              <w:t>TB.</w:t>
            </w:r>
            <w:r>
              <w:rPr>
                <w:color w:val="000000"/>
                <w:sz w:val="18"/>
                <w:szCs w:val="18"/>
              </w:rPr>
              <w:br/>
              <w:t xml:space="preserve">16 negans autem etc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nterlocutori assignabam: alioquin </w:t>
            </w:r>
            <w:r>
              <w:rPr>
                <w:color w:val="000000"/>
                <w:sz w:val="18"/>
                <w:szCs w:val="18"/>
              </w:rPr>
              <w:t xml:space="preserve">negaverit </w:t>
            </w:r>
            <w:r>
              <w:rPr>
                <w:i/>
                <w:iCs/>
                <w:color w:val="000000"/>
                <w:sz w:val="18"/>
                <w:szCs w:val="18"/>
              </w:rPr>
              <w:t>scribere possis.</w:t>
              <w:br/>
            </w:r>
            <w:r>
              <w:rPr>
                <w:color w:val="000000"/>
                <w:sz w:val="18"/>
                <w:szCs w:val="18"/>
              </w:rPr>
              <w:t xml:space="preserve">19 calor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color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colatum humor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entavit 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ira felicita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20-21 sanguinis feminae nam ex coagulo </w:t>
            </w:r>
            <w:r>
              <w:rPr>
                <w:i/>
                <w:iCs/>
                <w:color w:val="000000"/>
                <w:sz w:val="18"/>
                <w:szCs w:val="18"/>
              </w:rPr>
              <w:t>om. X.</w:t>
              <w:br/>
            </w:r>
            <w:r>
              <w:rPr>
                <w:color w:val="000000"/>
                <w:sz w:val="18"/>
                <w:szCs w:val="18"/>
              </w:rPr>
              <w:t xml:space="preserve">21 v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uppl. Gel. </w:t>
            </w:r>
            <w:r>
              <w:rPr>
                <w:color w:val="000000"/>
                <w:sz w:val="18"/>
                <w:szCs w:val="18"/>
              </w:rPr>
              <w:t xml:space="preserve">incaseatio eius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23 volunt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x voluntat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5 aut viri volunta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F </w:t>
            </w:r>
            <w:r>
              <w:rPr>
                <w:color w:val="000000"/>
                <w:sz w:val="18"/>
                <w:szCs w:val="18"/>
              </w:rPr>
              <w:t xml:space="preserve">voluntate aut viri </w:t>
            </w:r>
            <w:r>
              <w:rPr>
                <w:i/>
                <w:iCs/>
                <w:color w:val="000000"/>
                <w:sz w:val="18"/>
                <w:szCs w:val="18"/>
              </w:rPr>
              <w:t>PRB vulg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"/>
              <w:gridCol w:w="7960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</w:r>
                </w:p>
              </w:tc>
              <w:tc>
                <w:tcPr>
                  <w:tcW w:w="796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x carne, quia non perinde negavit ex carne sicut ex concubitu</w:t>
                    <w:br/>
                    <w:t xml:space="preserve">negavit. </w:t>
                  </w:r>
                  <w:bookmarkStart w:id="156" w:name="19_5"/>
                  <w:bookmarkEnd w:id="156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oro vos, si dei spiritus non de vulva carnem participaturus</w:t>
                    <w:br/>
                    <w:t>descendit in vulvam, cur descendit in vulvam? potuit enim extra</w:t>
                    <w:br/>
                    <w:t>eam fieri caro spiritalis simplicius multo quam intra vulvam [fieret</w:t>
                    <w:br/>
                    <w:t>extra vulvam]. sine causa eo se intulit unde nihil extulit. sed non</w:t>
                    <w:br/>
                    <w:t>sine causa descendit in vulvam. ergo ex illa accepit, quia si non ex</w:t>
                    <w:br/>
                    <w:t>illa accepit sine causa in illam descendit, maxime eius qualitatis</w:t>
                    <w:br/>
                    <w:t xml:space="preserve">caro futurus quae non erat vulvae, id est spiritalis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57" w:name="C20"/>
                  <w:bookmarkEnd w:id="157"/>
                  <w:r>
                    <w:rPr>
                      <w:b/>
                      <w:bCs/>
                      <w:color w:val="000000"/>
                    </w:rPr>
                    <w:t>XX.</w:t>
                  </w:r>
                  <w:r>
                    <w:rPr>
                      <w:color w:val="000000"/>
                    </w:rPr>
                    <w:t> </w:t>
                  </w:r>
                  <w:bookmarkStart w:id="158" w:name="20_1"/>
                  <w:bookmarkEnd w:id="158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Qualis est autem tortuositas vestra, ut ipsam EX syllabam</w:t>
                    <w:br/>
                    <w:t>praepositionis officio adscriptam auferre quaeratis et alia magis uti</w:t>
                    <w:br/>
                    <w:t>quae in hac specie non invenitur penes scripturas sanctas? per</w:t>
                    <w:br/>
                    <w:t>virginem dicitis natum, non ex virgine, et in vulva, non ex vulva,</w:t>
                    <w:br/>
                    <w:t>quia. et angelus in somnis ad Ioseph--Nam quod in ea natum est,</w:t>
                    <w:br/>
                    <w:t xml:space="preserve">inquit, de spiritu sancto est--non dixit ex ea. </w:t>
                  </w:r>
                  <w:bookmarkStart w:id="159" w:name="20_2"/>
                  <w:bookmarkEnd w:id="159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nempe tamen etsi ex</w:t>
                    <w:br/>
                    <w:t>ea dixisset in ea dixerat: in ea enim erat quod ex ea erat. tantundem </w:t>
                    <w:br/>
                    <w:t>ergo et cum dicit in ea, ex ea consonat, quia ex ea erat</w:t>
                    <w:br/>
                    <w:t>quod in ea erat. sed bene quod idem dicit Matthaeus originem</w:t>
                    <w:br/>
                    <w:t>domini decurrens ab Abraham usque ad Mariam, Iacob autem</w:t>
                    <w:br/>
                    <w:t>generavit, inquit, Ioseph virum Mariae ex qua nascitur Christus.</w:t>
                    <w:br/>
                    <w:t>sed et Paulus grammaticis istis silentium imponit: Misit, inquit,</w:t>
                    <w:br/>
                    <w:t>deus filium suum factum ex muliere. numquid per mulierem aut</w:t>
                    <w:br/>
                    <w:t xml:space="preserve">in muliere? </w:t>
                  </w:r>
                  <w:bookmarkStart w:id="160" w:name="20_3"/>
                  <w:bookmarkEnd w:id="160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hoc quidem impressius, quod factum potius dicit</w:t>
                    <w:br/>
                    <w:t>quam natum. simplicius enim enuntiasset natum: factum autem</w:t>
                    <w:br/>
                    <w:t>dicendo, et Verbum caro factum est consignavit et carnis veritatem </w:t>
                    <w:br/>
                    <w:t>ex virgine factae adseveravit. nobis quoque ad hanc</w:t>
                    <w:br/>
                    <w:t xml:space="preserve">speciem psalmi patrocinabuntur, non quidem apostatae et haeretici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0 cur descendit in vulvam? </w:t>
            </w:r>
            <w:r>
              <w:rPr>
                <w:i/>
                <w:iCs/>
                <w:color w:val="000000"/>
                <w:sz w:val="18"/>
                <w:szCs w:val="18"/>
              </w:rPr>
              <w:t>om. T Kroy.</w:t>
              <w:br/>
            </w:r>
            <w:r>
              <w:rPr>
                <w:color w:val="000000"/>
                <w:sz w:val="18"/>
                <w:szCs w:val="18"/>
              </w:rPr>
              <w:t xml:space="preserve">31-2 fieret extra vulva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32 sed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: 5-6 </w:t>
            </w:r>
            <w:r>
              <w:rPr>
                <w:i/>
                <w:iCs/>
                <w:color w:val="000000"/>
                <w:sz w:val="18"/>
                <w:szCs w:val="18"/>
              </w:rPr>
              <w:t>parenthesim indicabam.</w:t>
              <w:br/>
            </w:r>
            <w:r>
              <w:rPr>
                <w:color w:val="000000"/>
                <w:sz w:val="18"/>
                <w:szCs w:val="18"/>
              </w:rPr>
              <w:t xml:space="preserve">7 quod ex ea erat </w:t>
            </w:r>
            <w:r>
              <w:rPr>
                <w:i/>
                <w:iCs/>
                <w:color w:val="000000"/>
                <w:sz w:val="18"/>
                <w:szCs w:val="18"/>
              </w:rPr>
              <w:t>om. X.</w:t>
              <w:br/>
            </w:r>
            <w:r>
              <w:rPr>
                <w:color w:val="000000"/>
                <w:sz w:val="18"/>
                <w:szCs w:val="18"/>
              </w:rPr>
              <w:t xml:space="preserve">14 pot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17 virginis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</w:rPr>
              <w:t>contra consuetudinem scriptoris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0"/>
              <w:gridCol w:w="7966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40  </w:t>
                    <w:br/>
                    <w:t>  </w:t>
                    <w:br/>
                    <w:t>  </w:t>
                    <w:br/>
                    <w:t>  </w:t>
                    <w:br/>
                    <w:br/>
                    <w:t xml:space="preserve">45 </w:t>
                  </w:r>
                </w:p>
              </w:tc>
              <w:tc>
                <w:tcPr>
                  <w:tcW w:w="796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et platonici Valentini sed sanctissimi et receptissimi prophetae</w:t>
                    <w:br/>
                    <w:t>David: ille apud nos canit Christum, per quem se cecinit ipse</w:t>
                    <w:br/>
                    <w:t xml:space="preserve">Christus. </w:t>
                  </w:r>
                  <w:bookmarkStart w:id="161" w:name="20_4"/>
                  <w:bookmarkEnd w:id="161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accipe vicesimum primum et audi dominum patri deo</w:t>
                    <w:br/>
                    <w:t>colloquentem: Quia tu es qui avulsisti me ex utero matris meae:</w:t>
                    <w:br/>
                    <w:t>ecce unum. Et spes mea ab uberibus matris meae, super te sum</w:t>
                    <w:br/>
                    <w:t>proiectus ex vulva: ecce aliud. Et ab utero matris meae deus meus</w:t>
                    <w:br/>
                    <w:t xml:space="preserve">es tu: ecce aliter. nunc et ad sensus ipsos decertemus. </w:t>
                  </w:r>
                  <w:bookmarkStart w:id="162" w:name="20_5"/>
                  <w:bookmarkEnd w:id="162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Avulsisti,</w:t>
                    <w:br/>
                    <w:t>inquit, ex utero. quid avellitur nisi quod inhaeret, quod infixum,</w:t>
                    <w:br/>
                    <w:t>quod innexum est ei a quo ut auferatur avellitur? si non adhaesit</w:t>
                    <w:br/>
                    <w:t>utero, quomodo avulsus est? si adhaesit qui avulsus est, quomodo</w:t>
                    <w:br/>
                    <w:t>adhaesisset nisi dum ex utero est per illum nervum umbilicarem</w:t>
                    <w:br/>
                    <w:t>quasi folliculi sui traducem adnexus origini vulvae? etiam cum</w:t>
                    <w:br/>
                    <w:t>quid extraneum extraneo adglutinatur, ita concarnatur et convisceratur </w:t>
                    <w:br/>
                    <w:t>cum eo cui adglutinatur ut cum avellitur rapiat secum</w:t>
                    <w:br/>
                    <w:t>ex corpore [aliquid] a quo avellitur [quasi] sequelam quandam</w:t>
                    <w:br/>
                    <w:t xml:space="preserve">abruptae unitatis et producem mutui coitus. </w:t>
                  </w:r>
                  <w:bookmarkStart w:id="163" w:name="20_6"/>
                  <w:bookmarkEnd w:id="163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ceterum cum et</w:t>
                    <w:br/>
                    <w:t>ubera matris suae nominat--sine dubio quae hausit--respondeant</w:t>
                    <w:br/>
                    <w:t>obstetrices et medici et physici de uberum natura, an aliter manare</w:t>
                    <w:br/>
                    <w:t>soleant sine vulvae genitali passione, suspendentibus inde venis</w:t>
                    <w:br/>
                    <w:t>sentinam illam inferni sanguinis in mamillam et ipsa translatione</w:t>
                    <w:br/>
                    <w:t>decoquentibus in materiam lactis laetiorem: inde adeo fit ut</w:t>
                    <w:br/>
                    <w:t>uberum tempore menses sanguinum vacent. quodsi verbum caro</w:t>
                    <w:br/>
                    <w:t>ex se factum est, non ex vulvae communicatione, nihil operata</w:t>
                    <w:br/>
                    <w:t>vulva, nihil functa, nihil passa, quomodo fontem suum transfudit</w:t>
                    <w:br/>
                    <w:t xml:space="preserve">in ubera quae nisi </w:t>
                  </w:r>
                  <w:r>
                    <w:rPr>
                      <w:i/>
                      <w:iCs/>
                      <w:color w:val="000000"/>
                    </w:rPr>
                    <w:t>parie</w:t>
                  </w:r>
                  <w:r>
                    <w:rPr>
                      <w:color w:val="000000"/>
                    </w:rPr>
                    <w:t>ndo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mutat? habere autem sanguinem</w:t>
                    <w:br/>
                    <w:t>non potuit lacti subministrando si non haberet et causas sanguinis</w:t>
                    <w:br/>
                    <w:t xml:space="preserve">ipsius, avulsionem scilicet suae carnis. </w:t>
                  </w:r>
                  <w:bookmarkStart w:id="164" w:name="20_7"/>
                  <w:bookmarkEnd w:id="164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quid fuerit novitatis in</w:t>
                    <w:br/>
                    <w:t>Christo ex virgine nascendi palam est: solum hoc scilicet, quod e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-2 vicesimum primum...colloquen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et David domino deo patri</w:t>
              <w:br/>
              <w:t xml:space="preserve">eloquen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quod manifesto falsum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ristum 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David) </w:t>
            </w:r>
            <w:r>
              <w:rPr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eh.</w:t>
            </w:r>
            <w:r>
              <w:rPr>
                <w:color w:val="000000"/>
                <w:sz w:val="18"/>
                <w:szCs w:val="18"/>
              </w:rPr>
              <w:br/>
              <w:t>27 quod (</w:t>
            </w:r>
            <w:r>
              <w:rPr>
                <w:i/>
                <w:iCs/>
                <w:color w:val="000000"/>
                <w:sz w:val="18"/>
                <w:szCs w:val="18"/>
              </w:rPr>
              <w:t>tertia vice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om. ceteri.        </w:t>
            </w:r>
            <w:r>
              <w:rPr>
                <w:color w:val="000000"/>
                <w:sz w:val="18"/>
                <w:szCs w:val="18"/>
              </w:rPr>
              <w:t xml:space="preserve">30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scribendum </w:t>
            </w:r>
            <w:r>
              <w:rPr>
                <w:color w:val="000000"/>
                <w:sz w:val="18"/>
                <w:szCs w:val="18"/>
              </w:rPr>
              <w:t>adnexus est.</w:t>
              <w:br/>
              <w:t xml:space="preserve">33 ali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T </w:t>
            </w:r>
            <w:r>
              <w:rPr>
                <w:color w:val="000000"/>
                <w:sz w:val="18"/>
                <w:szCs w:val="18"/>
              </w:rPr>
              <w:t xml:space="preserve">quasi </w:t>
            </w:r>
            <w:r>
              <w:rPr>
                <w:i/>
                <w:iCs/>
                <w:color w:val="000000"/>
                <w:sz w:val="18"/>
                <w:szCs w:val="18"/>
              </w:rPr>
              <w:t>om. TMNF.</w:t>
            </w:r>
            <w:r>
              <w:rPr>
                <w:color w:val="000000"/>
                <w:sz w:val="18"/>
                <w:szCs w:val="18"/>
              </w:rPr>
              <w:br/>
              <w:t xml:space="preserve">34 producem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 xml:space="preserve">producis </w:t>
            </w:r>
            <w:r>
              <w:rPr>
                <w:i/>
                <w:iCs/>
                <w:color w:val="000000"/>
                <w:sz w:val="18"/>
                <w:szCs w:val="18"/>
              </w:rPr>
              <w:t>MPNF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raducis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um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et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NF </w:t>
            </w:r>
            <w:r>
              <w:rPr>
                <w:color w:val="000000"/>
                <w:sz w:val="18"/>
                <w:szCs w:val="18"/>
              </w:rPr>
              <w:t xml:space="preserve">qu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B vul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endi signo post </w:t>
            </w:r>
            <w:r>
              <w:rPr>
                <w:color w:val="000000"/>
                <w:sz w:val="18"/>
                <w:szCs w:val="18"/>
              </w:rPr>
              <w:t xml:space="preserve">nominat </w:t>
            </w:r>
            <w:r>
              <w:rPr>
                <w:i/>
                <w:iCs/>
                <w:color w:val="000000"/>
                <w:sz w:val="18"/>
                <w:szCs w:val="18"/>
              </w:rPr>
              <w:t>posito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35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renthesim indicavit Kroy.        </w:t>
            </w:r>
            <w:r>
              <w:rPr>
                <w:color w:val="000000"/>
                <w:sz w:val="18"/>
                <w:szCs w:val="18"/>
              </w:rPr>
              <w:t xml:space="preserve">38 in mamillam </w:t>
            </w:r>
            <w:r>
              <w:rPr>
                <w:i/>
                <w:iCs/>
                <w:color w:val="000000"/>
                <w:sz w:val="18"/>
                <w:szCs w:val="18"/>
              </w:rPr>
              <w:t>om. 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br/>
              <w:t xml:space="preserve">41 commun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anifesto error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43 parien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re ausus sum </w:t>
            </w:r>
            <w:r>
              <w:rPr>
                <w:color w:val="000000"/>
                <w:sz w:val="18"/>
                <w:szCs w:val="18"/>
              </w:rPr>
              <w:t xml:space="preserve">habendo </w:t>
            </w:r>
            <w:r>
              <w:rPr>
                <w:i/>
                <w:iCs/>
                <w:color w:val="000000"/>
                <w:sz w:val="18"/>
                <w:szCs w:val="18"/>
              </w:rPr>
              <w:t>libri et edd.</w:t>
            </w:r>
            <w:r>
              <w:rPr>
                <w:color w:val="000000"/>
                <w:sz w:val="18"/>
                <w:szCs w:val="18"/>
              </w:rPr>
              <w:br/>
              <w:t xml:space="preserve">43-4 fontem non potu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.        </w:t>
            </w:r>
            <w:r>
              <w:rPr>
                <w:color w:val="000000"/>
                <w:sz w:val="18"/>
                <w:szCs w:val="18"/>
              </w:rPr>
              <w:t xml:space="preserve">44 et caus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om.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7981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 xml:space="preserve">50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</w:t>
                  </w:r>
                </w:p>
              </w:tc>
              <w:tc>
                <w:tcPr>
                  <w:tcW w:w="798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gine secundum rationem quam edidimus, et uti virgo esset</w:t>
                    <w:br/>
                    <w:t>regeneratio nostra spiritaliter, ab omnibus inquinamentis sanctificata </w:t>
                    <w:br/>
                    <w:t>per Christum virginem et ipsum etiam carnaliter ut ex</w:t>
                    <w:br/>
                    <w:t xml:space="preserve">virginis carne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65" w:name="C21"/>
                  <w:bookmarkEnd w:id="165"/>
                  <w:r>
                    <w:rPr>
                      <w:b/>
                      <w:bCs/>
                      <w:color w:val="000000"/>
                    </w:rPr>
                    <w:t>XXI.</w:t>
                  </w:r>
                  <w:r>
                    <w:rPr>
                      <w:color w:val="000000"/>
                    </w:rPr>
                    <w:t> </w:t>
                  </w:r>
                  <w:bookmarkStart w:id="166" w:name="21_1"/>
                  <w:bookmarkEnd w:id="166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i ergo contendunt hoc competisse novitati ut quemadmodum </w:t>
                    <w:br/>
                    <w:t>non ex viri semine ita nec ex virginis carne caro fieret dei</w:t>
                    <w:br/>
                    <w:t>verbum, quare non hoc sit tota novitas, ut caro non ex semine</w:t>
                    <w:br/>
                    <w:t xml:space="preserve">nata ex carne &lt;semine nata&gt; processerit? </w:t>
                  </w:r>
                  <w:bookmarkStart w:id="167" w:name="21_2"/>
                  <w:bookmarkEnd w:id="167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accedant adhuc comminius </w:t>
                    <w:br/>
                    <w:t>ad congressum. Ecce, inquit, virgo concipiet in utero.</w:t>
                    <w:br/>
                    <w:t>quidnam? utique dei verbum, non viri semen. certe ut pareret</w:t>
                    <w:br/>
                    <w:t>filium: nam Et pariet, inquit, filium. ergo ut ipsius fuit parere, quia</w:t>
                    <w:br/>
                    <w:t>ipsius fuit concepisse, ita ipsius est quod peperit, licet non ipsius</w:t>
                    <w:br/>
                    <w:t>fuerit quod concepit. contra si verbum ex se caro factum est, iam</w:t>
                    <w:br/>
                    <w:t xml:space="preserve">ipsum se concepit et peperit, et vacat prophetia: </w:t>
                  </w:r>
                  <w:bookmarkStart w:id="168" w:name="21_3"/>
                  <w:bookmarkEnd w:id="168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non enim virgo</w:t>
                    <w:br/>
                    <w:t>concepit neque peperit, si non quod peperit ex verbi conceptu</w:t>
                    <w:br/>
                    <w:t>caro ipsius est. sola haec autem prophetae vox evacuabitur? an et</w:t>
                    <w:br/>
                    <w:t>angeli conceptum et partum virginis annuntiantis? an et omnis</w:t>
                    <w:br/>
                    <w:t>iam scriptura quaecunque matrem pronuntiat Christi? quomodo</w:t>
                    <w:br/>
                    <w:t>enim mater nisi quia in utero eius fuit? &lt;ut quid in utero&gt; si</w:t>
                    <w:br/>
                    <w:t>nihil ex utero eius accepit quod matrem eam faceret in cuius utero</w:t>
                    <w:br/>
                    <w:t>fuit? hoc nomen non debet caro extranea: matris uterum non</w:t>
                    <w:br/>
                    <w:t>appellat nisi filia uteri caro; filia porro uteri non est, si sibi nata</w:t>
                    <w:br/>
                    <w:t xml:space="preserve">est. </w:t>
                  </w:r>
                  <w:bookmarkStart w:id="169" w:name="21_4"/>
                  <w:bookmarkEnd w:id="169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tacebit igitur et Elisabeth, prophetam portans iam domini sui</w:t>
                    <w:br/>
                    <w:t xml:space="preserve">conscium infantem et insuper spiritu sancto adimpleta: sine causa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7 et uti </w:t>
            </w:r>
            <w:r>
              <w:rPr>
                <w:i/>
                <w:iCs/>
                <w:color w:val="000000"/>
                <w:sz w:val="18"/>
                <w:szCs w:val="18"/>
              </w:rPr>
              <w:t>mendosum esse frustra suspicantur edd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: 4 semine na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upplenda censebam </w:t>
            </w:r>
            <w:r>
              <w:rPr>
                <w:color w:val="000000"/>
                <w:sz w:val="18"/>
                <w:szCs w:val="18"/>
              </w:rPr>
              <w:t xml:space="preserve">acced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 vulgo </w:t>
            </w:r>
            <w:r>
              <w:rPr>
                <w:color w:val="000000"/>
                <w:sz w:val="18"/>
                <w:szCs w:val="18"/>
              </w:rPr>
              <w:t xml:space="preserve">commin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7 ipsius fuit parere quia </w:t>
            </w:r>
            <w:r>
              <w:rPr>
                <w:i/>
                <w:iCs/>
                <w:color w:val="000000"/>
                <w:sz w:val="18"/>
                <w:szCs w:val="18"/>
              </w:rPr>
              <w:t>T om. XB vulgo.</w:t>
            </w:r>
            <w:r>
              <w:rPr>
                <w:color w:val="000000"/>
                <w:sz w:val="18"/>
                <w:szCs w:val="18"/>
              </w:rPr>
              <w:br/>
              <w:t xml:space="preserve">11 verbi conceptu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verbi concep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NF </w:t>
            </w:r>
            <w:r>
              <w:rPr>
                <w:color w:val="000000"/>
                <w:sz w:val="18"/>
                <w:szCs w:val="18"/>
              </w:rPr>
              <w:t xml:space="preserve">verbo concepto </w:t>
            </w:r>
            <w:r>
              <w:rPr>
                <w:i/>
                <w:iCs/>
                <w:color w:val="000000"/>
                <w:sz w:val="18"/>
                <w:szCs w:val="18"/>
              </w:rPr>
              <w:t>PRB vulgo.</w:t>
              <w:br/>
            </w:r>
            <w:r>
              <w:rPr>
                <w:color w:val="000000"/>
                <w:sz w:val="18"/>
                <w:szCs w:val="18"/>
              </w:rPr>
              <w:t xml:space="preserve">15 ut quid in utero </w:t>
            </w:r>
            <w:r>
              <w:rPr>
                <w:i/>
                <w:iCs/>
                <w:color w:val="000000"/>
                <w:sz w:val="18"/>
                <w:szCs w:val="18"/>
              </w:rPr>
              <w:t>his suppletis loco difficili mederi tentabam.</w:t>
              <w:br/>
            </w:r>
            <w:r>
              <w:rPr>
                <w:color w:val="000000"/>
                <w:sz w:val="18"/>
                <w:szCs w:val="18"/>
              </w:rPr>
              <w:t xml:space="preserve">19 Elisabeth propheta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7"/>
              <w:gridCol w:w="8009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</w:r>
                </w:p>
              </w:tc>
              <w:tc>
                <w:tcPr>
                  <w:tcW w:w="8009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nim dicit, Et unde mihi ut mater domini mei veniat ad me? si</w:t>
                    <w:br/>
                    <w:t>Maria non filium sed hospitem in utero gestabat Iesum, quomodo</w:t>
                    <w:br/>
                    <w:t>dicit, Benedictus fructus uteri tui? quis hic fructus uteri qui non</w:t>
                    <w:br/>
                    <w:t>ex utero germinavit, qui non in utero radicem egit, qui non eius</w:t>
                    <w:br/>
                    <w:t xml:space="preserve">est cuius est uterus? et qui utique fructus uteri Christus? </w:t>
                  </w:r>
                  <w:bookmarkStart w:id="170" w:name="21_5"/>
                  <w:bookmarkEnd w:id="170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an quia</w:t>
                    <w:br/>
                    <w:t>ipse est flos de virga profecta ex radice Iesse, radix autem Iesse</w:t>
                    <w:br/>
                    <w:t>genus David, virga ex radice Maria ex David, flos ex virga filius</w:t>
                    <w:br/>
                    <w:t xml:space="preserve">Mariae qui dicitur Iesus Christus, ipse erit et fructus? </w:t>
                  </w:r>
                  <w:bookmarkStart w:id="171" w:name="21_6"/>
                  <w:bookmarkEnd w:id="171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flos enim</w:t>
                    <w:br/>
                    <w:t>fructus, quia per florem et ex flore omnis fructus eruditur in fructum. </w:t>
                    <w:br/>
                    <w:t>quid ergo? negant et fructui suum florem et flori suam</w:t>
                    <w:br/>
                    <w:t>virgam et virgae suam radicem, quominus suam radix sibi vindicet</w:t>
                    <w:br/>
                    <w:t>per virgam proprietatem eius quod ex virga est, floris et fructus:</w:t>
                    <w:br/>
                  </w:r>
                  <w:bookmarkStart w:id="172" w:name="21_7"/>
                  <w:bookmarkEnd w:id="172"/>
                  <w:r>
                    <w:rPr>
                      <w:color w:val="C0C0C0"/>
                    </w:rPr>
                    <w:t>[7]</w:t>
                  </w:r>
                  <w:r>
                    <w:rPr>
                      <w:color w:val="000000"/>
                    </w:rPr>
                    <w:t> siquidem omnis gradus generis ab ultimo ad principalem recensetur, </w:t>
                    <w:br/>
                    <w:t>ut iam nunc carnem Christi non tantum Mariae sed et</w:t>
                    <w:br/>
                    <w:t>David per Mariam et Iesse per David sciant adhaerere. adeo hunc</w:t>
                    <w:br/>
                    <w:t>fructum ex lumbis David, id est ex posteritate carnis eius, iurat illi</w:t>
                    <w:br/>
                    <w:t>deus consessurum in throno ipsius. si ex lumbis David, quanto</w:t>
                    <w:br/>
                    <w:t xml:space="preserve">magis ex lumbis Mariae ob quam in lumbis David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73" w:name="C22"/>
                  <w:bookmarkEnd w:id="173"/>
                  <w:r>
                    <w:rPr>
                      <w:b/>
                      <w:bCs/>
                      <w:color w:val="000000"/>
                    </w:rPr>
                    <w:t>XXII.</w:t>
                  </w:r>
                  <w:r>
                    <w:rPr>
                      <w:color w:val="000000"/>
                    </w:rPr>
                    <w:t> </w:t>
                  </w:r>
                  <w:bookmarkStart w:id="174" w:name="22_1"/>
                  <w:bookmarkEnd w:id="174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Deleant igitur et testimonia daemonum filium David proclamantia </w:t>
                    <w:br/>
                    <w:t>ad Iesum, sed testimonia apostolorum delere non</w:t>
                    <w:br/>
                    <w:t>poterunt, si daemonum indigna sunt. ipse imprimis Matthaeus,</w:t>
                    <w:br/>
                    <w:t>fidelissimus evangelii commentator ut comes domini, non aliam</w:t>
                    <w:br/>
                    <w:t>ob causam quam ut nos originis Christi carnalis compotes faceret</w:t>
                    <w:br/>
                    <w:t>ita exorsus est: Liber generaturae Iesu Christi filii David filii</w:t>
                    <w:br/>
                    <w:t xml:space="preserve">Abrahae. </w:t>
                  </w:r>
                  <w:bookmarkStart w:id="175" w:name="22_2"/>
                  <w:bookmarkEnd w:id="175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his originis fontibus genere manante cum gradatim</w:t>
                    <w:br/>
                    <w:t xml:space="preserve">ordo deducitur ad Christi nativitatem, quid aliud quam caro ipsa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 gestab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portabat </w:t>
            </w:r>
            <w:r>
              <w:rPr>
                <w:i/>
                <w:iCs/>
                <w:color w:val="000000"/>
                <w:sz w:val="18"/>
                <w:szCs w:val="18"/>
              </w:rPr>
              <w:t>T Kroy.</w:t>
              <w:br/>
            </w:r>
            <w:r>
              <w:rPr>
                <w:color w:val="000000"/>
                <w:sz w:val="18"/>
                <w:szCs w:val="18"/>
              </w:rPr>
              <w:t xml:space="preserve">25 et qu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ut quid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35 ade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de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ideo </w:t>
            </w:r>
            <w:r>
              <w:rPr>
                <w:i/>
                <w:iCs/>
                <w:color w:val="000000"/>
                <w:sz w:val="18"/>
                <w:szCs w:val="18"/>
              </w:rPr>
              <w:t>Pam.</w:t>
              <w:br/>
            </w:r>
            <w:r>
              <w:rPr>
                <w:color w:val="000000"/>
                <w:sz w:val="18"/>
                <w:szCs w:val="18"/>
              </w:rPr>
              <w:t xml:space="preserve">38 in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</w:t>
            </w:r>
            <w:r>
              <w:rPr>
                <w:color w:val="000000"/>
                <w:sz w:val="18"/>
                <w:szCs w:val="18"/>
              </w:rPr>
              <w:t xml:space="preserve">ex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: 1-2 proclamantia ad </w:t>
            </w: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proclamanti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corr. quaero an legendum </w:t>
            </w:r>
            <w:r>
              <w:rPr>
                <w:color w:val="000000"/>
                <w:sz w:val="18"/>
                <w:szCs w:val="18"/>
              </w:rPr>
              <w:t>dominum</w:t>
              <w:br/>
              <w:t>Iesum.</w:t>
              <w:br/>
              <w:t xml:space="preserve">3 poter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 xml:space="preserve">potuerunt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</w:r>
            <w:r>
              <w:rPr>
                <w:color w:val="000000"/>
                <w:sz w:val="18"/>
                <w:szCs w:val="18"/>
              </w:rPr>
              <w:br/>
              <w:t xml:space="preserve">6 geniturae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</w:r>
            <w:r>
              <w:rPr>
                <w:color w:val="000000"/>
                <w:sz w:val="18"/>
                <w:szCs w:val="18"/>
              </w:rPr>
              <w:br/>
              <w:t xml:space="preserve">7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 passim </w:t>
            </w:r>
            <w:r>
              <w:rPr>
                <w:color w:val="000000"/>
                <w:sz w:val="18"/>
                <w:szCs w:val="18"/>
              </w:rPr>
              <w:t xml:space="preserve">Abrah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Abraham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2"/>
              <w:gridCol w:w="7974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30  </w:t>
                    <w:br/>
                    <w:t>  </w:t>
                    <w:br/>
                    <w:t>  </w:t>
                    <w:br/>
                    <w:t>  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Abrahae et David per singulos traducem sui faciens in virginem</w:t>
                    <w:br/>
                    <w:t>usque describitur inferens Christum--immo ipse Christus prodit</w:t>
                    <w:br/>
                    <w:t xml:space="preserve">--de virgine? </w:t>
                  </w:r>
                  <w:bookmarkStart w:id="176" w:name="22_3"/>
                  <w:bookmarkEnd w:id="176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sed et Paulus, utpote eiusdem evangelii et discipulus</w:t>
                    <w:br/>
                    <w:t>et magister et testis, quia eiusdem apostolus Christi, confirmat</w:t>
                    <w:br/>
                    <w:t>Christum ex semine David secundum carnem, utique ipsius. ergo</w:t>
                    <w:br/>
                    <w:t>ex semine David caro Christi. sed secundum Mariae carnem ex</w:t>
                    <w:br/>
                    <w:t>semine David: ergo ex Mariae carne est dum ex semine est David.</w:t>
                    <w:br/>
                  </w:r>
                  <w:bookmarkStart w:id="177" w:name="22_4"/>
                  <w:bookmarkEnd w:id="177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quocunque detorseris dictum, aut ex carne est Mariae quod ex</w:t>
                    <w:br/>
                    <w:t>semine est David, aut ex David semine est quod ex carne est</w:t>
                    <w:br/>
                    <w:t>Mariae. totam hanc controversiam dirimit idem apostolus ipsum</w:t>
                    <w:br/>
                    <w:t>definiens esse Abrahae semen: cum Abrahae, utique multo magis</w:t>
                    <w:br/>
                    <w:t xml:space="preserve">David, quasi recentioris. </w:t>
                  </w:r>
                  <w:bookmarkStart w:id="178" w:name="22_5"/>
                  <w:bookmarkEnd w:id="178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retexens enim promissionem benedictionis </w:t>
                    <w:br/>
                    <w:t>nationum in semine Abrahae, Et in semine tuo benedicentur </w:t>
                    <w:br/>
                    <w:t>omnes nationes, Non, inquit, dixit seminibus tanquam</w:t>
                    <w:br/>
                    <w:t xml:space="preserve">de pluribus, sed semine, de uno, quod est Christus. </w:t>
                  </w:r>
                  <w:bookmarkStart w:id="179" w:name="22_6"/>
                  <w:bookmarkEnd w:id="179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qui haec</w:t>
                    <w:br/>
                    <w:t>nihilominus legimus et credimus, quam debemus et possumus</w:t>
                    <w:br/>
                    <w:t>agnoscere in Christo carnis qualitatem? utique non aliam quam</w:t>
                    <w:br/>
                    <w:t>Abrahae, siquidem semen Abrahae Christus: nec aliam quam</w:t>
                    <w:br/>
                    <w:t>Iesse, siquidem ex radice Iesse flos Christus: nec aliam quam</w:t>
                    <w:br/>
                    <w:t>David, siquidem fructus ex lumbis David Christus: nec aliam</w:t>
                    <w:br/>
                    <w:t>quam Mariae, siquidem ex Mariae utero Christus: et adhuc</w:t>
                    <w:br/>
                    <w:t>superius nec aliam quam Adae, siquidem secundus Adam</w:t>
                    <w:br/>
                    <w:t>Christus. consequens ergo est ut aut illos spiritalem carnem</w:t>
                    <w:br/>
                    <w:t>habuisse contendant, quo eadem conditio substantiae deducatur in</w:t>
                    <w:br/>
                    <w:t>Christum, aut concedant carnem Christi spiritalem non fuisse,</w:t>
                    <w:br/>
                    <w:t xml:space="preserve">quae non de spiritali stirpe censetur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80" w:name="C23"/>
                  <w:bookmarkEnd w:id="180"/>
                  <w:r>
                    <w:rPr>
                      <w:b/>
                      <w:bCs/>
                      <w:color w:val="000000"/>
                    </w:rPr>
                    <w:t>XXIII.</w:t>
                  </w:r>
                  <w:r>
                    <w:rPr>
                      <w:color w:val="000000"/>
                    </w:rPr>
                    <w:t> </w:t>
                  </w:r>
                  <w:bookmarkStart w:id="181" w:name="23_1"/>
                  <w:bookmarkEnd w:id="181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agnoscimus adimpleri propheticam vocem Simeonis</w:t>
                    <w:br/>
                    <w:t>super adhuc recentem infantem dominum pronuntiatam, Ecce hic</w:t>
                    <w:br/>
                    <w:t xml:space="preserve">positus est in ruinam et suscitationem multorum in Israel et in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-1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renthesim indicabam </w:t>
            </w:r>
            <w:r>
              <w:rPr>
                <w:color w:val="000000"/>
                <w:sz w:val="18"/>
                <w:szCs w:val="18"/>
              </w:rPr>
              <w:t xml:space="preserve">prod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produc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mg. </w:t>
            </w:r>
            <w:r>
              <w:rPr>
                <w:color w:val="000000"/>
                <w:sz w:val="18"/>
                <w:szCs w:val="18"/>
              </w:rPr>
              <w:t>proditu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>21 semine (</w:t>
            </w:r>
            <w:r>
              <w:rPr>
                <w:i/>
                <w:iCs/>
                <w:color w:val="000000"/>
                <w:sz w:val="18"/>
                <w:szCs w:val="18"/>
              </w:rPr>
              <w:t>priore vice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mg. </w:t>
            </w:r>
            <w:r>
              <w:rPr>
                <w:color w:val="000000"/>
                <w:sz w:val="18"/>
                <w:szCs w:val="18"/>
              </w:rPr>
              <w:t xml:space="preserve">nomine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  <w:br/>
            </w:r>
            <w:r>
              <w:rPr>
                <w:color w:val="000000"/>
                <w:sz w:val="18"/>
                <w:szCs w:val="18"/>
              </w:rPr>
              <w:t xml:space="preserve">24 nihilominus </w:t>
            </w:r>
            <w:r>
              <w:rPr>
                <w:i/>
                <w:iCs/>
                <w:color w:val="000000"/>
                <w:sz w:val="18"/>
                <w:szCs w:val="18"/>
              </w:rPr>
              <w:t>T om. XB.</w:t>
            </w:r>
            <w:r>
              <w:rPr>
                <w:color w:val="000000"/>
                <w:sz w:val="18"/>
                <w:szCs w:val="18"/>
              </w:rPr>
              <w:br/>
              <w:t xml:space="preserve">29 quam Mari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quam ex Mariae ute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quam ex Maria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br/>
              <w:t xml:space="preserve">30 Ad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Adam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32-3 in Chris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in Christo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1"/>
              <w:gridCol w:w="7955"/>
            </w:tblGrid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5  </w:t>
                    <w:br/>
                    <w:t>  </w:t>
                    <w:br/>
                    <w:t>  </w:t>
                    <w:br/>
                    <w:t>  </w:t>
                  </w:r>
                </w:p>
              </w:tc>
              <w:tc>
                <w:tcPr>
                  <w:tcW w:w="79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signum quod contradicitur. signum enim nativitatis Christi</w:t>
                    <w:br/>
                    <w:t>secundum Esaiam: Propterea dabit vobis dominus ipse signum:</w:t>
                    <w:br/>
                    <w:t xml:space="preserve">ecce virgo concipiet in utero et pariet filium. </w:t>
                  </w:r>
                  <w:bookmarkStart w:id="182" w:name="23_2"/>
                  <w:bookmarkEnd w:id="182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agnoscimus ergo</w:t>
                    <w:br/>
                    <w:t>signum contradicibile conceptum et partum virginis Mariae, de</w:t>
                    <w:br/>
                    <w:t>quo Academici isti, 'Peperit et non peperit virgo et non virgo.'</w:t>
                    <w:br/>
                    <w:t>quasi non, et si ita dicendum esset, a nobis magis dici conveniret:</w:t>
                    <w:br/>
                    <w:t>peperit enim quae ex sua carne, et non peperit quae non ex viri</w:t>
                    <w:br/>
                    <w:t>semine, et virgo quantum a viro, non virgo quantum a partu--</w:t>
                    <w:br/>
                  </w:r>
                  <w:bookmarkStart w:id="183" w:name="23_3"/>
                  <w:bookmarkEnd w:id="183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non tamen, ut ideo non peper</w:t>
                  </w:r>
                  <w:r>
                    <w:rPr>
                      <w:i/>
                      <w:iCs/>
                      <w:color w:val="000000"/>
                    </w:rPr>
                    <w:t>e</w:t>
                  </w:r>
                  <w:r>
                    <w:rPr>
                      <w:color w:val="000000"/>
                    </w:rPr>
                    <w:t>rit quae peperit quia non ex sua</w:t>
                    <w:br/>
                    <w:t>carne, et ideo virgo quae non virgo quia non de visceribus suis</w:t>
                    <w:br/>
                    <w:t>mater. sed apud nos nihil dubium, nec retortum in ancipitem</w:t>
                    <w:br/>
                    <w:t>defensionem: lux lux et tenebrae tenebrae et est est et non non:</w:t>
                    <w:br/>
                    <w:t>quod amplius hoc a malo est. peperit quae peperit, et si virgo</w:t>
                    <w:br/>
                    <w:t xml:space="preserve">concepit in partu suo nupsit: </w:t>
                  </w:r>
                  <w:bookmarkStart w:id="184" w:name="23_4"/>
                  <w:bookmarkEnd w:id="184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nam nupsit ipsa patefacti corporis</w:t>
                    <w:br/>
                    <w:t>lege, in quo nihil interfuit de vi masculi admissi an emissi: idem</w:t>
                    <w:br/>
                    <w:t>illud sexus resignavit. haec denique vulva est propter quam et de</w:t>
                    <w:br/>
                    <w:t>aliis scriptum est, Omne masculinum adaperiens vulvam sanctum</w:t>
                    <w:br/>
                    <w:t>vocabitur domino. quis vere sanctus quam sanctus ille dei filius?</w:t>
                    <w:br/>
                    <w:t>quis proprie vulvam adaperuit quam qui clausam patefecit?</w:t>
                    <w:br/>
                  </w:r>
                  <w:bookmarkStart w:id="185" w:name="23_5"/>
                  <w:bookmarkEnd w:id="185"/>
                  <w:r>
                    <w:rPr>
                      <w:color w:val="C0C0C0"/>
                    </w:rPr>
                    <w:t>[5]</w:t>
                  </w:r>
                  <w:r>
                    <w:rPr>
                      <w:color w:val="000000"/>
                    </w:rPr>
                    <w:t> ceter</w:t>
                  </w:r>
                  <w:r>
                    <w:rPr>
                      <w:i/>
                      <w:iCs/>
                      <w:color w:val="000000"/>
                    </w:rPr>
                    <w:t>is</w:t>
                  </w:r>
                  <w:r>
                    <w:rPr>
                      <w:color w:val="000000"/>
                    </w:rPr>
                    <w:t xml:space="preserve"> omnibus nuptiae patefaciunt. itaque magis patefacta est</w:t>
                    <w:br/>
                    <w:t>quia magis erat clausa. utique magis non virgo dicenda est quam</w:t>
                    <w:br/>
                    <w:t>virgo, saltu quodam mater antequam nupta. et quid ultra de hoc</w:t>
                    <w:br/>
                    <w:t>retractandum est? cum hac ratione apostolus non ex virgine sed ex</w:t>
                    <w:br/>
                    <w:t>muliere editum filium dei pronuntiavit agnovit adapertae vulvae</w:t>
                    <w:br/>
                    <w:t xml:space="preserve">nuptialem passionem. </w:t>
                  </w:r>
                  <w:bookmarkStart w:id="186" w:name="23_6"/>
                  <w:bookmarkEnd w:id="186"/>
                  <w:r>
                    <w:rPr>
                      <w:color w:val="C0C0C0"/>
                    </w:rPr>
                    <w:t>[6]</w:t>
                  </w:r>
                  <w:r>
                    <w:rPr>
                      <w:color w:val="000000"/>
                    </w:rPr>
                    <w:t> legimus quidem apud Ezechielem de vacca</w:t>
                    <w:br/>
                    <w:t>illa quae peperit et non peperit: sed videte ne vos iam tunc providens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3: 4 quod contradicitur </w:t>
            </w:r>
            <w:r>
              <w:rPr>
                <w:i/>
                <w:i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quod contradicetur </w:t>
            </w:r>
            <w:r>
              <w:rPr>
                <w:i/>
                <w:iCs/>
                <w:color w:val="000000"/>
                <w:sz w:val="18"/>
                <w:szCs w:val="18"/>
              </w:rPr>
              <w:t>MNF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 xml:space="preserve">contradicibil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12 peper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pep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 </w:t>
            </w:r>
            <w:r>
              <w:rPr>
                <w:color w:val="000000"/>
                <w:sz w:val="18"/>
                <w:szCs w:val="18"/>
              </w:rPr>
              <w:t xml:space="preserve">quae peperit quia non ex sua carne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om. ceteri.</w:t>
              <w:br/>
            </w:r>
            <w:r>
              <w:rPr>
                <w:color w:val="000000"/>
                <w:sz w:val="18"/>
                <w:szCs w:val="18"/>
              </w:rPr>
              <w:t xml:space="preserve">21 sanctus ille dei fil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sanctus ill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sancti filius </w:t>
            </w:r>
            <w:r>
              <w:rPr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i filius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MPNRB.</w:t>
            </w:r>
            <w:r>
              <w:rPr>
                <w:color w:val="000000"/>
                <w:sz w:val="18"/>
                <w:szCs w:val="18"/>
              </w:rPr>
              <w:br/>
              <w:t xml:space="preserve">23 cete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ampridem scribebam, assentitur Kroy. </w:t>
            </w:r>
            <w:r>
              <w:rPr>
                <w:color w:val="000000"/>
                <w:sz w:val="18"/>
                <w:szCs w:val="18"/>
              </w:rPr>
              <w:t xml:space="preserve">ceterum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23-24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itaque... quia... utiqu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re velim </w:t>
            </w:r>
            <w:r>
              <w:rPr>
                <w:color w:val="000000"/>
                <w:sz w:val="18"/>
                <w:szCs w:val="18"/>
              </w:rPr>
              <w:t>utique... quae... itaque.</w:t>
              <w:br/>
              <w:t xml:space="preserve">29 tun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nunc </w:t>
            </w:r>
            <w:r>
              <w:rPr>
                <w:i/>
                <w:iCs/>
                <w:color w:val="000000"/>
                <w:sz w:val="18"/>
                <w:szCs w:val="18"/>
              </w:rPr>
              <w:t>X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8"/>
              <w:gridCol w:w="8018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0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15  </w:t>
                    <w:br/>
                    <w:t>  </w:t>
                    <w:br/>
                    <w:t>  </w:t>
                    <w:br/>
                    <w:t>  </w:t>
                    <w:br/>
                    <w:t>  </w:t>
                    <w:br/>
                    <w:t>20  </w:t>
                    <w:br/>
                    <w:t>  </w:t>
                  </w:r>
                </w:p>
              </w:tc>
              <w:tc>
                <w:tcPr>
                  <w:tcW w:w="801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iritus sanctus notarit hac voce disceptaturos super uterum</w:t>
                    <w:br/>
                    <w:t>Mariae. ceterum non contra illam suam simplicitatem pronuntiasset </w:t>
                    <w:br/>
                    <w:t xml:space="preserve">dubitative, Esaia dicente Concipiet et pariet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87" w:name="C24"/>
                  <w:bookmarkEnd w:id="187"/>
                  <w:r>
                    <w:rPr>
                      <w:b/>
                      <w:bCs/>
                      <w:color w:val="000000"/>
                    </w:rPr>
                    <w:t>XXIV.</w:t>
                  </w:r>
                  <w:r>
                    <w:rPr>
                      <w:color w:val="000000"/>
                    </w:rPr>
                    <w:t> </w:t>
                  </w:r>
                  <w:bookmarkStart w:id="188" w:name="24_1"/>
                  <w:bookmarkEnd w:id="188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Quod enim et alias [Esaias] iaculatur in suggillatione haereticorum </w:t>
                    <w:br/>
                    <w:t>ipsorum, et imprimis Vae qui faciunt dulce amarum et</w:t>
                    <w:br/>
                    <w:t>tenebras lucem, istos scilicet notat qui nec vocabula ipsa in luce</w:t>
                    <w:br/>
                    <w:t>proprietatum suarum conservant ut anima non alia sit quam quae</w:t>
                    <w:br/>
                    <w:t>vocatur et caro non alia quam quae videtur et deus non alius quam</w:t>
                    <w:br/>
                    <w:t xml:space="preserve">qui praedicatur. </w:t>
                  </w:r>
                  <w:bookmarkStart w:id="189" w:name="24_2"/>
                  <w:bookmarkEnd w:id="189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ideo etiam Marcionem prospiciens, Ego sum,</w:t>
                    <w:br/>
                    <w:t>inquit, deus, et alius absque me non est. et cum alio idipsum</w:t>
                    <w:br/>
                    <w:t>modo dicit, Ante me deus non fuit, nescioquas illas Valentinianorum </w:t>
                    <w:br/>
                    <w:t>aeonum genealogias pulsat. et Non ex sanguine neque ex</w:t>
                    <w:br/>
                    <w:t>carnis aut viri voluntate sed ex deo natus est, Hebioni respondit.</w:t>
                    <w:br/>
                    <w:t>aeque Etiamsi angelus de caelis aliter evangelizaverit vobis quam</w:t>
                    <w:br/>
                    <w:t>nos anathema sit, ad energema Apelleiacae virginis Philumenes</w:t>
                    <w:br/>
                    <w:t xml:space="preserve">[filium] dirigit. </w:t>
                  </w:r>
                  <w:bookmarkStart w:id="190" w:name="24_3"/>
                  <w:bookmarkEnd w:id="190"/>
                  <w:r>
                    <w:rPr>
                      <w:color w:val="C0C0C0"/>
                    </w:rPr>
                    <w:t>[3]</w:t>
                  </w:r>
                  <w:r>
                    <w:rPr>
                      <w:color w:val="000000"/>
                    </w:rPr>
                    <w:t> certe Qui negat Christum in carne venisse hic</w:t>
                    <w:br/>
                    <w:t>antichristus est, nudam et absolutam et simplici nomine naturae</w:t>
                    <w:br/>
                    <w:t>suae pronuntians carnem, omnes disceptatores eius ferit, sicut et</w:t>
                    <w:br/>
                    <w:t>definiens ipsum quoque Christum unum multiformis Christi</w:t>
                    <w:br/>
                    <w:t>argumentatores quatit, qui alium faciunt Christum alium Iesum,</w:t>
                    <w:br/>
                    <w:t>alium elapsum de mediis turbis alium detentum, alium in secessu</w:t>
                    <w:br/>
                    <w:t>montis in ambitu nubis sub tribus arbitris clarum alium ceteris</w:t>
                    <w:br/>
                    <w:t>passivum, &lt;alium nobilem alium&gt; ignobilem, alium magnanimum</w:t>
                    <w:br/>
                    <w:t>alium vero trepidantem, novissime alium passum alium resuscitatum, </w:t>
                    <w:br/>
                    <w:t>per quod suam quoque in aliam carnem resurrectionem</w:t>
                    <w:br/>
                    <w:t xml:space="preserve">adseverant. </w:t>
                  </w:r>
                  <w:bookmarkStart w:id="191" w:name="24_4"/>
                  <w:bookmarkEnd w:id="191"/>
                  <w:r>
                    <w:rPr>
                      <w:color w:val="C0C0C0"/>
                    </w:rPr>
                    <w:t>[4]</w:t>
                  </w:r>
                  <w:r>
                    <w:rPr>
                      <w:color w:val="000000"/>
                    </w:rPr>
                    <w:t> sed bene quod idem veniet de caelis qui est passus,</w:t>
                    <w:br/>
                    <w:t>idem omnibus apparebit qui est resuscitatus, et videbunt e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2 ut dubitativa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4: 1 Esaia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2-3 dulce amarum et tenebr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 vulgo </w:t>
            </w:r>
            <w:r>
              <w:rPr>
                <w:color w:val="000000"/>
                <w:sz w:val="18"/>
                <w:szCs w:val="18"/>
              </w:rPr>
              <w:t xml:space="preserve">de luce tenebras de tenebris </w:t>
            </w:r>
            <w:r>
              <w:rPr>
                <w:i/>
                <w:iCs/>
                <w:color w:val="000000"/>
                <w:sz w:val="18"/>
                <w:szCs w:val="18"/>
              </w:rPr>
              <w:t>TKroy.</w:t>
            </w:r>
            <w:r>
              <w:rPr>
                <w:color w:val="000000"/>
                <w:sz w:val="18"/>
                <w:szCs w:val="18"/>
              </w:rPr>
              <w:br/>
              <w:t xml:space="preserve">3 ips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ista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7 alio idipsum mo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 </w:t>
            </w:r>
            <w:r>
              <w:rPr>
                <w:color w:val="000000"/>
                <w:sz w:val="18"/>
                <w:szCs w:val="18"/>
              </w:rPr>
              <w:t xml:space="preserve">alio eodem ipso mo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alio idipsum</w:t>
              <w:br/>
              <w:t xml:space="preserve">eodem mo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B. </w:t>
            </w:r>
            <w:r>
              <w:rPr>
                <w:color w:val="000000"/>
                <w:sz w:val="18"/>
                <w:szCs w:val="18"/>
              </w:rPr>
              <w:t xml:space="preserve">10 a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Kroy.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  <w:br/>
            </w:r>
            <w:r>
              <w:rPr>
                <w:color w:val="000000"/>
                <w:sz w:val="18"/>
                <w:szCs w:val="18"/>
              </w:rPr>
              <w:t xml:space="preserve">13 fili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eclusi </w:t>
            </w:r>
            <w:r>
              <w:rPr>
                <w:color w:val="000000"/>
                <w:sz w:val="18"/>
                <w:szCs w:val="18"/>
              </w:rPr>
              <w:t xml:space="preserve">filium filumenen </w:t>
            </w:r>
            <w:r>
              <w:rPr>
                <w:i/>
                <w:iCs/>
                <w:color w:val="000000"/>
                <w:sz w:val="18"/>
                <w:szCs w:val="18"/>
              </w:rPr>
              <w:t>MPN alia alii.</w:t>
            </w:r>
            <w:r>
              <w:rPr>
                <w:color w:val="000000"/>
                <w:sz w:val="18"/>
                <w:szCs w:val="18"/>
              </w:rPr>
              <w:br/>
              <w:t xml:space="preserve">20 alium nobilem alium </w:t>
            </w:r>
            <w:r>
              <w:rPr>
                <w:i/>
                <w:iCs/>
                <w:color w:val="000000"/>
                <w:sz w:val="18"/>
                <w:szCs w:val="18"/>
              </w:rPr>
              <w:t>supplenda censebam, nisi forte totum locum ita rescribere</w:t>
              <w:br/>
              <w:t>malis</w:t>
            </w:r>
            <w:r>
              <w:rPr>
                <w:color w:val="000000"/>
                <w:sz w:val="18"/>
                <w:szCs w:val="18"/>
              </w:rPr>
              <w:t>,...sub tribus arbitris &lt;secretum&gt;, alium ceteris (</w:t>
            </w:r>
            <w:r>
              <w:rPr>
                <w:i/>
                <w:iCs/>
                <w:color w:val="000000"/>
                <w:sz w:val="18"/>
                <w:szCs w:val="18"/>
              </w:rPr>
              <w:t>sc. ix apostolis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passivum, &lt;alium&gt; clarum &lt;alium&gt; ignobilem.</w:t>
              <w:br/>
              <w:t xml:space="preserve">22 aliam car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Kroy. </w:t>
            </w:r>
            <w:r>
              <w:rPr>
                <w:color w:val="000000"/>
                <w:sz w:val="18"/>
                <w:szCs w:val="18"/>
              </w:rPr>
              <w:t xml:space="preserve">alia carne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7584"/>
              <w:gridCol w:w="128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584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CARNE CHRISTI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3"/>
              <w:gridCol w:w="8013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 </w:t>
                    <w:br/>
                    <w:t>  </w:t>
                    <w:br/>
                    <w:t>  </w:t>
                    <w:br/>
                    <w:t>  </w:t>
                    <w:br/>
                    <w:t xml:space="preserve">  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br/>
                    <w:t>  </w:t>
                    <w:br/>
                    <w:t>  </w:t>
                    <w:br/>
                    <w:t>  </w:t>
                    <w:br/>
                    <w:t>5  </w:t>
                    <w:br/>
                    <w:t>  </w:t>
                    <w:br/>
                    <w:t>  </w:t>
                    <w:br/>
                    <w:t>  </w:t>
                    <w:br/>
                    <w:br/>
                    <w:t xml:space="preserve">10 </w:t>
                  </w:r>
                </w:p>
              </w:tc>
              <w:tc>
                <w:tcPr>
                  <w:tcW w:w="80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noscent qui eum confixerunt, utique ipsam carnem in quam</w:t>
                    <w:br/>
                    <w:t>saevierunt, sine qua nec ipse esse poterit nec agnosci: ut et illi</w:t>
                    <w:br/>
                    <w:t>erubescant qui adfirmant carnem in caelis vacuam sensu ut</w:t>
                    <w:br/>
                    <w:t>vaginam exempto Christo sedere, aut qui carnem et animam</w:t>
                    <w:br/>
                    <w:t xml:space="preserve">tantundem, aut tantummodo animam carnem vero non ia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bookmarkStart w:id="192" w:name="C25"/>
                  <w:bookmarkEnd w:id="192"/>
                  <w:r>
                    <w:rPr>
                      <w:b/>
                      <w:bCs/>
                      <w:color w:val="000000"/>
                    </w:rPr>
                    <w:t>XXV.</w:t>
                  </w:r>
                  <w:r>
                    <w:rPr>
                      <w:color w:val="000000"/>
                    </w:rPr>
                    <w:t> </w:t>
                  </w:r>
                  <w:bookmarkStart w:id="193" w:name="25_1"/>
                  <w:bookmarkEnd w:id="193"/>
                  <w:r>
                    <w:rPr>
                      <w:color w:val="C0C0C0"/>
                    </w:rPr>
                    <w:t>[1]</w:t>
                  </w:r>
                  <w:r>
                    <w:rPr>
                      <w:color w:val="000000"/>
                    </w:rPr>
                    <w:t> Sed hactenus de materia praesenti. satis iam enim arbitror</w:t>
                    <w:br/>
                    <w:t>instructam esse carnis in Christo et ex virgine natae et humanae</w:t>
                    <w:br/>
                    <w:t>probationem. quod et solum discussum sufficere potuisset--citra</w:t>
                    <w:br/>
                    <w:t>singularum ex diverso opinionum congressionem quam et argumentationibus </w:t>
                    <w:br/>
                    <w:t>earum et scripturis quibus utuntur provocavimus</w:t>
                    <w:br/>
                    <w:t>ex abundanti--uti cum eo quod probavimus quid et unde fuerit</w:t>
                    <w:br/>
                    <w:t>Christi caro, quid non fuerit adversus omnes praeiudicaverimus.</w:t>
                    <w:br/>
                  </w:r>
                  <w:bookmarkStart w:id="194" w:name="25_2"/>
                  <w:bookmarkEnd w:id="194"/>
                  <w:r>
                    <w:rPr>
                      <w:color w:val="C0C0C0"/>
                    </w:rPr>
                    <w:t>[2]</w:t>
                  </w:r>
                  <w:r>
                    <w:rPr>
                      <w:color w:val="000000"/>
                    </w:rPr>
                    <w:t> ut autem clausula de praefatione commonefaciat, resurrectio</w:t>
                    <w:br/>
                    <w:t>nostrae carnis alio libello defendenda hic habebit praestructionem,</w:t>
                    <w:br/>
                    <w:t>manifesto iam inde quale fuerit quod in Christo resurrexerit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5: 3-6 </w:t>
            </w:r>
            <w:r>
              <w:rPr>
                <w:i/>
                <w:iCs/>
                <w:color w:val="000000"/>
                <w:sz w:val="18"/>
                <w:szCs w:val="18"/>
              </w:rPr>
              <w:t>parenthesim indicabam,</w:t>
            </w:r>
            <w:r>
              <w:rPr>
                <w:color w:val="000000"/>
                <w:sz w:val="18"/>
                <w:szCs w:val="18"/>
              </w:rPr>
              <w:br/>
              <w:t xml:space="preserve">6 c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om. XB vul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  <w:br/>
              <w:t xml:space="preserve">8 clausul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NRB </w:t>
            </w:r>
            <w:r>
              <w:rPr>
                <w:color w:val="000000"/>
                <w:sz w:val="18"/>
                <w:szCs w:val="18"/>
              </w:rPr>
              <w:t xml:space="preserve">clausul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F </w:t>
            </w:r>
            <w:r>
              <w:rPr>
                <w:color w:val="000000"/>
                <w:sz w:val="18"/>
                <w:szCs w:val="18"/>
              </w:rPr>
              <w:t xml:space="preserve">commonefaci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mira felicitate</w:t>
            </w:r>
            <w:r>
              <w:rPr>
                <w:color w:val="000000"/>
                <w:sz w:val="18"/>
                <w:szCs w:val="18"/>
              </w:rPr>
              <w:t>)</w:t>
              <w:br/>
              <w:t xml:space="preserve">communem faci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communi faciat </w:t>
            </w:r>
            <w:r>
              <w:rPr>
                <w:i/>
                <w:iCs/>
                <w:color w:val="000000"/>
                <w:sz w:val="18"/>
                <w:szCs w:val="18"/>
              </w:rPr>
              <w:t>XB vulgo.</w:t>
              <w:br/>
            </w:r>
            <w:r>
              <w:rPr>
                <w:color w:val="000000"/>
                <w:sz w:val="18"/>
                <w:szCs w:val="18"/>
              </w:rPr>
              <w:t xml:space="preserve">10 manifesta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 xml:space="preserve">re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>TMPN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surrexit </w:t>
            </w:r>
            <w:r>
              <w:rPr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color w:val="000000"/>
          <w:sz w:val="16"/>
          <w:szCs w:val="16"/>
        </w:rPr>
        <w:t xml:space="preserve">Ernest Evans(ed), </w:t>
      </w:r>
      <w:r>
        <w:rPr>
          <w:i/>
          <w:iCs/>
          <w:color w:val="000000"/>
          <w:sz w:val="16"/>
          <w:szCs w:val="16"/>
        </w:rPr>
        <w:t>Tertullian's Treatise on the Incarnation</w:t>
      </w:r>
      <w:r>
        <w:rPr>
          <w:color w:val="000000"/>
          <w:sz w:val="16"/>
          <w:szCs w:val="16"/>
        </w:rPr>
        <w:t xml:space="preserve">. © </w:t>
      </w:r>
      <w:hyperlink r:id="rId2">
        <w:r>
          <w:rPr>
            <w:rStyle w:val="InternetLink"/>
            <w:color w:val="0000FF"/>
            <w:sz w:val="16"/>
            <w:szCs w:val="16"/>
          </w:rPr>
          <w:t>S.P.C.K</w:t>
        </w:r>
      </w:hyperlink>
      <w:r>
        <w:rPr>
          <w:color w:val="000000"/>
          <w:sz w:val="16"/>
          <w:szCs w:val="16"/>
        </w:rPr>
        <w:t>. 1956.  Reproduced by permission of SPCK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  <w:sz w:val="16"/>
          <w:szCs w:val="16"/>
        </w:rPr>
        <w:t xml:space="preserve">Edited and translated by Canon Ernest Evans, 1956.  Transcribed by Roger Pearse, 2002.  Greek text is rendered using the Scholars Press SPIonic font, free from </w:t>
      </w:r>
      <w:hyperlink r:id="rId3">
        <w:r>
          <w:rPr>
            <w:rStyle w:val="InternetLink"/>
            <w:i/>
            <w:iCs/>
            <w:color w:val="0000FF"/>
            <w:sz w:val="16"/>
            <w:szCs w:val="16"/>
          </w:rPr>
          <w:t>here</w:t>
        </w:r>
      </w:hyperlink>
      <w:r>
        <w:rPr>
          <w:i/>
          <w:i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  <w:sz w:val="16"/>
          <w:szCs w:val="16"/>
        </w:rPr>
        <w:t>Changes made (differences from the printed original) in the online text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iCs/>
          <w:color w:val="000000"/>
          <w:sz w:val="16"/>
          <w:szCs w:val="16"/>
        </w:rPr>
        <w:t>Words split over lines or pages have been rejoined, usually on the preceding line but in one case on the following where it was the only word on the line.</w:t>
      </w:r>
      <w:r>
        <w:rPr>
          <w:color w:val="000000"/>
          <w:sz w:val="16"/>
          <w:szCs w:val="16"/>
        </w:rPr>
        <w:t xml:space="preserve">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iCs/>
          <w:color w:val="000000"/>
          <w:sz w:val="16"/>
          <w:szCs w:val="16"/>
        </w:rPr>
        <w:t>Chapter numbers were in Arabic numerals in the original -- changed to Roman numerals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i/>
          <w:iCs/>
          <w:color w:val="000000"/>
          <w:sz w:val="16"/>
          <w:szCs w:val="16"/>
        </w:rPr>
        <w:t>Verse numbers inserted.  These were not present in Evans, so those from "Jean-Pierre MAHÉ, Tertullien: La Chair du Christ, t.1. Sources Chrétiennes 216, Paris: Cerf (1975)", have been used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6z1">
    <w:name w:val="WW8Num76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hapterno">
    <w:name w:val="chapterno"/>
    <w:basedOn w:val="Caratterepredefinitoparagrafo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character" w:styleId="Pb">
    <w:name w:val="pb"/>
    <w:basedOn w:val="Caratterepredefinitoparagrafo"/>
    <w:qFormat/>
    <w:rPr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Small">
    <w:name w:val="smal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6"/>
      <w:szCs w:val="16"/>
    </w:rPr>
  </w:style>
  <w:style w:type="paragraph" w:styleId="Smallish">
    <w:name w:val="smallish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8"/>
      <w:szCs w:val="18"/>
    </w:rPr>
  </w:style>
  <w:style w:type="paragraph" w:styleId="Big">
    <w:name w:val="big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Times Roman, serif;Times New Roman" w:hAnsi="Times Roman, serif;Times New Roman" w:cs="Times Roman, serif;Times New Roman"/>
      <w:sz w:val="48"/>
      <w:szCs w:val="48"/>
    </w:rPr>
  </w:style>
  <w:style w:type="paragraph" w:styleId="Editorial">
    <w:name w:val="editoria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k.co.uk/" TargetMode="External"/><Relationship Id="rId3" Type="http://schemas.openxmlformats.org/officeDocument/2006/relationships/hyperlink" Target="http://www.tertullian.org/suppo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9:00Z</dcterms:created>
  <dc:creator>Admin</dc:creator>
  <dc:description/>
  <dc:language>en-US</dc:language>
  <cp:lastModifiedBy>Admin</cp:lastModifiedBy>
  <cp:lastPrinted>2004-11-06T19:08:00Z</cp:lastPrinted>
  <dcterms:modified xsi:type="dcterms:W3CDTF">2006-05-18T14:51:00Z</dcterms:modified>
  <cp:revision>1</cp:revision>
  <dc:subject/>
  <dc:title>Q</dc:title>
</cp:coreProperties>
</file>