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Times Roman, serif;Times New Roman" w:hAnsi="Times Roman, serif;Times New Roman" w:cs="Times Roman, serif;Times New Roman"/>
          <w:color w:val="000000"/>
          <w:sz w:val="48"/>
          <w:szCs w:val="48"/>
        </w:rPr>
      </w:pPr>
      <w:r>
        <w:rPr>
          <w:rFonts w:cs="Times Roman, serif;Times New Roman" w:ascii="Times Roman, serif;Times New Roman" w:hAnsi="Times Roman, serif;Times New Roman"/>
          <w:color w:val="000000"/>
          <w:sz w:val="48"/>
          <w:szCs w:val="48"/>
        </w:rPr>
        <w:t>Q. S. FL. TERTULLIANI ADVERSUS VALENTINIANOS</w:t>
        <w:br/>
        <w:t>TEXT, TRANSLATION, AND COMMENTARY</w:t>
      </w:r>
    </w:p>
    <w:p>
      <w:pPr>
        <w:pStyle w:val="Normal"/>
        <w:tabs>
          <w:tab w:val="clear" w:pos="709"/>
        </w:tabs>
        <w:spacing w:lineRule="auto" w:line="240" w:before="280" w:after="280"/>
        <w:jc w:val="center"/>
        <w:rPr>
          <w:color w:val="000000"/>
        </w:rPr>
      </w:pPr>
      <w:r>
        <w:rPr>
          <w:color w:val="000000"/>
        </w:rPr>
        <w:t>by</w:t>
      </w:r>
    </w:p>
    <w:p>
      <w:pPr>
        <w:pStyle w:val="Normal"/>
        <w:tabs>
          <w:tab w:val="clear" w:pos="709"/>
        </w:tabs>
        <w:spacing w:lineRule="auto" w:line="240" w:before="280" w:after="280"/>
        <w:jc w:val="center"/>
        <w:rPr>
          <w:color w:val="000000"/>
        </w:rPr>
      </w:pPr>
      <w:r>
        <w:rPr>
          <w:color w:val="000000"/>
        </w:rPr>
        <w:t>Mark T. Riley</w:t>
        <w:br/>
        <w:t>February 197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color w:val="000000"/>
        </w:rPr>
      </w:pPr>
      <w:r>
        <w:rPr>
          <w:rFonts w:cs="Courier New" w:ascii="Courier New" w:hAnsi="Courier New"/>
          <w:color w:val="000000"/>
        </w:rPr>
        <w:drawing>
          <wp:inline distT="0" distB="0" distL="0" distR="0">
            <wp:extent cx="528574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5740" cy="65405"/>
                    </a:xfrm>
                    <a:prstGeom prst="rect">
                      <a:avLst/>
                    </a:prstGeom>
                  </pic:spPr>
                </pic:pic>
              </a:graphicData>
            </a:graphic>
          </wp:inline>
        </w:drawing>
      </w:r>
    </w:p>
    <w:tbl>
      <w:tblPr>
        <w:tblW w:w="5177" w:type="dxa"/>
        <w:jc w:val="center"/>
        <w:tblInd w:w="0" w:type="dxa"/>
        <w:tblLayout w:type="fixed"/>
        <w:tblCellMar>
          <w:top w:w="0" w:type="dxa"/>
          <w:left w:w="0" w:type="dxa"/>
          <w:bottom w:w="0" w:type="dxa"/>
          <w:right w:w="0" w:type="dxa"/>
        </w:tblCellMar>
      </w:tblPr>
      <w:tblGrid>
        <w:gridCol w:w="4743"/>
        <w:gridCol w:w="434"/>
      </w:tblGrid>
      <w:tr>
        <w:trPr/>
        <w:tc>
          <w:tcPr>
            <w:tcW w:w="4743" w:type="dxa"/>
            <w:tcBorders/>
            <w:vAlign w:val="center"/>
          </w:tcPr>
          <w:p>
            <w:pPr>
              <w:pStyle w:val="Normal"/>
              <w:tabs>
                <w:tab w:val="clear" w:pos="709"/>
              </w:tabs>
              <w:spacing w:lineRule="auto" w:line="240" w:before="0" w:after="0"/>
              <w:jc w:val="center"/>
              <w:rPr>
                <w:color w:val="000000"/>
              </w:rPr>
            </w:pPr>
            <w:r>
              <w:rPr>
                <w:color w:val="000000"/>
              </w:rPr>
              <w:t>TABLE OF CONTENTS</w:t>
            </w:r>
          </w:p>
          <w:p>
            <w:pPr>
              <w:pStyle w:val="Normal"/>
              <w:tabs>
                <w:tab w:val="clear" w:pos="709"/>
              </w:tabs>
              <w:spacing w:lineRule="auto" w:line="240" w:before="280" w:after="280"/>
              <w:jc w:val="left"/>
              <w:rPr/>
            </w:pPr>
            <w:r>
              <w:rPr>
                <w:color w:val="000000"/>
              </w:rPr>
              <w:t xml:space="preserve">                                             </w:t>
            </w:r>
            <w:r>
              <w:rPr>
                <w:color w:val="000000"/>
                <w:u w:val="single"/>
              </w:rPr>
              <w:br/>
            </w:r>
            <w:hyperlink r:id="rId3">
              <w:r>
                <w:rPr>
                  <w:rStyle w:val="InternetLink"/>
                  <w:color w:val="0000FF"/>
                </w:rPr>
                <w:t>INTRODUCTION</w:t>
              </w:r>
            </w:hyperlink>
            <w:r>
              <w:rPr>
                <w:color w:val="000000"/>
              </w:rPr>
              <w:t xml:space="preserve"> . . . . . . . . . . . . . . . . . . . . . . . . .</w:t>
              <w:br/>
              <w:br/>
            </w:r>
            <w:hyperlink r:id="rId4">
              <w:r>
                <w:rPr>
                  <w:rStyle w:val="InternetLink"/>
                  <w:color w:val="0000FF"/>
                </w:rPr>
                <w:t>TEXT</w:t>
              </w:r>
            </w:hyperlink>
            <w:r>
              <w:rPr>
                <w:color w:val="000000"/>
              </w:rPr>
              <w:t xml:space="preserve"> . . . . . . . . . . . . . . . . . . . . . . . . . . . . . . . . . </w:t>
              <w:br/>
              <w:br/>
            </w:r>
            <w:hyperlink r:id="rId5">
              <w:r>
                <w:rPr>
                  <w:rStyle w:val="InternetLink"/>
                  <w:color w:val="0000FF"/>
                </w:rPr>
                <w:t>TRANSLATION</w:t>
              </w:r>
            </w:hyperlink>
            <w:r>
              <w:rPr>
                <w:color w:val="000000"/>
              </w:rPr>
              <w:t>  . . . . . . . . . . . . . . . . . . . . . . . . . .</w:t>
              <w:br/>
              <w:br/>
            </w:r>
            <w:hyperlink r:id="rId6">
              <w:r>
                <w:rPr>
                  <w:rStyle w:val="InternetLink"/>
                  <w:color w:val="0000FF"/>
                </w:rPr>
                <w:t>COMMENTARY</w:t>
              </w:r>
            </w:hyperlink>
            <w:r>
              <w:rPr>
                <w:color w:val="000000"/>
              </w:rPr>
              <w:t xml:space="preserve"> . . . . . . . . . . . . . . . . . . . . . . . . . . .</w:t>
              <w:br/>
              <w:br/>
              <w:t>BIBLIOGRAPHY . . . . . . . . . . . . . . . . . . . . . . . . . .</w:t>
            </w:r>
          </w:p>
          <w:p>
            <w:pPr>
              <w:pStyle w:val="Normal"/>
              <w:tabs>
                <w:tab w:val="clear" w:pos="709"/>
              </w:tabs>
              <w:spacing w:lineRule="auto" w:line="240" w:before="0" w:after="0"/>
              <w:jc w:val="left"/>
              <w:rPr>
                <w:color w:val="000000"/>
              </w:rPr>
            </w:pPr>
            <w:r>
              <w:rPr>
                <w:color w:val="000000"/>
              </w:rPr>
              <w:t>INDICES:</w:t>
              <w:br/>
              <w:br/>
              <w:t>  I.   ABBREVIATIONS OF TERTULLIAN'S WORKS    </w:t>
              <w:br/>
              <w:br/>
              <w:t> II.   FREQUENTLY CITED WORKS  . . . . . . . . . . . .</w:t>
            </w:r>
          </w:p>
        </w:tc>
        <w:tc>
          <w:tcPr>
            <w:tcW w:w="434" w:type="dxa"/>
            <w:tcBorders/>
          </w:tcPr>
          <w:p>
            <w:pPr>
              <w:pStyle w:val="Normal"/>
              <w:tabs>
                <w:tab w:val="clear" w:pos="709"/>
              </w:tabs>
              <w:spacing w:lineRule="auto" w:line="240" w:before="0" w:after="0"/>
              <w:jc w:val="right"/>
              <w:rPr/>
            </w:pPr>
            <w:r>
              <w:rPr>
                <w:color w:val="000000"/>
              </w:rPr>
              <w:br/>
              <w:br/>
            </w:r>
            <w:r>
              <w:rPr>
                <w:color w:val="000000"/>
                <w:u w:val="single"/>
              </w:rPr>
              <w:t>Page</w:t>
            </w:r>
            <w:r>
              <w:rPr>
                <w:color w:val="000000"/>
              </w:rPr>
              <w:br/>
              <w:t>1</w:t>
              <w:br/>
              <w:br/>
              <w:t>22</w:t>
              <w:br/>
              <w:br/>
              <w:t>72</w:t>
              <w:br/>
              <w:br/>
              <w:t>120</w:t>
              <w:br/>
              <w:br/>
              <w:t>174</w:t>
              <w:br/>
              <w:br/>
              <w:br/>
              <w:br/>
              <w:t>180</w:t>
              <w:br/>
              <w:br/>
              <w:t xml:space="preserve">182 </w:t>
            </w:r>
          </w:p>
        </w:tc>
      </w:tr>
    </w:tbl>
    <w:p>
      <w:pPr>
        <w:pStyle w:val="Normal"/>
        <w:tabs>
          <w:tab w:val="clear" w:pos="709"/>
        </w:tabs>
        <w:spacing w:lineRule="auto" w:line="240" w:before="280" w:after="280"/>
        <w:jc w:val="center"/>
        <w:rPr>
          <w:color w:val="000000"/>
        </w:rPr>
      </w:pPr>
      <w:r>
        <w:rPr>
          <w:color w:val="000000"/>
        </w:rPr>
        <w:drawing>
          <wp:inline distT="0" distB="0" distL="0" distR="0">
            <wp:extent cx="528574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41" r="-7" b="-541"/>
                    <a:stretch>
                      <a:fillRect/>
                    </a:stretch>
                  </pic:blipFill>
                  <pic:spPr bwMode="auto">
                    <a:xfrm>
                      <a:off x="0" y="0"/>
                      <a:ext cx="5285740" cy="65405"/>
                    </a:xfrm>
                    <a:prstGeom prst="rect">
                      <a:avLst/>
                    </a:prstGeom>
                  </pic:spPr>
                </pic:pic>
              </a:graphicData>
            </a:graphic>
          </wp:inline>
        </w:drawing>
      </w:r>
    </w:p>
    <w:p>
      <w:pPr>
        <w:pStyle w:val="Normal"/>
        <w:tabs>
          <w:tab w:val="clear" w:pos="709"/>
        </w:tabs>
        <w:spacing w:lineRule="auto" w:line="240" w:before="280" w:after="280"/>
        <w:jc w:val="left"/>
        <w:rPr>
          <w:color w:val="000000"/>
        </w:rPr>
      </w:pPr>
      <w:r>
        <w:rPr>
          <w:color w:val="000000"/>
        </w:rPr>
        <w:t>The dissertation is too large to make a single HTML file, so it has been split into four pieces.  This page has been created as an entry point to link those files together. The HTML documents have been created from a print of the microfilm which has been scanned and manually corrected.  </w:t>
      </w:r>
    </w:p>
    <w:p>
      <w:pPr>
        <w:pStyle w:val="Normal"/>
        <w:tabs>
          <w:tab w:val="clear" w:pos="709"/>
        </w:tabs>
        <w:spacing w:lineRule="auto" w:line="240" w:before="280" w:after="280"/>
        <w:jc w:val="left"/>
        <w:rPr>
          <w:color w:val="000000"/>
        </w:rPr>
      </w:pPr>
      <w:r>
        <w:rPr>
          <w:color w:val="000000"/>
        </w:rPr>
        <w:t>Notes:</w:t>
      </w:r>
    </w:p>
    <w:p>
      <w:pPr>
        <w:pStyle w:val="Normal"/>
        <w:numPr>
          <w:ilvl w:val="0"/>
          <w:numId w:val="2"/>
        </w:numPr>
        <w:spacing w:lineRule="auto" w:line="240" w:before="0" w:after="0"/>
        <w:jc w:val="left"/>
        <w:rPr/>
      </w:pPr>
      <w:r>
        <w:rPr>
          <w:color w:val="000000"/>
          <w:u w:val="single"/>
        </w:rPr>
        <w:t>Greek</w:t>
      </w:r>
      <w:r>
        <w:rPr>
          <w:color w:val="000000"/>
        </w:rPr>
        <w:t xml:space="preserve"> text is given using the Scholar's Press SPIonic TrueType font.  </w:t>
      </w:r>
      <w:r>
        <w:rPr>
          <w:color w:val="000000"/>
          <w:u w:val="single"/>
        </w:rPr>
        <w:t>Hebrew</w:t>
      </w:r>
      <w:r>
        <w:rPr>
          <w:color w:val="000000"/>
        </w:rPr>
        <w:t xml:space="preserve"> text is usually shown using a bitmap which can be clicked on for a larger view, but occasionally given in the Scholar's Press SPTiberian font.  Both fonts are freely available for Windows and Macintosh from </w:t>
      </w:r>
      <w:hyperlink r:id="rId8">
        <w:r>
          <w:rPr>
            <w:rStyle w:val="InternetLink"/>
            <w:color w:val="0000FF"/>
          </w:rPr>
          <w:t>http://www.tertullian.org/support</w:t>
        </w:r>
      </w:hyperlink>
      <w:r>
        <w:rPr>
          <w:color w:val="000000"/>
        </w:rPr>
        <w:t xml:space="preserve">.  </w:t>
      </w:r>
    </w:p>
    <w:p>
      <w:pPr>
        <w:pStyle w:val="Normal"/>
        <w:numPr>
          <w:ilvl w:val="0"/>
          <w:numId w:val="2"/>
        </w:numPr>
        <w:spacing w:lineRule="auto" w:line="240" w:before="0" w:after="0"/>
        <w:jc w:val="left"/>
        <w:rPr>
          <w:color w:val="000000"/>
        </w:rPr>
      </w:pPr>
      <w:r>
        <w:rPr>
          <w:color w:val="000000"/>
        </w:rPr>
        <w:t xml:space="preserve">The Latin text is exactly as the microfilm apart from two changes: </w:t>
      </w:r>
    </w:p>
    <w:p>
      <w:pPr>
        <w:pStyle w:val="Normal"/>
        <w:numPr>
          <w:ilvl w:val="1"/>
          <w:numId w:val="2"/>
        </w:numPr>
        <w:tabs>
          <w:tab w:val="clear" w:pos="709"/>
        </w:tabs>
        <w:spacing w:lineRule="auto" w:line="240" w:before="0" w:after="0"/>
        <w:jc w:val="left"/>
        <w:rPr/>
      </w:pPr>
      <w:r>
        <w:rPr>
          <w:color w:val="000000"/>
        </w:rPr>
        <w:t>Verse numbers have been added from the J.-C. Fredouille edition in the Sources Chritiennes series, #280.  The reason for this is simply that there is no other edition-independent way to refer to portions of the text.  The numbers can be recognised as they take the form "</w:t>
      </w:r>
      <w:r>
        <w:rPr>
          <w:color w:val="FF0000"/>
        </w:rPr>
        <w:t>[2]</w:t>
      </w:r>
      <w:r>
        <w:rPr>
          <w:color w:val="000000"/>
        </w:rPr>
        <w:t xml:space="preserve">" </w:t>
      </w:r>
    </w:p>
    <w:p>
      <w:pPr>
        <w:pStyle w:val="Normal"/>
        <w:numPr>
          <w:ilvl w:val="1"/>
          <w:numId w:val="2"/>
        </w:numPr>
        <w:tabs>
          <w:tab w:val="clear" w:pos="709"/>
        </w:tabs>
        <w:spacing w:lineRule="auto" w:line="240" w:before="0" w:after="280"/>
        <w:jc w:val="left"/>
        <w:rPr>
          <w:color w:val="000000"/>
        </w:rPr>
      </w:pPr>
      <w:r>
        <w:rPr>
          <w:color w:val="000000"/>
        </w:rPr>
        <w:t xml:space="preserve">The Latin text sometimes contains what appear to be obvious typographical errors (e.g. 'its' instead of 'ita') - the inevitable product of the dissertation-creation process in the pre-wordprocessor era.  These have been checked against the Fredouille edition and corrected.  However a footnote of the change has been added in red at the foot of the page. </w:t>
      </w:r>
    </w:p>
    <w:p>
      <w:pPr>
        <w:pStyle w:val="Normal"/>
        <w:tabs>
          <w:tab w:val="clear" w:pos="709"/>
        </w:tabs>
        <w:spacing w:lineRule="auto" w:line="240" w:before="280" w:after="280"/>
        <w:jc w:val="left"/>
        <w:rPr>
          <w:color w:val="000000"/>
        </w:rPr>
      </w:pPr>
      <w:r>
        <w:rPr>
          <w:color w:val="000000"/>
        </w:rPr>
        <w:t>The bibliography and indices are in the file with the commentary.</w:t>
      </w:r>
      <w:r>
        <w:br w:type="page"/>
      </w:r>
    </w:p>
    <w:p>
      <w:pPr>
        <w:pStyle w:val="PreformattatoHTML"/>
        <w:jc w:val="center"/>
        <w:rPr/>
      </w:pPr>
      <w:r>
        <w:rPr/>
        <w:t>Q. S. FL. TERTULLIANI ADVERSUS VALENTINIA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TEXT, TRANSLATION, AND COMMENTA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 DISSERT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SUBMITTED TO THE DEPARTMENT OF CLASSIC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ND THE COMMITTEE ON GRADUATE STUD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OF STANFORD UNIVERS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IN PARTIAL FULFILLMENT OF THE REQUIRE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FOR THE DEGRE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DOCTOR OF PHILOSOPH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MARK TIMOTHY RIL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FEBRUARY 1971</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6593" w:type="dxa"/>
        <w:jc w:val="center"/>
        <w:tblInd w:w="0" w:type="dxa"/>
        <w:tblLayout w:type="fixed"/>
        <w:tblCellMar>
          <w:top w:w="0" w:type="dxa"/>
          <w:left w:w="0" w:type="dxa"/>
          <w:bottom w:w="0" w:type="dxa"/>
          <w:right w:w="0" w:type="dxa"/>
        </w:tblCellMar>
      </w:tblPr>
      <w:tblGrid>
        <w:gridCol w:w="6593"/>
      </w:tblGrid>
      <w:tr>
        <w:trPr/>
        <w:tc>
          <w:tcPr>
            <w:tcW w:w="6593"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71-23,5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ILEY, Mark Timothy, 19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Q.S.FL. TERTULLIANI ADVERSUS VALENTINIA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EXT, TRANSLATION, AND COMMENTARY. [Lat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ext with English Introduction, Translation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mentary, and portions in Gre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tanford University, Ph.D., 197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anguage and Literature, classical</w:t>
            </w:r>
          </w:p>
          <w:p>
            <w:pPr>
              <w:pStyle w:val="Normal"/>
              <w:tabs>
                <w:tab w:val="clear" w:pos="709"/>
              </w:tabs>
              <w:spacing w:lineRule="auto" w:line="240" w:before="0" w:after="0"/>
              <w:jc w:val="left"/>
              <w:rPr>
                <w:sz w:val="24"/>
                <w:szCs w:val="24"/>
              </w:rPr>
            </w:pPr>
            <w:r>
              <w:rPr>
                <w:sz w:val="24"/>
                <w:szCs w:val="24"/>
              </w:rPr>
              <w:t>University Microfilms, A XEROX Company, Ann Arbor, Michigan</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THIS DISSERTATION HAS BEEN MICROFILMED EXACTLY AS RECEIVED</w:t>
      </w:r>
    </w:p>
    <w:tbl>
      <w:tblPr>
        <w:tblW w:w="9092" w:type="dxa"/>
        <w:jc w:val="center"/>
        <w:tblInd w:w="0" w:type="dxa"/>
        <w:tblLayout w:type="fixed"/>
        <w:tblCellMar>
          <w:top w:w="15" w:type="dxa"/>
          <w:left w:w="15" w:type="dxa"/>
          <w:bottom w:w="15" w:type="dxa"/>
          <w:right w:w="15" w:type="dxa"/>
        </w:tblCellMar>
      </w:tblPr>
      <w:tblGrid>
        <w:gridCol w:w="9092"/>
      </w:tblGrid>
      <w:tr>
        <w:trPr/>
        <w:tc>
          <w:tcPr>
            <w:tcW w:w="909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FF0000"/>
              </w:rPr>
            </w:pPr>
            <w:r>
              <w:rPr>
                <w:rFonts w:cs="Courier New" w:ascii="Courier New" w:hAnsi="Courier New"/>
                <w:color w:val="FF0000"/>
              </w:rPr>
              <w:t>[This HTML document has been created from a print of the microfil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FF0000"/>
              </w:rPr>
            </w:pPr>
            <w:r>
              <w:rPr>
                <w:rFonts w:cs="Courier New" w:ascii="Courier New" w:hAnsi="Courier New"/>
                <w:color w:val="FF0000"/>
              </w:rPr>
              <w:t>which has been scanned and manually corrected.  Greek text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FF0000"/>
              </w:rPr>
            </w:pPr>
            <w:r>
              <w:rPr>
                <w:rFonts w:cs="Courier New" w:ascii="Courier New" w:hAnsi="Courier New"/>
                <w:color w:val="FF0000"/>
              </w:rPr>
              <w:t xml:space="preserve">given using the Scholar's Press SPIonic TrueType font.  Hebrew tex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FF0000"/>
              </w:rPr>
            </w:pPr>
            <w:r>
              <w:rPr>
                <w:rFonts w:cs="Courier New" w:ascii="Courier New" w:hAnsi="Courier New"/>
                <w:color w:val="FF0000"/>
              </w:rPr>
              <w:t xml:space="preserve">is usually handled with some tiny inline bitmaps, but occasionally given i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FF0000"/>
              </w:rPr>
            </w:pPr>
            <w:r>
              <w:rPr>
                <w:rFonts w:cs="Courier New" w:ascii="Courier New" w:hAnsi="Courier New"/>
                <w:color w:val="FF0000"/>
              </w:rPr>
              <w:t xml:space="preserve">the Scholar's Press SPTiberian font.  Both fonts are freely availab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for Windows and Macintosh from </w:t>
            </w:r>
            <w:hyperlink r:id="rId9">
              <w:r>
                <w:rPr>
                  <w:rStyle w:val="InternetLink"/>
                  <w:rFonts w:cs="Courier New" w:ascii="Courier New" w:hAnsi="Courier New"/>
                  <w:color w:val="0000FF"/>
                  <w:u w:val="single"/>
                </w:rPr>
                <w:t>http://www.tertullian.org/support</w:t>
              </w:r>
            </w:hyperlink>
            <w:r>
              <w:rPr>
                <w:rFonts w:cs="Courier New" w:ascii="Courier New" w:hAnsi="Courier New"/>
                <w:color w:val="FF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color w:val="FF0000"/>
              </w:rPr>
              <w:t xml:space="preserve">HTML created by Roger Pearse for the Tertullian Project, 28/12/2000] </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022" w:type="dxa"/>
        <w:jc w:val="center"/>
        <w:tblInd w:w="0" w:type="dxa"/>
        <w:tblLayout w:type="fixed"/>
        <w:tblCellMar>
          <w:top w:w="0" w:type="dxa"/>
          <w:left w:w="0" w:type="dxa"/>
          <w:bottom w:w="0" w:type="dxa"/>
          <w:right w:w="0" w:type="dxa"/>
        </w:tblCellMar>
      </w:tblPr>
      <w:tblGrid>
        <w:gridCol w:w="7022"/>
      </w:tblGrid>
      <w:tr>
        <w:trPr/>
        <w:tc>
          <w:tcPr>
            <w:tcW w:w="702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is an authorized facsimile, made from the microfil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ster copy of the original dissertation or master thes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ublished by U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bibliographic information for this thesis is contai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UMI's Dissertation Abstracts database, the o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ntral source for accessing almost every doctor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ssertation accepted in North America since 186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UMI Dissert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Servi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 Bell &amp; Howell Compa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300 North Zeeb Ro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P.O. Box13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nn Arbor, Michigan 48106-13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1-800-521-0600 734-761-47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hyperlink r:id="rId10">
              <w:r>
                <w:rPr>
                  <w:rStyle w:val="InternetLink"/>
                  <w:rFonts w:cs="Courier New" w:ascii="Courier New" w:hAnsi="Courier New"/>
                  <w:color w:val="0000FF"/>
                  <w:u w:val="single"/>
                </w:rPr>
                <w:t>http://www.bellhowell.inforlearning.com</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Printed in 2000 by digital xerographic proc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on acid-free paper</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6902" w:type="dxa"/>
        <w:jc w:val="center"/>
        <w:tblInd w:w="0" w:type="dxa"/>
        <w:tblLayout w:type="fixed"/>
        <w:tblCellMar>
          <w:top w:w="0" w:type="dxa"/>
          <w:left w:w="0" w:type="dxa"/>
          <w:bottom w:w="0" w:type="dxa"/>
          <w:right w:w="0" w:type="dxa"/>
        </w:tblCellMar>
      </w:tblPr>
      <w:tblGrid>
        <w:gridCol w:w="6902"/>
      </w:tblGrid>
      <w:tr>
        <w:trPr/>
        <w:tc>
          <w:tcPr>
            <w:tcW w:w="690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certify that I have read this thesis and that in m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pinion it is fully adequate, is scope and quality,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dissertation for the degree of Doctor of Philosoph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certify that I have read this thesis and that in m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pinion it is fully adequate, in scope and quality,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dissertation for the degree of Doctor of Philosoph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Humani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certify that I have read this thesis and that in m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pinion it is fully adequate, fn scope and quality,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dissertation for the degree of Doctor of Philosoph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pproved for the University Committe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n Graduate Stud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an of the Graduate Division</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ii</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PREFACE</w:t>
      </w:r>
    </w:p>
    <w:tbl>
      <w:tblPr>
        <w:tblW w:w="6422" w:type="dxa"/>
        <w:jc w:val="center"/>
        <w:tblInd w:w="0" w:type="dxa"/>
        <w:tblLayout w:type="fixed"/>
        <w:tblCellMar>
          <w:top w:w="0" w:type="dxa"/>
          <w:left w:w="0" w:type="dxa"/>
          <w:bottom w:w="0" w:type="dxa"/>
          <w:right w:w="0" w:type="dxa"/>
        </w:tblCellMar>
      </w:tblPr>
      <w:tblGrid>
        <w:gridCol w:w="6422"/>
      </w:tblGrid>
      <w:tr>
        <w:trPr/>
        <w:tc>
          <w:tcPr>
            <w:tcW w:w="64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is dissertation is the work of a student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lassical Antiquity, not of a theologian. Henc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mphasis is on Tertullian's style, language, and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ke, not on his theology, which actually is not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uch concern in this work anyw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 wish to acknowledge the help of Profes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rooks Otis, now of the University of North Caroli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completing this study.</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iii</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941" w:type="dxa"/>
        <w:jc w:val="center"/>
        <w:tblInd w:w="0" w:type="dxa"/>
        <w:tblLayout w:type="fixed"/>
        <w:tblCellMar>
          <w:top w:w="0" w:type="dxa"/>
          <w:left w:w="0" w:type="dxa"/>
          <w:bottom w:w="0" w:type="dxa"/>
          <w:right w:w="0" w:type="dxa"/>
        </w:tblCellMar>
      </w:tblPr>
      <w:tblGrid>
        <w:gridCol w:w="5941"/>
      </w:tblGrid>
      <w:tr>
        <w:trPr/>
        <w:tc>
          <w:tcPr>
            <w:tcW w:w="5941"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TABLE OF CONT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Pa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TRODUCTION . . . . . . . . . . . . . . .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XT . . . . . . . . . . . . . . . . . . . .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ANSLATION  . . . . . . . . . . . . . . . .   7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MMENTARY . . . . . . . . . . . . . . . . .  1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IBLIOGRAPHY . . . . . . . . . . . . . . . .  17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DI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   ABBREVIATIONS OF TERTULLIAN'S WORKS    18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I.   FREQUENTLY CITED WORKS  . . . . . . .  18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iv</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sz w:val="27"/>
          <w:szCs w:val="27"/>
        </w:rPr>
        <w:t>I N T R 0 D U C T I O N</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6902" w:type="dxa"/>
        <w:jc w:val="left"/>
        <w:tblInd w:w="-30" w:type="dxa"/>
        <w:tblLayout w:type="fixed"/>
        <w:tblCellMar>
          <w:top w:w="0" w:type="dxa"/>
          <w:left w:w="0" w:type="dxa"/>
          <w:bottom w:w="0" w:type="dxa"/>
          <w:right w:w="0" w:type="dxa"/>
        </w:tblCellMar>
      </w:tblPr>
      <w:tblGrid>
        <w:gridCol w:w="6902"/>
      </w:tblGrid>
      <w:tr>
        <w:trPr/>
        <w:tc>
          <w:tcPr>
            <w:tcW w:w="690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sz w:val="27"/>
                <w:szCs w:val="27"/>
              </w:rPr>
              <w:t>INTRODU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HE MANUSCRIPTS OF </w:t>
            </w:r>
            <w:r>
              <w:rPr>
                <w:rFonts w:cs="Courier New" w:ascii="Courier New" w:hAnsi="Courier New"/>
                <w:u w:val="single"/>
              </w:rPr>
              <w:t>ADVERSUS VALENTINIA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Adv. Val.</w:t>
            </w:r>
            <w:r>
              <w:rPr>
                <w:rFonts w:cs="Courier New" w:ascii="Courier New" w:hAnsi="Courier New"/>
              </w:rPr>
              <w:t xml:space="preserve"> is one of the tractates found 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rpus Cluniacense," the largest and most complet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the collections of Tertullian's works.</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231"</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l</w:t>
            </w:r>
            <w:r>
              <w:rPr>
                <w:rStyle w:val="InternetLink"/>
                <w:vertAlign w:val="superscript"/>
                <w:u w:val="single"/>
                <w:rFonts w:cs="Courier New" w:ascii="Courier New" w:hAnsi="Courier New"/>
                <w:color w:val="0000FF"/>
              </w:rPr>
              <w:fldChar w:fldCharType="end"/>
            </w:r>
            <w:r>
              <w:rPr>
                <w:rFonts w:cs="Courier New" w:ascii="Courier New" w:hAnsi="Courier New"/>
                <w:vertAlign w:val="superscript"/>
              </w:rPr>
              <w:t>*</w:t>
            </w:r>
            <w:r>
              <w:rPr>
                <w:rFonts w:cs="Courier New" w:ascii="Courier New" w:hAnsi="Courier New"/>
              </w:rPr>
              <w:t xml:space="preserve"> This colle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tains all of T's antiheretical writing and was sav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rhaps because of its combative value. At any rate ma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mss. survive, mostly in Italy.</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232"</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E. Kroymann studied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rpus and constructed a stemma which in general is c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ct (see below).</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3%233"</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3</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Adv. Val.</w:t>
            </w:r>
            <w:r>
              <w:rPr>
                <w:rFonts w:cs="Courier New" w:ascii="Courier New" w:hAnsi="Courier New"/>
              </w:rPr>
              <w:t xml:space="preserve"> occurs in several closely related m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 -- Montepessulanus H 54, saw. X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 -- Paterniacensis 436 (Scelestadtensis), saw. X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is ms. contains only half of the treatises.</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4%234"</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4</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X -- Luxemburgensis 75,</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5%235"</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5</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saw. 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 -- Flor. Magliabechanus VI 10, saw. 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 -- Flor. Magliabechanus VI 9, saw. 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 -- Leidensis Lat. 2, saw. 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 Neapolitanus Lat. 55 (formerly Vindobonens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194), saw. 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For notes, see end of each chapter; notes f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troduction, p. 19.</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2</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382" w:type="dxa"/>
        <w:jc w:val="left"/>
        <w:tblInd w:w="-30" w:type="dxa"/>
        <w:tblLayout w:type="fixed"/>
        <w:tblCellMar>
          <w:top w:w="0" w:type="dxa"/>
          <w:left w:w="0" w:type="dxa"/>
          <w:bottom w:w="0" w:type="dxa"/>
          <w:right w:w="0" w:type="dxa"/>
        </w:tblCellMar>
      </w:tblPr>
      <w:tblGrid>
        <w:gridCol w:w="7382"/>
      </w:tblGrid>
      <w:tr>
        <w:trPr/>
        <w:tc>
          <w:tcPr>
            <w:tcW w:w="738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Kroymann and Borleffs have shown that N is a cop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M, F is a copy of X, and VL are several copies 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ved from X. VL were used by Oehler for his text. MP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ere used by Kroymann (for these texts, see below). I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studied PMXN; copies of which are in my possess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 frequently agree with each other in opposi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o X: for example, in </w:t>
            </w:r>
            <w:r>
              <w:rPr>
                <w:rFonts w:cs="Courier New" w:ascii="Courier New" w:hAnsi="Courier New"/>
                <w:u w:val="single"/>
              </w:rPr>
              <w:t>Adv. Val.</w:t>
            </w:r>
            <w:r>
              <w:rPr>
                <w:rFonts w:cs="Courier New" w:ascii="Courier New" w:hAnsi="Courier New"/>
              </w:rPr>
              <w:t xml:space="preserve"> 7, X has "illic epulan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egerat"; PM have "legarat"; X has "disposita"; PM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posita." More frequently PMX agree with each other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error: </w:t>
            </w:r>
            <w:r>
              <w:rPr>
                <w:rFonts w:cs="Courier New" w:ascii="Courier New" w:hAnsi="Courier New"/>
                <w:u w:val="single"/>
              </w:rPr>
              <w:t>Adv. Val.</w:t>
            </w:r>
            <w:r>
              <w:rPr>
                <w:rFonts w:cs="Courier New" w:ascii="Courier New" w:hAnsi="Courier New"/>
              </w:rPr>
              <w:t xml:space="preserve"> 7, "in habitaculum de" for "in habi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culum dei"; </w:t>
            </w:r>
            <w:r>
              <w:rPr>
                <w:rFonts w:cs="Courier New" w:ascii="Courier New" w:hAnsi="Courier New"/>
                <w:u w:val="single"/>
              </w:rPr>
              <w:t>Adv. Val.</w:t>
            </w:r>
            <w:r>
              <w:rPr>
                <w:rFonts w:cs="Courier New" w:ascii="Courier New" w:hAnsi="Courier New"/>
              </w:rPr>
              <w:t xml:space="preserve"> 8, all omit "Ageratos. .. Autophy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sequently, I consider them only relatively independ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he stemma of </w:t>
            </w:r>
            <w:r>
              <w:rPr>
                <w:rFonts w:cs="Courier New" w:ascii="Courier New" w:hAnsi="Courier New"/>
                <w:u w:val="single"/>
              </w:rPr>
              <w:t>Adv. Val.</w:t>
            </w:r>
            <w:r>
              <w:rPr>
                <w:rFonts w:cs="Courier New" w:ascii="Courier New" w:hAnsi="Courier New"/>
              </w:rPr>
              <w:t xml:space="preserve"> is as follows:</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6%236"</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6</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riginal tex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luniacensis                Hirsaugensis (see bel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              P                   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                                amis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   V    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EDITIONS OF </w:t>
            </w:r>
            <w:r>
              <w:rPr>
                <w:rFonts w:cs="Courier New" w:ascii="Courier New" w:hAnsi="Courier New"/>
                <w:u w:val="single"/>
              </w:rPr>
              <w:t>ADV. 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e first printed edition of Tertullian's comple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orks was by Beatus Rhenanus (first edition, Basil 15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cond edition, Basil 1528; third edition, Basil 1539. The</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142" w:type="dxa"/>
        <w:jc w:val="left"/>
        <w:tblInd w:w="-30" w:type="dxa"/>
        <w:tblLayout w:type="fixed"/>
        <w:tblCellMar>
          <w:top w:w="0" w:type="dxa"/>
          <w:left w:w="0" w:type="dxa"/>
          <w:bottom w:w="0" w:type="dxa"/>
          <w:right w:w="0" w:type="dxa"/>
        </w:tblCellMar>
      </w:tblPr>
      <w:tblGrid>
        <w:gridCol w:w="7142"/>
      </w:tblGrid>
      <w:tr>
        <w:trPr/>
        <w:tc>
          <w:tcPr>
            <w:tcW w:w="714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cond edition is a reprint of the first.). In his fir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dition Rhenanus used P, in which his marginal notes o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cur, for the treatises </w:t>
            </w:r>
            <w:r>
              <w:rPr>
                <w:rFonts w:cs="Courier New" w:ascii="Courier New" w:hAnsi="Courier New"/>
                <w:u w:val="single"/>
              </w:rPr>
              <w:t>De pat.</w:t>
            </w:r>
            <w:r>
              <w:rPr>
                <w:rFonts w:cs="Courier New" w:ascii="Courier New" w:hAnsi="Courier New"/>
              </w:rPr>
              <w:t xml:space="preserve">, </w:t>
            </w:r>
            <w:r>
              <w:rPr>
                <w:rFonts w:cs="Courier New" w:ascii="Courier New" w:hAnsi="Courier New"/>
                <w:u w:val="single"/>
              </w:rPr>
              <w:t>De carne.</w:t>
            </w:r>
            <w:r>
              <w:rPr>
                <w:rFonts w:cs="Courier New" w:ascii="Courier New" w:hAnsi="Courier New"/>
              </w:rPr>
              <w:t xml:space="preserve">, </w:t>
            </w:r>
            <w:r>
              <w:rPr>
                <w:rFonts w:cs="Courier New" w:ascii="Courier New" w:hAnsi="Courier New"/>
                <w:u w:val="single"/>
              </w:rPr>
              <w:t>De res.</w:t>
            </w:r>
            <w:r>
              <w:rPr>
                <w:rFonts w:cs="Courier New" w:ascii="Courier New" w:hAnsi="Courier New"/>
              </w:rPr>
              <w:t xml:space="preserve">, </w:t>
            </w:r>
            <w:r>
              <w:rPr>
                <w:rFonts w:cs="Courier New" w:ascii="Courier New" w:hAnsi="Courier New"/>
                <w:u w:val="single"/>
              </w:rPr>
              <w:t>Ad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Prax.</w:t>
            </w:r>
            <w:r>
              <w:rPr>
                <w:rFonts w:cs="Courier New" w:ascii="Courier New" w:hAnsi="Courier New"/>
              </w:rPr>
              <w:t xml:space="preserve">, </w:t>
            </w:r>
            <w:r>
              <w:rPr>
                <w:rFonts w:cs="Courier New" w:ascii="Courier New" w:hAnsi="Courier New"/>
                <w:u w:val="single"/>
              </w:rPr>
              <w:t>Adv. Val.</w:t>
            </w:r>
            <w:r>
              <w:rPr>
                <w:rFonts w:cs="Courier New" w:ascii="Courier New" w:hAnsi="Courier New"/>
              </w:rPr>
              <w:t xml:space="preserve">, </w:t>
            </w:r>
            <w:r>
              <w:rPr>
                <w:rFonts w:cs="Courier New" w:ascii="Courier New" w:hAnsi="Courier New"/>
                <w:u w:val="single"/>
              </w:rPr>
              <w:t>Adv. Iud.</w:t>
            </w:r>
            <w:r>
              <w:rPr>
                <w:rFonts w:cs="Courier New" w:ascii="Courier New" w:hAnsi="Courier New"/>
              </w:rPr>
              <w:t xml:space="preserve">, </w:t>
            </w:r>
            <w:r>
              <w:rPr>
                <w:rFonts w:cs="Courier New" w:ascii="Courier New" w:hAnsi="Courier New"/>
                <w:u w:val="single"/>
              </w:rPr>
              <w:t>Adv. omnes haer.</w:t>
            </w:r>
            <w:r>
              <w:rPr>
                <w:rFonts w:cs="Courier New" w:ascii="Courier New" w:hAnsi="Courier New"/>
              </w:rPr>
              <w:t xml:space="preserve">, </w:t>
            </w:r>
            <w:r>
              <w:rPr>
                <w:rFonts w:cs="Courier New" w:ascii="Courier New" w:hAnsi="Courier New"/>
                <w:u w:val="single"/>
              </w:rPr>
              <w:t>De praes.</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Adv. Herm.</w:t>
            </w:r>
            <w:r>
              <w:rPr>
                <w:rFonts w:cs="Courier New" w:ascii="Courier New" w:hAnsi="Courier New"/>
              </w:rPr>
              <w:t>, and added in the margin readings from a lo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s., Hirsaugensis. Hence for our treatise he printed 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with one correction from the Hirsaugensis ("cupidine," </w:t>
            </w:r>
            <w:r>
              <w:rPr>
                <w:rFonts w:cs="Courier New" w:ascii="Courier New" w:hAnsi="Courier New"/>
                <w:u w:val="single"/>
              </w:rPr>
              <w:t>Ad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Val.</w:t>
            </w:r>
            <w:r>
              <w:rPr>
                <w:rFonts w:cs="Courier New" w:ascii="Courier New" w:hAnsi="Courier New"/>
              </w:rPr>
              <w:t xml:space="preserve"> 9). For the treatises not in P, Rhenanus prin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Hirsaugensis with his own conjectures in the marg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his third edition he reported the readings of an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lost ms., the Gorziensis.</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7%237"</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7</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Consequently, since we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Rhenanus' prime source, P, for </w:t>
            </w:r>
            <w:r>
              <w:rPr>
                <w:rFonts w:cs="Courier New" w:ascii="Courier New" w:hAnsi="Courier New"/>
                <w:u w:val="single"/>
              </w:rPr>
              <w:t>Adv. Val.</w:t>
            </w:r>
            <w:r>
              <w:rPr>
                <w:rFonts w:cs="Courier New" w:ascii="Courier New" w:hAnsi="Courier New"/>
              </w:rPr>
              <w:t>, and since we n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ve a ms. copied from the Hirsaugensis, X, witho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henanus' conjectures, I have not reported Rhenanus' e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s (Rl, R2, R3) except where he reports the Gorziensz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r his own emenda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For </w:t>
            </w:r>
            <w:r>
              <w:rPr>
                <w:rFonts w:cs="Courier New" w:ascii="Courier New" w:hAnsi="Courier New"/>
                <w:u w:val="single"/>
              </w:rPr>
              <w:t>Adv. Val.</w:t>
            </w:r>
            <w:r>
              <w:rPr>
                <w:rFonts w:cs="Courier New" w:ascii="Courier New" w:hAnsi="Courier New"/>
              </w:rPr>
              <w:t xml:space="preserve"> the editions aside from R have 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dependent value. I have adopted a few of their emen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s. These editions are thos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 Gelenius, Basil 15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melius, Antwerp 1579 (who reports the emenda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f Latinus Latini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unius, Franeker 1597 (who reports the emenda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f Joseph Scalig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igaltius, Paris 1634 (;reprinted in Migne);</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382" w:type="dxa"/>
        <w:jc w:val="left"/>
        <w:tblInd w:w="-30" w:type="dxa"/>
        <w:tblLayout w:type="fixed"/>
        <w:tblCellMar>
          <w:top w:w="0" w:type="dxa"/>
          <w:left w:w="0" w:type="dxa"/>
          <w:bottom w:w="0" w:type="dxa"/>
          <w:right w:w="0" w:type="dxa"/>
        </w:tblCellMar>
      </w:tblPr>
      <w:tblGrid>
        <w:gridCol w:w="7382"/>
      </w:tblGrid>
      <w:tr>
        <w:trPr/>
        <w:tc>
          <w:tcPr>
            <w:tcW w:w="738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ehler, Leipzig 1853 - 4 (who was hindered by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hoice of poor mss., VL, but who had great cr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al abilities and a sense of T's style. His e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ion in modern times has been used as the bas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text by E. Evans in his editions of </w:t>
            </w:r>
            <w:r>
              <w:rPr>
                <w:rFonts w:cs="Courier New" w:ascii="Courier New" w:hAnsi="Courier New"/>
                <w:u w:val="single"/>
              </w:rPr>
              <w:t>Adv. Prax.</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and </w:t>
            </w:r>
            <w:r>
              <w:rPr>
                <w:rFonts w:cs="Courier New" w:ascii="Courier New" w:hAnsi="Courier New"/>
                <w:u w:val="single"/>
              </w:rPr>
              <w:t>De carne</w:t>
            </w:r>
            <w:r>
              <w:rPr>
                <w:rFonts w:cs="Courier New" w:ascii="Courier New" w:hAnsi="Courier New"/>
              </w:rPr>
              <w:t>, and by Waszink in his transl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and commentary to </w:t>
            </w:r>
            <w:r>
              <w:rPr>
                <w:rFonts w:cs="Courier New" w:ascii="Courier New" w:hAnsi="Courier New"/>
                <w:u w:val="single"/>
              </w:rPr>
              <w:t>Adv. Herm.</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Kroymann, Vienna 1906 (who reports some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mendations of A. Engelbrecht. Kroymann's is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only modern or "scientific" text of </w:t>
            </w:r>
            <w:r>
              <w:rPr>
                <w:rFonts w:cs="Courier New" w:ascii="Courier New" w:hAnsi="Courier New"/>
                <w:u w:val="single"/>
              </w:rPr>
              <w:t>Adv. Val.</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ut unfortunately it is so marred with the willfu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nd unnecessary conjectures to which Kroymann w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prone as to make it very difficult to use.</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8%238"</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8</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glance at the apparatus will illustrate this 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ncy. Moreover, much work has been done on 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diosyncratic style since Kroymann's text, wor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at has elucidated many difficul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e purpose of my edition is to apply the work 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s style of the last sixty years to the text of </w:t>
            </w:r>
            <w:r>
              <w:rPr>
                <w:rFonts w:cs="Courier New" w:ascii="Courier New" w:hAnsi="Courier New"/>
                <w:u w:val="single"/>
              </w:rPr>
              <w:t>Adv. 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to correlate this text closely to that of Irenae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ich is the foundation for T's work. I have kept the m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ading where possible. Many incorrect emendations of e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er editors were caused by their unfamiliarity with 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yle, and by a desire to regularize his peculiar Lat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e.g., "detrudat," "armabimus," </w:t>
            </w:r>
            <w:r>
              <w:rPr>
                <w:rFonts w:cs="Courier New" w:ascii="Courier New" w:hAnsi="Courier New"/>
                <w:u w:val="single"/>
              </w:rPr>
              <w:t>Adv. Val.</w:t>
            </w:r>
            <w:r>
              <w:rPr>
                <w:rFonts w:cs="Courier New" w:ascii="Courier New" w:hAnsi="Courier New"/>
              </w:rPr>
              <w:t xml:space="preserve"> 3. See notes </w:t>
            </w:r>
            <w:r>
              <w:rPr>
                <w:rFonts w:cs="Courier New" w:ascii="Courier New" w:hAnsi="Courier New"/>
                <w:u w:val="single"/>
              </w:rPr>
              <w:t>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loc.</w:t>
            </w:r>
            <w:r>
              <w:rPr>
                <w:rFonts w:cs="Courier New" w:ascii="Courier New" w:hAnsi="Courier New"/>
              </w:rPr>
              <w:t>). In several places of course the mss, are clear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wrong. The editor of the </w:t>
            </w:r>
            <w:r>
              <w:rPr>
                <w:rFonts w:cs="Courier New" w:ascii="Courier New" w:hAnsi="Courier New"/>
                <w:u w:val="single"/>
              </w:rPr>
              <w:t>editio princeps</w:t>
            </w:r>
            <w:r>
              <w:rPr>
                <w:rFonts w:cs="Courier New" w:ascii="Courier New" w:hAnsi="Courier New"/>
              </w:rPr>
              <w:t xml:space="preserve"> corrected many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se obvious errors. I have ventured my own correc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in a few places (</w:t>
            </w:r>
            <w:r>
              <w:rPr>
                <w:rFonts w:cs="Courier New" w:ascii="Courier New" w:hAnsi="Courier New"/>
                <w:u w:val="single"/>
              </w:rPr>
              <w:t>Adv. Val.</w:t>
            </w:r>
            <w:r>
              <w:rPr>
                <w:rFonts w:cs="Courier New" w:ascii="Courier New" w:hAnsi="Courier New"/>
              </w:rPr>
              <w:t xml:space="preserve"> 9, 16, 29), and have explained</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382" w:type="dxa"/>
        <w:jc w:val="left"/>
        <w:tblInd w:w="-30" w:type="dxa"/>
        <w:tblLayout w:type="fixed"/>
        <w:tblCellMar>
          <w:top w:w="0" w:type="dxa"/>
          <w:left w:w="0" w:type="dxa"/>
          <w:bottom w:w="0" w:type="dxa"/>
          <w:right w:w="0" w:type="dxa"/>
        </w:tblCellMar>
      </w:tblPr>
      <w:tblGrid>
        <w:gridCol w:w="7382"/>
      </w:tblGrid>
      <w:tr>
        <w:trPr/>
        <w:tc>
          <w:tcPr>
            <w:tcW w:w="738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y choice of readings in the notes, as well as certa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culiarities of T's style that might cause difficul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RANSLATIONS OF </w:t>
            </w:r>
            <w:r>
              <w:rPr>
                <w:rFonts w:cs="Courier New" w:ascii="Courier New" w:hAnsi="Courier New"/>
                <w:u w:val="single"/>
              </w:rPr>
              <w:t>ADV. 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u w:val="single"/>
              </w:rPr>
            </w:pPr>
            <w:r>
              <w:rPr>
                <w:rFonts w:cs="Courier New" w:ascii="Courier New" w:hAnsi="Courier New"/>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 have used the translations by A. Roberts 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eries, </w:t>
            </w:r>
            <w:r>
              <w:rPr>
                <w:rFonts w:cs="Courier New" w:ascii="Courier New" w:hAnsi="Courier New"/>
                <w:u w:val="single"/>
              </w:rPr>
              <w:t>The Ante-Nicene Fathers</w:t>
            </w:r>
            <w:r>
              <w:rPr>
                <w:rFonts w:cs="Courier New" w:ascii="Courier New" w:hAnsi="Courier New"/>
              </w:rPr>
              <w:t>, and by L. Lehanneur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French in the </w:t>
            </w:r>
            <w:r>
              <w:rPr>
                <w:rFonts w:cs="Courier New" w:ascii="Courier New" w:hAnsi="Courier New"/>
                <w:u w:val="single"/>
              </w:rPr>
              <w:t>Annales de la Faculti des Lettres de Ca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1885). The latter is not a complete translation, b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re a paraphrase. Lehanneur slides gracefully over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ruxes of translation by omitting the difficult places.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anslates Oehler's text. Roberts' translation is al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Oehler's text and is quite literal, as are all tr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ations in this series--too literal for readability.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lso misses the point occasionally, as in his transl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of the joke about Phosphorus' family (</w:t>
            </w:r>
            <w:r>
              <w:rPr>
                <w:rFonts w:cs="Courier New" w:ascii="Courier New" w:hAnsi="Courier New"/>
                <w:u w:val="single"/>
              </w:rPr>
              <w:t>Adv. Val.</w:t>
            </w:r>
            <w:r>
              <w:rPr>
                <w:rFonts w:cs="Courier New" w:ascii="Courier New" w:hAnsi="Courier New"/>
              </w:rPr>
              <w:t xml:space="preserve"> 8). Th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a German translation by Kellner which I have found hel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ul in spots. He makes one suggestion on the emending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text, "intricata" (</w:t>
            </w:r>
            <w:r>
              <w:rPr>
                <w:rFonts w:cs="Courier New" w:ascii="Courier New" w:hAnsi="Courier New"/>
                <w:u w:val="single"/>
              </w:rPr>
              <w:t>Adv. Val.</w:t>
            </w:r>
            <w:r>
              <w:rPr>
                <w:rFonts w:cs="Courier New" w:ascii="Courier New" w:hAnsi="Courier New"/>
              </w:rPr>
              <w:t xml:space="preserve"> 14).</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9%239"</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9</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HE DATE OF </w:t>
            </w:r>
            <w:r>
              <w:rPr>
                <w:rFonts w:cs="Courier New" w:ascii="Courier New" w:hAnsi="Courier New"/>
                <w:u w:val="single"/>
              </w:rPr>
              <w:t>ADV. 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The date of </w:t>
            </w:r>
            <w:r>
              <w:rPr>
                <w:rFonts w:cs="Courier New" w:ascii="Courier New" w:hAnsi="Courier New"/>
                <w:u w:val="single"/>
              </w:rPr>
              <w:t>Adv. Val.</w:t>
            </w:r>
            <w:r>
              <w:rPr>
                <w:rFonts w:cs="Courier New" w:ascii="Courier New" w:hAnsi="Courier New"/>
              </w:rPr>
              <w:t xml:space="preserve"> cannot be fixed with any c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tainty.</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0%2310"</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l0</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It was written after </w:t>
            </w:r>
            <w:r>
              <w:rPr>
                <w:rFonts w:cs="Courier New" w:ascii="Courier New" w:hAnsi="Courier New"/>
                <w:u w:val="single"/>
              </w:rPr>
              <w:t>De praes.</w:t>
            </w:r>
            <w:r>
              <w:rPr>
                <w:rFonts w:cs="Courier New" w:ascii="Courier New" w:hAnsi="Courier New"/>
              </w:rPr>
              <w:t>, since chapter 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that work announces a series of individual works again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retics, presumably including the Valentinians. This is</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382" w:type="dxa"/>
        <w:jc w:val="left"/>
        <w:tblInd w:w="-30" w:type="dxa"/>
        <w:tblLayout w:type="fixed"/>
        <w:tblCellMar>
          <w:top w:w="0" w:type="dxa"/>
          <w:left w:w="0" w:type="dxa"/>
          <w:bottom w:w="0" w:type="dxa"/>
          <w:right w:w="0" w:type="dxa"/>
        </w:tblCellMar>
      </w:tblPr>
      <w:tblGrid>
        <w:gridCol w:w="7382"/>
      </w:tblGrid>
      <w:tr>
        <w:trPr/>
        <w:tc>
          <w:tcPr>
            <w:tcW w:w="738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he "terminus post quem." The date of </w:t>
            </w:r>
            <w:r>
              <w:rPr>
                <w:rFonts w:cs="Courier New" w:ascii="Courier New" w:hAnsi="Courier New"/>
                <w:u w:val="single"/>
              </w:rPr>
              <w:t>De praes.</w:t>
            </w:r>
            <w:r>
              <w:rPr>
                <w:rFonts w:cs="Courier New" w:ascii="Courier New" w:hAnsi="Courier New"/>
              </w:rPr>
              <w:t>, howe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uncertain, probably in the early 200's before T h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become a Montanist. </w:t>
            </w:r>
            <w:r>
              <w:rPr>
                <w:rFonts w:cs="Courier New" w:ascii="Courier New" w:hAnsi="Courier New"/>
                <w:u w:val="single"/>
              </w:rPr>
              <w:t>Adv. Val.</w:t>
            </w:r>
            <w:r>
              <w:rPr>
                <w:rFonts w:cs="Courier New" w:ascii="Courier New" w:hAnsi="Courier New"/>
              </w:rPr>
              <w:t xml:space="preserve"> was written when T was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ontanist, as is shown by "Proculus noster," </w:t>
            </w:r>
            <w:r>
              <w:rPr>
                <w:rFonts w:cs="Courier New" w:ascii="Courier New" w:hAnsi="Courier New"/>
                <w:u w:val="single"/>
              </w:rPr>
              <w:t>Adv. Val.</w:t>
            </w:r>
            <w:r>
              <w:rPr>
                <w:rFonts w:cs="Courier New" w:ascii="Courier New" w:hAnsi="Courier New"/>
              </w:rPr>
              <w:t xml:space="preserve">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 had become a Montanist by 207/8 as is shown by this d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n </w:t>
            </w:r>
            <w:r>
              <w:rPr>
                <w:rFonts w:cs="Courier New" w:ascii="Courier New" w:hAnsi="Courier New"/>
                <w:u w:val="single"/>
              </w:rPr>
              <w:t>Adv. Marc.</w:t>
            </w:r>
            <w:r>
              <w:rPr>
                <w:rFonts w:cs="Courier New" w:ascii="Courier New" w:hAnsi="Courier New"/>
              </w:rPr>
              <w:t xml:space="preserve"> I. 15, which was written in his Montani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period. (</w:t>
            </w:r>
            <w:r>
              <w:rPr>
                <w:rFonts w:cs="Courier New" w:ascii="Courier New" w:hAnsi="Courier New"/>
                <w:u w:val="single"/>
              </w:rPr>
              <w:t>Adv. Marc.</w:t>
            </w:r>
            <w:r>
              <w:rPr>
                <w:rFonts w:cs="Courier New" w:ascii="Courier New" w:hAnsi="Courier New"/>
              </w:rPr>
              <w:t xml:space="preserve"> I. 29 is a discussion of the Pa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lete's teachings on marria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De res.</w:t>
            </w:r>
            <w:r>
              <w:rPr>
                <w:rFonts w:cs="Courier New" w:ascii="Courier New" w:hAnsi="Courier New"/>
              </w:rPr>
              <w:t xml:space="preserve"> 59 shows a knowledge of Valentinian activ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nd perhaps this would indicate that </w:t>
            </w:r>
            <w:r>
              <w:rPr>
                <w:rFonts w:cs="Courier New" w:ascii="Courier New" w:hAnsi="Courier New"/>
                <w:u w:val="single"/>
              </w:rPr>
              <w:t>De res.</w:t>
            </w:r>
            <w:r>
              <w:rPr>
                <w:rFonts w:cs="Courier New" w:ascii="Courier New" w:hAnsi="Courier New"/>
              </w:rPr>
              <w:t xml:space="preserve"> is later th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u w:val="single"/>
              </w:rPr>
              <w:t>Adv. Val.</w:t>
            </w:r>
            <w:r>
              <w:rPr>
                <w:rFonts w:cs="Courier New" w:ascii="Courier New" w:hAnsi="Courier New"/>
              </w:rPr>
              <w:t xml:space="preserve">, but this cannot be certain. At any rate </w:t>
            </w:r>
            <w:r>
              <w:rPr>
                <w:rFonts w:cs="Courier New" w:ascii="Courier New" w:hAnsi="Courier New"/>
                <w:u w:val="single"/>
              </w:rPr>
              <w:t>De 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as written after 211 (</w:t>
            </w:r>
            <w:r>
              <w:rPr>
                <w:rFonts w:cs="Courier New" w:ascii="Courier New" w:hAnsi="Courier New"/>
                <w:u w:val="single"/>
              </w:rPr>
              <w:t>De res.</w:t>
            </w:r>
            <w:r>
              <w:rPr>
                <w:rFonts w:cs="Courier New" w:ascii="Courier New" w:hAnsi="Courier New"/>
              </w:rPr>
              <w:t xml:space="preserve"> 22, "Christianos ad leon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refers to Scapula's persecution,</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2%2312"</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2</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giving a possible "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inus ante qu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Adv. Val.</w:t>
            </w:r>
            <w:r>
              <w:rPr>
                <w:rFonts w:cs="Courier New" w:ascii="Courier New" w:hAnsi="Courier New"/>
              </w:rPr>
              <w:t xml:space="preserve"> was written after </w:t>
            </w:r>
            <w:r>
              <w:rPr>
                <w:rFonts w:cs="Courier New" w:ascii="Courier New" w:hAnsi="Courier New"/>
                <w:u w:val="single"/>
              </w:rPr>
              <w:t>Adv. Herm.</w:t>
            </w:r>
            <w:r>
              <w:rPr>
                <w:rFonts w:cs="Courier New" w:ascii="Courier New" w:hAnsi="Courier New"/>
              </w:rPr>
              <w:t xml:space="preserve"> (see </w:t>
            </w:r>
            <w:r>
              <w:rPr>
                <w:rFonts w:cs="Courier New" w:ascii="Courier New" w:hAnsi="Courier New"/>
                <w:u w:val="single"/>
              </w:rPr>
              <w:t>Ad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vertAlign w:val="superscript"/>
              </w:rPr>
            </w:pPr>
            <w:r>
              <w:rPr>
                <w:rFonts w:cs="Courier New" w:ascii="Courier New" w:hAnsi="Courier New"/>
                <w:u w:val="single"/>
              </w:rPr>
              <w:t>Val.</w:t>
            </w:r>
            <w:r>
              <w:rPr>
                <w:rFonts w:cs="Courier New" w:ascii="Courier New" w:hAnsi="Courier New"/>
              </w:rPr>
              <w:t xml:space="preserve"> 16), but </w:t>
            </w:r>
            <w:r>
              <w:rPr>
                <w:rFonts w:cs="Courier New" w:ascii="Courier New" w:hAnsi="Courier New"/>
                <w:u w:val="single"/>
              </w:rPr>
              <w:t>Adv. Herm.</w:t>
            </w:r>
            <w:r>
              <w:rPr>
                <w:rFonts w:cs="Courier New" w:ascii="Courier New" w:hAnsi="Courier New"/>
              </w:rPr>
              <w:t xml:space="preserve"> cannot be dated closely.</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3%2313"</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3</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vertAlign w:val="superscript"/>
              </w:rPr>
            </w:pPr>
            <w:r>
              <w:rPr>
                <w:rFonts w:cs="Courier New" w:ascii="Courier New" w:hAnsi="Courier New"/>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 sum, this treatise can be dated to the first de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de of the third century, but with the available evide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 further accuracy is possib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RTULLIAN AND IRENAE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is work of T, starting from "hunc substantiali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quidem. . ." (</w:t>
            </w:r>
            <w:r>
              <w:rPr>
                <w:rFonts w:cs="Courier New" w:ascii="Courier New" w:hAnsi="Courier New"/>
                <w:u w:val="single"/>
              </w:rPr>
              <w:t>Adv. Val.</w:t>
            </w:r>
            <w:r>
              <w:rPr>
                <w:rFonts w:cs="Courier New" w:ascii="Courier New" w:hAnsi="Courier New"/>
              </w:rPr>
              <w:t xml:space="preserve"> 6), is a direct translation fr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renaeus' Contra Haereses l.l.l.ff. (I have indicated in</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382" w:type="dxa"/>
        <w:jc w:val="left"/>
        <w:tblInd w:w="-30" w:type="dxa"/>
        <w:tblLayout w:type="fixed"/>
        <w:tblCellMar>
          <w:top w:w="0" w:type="dxa"/>
          <w:left w:w="0" w:type="dxa"/>
          <w:bottom w:w="0" w:type="dxa"/>
          <w:right w:w="0" w:type="dxa"/>
        </w:tblCellMar>
      </w:tblPr>
      <w:tblGrid>
        <w:gridCol w:w="7382"/>
      </w:tblGrid>
      <w:tr>
        <w:trPr/>
        <w:tc>
          <w:tcPr>
            <w:tcW w:w="738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commentary what chapters T is translating.) Irenae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s been transmitted to us by a Latin version, IL,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entire work </w:t>
            </w:r>
            <w:r>
              <w:rPr>
                <w:rFonts w:cs="Courier New" w:ascii="Courier New" w:hAnsi="Courier New"/>
                <w:u w:val="single"/>
              </w:rPr>
              <w:t>Contra Haereses</w:t>
            </w:r>
            <w:r>
              <w:rPr>
                <w:rFonts w:cs="Courier New" w:ascii="Courier New" w:hAnsi="Courier New"/>
              </w:rPr>
              <w:t>, and by the Greek original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ost of Bk. I quoted by Epiphanius, </w:t>
            </w:r>
            <w:r>
              <w:rPr>
                <w:rFonts w:cs="Courier New" w:ascii="Courier New" w:hAnsi="Courier New"/>
                <w:u w:val="single"/>
              </w:rPr>
              <w:t>Haer.</w:t>
            </w:r>
            <w:r>
              <w:rPr>
                <w:rFonts w:cs="Courier New" w:ascii="Courier New" w:hAnsi="Courier New"/>
              </w:rPr>
              <w:t xml:space="preserve"> XXXI, 9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XXXII, XXXIII, passim.</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4%2314"</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4</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Some of the Greek text has al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been quoted by Hippolytus, </w:t>
            </w:r>
            <w:r>
              <w:rPr>
                <w:rFonts w:cs="Courier New" w:ascii="Courier New" w:hAnsi="Courier New"/>
                <w:u w:val="single"/>
              </w:rPr>
              <w:t>Refutatio</w:t>
            </w:r>
            <w:r>
              <w:rPr>
                <w:rFonts w:cs="Courier New" w:ascii="Courier New" w:hAnsi="Courier New"/>
              </w:rPr>
              <w:t xml:space="preserve"> VI. The nature of 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anslation can be illustrated with a few quotations.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lso append </w:t>
            </w:r>
            <w:r>
              <w:rPr>
                <w:rFonts w:cs="Courier New" w:ascii="Courier New" w:hAnsi="Courier New"/>
                <w:u w:val="single"/>
              </w:rPr>
              <w:t>IL</w:t>
            </w:r>
            <w:r>
              <w:rPr>
                <w:rFonts w:cs="Courier New" w:ascii="Courier New" w:hAnsi="Courier New"/>
              </w:rPr>
              <w:t xml:space="preserve"> of the passages concer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le&amp;gousi . . . u(pa&amp;rxonta ??d ' au)to_n a)xw&amp;rhton kai\ a)o&amp;raton, a)i/dio&amp;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te kai\ a)ge&amp;nnhton, e)n h(suxi/a| kai\ h(remi/a| pollh|~ 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gone/nai e)n a)pei/roij ai0w~si.  sunupa&amp;rxein d ' aut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kai\   !Ennoian, h$n de\ kai\ Xa&amp;rin kai\ Si/ghe onom_a&amp;zou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Kai\ e)nnohqh~nai\ pote a)f e(autou~ proba&amp;lesqai to_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Buqo_n tou~ton a)rxh_n tw~n pa&amp;ntwn, kai\ kaqa&amp;per spe&amp;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 xml:space="preserve">ta_n probolh_n tau&amp;thn, h#n proba&amp;lesqai e)nenoh&amp;qh, ka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kaqe&amp;sqai w(s e)n mhtra th|~ sunuparxou&amp;sh| e(aut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Sigh|~.  Tau&amp;thn de_ u(tiodecame&amp;nhn, a)pokuh~sa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Nou~n, o#moio&amp;n te i1son tw|~ proba&amp;lounti kai\ mo&amp;n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SPIonic;Times New Roman" w:hAnsi="SPIonic;Times New Roman"/>
              </w:rPr>
              <w:t xml:space="preserve">xwrou~ta to_ me&amp;geqoj tou~ Patro&amp;j.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IL</w:t>
            </w:r>
            <w:r>
              <w:rPr>
                <w:rFonts w:cs="Courier New" w:ascii="Courier New" w:hAnsi="Courier New"/>
              </w:rPr>
              <w:t xml:space="preserve"> 1, 1, 1) Dicunt. . . esse autem illum invisibil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quem nulla res capere possit. cum autem a nul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peretur et esset invisibilis, sempiternus,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genitus, in silentio et in quiete multa fuisse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mmensibus Aeonibus. cum ipso autem fuisse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nnoiam quam etiam Charin et Sigen vocant. et 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ando voluisse a semetipso emittere hunc Byth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itium. (et velut semen prolationem hanc praemit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oluit) et eam deposuisse semen hoc et praegnan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actam generasse Nun, similem et aequalem ei qu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miserat et solum capientem magnitudinem patr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Adv. Val.</w:t>
            </w:r>
            <w:r>
              <w:rPr>
                <w:rFonts w:cs="Courier New" w:ascii="Courier New" w:hAnsi="Courier New"/>
              </w:rPr>
              <w:t xml:space="preserve"> 7) Sit itaque Bythos iste infinitis ret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vis in maxima et altissima quiete, in otio plurimo</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382" w:type="dxa"/>
        <w:jc w:val="left"/>
        <w:tblInd w:w="-30" w:type="dxa"/>
        <w:tblLayout w:type="fixed"/>
        <w:tblCellMar>
          <w:top w:w="0" w:type="dxa"/>
          <w:left w:w="0" w:type="dxa"/>
          <w:bottom w:w="0" w:type="dxa"/>
          <w:right w:w="0" w:type="dxa"/>
        </w:tblCellMar>
      </w:tblPr>
      <w:tblGrid>
        <w:gridCol w:w="7382"/>
      </w:tblGrid>
      <w:tr>
        <w:trPr/>
        <w:tc>
          <w:tcPr>
            <w:tcW w:w="738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acidae et--ut ita dixerim--stupentis divinitat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alem iussit Epicurus. et tamen quem solum volu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ant ei secundam in ipso et cum ipso person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nnoian, quam et Charin et Sigen insuper nomin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forte accedunt in ilia commendatissima quie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vere eum de proferendo tandem initio rerum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metipso. hoc vice seminis in Sige sua velut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enitalibus vulvae locis collocat. suscipit il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atim et praegnans efficitur et parit (uti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lentio) Sige. et quem parit? Nus est, simillim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tri et parem per omnia. denique solus hic cap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fficit immensam illam et incomprehensibilem ma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itudinem patr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e that T is undoubtedly translating: he tel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same facts in the same order. The tone of T's tr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ation is, however, considerably different from that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riginal. (1) He is talking directly to the reader;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sks, "et quem parit?" just as below he asks, "et qu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st. . .?" There are no direct questions or addresses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reader in Irenaeus apart from his Introdu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T takes the part of an adversary to the system abo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ich he is telling: "Sit itaque. . ." implies that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uld have more to say about this ridiculous divinity, b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at he will press on. He also uses the loaded wor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upentis divinitatis." (3) As part of his hostile p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ntation T is sarcastic: note here, "et parit, uti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lentio, Sige." Irenaeus on the other hand does not ta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stand in his presentation; his refutation is left for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ater books.</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742" w:type="dxa"/>
        <w:jc w:val="left"/>
        <w:tblInd w:w="-30" w:type="dxa"/>
        <w:tblLayout w:type="fixed"/>
        <w:tblCellMar>
          <w:top w:w="0" w:type="dxa"/>
          <w:left w:w="0" w:type="dxa"/>
          <w:bottom w:w="0" w:type="dxa"/>
          <w:right w:w="0" w:type="dxa"/>
        </w:tblCellMar>
      </w:tblPr>
      <w:tblGrid>
        <w:gridCol w:w="7742"/>
      </w:tblGrid>
      <w:tr>
        <w:trPr/>
        <w:tc>
          <w:tcPr>
            <w:tcW w:w="774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renaeus 1. 2, 3) </w:t>
            </w:r>
            <w:r>
              <w:rPr>
                <w:rFonts w:cs="Courier New" w:ascii="SPIonic;Times New Roman" w:hAnsi="SPIonic;Times New Roman"/>
              </w:rPr>
              <w:t>e#nioi de\ au)tw~n pws to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pa&amp;qoj th~j Sofi/as kai\ th_n epistrofh_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muqologou~sin.  a)duna&amp;tw| kai\ a) katalh&amp;ptw| pra&amp;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mati au)th_n e)pixeirh&amp;sasan, teke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ou)si/an.  a!morfon, oi3an fu&amp;siv ei@xe qe&amp;lei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tekei=n.  h#n kai\ katanoh&amp;sasan, prw~ton me_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luphqh~nai dia_ to_ a)tele\j th~j gene&amp;sew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e!peita fobhqh~nai mhde\ au)to_ to_ ei=na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SPIonic;Times New Roman" w:hAnsi="SPIonic;Times New Roman"/>
              </w:rPr>
              <w:t>telei/wj e!xe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IL</w:t>
            </w:r>
            <w:r>
              <w:rPr>
                <w:rFonts w:cs="Courier New" w:ascii="Courier New" w:hAnsi="Courier New"/>
              </w:rPr>
              <w:t xml:space="preserve"> 1, 2, 3) Quidam autem ipsorum huiusmodi passion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reversionem Sophiae velut fabulam narrant. imp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bilem et incomprehensibilem rem eam agress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perisse substantiam informem, qualem naturam habeb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emina parere. in quam cum intendisset, primo quid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tristatem propter inconsummationem generation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ost deinde timuisse ne hos ipsum finem habe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Adv. Val.</w:t>
            </w:r>
            <w:r>
              <w:rPr>
                <w:rFonts w:cs="Courier New" w:ascii="Courier New" w:hAnsi="Courier New"/>
              </w:rPr>
              <w:t xml:space="preserve"> 10) Sed quidam exitum Sophiae et restit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em aliter somniaverunt: post inritos conatus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pei deiectionem deformantam eam; (pallore credo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cie et incuria. proprie utique patrem non mi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negatum dolebat quam amissum.) dehinc in il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erore ex semetipsa sola nulla opera coniugii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pit et procreat feminam. miraris hoc? et galli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rtita est de suo par ere, sed et vultures femin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ntum aiunt. et tamen sine masculo mater et metu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ostremo ne finis quoque insisteret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ote here again some of the same characteristics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s translation: direct address, "miraxis hoc?"; load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words, "somniaverunt," corresponding to </w:t>
            </w:r>
            <w:r>
              <w:rPr>
                <w:rFonts w:cs="Courier New" w:ascii="SPIonic;Times New Roman" w:hAnsi="SPIonic;Times New Roman"/>
              </w:rPr>
              <w:t>muqologou~s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e have here 3s well another rhetorical trick of T,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arcastic parallel, which correlates Sophia with vultu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 employs the same trick in his joke about the rhet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Phosphorus (</w:t>
            </w:r>
            <w:r>
              <w:rPr>
                <w:rFonts w:cs="Courier New" w:ascii="Courier New" w:hAnsi="Courier New"/>
                <w:u w:val="single"/>
              </w:rPr>
              <w:t>Adv. Val.</w:t>
            </w:r>
            <w:r>
              <w:rPr>
                <w:rFonts w:cs="Courier New" w:ascii="Courier New" w:hAnsi="Courier New"/>
              </w:rPr>
              <w:t xml:space="preserve"> 8).</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622" w:type="dxa"/>
        <w:jc w:val="left"/>
        <w:tblInd w:w="-30" w:type="dxa"/>
        <w:tblLayout w:type="fixed"/>
        <w:tblCellMar>
          <w:top w:w="0" w:type="dxa"/>
          <w:left w:w="0" w:type="dxa"/>
          <w:bottom w:w="0" w:type="dxa"/>
          <w:right w:w="0" w:type="dxa"/>
        </w:tblCellMar>
      </w:tblPr>
      <w:tblGrid>
        <w:gridCol w:w="7622"/>
      </w:tblGrid>
      <w:tr>
        <w:trPr/>
        <w:tc>
          <w:tcPr>
            <w:tcW w:w="76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 brings in contemporary references not found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renaeus. Compare Irenaeus 1, 4, 1.   </w:t>
            </w:r>
            <w:r>
              <w:rPr>
                <w:rFonts w:cs="Courier New" w:ascii="SPIonic;Times New Roman" w:hAnsi="SPIonic;Times New Roman"/>
              </w:rPr>
              <w:t>kai\ e)ntau~qa to_n q(ron k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SPIonic;Times New Roman" w:cs="SPIonic;Times New Roman" w:ascii="SPIonic;Times New Roman" w:hAnsi="SPIonic;Times New Roman"/>
              </w:rPr>
              <w:t xml:space="preserve">        </w:t>
            </w:r>
            <w:r>
              <w:rPr>
                <w:rFonts w:cs="Courier New" w:ascii="SPIonic;Times New Roman" w:hAnsi="SPIonic;Times New Roman"/>
              </w:rPr>
              <w:t>lu&amp;onta au)th_n th~j tou!mprosqen o(rmh~j ei)pei=n 'Iaw_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IL</w:t>
            </w:r>
            <w:r>
              <w:rPr>
                <w:rFonts w:cs="Courier New" w:ascii="Courier New" w:hAnsi="Courier New"/>
              </w:rPr>
              <w:t xml:space="preserve"> 1, 4, 1) "et sic Horon coercentem eam ne an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us irrueret, dixisse Iao; unde et Iao nomen fac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cu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Adv. Val.</w:t>
            </w:r>
            <w:r>
              <w:rPr>
                <w:rFonts w:cs="Courier New" w:ascii="Courier New" w:hAnsi="Courier New"/>
              </w:rPr>
              <w:t xml:space="preserve"> 14) tamen temptavit et fortasse app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ndisset si non idem Horos qui matri eius tam pr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re venerat nunc tam importune filiae occurriss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t etiam inclamaverit in eam "Iao"--quasi "Por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irites" aut "fidem Caesaris." inde invenitur "Ia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scriptur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us he refers to contemporary Roman customs, aga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presume with sarcastic intent: the doings of these Va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nian gods are of no more value than common Roman stre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cenes. In </w:t>
            </w:r>
            <w:r>
              <w:rPr>
                <w:rFonts w:cs="Courier New" w:ascii="Courier New" w:hAnsi="Courier New"/>
                <w:u w:val="single"/>
              </w:rPr>
              <w:t>Adv. Val.</w:t>
            </w:r>
            <w:r>
              <w:rPr>
                <w:rFonts w:cs="Courier New" w:ascii="Courier New" w:hAnsi="Courier New"/>
              </w:rPr>
              <w:t xml:space="preserve"> 15, T again makes reference to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mporary lif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Adv. Val.</w:t>
            </w:r>
            <w:r>
              <w:rPr>
                <w:rFonts w:cs="Courier New" w:ascii="Courier New" w:hAnsi="Courier New"/>
              </w:rPr>
              <w:t xml:space="preserve"> 15) Age nunc discant Pythogorici, ag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nt Stoici, Plato ipse, unde materiam quam innat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olunt et originem et substantiam traxerit in omn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nc struem mundi, quod nec Mercurius ille Trismeg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s magister omnium physicorum recogitavit. audi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versionem genus aliud passionis. ex hac omnis an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uius mundi dicitur constitis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passage elaborates the follow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Iren.</w:t>
            </w:r>
            <w:r>
              <w:rPr>
                <w:rFonts w:cs="Courier New" w:ascii="Courier New" w:hAnsi="Courier New"/>
              </w:rPr>
              <w:t xml:space="preserve"> 1, 4, 2) </w:t>
            </w:r>
            <w:r>
              <w:rPr>
                <w:rFonts w:cs="Courier New" w:ascii="SPIonic;Times New Roman" w:hAnsi="SPIonic;Times New Roman"/>
              </w:rPr>
              <w:t>tau&amp;thn su&amp;stasin kai\ ou)si/an th~j</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u3lhj gegenh~sqai le&amp;gousin e)z h}j o3de o( ko&amp;smoj</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SPIonic;Times New Roman" w:hAnsi="SPIonic;Times New Roman"/>
              </w:rPr>
              <w:t>sune&amp;sth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IL</w:t>
            </w:r>
            <w:r>
              <w:rPr>
                <w:rFonts w:cs="Courier New" w:ascii="Courier New" w:hAnsi="Courier New"/>
              </w:rPr>
              <w:t xml:space="preserve"> 1, 4, 2) eam collectionem et substantiam fuis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teriae dicunt ex qua hic mundus const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ese passages we typical of T's translation.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evident from them, T has no original material to present</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622" w:type="dxa"/>
        <w:jc w:val="left"/>
        <w:tblInd w:w="-30" w:type="dxa"/>
        <w:tblLayout w:type="fixed"/>
        <w:tblCellMar>
          <w:top w:w="0" w:type="dxa"/>
          <w:left w:w="0" w:type="dxa"/>
          <w:bottom w:w="0" w:type="dxa"/>
          <w:right w:w="0" w:type="dxa"/>
        </w:tblCellMar>
      </w:tblPr>
      <w:tblGrid>
        <w:gridCol w:w="7622"/>
      </w:tblGrid>
      <w:tr>
        <w:trPr/>
        <w:tc>
          <w:tcPr>
            <w:tcW w:w="76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bout the Valentinians. What material he adds to Irenae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occasionally false, as is his comment on the "sacra" 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the Eleusinian mysteries (</w:t>
            </w:r>
            <w:r>
              <w:rPr>
                <w:rFonts w:cs="Courier New" w:ascii="Courier New" w:hAnsi="Courier New"/>
                <w:u w:val="single"/>
              </w:rPr>
              <w:t>Adv. Val.</w:t>
            </w:r>
            <w:r>
              <w:rPr>
                <w:rFonts w:cs="Courier New" w:ascii="Courier New" w:hAnsi="Courier New"/>
              </w:rPr>
              <w:t xml:space="preserve"> I). T's original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es in his treatment of Irenaeus' researches; T set h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lf to turn these researches into a polemic, employing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hetorical devices illustrated above. This polemic as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ole is characterized by humor of a leaden sort, hum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ich T himself said was suited to the subject (</w:t>
            </w:r>
            <w:r>
              <w:rPr>
                <w:rFonts w:cs="Courier New" w:ascii="Courier New" w:hAnsi="Courier New"/>
                <w:u w:val="single"/>
              </w:rPr>
              <w:t>Adv. 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6).</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5%2315"</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5</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This humor evidences itself in jokes, e.g., Ph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horus family (</w:t>
            </w:r>
            <w:r>
              <w:rPr>
                <w:rFonts w:cs="Courier New" w:ascii="Courier New" w:hAnsi="Courier New"/>
                <w:u w:val="single"/>
              </w:rPr>
              <w:t>Adv. Val.</w:t>
            </w:r>
            <w:r>
              <w:rPr>
                <w:rFonts w:cs="Courier New" w:ascii="Courier New" w:hAnsi="Courier New"/>
              </w:rPr>
              <w:t xml:space="preserve"> 8), the "leges Iuliae" (</w:t>
            </w:r>
            <w:r>
              <w:rPr>
                <w:rFonts w:cs="Courier New" w:ascii="Courier New" w:hAnsi="Courier New"/>
                <w:u w:val="single"/>
              </w:rPr>
              <w:t>Adv. 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1); sarcastic comparisons, e.g., comparing the Valentini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Jesus to a character in an Oscan farce (</w:t>
            </w:r>
            <w:r>
              <w:rPr>
                <w:rFonts w:cs="Courier New" w:ascii="Courier New" w:hAnsi="Courier New"/>
                <w:u w:val="single"/>
              </w:rPr>
              <w:t>Adv. Val.</w:t>
            </w:r>
            <w:r>
              <w:rPr>
                <w:rFonts w:cs="Courier New" w:ascii="Courier New" w:hAnsi="Courier New"/>
              </w:rPr>
              <w:t xml:space="preserve"> 12); c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paring the Valentinian heaven to an apartment house (</w:t>
            </w:r>
            <w:r>
              <w:rPr>
                <w:rFonts w:cs="Courier New" w:ascii="Courier New" w:hAnsi="Courier New"/>
                <w:u w:val="single"/>
              </w:rPr>
              <w:t>Ad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Val.</w:t>
            </w:r>
            <w:r>
              <w:rPr>
                <w:rFonts w:cs="Courier New" w:ascii="Courier New" w:hAnsi="Courier New"/>
              </w:rPr>
              <w:t xml:space="preserve"> 7); and personal insults, e.g., Ptolomy developed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system from children's fairy-tales (</w:t>
            </w:r>
            <w:r>
              <w:rPr>
                <w:rFonts w:cs="Courier New" w:ascii="Courier New" w:hAnsi="Courier New"/>
                <w:u w:val="single"/>
              </w:rPr>
              <w:t>Adv. Val.</w:t>
            </w:r>
            <w:r>
              <w:rPr>
                <w:rFonts w:cs="Courier New" w:ascii="Courier New" w:hAnsi="Courier New"/>
              </w:rPr>
              <w:t xml:space="preserve"> 20). Typi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T's method is the extended joke on the gender of Spi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s Sanctus, which is feminine in the Valentinian system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paired emanations.</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6%2316"</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6</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He says that this union of Christ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the Holy Spirit is "turpissima" (</w:t>
            </w:r>
            <w:r>
              <w:rPr>
                <w:rFonts w:cs="Courier New" w:ascii="Courier New" w:hAnsi="Courier New"/>
                <w:u w:val="single"/>
              </w:rPr>
              <w:t>Adv. Val.</w:t>
            </w:r>
            <w:r>
              <w:rPr>
                <w:rFonts w:cs="Courier New" w:ascii="Courier New" w:hAnsi="Courier New"/>
              </w:rPr>
              <w:t xml:space="preserve"> 11), and that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pirit, although a female, has all the honors of a m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even--he supposes--a beard (</w:t>
            </w:r>
            <w:r>
              <w:rPr>
                <w:rFonts w:cs="Courier New" w:ascii="Courier New" w:hAnsi="Courier New"/>
                <w:u w:val="single"/>
              </w:rPr>
              <w:t>Adv. Val.</w:t>
            </w:r>
            <w:r>
              <w:rPr>
                <w:rFonts w:cs="Courier New" w:ascii="Courier New" w:hAnsi="Courier New"/>
              </w:rPr>
              <w:t xml:space="preserve"> 21). He even tak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part of a director for a play, treating this drama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aeons as a comedy and telling the audience how to reac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it (Adv. Val. 13). In general, his humor consists of</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622" w:type="dxa"/>
        <w:jc w:val="left"/>
        <w:tblInd w:w="-30" w:type="dxa"/>
        <w:tblLayout w:type="fixed"/>
        <w:tblCellMar>
          <w:top w:w="0" w:type="dxa"/>
          <w:left w:w="0" w:type="dxa"/>
          <w:bottom w:w="0" w:type="dxa"/>
          <w:right w:w="0" w:type="dxa"/>
        </w:tblCellMar>
      </w:tblPr>
      <w:tblGrid>
        <w:gridCol w:w="7622"/>
      </w:tblGrid>
      <w:tr>
        <w:trPr/>
        <w:tc>
          <w:tcPr>
            <w:tcW w:w="76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sort of insult and innuendo directed toward the pers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ideas which he is discuss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lso original are the many brief references to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mporary life and to other philosophers, as I mentio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above, e.g., "qualem iussit Epicurus" (</w:t>
            </w:r>
            <w:r>
              <w:rPr>
                <w:rFonts w:cs="Courier New" w:ascii="Courier New" w:hAnsi="Courier New"/>
                <w:u w:val="single"/>
              </w:rPr>
              <w:t>Adv. Val.</w:t>
            </w:r>
            <w:r>
              <w:rPr>
                <w:rFonts w:cs="Courier New" w:ascii="Courier New" w:hAnsi="Courier New"/>
              </w:rPr>
              <w:t xml:space="preserve"> 7), and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ention of three specific waters in </w:t>
            </w:r>
            <w:r>
              <w:rPr>
                <w:rFonts w:cs="Courier New" w:ascii="Courier New" w:hAnsi="Courier New"/>
                <w:u w:val="single"/>
              </w:rPr>
              <w:t>Adv. Val.</w:t>
            </w:r>
            <w:r>
              <w:rPr>
                <w:rFonts w:cs="Courier New" w:ascii="Courier New" w:hAnsi="Courier New"/>
              </w:rPr>
              <w:t xml:space="preserve">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e basis of this style is of course oratory, espe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lly Second Sophistic oratory with its love of colorfu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style and vitriolic attack.</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7%2317"</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7</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T seems to have been wide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ad in ancient literature, and he undoubtedly used the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ndbooks, and would have been skilled in oratory, thanks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his legal training.</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8%2318"</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8</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What we have in his treatise again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Valentinians is the transformation of an expository wor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renaeus', into a declamation. This transformation, not a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riginal material about the Valentinians, was 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tribu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RTULLIAN AND IRENAEUS LATI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s I mentioned above, Irenaeus has been transmit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o us in a Latin version, </w:t>
            </w:r>
            <w:r>
              <w:rPr>
                <w:rFonts w:cs="Courier New" w:ascii="Courier New" w:hAnsi="Courier New"/>
                <w:u w:val="single"/>
              </w:rPr>
              <w:t>IL</w:t>
            </w:r>
            <w:r>
              <w:rPr>
                <w:rFonts w:cs="Courier New" w:ascii="Courier New" w:hAnsi="Courier New"/>
              </w:rPr>
              <w:t>. The question has long be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debated whether T used </w:t>
            </w:r>
            <w:r>
              <w:rPr>
                <w:rFonts w:cs="Courier New" w:ascii="Courier New" w:hAnsi="Courier New"/>
                <w:u w:val="single"/>
              </w:rPr>
              <w:t>IL</w:t>
            </w:r>
            <w:r>
              <w:rPr>
                <w:rFonts w:cs="Courier New" w:ascii="Courier New" w:hAnsi="Courier New"/>
              </w:rPr>
              <w:t xml:space="preserve"> or vice versa.</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9%2319"</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9</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This ques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could be settled if we knew the date of </w:t>
            </w:r>
            <w:r>
              <w:rPr>
                <w:rFonts w:cs="Courier New" w:ascii="Courier New" w:hAnsi="Courier New"/>
                <w:u w:val="single"/>
              </w:rPr>
              <w:t>IL</w:t>
            </w:r>
            <w:r>
              <w:rPr>
                <w:rFonts w:cs="Courier New" w:ascii="Courier New" w:hAnsi="Courier New"/>
              </w:rPr>
              <w:t>; unfortunate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we do not. If </w:t>
            </w:r>
            <w:r>
              <w:rPr>
                <w:rFonts w:cs="Courier New" w:ascii="Courier New" w:hAnsi="Courier New"/>
                <w:u w:val="single"/>
              </w:rPr>
              <w:t>IL</w:t>
            </w:r>
            <w:r>
              <w:rPr>
                <w:rFonts w:cs="Courier New" w:ascii="Courier New" w:hAnsi="Courier New"/>
              </w:rPr>
              <w:t xml:space="preserve"> antedated T perhaps T may have used h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ccasionally T and IL in common use a rare expression</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502" w:type="dxa"/>
        <w:jc w:val="left"/>
        <w:tblInd w:w="-3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ppendicem," </w:t>
            </w:r>
            <w:r>
              <w:rPr>
                <w:rFonts w:cs="Courier New" w:ascii="Courier New" w:hAnsi="Courier New"/>
                <w:u w:val="single"/>
              </w:rPr>
              <w:t>IL</w:t>
            </w:r>
            <w:r>
              <w:rPr>
                <w:rFonts w:cs="Courier New" w:ascii="Courier New" w:hAnsi="Courier New"/>
              </w:rPr>
              <w:t xml:space="preserve"> 1, 2, 4, and </w:t>
            </w:r>
            <w:r>
              <w:rPr>
                <w:rFonts w:cs="Courier New" w:ascii="Courier New" w:hAnsi="Courier New"/>
                <w:u w:val="single"/>
              </w:rPr>
              <w:t>Adv. Val.</w:t>
            </w:r>
            <w:r>
              <w:rPr>
                <w:rFonts w:cs="Courier New" w:ascii="Courier New" w:hAnsi="Courier New"/>
              </w:rPr>
              <w:t xml:space="preserve"> 10) or toge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ffer from the Greek text ("in hunc autem vel in Sophi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derivarat," </w:t>
            </w:r>
            <w:r>
              <w:rPr>
                <w:rFonts w:cs="Courier New" w:ascii="Courier New" w:hAnsi="Courier New"/>
                <w:u w:val="single"/>
              </w:rPr>
              <w:t>Adv. Val.</w:t>
            </w:r>
            <w:r>
              <w:rPr>
                <w:rFonts w:cs="Courier New" w:ascii="Courier New" w:hAnsi="Courier New"/>
              </w:rPr>
              <w:t xml:space="preserve"> 9; "in hunc aeonem id est in Sophi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demutatam," </w:t>
            </w:r>
            <w:r>
              <w:rPr>
                <w:rFonts w:cs="Courier New" w:ascii="Courier New" w:hAnsi="Courier New"/>
                <w:u w:val="single"/>
              </w:rPr>
              <w:t>IL</w:t>
            </w:r>
            <w:r>
              <w:rPr>
                <w:rFonts w:cs="Courier New" w:ascii="Courier New" w:hAnsi="Courier New"/>
              </w:rPr>
              <w:t xml:space="preserve"> 1, 2, 2; the Greek omits Sophia's na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two preceding examples have been used to show that 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used </w:t>
            </w:r>
            <w:r>
              <w:rPr>
                <w:rFonts w:cs="Courier New" w:ascii="Courier New" w:hAnsi="Courier New"/>
                <w:u w:val="single"/>
              </w:rPr>
              <w:t>IL</w:t>
            </w:r>
            <w:r>
              <w:rPr>
                <w:rFonts w:cs="Courier New" w:ascii="Courier New" w:hAnsi="Courier New"/>
              </w:rPr>
              <w:t>.</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0%2320"</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0</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Both of them however can be explained qui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asily as having arisen independently; the former, "app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cem," is a technical medical term which exactly fits h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e commentary, ad loc.). The latter passages both ad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phia's name in the Latin because of the difference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enders: after "in hunc" one would not expect a femini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un unless expressed. Note T's comment, "vider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soloecismus" (</w:t>
            </w:r>
            <w:r>
              <w:rPr>
                <w:rFonts w:cs="Courier New" w:ascii="Courier New" w:hAnsi="Courier New"/>
                <w:u w:val="single"/>
              </w:rPr>
              <w:t>Adv. Val.</w:t>
            </w:r>
            <w:r>
              <w:rPr>
                <w:rFonts w:cs="Courier New" w:ascii="Courier New" w:hAnsi="Courier New"/>
              </w:rPr>
              <w:t xml:space="preserve"> 9). Besides there are real subst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ive differences between T and </w:t>
            </w:r>
            <w:r>
              <w:rPr>
                <w:rFonts w:cs="Courier New" w:ascii="Courier New" w:hAnsi="Courier New"/>
                <w:u w:val="single"/>
              </w:rPr>
              <w:t>IL</w:t>
            </w:r>
            <w:r>
              <w:rPr>
                <w:rFonts w:cs="Courier New" w:ascii="Courier New" w:hAnsi="Courier New"/>
              </w:rPr>
              <w:t xml:space="preserve">: in </w:t>
            </w:r>
            <w:r>
              <w:rPr>
                <w:rFonts w:cs="Courier New" w:ascii="Courier New" w:hAnsi="Courier New"/>
                <w:u w:val="single"/>
              </w:rPr>
              <w:t>Adv. Val.</w:t>
            </w:r>
            <w:r>
              <w:rPr>
                <w:rFonts w:cs="Courier New" w:ascii="Courier New" w:hAnsi="Courier New"/>
              </w:rPr>
              <w:t xml:space="preserve"> 8, T say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quaternarii et octonarii et duodenarii" where </w:t>
            </w:r>
            <w:r>
              <w:rPr>
                <w:rFonts w:cs="Courier New" w:ascii="Courier New" w:hAnsi="Courier New"/>
                <w:u w:val="single"/>
              </w:rPr>
              <w:t>IL</w:t>
            </w:r>
            <w:r>
              <w:rPr>
                <w:rFonts w:cs="Courier New" w:ascii="Courier New" w:hAnsi="Courier New"/>
              </w:rPr>
              <w:t xml:space="preserve"> h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octonationem et decada et duodecada." </w:t>
            </w:r>
            <w:r>
              <w:rPr>
                <w:rFonts w:cs="Courier New" w:ascii="Courier New" w:hAnsi="Courier New"/>
                <w:u w:val="single"/>
              </w:rPr>
              <w:t>IL</w:t>
            </w:r>
            <w:r>
              <w:rPr>
                <w:rFonts w:cs="Courier New" w:ascii="Courier New" w:hAnsi="Courier New"/>
              </w:rPr>
              <w:t xml:space="preserve"> reprodu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Irenaeus</w:t>
            </w:r>
            <w:r>
              <w:rPr>
                <w:rFonts w:cs="Courier New" w:ascii="Courier New" w:hAnsi="Courier New"/>
              </w:rPr>
              <w:t xml:space="preserve"> while T has used his own expression (see note 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loc.). In a similar fashion T has recast </w:t>
            </w:r>
            <w:r>
              <w:rPr>
                <w:rFonts w:cs="Courier New" w:ascii="Courier New" w:hAnsi="Courier New"/>
                <w:u w:val="single"/>
              </w:rPr>
              <w:t>Iren.</w:t>
            </w:r>
            <w:r>
              <w:rPr>
                <w:rFonts w:cs="Courier New" w:ascii="Courier New" w:hAnsi="Courier New"/>
              </w:rPr>
              <w:t xml:space="preserve"> 1, 5,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IL</w:t>
            </w:r>
            <w:r>
              <w:rPr>
                <w:rFonts w:cs="Courier New" w:ascii="Courier New" w:hAnsi="Courier New"/>
              </w:rPr>
              <w:t xml:space="preserve"> has "animam quidem a Demiurgo, corpus autem a limo,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rneum a materia, spiritalem vero hominem a matre Ach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oth," which corresponds to </w:t>
            </w:r>
            <w:r>
              <w:rPr>
                <w:rFonts w:cs="Courier New" w:ascii="Courier New" w:hAnsi="Courier New"/>
                <w:u w:val="single"/>
              </w:rPr>
              <w:t>Irenaeus</w:t>
            </w:r>
            <w:r>
              <w:rPr>
                <w:rFonts w:cs="Courier New" w:ascii="Courier New" w:hAnsi="Courier New"/>
              </w:rPr>
              <w:t>. T has "censum proin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um ab Achamoth . . . animalem a Demiurgo, choicum substant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SPIonic;Times New Roman" w:hAnsi="SPIonic;Times New Roman"/>
              </w:rPr>
              <w:t>a)rxh~j</w:t>
            </w:r>
            <w:r>
              <w:rPr>
                <w:rFonts w:cs="Courier New" w:ascii="Courier New" w:hAnsi="Courier New"/>
              </w:rPr>
              <w:t>, carnem materia" (</w:t>
            </w:r>
            <w:r>
              <w:rPr>
                <w:rFonts w:cs="Courier New" w:ascii="Courier New" w:hAnsi="Courier New"/>
                <w:u w:val="single"/>
              </w:rPr>
              <w:t>Adv. Val.</w:t>
            </w:r>
            <w:r>
              <w:rPr>
                <w:rFonts w:cs="Courier New" w:ascii="Courier New" w:hAnsi="Courier New"/>
              </w:rPr>
              <w:t xml:space="preserve"> 25). He adds here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ubstantia </w:t>
            </w:r>
            <w:r>
              <w:rPr>
                <w:rFonts w:cs="Courier New" w:ascii="SPIonic;Times New Roman" w:hAnsi="SPIonic;Times New Roman"/>
              </w:rPr>
              <w:t>a)rxh~j</w:t>
            </w:r>
            <w:r>
              <w:rPr>
                <w:rFonts w:cs="Courier New" w:ascii="Courier New" w:hAnsi="Courier New"/>
              </w:rPr>
              <w:t xml:space="preserve">" not derived from </w:t>
            </w:r>
            <w:r>
              <w:rPr>
                <w:rFonts w:cs="Courier New" w:ascii="Courier New" w:hAnsi="Courier New"/>
                <w:u w:val="single"/>
              </w:rPr>
              <w:t>Irenaeus</w:t>
            </w:r>
            <w:r>
              <w:rPr>
                <w:rFonts w:cs="Courier New" w:ascii="Courier New" w:hAnsi="Courier New"/>
              </w:rPr>
              <w:t xml:space="preserve"> (see note</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502" w:type="dxa"/>
        <w:jc w:val="left"/>
        <w:tblInd w:w="-3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ad loc.</w:t>
            </w:r>
            <w:r>
              <w:rPr>
                <w:rFonts w:cs="Courier New" w:ascii="Courier New" w:hAnsi="Courier New"/>
              </w:rPr>
              <w:t xml:space="preserve">). The most cursory glance at </w:t>
            </w:r>
            <w:r>
              <w:rPr>
                <w:rFonts w:cs="Courier New" w:ascii="Courier New" w:hAnsi="Courier New"/>
                <w:u w:val="single"/>
              </w:rPr>
              <w:t>IL</w:t>
            </w:r>
            <w:r>
              <w:rPr>
                <w:rFonts w:cs="Courier New" w:ascii="Courier New" w:hAnsi="Courier New"/>
              </w:rPr>
              <w:t xml:space="preserve"> shows it to be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very literal translation of the Greek. Compare the </w:t>
            </w:r>
            <w:r>
              <w:rPr>
                <w:rFonts w:cs="Courier New" w:ascii="Courier New" w:hAnsi="Courier New"/>
                <w:u w:val="single"/>
              </w:rPr>
              <w:t>IL</w:t>
            </w:r>
            <w:r>
              <w:rPr>
                <w:rFonts w:cs="Courier New" w:ascii="Courier New" w:hAnsi="Courier New"/>
              </w:rPr>
              <w:t xml:space="preserve"> 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ion of </w:t>
            </w:r>
            <w:r>
              <w:rPr>
                <w:rFonts w:cs="Courier New" w:ascii="Courier New" w:hAnsi="Courier New"/>
                <w:u w:val="single"/>
              </w:rPr>
              <w:t>Iren.</w:t>
            </w:r>
            <w:r>
              <w:rPr>
                <w:rFonts w:cs="Courier New" w:ascii="Courier New" w:hAnsi="Courier New"/>
              </w:rPr>
              <w:t xml:space="preserve"> 1, 2, 3, quoted above. Note especially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wkward "velut fabulam narrant" for </w:t>
            </w:r>
            <w:r>
              <w:rPr>
                <w:rFonts w:cs="Courier New" w:ascii="SPIonic;Times New Roman" w:hAnsi="SPIonic;Times New Roman"/>
              </w:rPr>
              <w:t>muqologou~sin</w:t>
            </w:r>
            <w:r>
              <w:rPr>
                <w:rFonts w:cs="Courier New" w:ascii="Courier New" w:hAnsi="Courier New"/>
              </w:rPr>
              <w:t>. Note al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Adv. Val.</w:t>
            </w:r>
            <w:r>
              <w:rPr>
                <w:rFonts w:cs="Courier New" w:ascii="Courier New" w:hAnsi="Courier New"/>
              </w:rPr>
              <w:t xml:space="preserve"> 7, "hoc vice seminis in Sige sua velut in ge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alibus vulvae locis collocat"; </w:t>
            </w:r>
            <w:r>
              <w:rPr>
                <w:rFonts w:cs="Courier New" w:ascii="Courier New" w:hAnsi="Courier New"/>
                <w:u w:val="single"/>
              </w:rPr>
              <w:t>IL</w:t>
            </w:r>
            <w:r>
              <w:rPr>
                <w:rFonts w:cs="Courier New" w:ascii="Courier New" w:hAnsi="Courier New"/>
              </w:rPr>
              <w:t xml:space="preserve"> 1 1.1, "et velut sem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lationem hanc praemitti voluit et eam deposuisse qua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vulva eius, quae cum eo erat, Sige"; corresponding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SPIonic;Times New Roman" w:hAnsi="SPIonic;Times New Roman"/>
              </w:rPr>
              <w:t>Kai\ kaqa&amp;per spe&amp;pma . . . e)n mh&amp;tra| th~| . . . Si/gh|</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e the conciseness of T's version, the "sua" taking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place of </w:t>
            </w:r>
            <w:r>
              <w:rPr>
                <w:rFonts w:cs="Courier New" w:ascii="Courier New" w:hAnsi="Courier New"/>
                <w:u w:val="single"/>
              </w:rPr>
              <w:t>IL</w:t>
            </w:r>
            <w:r>
              <w:rPr>
                <w:rFonts w:cs="Courier New" w:ascii="Courier New" w:hAnsi="Courier New"/>
              </w:rPr>
              <w:t xml:space="preserve">'s awkward "quae cum eo erat." </w:t>
            </w:r>
            <w:r>
              <w:rPr>
                <w:rFonts w:cs="Courier New" w:ascii="Courier New" w:hAnsi="Courier New"/>
                <w:u w:val="single"/>
              </w:rPr>
              <w:t>IL</w:t>
            </w:r>
            <w:r>
              <w:rPr>
                <w:rFonts w:cs="Courier New" w:ascii="Courier New" w:hAnsi="Courier New"/>
              </w:rPr>
              <w:t xml:space="preserve"> uses the a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horic "is" very often, as here with "eam," "eius," "e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ile he tries to keep the Greek sentence patter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variation between infinitives and finite verbs in </w:t>
            </w:r>
            <w:r>
              <w:rPr>
                <w:rFonts w:cs="Courier New" w:ascii="Courier New" w:hAnsi="Courier New"/>
                <w:u w:val="single"/>
              </w:rPr>
              <w:t>IL</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oluit," "deposuisse," is his attempt to reproduc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reek sequence, where the finite verb comes in a relat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lause. Nothing could be more unlike T's version, whi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is adaptive and free.</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1%2321"</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1</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Because of the demonstrable clo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ness of </w:t>
            </w:r>
            <w:r>
              <w:rPr>
                <w:rFonts w:cs="Courier New" w:ascii="Courier New" w:hAnsi="Courier New"/>
                <w:u w:val="single"/>
              </w:rPr>
              <w:t>IL</w:t>
            </w:r>
            <w:r>
              <w:rPr>
                <w:rFonts w:cs="Courier New" w:ascii="Courier New" w:hAnsi="Courier New"/>
              </w:rPr>
              <w:t xml:space="preserve"> to Irenaeus' Greek and T's departures from 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t is impossible to believe that </w:t>
            </w:r>
            <w:r>
              <w:rPr>
                <w:rFonts w:cs="Courier New" w:ascii="Courier New" w:hAnsi="Courier New"/>
                <w:u w:val="single"/>
              </w:rPr>
              <w:t>IL</w:t>
            </w:r>
            <w:r>
              <w:rPr>
                <w:rFonts w:cs="Courier New" w:ascii="Courier New" w:hAnsi="Courier New"/>
              </w:rPr>
              <w:t xml:space="preserve"> used T as a sour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hat T used </w:t>
            </w:r>
            <w:r>
              <w:rPr>
                <w:rFonts w:cs="Courier New" w:ascii="Courier New" w:hAnsi="Courier New"/>
                <w:u w:val="single"/>
              </w:rPr>
              <w:t>IL</w:t>
            </w:r>
            <w:r>
              <w:rPr>
                <w:rFonts w:cs="Courier New" w:ascii="Courier New" w:hAnsi="Courier New"/>
              </w:rPr>
              <w:t xml:space="preserve"> as a source cannot be disproved but I thin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re is no reason to suppose he did. T wrote treati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in Greek (</w:t>
            </w:r>
            <w:r>
              <w:rPr>
                <w:rFonts w:cs="Courier New" w:ascii="SPIonic;Times New Roman" w:hAnsi="SPIonic;Times New Roman"/>
                <w:u w:val="single"/>
              </w:rPr>
              <w:t>peri\ eksta&amp;sewj</w:t>
            </w:r>
            <w:r>
              <w:rPr>
                <w:rFonts w:cs="Courier New" w:ascii="Courier New" w:hAnsi="Courier New"/>
              </w:rPr>
              <w:t>,</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2%2322"</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2</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w:t>
            </w:r>
            <w:r>
              <w:rPr>
                <w:rFonts w:cs="Courier New" w:ascii="Courier New" w:hAnsi="Courier New"/>
                <w:u w:val="single"/>
              </w:rPr>
              <w:t>De spectaculis</w:t>
            </w:r>
            <w:r>
              <w:rPr>
                <w:rFonts w:cs="Courier New" w:ascii="Courier New" w:hAnsi="Courier New"/>
              </w:rPr>
              <w:t>),</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3%2323"</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3</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 see no reason to suppose his knowledge of Greek to be so </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502" w:type="dxa"/>
        <w:jc w:val="left"/>
        <w:tblInd w:w="-3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canty as to require the help of </w:t>
            </w:r>
            <w:r>
              <w:rPr>
                <w:rFonts w:cs="Courier New" w:ascii="Courier New" w:hAnsi="Courier New"/>
                <w:u w:val="single"/>
              </w:rPr>
              <w:t>IL</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arenthetically, it is clear that T had a detail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knowledge of </w:t>
            </w:r>
            <w:r>
              <w:rPr>
                <w:rFonts w:cs="Courier New" w:ascii="Courier New" w:hAnsi="Courier New"/>
                <w:u w:val="single"/>
              </w:rPr>
              <w:t>Irenaeus</w:t>
            </w:r>
            <w:r>
              <w:rPr>
                <w:rFonts w:cs="Courier New" w:ascii="Courier New" w:hAnsi="Courier New"/>
              </w:rPr>
              <w:t>' work, for he also cites or quo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renaeus in </w:t>
            </w:r>
            <w:r>
              <w:rPr>
                <w:rFonts w:cs="Courier New" w:ascii="Courier New" w:hAnsi="Courier New"/>
                <w:u w:val="single"/>
              </w:rPr>
              <w:t>Adv. Marc.</w:t>
            </w:r>
            <w:r>
              <w:rPr>
                <w:rFonts w:cs="Courier New" w:ascii="Courier New" w:hAnsi="Courier New"/>
              </w:rPr>
              <w:t xml:space="preserve"> 1 and often in </w:t>
            </w:r>
            <w:r>
              <w:rPr>
                <w:rFonts w:cs="Courier New" w:ascii="Courier New" w:hAnsi="Courier New"/>
                <w:u w:val="single"/>
              </w:rPr>
              <w:t>De an.</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4%2324"</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4</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Irenae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ems to have been practically the entire source of 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knowledge of the various heretical schoo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RTULLIAN AND THE VALBNTINI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 mentions the Valentinians many times in his work.</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5%2325"</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5</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re is no evidence that he knew anything about the Va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nians apart from what Irenaeus says. Our knowledge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alentinians and of the other Gnostic sects has been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reased greatly in the last few years by the discovery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the Nag Hammadi documents.</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6%2326"</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6</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The chief work of Valenti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himself, called </w:t>
            </w:r>
            <w:r>
              <w:rPr>
                <w:rFonts w:cs="Courier New" w:ascii="Courier New" w:hAnsi="Courier New"/>
                <w:u w:val="single"/>
              </w:rPr>
              <w:t>The Gospel of Truth</w:t>
            </w:r>
            <w:r>
              <w:rPr>
                <w:rFonts w:cs="Courier New" w:ascii="Courier New" w:hAnsi="Courier New"/>
              </w:rPr>
              <w:t>,</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7%2327"</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7</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was found there in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Coptic translation, and has been published.</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8%2328"</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8</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The tea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gs contained in this Gnost is work apparently have litt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common with the teachings exposed as Valentinian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renaeus and T. In the first place, no distinction is ma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ln </w:t>
            </w:r>
            <w:r>
              <w:rPr>
                <w:rFonts w:cs="Courier New" w:ascii="Courier New" w:hAnsi="Courier New"/>
                <w:u w:val="single"/>
              </w:rPr>
              <w:t>The Gospel of Truth</w:t>
            </w:r>
            <w:r>
              <w:rPr>
                <w:rFonts w:cs="Courier New" w:ascii="Courier New" w:hAnsi="Courier New"/>
              </w:rPr>
              <w:t xml:space="preserve"> between the unknown Father-God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Demiurge, the creator of this particular world, althoug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hint of this may lie in the passa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this manner the deficiency is filled by the pl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ma, which has no deficiency, which has given itself</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502" w:type="dxa"/>
        <w:jc w:val="left"/>
        <w:tblInd w:w="-30" w:type="dxa"/>
        <w:tblLayout w:type="fixed"/>
        <w:tblCellMar>
          <w:top w:w="0" w:type="dxa"/>
          <w:left w:w="0" w:type="dxa"/>
          <w:bottom w:w="0" w:type="dxa"/>
          <w:right w:w="0" w:type="dxa"/>
        </w:tblCellMar>
      </w:tblPr>
      <w:tblGrid>
        <w:gridCol w:w="7502"/>
      </w:tblGrid>
      <w:tr>
        <w:trPr/>
        <w:tc>
          <w:tcPr>
            <w:tcW w:w="750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ut in order to fill the one who is defici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 that grace may take him from the area whi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deficient and has no grace.</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9%2329"</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9</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deficient" place could be interpreted as this wor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which the "one who is deficient" is removed by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ather, who would then be superior to the masters of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world. Such an interpretation is not explicit in </w:t>
            </w:r>
            <w:r>
              <w:rPr>
                <w:rFonts w:cs="Courier New" w:ascii="Courier New" w:hAnsi="Courier New"/>
                <w:u w:val="single"/>
              </w:rPr>
              <w:t>The Gosp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of Truth</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Secondly, in </w:t>
            </w:r>
            <w:r>
              <w:rPr>
                <w:rFonts w:cs="Courier New" w:ascii="Courier New" w:hAnsi="Courier New"/>
                <w:u w:val="single"/>
              </w:rPr>
              <w:t>The Gospel of Truth</w:t>
            </w:r>
            <w:r>
              <w:rPr>
                <w:rFonts w:cs="Courier New" w:ascii="Courier New" w:hAnsi="Courier New"/>
              </w:rPr>
              <w:t xml:space="preserve"> there are no en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rations or emanations of Aeons, although Aeons are c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inly mentioned, e.g., "This is the manifestation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Father and his revelation to his Aeons."</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30%2330"</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30</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Furthermo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re are emanations from the Father, e.g., "All the spa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re his emanations. They know that they stem from him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children from a perfect man."</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31%2331"</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31</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The sense here is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verything in the universe is an emanation from the Fa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Aeons we not given a separate genealogy, as they 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n Irenaeus and 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irdly, The Gospel of Truth nowhere distinguish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ree types of human beings; it implies the existenc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nly two types, the material and the spiritual: "Many 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ived the light. .. but material men were alien to him."</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32%2332"</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32</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pparently the teachings of Valentinianism so mock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y T derive from Ptolomaeus, not directly from Valentinus.</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502" w:type="dxa"/>
        <w:jc w:val="left"/>
        <w:tblInd w:w="-30" w:type="dxa"/>
        <w:tblLayout w:type="fixed"/>
        <w:tblCellMar>
          <w:top w:w="0" w:type="dxa"/>
          <w:left w:w="0" w:type="dxa"/>
          <w:bottom w:w="0" w:type="dxa"/>
          <w:right w:w="0" w:type="dxa"/>
        </w:tblCellMar>
      </w:tblPr>
      <w:tblGrid>
        <w:gridCol w:w="7502"/>
      </w:tblGrid>
      <w:tr>
        <w:trPr/>
        <w:tc>
          <w:tcPr>
            <w:tcW w:w="750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e can deduce this fact from what T himself says: "Pto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aeus. .. nominibus et numeris Aeonum distinctis </w:t>
            </w:r>
            <w:r>
              <w:rPr>
                <w:rFonts w:cs="Courier New" w:ascii="Courier New" w:hAnsi="Courier New"/>
                <w:u w:val="single"/>
              </w:rPr>
              <w:t>in person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substantias</w:t>
            </w:r>
            <w:r>
              <w:rPr>
                <w:rFonts w:cs="Courier New" w:ascii="Courier New" w:hAnsi="Courier New"/>
              </w:rPr>
              <w:t xml:space="preserve"> . . ." (</w:t>
            </w:r>
            <w:r>
              <w:rPr>
                <w:rFonts w:cs="Courier New" w:ascii="Courier New" w:hAnsi="Courier New"/>
                <w:u w:val="single"/>
              </w:rPr>
              <w:t>Adv. Val.</w:t>
            </w:r>
            <w:r>
              <w:rPr>
                <w:rFonts w:cs="Courier New" w:ascii="Courier New" w:hAnsi="Courier New"/>
              </w:rPr>
              <w:t xml:space="preserve"> 4). Irenaeus says the sa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 . . . </w:t>
            </w:r>
            <w:r>
              <w:rPr>
                <w:rFonts w:cs="Courier New" w:ascii="SPIonic;Times New Roman" w:hAnsi="SPIonic;Times New Roman"/>
              </w:rPr>
              <w:t>le&amp;gw de\ tw~n peri\ Ptolemai=on , s)panqi/s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SPIonic;Times New Roman" w:hAnsi="SPIonic;Times New Roman"/>
              </w:rPr>
              <w:t>ou!san tn~j Qualenti/nou skolh&amp;j</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Iren.</w:t>
            </w:r>
            <w:r>
              <w:rPr>
                <w:rFonts w:cs="Courier New" w:ascii="Courier New" w:hAnsi="Courier New"/>
              </w:rPr>
              <w:t xml:space="preserve"> "praefatio" (Harvey, p. 5). Ptolomaeus hypos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zed Valentinus' psychological structure into a cosmic sy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m, a system to be sure which could be seen in Valenti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ork also. In addition, Valentinus' writing was probab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soteric while Ptolomaeus' work, or at any rate his sys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s we see it in Irenaeus and T, was exoteric. This me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at in their public preaching, knowledge of which w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vailable to Irenaeus, the Valentinians presented their do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ine in the form of a cosmology. In their private 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ons, not available to Irenaeus, they would expla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ue meaning of this cosmology; we find this explanation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Gospel of Truth.</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33%2333"</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33</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 is not interested in this detail; he is sole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terested in attacking the Valentinian heresy as he ima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es it exists today. Consequently he picks out the mo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nsensical and ridiculous teachings of the heresy for 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ntion.</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502" w:type="dxa"/>
        <w:jc w:val="left"/>
        <w:tblInd w:w="-30" w:type="dxa"/>
        <w:tblLayout w:type="fixed"/>
        <w:tblCellMar>
          <w:top w:w="0" w:type="dxa"/>
          <w:left w:w="0" w:type="dxa"/>
          <w:bottom w:w="0" w:type="dxa"/>
          <w:right w:w="0" w:type="dxa"/>
        </w:tblCellMar>
      </w:tblPr>
      <w:tblGrid>
        <w:gridCol w:w="7502"/>
      </w:tblGrid>
      <w:tr>
        <w:trPr/>
        <w:tc>
          <w:tcPr>
            <w:tcW w:w="750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ES TO THE INTRODU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0" w:name="1"/>
            <w:bookmarkEnd w:id="0"/>
            <w:r>
              <w:rPr>
                <w:rFonts w:cs="Courier New" w:ascii="Courier New" w:hAnsi="Courier New"/>
              </w:rPr>
              <w:t>1.   For a review of the other corpora see the "Praefat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o the "Corpus Christianorum" edition of T, Vol.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rnhold, 1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 w:name="2"/>
            <w:bookmarkEnd w:id="1"/>
            <w:r>
              <w:rPr>
                <w:rFonts w:cs="Courier New" w:ascii="Courier New" w:hAnsi="Courier New"/>
              </w:rPr>
              <w:t xml:space="preserve">2.   See </w:t>
            </w:r>
            <w:hyperlink r:id="rId11">
              <w:r>
                <w:rPr>
                  <w:rStyle w:val="InternetLink"/>
                  <w:rFonts w:cs="Courier New" w:ascii="Courier New" w:hAnsi="Courier New"/>
                  <w:color w:val="0000FF"/>
                  <w:u w:val="single"/>
                </w:rPr>
                <w:t>E. Kroymann, "Die Tertullian-Uberlieferung in</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Italien," </w:t>
            </w:r>
            <w:r>
              <w:rPr>
                <w:rFonts w:cs="Courier New" w:ascii="Courier New" w:hAnsi="Courier New"/>
                <w:u w:val="single"/>
              </w:rPr>
              <w:t>Sitzungsberichte Wien</w:t>
            </w:r>
            <w:r>
              <w:rPr>
                <w:rFonts w:cs="Courier New" w:ascii="Courier New" w:hAnsi="Courier New"/>
              </w:rPr>
              <w:t>, CXXXVIII (1898) Heft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 32, for details of these many m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2" w:name="3"/>
            <w:bookmarkEnd w:id="2"/>
            <w:r>
              <w:rPr>
                <w:rFonts w:cs="Courier New" w:ascii="Courier New" w:hAnsi="Courier New"/>
              </w:rPr>
              <w:t xml:space="preserve">3.   </w:t>
            </w:r>
            <w:hyperlink r:id="rId12">
              <w:r>
                <w:rPr>
                  <w:rStyle w:val="InternetLink"/>
                  <w:rFonts w:cs="Courier New" w:ascii="Courier New" w:hAnsi="Courier New"/>
                  <w:color w:val="0000FF"/>
                  <w:u w:val="single"/>
                </w:rPr>
                <w:t>E. Kroymann, "Kritische Vorarbeiten f|r den III. und</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IV. Band der neuen Tertullian-Ausgabe," </w:t>
            </w:r>
            <w:r>
              <w:rPr>
                <w:rFonts w:cs="Courier New" w:ascii="Courier New" w:hAnsi="Courier New"/>
                <w:u w:val="single"/>
              </w:rPr>
              <w:t>Sitzung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berichte Wien</w:t>
            </w:r>
            <w:r>
              <w:rPr>
                <w:rFonts w:cs="Courier New" w:ascii="Courier New" w:hAnsi="Courier New"/>
              </w:rPr>
              <w:t>, CXXXXIII (1901), Heft 6. Same inform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n the "Praefatio" to his text of T in </w:t>
            </w:r>
            <w:r>
              <w:rPr>
                <w:rFonts w:cs="Courier New" w:ascii="Courier New" w:hAnsi="Courier New"/>
                <w:u w:val="single"/>
              </w:rPr>
              <w:t>CSEL</w:t>
            </w:r>
            <w:r>
              <w:rPr>
                <w:rFonts w:cs="Courier New" w:ascii="Courier New" w:hAnsi="Courier New"/>
              </w:rPr>
              <w:t xml:space="preserve"> LXX (19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3" w:name="4"/>
            <w:bookmarkEnd w:id="3"/>
            <w:r>
              <w:rPr>
                <w:rFonts w:cs="Courier New" w:ascii="Courier New" w:hAnsi="Courier New"/>
              </w:rPr>
              <w:t xml:space="preserve">4.   </w:t>
            </w:r>
            <w:r>
              <w:rPr>
                <w:rFonts w:cs="Courier New" w:ascii="Courier New" w:hAnsi="Courier New"/>
                <w:u w:val="single"/>
              </w:rPr>
              <w:t>De pat.</w:t>
            </w:r>
            <w:r>
              <w:rPr>
                <w:rFonts w:cs="Courier New" w:ascii="Courier New" w:hAnsi="Courier New"/>
              </w:rPr>
              <w:t xml:space="preserve">, </w:t>
            </w:r>
            <w:r>
              <w:rPr>
                <w:rFonts w:cs="Courier New" w:ascii="Courier New" w:hAnsi="Courier New"/>
                <w:u w:val="single"/>
              </w:rPr>
              <w:t>De carne</w:t>
            </w:r>
            <w:r>
              <w:rPr>
                <w:rFonts w:cs="Courier New" w:ascii="Courier New" w:hAnsi="Courier New"/>
              </w:rPr>
              <w:t xml:space="preserve">, </w:t>
            </w:r>
            <w:r>
              <w:rPr>
                <w:rFonts w:cs="Courier New" w:ascii="Courier New" w:hAnsi="Courier New"/>
                <w:u w:val="single"/>
              </w:rPr>
              <w:t>De res.</w:t>
            </w:r>
            <w:r>
              <w:rPr>
                <w:rFonts w:cs="Courier New" w:ascii="Courier New" w:hAnsi="Courier New"/>
              </w:rPr>
              <w:t xml:space="preserve">, </w:t>
            </w:r>
            <w:r>
              <w:rPr>
                <w:rFonts w:cs="Courier New" w:ascii="Courier New" w:hAnsi="Courier New"/>
                <w:u w:val="single"/>
              </w:rPr>
              <w:t>Adv. Prax.</w:t>
            </w:r>
            <w:r>
              <w:rPr>
                <w:rFonts w:cs="Courier New" w:ascii="Courier New" w:hAnsi="Courier New"/>
              </w:rPr>
              <w:t xml:space="preserve">, </w:t>
            </w:r>
            <w:r>
              <w:rPr>
                <w:rFonts w:cs="Courier New" w:ascii="Courier New" w:hAnsi="Courier New"/>
                <w:u w:val="single"/>
              </w:rPr>
              <w:t>Adv. Val.</w:t>
            </w:r>
            <w:r>
              <w:rPr>
                <w:rFonts w:cs="Courier New" w:ascii="Courier New" w:hAnsi="Courier New"/>
              </w:rPr>
              <w:t xml:space="preserve">, </w:t>
            </w:r>
            <w:r>
              <w:rPr>
                <w:rFonts w:cs="Courier New" w:ascii="Courier New" w:hAnsi="Courier New"/>
                <w:u w:val="single"/>
              </w:rPr>
              <w:t>Ad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Iud.</w:t>
            </w:r>
            <w:r>
              <w:rPr>
                <w:rFonts w:cs="Courier New" w:ascii="Courier New" w:hAnsi="Courier New"/>
              </w:rPr>
              <w:t xml:space="preserve">, </w:t>
            </w:r>
            <w:r>
              <w:rPr>
                <w:rFonts w:cs="Courier New" w:ascii="Courier New" w:hAnsi="Courier New"/>
                <w:u w:val="single"/>
              </w:rPr>
              <w:t>Adv. omnes haer.</w:t>
            </w:r>
            <w:r>
              <w:rPr>
                <w:rFonts w:cs="Courier New" w:ascii="Courier New" w:hAnsi="Courier New"/>
              </w:rPr>
              <w:t xml:space="preserve">, </w:t>
            </w:r>
            <w:r>
              <w:rPr>
                <w:rFonts w:cs="Courier New" w:ascii="Courier New" w:hAnsi="Courier New"/>
                <w:u w:val="single"/>
              </w:rPr>
              <w:t>De praes.</w:t>
            </w:r>
            <w:r>
              <w:rPr>
                <w:rFonts w:cs="Courier New" w:ascii="Courier New" w:hAnsi="Courier New"/>
              </w:rPr>
              <w:t xml:space="preserve">, </w:t>
            </w:r>
            <w:r>
              <w:rPr>
                <w:rFonts w:cs="Courier New" w:ascii="Courier New" w:hAnsi="Courier New"/>
                <w:u w:val="single"/>
              </w:rPr>
              <w:t>Adv. He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4" w:name="5"/>
            <w:bookmarkEnd w:id="4"/>
            <w:r>
              <w:rPr>
                <w:rFonts w:cs="Courier New" w:ascii="Courier New" w:hAnsi="Courier New"/>
              </w:rPr>
              <w:t>5.   This ms. was unknown to Kroynann. It was reported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hyperlink r:id="rId13">
              <w:r>
                <w:rPr>
                  <w:rStyle w:val="InternetLink"/>
                  <w:rFonts w:cs="Courier New" w:ascii="Courier New" w:hAnsi="Courier New"/>
                  <w:color w:val="0000FF"/>
                  <w:u w:val="single"/>
                </w:rPr>
                <w:t>J. W. Borleffs, "Zur Luxemburger Tertullianhandschrift,"</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Mnemosyne</w:t>
            </w:r>
            <w:r>
              <w:rPr>
                <w:rFonts w:cs="Courier New" w:ascii="Courier New" w:hAnsi="Courier New"/>
              </w:rPr>
              <w:t xml:space="preserve"> III, 2 (1935), 299-3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5" w:name="6"/>
            <w:bookmarkEnd w:id="5"/>
            <w:r>
              <w:rPr>
                <w:rFonts w:cs="Courier New" w:ascii="Courier New" w:hAnsi="Courier New"/>
              </w:rPr>
              <w:t xml:space="preserve">6.   From Ae. Kroymann, "Praefatio," </w:t>
            </w:r>
            <w:r>
              <w:rPr>
                <w:rFonts w:cs="Courier New" w:ascii="Courier New" w:hAnsi="Courier New"/>
                <w:u w:val="single"/>
              </w:rPr>
              <w:t>CSEL</w:t>
            </w:r>
            <w:r>
              <w:rPr>
                <w:rFonts w:cs="Courier New" w:ascii="Courier New" w:hAnsi="Courier New"/>
              </w:rPr>
              <w:t>, LXX (1942). Al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produced in the "Corpus Christianorum" edition of 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ol. I, p. XXV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6" w:name="7"/>
            <w:bookmarkEnd w:id="6"/>
            <w:r>
              <w:rPr>
                <w:rFonts w:cs="Courier New" w:ascii="Courier New" w:hAnsi="Courier New"/>
              </w:rPr>
              <w:t xml:space="preserve">7.   </w:t>
            </w:r>
            <w:hyperlink r:id="rId14">
              <w:r>
                <w:rPr>
                  <w:rStyle w:val="InternetLink"/>
                  <w:rFonts w:cs="Courier New" w:ascii="Courier New" w:hAnsi="Courier New"/>
                  <w:color w:val="0000FF"/>
                  <w:u w:val="single"/>
                </w:rPr>
                <w:t>E. Kroymann, "Kritische Vorarbeiten," pp. 10-12.</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7" w:name="8"/>
            <w:bookmarkEnd w:id="7"/>
            <w:r>
              <w:rPr>
                <w:rFonts w:cs="Courier New" w:ascii="Courier New" w:hAnsi="Courier New"/>
              </w:rPr>
              <w:t>8.   This tendency is recognized by the compilers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rpus Christianorum" text of T. Note their moni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o </w:t>
            </w:r>
            <w:r>
              <w:rPr>
                <w:rFonts w:cs="Courier New" w:ascii="Courier New" w:hAnsi="Courier New"/>
                <w:u w:val="single"/>
              </w:rPr>
              <w:t>Adv. Herm.</w:t>
            </w:r>
            <w:r>
              <w:rPr>
                <w:rFonts w:cs="Courier New" w:ascii="Courier New" w:hAnsi="Courier New"/>
              </w:rPr>
              <w:t>: "At persaepe, etiam ubi nihil adnotauim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ectio codicum, quam indebite more suo postposuit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mnino seruanda est. Quod enim omnes iam sciunt Septim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ulto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8" w:name="9"/>
            <w:bookmarkEnd w:id="8"/>
            <w:r>
              <w:rPr>
                <w:rFonts w:cs="Courier New" w:ascii="Courier New" w:hAnsi="Courier New"/>
              </w:rPr>
              <w:t>9.   Kellner's translation, Tertullians apologetisc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ogmatische, and montanistische Schriften, Kemp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unich, 1912-1916, seems to be available in the U.S. o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the Library of Congr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9" w:name="10"/>
            <w:bookmarkEnd w:id="9"/>
            <w:r>
              <w:rPr>
                <w:rFonts w:cs="Courier New" w:ascii="Courier New" w:hAnsi="Courier New"/>
              </w:rPr>
              <w:t>10.  Main facts of chronology in A. Harnack, Geschichte 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ltch. Literatur, 2nd edition, part 2, Vol. 2, p. 256 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0" w:name="11"/>
            <w:bookmarkEnd w:id="10"/>
            <w:r>
              <w:rPr>
                <w:rFonts w:cs="Courier New" w:ascii="Courier New" w:hAnsi="Courier New"/>
              </w:rPr>
              <w:t>11.  Harnack, p. 2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1" w:name="12"/>
            <w:bookmarkEnd w:id="11"/>
            <w:r>
              <w:rPr>
                <w:rFonts w:cs="Courier New" w:ascii="Courier New" w:hAnsi="Courier New"/>
              </w:rPr>
              <w:t>12.  Harnack, p. 284.</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622" w:type="dxa"/>
        <w:jc w:val="left"/>
        <w:tblInd w:w="-30" w:type="dxa"/>
        <w:tblLayout w:type="fixed"/>
        <w:tblCellMar>
          <w:top w:w="0" w:type="dxa"/>
          <w:left w:w="0" w:type="dxa"/>
          <w:bottom w:w="0" w:type="dxa"/>
          <w:right w:w="0" w:type="dxa"/>
        </w:tblCellMar>
      </w:tblPr>
      <w:tblGrid>
        <w:gridCol w:w="7622"/>
      </w:tblGrid>
      <w:tr>
        <w:trPr/>
        <w:tc>
          <w:tcPr>
            <w:tcW w:w="762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12" w:name="13"/>
            <w:bookmarkEnd w:id="12"/>
            <w:r>
              <w:rPr>
                <w:rFonts w:cs="Courier New" w:ascii="Courier New" w:hAnsi="Courier New"/>
              </w:rPr>
              <w:t xml:space="preserve">13.  Harnack, p. 285, and Waszink, </w:t>
            </w:r>
            <w:r>
              <w:rPr>
                <w:rFonts w:cs="Courier New" w:ascii="Courier New" w:hAnsi="Courier New"/>
                <w:u w:val="single"/>
              </w:rPr>
              <w:t>Against Hermogenes</w:t>
            </w:r>
            <w:r>
              <w:rPr>
                <w:rFonts w:cs="Courier New" w:ascii="Courier New" w:hAnsi="Courier New"/>
              </w:rPr>
              <w:t>, p.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3" w:name="14"/>
            <w:bookmarkEnd w:id="13"/>
            <w:r>
              <w:rPr>
                <w:rFonts w:cs="Courier New" w:ascii="Courier New" w:hAnsi="Courier New"/>
              </w:rPr>
              <w:t xml:space="preserve">14.  Both versions in W. W. Harvey, </w:t>
            </w:r>
            <w:r>
              <w:rPr>
                <w:rFonts w:cs="Courier New" w:ascii="Courier New" w:hAnsi="Courier New"/>
                <w:u w:val="single"/>
              </w:rPr>
              <w:t>Sancti Irenaei Libr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Quinque contra Haereses</w:t>
            </w:r>
            <w:r>
              <w:rPr>
                <w:rFonts w:cs="Courier New" w:ascii="Courier New" w:hAnsi="Courier New"/>
              </w:rPr>
              <w:t>, Cambridge, 18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4" w:name="15"/>
            <w:bookmarkEnd w:id="14"/>
            <w:r>
              <w:rPr>
                <w:rFonts w:cs="Courier New" w:ascii="Courier New" w:hAnsi="Courier New"/>
              </w:rPr>
              <w:t>15.  On this subject see G. Quispel, "De Humor van 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tullianus," </w:t>
            </w:r>
            <w:r>
              <w:rPr>
                <w:rFonts w:cs="Courier New" w:ascii="Courier New" w:hAnsi="Courier New"/>
                <w:u w:val="single"/>
              </w:rPr>
              <w:t>Nederlandsche Theol. Tijdschrift</w:t>
            </w:r>
            <w:r>
              <w:rPr>
                <w:rFonts w:cs="Courier New" w:ascii="Courier New" w:hAnsi="Courier New"/>
              </w:rPr>
              <w:t>, II (194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80-290. (In Dut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5" w:name="16"/>
            <w:bookmarkEnd w:id="15"/>
            <w:r>
              <w:rPr>
                <w:rFonts w:cs="Courier New" w:ascii="Courier New" w:hAnsi="Courier New"/>
              </w:rPr>
              <w:t>16.  Apparently derived from the feminine gender of Hebre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r its Syriac equivalent; see Harvey, p.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16" w:name="17"/>
            <w:bookmarkEnd w:id="16"/>
            <w:r>
              <w:rPr>
                <w:rFonts w:cs="Courier New" w:ascii="Courier New" w:hAnsi="Courier New"/>
              </w:rPr>
              <w:t xml:space="preserve">17.  A similar love of attack in Apuleius, </w:t>
            </w:r>
            <w:r>
              <w:rPr>
                <w:rFonts w:cs="Courier New" w:ascii="Courier New" w:hAnsi="Courier New"/>
                <w:u w:val="single"/>
              </w:rPr>
              <w:t>Apologia</w:t>
            </w:r>
            <w:r>
              <w:rPr>
                <w:rFonts w:cs="Courier New" w:ascii="Courier New" w:hAnsi="Courier New"/>
              </w:rPr>
              <w:t>, again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e relatives of his wife, On the Second Sophistic se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E. Norden, </w:t>
            </w:r>
            <w:r>
              <w:rPr>
                <w:rFonts w:cs="Courier New" w:ascii="Courier New" w:hAnsi="Courier New"/>
                <w:u w:val="single"/>
              </w:rPr>
              <w:t>Antike Kunstprosa</w:t>
            </w:r>
            <w:r>
              <w:rPr>
                <w:rFonts w:cs="Courier New" w:ascii="Courier New" w:hAnsi="Courier New"/>
              </w:rPr>
              <w:t>, (Leipzig 1898), II, 37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7" w:name="18"/>
            <w:bookmarkEnd w:id="17"/>
            <w:r>
              <w:rPr>
                <w:rFonts w:cs="Courier New" w:ascii="Courier New" w:hAnsi="Courier New"/>
              </w:rPr>
              <w:t xml:space="preserve">18.  He had been a lawyer by profession in Rome (Jerome, </w:t>
            </w:r>
            <w:r>
              <w:rPr>
                <w:rFonts w:cs="Courier New" w:ascii="Courier New" w:hAnsi="Courier New"/>
                <w:u w:val="single"/>
              </w:rPr>
              <w:t>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viris ill.</w:t>
            </w:r>
            <w:r>
              <w:rPr>
                <w:rFonts w:cs="Courier New" w:ascii="Courier New" w:hAnsi="Courier New"/>
              </w:rPr>
              <w:t xml:space="preserve"> 53; T's familiarity with Rome shown in </w:t>
            </w:r>
            <w:r>
              <w:rPr>
                <w:rFonts w:cs="Courier New" w:ascii="Courier New" w:hAnsi="Courier New"/>
                <w:u w:val="single"/>
              </w:rPr>
              <w:t>De spe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8" w:name="19"/>
            <w:bookmarkEnd w:id="18"/>
            <w:r>
              <w:rPr>
                <w:rFonts w:cs="Courier New" w:ascii="Courier New" w:hAnsi="Courier New"/>
              </w:rPr>
              <w:t>19.  Harnack, p. 315 ff. Extensive discussion in W. Sand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and C. H. Turner, </w:t>
            </w:r>
            <w:r>
              <w:rPr>
                <w:rFonts w:cs="Courier New" w:ascii="Courier New" w:hAnsi="Courier New"/>
                <w:u w:val="single"/>
              </w:rPr>
              <w:t>Nouum Testamentum Sancti Irenaei</w:t>
            </w:r>
            <w:r>
              <w:rPr>
                <w:rFonts w:cs="Courier New" w:ascii="Courier New" w:hAnsi="Courier New"/>
              </w:rPr>
              <w:t>, O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atin Biblical Texts #7, Oxford, 1923, and in F. C. Burkit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Valenti nian Terms," </w:t>
            </w:r>
            <w:r>
              <w:rPr>
                <w:rFonts w:cs="Courier New" w:ascii="Courier New" w:hAnsi="Courier New"/>
                <w:u w:val="single"/>
              </w:rPr>
              <w:t>JTS</w:t>
            </w:r>
            <w:r>
              <w:rPr>
                <w:rFonts w:cs="Courier New" w:ascii="Courier New" w:hAnsi="Courier New"/>
              </w:rPr>
              <w:t>, 1923, pp. 56-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19" w:name="20"/>
            <w:bookmarkEnd w:id="19"/>
            <w:r>
              <w:rPr>
                <w:rFonts w:cs="Courier New" w:ascii="Courier New" w:hAnsi="Courier New"/>
              </w:rPr>
              <w:t xml:space="preserve">20.  A. d'Ales, "Note," </w:t>
            </w:r>
            <w:r>
              <w:rPr>
                <w:rFonts w:cs="Courier New" w:ascii="Courier New" w:hAnsi="Courier New"/>
                <w:u w:val="single"/>
              </w:rPr>
              <w:t>REG</w:t>
            </w:r>
            <w:r>
              <w:rPr>
                <w:rFonts w:cs="Courier New" w:ascii="Courier New" w:hAnsi="Courier New"/>
              </w:rPr>
              <w:t xml:space="preserve"> 29 (1916), pp. XLVIII-XL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20" w:name="21"/>
            <w:bookmarkEnd w:id="20"/>
            <w:r>
              <w:rPr>
                <w:rFonts w:cs="Courier New" w:ascii="Courier New" w:hAnsi="Courier New"/>
              </w:rPr>
              <w:t xml:space="preserve">21.  For a fine study of </w:t>
            </w:r>
            <w:r>
              <w:rPr>
                <w:rFonts w:cs="Courier New" w:ascii="Courier New" w:hAnsi="Courier New"/>
                <w:u w:val="single"/>
              </w:rPr>
              <w:t>IL</w:t>
            </w:r>
            <w:r>
              <w:rPr>
                <w:rFonts w:cs="Courier New" w:ascii="Courier New" w:hAnsi="Courier New"/>
              </w:rPr>
              <w:t xml:space="preserve"> see Irinie de Lyon, </w:t>
            </w:r>
            <w:r>
              <w:rPr>
                <w:rFonts w:cs="Courier New" w:ascii="Courier New" w:hAnsi="Courier New"/>
                <w:u w:val="single"/>
              </w:rPr>
              <w:t>Contre 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Heresies</w:t>
            </w:r>
            <w:r>
              <w:rPr>
                <w:rFonts w:cs="Courier New" w:ascii="Courier New" w:hAnsi="Courier New"/>
              </w:rPr>
              <w:t xml:space="preserve"> IV, sources Chretiennes 100, ed. A. Roussea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ris 1965), 110-18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21" w:name="22"/>
            <w:bookmarkEnd w:id="21"/>
            <w:r>
              <w:rPr>
                <w:rFonts w:cs="Courier New" w:ascii="Courier New" w:hAnsi="Courier New"/>
              </w:rPr>
              <w:t xml:space="preserve">22.  Mentioned in Jerome, </w:t>
            </w:r>
            <w:r>
              <w:rPr>
                <w:rFonts w:cs="Courier New" w:ascii="Courier New" w:hAnsi="Courier New"/>
                <w:u w:val="single"/>
              </w:rPr>
              <w:t>De viris ill.</w:t>
            </w:r>
            <w:r>
              <w:rPr>
                <w:rFonts w:cs="Courier New" w:ascii="Courier New" w:hAnsi="Courier New"/>
              </w:rPr>
              <w:t xml:space="preserve"> 40, </w:t>
            </w:r>
            <w:hyperlink r:id="rId15">
              <w:r>
                <w:rPr>
                  <w:rStyle w:val="InternetLink"/>
                  <w:rFonts w:cs="Courier New" w:ascii="Courier New" w:hAnsi="Courier New"/>
                  <w:color w:val="0000FF"/>
                  <w:u w:val="single"/>
                </w:rPr>
                <w:t>53</w:t>
              </w:r>
            </w:hyperlink>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22" w:name="23"/>
            <w:bookmarkEnd w:id="22"/>
            <w:r>
              <w:rPr>
                <w:rFonts w:cs="Courier New" w:ascii="Courier New" w:hAnsi="Courier New"/>
              </w:rPr>
              <w:t xml:space="preserve">23.  Mentioned by T in </w:t>
            </w:r>
            <w:r>
              <w:rPr>
                <w:rFonts w:cs="Courier New" w:ascii="Courier New" w:hAnsi="Courier New"/>
                <w:u w:val="single"/>
              </w:rPr>
              <w:t>De cor.</w:t>
            </w:r>
            <w:r>
              <w:rPr>
                <w:rFonts w:cs="Courier New" w:ascii="Courier New" w:hAnsi="Courier New"/>
              </w:rPr>
              <w:t xml:space="preserve">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23" w:name="24"/>
            <w:bookmarkEnd w:id="23"/>
            <w:r>
              <w:rPr>
                <w:rFonts w:cs="Courier New" w:ascii="Courier New" w:hAnsi="Courier New"/>
              </w:rPr>
              <w:t xml:space="preserve">24.  Waszink, </w:t>
            </w:r>
            <w:r>
              <w:rPr>
                <w:rFonts w:cs="Courier New" w:ascii="Courier New" w:hAnsi="Courier New"/>
                <w:u w:val="single"/>
              </w:rPr>
              <w:t>De Anima</w:t>
            </w:r>
            <w:r>
              <w:rPr>
                <w:rFonts w:cs="Courier New" w:ascii="Courier New" w:hAnsi="Courier New"/>
              </w:rPr>
              <w:t>, pp. 45*-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24" w:name="25"/>
            <w:bookmarkEnd w:id="24"/>
            <w:r>
              <w:rPr>
                <w:rFonts w:cs="Courier New" w:ascii="Courier New" w:hAnsi="Courier New"/>
              </w:rPr>
              <w:t xml:space="preserve">25.  </w:t>
            </w:r>
            <w:r>
              <w:rPr>
                <w:rFonts w:cs="Courier New" w:ascii="Courier New" w:hAnsi="Courier New"/>
                <w:u w:val="single"/>
              </w:rPr>
              <w:t>De an.</w:t>
            </w:r>
            <w:r>
              <w:rPr>
                <w:rFonts w:cs="Courier New" w:ascii="Courier New" w:hAnsi="Courier New"/>
              </w:rPr>
              <w:t xml:space="preserve"> 12.1; 18.4; 21.1; 23.4; </w:t>
            </w:r>
            <w:r>
              <w:rPr>
                <w:rFonts w:cs="Courier New" w:ascii="Courier New" w:hAnsi="Courier New"/>
                <w:u w:val="single"/>
              </w:rPr>
              <w:t>De carne</w:t>
            </w:r>
            <w:r>
              <w:rPr>
                <w:rFonts w:cs="Courier New" w:ascii="Courier New" w:hAnsi="Courier New"/>
              </w:rPr>
              <w:t xml:space="preserve"> 1.3; 15.1; 1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19.2; 20.3; 24.2; </w:t>
            </w:r>
            <w:r>
              <w:rPr>
                <w:rFonts w:cs="Courier New" w:ascii="Courier New" w:hAnsi="Courier New"/>
                <w:u w:val="single"/>
              </w:rPr>
              <w:t>Adv. Marc.</w:t>
            </w:r>
            <w:r>
              <w:rPr>
                <w:rFonts w:cs="Courier New" w:ascii="Courier New" w:hAnsi="Courier New"/>
              </w:rPr>
              <w:t xml:space="preserve"> 1, 5.1; IV 10.9, and oth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25" w:name="26"/>
            <w:bookmarkEnd w:id="25"/>
            <w:r>
              <w:rPr>
                <w:rFonts w:cs="Courier New" w:ascii="Courier New" w:hAnsi="Courier New"/>
              </w:rPr>
              <w:t>26.  For a catalog of what was found see M. Krause, "D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koptische Handschriftfund bei Nag Hammadi," </w:t>
            </w:r>
            <w:r>
              <w:rPr>
                <w:rFonts w:cs="Courier New" w:ascii="Courier New" w:hAnsi="Courier New"/>
                <w:u w:val="single"/>
              </w:rPr>
              <w:t>Mitteilun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des Deutschen Archaeologischen Instituts Abteilung Kairo</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1962), 121-132. For a review of the little that h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en published see J. M. Robinson, "The Coptic Gnostic Li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rary Today," </w:t>
            </w:r>
            <w:r>
              <w:rPr>
                <w:rFonts w:cs="Courier New" w:ascii="Courier New" w:hAnsi="Courier New"/>
                <w:u w:val="single"/>
              </w:rPr>
              <w:t>New Test. Studies</w:t>
            </w:r>
            <w:r>
              <w:rPr>
                <w:rFonts w:cs="Courier New" w:ascii="Courier New" w:hAnsi="Courier New"/>
              </w:rPr>
              <w:t>, XIV (1968), 356-401.</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502" w:type="dxa"/>
        <w:jc w:val="left"/>
        <w:tblInd w:w="-30" w:type="dxa"/>
        <w:tblLayout w:type="fixed"/>
        <w:tblCellMar>
          <w:top w:w="0" w:type="dxa"/>
          <w:left w:w="0" w:type="dxa"/>
          <w:bottom w:w="0" w:type="dxa"/>
          <w:right w:w="0" w:type="dxa"/>
        </w:tblCellMar>
      </w:tblPr>
      <w:tblGrid>
        <w:gridCol w:w="7502"/>
      </w:tblGrid>
      <w:tr>
        <w:trPr/>
        <w:tc>
          <w:tcPr>
            <w:tcW w:w="750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26" w:name="27"/>
            <w:bookmarkEnd w:id="26"/>
            <w:r>
              <w:rPr>
                <w:rFonts w:cs="Courier New" w:ascii="Courier New" w:hAnsi="Courier New"/>
              </w:rPr>
              <w:t xml:space="preserve">27.  Mentioned in </w:t>
            </w:r>
            <w:r>
              <w:rPr>
                <w:rFonts w:cs="Courier New" w:ascii="Courier New" w:hAnsi="Courier New"/>
                <w:u w:val="single"/>
              </w:rPr>
              <w:t>Irenaeus</w:t>
            </w:r>
            <w:r>
              <w:rPr>
                <w:rFonts w:cs="Courier New" w:ascii="Courier New" w:hAnsi="Courier New"/>
              </w:rPr>
              <w:t xml:space="preserve"> I, 11, 9, and T's </w:t>
            </w:r>
            <w:r>
              <w:rPr>
                <w:rFonts w:cs="Courier New" w:ascii="Courier New" w:hAnsi="Courier New"/>
                <w:u w:val="single"/>
              </w:rPr>
              <w:t>De praes.</w:t>
            </w:r>
            <w:r>
              <w:rPr>
                <w:rFonts w:cs="Courier New" w:ascii="Courier New" w:hAnsi="Courier New"/>
              </w:rPr>
              <w:t xml:space="preserve">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27" w:name="28"/>
            <w:bookmarkEnd w:id="27"/>
            <w:r>
              <w:rPr>
                <w:rFonts w:cs="Courier New" w:ascii="Courier New" w:hAnsi="Courier New"/>
              </w:rPr>
              <w:t xml:space="preserve">28.  M. Malinine, H.-Ch. Puech, G. Quispel, </w:t>
            </w:r>
            <w:r>
              <w:rPr>
                <w:rFonts w:cs="Courier New" w:ascii="Courier New" w:hAnsi="Courier New"/>
                <w:u w:val="single"/>
              </w:rPr>
              <w:t>Evangeli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Veritatis</w:t>
            </w:r>
            <w:r>
              <w:rPr>
                <w:rFonts w:cs="Courier New" w:ascii="Courier New" w:hAnsi="Courier New"/>
              </w:rPr>
              <w:t>, Zurich, 1956. This work includes an E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sh translation. Another translation is by W. W. Isenber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n R. M. Grant, </w:t>
            </w:r>
            <w:r>
              <w:rPr>
                <w:rFonts w:cs="Courier New" w:ascii="Courier New" w:hAnsi="Courier New"/>
                <w:u w:val="single"/>
              </w:rPr>
              <w:t>Gnosticism</w:t>
            </w:r>
            <w:r>
              <w:rPr>
                <w:rFonts w:cs="Courier New" w:ascii="Courier New" w:hAnsi="Courier New"/>
              </w:rPr>
              <w:t>, New York, 1961, which I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cited. Also compare Kendrick Grobel (traps.), </w:t>
            </w:r>
            <w:r>
              <w:rPr>
                <w:rFonts w:cs="Courier New" w:ascii="Courier New" w:hAnsi="Courier New"/>
                <w:u w:val="single"/>
              </w:rPr>
              <w:t>The Gosp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of Truth</w:t>
            </w:r>
            <w:r>
              <w:rPr>
                <w:rFonts w:cs="Courier New" w:ascii="Courier New" w:hAnsi="Courier New"/>
              </w:rPr>
              <w:t>, Abingdon, 196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28" w:name="29"/>
            <w:bookmarkEnd w:id="28"/>
            <w:r>
              <w:rPr>
                <w:rFonts w:cs="Courier New" w:ascii="Courier New" w:hAnsi="Courier New"/>
              </w:rPr>
              <w:t>29.  Isenberg, in Grant, p. 1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29" w:name="30"/>
            <w:bookmarkEnd w:id="29"/>
            <w:r>
              <w:rPr>
                <w:rFonts w:cs="Courier New" w:ascii="Courier New" w:hAnsi="Courier New"/>
              </w:rPr>
              <w:t>30.  Isenberg, in Grant, p. 1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30" w:name="31"/>
            <w:bookmarkEnd w:id="30"/>
            <w:r>
              <w:rPr>
                <w:rFonts w:cs="Courier New" w:ascii="Courier New" w:hAnsi="Courier New"/>
              </w:rPr>
              <w:t>31.  Isenberg, in Grant, p. 1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31" w:name="32"/>
            <w:bookmarkEnd w:id="31"/>
            <w:r>
              <w:rPr>
                <w:rFonts w:cs="Courier New" w:ascii="Courier New" w:hAnsi="Courier New"/>
              </w:rPr>
              <w:t>32.  Isenberg, in Grant, p. 15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32" w:name="33"/>
            <w:bookmarkEnd w:id="32"/>
            <w:r>
              <w:rPr>
                <w:rFonts w:cs="Courier New" w:ascii="Courier New" w:hAnsi="Courier New"/>
              </w:rPr>
              <w:t>33.  G. Quispel, "The Jung Codex and Its Significance,"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F. L. Cross (ed.), </w:t>
            </w:r>
            <w:r>
              <w:rPr>
                <w:rFonts w:cs="Courier New" w:ascii="Courier New" w:hAnsi="Courier New"/>
                <w:u w:val="single"/>
              </w:rPr>
              <w:t>The Jung Codex</w:t>
            </w:r>
            <w:r>
              <w:rPr>
                <w:rFonts w:cs="Courier New" w:ascii="Courier New" w:hAnsi="Courier New"/>
              </w:rPr>
              <w:t>, London, 1955, 53-4.</w:t>
            </w:r>
          </w:p>
        </w:tc>
      </w:tr>
    </w:tbl>
    <w:p>
      <w:pPr>
        <w:pStyle w:val="Normal"/>
        <w:rPr/>
      </w:pPr>
      <w:r>
        <w:rPr/>
        <w:t>TERTULLIANI ADVERSUS VALENTINIANOS</w:t>
      </w:r>
      <w:r>
        <w:br w:type="page"/>
      </w:r>
    </w:p>
    <w:p>
      <w:pPr>
        <w:pStyle w:val="Normal"/>
        <w:rPr/>
      </w:pPr>
      <w:r>
        <w:rPr/>
      </w:r>
    </w:p>
    <w:tbl>
      <w:tblPr>
        <w:tblW w:w="8102" w:type="dxa"/>
        <w:jc w:val="left"/>
        <w:tblInd w:w="-30" w:type="dxa"/>
        <w:tblLayout w:type="fixed"/>
        <w:tblCellMar>
          <w:top w:w="0" w:type="dxa"/>
          <w:left w:w="0" w:type="dxa"/>
          <w:bottom w:w="0" w:type="dxa"/>
          <w:right w:w="0" w:type="dxa"/>
        </w:tblCellMar>
      </w:tblPr>
      <w:tblGrid>
        <w:gridCol w:w="8102"/>
      </w:tblGrid>
      <w:tr>
        <w:trPr/>
        <w:tc>
          <w:tcPr>
            <w:tcW w:w="810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NOTE: This text is laid out </w:t>
            </w:r>
            <w:r>
              <w:rPr>
                <w:rFonts w:cs="Courier New" w:ascii="Courier New" w:hAnsi="Courier New"/>
                <w:color w:val="FF0000"/>
                <w:u w:val="single"/>
              </w:rPr>
              <w:t>exactly</w:t>
            </w:r>
            <w:r>
              <w:rPr>
                <w:rFonts w:cs="Courier New" w:ascii="Courier New" w:hAnsi="Courier New"/>
                <w:color w:val="FF0000"/>
              </w:rPr>
              <w:t xml:space="preserve"> as the original apart from t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FF0000"/>
              </w:rPr>
            </w:pPr>
            <w:r>
              <w:rPr>
                <w:rFonts w:cs="Courier New" w:ascii="Courier New" w:hAnsi="Courier New"/>
                <w:color w:val="FF0000"/>
              </w:rPr>
              <w:t xml:space="preserve">following exceptions:  a. verse numbers from the SC280 tex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FF0000"/>
              </w:rPr>
            </w:pPr>
            <w:r>
              <w:rPr>
                <w:rFonts w:cs="Courier New" w:ascii="Courier New" w:hAnsi="Courier New"/>
                <w:color w:val="FF0000"/>
              </w:rPr>
              <w:t xml:space="preserve">have been inserted in red like this: [2] at the right plac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FF0000"/>
              </w:rPr>
            </w:pPr>
            <w:r>
              <w:rPr>
                <w:rFonts w:cs="Courier New" w:ascii="Courier New" w:hAnsi="Courier New"/>
                <w:color w:val="FF0000"/>
              </w:rPr>
              <w:t xml:space="preserve">b. A few typographical errors have been corrected, and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color w:val="FF0000"/>
              </w:rPr>
              <w:t xml:space="preserve">note in red added at the foot of the page in quest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FF0000"/>
              </w:rPr>
            </w:pPr>
            <w:r>
              <w:rPr>
                <w:rFonts w:cs="Courier New" w:ascii="Courier New" w:hAnsi="Courier New"/>
                <w:color w:val="FF0000"/>
              </w:rPr>
              <w:t xml:space="preserve">Greek text (handwritten in the original) has been entere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color w:val="FF0000"/>
              </w:rPr>
              <w:t>using the SPIonic Truetype font].</w:t>
            </w:r>
          </w:p>
        </w:tc>
      </w:tr>
    </w:tbl>
    <w:p>
      <w:pPr>
        <w:pStyle w:val="Normal"/>
        <w:tabs>
          <w:tab w:val="clear" w:pos="709"/>
        </w:tabs>
        <w:spacing w:lineRule="auto" w:line="240"/>
        <w:jc w:val="center"/>
        <w:rPr>
          <w:sz w:val="24"/>
          <w:szCs w:val="24"/>
        </w:rPr>
      </w:pPr>
      <w:r>
        <w:rPr>
          <w:sz w:val="24"/>
          <w:szCs w:val="24"/>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T E X T</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893" w:type="dxa"/>
        <w:jc w:val="left"/>
        <w:tblInd w:w="-30" w:type="dxa"/>
        <w:tblLayout w:type="fixed"/>
        <w:tblCellMar>
          <w:top w:w="0" w:type="dxa"/>
          <w:left w:w="0" w:type="dxa"/>
          <w:bottom w:w="0" w:type="dxa"/>
          <w:right w:w="0" w:type="dxa"/>
        </w:tblCellMar>
      </w:tblPr>
      <w:tblGrid>
        <w:gridCol w:w="7487"/>
        <w:gridCol w:w="406"/>
      </w:tblGrid>
      <w:tr>
        <w:trPr/>
        <w:tc>
          <w:tcPr>
            <w:tcW w:w="748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TEX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1]</w:t>
            </w:r>
            <w:r>
              <w:rPr>
                <w:rFonts w:cs="Courier New" w:ascii="Courier New" w:hAnsi="Courier New"/>
              </w:rPr>
              <w:t xml:space="preserve"> Valentiniani, frequentissimum plane collegium inter ha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icos, quia plurimum ex apostatis veritatis et ad fabul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acile est et disciplina non terretur, nihil magis cur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am occultare quod praedicant, si tamen praedicant qu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occultant. custodiae officium conscientiae officium es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fusio praedicatur dum religio adserveratur. nam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lla Eleusinia, haeresis et ipsa Atticae superstition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quod tacent, pudor est. </w:t>
            </w:r>
            <w:r>
              <w:rPr>
                <w:rFonts w:cs="Courier New" w:ascii="Courier New" w:hAnsi="Courier New"/>
                <w:color w:val="FF0000"/>
              </w:rPr>
              <w:t xml:space="preserve">[2] </w:t>
            </w:r>
            <w:r>
              <w:rPr>
                <w:rFonts w:cs="Courier New" w:ascii="Courier New" w:hAnsi="Courier New"/>
              </w:rPr>
              <w:t>idcirco et aditum prius cruci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utius initiant quam consignant, cum epoptas ante qu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quennium instituunt ut opinionem suspendio cognitioni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dificent atque ita tantam maiestatem exhibere videant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antam praestruxerunt cupiditatem. sequitur silent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officium; </w:t>
            </w:r>
            <w:r>
              <w:rPr>
                <w:rFonts w:cs="Courier New" w:ascii="Courier New" w:hAnsi="Courier New"/>
                <w:color w:val="FF0000"/>
              </w:rPr>
              <w:t xml:space="preserve">[3] </w:t>
            </w:r>
            <w:r>
              <w:rPr>
                <w:rFonts w:cs="Courier New" w:ascii="Courier New" w:hAnsi="Courier New"/>
              </w:rPr>
              <w:t>attente custoditur quod tarde invenitur, ceter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CIP ADVERSUS VALENTINIANOS--PM; INCIPIT LEBER EIUSDEM Q.</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PTIMII FLORENTIS TERTULIANI ADVERSUS VALENTINIANOS--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offucium--J. Scalig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adservator--Juni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9.  diutius initiant </w:t>
            </w:r>
            <w:r>
              <w:rPr>
                <w:rFonts w:cs="Courier New" w:ascii="Courier New" w:hAnsi="Courier New"/>
                <w:u w:val="single"/>
              </w:rPr>
              <w:t>secl</w:t>
            </w:r>
            <w:r>
              <w:rPr>
                <w:rFonts w:cs="Courier New" w:ascii="Courier New" w:hAnsi="Courier New"/>
              </w:rPr>
              <w:t>. Engelbrecht; consign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ingua--Rig. epoptas ante--J. Sca1.; et portas 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videntur--J. S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quantu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23</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653" w:type="dxa"/>
        <w:jc w:val="left"/>
        <w:tblInd w:w="-30" w:type="dxa"/>
        <w:tblLayout w:type="fixed"/>
        <w:tblCellMar>
          <w:top w:w="0" w:type="dxa"/>
          <w:left w:w="0" w:type="dxa"/>
          <w:bottom w:w="0" w:type="dxa"/>
          <w:right w:w="0" w:type="dxa"/>
        </w:tblCellMar>
      </w:tblPr>
      <w:tblGrid>
        <w:gridCol w:w="7247"/>
        <w:gridCol w:w="406"/>
      </w:tblGrid>
      <w:tr>
        <w:trPr/>
        <w:tc>
          <w:tcPr>
            <w:tcW w:w="724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ta in adytis divinitas, tota suspira epoptarum, to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gnaculum linguae: simulacrum membri virilis revelat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d naturae venerandum nomen allegorica dispositio prae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us, patrocinio coactae figurae sacrilegium obscurat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convicium falsis simulacris excusat. proinde quos nun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stinamus haereticos sanctis nominibus et titulis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rgumentis verae religionis vanissima atque turpis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figmenta configurantes--facili caritate ex divinae copia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ccasione quia de multis multa succedere est--Eleusin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Valentiniana fecerunt lenocinia, sancta silentio magn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ola taciturnitate caelestia. </w:t>
            </w:r>
            <w:r>
              <w:rPr>
                <w:rFonts w:cs="Courier New" w:ascii="Courier New" w:hAnsi="Courier New"/>
                <w:color w:val="FF0000"/>
              </w:rPr>
              <w:t xml:space="preserve">[4] </w:t>
            </w:r>
            <w:r>
              <w:rPr>
                <w:rFonts w:cs="Courier New" w:ascii="Courier New" w:hAnsi="Courier New"/>
              </w:rPr>
              <w:t>si bona fide quaeras,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reto vultu, suspenso supercilio "altum est" aiunt. 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btiliter temptes, per ambiguitates bilingues commun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idem adfirmat. si scire te subostendas, negant quicqu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agnoscunt. si comminus certes astuta simplicitate sua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edem dispergunt. ne discipulis quidem propriis 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mmitunt quam suos fecerint. habent artificium quo pri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tota--X Rig, tot--PM; suspiriae--PMX, siparia--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poptarum--J. Scal., portarum--PND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obserat--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falsi--Ri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caritate--Lat., claritati--PMX, facilitate Clara--Fr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succidere--Rig, Kroymann; Eleusinia--Rig, eleusinia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ignoscunt--X; certes--R3, certe--PMX; astuta simpli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ate--Thornell, statuam simplicitatem--PMX, tu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imp.--R3, fatua simp.--Kroymann; suam caedem--Kro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nn, sua caede--P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773" w:type="dxa"/>
        <w:jc w:val="left"/>
        <w:tblInd w:w="-30" w:type="dxa"/>
        <w:tblLayout w:type="fixed"/>
        <w:tblCellMar>
          <w:top w:w="0" w:type="dxa"/>
          <w:left w:w="0" w:type="dxa"/>
          <w:bottom w:w="0" w:type="dxa"/>
          <w:right w:w="0" w:type="dxa"/>
        </w:tblCellMar>
      </w:tblPr>
      <w:tblGrid>
        <w:gridCol w:w="7367"/>
        <w:gridCol w:w="406"/>
      </w:tblGrid>
      <w:tr>
        <w:trPr/>
        <w:tc>
          <w:tcPr>
            <w:tcW w:w="736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rsuadeant quam edocent. veritas autem docendo persuad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n suadendo doc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Ideoque simplices notamur apud illos, ut hoc tantum n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iam sapientes, quasi statim deficere cogatur a simpli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ate sapientia, domino utramque ingente, "estote prudent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t serpentes et simplices ut columbae." aut si nos pro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rea insipientes quia simplices, num ergo et illi pro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rea non simplices quia sapientes? nocentissimi au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qui non simplices sicut stultissimi qui non sapientes. </w:t>
            </w:r>
            <w:r>
              <w:rPr>
                <w:rFonts w:cs="Courier New" w:ascii="Courier New" w:hAnsi="Courier New"/>
                <w:color w:val="FF0000"/>
              </w:rPr>
              <w:t xml:space="preserve">[2] </w:t>
            </w:r>
            <w:r>
              <w:rPr>
                <w:rFonts w:cs="Courier New" w:ascii="Courier New" w:hAnsi="Courier New"/>
              </w:rPr>
              <w:t>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amen malim meam partem meliori sumi vitio, si for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aestat minus sapere quam peius, errare quam fall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orro facies dei spectatur in simplicitate quaerendi 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ocet ipsa Sophia, non quidem Valentini, sed Salomon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inde infantes testimonium Christi sanguine litaveru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pueros vocem qui crucem clamant? nec pueri nec infant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d est simplices non erant; </w:t>
            </w:r>
            <w:r>
              <w:rPr>
                <w:rFonts w:cs="Courier New" w:ascii="Courier New" w:hAnsi="Courier New"/>
                <w:color w:val="FF0000"/>
              </w:rPr>
              <w:t xml:space="preserve">[3] </w:t>
            </w:r>
            <w:r>
              <w:rPr>
                <w:rFonts w:cs="Courier New" w:ascii="Courier New" w:hAnsi="Courier New"/>
              </w:rPr>
              <w:t>repuerascere nos et aposto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ubet secundum deum, ut malitia infantes per simplicitate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ta demum sapientes sensibus; simul dedit sapienti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deficere cogatur--R3, defigere cogitur--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malum--X; meam--PMX, eam--Oehl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spectatur--Engelbrecht, exspectat--PMX, exspectat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ehler, spectat--Ri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doceat--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7.  iubens--Kroymann; dominum--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8.  simus, semel dedit--Kroymann, dedi in--P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773" w:type="dxa"/>
        <w:jc w:val="left"/>
        <w:tblInd w:w="-30" w:type="dxa"/>
        <w:tblLayout w:type="fixed"/>
        <w:tblCellMar>
          <w:top w:w="0" w:type="dxa"/>
          <w:left w:w="0" w:type="dxa"/>
          <w:bottom w:w="0" w:type="dxa"/>
          <w:right w:w="0" w:type="dxa"/>
        </w:tblCellMar>
      </w:tblPr>
      <w:tblGrid>
        <w:gridCol w:w="7367"/>
        <w:gridCol w:w="406"/>
      </w:tblGrid>
      <w:tr>
        <w:trPr/>
        <w:tc>
          <w:tcPr>
            <w:tcW w:w="736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ordinem de simplicitate manandi. </w:t>
            </w:r>
            <w:r>
              <w:rPr>
                <w:rFonts w:cs="Courier New" w:ascii="Courier New" w:hAnsi="Courier New"/>
                <w:color w:val="FF0000"/>
              </w:rPr>
              <w:t xml:space="preserve">[4] </w:t>
            </w:r>
            <w:r>
              <w:rPr>
                <w:rFonts w:cs="Courier New" w:ascii="Courier New" w:hAnsi="Courier New"/>
              </w:rPr>
              <w:t>in summa: Christum co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mba demonstrare solita est, serpens vero temptare; illa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primordio divinae pacis praeco, ille a primordio divin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maginis praedo. its facilius simplicitas sola deum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gnoscere poterit et ostendere, prudentia sola concut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otius et prod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abscondat itaque se serpens quantum potest, totamque p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ntiam in latebrarum ambagibus torqueat, alte habitet,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sca detrudat, per amfractus seriem suam evolvat; t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ose procedat nec semel totus, lucifuga bestia; nostrae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lumbae etiam domus simplex in editis semper et apert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ad lucem. amat figura spiritus sancti orientem Chri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figuram. </w:t>
            </w:r>
            <w:r>
              <w:rPr>
                <w:rFonts w:cs="Courier New" w:ascii="Courier New" w:hAnsi="Courier New"/>
                <w:color w:val="FF0000"/>
              </w:rPr>
              <w:t xml:space="preserve">[2] </w:t>
            </w:r>
            <w:r>
              <w:rPr>
                <w:rFonts w:cs="Courier New" w:ascii="Courier New" w:hAnsi="Courier New"/>
              </w:rPr>
              <w:t>Nihil veritas erubescit nisi solummodo abscon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ia nec pudebit ullum aures ei dedere, eum deum recog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re quem iam illi natura commisit, quem cotidie in oper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us omnibus sentit, hoc solum minus notum quod unicum n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utavit, quod in numero nominavit, quod in aliis adorav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3] </w:t>
            </w:r>
            <w:r>
              <w:rPr>
                <w:rFonts w:cs="Courier New" w:ascii="Courier New" w:hAnsi="Courier New"/>
              </w:rPr>
              <w:t>alioquin a turba eorum et aliam frequentiam suadere,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manantis--Rig, mando--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5,6.  concutere. ..prodere, </w:t>
            </w:r>
            <w:r>
              <w:rPr>
                <w:rFonts w:cs="Courier New" w:ascii="Courier New" w:hAnsi="Courier New"/>
                <w:u w:val="single"/>
              </w:rPr>
              <w:t>secl</w:t>
            </w:r>
            <w:r>
              <w:rPr>
                <w:rFonts w:cs="Courier New" w:ascii="Courier New" w:hAnsi="Courier New"/>
              </w:rPr>
              <w:t>.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detrudat--MX, detrudatur--P; suam; si evolvat--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notum qua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773" w:type="dxa"/>
        <w:jc w:val="left"/>
        <w:tblInd w:w="-30" w:type="dxa"/>
        <w:tblLayout w:type="fixed"/>
        <w:tblCellMar>
          <w:top w:w="0" w:type="dxa"/>
          <w:left w:w="0" w:type="dxa"/>
          <w:bottom w:w="0" w:type="dxa"/>
          <w:right w:w="0" w:type="dxa"/>
        </w:tblCellMar>
      </w:tblPr>
      <w:tblGrid>
        <w:gridCol w:w="7367"/>
        <w:gridCol w:w="406"/>
      </w:tblGrid>
      <w:tr>
        <w:trPr/>
        <w:tc>
          <w:tcPr>
            <w:tcW w:w="736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omestico principatu ad incognitum transmovere, a manifes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d occultum retorquere de limine fidem offendere est. i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 et in totam fabulam initietur nonne tale aliquid recor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itur se in infamia inter somni difficultates a nutricu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udisse, Lamiae turres et pectines Solis. </w:t>
            </w:r>
            <w:r>
              <w:rPr>
                <w:rFonts w:cs="Courier New" w:ascii="Courier New" w:hAnsi="Courier New"/>
                <w:color w:val="FF0000"/>
              </w:rPr>
              <w:t xml:space="preserve">[4] </w:t>
            </w:r>
            <w:r>
              <w:rPr>
                <w:rFonts w:cs="Courier New" w:ascii="Courier New" w:hAnsi="Courier New"/>
              </w:rPr>
              <w:t xml:space="preserve">sed qui ex al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scientia venerit fidei, si inveniat tot nomina Aeon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t conjugia, tot genimina, tot exitus, tot eventus feli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tes infelicitates dispersae atque concisae divinitat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ubitabitne ibidem pronuntiare has esse fabulas et gene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ogias indeterminatas quas apostoli spiritus, his iam tun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ullulantibus seminibus haereticis, damnare praeven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5] </w:t>
            </w:r>
            <w:r>
              <w:rPr>
                <w:rFonts w:cs="Courier New" w:ascii="Courier New" w:hAnsi="Courier New"/>
              </w:rPr>
              <w:t>merito itaque non simplices, merito tantummodo prud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i talia neque facile producunt neque exerte defendunt s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ec omnes quos edocent, perdocent. utique astute, ut puden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ceterum inhumane, si honesta. tamen simplices nos omn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cimus. denique hunc primum cuneum congressionis armavim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tectorem et designatorem totius conscientiae illor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imamque hanc victoriam auspicamur quia quod tanto imp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bsconditur, etiam solummodo demonstrare destruere e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2.  fidem </w:t>
            </w:r>
            <w:r>
              <w:rPr>
                <w:rFonts w:cs="Courier New" w:ascii="Courier New" w:hAnsi="Courier New"/>
                <w:u w:val="single"/>
              </w:rPr>
              <w:t>om</w:t>
            </w:r>
            <w:r>
              <w:rPr>
                <w:rFonts w:cs="Courier New" w:ascii="Courier New" w:hAnsi="Courier New"/>
              </w:rPr>
              <w:t>.--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sic Engelbrecht, dabitur te--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aliqua--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genimina--M (man. 1), gemina--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omnes sumus--PR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armabimus--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8. auspicamus--M</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013" w:type="dxa"/>
        <w:jc w:val="left"/>
        <w:tblInd w:w="-30" w:type="dxa"/>
        <w:tblLayout w:type="fixed"/>
        <w:tblCellMar>
          <w:top w:w="0" w:type="dxa"/>
          <w:left w:w="0" w:type="dxa"/>
          <w:bottom w:w="0" w:type="dxa"/>
          <w:right w:w="0" w:type="dxa"/>
        </w:tblCellMar>
      </w:tblPr>
      <w:tblGrid>
        <w:gridCol w:w="7607"/>
        <w:gridCol w:w="406"/>
      </w:tblGrid>
      <w:tr>
        <w:trPr/>
        <w:tc>
          <w:tcPr>
            <w:tcW w:w="760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novimus inquam optime originem quoque ipsorum et scimus c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alentinianos appellemus, licet non esse videantur, abs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seruat enim a conditore sed minime origo deletur et si for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utetur: testatio est ipsa mutatio. speraverat episcopa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Valentinus quia et ingenio poterat et eloquio, sed alium ex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rtyrii praerogativa loca potitum indignatus, de eccles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uthenticae regulae abrupit. ut solent animi pro priorat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exciti praesumptione ultionis accendi, </w:t>
            </w:r>
            <w:r>
              <w:rPr>
                <w:rFonts w:cs="Courier New" w:ascii="Courier New" w:hAnsi="Courier New"/>
                <w:color w:val="FF0000"/>
              </w:rPr>
              <w:t xml:space="preserve">[2] </w:t>
            </w:r>
            <w:r>
              <w:rPr>
                <w:rFonts w:cs="Courier New" w:ascii="Courier New" w:hAnsi="Courier New"/>
              </w:rPr>
              <w:t>ad expugnandum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ersus veritatem et cuiusdam veteris opinionis semitam na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us Colorbaso viam delineavit. eam postmodum Ptolomae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travit, nominibus et numeris Aeonum distinctis in p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nales substantias, sed extra deum determinatas, quas 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ntinus in ipsa summa divinitatis (ut sensus et affec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tus) incluserat. deduxit et Heracleon inde tramites qu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dam et Secundus et magus Marcus. </w:t>
            </w:r>
            <w:r>
              <w:rPr>
                <w:rFonts w:cs="Courier New" w:ascii="Courier New" w:hAnsi="Courier New"/>
                <w:color w:val="FF0000"/>
              </w:rPr>
              <w:t xml:space="preserve">[3] </w:t>
            </w:r>
            <w:r>
              <w:rPr>
                <w:rFonts w:cs="Courier New" w:ascii="Courier New" w:hAnsi="Courier New"/>
              </w:rPr>
              <w:t xml:space="preserve">multum circa imagin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egis Theotimus operatus est. ita nusquam iam Valenti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tamen Valentiniani qui per Valentinum. soius ad ho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rnum Antiochiae Axionicus memoriam Valentini integ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novissimus--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speraverat--R, separavera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semitam nactus--Oehler, semini nactus--PMX, semi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ctu--R3, semen nactus--L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Colorbaso--Lat., colubroso--PMX, colubro suo--Kro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nn; Ptholomaeus--X (semp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instravit--Ri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12. in per. sub.--R3, personale substantia--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in detramites--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9130" w:type="dxa"/>
        <w:jc w:val="left"/>
        <w:tblInd w:w="-30" w:type="dxa"/>
        <w:tblLayout w:type="fixed"/>
        <w:tblCellMar>
          <w:top w:w="0" w:type="dxa"/>
          <w:left w:w="0" w:type="dxa"/>
          <w:bottom w:w="0" w:type="dxa"/>
          <w:right w:w="0" w:type="dxa"/>
        </w:tblCellMar>
      </w:tblPr>
      <w:tblGrid>
        <w:gridCol w:w="8726"/>
        <w:gridCol w:w="404"/>
      </w:tblGrid>
      <w:tr>
        <w:trPr/>
        <w:tc>
          <w:tcPr>
            <w:tcW w:w="87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Courier New" w:hAnsi="Courier New" w:cs="Courier New"/>
                <w:b/>
                <w:b/>
                <w:bCs/>
              </w:rPr>
            </w:pPr>
            <w:r>
              <w:rPr>
                <w:rFonts w:cs="Courier New" w:ascii="Courier New" w:hAnsi="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ustodia regularum eius consolatur. alioquin tantum 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uic haeresi suadere permissum est quantum lupae femin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formam cotidie supparare solemne est. </w:t>
            </w:r>
            <w:r>
              <w:rPr>
                <w:rFonts w:cs="Courier New" w:ascii="Courier New" w:hAnsi="Courier New"/>
                <w:color w:val="FF0000"/>
              </w:rPr>
              <w:t xml:space="preserve">[4] </w:t>
            </w:r>
            <w:r>
              <w:rPr>
                <w:rFonts w:cs="Courier New" w:ascii="Courier New" w:hAnsi="Courier New"/>
              </w:rPr>
              <w:t>quidni, cum spi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ale illud semen suum sic in unoquoque recenseant? si a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id novi adstruxerint revelationem statim appellant pr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mptionem et charisma ingenium, nec unitatem sed diver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tem. ideoque prospicimus, seposita alla solemni dis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ulatione sua, plerosque dividi quibusdam articulis. eti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ona fide dicturos "hoc ita non est" et "hoc aliter accip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et "hoc non agnosco." varietate enim innovatur regular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acies; habet etiam colores ignorantiar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mihi autem cum archetypis erat limes principalium mag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orum, non cum affectatis ducibus passivorum discipulor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ec undique dicemur ipsi nobis finxisse materias quas to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am viri sanctitate et praestantia insignes, nec solum n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a antecessores sed ipsorum haeresiarcharum contempor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structissimis voluminibus et prodiderunt et retuderu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ut Iustinus, philosophus et martyr; ut Miltiades, ecclesiar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sic R3, regular eius--PM, regulare ius--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sic R3, superare--PMX; quidni, cum--R3, quid iniqu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post "unitatem" ponit lacunam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illos--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innovata--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ignorantia earum--J.Scal., ignorantiae eorum--Engelbrech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i/>
                <w:iCs/>
                <w:color w:val="FF0000"/>
                <w:sz w:val="15"/>
                <w:szCs w:val="15"/>
              </w:rPr>
              <w:t>Note:  12. pricipalium changed to principalium (looks like a typo when compared with SC280).  RP.</w:t>
            </w:r>
          </w:p>
        </w:tc>
        <w:tc>
          <w:tcPr>
            <w:tcW w:w="40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013" w:type="dxa"/>
        <w:jc w:val="left"/>
        <w:tblInd w:w="-30" w:type="dxa"/>
        <w:tblLayout w:type="fixed"/>
        <w:tblCellMar>
          <w:top w:w="0" w:type="dxa"/>
          <w:left w:w="0" w:type="dxa"/>
          <w:bottom w:w="0" w:type="dxa"/>
          <w:right w:w="0" w:type="dxa"/>
        </w:tblCellMar>
      </w:tblPr>
      <w:tblGrid>
        <w:gridCol w:w="7607"/>
        <w:gridCol w:w="406"/>
      </w:tblGrid>
      <w:tr>
        <w:trPr/>
        <w:tc>
          <w:tcPr>
            <w:tcW w:w="760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phista; ut Irenaeus, omnium doctrinarum curiosissimus 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orator; ut Proculus noster, virginis senectae et Chr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anae eloquentiae dignitas, quos in omasi opere fidei qu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dmodum in isto optaverim adsequi; </w:t>
            </w:r>
            <w:r>
              <w:rPr>
                <w:rFonts w:cs="Courier New" w:ascii="Courier New" w:hAnsi="Courier New"/>
                <w:color w:val="FF0000"/>
              </w:rPr>
              <w:t xml:space="preserve">[2] </w:t>
            </w:r>
            <w:r>
              <w:rPr>
                <w:rFonts w:cs="Courier New" w:ascii="Courier New" w:hAnsi="Courier New"/>
              </w:rPr>
              <w:t>aut si in totum haere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n sunt, ut qui eas pellunt finxisse credantur, mentiet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postolus praedicator illarum. porro si sunt, non ali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runt quam quae retractantur. nemo tam otiosus fert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ilo ut materias habens fing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igitur hoc libello quo demonstrationem solum praemitt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llius arcani, ne quem ex nominibus tam peregrinis et coa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s et compactis et ambiguis caligo suffundat, quomodo i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suri sumus, prius demandabo: quorundam enim de Graeco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rpretatio non occurrit ad expeditam proinde nominis f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mae; quorundam nec de sexu genera conveniunt; quorundam us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atior in Graeco notitia est. </w:t>
            </w:r>
            <w:r>
              <w:rPr>
                <w:rFonts w:cs="Courier New" w:ascii="Courier New" w:hAnsi="Courier New"/>
                <w:color w:val="FF0000"/>
              </w:rPr>
              <w:t xml:space="preserve">[2] </w:t>
            </w:r>
            <w:r>
              <w:rPr>
                <w:rFonts w:cs="Courier New" w:ascii="Courier New" w:hAnsi="Courier New"/>
              </w:rPr>
              <w:t xml:space="preserve">itaque plurimum Graeca p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us; significentiae per paginarum limites aderunt, ne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atinis quidem deerunt Graeca sed in lineis desuper no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noster--J. Scal., nostrae--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in tota haeres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fixisse--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10. sumus illius--Kroymann; promittimus--Rig.; soli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X, illius--R3, totius--Engelbrecht; archani--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rchnin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sumus--MX, simus--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Graeca (i.e., nomina)--Rig.,Graeco--PMX; milites--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013" w:type="dxa"/>
        <w:jc w:val="left"/>
        <w:tblInd w:w="-30" w:type="dxa"/>
        <w:tblLayout w:type="fixed"/>
        <w:tblCellMar>
          <w:top w:w="0" w:type="dxa"/>
          <w:left w:w="0" w:type="dxa"/>
          <w:bottom w:w="0" w:type="dxa"/>
          <w:right w:w="0" w:type="dxa"/>
        </w:tblCellMar>
      </w:tblPr>
      <w:tblGrid>
        <w:gridCol w:w="7607"/>
        <w:gridCol w:w="406"/>
      </w:tblGrid>
      <w:tr>
        <w:trPr/>
        <w:tc>
          <w:tcPr>
            <w:tcW w:w="760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untur ut signum hoc sit personalium nominum propter ambig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tates eorum quae cum alia significatione communicant. qu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am distulerim congestionem, solam interim professus nar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em, sicubi tamen indignitas meruerit suggillari non er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delibatione transpunctatoria expugnatio. congressionis lus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onem deputa, lector, ante pugnam; ostendam sed non imprima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vulnera. </w:t>
            </w:r>
            <w:r>
              <w:rPr>
                <w:rFonts w:cs="Courier New" w:ascii="Courier New" w:hAnsi="Courier New"/>
                <w:color w:val="FF0000"/>
              </w:rPr>
              <w:t xml:space="preserve">[3] </w:t>
            </w:r>
            <w:r>
              <w:rPr>
                <w:rFonts w:cs="Courier New" w:ascii="Courier New" w:hAnsi="Courier New"/>
              </w:rPr>
              <w:t>si et ridebitur alicubi, materiis ipsis satisfi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ulta sic digna sunt revinci ne gravitate adornentur. va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ti proprie festivitas cedit. congruit et veritate rid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quia laetans, de aemulis suis ludere quia secura est. cu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um plane ne risus eius rideatur si fuerit indig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terum ubicumque dignus risus, officium est. denique ho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do incipi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primus omnium Ennius poeta Romanus "caenacula maxima cae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simpliciter pronuntiavit elati situs nomine vel quia Iove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llic epulantem legerat apud Homerum. sed haeretici quant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pernitates supernitatum et quantas sublimitates sublimi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congressionem--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delibationi--Kroymann; transfunctatoria--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in prima--X, inprima--P; ipsis om. 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sunt sic digna--P; adornentur--XJun., adorentur--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10. quia (alterum) </w:t>
            </w:r>
            <w:r>
              <w:rPr>
                <w:rFonts w:cs="Courier New" w:ascii="Courier New" w:hAnsi="Courier New"/>
                <w:u w:val="single"/>
              </w:rPr>
              <w:t>secl</w:t>
            </w:r>
            <w:r>
              <w:rPr>
                <w:rFonts w:cs="Courier New" w:ascii="Courier New" w:hAnsi="Courier New"/>
              </w:rPr>
              <w:t>.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14. Ennius </w:t>
            </w:r>
            <w:r>
              <w:rPr>
                <w:rFonts w:cs="Courier New" w:ascii="Courier New" w:hAnsi="Courier New"/>
                <w:u w:val="single"/>
              </w:rPr>
              <w:t>secl</w:t>
            </w:r>
            <w:r>
              <w:rPr>
                <w:rFonts w:cs="Courier New" w:ascii="Courier New" w:hAnsi="Courier New"/>
              </w:rPr>
              <w:t>.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legerat--X, legarat--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7. supernitates om. PX; sublimitates om. P (add. manus I) </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013" w:type="dxa"/>
        <w:jc w:val="left"/>
        <w:tblInd w:w="-30" w:type="dxa"/>
        <w:tblLayout w:type="fixed"/>
        <w:tblCellMar>
          <w:top w:w="0" w:type="dxa"/>
          <w:left w:w="0" w:type="dxa"/>
          <w:bottom w:w="0" w:type="dxa"/>
          <w:right w:w="0" w:type="dxa"/>
        </w:tblCellMar>
      </w:tblPr>
      <w:tblGrid>
        <w:gridCol w:w="7607"/>
        <w:gridCol w:w="406"/>
      </w:tblGrid>
      <w:tr>
        <w:trPr/>
        <w:tc>
          <w:tcPr>
            <w:tcW w:w="760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m in habitaculum dei sui cuiusque suspenderint extuleri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expanderint, mirum est. </w:t>
            </w:r>
            <w:r>
              <w:rPr>
                <w:rFonts w:cs="Courier New" w:ascii="Courier New" w:hAnsi="Courier New"/>
                <w:color w:val="FF0000"/>
              </w:rPr>
              <w:t xml:space="preserve">[2] </w:t>
            </w:r>
            <w:r>
              <w:rPr>
                <w:rFonts w:cs="Courier New" w:ascii="Courier New" w:hAnsi="Courier New"/>
              </w:rPr>
              <w:t>etiam creatori nostro Ennia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enacula in aedicularum disposita sint forma, aliis at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liis pergulis superstructis et unicuique deo per totid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scalas distributis, quot haereses fuerint. meritorium fa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us est mundus. </w:t>
            </w:r>
            <w:r>
              <w:rPr>
                <w:rFonts w:cs="Courier New" w:ascii="Courier New" w:hAnsi="Courier New"/>
                <w:color w:val="FF0000"/>
              </w:rPr>
              <w:t xml:space="preserve">[3] </w:t>
            </w:r>
            <w:r>
              <w:rPr>
                <w:rFonts w:cs="Courier New" w:ascii="Courier New" w:hAnsi="Courier New"/>
              </w:rPr>
              <w:t>Insulam Feliculam credas tanta tabul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elorum nescio ubi. illic etiam Valentinianorum deus 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summas tegulas habitat. hunc substantaliter quidem </w:t>
            </w:r>
            <w:r>
              <w:rPr>
                <w:rFonts w:cs="Courier New" w:ascii="SPIonic;Times New Roman" w:hAnsi="SPIonic;Times New Roman"/>
              </w:rPr>
              <w:t>ai0w~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SPIonic;Times New Roman" w:hAnsi="SPIonic;Times New Roman"/>
              </w:rPr>
              <w:t>te&amp;leion</w:t>
            </w:r>
            <w:r>
              <w:rPr>
                <w:rFonts w:cs="Courier New" w:ascii="Courier New" w:hAnsi="Courier New"/>
              </w:rPr>
              <w:t xml:space="preserve"> appellant; personaliter vero </w:t>
            </w:r>
            <w:r>
              <w:rPr>
                <w:rFonts w:cs="Courier New" w:ascii="SPIonic;Times New Roman" w:hAnsi="SPIonic;Times New Roman"/>
              </w:rPr>
              <w:t>propa&amp;tora</w:t>
            </w:r>
            <w:r>
              <w:rPr>
                <w:rFonts w:cs="Courier New" w:ascii="Courier New" w:hAnsi="Courier New"/>
              </w:rPr>
              <w:t xml:space="preserve">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SPIonic;Times New Roman" w:hAnsi="SPIonic;Times New Roman"/>
              </w:rPr>
              <w:t>proarxh&amp;n</w:t>
            </w:r>
            <w:r>
              <w:rPr>
                <w:rFonts w:cs="Courier New" w:ascii="Courier New" w:hAnsi="Courier New"/>
              </w:rPr>
              <w:t xml:space="preserve"> etiam Bython--quod in sublimibus habitanti mi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me congruebat. innatum immensum infinitum invisibil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ternumque definiunt, quasi statim probent esse si tal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finiant qualem scimus esse debere. sic et ante omn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fuisse dicatur. </w:t>
            </w:r>
            <w:r>
              <w:rPr>
                <w:rFonts w:cs="Courier New" w:ascii="Courier New" w:hAnsi="Courier New"/>
                <w:color w:val="FF0000"/>
              </w:rPr>
              <w:t xml:space="preserve">[4] </w:t>
            </w:r>
            <w:r>
              <w:rPr>
                <w:rFonts w:cs="Courier New" w:ascii="Courier New" w:hAnsi="Courier New"/>
              </w:rPr>
              <w:t>sed ut sit expostulo nec aliud magis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hiuismodi denoto quam quod post omnia inveniuntur qui 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mnia fuisse dicuntur, et quidem non sua. sit itaque Byth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te infinitis retro aevis in maxima et altissima quie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otio plurimo placidae et--ut ita dixerim--stupentis d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de--PMX; sui o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disposita--X, deposita--PM; sint--PM, sunt--R3, om. 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Feliculam om.--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caelorum. Nescio ubi ...--Kroymann; etiam--PM, eni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8-10.  sic Rig Irenaeum secutus,</w:t>
            </w:r>
            <w:r>
              <w:rPr>
                <w:rFonts w:cs="Courier New" w:ascii="SPIonic;Times New Roman" w:hAnsi="SPIonic;Times New Roman"/>
              </w:rPr>
              <w:t>PRwARXw</w:t>
            </w:r>
            <w:r>
              <w:rPr>
                <w:rFonts w:cs="Courier New" w:ascii="Courier New" w:hAnsi="Courier New"/>
              </w:rPr>
              <w:t xml:space="preserve"> et </w:t>
            </w:r>
            <w:r>
              <w:rPr>
                <w:rFonts w:cs="Courier New" w:ascii="SPIonic;Times New Roman" w:hAnsi="SPIonic;Times New Roman"/>
              </w:rPr>
              <w:t>PROARXHN</w:t>
            </w:r>
            <w:r>
              <w:rPr>
                <w:rFonts w:cs="Courier New" w:ascii="Courier New" w:hAnsi="Courier New"/>
              </w:rPr>
              <w:t>--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Bython--Pam., Bythion--PM (semper); </w:t>
            </w:r>
            <w:r>
              <w:rPr>
                <w:rFonts w:cs="Courier New" w:ascii="SPIonic;Times New Roman" w:hAnsi="SPIonic;Times New Roman"/>
              </w:rPr>
              <w:t>propa&amp;tora</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ython o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14. ut sic et--M (add "ut" man. I); non ut dicatur--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18. ante om.--X; sic R3,se itaque--PMX, sedet ita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roymann; aevis--PM, eius--X; stupentibus--XM (cor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n. 2) </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893" w:type="dxa"/>
        <w:jc w:val="left"/>
        <w:tblInd w:w="-30" w:type="dxa"/>
        <w:tblLayout w:type="fixed"/>
        <w:tblCellMar>
          <w:top w:w="0" w:type="dxa"/>
          <w:left w:w="0" w:type="dxa"/>
          <w:bottom w:w="0" w:type="dxa"/>
          <w:right w:w="0" w:type="dxa"/>
        </w:tblCellMar>
      </w:tblPr>
      <w:tblGrid>
        <w:gridCol w:w="7487"/>
        <w:gridCol w:w="406"/>
      </w:tblGrid>
      <w:tr>
        <w:trPr/>
        <w:tc>
          <w:tcPr>
            <w:tcW w:w="748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nitatis, qualem iussit Epicurus. </w:t>
            </w:r>
            <w:r>
              <w:rPr>
                <w:rFonts w:cs="Courier New" w:ascii="Courier New" w:hAnsi="Courier New"/>
                <w:color w:val="FF0000"/>
              </w:rPr>
              <w:t xml:space="preserve">[5] </w:t>
            </w:r>
            <w:r>
              <w:rPr>
                <w:rFonts w:cs="Courier New" w:ascii="Courier New" w:hAnsi="Courier New"/>
              </w:rPr>
              <w:t>et tamen quem solum vo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nt, dant ei secundam in ipso et cum ipso personam, Ennoni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am et Charin et Sigen insuper nominant. et forte accedu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illa commendatissima quiete movere eum de proferendo t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m initio rerum a semetipso. hoc vice seminis in Sige su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elunt in genitablibus vulvae locis collocat. suscipit il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atim et praegnans efficitur et parit (utique silent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ge. et quem parit? Nus est simillimum Patri et parem p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omnia. </w:t>
            </w:r>
            <w:r>
              <w:rPr>
                <w:rFonts w:cs="Courier New" w:ascii="Courier New" w:hAnsi="Courier New"/>
                <w:color w:val="FF0000"/>
              </w:rPr>
              <w:t xml:space="preserve">[6] </w:t>
            </w:r>
            <w:r>
              <w:rPr>
                <w:rFonts w:cs="Courier New" w:ascii="Courier New" w:hAnsi="Courier New"/>
              </w:rPr>
              <w:t>denique solus hic capere sufficit immensam illam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ncomprehensibilem magnitudinem Patris. ita et ipse Pat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citur et initium omnium et proprie Monogenes; atquin n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prie siquidem non solus agnoscitur. nam cum illo p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ssit et femina cui Veritas nomen. Monogenes quia pri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enitus quanto congruentius Protogenes vocaretur. er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Bythos et Sige, Nus et Veritas prima quadriga defenditu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alentinianae factionis, matrix et origo cunctor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mque ibidem Nus simul accepit prolationis suae offici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emittit et ipse ex semetipso Sermonem et Vitam--</w:t>
            </w:r>
            <w:r>
              <w:rPr>
                <w:rFonts w:cs="Courier New" w:ascii="Courier New" w:hAnsi="Courier New"/>
                <w:color w:val="FF0000"/>
              </w:rPr>
              <w:t>[7]</w:t>
            </w:r>
            <w:r>
              <w:rPr>
                <w:rFonts w:cs="Courier New" w:ascii="Courier New" w:hAnsi="Courier New"/>
              </w:rPr>
              <w:t>quae 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Ennoian--Pam., et nota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accedit--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movere--PMX, monere--L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hac--X; sic Engelbrecht, in Sigae suae--R3, insig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ae--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veluti--Ri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Sige--XM (add. "n" man. 2), Sigen--P; et quem par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us est--edd, sic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12.     non (primum) </w:t>
            </w:r>
            <w:r>
              <w:rPr>
                <w:rFonts w:cs="Courier New" w:ascii="Courier New" w:hAnsi="Courier New"/>
                <w:u w:val="single"/>
              </w:rPr>
              <w:t>om</w:t>
            </w:r>
            <w:r>
              <w:rPr>
                <w:rFonts w:cs="Courier New" w:ascii="Courier New" w:hAnsi="Courier New"/>
              </w:rPr>
              <w:t>. X; adgnascitur--Lat.,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14. nomen add. Jun.; "nomen, fortasse aptum sed" supp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Engelbrecht; Monogenes . .. vocaretur </w:t>
            </w:r>
            <w:r>
              <w:rPr>
                <w:rFonts w:cs="Courier New" w:ascii="Courier New" w:hAnsi="Courier New"/>
                <w:u w:val="single"/>
              </w:rPr>
              <w:t>secl</w:t>
            </w:r>
            <w:r>
              <w:rPr>
                <w:rFonts w:cs="Courier New" w:ascii="Courier New" w:hAnsi="Courier New"/>
              </w:rPr>
              <w:t>. Kroymann </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893" w:type="dxa"/>
        <w:jc w:val="left"/>
        <w:tblInd w:w="-30" w:type="dxa"/>
        <w:tblLayout w:type="fixed"/>
        <w:tblCellMar>
          <w:top w:w="0" w:type="dxa"/>
          <w:left w:w="0" w:type="dxa"/>
          <w:bottom w:w="0" w:type="dxa"/>
          <w:right w:w="0" w:type="dxa"/>
        </w:tblCellMar>
      </w:tblPr>
      <w:tblGrid>
        <w:gridCol w:w="7487"/>
        <w:gridCol w:w="406"/>
      </w:tblGrid>
      <w:tr>
        <w:trPr/>
        <w:tc>
          <w:tcPr>
            <w:tcW w:w="748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tro non erat, utique nec in Bytho; et quale est ut in de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ta non fuerit! sed et haec suboles, ad initium univer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tis et formati Pleromatis totius emissa, facit fruc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Hominem et Ecclesiam procreat. </w:t>
            </w:r>
            <w:r>
              <w:rPr>
                <w:rFonts w:cs="Courier New" w:ascii="Courier New" w:hAnsi="Courier New"/>
                <w:color w:val="FF0000"/>
              </w:rPr>
              <w:t xml:space="preserve">[8] </w:t>
            </w:r>
            <w:r>
              <w:rPr>
                <w:rFonts w:cs="Courier New" w:ascii="Courier New" w:hAnsi="Courier New"/>
              </w:rPr>
              <w:t>habes ogdoadem, tetrad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duplicem ex coniugationibus masculorum et feminarum, cella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t ita dixerim primordialium Aeonum, fraterna conubia 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ntinianorum, deorum, census omnis sanctitatis et maiestat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ereticae, nescio criminum an numinum turbam, certe fon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liquae fecunditat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 xml:space="preserve">ecce enim secunda tetras, Sermo et Vita, Homo et Eccles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od in Patris gloria fruticasset huic numero gestientes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psi tale quid Patri de suo offere, alios ebulliunt fe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inde coniugales per copulam utriusque naturae: ha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Sermo et Vita decuriam Aeonum simul fundunt; illac Hom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Ecclesia duos amplius aequiperando parentibus, quia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pso duo cum illis decem tot efficiunt quot ipsi procre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verunt. </w:t>
            </w:r>
            <w:r>
              <w:rPr>
                <w:rFonts w:cs="Courier New" w:ascii="Courier New" w:hAnsi="Courier New"/>
                <w:color w:val="FF0000"/>
              </w:rPr>
              <w:t xml:space="preserve">[2] </w:t>
            </w:r>
            <w:r>
              <w:rPr>
                <w:rFonts w:cs="Courier New" w:ascii="Courier New" w:hAnsi="Courier New"/>
              </w:rPr>
              <w:t>reddo nunc nomina quos decuriam dixi: Bythios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Bythion--PMX; sic R3, inde obita--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suboles--PM, soboles--X ed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formationem--Grabius ad Iren. p.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procreata--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coniunctionibus--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omnis--X Rig, omnes--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fruticasset--PM, fructificasset--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proinde--PM, deinde--X; coniugales--R3, coniugali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hac--M, ac--P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7. Bythios--P, Bythos--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773" w:type="dxa"/>
        <w:jc w:val="left"/>
        <w:tblInd w:w="-30" w:type="dxa"/>
        <w:tblLayout w:type="fixed"/>
        <w:tblCellMar>
          <w:top w:w="0" w:type="dxa"/>
          <w:left w:w="0" w:type="dxa"/>
          <w:bottom w:w="0" w:type="dxa"/>
          <w:right w:w="0" w:type="dxa"/>
        </w:tblCellMar>
      </w:tblPr>
      <w:tblGrid>
        <w:gridCol w:w="7367"/>
        <w:gridCol w:w="406"/>
      </w:tblGrid>
      <w:tr>
        <w:trPr/>
        <w:tc>
          <w:tcPr>
            <w:tcW w:w="736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ixis, Ageratos et Henosis, Autophyes et Hedone, Acine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Syncrasis, Monogenes et Macaria. contra duodenari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umerus hi erunt: Paracletus et Pistis, Patricos et Elp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etricos et Agape, Aeinus et Synesis, Ecclesiasticus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cariotes, Theletus et Sophia. cogor hic, quid ista n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na desiderent, proferre de pari exemplo: </w:t>
            </w:r>
            <w:r>
              <w:rPr>
                <w:rFonts w:cs="Courier New" w:ascii="Courier New" w:hAnsi="Courier New"/>
                <w:color w:val="FF0000"/>
              </w:rPr>
              <w:t xml:space="preserve">[3] </w:t>
            </w:r>
            <w:r>
              <w:rPr>
                <w:rFonts w:cs="Courier New" w:ascii="Courier New" w:hAnsi="Courier New"/>
              </w:rPr>
              <w:t>in schol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Karthaginensibus fuit quidam frigidissimus rhetor Lati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hosphorus nomine. cum virum fortem peroraret "ven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quit) ad vos, optimi cives, de proelio cum Victoria me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cum Felicitate vestra, Ampliatus Gloriosus Fortunatus Max-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mus Triumphalis." et scholastici statim familiae Ph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phori </w:t>
            </w:r>
            <w:r>
              <w:rPr>
                <w:rFonts w:cs="Courier New" w:ascii="SPIonic;Times New Roman" w:hAnsi="SPIonic;Times New Roman"/>
              </w:rPr>
              <w:t>feu~</w:t>
            </w:r>
            <w:r>
              <w:rPr>
                <w:rFonts w:cs="Courier New" w:ascii="Courier New" w:hAnsi="Courier New"/>
              </w:rPr>
              <w:t xml:space="preserve"> acclamant. </w:t>
            </w:r>
            <w:r>
              <w:rPr>
                <w:rFonts w:cs="Courier New" w:ascii="Courier New" w:hAnsi="Courier New"/>
                <w:color w:val="FF0000"/>
              </w:rPr>
              <w:t xml:space="preserve">[4] </w:t>
            </w:r>
            <w:r>
              <w:rPr>
                <w:rFonts w:cs="Courier New" w:ascii="Courier New" w:hAnsi="Courier New"/>
              </w:rPr>
              <w:t>audisti Fortunatam et Hedonen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cinetum et Theletum; acclama familiae Ptolomaei </w:t>
            </w:r>
            <w:r>
              <w:rPr>
                <w:rFonts w:cs="Courier New" w:ascii="SPIonic;Times New Roman" w:hAnsi="SPIonic;Times New Roman"/>
              </w:rPr>
              <w:t>feu~</w:t>
            </w:r>
            <w:r>
              <w:rPr>
                <w:rFonts w:cs="Courier New" w:ascii="Courier New" w:hAnsi="Courier New"/>
              </w:rPr>
              <w:t>. ho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rit Pleroma illud arcanum, divinitatis tricenariae ple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udo. videamus quae sint istorum privilegia numeror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quaternarii et octonarii et duodenarii. </w:t>
            </w:r>
            <w:r>
              <w:rPr>
                <w:rFonts w:cs="Courier New" w:ascii="Courier New" w:hAnsi="Courier New"/>
                <w:color w:val="FF0000"/>
              </w:rPr>
              <w:t xml:space="preserve">[5] </w:t>
            </w:r>
            <w:r>
              <w:rPr>
                <w:rFonts w:cs="Courier New" w:ascii="Courier New" w:hAnsi="Courier New"/>
              </w:rPr>
              <w:t>interim in t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Mixis--R, Maxis--PMX; Ageratos ... Autophyes add. P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ex Irenaeo, </w:t>
            </w:r>
            <w:r>
              <w:rPr>
                <w:rFonts w:cs="Courier New" w:ascii="Courier New" w:hAnsi="Courier New"/>
                <w:u w:val="single"/>
              </w:rPr>
              <w:t>om</w:t>
            </w:r>
            <w:r>
              <w:rPr>
                <w:rFonts w:cs="Courier New" w:ascii="Courier New" w:hAnsi="Courier New"/>
              </w:rPr>
              <w:t>. PMX; Hedone, acinetos--M, hedonea cine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Sincrasis--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Helpi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Aeinus--Kroymann ex Irenaeo, aenos--MXP, ainus--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inhesis--MX, synhesis--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Theletus--R, et eletu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in scholis--Rig, iniscli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7.  frigidissimus--Jun.M (</w:t>
            </w:r>
            <w:r>
              <w:rPr>
                <w:rFonts w:cs="Courier New" w:ascii="Courier New" w:hAnsi="Courier New"/>
                <w:u w:val="single"/>
              </w:rPr>
              <w:t>"f" in ras</w:t>
            </w:r>
            <w:r>
              <w:rPr>
                <w:rFonts w:cs="Courier New" w:ascii="Courier New" w:hAnsi="Courier New"/>
              </w:rPr>
              <w:t>.), rigidissimus--P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Phosphorus--P, phorphorus--M, phophortis--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sic R3, phosphorife--MP, phosphori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12. acclamant </w:t>
            </w:r>
            <w:r>
              <w:rPr>
                <w:rFonts w:cs="Courier New" w:ascii="Courier New" w:hAnsi="Courier New"/>
                <w:u w:val="single"/>
              </w:rPr>
              <w:t>om</w:t>
            </w:r>
            <w:r>
              <w:rPr>
                <w:rFonts w:cs="Courier New" w:ascii="Courier New" w:hAnsi="Courier New"/>
              </w:rPr>
              <w:t>. 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Theletum--R, helethum--P, haeletum--X, et eletum--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ic R3, Tholomaiefe--PM, tholome ifa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add. et denarii--Jun. Kroymann</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013" w:type="dxa"/>
        <w:jc w:val="left"/>
        <w:tblInd w:w="-30" w:type="dxa"/>
        <w:tblLayout w:type="fixed"/>
        <w:tblCellMar>
          <w:top w:w="0" w:type="dxa"/>
          <w:left w:w="0" w:type="dxa"/>
          <w:bottom w:w="0" w:type="dxa"/>
          <w:right w:w="0" w:type="dxa"/>
        </w:tblCellMar>
      </w:tblPr>
      <w:tblGrid>
        <w:gridCol w:w="7607"/>
        <w:gridCol w:w="406"/>
      </w:tblGrid>
      <w:tr>
        <w:trPr/>
        <w:tc>
          <w:tcPr>
            <w:tcW w:w="760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nario fecunditas tota deficit; castrata est vis et po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s et libido genitalis Aeonum--quasi non et numerorum tan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dhuc coagula superessent et nulla alia de paedagogio nomi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are enim non et quinquaginta et centum procreantur? qu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n et Sterceiae et Syntrophi nominant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sed et hoc exceptio personarum est quod solus ille Nus 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mnibus immensi Patris fruitur notione guadens et exult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llis utique maerentibus. plane Nus et quantum in ipso fu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et voluerat et temptaverat ceteris quoque communicare qua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norat, quantus et quam incomprehensibilis Pater. sed int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ssit mater Sige, illa scilicet quae et ipsis haeretic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is tacere praescribit, etsi de Patris nutu aiunt fac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volentis omnes in desiderium sui accendi. </w:t>
            </w:r>
            <w:r>
              <w:rPr>
                <w:rFonts w:cs="Courier New" w:ascii="Courier New" w:hAnsi="Courier New"/>
                <w:color w:val="FF0000"/>
              </w:rPr>
              <w:t xml:space="preserve">[2] </w:t>
            </w:r>
            <w:r>
              <w:rPr>
                <w:rFonts w:cs="Courier New" w:ascii="Courier New" w:hAnsi="Courier New"/>
              </w:rPr>
              <w:t>itaque dum mac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tur intra semetipsos, dum tacita cupidine cognoscendi P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m uruntur, paene scelus factum est. namque ex illis du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cim Aeonibus quos Homo et Ecclesia ediderant novis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tu Aeon--viderit soloecismus,Sophia nomen est--incontin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a sui sine coniugis Theleti societate prorumpit in patr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sic PMX, hercitae--Rig, hetaeri--Oehler; Sintroph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8.  et (alterum) </w:t>
            </w:r>
            <w:r>
              <w:rPr>
                <w:rFonts w:cs="Courier New" w:ascii="Courier New" w:hAnsi="Courier New"/>
                <w:u w:val="single"/>
              </w:rPr>
              <w:t>om</w:t>
            </w:r>
            <w:r>
              <w:rPr>
                <w:rFonts w:cs="Courier New" w:ascii="Courier New" w:hAnsi="Courier New"/>
              </w:rPr>
              <w:t>. 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et s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cupidine--MX, cupiditate--P (corr. R ex Hirsa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namque quae--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7. nomen est--M (corr. in "nomine" man.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8. sui sine--Pam., suis ne--X, iusne--PM; Theleti-Croi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x Irenaeo in R3</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013" w:type="dxa"/>
        <w:jc w:val="left"/>
        <w:tblInd w:w="-30" w:type="dxa"/>
        <w:tblLayout w:type="fixed"/>
        <w:tblCellMar>
          <w:top w:w="0" w:type="dxa"/>
          <w:left w:w="0" w:type="dxa"/>
          <w:bottom w:w="0" w:type="dxa"/>
          <w:right w:w="0" w:type="dxa"/>
        </w:tblCellMar>
      </w:tblPr>
      <w:tblGrid>
        <w:gridCol w:w="7607"/>
        <w:gridCol w:w="406"/>
      </w:tblGrid>
      <w:tr>
        <w:trPr/>
        <w:tc>
          <w:tcPr>
            <w:tcW w:w="760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quirere et genus contrahit vitii quod exorsum quid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uerat in illis aliis, qui circa Nun, in hunc autem, id e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Sophiam, derivarat, ut solent vitia in corpore alib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connata in aliud membrum perniciem suam efflare. </w:t>
            </w:r>
            <w:r>
              <w:rPr>
                <w:rFonts w:cs="Courier New" w:ascii="Courier New" w:hAnsi="Courier New"/>
                <w:color w:val="FF0000"/>
              </w:rPr>
              <w:t xml:space="preserve">[3] </w:t>
            </w:r>
            <w:r>
              <w:rPr>
                <w:rFonts w:cs="Courier New" w:ascii="Courier New" w:hAnsi="Courier New"/>
              </w:rPr>
              <w:t>sed en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b praetexto dilectionis in Patrem aemulatio superabat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un solum de Patre gaudentem. ut vero impossibilia con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ns Sophia frustra erat et vincitur difficultate et ex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tur affectione; modico abfuit prae vi dulcendinis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aboris devorari et in reliquam substantiam dissolvi. ne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alias quam pereundo cessasset nisi bono fato in Horon incu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asset (quaedam et huic vis est: fundamentum, universitat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llius extrinsecus custos) quem et Crucem appellant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Lytrotem et Carpisten. </w:t>
            </w:r>
            <w:r>
              <w:rPr>
                <w:rFonts w:cs="Courier New" w:ascii="Courier New" w:hAnsi="Courier New"/>
                <w:color w:val="FF0000"/>
              </w:rPr>
              <w:t xml:space="preserve">[4] </w:t>
            </w:r>
            <w:r>
              <w:rPr>
                <w:rFonts w:cs="Courier New" w:ascii="Courier New" w:hAnsi="Courier New"/>
              </w:rPr>
              <w:t>ita Sophia periculo exempta et tar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rsuasa de inclinata investigatione Patris, conquievit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otam Enthymesin (animationem) cum passione quae insup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ccederat exposu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4.  innata--Oehl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praetexto--PMX, praetextu--R edd.; superabat--PM ed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perial--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frustra erat--Jun., frustrarat--PMX,frustrata erat--Oehl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afuit--PX, adfuit--M; prav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per eum--M (corr. in pereundo man. 2), per eum docessass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X; fato--R, facto--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12. </w:t>
            </w:r>
            <w:r>
              <w:rPr>
                <w:rFonts w:cs="Courier New" w:ascii="Courier New" w:hAnsi="Courier New"/>
                <w:u w:val="single"/>
              </w:rPr>
              <w:t>parenthesin indicavit</w:t>
            </w:r>
            <w:r>
              <w:rPr>
                <w:rFonts w:cs="Courier New" w:ascii="Courier New" w:hAnsi="Courier New"/>
              </w:rPr>
              <w:t xml:space="preserve"> R; illius--PMX, illius et--Oehl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t illius--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litro tenet--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de inclinata--PMX, de declinata--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15. Enthymesin (animationem) </w:t>
            </w:r>
            <w:r>
              <w:rPr>
                <w:rFonts w:cs="Courier New" w:ascii="Courier New" w:hAnsi="Courier New"/>
                <w:u w:val="single"/>
              </w:rPr>
              <w:t>scripsi</w:t>
            </w:r>
            <w:r>
              <w:rPr>
                <w:rFonts w:cs="Courier New" w:ascii="Courier New" w:hAnsi="Courier New"/>
              </w:rPr>
              <w:t>, animationem senth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esi--PM, an. sinthimesi--X, an., id est enth.--R3</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3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013" w:type="dxa"/>
        <w:jc w:val="left"/>
        <w:tblInd w:w="-30" w:type="dxa"/>
        <w:tblLayout w:type="fixed"/>
        <w:tblCellMar>
          <w:top w:w="0" w:type="dxa"/>
          <w:left w:w="0" w:type="dxa"/>
          <w:bottom w:w="0" w:type="dxa"/>
          <w:right w:w="0" w:type="dxa"/>
        </w:tblCellMar>
      </w:tblPr>
      <w:tblGrid>
        <w:gridCol w:w="7607"/>
        <w:gridCol w:w="406"/>
      </w:tblGrid>
      <w:tr>
        <w:trPr/>
        <w:tc>
          <w:tcPr>
            <w:tcW w:w="760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X.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 xml:space="preserve">sed quidam exitum Sophia et restitutionem aliter somniav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unt: post inritos conatus et spei deiectionem deformata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am; (pallore, credo, et macie et incuria. proprie uti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trem non minus denegatum dolebat quam amissum.) dehin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n illo maerore ex semetipsa sola nulla opera coniugi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cepit et procreat feminam. miraris hoc? et galli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rtita est de suo parere, sed et vultures feminas tan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iunt. </w:t>
            </w:r>
            <w:r>
              <w:rPr>
                <w:rFonts w:cs="Courier New" w:ascii="Courier New" w:hAnsi="Courier New"/>
                <w:color w:val="FF0000"/>
              </w:rPr>
              <w:t xml:space="preserve">[2] </w:t>
            </w:r>
            <w:r>
              <w:rPr>
                <w:rFonts w:cs="Courier New" w:ascii="Courier New" w:hAnsi="Courier New"/>
              </w:rPr>
              <w:t>et tamen sine masculo mater et metuere postremo 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inis quoque insisteret, haerere de ratione casus, cur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de occultatione. remedia nusquam: ubi enim iam tragoedia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tque comoediae a quibus forma mutuaretur exponendi qu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itra pudorem natum? dum in malis res est, suscipit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ertit ad patrem, sed incassum enisa et vires desereb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preces succedit. tota enim propinquitas pro ea supp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cat, vel maxime Nus. (quid? in causa mali tanti?) null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3.      </w:t>
            </w:r>
            <w:r>
              <w:rPr>
                <w:rFonts w:cs="Courier New" w:ascii="Courier New" w:hAnsi="Courier New"/>
                <w:u w:val="single"/>
              </w:rPr>
              <w:t>sic destinxit Kroymann</w:t>
            </w:r>
            <w:r>
              <w:rPr>
                <w:rFonts w:cs="Courier New" w:ascii="Courier New" w:hAnsi="Courier New"/>
              </w:rPr>
              <w:t>, incuria proprie--MX, incu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rope--P, incuria formae--R3 edd., incuria prop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gelbrecht; utique--PMX, ut quae--R3 edd., propr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ti quae--Fr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concipit--Kroymann; hoc--MX, haec--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 9.  aiunt--MX, parere aiunt--P; mater--PMX, matres--Ju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Kroymann; et ... metuere--</w:t>
            </w:r>
            <w:r>
              <w:rPr>
                <w:rFonts w:cs="Courier New" w:ascii="Courier New" w:hAnsi="Courier New"/>
                <w:u w:val="single"/>
              </w:rPr>
              <w:t>lacunam sig. Pam. Kroymann</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ic Kroymann, insisteret et haerere--Oehler, ins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eret haerere--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atque--MX, et--P; mutuaretur--P, mutaretur--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suscipit--MX, suspicit--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et--PMX, ut--Ju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succidit--R3,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quid ni--R3, quid in--P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133" w:type="dxa"/>
        <w:jc w:val="left"/>
        <w:tblInd w:w="-30" w:type="dxa"/>
        <w:tblLayout w:type="fixed"/>
        <w:tblCellMar>
          <w:top w:w="0" w:type="dxa"/>
          <w:left w:w="0" w:type="dxa"/>
          <w:bottom w:w="0" w:type="dxa"/>
          <w:right w:w="0" w:type="dxa"/>
        </w:tblCellMar>
      </w:tblPr>
      <w:tblGrid>
        <w:gridCol w:w="7727"/>
        <w:gridCol w:w="406"/>
      </w:tblGrid>
      <w:tr>
        <w:trPr/>
        <w:tc>
          <w:tcPr>
            <w:tcW w:w="772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amen Sophiae exitus vacuit: </w:t>
            </w:r>
            <w:r>
              <w:rPr>
                <w:rFonts w:cs="Courier New" w:ascii="Courier New" w:hAnsi="Courier New"/>
                <w:color w:val="FF0000"/>
              </w:rPr>
              <w:t xml:space="preserve">[3] </w:t>
            </w:r>
            <w:r>
              <w:rPr>
                <w:rFonts w:cs="Courier New" w:ascii="Courier New" w:hAnsi="Courier New"/>
              </w:rPr>
              <w:t>omnes aerumnae eius operant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quidem et illa tunc conflictatio in materiae originem p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enit. ignorantia, pavor, maeror substantiae fiunt. ib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mum pater motus aliquando quem supra diximus Horon p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Monogenem Nun in haec promit in imagine sua femina-mare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ia et de patris sexu ita variant. adiciunt autem Hor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etiam Metagogea (circumductorem) vocari et Horotheten. </w:t>
            </w:r>
            <w:r>
              <w:rPr>
                <w:rFonts w:cs="Courier New" w:ascii="Courier New" w:hAnsi="Courier New"/>
                <w:color w:val="FF0000"/>
              </w:rPr>
              <w:t xml:space="preserve">[4] </w:t>
            </w:r>
            <w:r>
              <w:rPr>
                <w:rFonts w:cs="Courier New" w:ascii="Courier New" w:hAnsi="Courier New"/>
              </w:rPr>
              <w:t>hui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aedicant opera et repressam ab inlicitis et purgatam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lis et dienceps confirmatam Sophiam et coniugio restitut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et ipsam quidem in Pleromatis censu remansisse, Enthymesi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ero eius et illam appendicem passionem ab Horo relegatam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crucifixam et extra eum factam--</w:t>
            </w:r>
            <w:r>
              <w:rPr>
                <w:rFonts w:cs="Courier New" w:ascii="Courier New" w:hAnsi="Courier New"/>
                <w:color w:val="FF0000"/>
              </w:rPr>
              <w:t>[5]</w:t>
            </w:r>
            <w:r>
              <w:rPr>
                <w:rFonts w:cs="Courier New" w:ascii="Courier New" w:hAnsi="Courier New"/>
              </w:rPr>
              <w:t>malum, quod aiunt, fo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piritalem tamen substantiam illam ut naturalem quendam 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tum Aeonis sed informem et inspeciatam, quatenus nihil 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prehendisset, ideoque fructum infirmum et feminam pronuntiata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 3. sic PMX, operantur in materiae originem siquidem 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lla tunc conflictatione ignorantia pavore maero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bstantias fiunt--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3.  provenit--M; pavor--R3, pavore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4.  ibi demum--R3, ibidem--PMX; motus aliquando motu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femina-mare--Rig., femina marem--PMX, feminam mar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et de--Kroymann, aede--PM, aedoe--X, de--R3; sex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x vita--PMX; Horo--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Metagogia--MX; id est circumductorem--R3; Horoten--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censu remansisse--Gelenius, censura mansisse--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adpendicen--PM; sic R3, abhorrere ligata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12.    eum--Rig. ex Irenaeo, aevum--PMX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inspeciatam--Gelenius, inspectata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praenuntiatam--X </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3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013" w:type="dxa"/>
        <w:jc w:val="left"/>
        <w:tblInd w:w="-30" w:type="dxa"/>
        <w:tblLayout w:type="fixed"/>
        <w:tblCellMar>
          <w:top w:w="0" w:type="dxa"/>
          <w:left w:w="0" w:type="dxa"/>
          <w:bottom w:w="0" w:type="dxa"/>
          <w:right w:w="0" w:type="dxa"/>
        </w:tblCellMar>
      </w:tblPr>
      <w:tblGrid>
        <w:gridCol w:w="7607"/>
        <w:gridCol w:w="406"/>
      </w:tblGrid>
      <w:tr>
        <w:trPr/>
        <w:tc>
          <w:tcPr>
            <w:tcW w:w="760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igitur post Enthymesin extorrem et matrem eius Sophiam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ugi reducem ille iterum Monogenes ille Nus, otiosus pla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 Patris cura atque prospectu, solidandis rebus et Pleroma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uniendo iamque figendo ne qua eiusmodi rursus concuss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ncuteret, novam excludit copulationem, Christum et Spirit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Sanctum, turpissimam putem duorum masculorum--</w:t>
            </w:r>
            <w:r>
              <w:rPr>
                <w:rFonts w:cs="Courier New" w:ascii="Courier New" w:hAnsi="Courier New"/>
                <w:color w:val="FF0000"/>
              </w:rPr>
              <w:t>[2]</w:t>
            </w:r>
            <w:r>
              <w:rPr>
                <w:rFonts w:cs="Courier New" w:ascii="Courier New" w:hAnsi="Courier New"/>
              </w:rPr>
              <w:t>aut femi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rit Spiritus Sanctus et vulneratur a femina masculus. mu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nim his datur unum: procurare concinnationem Aeonum et a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ius officii societate duae scholae protinus, duae ca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rae, inauguratio quaedam dividendae doctrinae Valenti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hristi erat inducere Aeonas naturam coniugiorum--vides qu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m plane--et Innati coniectationem et idoneos efficere 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randi in se agnitionem Patris, quod capere eum non sit ne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comprehendere non visu denique non auditu compotiri eius nis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per Monogenem. </w:t>
            </w:r>
            <w:r>
              <w:rPr>
                <w:rFonts w:cs="Courier New" w:ascii="Courier New" w:hAnsi="Courier New"/>
                <w:color w:val="FF0000"/>
              </w:rPr>
              <w:t xml:space="preserve">[3] </w:t>
            </w:r>
            <w:r>
              <w:rPr>
                <w:rFonts w:cs="Courier New" w:ascii="Courier New" w:hAnsi="Courier New"/>
              </w:rPr>
              <w:t xml:space="preserve">et tamen tolerabo quod ita discunt patre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sse--ne nos et illud! magis denotabo doctrinae perver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prospectu--R3, prospectu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incuteret--PMX, incurreret--Rig., Geleni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turpissimam--Engelbrecht, turpissimu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8. munus enim--Engelbrecht, nomen in--PMX, numen--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9. ab eius--R3, dabis--PMX; societate--R3, societate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inducere--codd., enim docere--Ju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plane--PMX, piam--R3; regenerandi--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discunt--R3, discedun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sic PMX, nosse. ne nos et illud (scil. faciamus) mag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gelbrecht, nosse ne nossent. illam magis--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octrinae denotabo--P</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133" w:type="dxa"/>
        <w:jc w:val="left"/>
        <w:tblInd w:w="-30" w:type="dxa"/>
        <w:tblLayout w:type="fixed"/>
        <w:tblCellMar>
          <w:top w:w="0" w:type="dxa"/>
          <w:left w:w="0" w:type="dxa"/>
          <w:bottom w:w="0" w:type="dxa"/>
          <w:right w:w="0" w:type="dxa"/>
        </w:tblCellMar>
      </w:tblPr>
      <w:tblGrid>
        <w:gridCol w:w="7727"/>
        <w:gridCol w:w="406"/>
      </w:tblGrid>
      <w:tr>
        <w:trPr/>
        <w:tc>
          <w:tcPr>
            <w:tcW w:w="772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tem quod docebantur incomprehensibile quidem Patris caus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sse perpetuitatis ipsorum, comprehensibile vero eius gene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is illorum et formationis esse rationem. hac enim d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ositione illud, opinor, insinuatur expedire deum non app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bendi siquidem inapprehensibile eius perpetuitatis est caus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4) </w:t>
            </w:r>
            <w:r>
              <w:rPr>
                <w:rFonts w:cs="Courier New" w:ascii="Courier New" w:hAnsi="Courier New"/>
              </w:rPr>
              <w:t xml:space="preserve">apprehensibile autem non perpetuitatis, sed nativitatis 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formationis, egentium perpetuitatis. </w:t>
            </w:r>
            <w:r>
              <w:rPr>
                <w:rFonts w:cs="Courier New" w:ascii="Courier New" w:hAnsi="Courier New"/>
                <w:color w:val="FF0000"/>
              </w:rPr>
              <w:t xml:space="preserve">[4] </w:t>
            </w:r>
            <w:r>
              <w:rPr>
                <w:rFonts w:cs="Courier New" w:ascii="Courier New" w:hAnsi="Courier New"/>
              </w:rPr>
              <w:t>filium autem constit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nt apprehensibile patris; quomodo tamen apprehendatur 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latus Christus edocuit. Spiritus vero Sancti propria 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de doctrinae studio omnes peraequati gratiarum actione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segui nossent et veram inducerentur quie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itaque omnes et forma et scientia peraequantur facti om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od unusquisque; nemo aliud quia alteri omnes. refundunt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Nun omnes in Homines, in Theletos, aeque feminae in Sig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n Zoas, in Ecclesias, in Fortunatas, ut Ovidius Metamorphos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uas delevisset si hodie maiorem cognovisset. </w:t>
            </w:r>
            <w:r>
              <w:rPr>
                <w:rFonts w:cs="Courier New" w:ascii="Courier New" w:hAnsi="Courier New"/>
                <w:color w:val="FF0000"/>
              </w:rPr>
              <w:t xml:space="preserve">[2] </w:t>
            </w:r>
            <w:r>
              <w:rPr>
                <w:rFonts w:cs="Courier New" w:ascii="Courier New" w:hAnsi="Courier New"/>
              </w:rPr>
              <w:t>exinde refec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2.  sic R, incomprehensibilem--PMX; esse causam--X; sic 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prehensibile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expedire--R3, experire--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adprehensibile--Engelbrecht, adprehensibilem--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dprehensibilem autem--X; quomodo--P, quoquo modo--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propria--PMX, provincia--Kroymann; unde--PMX, ut de--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et forma--MX, forma--P; scientia--PMX, sententia--P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apientia--Rig.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in Nun--PNMR, in Nus--Pan., Kroymann; in omnes--XM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 ras.); aeque--PMX, et quae--Rig.; insica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Philetos--PN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maiores--Kroymann</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893" w:type="dxa"/>
        <w:jc w:val="left"/>
        <w:tblInd w:w="-30" w:type="dxa"/>
        <w:tblLayout w:type="fixed"/>
        <w:tblCellMar>
          <w:top w:w="0" w:type="dxa"/>
          <w:left w:w="0" w:type="dxa"/>
          <w:bottom w:w="0" w:type="dxa"/>
          <w:right w:w="0" w:type="dxa"/>
        </w:tblCellMar>
      </w:tblPr>
      <w:tblGrid>
        <w:gridCol w:w="7487"/>
        <w:gridCol w:w="406"/>
      </w:tblGrid>
      <w:tr>
        <w:trPr/>
        <w:tc>
          <w:tcPr>
            <w:tcW w:w="748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nt et constabiliti sunt et in requiem ex veritate compos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gno cum gaudii fructu hymnis Patrem concinunt. diffun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atur et ipse laetitia et utique bene cantantibus fili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epotibus. quidni diffunderetur omni iocunditate, Plerom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liberato. quis nauclerus non etiam cum dedecore laetatu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videmus cotidie nauticorum lascivias gaudiorum. </w:t>
            </w:r>
            <w:r>
              <w:rPr>
                <w:rFonts w:cs="Courier New" w:ascii="Courier New" w:hAnsi="Courier New"/>
                <w:color w:val="FF0000"/>
              </w:rPr>
              <w:t xml:space="preserve">[3] </w:t>
            </w:r>
            <w:r>
              <w:rPr>
                <w:rFonts w:cs="Courier New" w:ascii="Courier New" w:hAnsi="Courier New"/>
              </w:rPr>
              <w:t>itaque 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utae ad symbolam semper exultant, tale aliquid et Aeo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num iam omnes etiam forma nedum sententia, convenientib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psis quoque novis fratribus et magistris Christo et Spiri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Sancto, quod optimum atque pulcherrimum unusquisque floreba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ferunt in medium. vane, opinor; si enim unum erant om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x supra dicta peraequatione, vacabat symbolae ratio qu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ferme ex varietatis gratia constat. </w:t>
            </w:r>
            <w:r>
              <w:rPr>
                <w:rFonts w:cs="Courier New" w:ascii="Courier New" w:hAnsi="Courier New"/>
                <w:color w:val="FF0000"/>
              </w:rPr>
              <w:t xml:space="preserve">[4] </w:t>
            </w:r>
            <w:r>
              <w:rPr>
                <w:rFonts w:cs="Courier New" w:ascii="Courier New" w:hAnsi="Courier New"/>
              </w:rPr>
              <w:t>unum omnes bonum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erebant quod omnes erant; de modo forsitan fuerit ratio a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de forma ipsius iam peraequationis. igitur ex aere co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cio, quod aiunt, in honorem et gloriam Patris pulcherrim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eromatis sidus fructumque perfectum compingunt Iesum. e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gnominant Soterem et Christum et Sermonem de patritis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mnia iam ut ex omnium defloratione constructum: Gracul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4.   om. "et" R3; filiis et nep.--R3; iocunditati--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simbulam--PM, simbola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novis--M, nobis--X, om. 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12. aut si unum omnes . . . desiderat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16. collaticio--Rig., collocatio--PM, collacio--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m. et--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7.     compingitur--M; Iesum--R3, ieiunium--R1, iciuniu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8.     patritis--J. Scal., patruitis--PMX; deploratione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9.     gragulum--PMX </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643" w:type="dxa"/>
        <w:jc w:val="left"/>
        <w:tblInd w:w="-30" w:type="dxa"/>
        <w:tblLayout w:type="fixed"/>
        <w:tblCellMar>
          <w:top w:w="0" w:type="dxa"/>
          <w:left w:w="0" w:type="dxa"/>
          <w:bottom w:w="0" w:type="dxa"/>
          <w:right w:w="0" w:type="dxa"/>
        </w:tblCellMar>
      </w:tblPr>
      <w:tblGrid>
        <w:gridCol w:w="8237"/>
        <w:gridCol w:w="406"/>
      </w:tblGrid>
      <w:tr>
        <w:trPr/>
        <w:tc>
          <w:tcPr>
            <w:tcW w:w="823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sopi, Pandoram Hesiodi, Acci Patinam, Nestoris Coce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iscellaneam Ptolomaei. </w:t>
            </w:r>
            <w:r>
              <w:rPr>
                <w:rFonts w:cs="Courier New" w:ascii="Courier New" w:hAnsi="Courier New"/>
                <w:color w:val="FF0000"/>
              </w:rPr>
              <w:t xml:space="preserve">[5] </w:t>
            </w:r>
            <w:r>
              <w:rPr>
                <w:rFonts w:cs="Courier New" w:ascii="Courier New" w:hAnsi="Courier New"/>
              </w:rPr>
              <w:t>quam proprius fuit de aliquib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sciae scurris Pancapipannirapiam vocari a tam otiosis au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ribus nominum. ut autem tantum sigillarium extrinsec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quoque inornasset, satellites ei angelos proferunt par gen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 inter se, potest fiere, si vero Soteri consubstantiv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mbigue enim positura inveni--quae erit eminentia eius in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atellites coaequ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continet hic igitur ordo primam professionem pariter et n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centium et nubentium et generatium Aeonum, Sophiae ex des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rio Patris periculosissimum casum. Hori oportunissim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uxilium, Enthymeseos et coniunctae Passionis expia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hristi et Spiritu Sancti paedagogatum, Aeonum tutelar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formatum, Soteris pavoninum ornatum, Angelorum compa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icum antistatum. </w:t>
            </w:r>
            <w:r>
              <w:rPr>
                <w:rFonts w:cs="Courier New" w:ascii="Courier New" w:hAnsi="Courier New"/>
                <w:color w:val="FF0000"/>
              </w:rPr>
              <w:t xml:space="preserve">[2] </w:t>
            </w:r>
            <w:r>
              <w:rPr>
                <w:rFonts w:cs="Courier New" w:ascii="Courier New" w:hAnsi="Courier New"/>
              </w:rPr>
              <w:t>quod superest, inquis, vos valete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audite. immo quod superest, inquam, vos erudite et proici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terum haec intra coetum Pleromatis decucurisse dicunt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aesiodi--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Tholomaei--PM, pholome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Osciae scurris--Kroymann, hostias curis--PMX, Attic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uris--Rig., Atticis historicis--R3; sic PMX, pancarpi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3, pancarpon--Ri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consubstantivos--R3, constantivi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primus--Kroymann; processionem--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Hori--R, Mori--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Christi--R3, Christo--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proicite--PMX, proh dicite--J. Scal., proficite--Oehl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xplodite--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i/>
                <w:iCs/>
                <w:color w:val="FF0000"/>
                <w:sz w:val="15"/>
                <w:szCs w:val="15"/>
              </w:rPr>
              <w:t>Note:  2. Prolomaei changed to Ptolomaei (looks like a typo when compared with SC280).  RP.</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133" w:type="dxa"/>
        <w:jc w:val="left"/>
        <w:tblInd w:w="-30" w:type="dxa"/>
        <w:tblLayout w:type="fixed"/>
        <w:tblCellMar>
          <w:top w:w="0" w:type="dxa"/>
          <w:left w:w="0" w:type="dxa"/>
          <w:bottom w:w="0" w:type="dxa"/>
          <w:right w:w="0" w:type="dxa"/>
        </w:tblCellMar>
      </w:tblPr>
      <w:tblGrid>
        <w:gridCol w:w="7727"/>
        <w:gridCol w:w="406"/>
      </w:tblGrid>
      <w:tr>
        <w:trPr/>
        <w:tc>
          <w:tcPr>
            <w:tcW w:w="772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ima tragoediae scaena, alia autem trans siparium cotur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 est--extra Pleroma dico. et tamen hic exitus sub sin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tris intra ambitum Hori custodis; qualis extra iam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bero ubi deus non e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 xml:space="preserve">namque Enthymesis sive iam Achamoth, quod abhinc scripta ho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lo ininterpretabili nomine, ut cum vitio individuae p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onis explosa est in loca luminis aliena, quod Pleromat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s est, in vacuum atque inane illud Epicuri, miserabil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iam de loco est. certe nec forma nec facies ulla, defe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iva scilicet et abortiva genitura. dum ita rerum hab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lectitur a superioribus Christus, deducitur per Horon ab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m ut illud informet de suis viribus solius substanti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non etiam scientiae, forma. </w:t>
            </w:r>
            <w:r>
              <w:rPr>
                <w:rFonts w:cs="Courier New" w:ascii="Courier New" w:hAnsi="Courier New"/>
                <w:color w:val="FF0000"/>
              </w:rPr>
              <w:t xml:space="preserve">[2] </w:t>
            </w:r>
            <w:r>
              <w:rPr>
                <w:rFonts w:cs="Courier New" w:ascii="Courier New" w:hAnsi="Courier New"/>
              </w:rPr>
              <w:t>et tamen cum aliquo peculio 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nquitur, id erat odor incorruptibilitatis quo compos 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casus sui potiorum desiderio suppararetur. hac misericord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unctus non sine Spiritus Sancti societate recurrit Chris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om. hic PMX, hic exitus--Kroymann, si talis--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custodis--R3, custode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scripta--Fred., scriptam--PM, scriptura--X, scri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um--R3, scribam--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10.  defectiva--R3, devestiva--PMX, intempestiva--Oehl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 vexativa--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informet--R3, informa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15. id erat--Kroymann, iteratur--PMX, iteratus--Eng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echt; sic PX, compos . . . casus--M, compos cas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Kroymann</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133" w:type="dxa"/>
        <w:jc w:val="left"/>
        <w:tblInd w:w="-30" w:type="dxa"/>
        <w:tblLayout w:type="fixed"/>
        <w:tblCellMar>
          <w:top w:w="0" w:type="dxa"/>
          <w:left w:w="0" w:type="dxa"/>
          <w:bottom w:w="0" w:type="dxa"/>
          <w:right w:w="0" w:type="dxa"/>
        </w:tblCellMar>
      </w:tblPr>
      <w:tblGrid>
        <w:gridCol w:w="7727"/>
        <w:gridCol w:w="406"/>
      </w:tblGrid>
      <w:tr>
        <w:trPr/>
        <w:tc>
          <w:tcPr>
            <w:tcW w:w="772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Pleroma. usus est rerum ex liberalitatibus quoque nomi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ccedere: Enthymesis de actu fuit, Achamoth unde adhu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aeritur, Sophia de matre manat, Spiritus Sanctus ex ange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3] </w:t>
            </w:r>
            <w:r>
              <w:rPr>
                <w:rFonts w:cs="Courier New" w:ascii="Courier New" w:hAnsi="Courier New"/>
              </w:rPr>
              <w:t>accipit Christi a quo derelictam se statim senserat desid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um. itaque prosiluit et ipsa lumen eius inquirere. que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 omnino non noverat ut invisibiliter operatum quomo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umen eius ignotum cum ipso requirebat? tamen temptavit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tasse adprehendisset si non idem Horos qui matri eius t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spere venerat nunc tam importune filiae occurrisset 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etiam inclamaverit in eam "Iao"--quasi "porro quirites" au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fidem Caesaris." </w:t>
            </w:r>
            <w:r>
              <w:rPr>
                <w:rFonts w:cs="Courier New" w:ascii="Courier New" w:hAnsi="Courier New"/>
                <w:color w:val="FF0000"/>
              </w:rPr>
              <w:t xml:space="preserve">[4] </w:t>
            </w:r>
            <w:r>
              <w:rPr>
                <w:rFonts w:cs="Courier New" w:ascii="Courier New" w:hAnsi="Courier New"/>
              </w:rPr>
              <w:t>inde invenitur "Iao" in scripturis. i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pulsa quominus pergeret nec habens supervolare Crucem, 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st Horon, quia nullum Catulli Laureolum fuerit exercit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t destituta ut passioni illi suae intricata multiplici at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rplexae, omni genere eius coepit adfligi: maerore qu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n perpetrasset inceptum, metu ne sicut luce ita et vi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rbaretur, tum ignorantia. nec ut mater eius, illa en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on, at haec pro conditione deterius insurgente adhuc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3. quaeritur adhuc--X; patre--Ri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Christi--Oehler, Christum--PMX; derelictam--Oehl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relicta--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matr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nunc--PM, nec--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intricata--Kellner, intrichea--PNM in trica--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ultiplici--R3, multiplicia--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perplexae--Kroymann, perplexa--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metu--R3, metum--PMX; sicut--R3, si ut--PMXR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8.   at haec--R3, ad haec--PNXR1, sed--Kroymann; con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ione--P, condicione--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013" w:type="dxa"/>
        <w:jc w:val="left"/>
        <w:tblInd w:w="-30" w:type="dxa"/>
        <w:tblLayout w:type="fixed"/>
        <w:tblCellMar>
          <w:top w:w="0" w:type="dxa"/>
          <w:left w:w="0" w:type="dxa"/>
          <w:bottom w:w="0" w:type="dxa"/>
          <w:right w:w="0" w:type="dxa"/>
        </w:tblCellMar>
      </w:tblPr>
      <w:tblGrid>
        <w:gridCol w:w="7607"/>
        <w:gridCol w:w="406"/>
      </w:tblGrid>
      <w:tr>
        <w:trPr/>
        <w:tc>
          <w:tcPr>
            <w:tcW w:w="760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lio fluctu, conversionis scilicet in Christum a quo vivif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ta fuerat et in hanc ipsam conversionem temper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age nunc discant Pythagorici, agnoscant Stoici, Plato ip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nde materiam quam innatam volunt et originem et substanti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raxerit in omnem hanc struem mundi, quod nec Mercurius il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rismegistus, magister omnium physicorum, recogitavit. </w:t>
            </w:r>
            <w:r>
              <w:rPr>
                <w:rFonts w:cs="Courier New" w:ascii="Courier New" w:hAnsi="Courier New"/>
                <w:color w:val="FF0000"/>
              </w:rPr>
              <w:t xml:space="preserve">[2] </w:t>
            </w:r>
            <w:r>
              <w:rPr>
                <w:rFonts w:cs="Courier New" w:ascii="Courier New" w:hAnsi="Courier New"/>
              </w:rPr>
              <w:t>au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ti conversionem genus aliud passionis. ex hac omnis an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uius mundi dicitur constitisse, etiam ipsius Demiurgi, 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st dei nostri. audisti maerorem et timorem; ex his in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ata sunt cetera; nam ex lacrimis eius universa aquar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natura manavit. </w:t>
            </w:r>
            <w:r>
              <w:rPr>
                <w:rFonts w:cs="Courier New" w:ascii="Courier New" w:hAnsi="Courier New"/>
                <w:color w:val="FF0000"/>
              </w:rPr>
              <w:t xml:space="preserve">[3] </w:t>
            </w:r>
            <w:r>
              <w:rPr>
                <w:rFonts w:cs="Courier New" w:ascii="Courier New" w:hAnsi="Courier New"/>
              </w:rPr>
              <w:t>hinc aestimandum quem exitum duxerit, qu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s lacrimarum generibus inundaverit. habuit et sals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buit et amaras et dulces et calidas et frigidas guttas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ituminosas et ferruginantes et sulphurantes, utique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enenatas ut et Nonacris inde sudaverit quae Alexandrum oc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t, et Lyncestarum inde defluxerit quae ebrios efficit,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almacis inde se solverit quae masculos molles. </w:t>
            </w:r>
            <w:r>
              <w:rPr>
                <w:rFonts w:cs="Courier New" w:ascii="Courier New" w:hAnsi="Courier New"/>
                <w:color w:val="FF0000"/>
              </w:rPr>
              <w:t xml:space="preserve">[4] </w:t>
            </w:r>
            <w:r>
              <w:rPr>
                <w:rFonts w:cs="Courier New" w:ascii="Courier New" w:hAnsi="Courier New"/>
              </w:rPr>
              <w:t>caeles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materia--R3, materia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trismegistis--R, trimegistur--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mundi--Gelenius, modi--PMX; ipsiusdem demiurgi--X, d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urgii--M (semp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hinc--X, hic--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Ferruginantes in ras. M; utique--X, undique--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bene nata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Lyncestarum--R3, lycesiarum--M, licesiarum--P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7. salinacis--X; molles--MX, mollescit--P; etiam caeles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Kroymann, etiam trans. Kroymann, ante "caelestes", cae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es om. X </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253" w:type="dxa"/>
        <w:jc w:val="left"/>
        <w:tblInd w:w="-30" w:type="dxa"/>
        <w:tblLayout w:type="fixed"/>
        <w:tblCellMar>
          <w:top w:w="0" w:type="dxa"/>
          <w:left w:w="0" w:type="dxa"/>
          <w:bottom w:w="0" w:type="dxa"/>
          <w:right w:w="0" w:type="dxa"/>
        </w:tblCellMar>
      </w:tblPr>
      <w:tblGrid>
        <w:gridCol w:w="7847"/>
        <w:gridCol w:w="406"/>
      </w:tblGrid>
      <w:tr>
        <w:trPr/>
        <w:tc>
          <w:tcPr>
            <w:tcW w:w="784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mbres pipiavit Achamoth et nos in cisternis etiam alie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uctus et lacrimas servare curamus, proinde ex conster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e et pavore corporalia elementa ducta sunt. et tam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tanta circumstantia solitudinis, in tanto circumspect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stitutionis ridebat interdum qua conspecti Christi rec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dans. eodem gaudii risu lumen effulsit. </w:t>
            </w:r>
            <w:r>
              <w:rPr>
                <w:rFonts w:cs="Courier New" w:ascii="Courier New" w:hAnsi="Courier New"/>
                <w:color w:val="FF0000"/>
              </w:rPr>
              <w:t xml:space="preserve">[5] </w:t>
            </w:r>
            <w:r>
              <w:rPr>
                <w:rFonts w:cs="Courier New" w:ascii="Courier New" w:hAnsi="Courier New"/>
              </w:rPr>
              <w:t>cuius hoc pro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ntiae beneficium! quae illam ridere cogebat idcirco 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mper nos in tenebris moraremur. nec obstupescas qu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aetitia eius tam splendidum elementum radiaverit mundo c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maestitia quoque eius tam necessarium instrumentum defueri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aeculo. o risum illuminatorem! o fletum rigatorem!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men poterat remedio iam agere cum illius loci horro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mnem enim obscuritatem eius discussisset quotiens rid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oluisset--vel ne cogeretur desertores suos supplic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 xml:space="preserve">convertitur enim ad preces et ipsa more materno, sed Christ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em iam pigebat extra Pleroma proficisci vicarium praefic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racletum Soterem (hic erit Iesus largito et Patre universor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corporalia--R3, corporali--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circumspectu--P, circumspecto--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eo de gaudii risu--Ju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quae--P, quale--MX ed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quin--J. Scal., qui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defuderit--Rig., defluxerit--R3 ex Gor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discussisset--Rig., discussit sed--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praefecti--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7. patte om. P; universorum--R3, universo--PMX </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773" w:type="dxa"/>
        <w:jc w:val="left"/>
        <w:tblInd w:w="-30" w:type="dxa"/>
        <w:tblLayout w:type="fixed"/>
        <w:tblCellMar>
          <w:top w:w="0" w:type="dxa"/>
          <w:left w:w="0" w:type="dxa"/>
          <w:bottom w:w="0" w:type="dxa"/>
          <w:right w:w="0" w:type="dxa"/>
        </w:tblCellMar>
      </w:tblPr>
      <w:tblGrid>
        <w:gridCol w:w="7367"/>
        <w:gridCol w:w="406"/>
      </w:tblGrid>
      <w:tr>
        <w:trPr/>
        <w:tc>
          <w:tcPr>
            <w:tcW w:w="736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onum summam potestatem subiciendis eis omnibus uti in ip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cundum Apostolum omnia conderentur) ad eam emittit c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ficio atque comitatu coaetaneorum angelorum; credas et c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duodecim fascibus. </w:t>
            </w:r>
            <w:r>
              <w:rPr>
                <w:rFonts w:cs="Courier New" w:ascii="Courier New" w:hAnsi="Courier New"/>
                <w:color w:val="FF0000"/>
              </w:rPr>
              <w:t xml:space="preserve">[2] </w:t>
            </w:r>
            <w:r>
              <w:rPr>
                <w:rFonts w:cs="Courier New" w:ascii="Courier New" w:hAnsi="Courier New"/>
              </w:rPr>
              <w:t>ibidem adventu pompatico eius concu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Achamoth protinus velamentum sibi obduxit ex officio prim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enerationis et verecundiae. dehinc contemplatur eum fru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ferumque suggestum; quibus inde conceperat viribus occur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lli </w:t>
            </w:r>
            <w:r>
              <w:rPr>
                <w:rFonts w:cs="Courier New" w:ascii="SPIonic;Times New Roman" w:hAnsi="SPIonic;Times New Roman"/>
              </w:rPr>
              <w:t>ku&amp;rie xai=re</w:t>
            </w:r>
            <w:r>
              <w:rPr>
                <w:rFonts w:cs="Courier New" w:ascii="Courier New" w:hAnsi="Courier New"/>
              </w:rPr>
              <w:t>. hic opinor susceptam ille confirm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tque conformat agnitione iam et ab omnibus iniuriis p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sionis expumicat non eadem neglegentia in exterminium disc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is quae acciderat in casibus matris. </w:t>
            </w:r>
            <w:r>
              <w:rPr>
                <w:rFonts w:cs="Courier New" w:ascii="Courier New" w:hAnsi="Courier New"/>
                <w:color w:val="FF0000"/>
              </w:rPr>
              <w:t xml:space="preserve">[3] </w:t>
            </w:r>
            <w:r>
              <w:rPr>
                <w:rFonts w:cs="Courier New" w:ascii="Courier New" w:hAnsi="Courier New"/>
              </w:rPr>
              <w:t>sed enim exercit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tia et usu viriosa confudit atque ita massaliter solid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fixit seorsum in materiae incorporalem paraturam commut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x incorporali passione, indita habilitate atque natura qu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pervenire mox posset in aemulas aequiperantias corpulentiar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t duplex substantiarum conditio ordinaretur: de viti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conderentur--Pam., confoederentur--PMX; ad--X, at--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fascibus--R3, facibus--PMX; ibidem--PX, ibi demum--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    sibi velamentum--X; ex--R, e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7. fructiferum--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9. sic--Pam., quirie chaere--PMX; dicens opinor. Suscept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Kroymann; sic Lat., confirmat atque confirmat--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tque confirmat om. P; agnitionis iam forma (fortas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quae--X, qui--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ossa vir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incorporalem--Fred. ex Irenaeo, corporalem--PMX ed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sic Kroymann, habilitatem (habitabilitatem--X) at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atura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possent--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16.   conditio--</w:t>
            </w:r>
            <w:r>
              <w:rPr>
                <w:rFonts w:cs="Courier New" w:ascii="Courier New" w:hAnsi="Courier New"/>
                <w:u w:val="single"/>
              </w:rPr>
              <w:t>scripsi</w:t>
            </w:r>
            <w:r>
              <w:rPr>
                <w:rFonts w:cs="Courier New" w:ascii="Courier New" w:hAnsi="Courier New"/>
              </w:rPr>
              <w:t>, condicio--PMX edd.; de vitiis--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ivitiis--P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133" w:type="dxa"/>
        <w:jc w:val="left"/>
        <w:tblInd w:w="-30" w:type="dxa"/>
        <w:tblLayout w:type="fixed"/>
        <w:tblCellMar>
          <w:top w:w="0" w:type="dxa"/>
          <w:left w:w="0" w:type="dxa"/>
          <w:bottom w:w="0" w:type="dxa"/>
          <w:right w:w="0" w:type="dxa"/>
        </w:tblCellMar>
      </w:tblPr>
      <w:tblGrid>
        <w:gridCol w:w="7727"/>
        <w:gridCol w:w="406"/>
      </w:tblGrid>
      <w:tr>
        <w:trPr/>
        <w:tc>
          <w:tcPr>
            <w:tcW w:w="772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ssima, de conversione passionalis. haec erat materia qu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s commisit cum Hermogene ceterisque qui deum ex mate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non ex nihilo, operatum cuncta praesumun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abhinc Achamoth expedita tandem de malis omnibus ecce i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proficit et in opera maiora frugescit. prae gaudio eni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nti ex infelicitate successus concalefacta simulque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mplatione ipsa angelicorum luminum, ut ita dixerim, su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ermentata--pudet sed aliter exprimere non est--quodammo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bsuriit intra et ipsa in illos et conceptu statim intumu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spiritali ad imaginem ipsam quam vi laetantis ex laetit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prurientis intentionis imbiberat et sibi intimarat. </w:t>
            </w:r>
            <w:r>
              <w:rPr>
                <w:rFonts w:cs="Courier New" w:ascii="Courier New" w:hAnsi="Courier New"/>
                <w:color w:val="FF0000"/>
              </w:rPr>
              <w:t xml:space="preserve">[2] </w:t>
            </w:r>
            <w:r>
              <w:rPr>
                <w:rFonts w:cs="Courier New" w:ascii="Courier New" w:hAnsi="Courier New"/>
              </w:rPr>
              <w:t>peper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nique et facta est exinde trinitas generum ex trinit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usarum: unum materiale quod ex passione, aliud anim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od ex conversione, tertium spiritale quod ex imaginat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 xml:space="preserve">hac auctoritate--trium scilicet liberorum--agendis reb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xercitior facta, formare singula genera constituit. s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1.  materia prima--X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Achamotha--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ipsa om. 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subsuriit--Rig., substruit--PMX; subavit--R3; intra se--L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vi--Kroymann, Fred., vis--PMX; laetantis--R, laeta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X; ex--PMX, et--R, et ex--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prurigentis--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generis--Ju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ex spirital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i/>
                <w:iCs/>
                <w:color w:val="FF0000"/>
                <w:sz w:val="15"/>
                <w:szCs w:val="15"/>
              </w:rPr>
              <w:t>Note:  5. guadio changed to gaudio (looks like a typo when compared with SC280).  RP.</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9003" w:type="dxa"/>
        <w:jc w:val="left"/>
        <w:tblInd w:w="-30" w:type="dxa"/>
        <w:tblLayout w:type="fixed"/>
        <w:tblCellMar>
          <w:top w:w="0" w:type="dxa"/>
          <w:left w:w="0" w:type="dxa"/>
          <w:bottom w:w="0" w:type="dxa"/>
          <w:right w:w="0" w:type="dxa"/>
        </w:tblCellMar>
      </w:tblPr>
      <w:tblGrid>
        <w:gridCol w:w="8597"/>
        <w:gridCol w:w="406"/>
      </w:tblGrid>
      <w:tr>
        <w:trPr/>
        <w:tc>
          <w:tcPr>
            <w:tcW w:w="859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piritale quidem non ita potuit attingere ut et ipsa spi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lis; fere enim paria et consubstantiva in alterutrum val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ocietas naturae negavit. </w:t>
            </w:r>
            <w:r>
              <w:rPr>
                <w:rFonts w:cs="Courier New" w:ascii="Courier New" w:hAnsi="Courier New"/>
                <w:color w:val="FF0000"/>
              </w:rPr>
              <w:t xml:space="preserve">[2] </w:t>
            </w:r>
            <w:r>
              <w:rPr>
                <w:rFonts w:cs="Courier New" w:ascii="Courier New" w:hAnsi="Courier New"/>
              </w:rPr>
              <w:t>eo animo se unum ad animale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ertit prolatis Soteris disciplinis. et primum--quod c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magno horrore blasphemiae et pronuntiandum et legendum es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audiendum--deum fingit hunc nostrum et omnium prae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ereticorum, Patrem et Demiurgem et Regem universorum qu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ost illum, ab illo enim--si tamen ab illo, et non ab ip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otius Achamoth a qua occulto, nihil sentiens eius et vel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sigillario extrinsecus ductu, in omnem operationem movebatu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3] </w:t>
            </w:r>
            <w:r>
              <w:rPr>
                <w:rFonts w:cs="Courier New" w:ascii="Courier New" w:hAnsi="Courier New"/>
              </w:rPr>
              <w:t>denique ex hac personarum in operibus ambiguitate nomen il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etropatoris miscuerunt distinctis appellationibus ceter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cundum status et situs operum: ut animalium quidem su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antiarum quas ad dextram commendant Patrem nuncup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materialium vero quas ad laevam delegant Demiurgem nominen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gem autem communiter in universita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effingere--L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se--R3, si--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fingit hunc--R3, fingi adhuc--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deum demiurgum--P, deum iurgum--X; et regem om. 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post--R3, postea--PMX; ipsa--R3, ipso--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Achamoth a--R, achamotha--PMX; qua--R3, quo--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sigillario--R3, singillario--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metropatoris--R ex Irenaeo, metropateri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materialium--Kroymann, maternarium--PMC, materiarum--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i/>
                <w:i/>
                <w:iCs/>
                <w:color w:val="FF0000"/>
                <w:sz w:val="15"/>
                <w:szCs w:val="15"/>
              </w:rPr>
            </w:pPr>
            <w:r>
              <w:rPr>
                <w:rFonts w:cs="Courier New" w:ascii="Courier New" w:hAnsi="Courier New"/>
                <w:i/>
                <w:iCs/>
                <w:color w:val="FF0000"/>
                <w:sz w:val="15"/>
                <w:szCs w:val="15"/>
              </w:rPr>
              <w:t>Note:  1-2. spiratalis changed to spiritalis (looks like a typo when compared with SC280).  R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i/>
                <w:iCs/>
                <w:color w:val="FF0000"/>
                <w:sz w:val="15"/>
                <w:szCs w:val="15"/>
              </w:rPr>
              <w:t>Also:  2.  enem changed to enim.</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373" w:type="dxa"/>
        <w:jc w:val="left"/>
        <w:tblInd w:w="-30" w:type="dxa"/>
        <w:tblLayout w:type="fixed"/>
        <w:tblCellMar>
          <w:top w:w="0" w:type="dxa"/>
          <w:left w:w="0" w:type="dxa"/>
          <w:bottom w:w="0" w:type="dxa"/>
          <w:right w:w="0" w:type="dxa"/>
        </w:tblCellMar>
      </w:tblPr>
      <w:tblGrid>
        <w:gridCol w:w="7967"/>
        <w:gridCol w:w="406"/>
      </w:tblGrid>
      <w:tr>
        <w:trPr/>
        <w:tc>
          <w:tcPr>
            <w:tcW w:w="796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sed nec nominum proprietas competit proprietati operum de qu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us nomina cum deberet illa haec omnia vocitari a qua 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gebantur--nisi quod iam nec ab illa! cum enim dicant Ach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th in honorem Aeonum imagines commentatam, rursus hoc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Soterem auctorem detorquent qui per illam sit operatus, u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psam quidem imaginem Patris invisibilis et incogniti dar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cognitam licet et invisibilem Demiurgo. eundem autem De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rgum Nun filium effingeret. Archangeli vero, Demiurgi op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reliquos Aeonas experimerent. </w:t>
            </w:r>
            <w:r>
              <w:rPr>
                <w:rFonts w:cs="Courier New" w:ascii="Courier New" w:hAnsi="Courier New"/>
                <w:color w:val="FF0000"/>
              </w:rPr>
              <w:t xml:space="preserve">[2] </w:t>
            </w:r>
            <w:r>
              <w:rPr>
                <w:rFonts w:cs="Courier New" w:ascii="Courier New" w:hAnsi="Courier New"/>
              </w:rPr>
              <w:t>cum imagines audio tant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rium, quaero, non vis nunc ut imagines rideam perversissim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ictoris illorum: feminam Achamoth imaginem Patris, et i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rum matris Demiurgum--multo magis Patris--imaginem Nu n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gnorantis Patrem, et angelos famulos simulacra dominor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oc est mulum de asino pingere et Ptolomaeum describere 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Valentin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cui nec proprietas--suppl. Kroymann; nomina--PMX, nomi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mni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Aeonum universa facere volentem, eorum imagines . . .--supp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incognitus--X; daret--PM, darent--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licet--PMX, scilicet--R; invisibilem--R, invisibili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effingeret--PM, effingere--X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illorum. .. dominorum trans. Kroymann ante "quae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eminam--R, femina--PMX (feminam, man.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imagine--X; Nu non--Kroymann, non--PMX, N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Tholomaeum--P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133" w:type="dxa"/>
        <w:jc w:val="left"/>
        <w:tblInd w:w="-30" w:type="dxa"/>
        <w:tblLayout w:type="fixed"/>
        <w:tblCellMar>
          <w:top w:w="0" w:type="dxa"/>
          <w:left w:w="0" w:type="dxa"/>
          <w:bottom w:w="0" w:type="dxa"/>
          <w:right w:w="0" w:type="dxa"/>
        </w:tblCellMar>
      </w:tblPr>
      <w:tblGrid>
        <w:gridCol w:w="7727"/>
        <w:gridCol w:w="406"/>
      </w:tblGrid>
      <w:tr>
        <w:trPr/>
        <w:tc>
          <w:tcPr>
            <w:tcW w:w="772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X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igitur Demiurgus extra Pleromatis limites constitutus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gnominiosa aeterni exilii vastitate novam provinciam cond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unc mundum, repurgata confusione et distincta diversit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duplici substantiae illius detrusae, animalium et materiali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ex incorporalibus corpora aedificat gravia levia sublimant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vergentia caelestia atque terrena. tum ipsam caelor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eptemplicem scaenam solio desuper suo finit; </w:t>
            </w:r>
            <w:r>
              <w:rPr>
                <w:rFonts w:cs="Courier New" w:ascii="Courier New" w:hAnsi="Courier New"/>
                <w:color w:val="FF0000"/>
              </w:rPr>
              <w:t xml:space="preserve">[2] </w:t>
            </w:r>
            <w:r>
              <w:rPr>
                <w:rFonts w:cs="Courier New" w:ascii="Courier New" w:hAnsi="Courier New"/>
              </w:rPr>
              <w:t>unde et Sabb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m dictum est ab hebdomade sedis suae et Ogdoada mater Ach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th ab argumento ogdoadis primigenitalis. caelos au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SPIonic;Times New Roman" w:hAnsi="SPIonic;Times New Roman"/>
              </w:rPr>
              <w:t>noerou_j</w:t>
            </w:r>
            <w:r>
              <w:rPr>
                <w:rFonts w:cs="Courier New" w:ascii="Courier New" w:hAnsi="Courier New"/>
              </w:rPr>
              <w:t xml:space="preserve"> deputant et interdum angelos eos faciunt sicut 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psum Demiurgum, sicut et Paradisum Archangelum quartum qu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iam et hunc supra caelum tertium pangunt, ex cuius virtu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mpserit Adam deversatus illic inter nubeculas et arb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culas. </w:t>
            </w:r>
            <w:r>
              <w:rPr>
                <w:rFonts w:cs="Courier New" w:ascii="Courier New" w:hAnsi="Courier New"/>
                <w:color w:val="FF0000"/>
              </w:rPr>
              <w:t xml:space="preserve">[3] </w:t>
            </w:r>
            <w:r>
              <w:rPr>
                <w:rFonts w:cs="Courier New" w:ascii="Courier New" w:hAnsi="Courier New"/>
              </w:rPr>
              <w:t>satis meminerat Ptolomaeus puerilium dicibulorum,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mari poma nasci et in arbore pisces; sic et in caelestib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uceta praesumpsit. operatur Demiurgus ignorans et ideo f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sse non scit arbores in sola terra institui oport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duplicis--R; detrusae--Kroymann, destrusae--PM,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rusus--X, distrusae--Jun., disclusae--Oehler; mater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um--Kroymann (cf. cap. XVIII), materiaru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tum--R3, cu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dictum est--PMXR1, dictum--R3, dictus--Jun.; et (al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X, ut--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10. </w:t>
            </w:r>
            <w:r>
              <w:rPr>
                <w:rFonts w:cs="Courier New" w:ascii="SPIonic;Times New Roman" w:hAnsi="SPIonic;Times New Roman"/>
              </w:rPr>
              <w:t>noerou_j</w:t>
            </w:r>
            <w:r>
              <w:rPr>
                <w:rFonts w:cs="Courier New" w:ascii="Courier New" w:hAnsi="Courier New"/>
              </w:rPr>
              <w:t xml:space="preserve"> --Engelbrecht, noero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quam--X; sumpserit aliquid--Engelbrecht ex Irenae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meminerit--X; discipulorum--X </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373" w:type="dxa"/>
        <w:jc w:val="left"/>
        <w:tblInd w:w="-30" w:type="dxa"/>
        <w:tblLayout w:type="fixed"/>
        <w:tblCellMar>
          <w:top w:w="0" w:type="dxa"/>
          <w:left w:w="0" w:type="dxa"/>
          <w:bottom w:w="0" w:type="dxa"/>
          <w:right w:w="0" w:type="dxa"/>
        </w:tblCellMar>
      </w:tblPr>
      <w:tblGrid>
        <w:gridCol w:w="7967"/>
        <w:gridCol w:w="406"/>
      </w:tblGrid>
      <w:tr>
        <w:trPr/>
        <w:tc>
          <w:tcPr>
            <w:tcW w:w="796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ane mater sciebat; quidni suggerebat quae et effectum su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inistrabat? sed tantum fastigium filio extruens per e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pera quae illum et patrem et deum et regem ante Valent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anorum ingenia testantur, cur sibi quoque ipsa noluit es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nota, postea quaera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interim tenendum Sophiam cognominari et Terram et Matrem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od magis rideas) etiam Spiritum Sanctum quasi marem Terr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ta omnem illi honorem contulerunt feminae, puto et barbam-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xerim cetera. alioquin Demiurgus adeo rerum non erat c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pos--de animalis scilicet census invalitudine spirital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ccedere--ut se solum ratus contionaretur "ego deus et abs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e non est." </w:t>
            </w:r>
            <w:r>
              <w:rPr>
                <w:rFonts w:cs="Courier New" w:ascii="Courier New" w:hAnsi="Courier New"/>
                <w:color w:val="FF0000"/>
              </w:rPr>
              <w:t xml:space="preserve">[2] </w:t>
            </w:r>
            <w:r>
              <w:rPr>
                <w:rFonts w:cs="Courier New" w:ascii="Courier New" w:hAnsi="Courier New"/>
              </w:rPr>
              <w:t>certe tamen non fuisse se retro sciebat. er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factum intellegebat et factitatorem facti esse quemcum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omodo ergo solus sibi videbatur etsi non certus, salt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suspectus de aliquo factito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 5. valentinianorum quoque--Kroymann; cur sibi. . . no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ic P, cur se quoque istam noluit notam--MX, cur 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psam noluit ei notam--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tenedum--R3, teneam dum--M (corr. deum man. 1), tene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u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quasi marem--P, quasi matrem--MX; huc trans.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quasi marem terram" quae in mss. post "et matr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eguntur. seclusit "terram" Kroymann; illi mascu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sic Kroymann, de animalibus scilicet censu inv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udini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factitatorem--R, factitore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factitatore--M, factitore--P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i/>
                <w:iCs/>
                <w:color w:val="FF0000"/>
                <w:sz w:val="15"/>
                <w:szCs w:val="15"/>
              </w:rPr>
              <w:t>Note:  14. quomode changed to quomodo (looks like a typo when compared with SC280).  RP.</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253" w:type="dxa"/>
        <w:jc w:val="left"/>
        <w:tblInd w:w="-30" w:type="dxa"/>
        <w:tblLayout w:type="fixed"/>
        <w:tblCellMar>
          <w:top w:w="0" w:type="dxa"/>
          <w:left w:w="0" w:type="dxa"/>
          <w:bottom w:w="0" w:type="dxa"/>
          <w:right w:w="0" w:type="dxa"/>
        </w:tblCellMar>
      </w:tblPr>
      <w:tblGrid>
        <w:gridCol w:w="7847"/>
        <w:gridCol w:w="406"/>
      </w:tblGrid>
      <w:tr>
        <w:trPr/>
        <w:tc>
          <w:tcPr>
            <w:tcW w:w="784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tolerabilior infamia est apud illos in diabolum vel qu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rigo sordidior capit. ex nequitia enim maeroris illi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putatur ex qua angelorum et daemonum et omnium spiritali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alitiarum genituras notant. </w:t>
            </w:r>
            <w:r>
              <w:rPr>
                <w:rFonts w:cs="Courier New" w:ascii="Courier New" w:hAnsi="Courier New"/>
                <w:color w:val="FF0000"/>
              </w:rPr>
              <w:t xml:space="preserve">[2] </w:t>
            </w:r>
            <w:r>
              <w:rPr>
                <w:rFonts w:cs="Courier New" w:ascii="Courier New" w:hAnsi="Courier New"/>
              </w:rPr>
              <w:t>et tamen diabolum quoque op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Demiurgi adfirmant et Munditenentem appellant et superior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gis gnarum defendunt ut spiritalem natura quam Demiurg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animalem. meretur ab illis praelationem cui omnes ha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s procurant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singularium autem potestatum arces his finibus colloc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n summis summitatibus praesidet tricenarius Pleroma Hor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gnante lineam extremam; inferius illum metatur medieta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chamoth filium calcans; subest enim Demiurgus in hebdoma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ua; </w:t>
            </w:r>
            <w:r>
              <w:rPr>
                <w:rFonts w:cs="Courier New" w:ascii="Courier New" w:hAnsi="Courier New"/>
                <w:color w:val="FF0000"/>
              </w:rPr>
              <w:t xml:space="preserve">[2] </w:t>
            </w:r>
            <w:r>
              <w:rPr>
                <w:rFonts w:cs="Courier New" w:ascii="Courier New" w:hAnsi="Courier New"/>
              </w:rPr>
              <w:t xml:space="preserve">magis diabolus in isto nobiscum convenit mundo coelem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to et concorporificato, ut supra editum est, ex Sophi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utilissimis casibus, qua nec aerem haberet, reciprocan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piritus spatium, teneram omnium corporum vestem, color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mnium iudicem, organum temporum, si non et istum Sophi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malitiarum--R3, militariu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natura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praesidet--R3, praesiden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meditatem--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convenit--PMX, communi--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ultimis--X; qua--PMR, quam--X </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373" w:type="dxa"/>
        <w:jc w:val="left"/>
        <w:tblInd w:w="-30" w:type="dxa"/>
        <w:tblLayout w:type="fixed"/>
        <w:tblCellMar>
          <w:top w:w="0" w:type="dxa"/>
          <w:left w:w="0" w:type="dxa"/>
          <w:bottom w:w="0" w:type="dxa"/>
          <w:right w:w="0" w:type="dxa"/>
        </w:tblCellMar>
      </w:tblPr>
      <w:tblGrid>
        <w:gridCol w:w="7967"/>
        <w:gridCol w:w="406"/>
      </w:tblGrid>
      <w:tr>
        <w:trPr/>
        <w:tc>
          <w:tcPr>
            <w:tcW w:w="796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estitia colasset--sicut animalia metus, sicut convers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eius ipsum Demiurgum. </w:t>
            </w:r>
            <w:r>
              <w:rPr>
                <w:rFonts w:cs="Courier New" w:ascii="Courier New" w:hAnsi="Courier New"/>
                <w:color w:val="FF0000"/>
              </w:rPr>
              <w:t xml:space="preserve">[3] </w:t>
            </w:r>
            <w:r>
              <w:rPr>
                <w:rFonts w:cs="Courier New" w:ascii="Courier New" w:hAnsi="Courier New"/>
              </w:rPr>
              <w:t>his omnibus elementis atque corpo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us ignis inflabellatus est. cuius originaiem Sophiae p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onem quia nondum ediderunt ego argumentabor motiuncul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eius excussam; credas enim illam in tantis vexationib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iam febricitas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cum talia de deo vel de diis, qualia de homine figmen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litus enim mundum Demiurgus ad hominem manus confert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bstantiam ei capit non ex ista, inquiunt, arida quam 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unicam novimus terram--quasi non, etsi arida postmodum, adhu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men tunc aquis ante segregatis superstite limo, siccaver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d ex invisibili corpore materiae illius scilicet phil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phicae de fluxili et fusili eius, quod unde fuerit aude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estimare quia nusquam est: </w:t>
            </w:r>
            <w:r>
              <w:rPr>
                <w:rFonts w:cs="Courier New" w:ascii="Courier New" w:hAnsi="Courier New"/>
                <w:color w:val="FF0000"/>
              </w:rPr>
              <w:t xml:space="preserve">[2] </w:t>
            </w:r>
            <w:r>
              <w:rPr>
                <w:rFonts w:cs="Courier New" w:ascii="Courier New" w:hAnsi="Courier New"/>
              </w:rPr>
              <w:t>si enim fusili et fluxile liquor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est qualitas, liquor autem omnis de Sophiae fletibus fluxi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quitur ut limum ex pituitis et gramis Sophiae constitis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redamus quae lacrimarum proinde sunt faeces, sicut aquar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deis--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ei--R3, si--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terra--Oehler; fort. del. "non"--Fred.; adhuc--PM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hunc--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tamen om. X; superstite--R, supersteti--PM, superstit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ccida fuerit--Kroymann, Fr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audio--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nusquam editum" desiderat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constitisse--R3, constituisse--P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373" w:type="dxa"/>
        <w:jc w:val="left"/>
        <w:tblInd w:w="-30" w:type="dxa"/>
        <w:tblLayout w:type="fixed"/>
        <w:tblCellMar>
          <w:top w:w="0" w:type="dxa"/>
          <w:left w:w="0" w:type="dxa"/>
          <w:bottom w:w="0" w:type="dxa"/>
          <w:right w:w="0" w:type="dxa"/>
        </w:tblCellMar>
      </w:tblPr>
      <w:tblGrid>
        <w:gridCol w:w="7967"/>
        <w:gridCol w:w="406"/>
      </w:tblGrid>
      <w:tr>
        <w:trPr/>
        <w:tc>
          <w:tcPr>
            <w:tcW w:w="796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quod desidet limus est. figulat ita hominem Demiurgas et d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fflatu suo animat. sic erit et choicus et animalis 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maginem et similitudinem factus quadruplex res: ut imag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idem choicus deputetur--materialis scilicet etsi non 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materia Demiurgus; similitudo autem animalis--hoc enim 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Demiurgus. </w:t>
            </w:r>
            <w:r>
              <w:rPr>
                <w:rFonts w:cs="Courier New" w:ascii="Courier New" w:hAnsi="Courier New"/>
                <w:color w:val="FF0000"/>
              </w:rPr>
              <w:t xml:space="preserve">[3] </w:t>
            </w:r>
            <w:r>
              <w:rPr>
                <w:rFonts w:cs="Courier New" w:ascii="Courier New" w:hAnsi="Courier New"/>
              </w:rPr>
              <w:t>habes duos. interim carnalem superficiem poste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iunt choico supertextam et hanc esse pelliceam tunicam o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xiam sensu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 xml:space="preserve">inerat autem in Achamoth ex substantia Sophiae matris peculi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quoddam seminis spiritalis sicut et ipsa; Achamoth in fi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miurgo sequestraverat ne hoc quidem gnaro. (accipe ind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riam clandestinae providentiae huius.) </w:t>
            </w:r>
            <w:r>
              <w:rPr>
                <w:rFonts w:cs="Courier New" w:ascii="Courier New" w:hAnsi="Courier New"/>
                <w:color w:val="FF0000"/>
              </w:rPr>
              <w:t xml:space="preserve">[2] </w:t>
            </w:r>
            <w:r>
              <w:rPr>
                <w:rFonts w:cs="Courier New" w:ascii="Courier New" w:hAnsi="Courier New"/>
              </w:rPr>
              <w:t>ad hoc enim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posuerat et occultaverat ut, cum Demiurgus animam mox 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o afflatu in Adam communicaret, pariter et semen illu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spiritale quasi per canalem animae derivaretur in choic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tque ita feturatum in corpore materiali velut in utero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dultum illic idoneum inveniretur suscipiendo quando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ermoni perfecto. </w:t>
            </w:r>
            <w:r>
              <w:rPr>
                <w:rFonts w:cs="Courier New" w:ascii="Courier New" w:hAnsi="Courier New"/>
                <w:color w:val="FF0000"/>
              </w:rPr>
              <w:t xml:space="preserve">[3] </w:t>
            </w:r>
            <w:r>
              <w:rPr>
                <w:rFonts w:cs="Courier New" w:ascii="Courier New" w:hAnsi="Courier New"/>
              </w:rPr>
              <w:t>itaque cum Demiurgus traducem animae su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desidet--R, desides--PMX; itaque--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materialis--R3, materiali--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Achamotha--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quidem om. 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canalem--R3, carnalem--PMX; animae--Engelbrecht (</w:t>
            </w:r>
            <w:r>
              <w:rPr>
                <w:rFonts w:cs="Courier New" w:ascii="Courier New" w:hAnsi="Courier New"/>
                <w:u w:val="single"/>
              </w:rPr>
              <w:t>canal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animae</w:t>
            </w:r>
            <w:r>
              <w:rPr>
                <w:rFonts w:cs="Courier New" w:ascii="Courier New" w:hAnsi="Courier New"/>
              </w:rPr>
              <w:t>--windpipe), anima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8. sermoni--R3, sermone--PMX; dum--R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i/>
                <w:iCs/>
                <w:color w:val="FF0000"/>
                <w:sz w:val="15"/>
                <w:szCs w:val="15"/>
              </w:rPr>
              <w:t>Note:  5. hox changed to hoc (looks like a typo when compared with SC280).  RP.</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773" w:type="dxa"/>
        <w:jc w:val="left"/>
        <w:tblInd w:w="-30" w:type="dxa"/>
        <w:tblLayout w:type="fixed"/>
        <w:tblCellMar>
          <w:top w:w="0" w:type="dxa"/>
          <w:left w:w="0" w:type="dxa"/>
          <w:bottom w:w="0" w:type="dxa"/>
          <w:right w:w="0" w:type="dxa"/>
        </w:tblCellMar>
      </w:tblPr>
      <w:tblGrid>
        <w:gridCol w:w="7367"/>
        <w:gridCol w:w="406"/>
      </w:tblGrid>
      <w:tr>
        <w:trPr/>
        <w:tc>
          <w:tcPr>
            <w:tcW w:w="736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mmittit in Adam, latuit homo spiritalis flatui eius ins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s et pariter corpori inductus quia non magis semen nover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tris Demiurgus quam ipsam. hoc semen Ecclesiam dicu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cclesiae supernae speculum et Hominis, censum proinde e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b Achamoth deputantes quemadmodum animalem a Demiur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choicum substantis </w:t>
            </w:r>
            <w:r>
              <w:rPr>
                <w:rFonts w:cs="Courier New" w:ascii="SPIonic;Times New Roman" w:hAnsi="SPIonic;Times New Roman"/>
              </w:rPr>
              <w:t>a)rxh~j</w:t>
            </w:r>
            <w:r>
              <w:rPr>
                <w:rFonts w:cs="Courier New" w:ascii="Courier New" w:hAnsi="Courier New"/>
              </w:rPr>
              <w:t>, carnem materia. habes novum 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st quadruplum Geryon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sic et exitum singulis dividunt: materiali quidem, id e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rnali, quem et sinistrum vocant, indubitatum interi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animali vero quem et dextrum appellant dubitatum event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tpote inter materialem spiritalemque nutanti et illac debi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a plurimum adnuerit. ceterum spiritalem emitti in animal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mparationem ut erudiri cum eo et exerceri in convers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bus possit. </w:t>
            </w:r>
            <w:r>
              <w:rPr>
                <w:rFonts w:cs="Courier New" w:ascii="Courier New" w:hAnsi="Courier New"/>
                <w:color w:val="FF0000"/>
              </w:rPr>
              <w:t xml:space="preserve">[2] </w:t>
            </w:r>
            <w:r>
              <w:rPr>
                <w:rFonts w:cs="Courier New" w:ascii="Courier New" w:hAnsi="Courier New"/>
              </w:rPr>
              <w:t>indiguisse enim animalem etiam sensibili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disciplinarum. in hoc et paraturam mundi prospectam, in ho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cummisit--Jun.; flatui eius--Kroymann, flatu ies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X, flatu--R3, flatu ipsius--Ju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hominis censum--M, hominis incensum--PX, hominis c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m--R, hominis spiritalis censum--Kroymann; eum--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um--X; eum spiritalem--Fr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arches--PM, archas--X; carnem--R3, carne--PMX, c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alem--Engelbrecht; materia--PM, materiae--X, mate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lem--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sic--R3, in quadruplim--PNXR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nutanti--R3, nuncianti--MX, nuntianti--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qua--R3, qua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possit--Pam., potuit--P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013" w:type="dxa"/>
        <w:jc w:val="left"/>
        <w:tblInd w:w="-30" w:type="dxa"/>
        <w:tblLayout w:type="fixed"/>
        <w:tblCellMar>
          <w:top w:w="0" w:type="dxa"/>
          <w:left w:w="0" w:type="dxa"/>
          <w:bottom w:w="0" w:type="dxa"/>
          <w:right w:w="0" w:type="dxa"/>
        </w:tblCellMar>
      </w:tblPr>
      <w:tblGrid>
        <w:gridCol w:w="7607"/>
        <w:gridCol w:w="406"/>
      </w:tblGrid>
      <w:tr>
        <w:trPr/>
        <w:tc>
          <w:tcPr>
            <w:tcW w:w="760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Soterem in mundo repraesentatum, in salutem scilic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imalis. alia adhuc compositione monstruosum volunt ill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sicias earum substantiarum induisse quarum summam salu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sset redacturus: ut spiritalem quidem susceperit ab Ach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th, animalem vero quem mox a Demiurgo induit Chris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terum corporalem ex animali substantia sed miro et inen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abili rationis ingenio constructam administrationis cau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terim tulisse quo congressui et conspectui et contactui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functui ingratis subiaceret. materiale autem nihil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llo fuisse utpote salutis alienum--quasi aliis fuerit nec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arius quam egentibus salutem. et totum hoc ut carnis 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ae habitum alienando a Christo a spe etiam salut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xcipi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nunc reddo de Christo in quem tanta licentia Iesum inseru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quidem quanta spiritale semen animali cum inflatu infulciun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2.  praesentatum--X; alia om. X; seclusit in salute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nimalis--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4.  prosicias--Kroymann, prospicias--PMX, prospicienti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3M (man. 2); induisse--R3, invidisse--PMX; saluti--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alutis--PMX; susceperit--R3, susceperis--PMX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 8. enarrabili--X; causa interim--Engelbrecht, causam 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X, causam ideo--Oehler; contractu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subiaceret--R3, subiacen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aliis--P, alii--MX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egenti--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excipiant--P, expectant--MX, expellant--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tanta licentia--R3, tanti licentia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quantu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133" w:type="dxa"/>
        <w:jc w:val="left"/>
        <w:tblInd w:w="-30" w:type="dxa"/>
        <w:tblLayout w:type="fixed"/>
        <w:tblCellMar>
          <w:top w:w="0" w:type="dxa"/>
          <w:left w:w="0" w:type="dxa"/>
          <w:bottom w:w="0" w:type="dxa"/>
          <w:right w:w="0" w:type="dxa"/>
        </w:tblCellMar>
      </w:tblPr>
      <w:tblGrid>
        <w:gridCol w:w="7727"/>
        <w:gridCol w:w="406"/>
      </w:tblGrid>
      <w:tr>
        <w:trPr/>
        <w:tc>
          <w:tcPr>
            <w:tcW w:w="772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artilia nescio quae commenti et Hominum et deorum suor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sse etiam Demiurgo suum Christum filium naturalem deni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imalem, prolatum ab ipso, promulgatum prophetis, in pr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ositionum quaestionibus positum, id est per virginem n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ex virgine editum quia delatus in virginem transmeator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otius quam generatorio more processerit per ipsam non 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psa, non matrem eam sed viam passus. </w:t>
            </w:r>
            <w:r>
              <w:rPr>
                <w:rFonts w:cs="Courier New" w:ascii="Courier New" w:hAnsi="Courier New"/>
                <w:color w:val="FF0000"/>
              </w:rPr>
              <w:t xml:space="preserve">[2] </w:t>
            </w:r>
            <w:r>
              <w:rPr>
                <w:rFonts w:cs="Courier New" w:ascii="Courier New" w:hAnsi="Courier New"/>
              </w:rPr>
              <w:t xml:space="preserve">super hunc itaqu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Christum devolasse tunc in baptismatis sacramento Iesum p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ffigiem columbae. fuisse autem et in Christo etiam 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Achamoth spiritalis seminis condimentum ne marcerescer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cilicet reliqua farsura. nam in figuram principalis tet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s quattuor eum substantiis stipant: spiritali Achamo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ana, animali Demiurgina, corporali inenarrativa, et il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Sotericiana, id est columbina. et Soter quidem permansi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n Christo impassibilis inlaesibilis inapprehensibili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nique cum ad prehensiones venitur, discessit ab illo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cognitione Pilati; </w:t>
            </w:r>
            <w:r>
              <w:rPr>
                <w:rFonts w:cs="Courier New" w:ascii="Courier New" w:hAnsi="Courier New"/>
                <w:color w:val="FF0000"/>
              </w:rPr>
              <w:t xml:space="preserve">[3] </w:t>
            </w:r>
            <w:r>
              <w:rPr>
                <w:rFonts w:cs="Courier New" w:ascii="Courier New" w:hAnsi="Courier New"/>
              </w:rPr>
              <w:t xml:space="preserve">proinde nec matris semen admisit iniuria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que insubditivum et ne ipsi quidem Demiurgo comper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3. eundemque animalem--Kroymann ex Irenaeo; prophet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3, propherti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in arcesceret--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spiritali--R3, spiritalis--X, spirita--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animali--PM, animalis--X; corporalis sine enarrativa--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rporali sine enarrativa--P (corr. man. 1), M (cor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n.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ad prehensiones--Kroymann, adprehensiones--PMX, 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dprehensiones--R</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133" w:type="dxa"/>
        <w:jc w:val="left"/>
        <w:tblInd w:w="-30" w:type="dxa"/>
        <w:tblLayout w:type="fixed"/>
        <w:tblCellMar>
          <w:top w:w="0" w:type="dxa"/>
          <w:left w:w="0" w:type="dxa"/>
          <w:bottom w:w="0" w:type="dxa"/>
          <w:right w:w="0" w:type="dxa"/>
        </w:tblCellMar>
      </w:tblPr>
      <w:tblGrid>
        <w:gridCol w:w="7727"/>
        <w:gridCol w:w="406"/>
      </w:tblGrid>
      <w:tr>
        <w:trPr/>
        <w:tc>
          <w:tcPr>
            <w:tcW w:w="772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titur vero animalis et carneus Christus in delineation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perioris Christi qui Achamoth formando substantivali n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gnitionali forma Cruci, ed est Horo, fuerat innixus. i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mnia in imagines surgent, plane et ipsi imaginarii Chr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a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interea Demiurgus omnium adhuc nescius etsi aliquid et ip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r prophetas contionabitur ne huius quidem operis sui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llegens--dividunt enim et prophetiale patrocinium in Ach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th, semen, in Demiurgum--ubi adventum Soteris accep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propere et ovanter accurrit cum omnibus suis viribus--c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rio de evangelio--et de omnibus inluminatus ab illo eti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uam discit quod successurus sit in locum matris. </w:t>
            </w:r>
            <w:r>
              <w:rPr>
                <w:rFonts w:cs="Courier New" w:ascii="Courier New" w:hAnsi="Courier New"/>
                <w:color w:val="FF0000"/>
              </w:rPr>
              <w:t xml:space="preserve">[2] </w:t>
            </w:r>
            <w:r>
              <w:rPr>
                <w:rFonts w:cs="Courier New" w:ascii="Courier New" w:hAnsi="Courier New"/>
              </w:rPr>
              <w:t>ita exin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curus dispensationem mundi huius vel maxime ecclesi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tegendae nomine quanto tempore oportuit insequit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 xml:space="preserve">colligam nunc ex disperso ad concludendum quae de toti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eneris humani dispositione iusserunt. triformem natur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qui--PMX, qui ad--R3; formando--Kroymann, formand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X, formandam--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4.   ita omnia--P; in imagines urgent--R3, in imagine s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gen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etsi--Gel., ut si--PMX, aut si--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 10. prophetiale--R3, prophetiare--PNF, prophetiar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Kroymann; in semen--R3; viribus suis--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tempore--R3, te--PMX; oportuit consummare--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iusserunt--scripsi, iusserat--PMX, disserant--R3 ed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i/>
                <w:iCs/>
                <w:color w:val="FF0000"/>
                <w:sz w:val="15"/>
                <w:szCs w:val="15"/>
              </w:rPr>
              <w:t>Note:  12. its changed to ita (looks like a typo when compared with SC280).  RP.</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6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133" w:type="dxa"/>
        <w:jc w:val="left"/>
        <w:tblInd w:w="-30" w:type="dxa"/>
        <w:tblLayout w:type="fixed"/>
        <w:tblCellMar>
          <w:top w:w="0" w:type="dxa"/>
          <w:left w:w="0" w:type="dxa"/>
          <w:bottom w:w="0" w:type="dxa"/>
          <w:right w:w="0" w:type="dxa"/>
        </w:tblCellMar>
      </w:tblPr>
      <w:tblGrid>
        <w:gridCol w:w="7727"/>
        <w:gridCol w:w="406"/>
      </w:tblGrid>
      <w:tr>
        <w:trPr/>
        <w:tc>
          <w:tcPr>
            <w:tcW w:w="772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imordio professi et tamen inunitam in Adam, inde iam di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unt per singulares generum proprietates nacti occasion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stinctionis huiusmodi ex posteritate ipsius Adae moralib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quoque differentiis tripertita. </w:t>
            </w:r>
            <w:r>
              <w:rPr>
                <w:rFonts w:cs="Courier New" w:ascii="Courier New" w:hAnsi="Courier New"/>
                <w:color w:val="FF0000"/>
              </w:rPr>
              <w:t xml:space="preserve">[2] </w:t>
            </w:r>
            <w:r>
              <w:rPr>
                <w:rFonts w:cs="Courier New" w:ascii="Courier New" w:hAnsi="Courier New"/>
              </w:rPr>
              <w:t>Cain et Abel, Seth fo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quodammodo generis humani in totidem derivant argumen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turae atque sententiae: choicum, saluti degeneratum, 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in redigunt; animale, mediae spei deliberatum, ad Ab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mponunt; spiritale, certae saluti praeiudicatum, in Se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condunt. sic et animas ipsas duplici proprietate discer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unt, bonas et malas secundum choicum statum ex Cain et a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alem ex Abel. </w:t>
            </w:r>
            <w:r>
              <w:rPr>
                <w:rFonts w:cs="Courier New" w:ascii="Courier New" w:hAnsi="Courier New"/>
                <w:color w:val="FF0000"/>
              </w:rPr>
              <w:t xml:space="preserve">[3] </w:t>
            </w:r>
            <w:r>
              <w:rPr>
                <w:rFonts w:cs="Courier New" w:ascii="Courier New" w:hAnsi="Courier New"/>
              </w:rPr>
              <w:t xml:space="preserve">spiritalem enim ex Seth de obvenientia sup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ucunt iam non naturam sed indulgentiam ut quos Achamoth 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perioribus in animas bonas depluat, id est animali censu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scriptas. choicum enim genus, id est malas animas, n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quam capere salutaria; immutabilem enim et irreformabile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turae pronuntiaverunt. id ergo granum seminis spirital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dicum et parvulum iactu sed eruditu huius fides auget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professi--R3, profecti--PMX; unitate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moralibus--R, morabilius--PM, morabilibus--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tripertita--Kroymann, tripertitae--PMX; Seth--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ed--PMX, et Seth--R3; Seth. hos fontes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omtes--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substantiae--Engelbrec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Chain--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spiritalem enim om. 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quos--PMX, quam--Engelbrecht, quod--Fred.; de--Jun.,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censui--R, sensui--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naturae om. 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7. iacitur--Kroymann; eruditu--R3, eruditus--PMX; hui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quem supra diximus fide--Kroymann</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6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133" w:type="dxa"/>
        <w:jc w:val="left"/>
        <w:tblInd w:w="-30" w:type="dxa"/>
        <w:tblLayout w:type="fixed"/>
        <w:tblCellMar>
          <w:top w:w="0" w:type="dxa"/>
          <w:left w:w="0" w:type="dxa"/>
          <w:bottom w:w="0" w:type="dxa"/>
          <w:right w:w="0" w:type="dxa"/>
        </w:tblCellMar>
      </w:tblPr>
      <w:tblGrid>
        <w:gridCol w:w="7727"/>
        <w:gridCol w:w="406"/>
      </w:tblGrid>
      <w:tr>
        <w:trPr/>
        <w:tc>
          <w:tcPr>
            <w:tcW w:w="772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tque provehitur, ut supra diximus, animaeque hoc ipso i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teris praeverterant ut Demiurgus tunc ignorans magni e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fecerit. </w:t>
            </w:r>
            <w:r>
              <w:rPr>
                <w:rFonts w:cs="Courier New" w:ascii="Courier New" w:hAnsi="Courier New"/>
                <w:color w:val="FF0000"/>
              </w:rPr>
              <w:t xml:space="preserve">[4] </w:t>
            </w:r>
            <w:r>
              <w:rPr>
                <w:rFonts w:cs="Courier New" w:ascii="Courier New" w:hAnsi="Courier New"/>
              </w:rPr>
              <w:t>ex earum ergo laterculo et in reges et in sac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otes allegere consueverat; quae nunc quoque si plenam 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que perfectam notitiam apprehenderint istarum neniar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turificatae iam spiritalis condicionis germanitate cert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btinebunt salutem immo omnimodo debit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 xml:space="preserve">ideoque neo operationes necessarias sibi existimant neo u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sciplinae mania observant martyrii quoque eludentes ne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sitatem qua volant interpretatione. hanc enim regulam a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li semini praestitutam ut salutem quam non de privileg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atus possidemus de suffragio actus elaboremus. nobis en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scriptura huius seminis qui imperfectae scientiae sum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a non norimus Theletum et utique abortui deputatur (qu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ater illorum!). </w:t>
            </w:r>
            <w:r>
              <w:rPr>
                <w:rFonts w:cs="Courier New" w:ascii="Courier New" w:hAnsi="Courier New"/>
                <w:color w:val="FF0000"/>
              </w:rPr>
              <w:t xml:space="preserve">[2] </w:t>
            </w:r>
            <w:r>
              <w:rPr>
                <w:rFonts w:cs="Courier New" w:ascii="Courier New" w:hAnsi="Courier New"/>
              </w:rPr>
              <w:t xml:space="preserve">sed nobis quidem--vae si excesserimus i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supra--PMX, ut supra--Oehler; animae qua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praeverterant--Engelbrecht, praevertant--PMX, prae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unt--R3; eorum--P; ergo--P, enim--MX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allegere--Fred., allegare--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maturificatae--Ju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operantes--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inscriptam--X; perfectae--P; essentiae--PMX edd., sci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iae--M.R.Brau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non norimus--M.R.Braun, norimus--PMX, amoribus--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eletum--Kroymann, philetum--PMXR1, Theleti--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putatur--PMX, deputamur--R3, deputatum--M (man.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vae si--R3, quasi--P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6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133" w:type="dxa"/>
        <w:jc w:val="left"/>
        <w:tblInd w:w="-30" w:type="dxa"/>
        <w:tblLayout w:type="fixed"/>
        <w:tblCellMar>
          <w:top w:w="0" w:type="dxa"/>
          <w:left w:w="0" w:type="dxa"/>
          <w:bottom w:w="0" w:type="dxa"/>
          <w:right w:w="0" w:type="dxa"/>
        </w:tblCellMar>
      </w:tblPr>
      <w:tblGrid>
        <w:gridCol w:w="7727"/>
        <w:gridCol w:w="406"/>
      </w:tblGrid>
      <w:tr>
        <w:trPr/>
        <w:tc>
          <w:tcPr>
            <w:tcW w:w="772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liquod disciplinae iugum, si obtorpuerimus in operibus san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tatis atque iustitiae, si confitendum alibi nescio ubi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n sub potestatibus istius saeculi apud tribunalia praesid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optaverimus. </w:t>
            </w:r>
            <w:r>
              <w:rPr>
                <w:rFonts w:cs="Courier New" w:ascii="Courier New" w:hAnsi="Courier New"/>
                <w:color w:val="FF0000"/>
              </w:rPr>
              <w:t xml:space="preserve">[3] </w:t>
            </w:r>
            <w:r>
              <w:rPr>
                <w:rFonts w:cs="Courier New" w:ascii="Courier New" w:hAnsi="Courier New"/>
              </w:rPr>
              <w:t>illi vero et de passivitate vitae et diligent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lictorum generositatem suam vindicent blandiente su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chamoth quoniam et ipsa delinquendo proficit. nam et hon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orum coniugiorum supernorum gratia edicitur apud ill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meditandum atque celebrandum semper sacramentum "comiti," i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st feminae, adhaerendi. alioquin degenerem nec legitim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veritatis qui deversatus in mundo non amaverit feminam ne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 ei iunxerit. et quid facient spadones quos videmus apu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ll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superest de consummatione et dispensatione mercedis: ub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chamoth totani massam seminis sui presserit dein collig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n horreum coeperit, vel cum ad molas delatum et defarinat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aliquod--X, aliquot--PM, aliquo--R3; obtorpuerimus--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btortuerimus--MX, obtortueribus--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potestat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blandiente--R3, blandiuntur--PND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proficit--PMX, profecit--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sic Oehler, gratiae dicitur--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comiti--R3, comitti--PX, semin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adhaerendi--Kroymann, adhaerendum--PMX, adhaeren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3; degener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 15. ubi--R3, subito--PMX; massam--PMX, messem--R3; subi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otam massam acmoth--PM; presserit--PMX, perfecer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Oehler, messerit--Engelbrecht; vel </w:t>
            </w:r>
            <w:r>
              <w:rPr>
                <w:rFonts w:cs="Courier New" w:ascii="Courier New" w:hAnsi="Courier New"/>
                <w:u w:val="single"/>
              </w:rPr>
              <w:t>secl</w:t>
            </w:r>
            <w:r>
              <w:rPr>
                <w:rFonts w:cs="Courier New" w:ascii="Courier New" w:hAnsi="Courier New"/>
              </w:rPr>
              <w:t>.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um--Kroymann</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6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013" w:type="dxa"/>
        <w:jc w:val="left"/>
        <w:tblInd w:w="-30" w:type="dxa"/>
        <w:tblLayout w:type="fixed"/>
        <w:tblCellMar>
          <w:top w:w="0" w:type="dxa"/>
          <w:left w:w="0" w:type="dxa"/>
          <w:bottom w:w="0" w:type="dxa"/>
          <w:right w:w="0" w:type="dxa"/>
        </w:tblCellMar>
      </w:tblPr>
      <w:tblGrid>
        <w:gridCol w:w="7607"/>
        <w:gridCol w:w="406"/>
      </w:tblGrid>
      <w:tr>
        <w:trPr/>
        <w:tc>
          <w:tcPr>
            <w:tcW w:w="760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consparsione salutari absconderit donec totum confrequ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tur, tunc consummatio urgebit. igitur imprimis ipsa Ach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th de regione medietatis de tabulato secundo in summ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ansferetur restituta Pleromati. statim excinit compact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us ille Soter--Sponsus scilicet; ambo coniugium novum fien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hic erit in scripturis sponsus et sponsalis Pleroma. </w:t>
            </w:r>
            <w:r>
              <w:rPr>
                <w:rFonts w:cs="Courier New" w:ascii="Courier New" w:hAnsi="Courier New"/>
                <w:color w:val="FF0000"/>
              </w:rPr>
              <w:t xml:space="preserve">[2] </w:t>
            </w:r>
            <w:r>
              <w:rPr>
                <w:rFonts w:cs="Courier New" w:ascii="Courier New" w:hAnsi="Courier New"/>
              </w:rPr>
              <w:t>c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as enim ubi de loco in locum transmigratur leges quo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ulias intervenire. sicut et scaenem et Demiurgus tunc 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bdomade caelesti in superiora mutabit in vacuum iam cae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culum matris sciens iam nec videns illam. nam si ita era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mper ignorare maluiss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humana vero gens in hoc exitus ibit: choicae et material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ae totum in interitum quia omnis caro foenum. et an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rtalis apud illos nisi quae salutem fide invener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2. salutari--X, salutatia--PLI, alveari--R3, in consp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ionis alutacia--Kroymann; confrequentetur--PM, f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quentetur--X, confermentetur--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medietatis--R, meditati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5. transfertur--R3; restitutam--Kroymann; Pleroma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Kroymann, pleromatie--PM, pleromate--X, pleromati et--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pacticius--R3, comparcinus--PM, comparemus--X;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mbo--Oehler; fient--R, fie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hoc--Engelbrecht; sponsus et sponsa et sponsali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add</w:t>
            </w:r>
            <w:r>
              <w:rPr>
                <w:rFonts w:cs="Courier New" w:ascii="Courier New" w:hAnsi="Courier New"/>
              </w:rPr>
              <w:t>. Engelbrecht ex Irenae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et scaenam--Oehler, et cainam--PMX, ex scaena--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mutabit--R3, mutavi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sciens iam--R3, scientia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maluisset--X, maluissent--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in interitum--Kroymann, interitum--P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6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013" w:type="dxa"/>
        <w:jc w:val="left"/>
        <w:tblInd w:w="-30" w:type="dxa"/>
        <w:tblLayout w:type="fixed"/>
        <w:tblCellMar>
          <w:top w:w="0" w:type="dxa"/>
          <w:left w:w="0" w:type="dxa"/>
          <w:bottom w:w="0" w:type="dxa"/>
          <w:right w:w="0" w:type="dxa"/>
        </w:tblCellMar>
      </w:tblPr>
      <w:tblGrid>
        <w:gridCol w:w="7607"/>
        <w:gridCol w:w="406"/>
      </w:tblGrid>
      <w:tr>
        <w:trPr/>
        <w:tc>
          <w:tcPr>
            <w:tcW w:w="760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ustorum animae, id est nostrae, ad Demiurgum in medietat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ceptacula transmittentur--agimus gratias, contenti erim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um deo nostro deputaci qua census animalis. nihil in Ple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cis palatium admittitur nisi spiritale examen Valenti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2] </w:t>
            </w:r>
            <w:r>
              <w:rPr>
                <w:rFonts w:cs="Courier New" w:ascii="Courier New" w:hAnsi="Courier New"/>
              </w:rPr>
              <w:t>illic itaque primo despoliantur homines ipsi, id est in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ores; despoliare est autem deponere animas quibus indu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debantur, easque Demiurgo suo reddent quas ab eo aver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t. ipsi autem spiritus in totum fient intellectu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eque detentui neque conspectui obnoxii, atque ita invi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biliter in Pleroma recipiuntur. furtim si ita est. </w:t>
            </w:r>
            <w:r>
              <w:rPr>
                <w:rFonts w:cs="Courier New" w:ascii="Courier New" w:hAnsi="Courier New"/>
                <w:color w:val="FF0000"/>
              </w:rPr>
              <w:t xml:space="preserve">[3] </w:t>
            </w:r>
            <w:r>
              <w:rPr>
                <w:rFonts w:cs="Courier New" w:ascii="Courier New" w:hAnsi="Courier New"/>
              </w:rPr>
              <w:t xml:space="preserve">qui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inde? angelis distribuentur satellitibus Soteris.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ilios putas? non. sed in adparatores? ni istud quid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d in imagines? utinam vel hoc. in quid ergo si non pud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cere? in sponsas! tunc illi sabinas raptas inter se 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matrimoniis ludent. haec erat spiritalium merces, hoc pra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ium credendi. </w:t>
            </w:r>
            <w:r>
              <w:rPr>
                <w:rFonts w:cs="Courier New" w:ascii="Courier New" w:hAnsi="Courier New"/>
                <w:color w:val="FF0000"/>
              </w:rPr>
              <w:t xml:space="preserve">[4] </w:t>
            </w:r>
            <w:r>
              <w:rPr>
                <w:rFonts w:cs="Courier New" w:ascii="Courier New" w:hAnsi="Courier New"/>
              </w:rPr>
              <w:t>fabulae tales utiles ut Marcus aut Gai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census animalis nihil--Kroymann, census. nihil a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li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despoliabunter--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autem est--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7, 8.   quas . . . averterant </w:t>
            </w:r>
            <w:r>
              <w:rPr>
                <w:rFonts w:cs="Courier New" w:ascii="Courier New" w:hAnsi="Courier New"/>
                <w:u w:val="single"/>
              </w:rPr>
              <w:t>secl</w:t>
            </w:r>
            <w:r>
              <w:rPr>
                <w:rFonts w:cs="Courier New" w:ascii="Courier New" w:hAnsi="Courier New"/>
              </w:rPr>
              <w:t>.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detentui--M (man. 2), detenui--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recipientur--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filios--R3, filio--PMX; non unus--Kroymann; si in--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paratores--R3, apparitori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imagines--R3, imaginis--PMX; in quid--R3, inqui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rgo--R3, erro--PMX; pudet--R3, pute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15. sponsas--R3, sponsas est--PMX; inter se de matrimoni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X, iure matrimonii--R3; ludent--Kroymann, laud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X, plaudent--R3, claudent--Oehl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6.     credendae--X; et Gaius--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6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013" w:type="dxa"/>
        <w:jc w:val="left"/>
        <w:tblInd w:w="-30" w:type="dxa"/>
        <w:tblLayout w:type="fixed"/>
        <w:tblCellMar>
          <w:top w:w="0" w:type="dxa"/>
          <w:left w:w="0" w:type="dxa"/>
          <w:bottom w:w="0" w:type="dxa"/>
          <w:right w:w="0" w:type="dxa"/>
        </w:tblCellMar>
      </w:tblPr>
      <w:tblGrid>
        <w:gridCol w:w="7607"/>
        <w:gridCol w:w="406"/>
      </w:tblGrid>
      <w:tr>
        <w:trPr/>
        <w:tc>
          <w:tcPr>
            <w:tcW w:w="760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hac carne barbatus et in hac anima severus maritus pa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vus proavus--certe quod sufficit masculus--in nyphone Ple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tis ab angelo. . . tacendo iam dixi; et forsitan pari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liquem novissimum Aeonem. his nuptiis recte deducendis p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face et flammeo tunc credo ille ignis arcanus erumpet 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niversam substantiam depopulatus ipse quoque decinerat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omnibus in nihilum finietur et nulla iam fabula. </w:t>
            </w:r>
            <w:r>
              <w:rPr>
                <w:rFonts w:cs="Courier New" w:ascii="Courier New" w:hAnsi="Courier New"/>
                <w:color w:val="FF0000"/>
              </w:rPr>
              <w:t xml:space="preserve">[5] </w:t>
            </w:r>
            <w:r>
              <w:rPr>
                <w:rFonts w:cs="Courier New" w:ascii="Courier New" w:hAnsi="Courier New"/>
              </w:rPr>
              <w:t>sed ne e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merarius qui tantum sacramentum etiam inludendo prodider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erendum mihi est ne Achamoth quae se nec filio agnitam vo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uit insaniet, ne Theletus irascatur, ne Fortunata acerbetu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tamen homo sum Demiurgi; illuc habeo devertere ubi po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xcessum omnino non obnubitur, ubi superindui potius qu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spoliari, ubi etsi despolior sexui meo, deputor angelis n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gelus non angela; nemo mihi quicquam faciet quem nec tun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masculum inveni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producam denique velut epicitharisma post fabulam tant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iam illa quae, ne ordini obstreperent et lectoris in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in hac carne--Jun., in hanc carnem--PMX; in hac an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Jun., haec anima--PMX, haec omnia--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nymphone--R3, symphone--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pariat--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novissimum--Lat., onesimum--PMX, unum et tricesimum (</w:t>
            </w:r>
            <w:r>
              <w:rPr>
                <w:rFonts w:cs="Courier New" w:ascii="Courier New" w:hAnsi="Courier New"/>
                <w:u w:val="single"/>
              </w:rPr>
              <w:t>v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sim</w:t>
            </w:r>
            <w:r>
              <w:rPr>
                <w:rFonts w:cs="Courier New" w:ascii="Courier New" w:hAnsi="Courier New"/>
              </w:rPr>
              <w:t>.)--Oehl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erumpet--P, erumpit--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philetus--PX; fortunata--Pam., fortuna--PMX (cf. cap.V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cerbetur--R, acervetur--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obnubitur--MX, nubitur--PRig.; potius--R3, potui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nec--Oehler, et--P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6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253" w:type="dxa"/>
        <w:jc w:val="left"/>
        <w:tblInd w:w="-30" w:type="dxa"/>
        <w:tblLayout w:type="fixed"/>
        <w:tblCellMar>
          <w:top w:w="0" w:type="dxa"/>
          <w:left w:w="0" w:type="dxa"/>
          <w:bottom w:w="0" w:type="dxa"/>
          <w:right w:w="0" w:type="dxa"/>
        </w:tblCellMar>
      </w:tblPr>
      <w:tblGrid>
        <w:gridCol w:w="7847"/>
        <w:gridCol w:w="406"/>
      </w:tblGrid>
      <w:tr>
        <w:trPr/>
        <w:tc>
          <w:tcPr>
            <w:tcW w:w="784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em interiectione dispargerent, hunc malui in locum d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lisse aliter atque aliter commendata ab emendatiorib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tolomaei. exstiterunt enim de schola ipsius discipuli sup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gistrum qui duplex coniugium Bytho suo adfingerent, Cogi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ionem et Voluntatem. </w:t>
            </w:r>
            <w:r>
              <w:rPr>
                <w:rFonts w:cs="Courier New" w:ascii="Courier New" w:hAnsi="Courier New"/>
                <w:color w:val="FF0000"/>
              </w:rPr>
              <w:t xml:space="preserve">[2] </w:t>
            </w:r>
            <w:r>
              <w:rPr>
                <w:rFonts w:cs="Courier New" w:ascii="Courier New" w:hAnsi="Courier New"/>
              </w:rPr>
              <w:t>una enim sans non erat Cogitatio qu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ihil producere potuisset. ex duabus facillime prola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cundum coniugium Monogenem et Veritatem, ad imaginem qu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m Cogitationis feminam Veritatem, ad imaginem Voluntat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rem Monogenem. Voluntatis enim vis, ut quae effec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praestat Cogitationi, viritatis obtinet cens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pudiciores alii honorem divinitatis recordati ut etiam uni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iugis dedecus ab eo avellerent maluerunt nullum Byth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xum deputare et fortasse hoc dominum non hic deus neut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genere pronuntiant. </w:t>
            </w:r>
            <w:r>
              <w:rPr>
                <w:rFonts w:cs="Courier New" w:ascii="Courier New" w:hAnsi="Courier New"/>
                <w:color w:val="FF0000"/>
              </w:rPr>
              <w:t xml:space="preserve">[2] </w:t>
            </w:r>
            <w:r>
              <w:rPr>
                <w:rFonts w:cs="Courier New" w:ascii="Courier New" w:hAnsi="Courier New"/>
              </w:rPr>
              <w:t>alii contra magis et masculum et f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nam dicunt ne apud solos Lunenses Hermaphroditum existim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nalium commentator Fenestel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4.   Tholomaei--PM; ipsius--PM, illius--X; Bythio--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7.   prolatum--PMX, prolatu--R3; secundum--Kroymann, prim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X; monogenem et--R3, monogene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8.  imaginem--R3, imagines--PMX; voluntatis--R3, volunta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10. vis ut quae--R3, visa utique--PMX; viritatis--Engelbrec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virilitatis--Kroymann, veritatis--PMX, maris--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ensum--R, sensu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13. bythio--PMX; ut fortasse--Jun.; dominum--PMX, deum--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pronuntiant--XR3, pronuntient--PM; et om. 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sic R; herma par oditum--PMX; existimet--R, exi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ent--P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253" w:type="dxa"/>
        <w:jc w:val="left"/>
        <w:tblInd w:w="-30" w:type="dxa"/>
        <w:tblLayout w:type="fixed"/>
        <w:tblCellMar>
          <w:top w:w="0" w:type="dxa"/>
          <w:left w:w="0" w:type="dxa"/>
          <w:bottom w:w="0" w:type="dxa"/>
          <w:right w:w="0" w:type="dxa"/>
        </w:tblCellMar>
      </w:tblPr>
      <w:tblGrid>
        <w:gridCol w:w="7847"/>
        <w:gridCol w:w="406"/>
      </w:tblGrid>
      <w:tr>
        <w:trPr/>
        <w:tc>
          <w:tcPr>
            <w:tcW w:w="784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sunt qui nec principatum Bytho defendunt sed postuma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gdoadem ante omnia praemittentes ex tetrade quidem et ips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d et aliis nominibus derivatam. primo enim constituu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archen, secondo Anennoeton, tertio Arrheton, quarto Aorat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2] </w:t>
            </w:r>
            <w:r>
              <w:rPr>
                <w:rFonts w:cs="Courier New" w:ascii="Courier New" w:hAnsi="Courier New"/>
              </w:rPr>
              <w:t xml:space="preserve">ex Proarche itaque processisse primo et quinto loco Arch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x Anennoeto secondo et sexto loco Acatalepton, ex Arrhe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rtio et septimo loco Anonomaston, ex Invisibili quarto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ttavo loco Agenneton. hoc quae ratio disponat ut singu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inis locis et quidem tam intercisis nascantur malo ignor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quam discere. quid enim recti habent quae tam pervers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ferunt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quanto meliores qui totum hoc taedium de medio amoliti null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onem voluerunt alium ex alio per gradus revera Gemoni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ructam, sed mappa quod aiunt missa semel octoiugum ist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ex Propatore et Ennoea eius excusam. ex ipso denique rer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sunt qui--R3, sunt inquit qui--PMX; Bythio--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secundo--R, secundum--PMX; anennoetom--PMX; archet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3; aroato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6.  anennoetom--PMX; acatalepto--PM; arceto--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anonomastu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agennetho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gemonios--R3, gemonio--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propatore--Kroymann, et ex patre--PMX, et patre et--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xcusam--Engelbrecht, ex causa--PM, excausam--X, excl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am--R3; rerum--PMX, eius--R3</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6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133" w:type="dxa"/>
        <w:jc w:val="left"/>
        <w:tblInd w:w="-30" w:type="dxa"/>
        <w:tblLayout w:type="fixed"/>
        <w:tblCellMar>
          <w:top w:w="0" w:type="dxa"/>
          <w:left w:w="0" w:type="dxa"/>
          <w:bottom w:w="0" w:type="dxa"/>
          <w:right w:w="0" w:type="dxa"/>
        </w:tblCellMar>
      </w:tblPr>
      <w:tblGrid>
        <w:gridCol w:w="7727"/>
        <w:gridCol w:w="406"/>
      </w:tblGrid>
      <w:tr>
        <w:trPr/>
        <w:tc>
          <w:tcPr>
            <w:tcW w:w="772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otu nomina gerunt: </w:t>
            </w:r>
            <w:r>
              <w:rPr>
                <w:rFonts w:cs="Courier New" w:ascii="Courier New" w:hAnsi="Courier New"/>
                <w:color w:val="FF0000"/>
              </w:rPr>
              <w:t xml:space="preserve">[2] </w:t>
            </w:r>
            <w:r>
              <w:rPr>
                <w:rFonts w:cs="Courier New" w:ascii="Courier New" w:hAnsi="Courier New"/>
              </w:rPr>
              <w:t xml:space="preserve">cum (inquiunt) cogitavit proferre, ho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ter dictus est; cum protulit quia vero protulit, h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eritas appellata est. cum semetipsum voluit probare, ho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omo pronuntiatus est. quos autem praecogitavit cum p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ulit, tane Ecclesia nuncupata est. sonuit Homo Sermone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hic est primogenitus filius; et Sermoni accessit Vi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ogdoas prima conclusa est. sed hoc taedium omni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usill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XXXVI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accipe alia ingenia circulatoria insignioris apud eos mag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ri qui et pontificali sua auctoritate in hunc modum censui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st (inquit) ante omnia Proarche inexcogitabile et inenar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ile innominabile quod ego nomino Monoteta. cum hac er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lia virtus quam et ipsam appello Honoteta. </w:t>
            </w:r>
            <w:r>
              <w:rPr>
                <w:rFonts w:cs="Courier New" w:ascii="Courier New" w:hAnsi="Courier New"/>
                <w:color w:val="FF0000"/>
              </w:rPr>
              <w:t xml:space="preserve">[2] </w:t>
            </w:r>
            <w:r>
              <w:rPr>
                <w:rFonts w:cs="Courier New" w:ascii="Courier New" w:hAnsi="Courier New"/>
              </w:rPr>
              <w:t>Monotes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notes, id est Solitas et Unitas, cum unum essent protul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unt non proferentes initium omnium intellectuale innasc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motu nomina--R, motu ominare--PX, motu nominar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vero--PMX, vera--R3; hic--PMX, hoc--Engelbrec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hoc--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8.   omnino pusillum--Oehler, non pusillum--PMX, pus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um--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circulatoria--Oehler, cicurianiana--PMX, cicuri i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nima--Kroymann, cicuria (inania)--Engelbrec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et--PM, a--X, ex--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12. et innominabile--R3; innominabile inenarrabile (b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 moneteta--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14. henoteta--R, ennoteta--PMXX; appello ennoteta id e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olita sed unitas cum unum. . .--M; solita sed u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as--P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5.     proferentes--R3, praeferentes--PMX</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6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013" w:type="dxa"/>
        <w:jc w:val="left"/>
        <w:tblInd w:w="-30" w:type="dxa"/>
        <w:tblLayout w:type="fixed"/>
        <w:tblCellMar>
          <w:top w:w="0" w:type="dxa"/>
          <w:left w:w="0" w:type="dxa"/>
          <w:bottom w:w="0" w:type="dxa"/>
          <w:right w:w="0" w:type="dxa"/>
        </w:tblCellMar>
      </w:tblPr>
      <w:tblGrid>
        <w:gridCol w:w="7607"/>
        <w:gridCol w:w="406"/>
      </w:tblGrid>
      <w:tr>
        <w:trPr/>
        <w:tc>
          <w:tcPr>
            <w:tcW w:w="760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nvisibile quod Sermo Monada vocavit. huic adest consubst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va virtus quam appellat Unionem. hae igitur virtu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litas, Unitas Singularitas, Unio, ceteras prolatio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Aeonum propagarunt." o differentia, mutetur Unio et Unita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et Singularitas et Solitas quaqua designaveris--unum es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V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humanior iam Secundus ut brevior, ogdoadem in duas tetrad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videns, in dexteram et sinistram, in lumen et teneb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ntum quod desultricem et defectricem illam virtutem n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ult ab aliquo deducete Aeonum sed a fructibus de substant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venientib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1] </w:t>
            </w:r>
            <w:r>
              <w:rPr>
                <w:rFonts w:cs="Courier New" w:ascii="Courier New" w:hAnsi="Courier New"/>
              </w:rPr>
              <w:t>de ipso iam domino Iesu quanta diversitas scinditur: hi 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mnium Aeonum flosculis eum construunt: illi ex solis dec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stitisse contendunt quos Sermo et Vita protulerunt. in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in ipsum Sermonis et Vitae concurrerint tituli. i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1, 2. monada </w:t>
            </w:r>
            <w:r>
              <w:rPr>
                <w:rFonts w:cs="Courier New" w:ascii="Courier New" w:hAnsi="Courier New"/>
                <w:u w:val="single"/>
              </w:rPr>
              <w:t>add</w:t>
            </w:r>
            <w:r>
              <w:rPr>
                <w:rFonts w:cs="Courier New" w:ascii="Courier New" w:hAnsi="Courier New"/>
              </w:rPr>
              <w:t xml:space="preserve">. R3 ex Irenaeo; consubstantiva--R3, c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bstatia--PMX; unionem--Kroymann, unio--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3.    singularitas </w:t>
            </w:r>
            <w:r>
              <w:rPr>
                <w:rFonts w:cs="Courier New" w:ascii="Courier New" w:hAnsi="Courier New"/>
                <w:u w:val="single"/>
              </w:rPr>
              <w:t>add</w:t>
            </w:r>
            <w:r>
              <w:rPr>
                <w:rFonts w:cs="Courier New" w:ascii="Courier New" w:hAnsi="Courier New"/>
              </w:rPr>
              <w:t xml:space="preserve">. R3 ex Irenae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aeonum--R3, eorum--PMX; mittetur--X; et om. 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    sic Kroymann, singularitas et suum et solitas--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ingularitas est summa--Oehler; quaqua--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quamqua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0.   venientibus--Pam., veniant--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2.   eum--PM, cu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3.   unde et--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4.   tituli--Oehler, occuli--PMC, flosculi--R3</w:t>
            </w:r>
          </w:p>
        </w:tc>
        <w:tc>
          <w:tcPr>
            <w:tcW w:w="40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7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742" w:type="dxa"/>
        <w:jc w:val="left"/>
        <w:tblInd w:w="-30" w:type="dxa"/>
        <w:tblLayout w:type="fixed"/>
        <w:tblCellMar>
          <w:top w:w="0" w:type="dxa"/>
          <w:left w:w="0" w:type="dxa"/>
          <w:bottom w:w="0" w:type="dxa"/>
          <w:right w:w="0" w:type="dxa"/>
        </w:tblCellMar>
      </w:tblPr>
      <w:tblGrid>
        <w:gridCol w:w="7742"/>
      </w:tblGrid>
      <w:tr>
        <w:trPr/>
        <w:tc>
          <w:tcPr>
            <w:tcW w:w="774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x duodecim potius ex Hominis et Ecclesiae fetu ideo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ilium Hominis avite pronuntiatum. alii a Christo et Spirit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ancto constabiliendae conversitati provisis confictum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nde paternae appellationis heredem. </w:t>
            </w:r>
            <w:r>
              <w:rPr>
                <w:rFonts w:cs="Courier New" w:ascii="Courier New" w:hAnsi="Courier New"/>
                <w:color w:val="FF0000"/>
              </w:rPr>
              <w:t xml:space="preserve">[2] </w:t>
            </w:r>
            <w:r>
              <w:rPr>
                <w:rFonts w:cs="Courier New" w:ascii="Courier New" w:hAnsi="Courier New"/>
              </w:rPr>
              <w:t xml:space="preserve">sunt qui Filium Homini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non aliunde conceperint dicendum quam quia ipsum Patrem pr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gno nominis sacramento Hominem appellasse se praesumpser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t quid amplius speres de dius dei fide cui nunc adaequar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lia ingenia superfruticant apud illos ex materni semin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dundantia. atque ita insolescentes doctrinae Valentini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orum in silvas iam exoleverunt Gnosticor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    ex duodecim--R, ex christo--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3. avite--PMX, aiunt--Rig.; alii a--R3, alia--PMX; u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versitati--R, conversitati--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 4. inde--Kroymann, et inse--PMX, et iure--R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5.    non aliunde--Kroymann; quoniam--Jun., quamquam--PM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quam quia--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6.    se </w:t>
            </w:r>
            <w:r>
              <w:rPr>
                <w:rFonts w:cs="Courier New" w:ascii="Courier New" w:hAnsi="Courier New"/>
                <w:u w:val="single"/>
              </w:rPr>
              <w:t>add</w:t>
            </w:r>
            <w:r>
              <w:rPr>
                <w:rFonts w:cs="Courier New" w:ascii="Courier New" w:hAnsi="Courier New"/>
              </w:rPr>
              <w:t>. Engelbrec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7.    ut--PMXR, et--Kroymann; nunc--PMX, nomine--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8.    superfruticant--R1, superfructificant--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9.    inolescentes--Lat.,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DVERSUS VALENTINIANOS EXPLICIT--PM; INCIPIT LIBER PRIMUS Q.</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PTIMII FLORENTIS TERTULIANI ADVERSUS MARCIONEM--X </w:t>
            </w:r>
          </w:p>
        </w:tc>
      </w:tr>
    </w:tbl>
    <w:p>
      <w:pPr>
        <w:pStyle w:val="Normal"/>
        <w:rPr/>
      </w:pPr>
      <w:r>
        <w:rPr/>
      </w:r>
      <w:r>
        <w:br w:type="page"/>
      </w:r>
    </w:p>
    <w:p>
      <w:pPr>
        <w:pStyle w:val="PreformattatoHTML"/>
        <w:jc w:val="center"/>
        <w:rPr/>
      </w:pPr>
      <w:r>
        <w:rPr/>
        <w:t>T R A N S L A T I O N</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TRANSL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Valentinians, as everyone knows, are the most commo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ncountered sect of heretics--most common because they 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stly apostates from the true religion, quite willing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vent myths, and are not deterred from their inventions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strict rule of life. These individuals care about noth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re than to conceal what they teach--if indeed anyone wh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ceals can be said to teach. Their duty of guardianshi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a duty brought on by their guilty consciences. Th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each confusion while (seemingly) asserting their pie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just the same way concerning the Eleusinian myster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tself a heresy of Athenian paganism; the fact that th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keep silent about these mysteries make them an object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hame. Consequently the mystagogues make entry difficul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perform long initiation rites before they accept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votee; they put him on probation for five years in ord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increase his anticipation by suspense and in this mann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use the awesomeness of their rites to match the des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ich has been elicited. Their duty of secrecy is a natur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sequence; they guard closely what they are finally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73</w:t>
      </w:r>
    </w:p>
    <w:p>
      <w:pPr>
        <w:pStyle w:val="Normal"/>
        <w:tabs>
          <w:tab w:val="clear" w:pos="709"/>
        </w:tabs>
        <w:spacing w:lineRule="auto" w:line="240"/>
        <w:jc w:val="center"/>
        <w:rPr>
          <w:sz w:val="24"/>
          <w:szCs w:val="24"/>
        </w:rPr>
      </w:pPr>
      <w:r>
        <w:rPr>
          <w:sz w:val="24"/>
          <w:szCs w:val="24"/>
        </w:rPr>
        <mc:AlternateContent>
          <mc:Choice Requires="wps">
            <w:drawing>
              <wp:inline distT="0" distB="0" distL="0" distR="0">
                <wp:extent cx="5759450" cy="19050"/>
                <wp:effectExtent l="0" t="0" r="0" b="0"/>
                <wp:docPr id="8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7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veal. Then--the entire godhead of the sanctuary,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bject of devoted sighs, the secret signed on all tongu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image of a penis.  To allay disappointment, they b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ward the honored name of nature (using it allegorical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cover their sacrilege with the help of an arbitra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etaphor.  Thus they acquit themselves of the charg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acrilege) by this deceitful use of an image.  In just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nner the heretics against whom we are now opening f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ashion useless and disgraceful tales out of the sacr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mes, titles, and contents of the true faith.  They can 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because of the openhanded charity of the divine scri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res; from such a large work, many interpretations can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rawn. These people make the Eleusinian rites into Va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nian lures, sacred only because of their great sile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avenly only because of their concealment. If you qu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 them in all good faith, they answer with a poker f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raised eyebrows, "that is obscure"; if you feel them o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plomatically, they swear they have the same beliefs as yo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nly blurred in translation. If you indicate you know w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really think, they deny they know anything. If yo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ttack them openly in argument, they make your victory o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m ineffective by their clever innocence. They do no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ven reveal their secrets to their own disciples before th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ke them their own, but instead they have a trick by which</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7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persuade them before they teach them. In our ca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owever, truth persuades by teaching, she does not teach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rsuad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refore we are branded "innocent" by them, and for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ason they do not consider us "wise." They imagine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isdom has nothing in common with innocence, even though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ord connected both in his saying, "be prudent as serp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innocent as doves" (Matt. 10:16). Now, however, if w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re stupid because we are innocent, are they not "un-in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nt" because they are wise? The most vicious individua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re those who are not innocent, just as the most stupid 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ose who are not wise. As for me, I would prefer to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victed of the better fault if I have to make a choi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t is better to have a lesser intelligence than an evil 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tter to err than to deceive. Furthermore, the face of G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s seen by those seeking in innocence--as the </w:t>
      </w:r>
      <w:r>
        <w:rPr>
          <w:rFonts w:cs="Courier New" w:ascii="Courier New" w:hAnsi="Courier New"/>
          <w:u w:val="single"/>
        </w:rPr>
        <w:t>Wisdom</w:t>
      </w:r>
      <w:r>
        <w:rPr>
          <w:rFonts w:cs="Courier New" w:ascii="Courier New" w:hAnsi="Courier New"/>
        </w:rPr>
        <w:t xml:space="preserve"> of So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mon, not of Valentinus, teaches. Infants as well bore w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ess to Christ by their blood; can I call those who cri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rucify him!" children? They were neither children n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fants, specifically they were not innocent. The apost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reover orders us to become like children according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od's will, in order that we might be "babes in evil" by ou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7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nocence and secondly, "in thinking be mature" (I Cor.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y this he makes it clear that wisdom should flow from in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nce. To sum up, the dove used to reveal Christ; the s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nt used to tempt him. The former from the first was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rald of divine love; the latter from the first was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ef of God's image. Therefore, innocence by itself c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asily both recognize and exhibit God. Wisdom by itsel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n rather attack and betray h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w, let the serpent hide himself as much as he can; let h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wist his entire "wisdom" into the windings of his lai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et him live deep in the ground, push into dark holes, u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oll his length coil by coil; let him slither out--but no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ll of him at once, the light-hating beast. Our dove, h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ver, has a simple home, always in high and open places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ard the light since this symbol of the Holy Spirit lov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sunrise, the symbol of Christ. Just so, truth blush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t nothing except being hidden away, because no one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shamed to listen to her, to learn to recognize as God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ne whom nature has already pointed out to him as God,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ne whom he sees daily in all his works. He was imperfect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known in that he was not considered to be one, in that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as worshipped in other guises. How should we convert som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7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ne from the crowd of these other gods to yet another mo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ve from a familiar ruler to an unknown one, turn from w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well-known to what is secret? This is to trip o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reshold of faith. For example, if anyone is initia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to the entire story, will he not recall that he heard su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ngs from his nurse as a wakeful child--such things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witch's tower" and "the rays of the sun"? To ta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other instance: if someone knowledgeable in our fa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mes to these tales and immediately finds so many names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ons, so many marriages, so many offspring, so many doom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 many adventures, joys, sorrows of a scattered and fra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entary godhead, will he hesitate then and there to ca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se the "myths and endless genealogies" which the apost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spiration had already condemned even then when these h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cal seeds were sprouting? Rightly then these people 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 innocent; rightly they are only "wise," these people wh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duce such myths with difficulty and defend them slack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t is clever for them to be so slack, since their less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re disgraceful; otherwise, they would be acting cruelly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 revealing all, if their lessons were honorable. Despi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ir reticence we "innocent" know all, and we have ma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knowledge the first line of our attack. Our knowled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ill be the scout and pointer of their entire scheme. W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st the augury for this first victory, since a mere expos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7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stroys what is hidden with so much troub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affirm that we know quite well their origins and we al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know why we call them Valentinians even though they seem no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be; for they have left their founder's path. Still the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riginal teachings have not been at all forgotten, even i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have been changed somewhat: this very change bea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itness to their former teaching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alentinus expected to become bishop because he had gre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bilities of mind and tongue, but another was preferred f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position because he suffered as a martyr. Angry at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alentinus broke with the legitimate church. Just as min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o have been excited with the hope of advancement usual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urn anticipating revenge, he turned to overthrowing tru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ving discovered the trail of some old teaching, he pav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way for Colorbasus. Afterwards Ptolomaeus travelled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ame path; he segregated those attributes--such as feel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fluence, and motion--which Valentinus had included 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tality of the godhead into names and positions, 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ons considered as animate individuals having their ex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nce apart from God. Heracleon cut a few footpaths fr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re, as did Secundus and Marcus the seer. Theotim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volved many things about the "forms" of the law. As you</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7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e, Valentinus has disappeared, yet these are Valent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ans who derive from Valentinus. At Antioch alone to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ay Axionicus consoles the memory of Valentinus by a fu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bedience of his rules. The other heretics allow themselv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change their teachings with the same frequency a pro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te changes her makeup--and why not?--since each of th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scovers that well known spiritual seed in himself: i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invent anything new, they immediately call it a reve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 they call their audacity a spiritual gift. They 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 claim their sect is united, but admit it is diver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sequently whenever they abandon their usual equivo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 we see that most of them are at odds about the me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g of certain dogmas, some saying in good faith, "this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 so"; others, "I take this in a different sense"; oth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don't admit that." As we see their list of rules h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en painted over by their innovations and looks as if 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d been scribbled on by an ignoram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y exposition will be limited to the original teachings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ir chief teachers; it will not include the high-fly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eaders of the mass of followers. I hope no one will s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cause of this limitation) that I have invented this ma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al for the occasion. No indeed, many men who were renowned</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8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 their holiness and their leadership, who were not o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ur predecessors but also contemporaries of those very 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siarchs, have exposed and refuted them in learned volum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refer to Justin, philosopher and martyr, Miltiades,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hurchly sage, Irenaeus, an eager discoverer of all do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ines, and our own Proculus, the living exemplar of a chas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ld age and of Christian eloquence. In their footsteps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ight hope to follow in all works of faith, just as I do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wor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w if in reality there are no heresies at all (as you mu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lieve if you assume those who refuted them invented th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apostle who predicted them lied. But if in fact they 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xist, they were none other than those which were exami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y these men; no one can be considered to have enough leis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invent material for his pen when he already has it at h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refore, here is this book in which I have set out a m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xpose of their arcana. Now, so that no one may be stupefi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y the strange, forced, arcane, and ambiguous names herein,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ill first show how I plan to use them: for some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mes, a translation from the Greek does not bring out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ppropriate force of the name; for others, the gender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ord in the two languages does not match; finally, we ar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8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re used to the citation of others untranslated. As a 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lt I shall usually write the names in Greek with the me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g in the margin. Moreover, I will not omit the Greek fo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en I use the Latin name. I will note it over the line 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at it will be a sign that this is an abstraction used as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rsonal name; otherwise there would be ambiguity since so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the "names" are used in other senses. Since I have p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f for the future the full weight of my attack, attempt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 the moment merely a recitation of their doctrines,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ill not be an assault with a death-blow, since their d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raceful teachings deserve to be beaten black and blue.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der this then, reader, as a feint before the battle.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ill show where I plan to hit them, but I will not car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rough. Also, if you must laugh in places, do so; it wi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it the subject. Much of this should be refuted with laug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r so that it will not be awarded serious consider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lly ideas often meet with ridicule. It is suitable e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 truth to laugh because it is happy, to mock its enem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cause it is safe. Be careful, however, not to laugh wh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t is inappropriate to do so. Otherwise where it is app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iate, you should laugh. Finally, after this introdu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will begin.</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8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nnius, the Roman poet, was the first to mention (with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raightforward meaning) "the great halls of heaven," becau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its lofty position or because he had read in Homer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Jupiter's feasting there. Now as for the heretics--it is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rvel how many pinnacles on pinnacles and towers on tow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hang, add, develop on the house of each god of thei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ell, perhaps even for our creator these Ennian halls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en distributed like apartments. Perhaps they have vario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hops built on in front and assigned to each god by floo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s many floors as there are heresies. In this way the wor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comes an apartment house; indeed, you might think the ce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al flats are the Happy Isles Apartments, located somewh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re even the Valentinian god lives--in the penthouse. Th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call him in essence </w:t>
      </w:r>
      <w:r>
        <w:rPr>
          <w:rFonts w:cs="Courier New" w:ascii="SPIonic;Times New Roman" w:hAnsi="SPIonic;Times New Roman"/>
        </w:rPr>
        <w:t>ai0w~na te&amp;leion</w:t>
      </w:r>
      <w:r>
        <w:rPr>
          <w:rFonts w:cs="Courier New" w:ascii="Courier New" w:hAnsi="Courier New"/>
        </w:rPr>
        <w:t xml:space="preserve"> (the Perfect Ae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s an individual they call him </w:t>
      </w:r>
      <w:r>
        <w:rPr>
          <w:rFonts w:cs="Courier New" w:ascii="SPIonic;Times New Roman" w:hAnsi="SPIonic;Times New Roman"/>
        </w:rPr>
        <w:t>propa&amp;tora</w:t>
      </w:r>
      <w:r>
        <w:rPr>
          <w:rFonts w:cs="Courier New" w:ascii="Courier New" w:hAnsi="Courier New"/>
        </w:rPr>
        <w:t xml:space="preserve"> (Original Fa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nd </w:t>
      </w:r>
      <w:r>
        <w:rPr>
          <w:rFonts w:cs="Courier New" w:ascii="SPIonic;Times New Roman" w:hAnsi="SPIonic;Times New Roman"/>
        </w:rPr>
        <w:t>proarxh_n</w:t>
      </w:r>
      <w:r>
        <w:rPr>
          <w:rFonts w:cs="Courier New" w:ascii="Courier New" w:hAnsi="Courier New"/>
        </w:rPr>
        <w:t xml:space="preserve"> (Original Beginning), also Bythos (Aby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ich name does not suit at all someone living in hea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postulate that he is unborn, immeasurable, infini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visible, and eternal. They assume of course that they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ved him to be such if they postulate qualities every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knows he should have. In the same way they say he exis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fore anything else. I declare that this is indeed tr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ut I criticise them in nothing more than in this, the fact</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8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at the one they say existed before anything else they d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ver to be subsequent to everything else, indeed subsequ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things not of his own making. Anyway, let's grant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so-called Bythos existed infinite ages ago in deep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found calm, in the great peace of a peaceful and (so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peak) insensate godhead, as Epicurus declares. Despi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they assign a companion to this individual, who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pposed to be alone, a second entity named Thought, wh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also call Charis (Grace) and Sige (Silence). Perhap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served--in that praiseworthy calm--to encourage him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duce the beginnings of the universe from himself. Li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men he places this beginning in his Sige just as in a wom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ge accepts it right away, becomes pregnant, and bears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lence, of course)--whom? Nus (Mind), resembling the Fa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equal in all respects. Specifically he alone can gras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Father's vastness and his inconceivable magnitude.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quently, he himself is called "Father" and "Beginning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universe" and (as his proper name) "Monogenes" (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nly begotten), though not properly since he is not the o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egitimate child. Another was born at the same time, a f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le whose name is Truth and for that reason, Monogenes mig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ve been named Protogenes much more aptly as being the fir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or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w we see that Bythos and Sige, Nus and Truth are championed</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8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s the first team of the Valentinian league. They are al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root and source of all the rest, for Nus immediately too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n the task for which he had been emitted: he produces fr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imself Word and Life, which since they had not existed p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ously, were certainly not in Bythos--and what an absurd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f Life was not in God. Anyway this offspring whose duty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found the corporate and united Pleroma, makes a prof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t gives birth to Man and Church. You now have an ogdo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double tetrad, resulting from the liaisons of male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emale. These are the silo--so to speak--of the primord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ons, the incestual relations of the Valentinian gods,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urce of all holiness and heretical majesty. They are a mo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either devils or saints (I don't know which), but certai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parents of the remaining bro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w the second tetrad, Word and Life, Man and Church, af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had sprouted for the glory of the Father, wish to off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mething similar of their own to him; so they shoot off 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qual number of sprouts, pairs of course, since they w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mbinations of both natures. On one side Word and Life gus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ut all at once ten aeons. On the other side Man and Chur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duce two more than did Word and Life; in doing so th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ke themselves equal in numbers to their parents, since th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8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ir Man and Church combined with the ten mentioned abo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ke a number equal to what their parents, Word and Lif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duced. I will enter the names of the ten I mentio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ythios (Profound) and Mixis (Mixture), Ageratos (Unag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Henosis (Union), Autophyes (Essential Nature) and Hed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easure), Acinetos (Unmoved) and Syncrasis (Commixt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nogenes (Only-Begotten) and Macaria (Happiness). The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thers are the twelve: Paracletus (Comforter) and Pist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aith), Patricos (Fatherly) and Elpis (Hope), Metric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therly) and Agape (Love), Aeinus (Eternal Mind) and Sy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s (Intelligence), Ecclesiasticus (Churchly) and Macario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lessedness), Theletus (Perfect) and Sophia (Wisdom). H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really must bring in a relevant story since these nam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serve it. There was once in the schools at Carthage a c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in dull Latin orator named Phosphorus. When he was 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laiming the role of a military man he said, "I have retur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you noble citizens from battle accompanied by my Lady V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ry, by your Lady Joy, along with Nobility, Glory, Luc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roism, and Triumph." Immediately the students shou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ooray! to Phosphorus' family. You have heard about Fortu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tus, Hedone, Acinetus, Theletus. Yell Hooray! to Pto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eus' family. This family is that secret pleroma, the fu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ess of its thirty-fold divinity. Let us see what ar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pecial attributes of these groupings of four and of eight</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8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of twelve. But meanwhile the entire generative power h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ceased; the urge and potency and productive passion of t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ons is castrated. It is as if there was no more yeast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numbers' dough, and no more names from the school re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rds. Otherwise why are not 50 to 100 produced--why no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ilet-paper or Mign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here is also a discrimination between individuals here, b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use of all of them, Nus alone delights in knowing the va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ather and he alone rejoices and boasts while the others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urse weep. Obviously Nus wanted and tried, as much as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uld, to communicate to the rest of the aeons what he kne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bout the greatness and incomprehensibility of the Fa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ut his mother, Sige, intervened; the same Sige of course wh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rders her own heretics to be silent, although they say s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terceded by order of the Father who wanted everyone to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flamed with a desire for him. So, while they burn 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lent longing to know the Father, a crime of sorts is c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itted--specifically, the youngest aeon (ignore the solecis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r name is Sophia) of the twelve aeons which Man and Chur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duced, unrestrainedly rushes off without her mate, The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s, to seek the Father. In doing so she contracts a so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disease which was epidemic among Nus' associates and which</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8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d spread to this aeon, i.e., Sophia, just as diseases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acted somewhere in the body usually do damage in an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rt. In this case, under the pretext of love for the Fa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feeling of rivalry toward Nus, who alone rejoiced in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knowledge of the Father, overcame her. Since, however, s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as attempting the impossible, Sophia accomplished noth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was crushed by the difficulty of the task and was rack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y her emotions. Indeed, she barely missed being swallow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p in the great sweetness of the Father and the labor of 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arch and she almost was dissolved in the primal substa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nly her destruction would have stopped her search if she h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 by a stroke of luck run into Horos. (He acts as suppo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as the boundary-guard of this whole world.) They al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ll him Cross, Lytrotes (Redeemer) or Carpistes (Emancip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r). He causes Sophia to become calm by removing her fr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anger and by persuading her to stop her useless search f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Father. She then cut off and abandoned her Inclin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Greek--Enthymesis) along with the suffering which h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n accompanied 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me of the Valentinians have dreamed up another fall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demption for Sophia: after her fruitless attempts and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sappointment of her hopes, she was all bent out of shap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8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cause of her paleness, thinness and neglect, I suppo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this quite suitable way she grieved that she was deni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ccess to the Father, a denial that was no less painful th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is loss.) Next in her grief she has conceived--with 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lp from her mate--and gives birth to a female offsp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this surprising? It should not be, even a hen can p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uce offspring by herself; even more striking, they s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uzzards are only female. Anyway, she is a mother witho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man and she fears her end is near; she is at a loss as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treatment of her case; she is worried about hiding 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dition. No help anywhere! Otherwise, where would we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otten tragedies and comedies from which we borrow the pro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ure of exposing what is born out of wedlock? While her s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ation is in such a bad way, she thinks of the Father, tur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him. She has tried in vain, however, and with her streng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serting her, she turns to prayer. All her neighbors pr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 her, especially Nus. (Nus? Pray for someone so ev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ne of Sophia's misfortunes are without effect: all 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rrows cause a reaction, in that her recent struggles b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bout the creation of matter; her ignorance, fear, and sorr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come substances. Finally, the Father moved at last by 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ayers sends the above-mentioned Horos to her. (This Hor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o was sent through the agency-of Monogenes-Nus, is 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ather's image, i.e., both masculine and feminine; thus th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8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alentinians are at odds even about the Father's sex.) So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these heretics also add that Horos is called Metagoge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uide) and Horothetes (Limiter). They say that with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lp Sophia was turned aside from her crooked ways, cleans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evil, and finally strengthened and restored to her m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add that Sophia remained in the pleroma, but that 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nthymesis and its accompanying suffering was banished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oros, crucified and thrown out; as they say, "evil beg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Valentinians define this Enthymesis as a spirit-like su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ance, since it is a natural outgrowth of an aeon, but 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ich is without form or shape, since it had grasped noth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sequently, they call it "sterile fruit" and "fem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w after Sophia's Enthymesis is exiled and she hersel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stored to her mate, that famous Monogenes, or Nus, 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eisure now and dismissed from his attentions and attenda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n the Father, decides to consolidate matters and to fortif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stabilize the Pleroma so that no such upheaval can sha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t again. To do so he knocks out another pair, Christ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Holy Spirit. (I should think this pairing of two m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mmoral; but perhaps the Holy Spirit is female and the m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crucified by the female.) These two have one duty--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abilize the aeons. From the association of these two in</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9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duty, two schools arise, two pulpits and the beginn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sorts) of a division in the Valentinian teaching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hrist's duty was to teach the aeons the nature of the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rriages--you see what sort of affair this was of cour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teach them how to form some idea of the unbegotten,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make them capable of generating in themselves knowled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of the Father, knowledge, namely, that they can </w:t>
      </w:r>
      <w:r>
        <w:rPr>
          <w:rFonts w:cs="Courier New" w:ascii="Courier New" w:hAnsi="Courier New"/>
          <w:u w:val="single"/>
        </w:rPr>
        <w:t>not</w:t>
      </w:r>
      <w:r>
        <w:rPr>
          <w:rFonts w:cs="Courier New" w:ascii="Courier New" w:hAnsi="Courier New"/>
        </w:rPr>
        <w:t xml:space="preserve"> get 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dea of him or understand him--nor can they see or hear h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xcept by the help of Monogenes. Now I can acknowled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at the aeons learn about the Father in this way--certai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e do the same thing. What I do criticize is the per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ty of what they learn: namely, that what is unknowab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the Father is the cause of their eternal existence; w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knowable in him is the cause of their birth and mater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m or shape. To my mind the following is implicit in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aching: it is best that God is not known if indeed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nknowableness is the cause of eternal existence. His kn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ble aspect is the cause, not of eternal existence, but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irth and material form or shape, conditions which lack e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l existence. In fact, the Valentinians postulate the s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s the knowable aspect of the Father. Thus Christ, af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ing emitted, taught the aeons how the Father should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rasp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special duty of the Holy Spirit was this: after all th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ons were equally eager to learn, she should teach them h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give full thanks and should bring true tranquillity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w all the aeons are equal physically and mentally. All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m have become what each one individually is; no one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fferent, because all are the same. Everyone is turned i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uses or into Men or into Theletuses; all female aeons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come Siges, Zoes, Churches, or Fortunatas. Ovid would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rased his Metamorphoses if he knew of this greater one tod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s soon as they have been reformed and stabilized and ma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anquil by the truth, they sing a chorus to the Father 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reat exuberance of joy. He himself was filled with jo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rtainly happy about his children and grandchildren wh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uld sing so well. Why should he not be filled with c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ete happiness, since the Pleroma was freed from danger?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ch circumstances, what ship's captain does not rejoi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ven immorally? Every day we see sailors' orgies. Con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ently, just as sailors revel at their banquets, so do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ons, who are now alike in appearance, and in feeling, t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eedless to say. In conjunction with their new brothers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achers, Christ and the Holy Spirit, each one puts 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ot the best and most beautiful thing with which he i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9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corated. (They wasted their effort, if you ask me; i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were all alike as a result of the above mentioned equ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zation, there was no incentive to win the pot, whose attra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veness lies only in the variety of things in it.) Anyw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all brought the "Good" which they all were: the inc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ve was habit perhaps, or a regulation of the previo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qualization. From the anted cash--as the expression go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aeons fashion in honor and glory, of the Father the mo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autiful star in the Pleroma and the perfect fruit, Jes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name him Saviour, Christ, and Word; these are fami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mes. They also call him the All, since he was formed fr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bouquet of all flowers, like Aesop's Jaybird, Hesio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ndora, Accius' Bow, Nestor's Fruitcake, or Ptoloma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iscellany--all the same. It would have been more app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iate if these idle name-givers had called him Mr. Snatch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ll, a name perhaps from some Oscan skit. Moreover, to ma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show for their puppet, they formed for him an angel bod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uard, equal in nature. If they are equal to each 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kay; if equal in nature to Saviour (since I find the wor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mbiguously placed), what eminence would he have among at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ants of equal sta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se scenes exhibit the first register of the aeons who 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ing born, marrying, and giving birth; they contain Sophia'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9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angerous accident, caused by her longing for the Fa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oros' opportune help, the scapegoating of Enthymesis and i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ccompanying suffering. They also tell of the education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hrist and the Holy Spirit, the "reform through education"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aeons, the peacock-like decoration of Saviour, and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substantial retinue of angels! "What else," you say? F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you to exit clapping? Instead, I say you should stay to he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jeer. What has gone before (i.e., the first scen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tragedy) is alleged to have happened within the Plero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rest of the play happens on the other side of the c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in--namely, outside the Pleroma. We have seen this dev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pment happen in the bosom of the Father, within the circu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the guardian Horos. What kind of development will th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 outside, where God does not exi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nthymesis, then, or rather Achamoth (since from now on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comprehensible name will be used) has been expelled--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phia's diseased suffering as a companion--into a place lac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g light, which is a component of the Pleroma only. In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ell known empty void of Epicurus she is wretched becaus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r location. Certainly she had no shape or surface at a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formed and aborted creature as she was. While she is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ch a state, Christ is persuaded by the aeons and led by</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9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oros to shape and form Achamoth by his own power; he form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r in essence only, not in intelligible form as well. Ne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less, she is left with a small estate, namely "the brea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incorruptibility," and having this she can experienc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sire for something better than she has. After he has d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deed of mercy, Christ returns to the Pleroma, not lea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ng behind the Holy Spiri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sually an abundance of entities creates an abundanc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mes: she is called Enthymesis (Inclination) from what ha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ned, Achamoth from God knows where, Sophia after her m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oly Spirit from the angel called by the same name. In a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vent, she conceives a desire for Christ, by whom she has be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serted, as she immediately realizes. Thereupon she leap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p and goes to seek his light. (I might ask, if she did no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know him at all, since he operated unseen, how could she loo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 his light which was as unknown to her as he was?) Ne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less, she tried and might have grasped it if that sa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oros who had run into her mother so fortunately had not u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tunately happened upon the daughter. He shouted at 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ao" just like "Make way!" or "Hail to the Chief!" Becau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this we find "Iao" in the Bible. Thus she was dri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way and prevented from going further; nor was she able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ly over Cross, otherwise known as Horos, because she had no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ayed the part of Laureolus in Catullus' mime. Since sh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s been deserted, the suffering, to which she is bound 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ny twisted ties, begins to afflict her in all ways; 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adness because she did not accomplish her objective; 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ear that she would lose her life just as she had lost 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ght; with alarm, and finally with ignorance. She did no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ffer as her mother had, for she was an aeon; inste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chamoth suffered worse because of her status: another ti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emotion washed over her, a desire for conversio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hrist of course--by whom she had been quickened and fas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oned with a view toward this very convers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w at last the Pythagoreans can learn, the Stoics can reco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ise, as can Plato himself, where the matter which they ca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ernal or uncreated had its origin and basis as part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ructure of this world. Even Mercurius Trismegistus,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ster of all sciences, never discovered this. You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ard of Achamoth's conversion, another kind of suffe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this every soul inhabiting this world is said to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risen, even the soul of the Demiurge himself, who is our G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You have heard of her sadness and fear; from these everyth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lse began. For example, from her tears the whole world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aters flowed. From this you can calculate what a disas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he encountered, so many were the kinds of tears she let flow.</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he had salty, she had bitter and sweet, she had hot and co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rops, tarry and rusty, and mineral, even poisonous, lik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ater dripping from Nonacris which killed Alexander, or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lood of Lyncestian waters which make men drunk, or the S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cis fountain which make men effeminate. Achamoth even wep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avenly showers and we go so far as to preserve anoth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rrows and tears in our cister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ext, material elements were derived from her alarm and 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or. Moreover, she smiled occasionally even in a situ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such isolation, in a vista of such loneliness. She smil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membering Christ's appearance. From this same smile of jo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ght gleamed. What a favor of fate who forced her to smi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w and then to keep us from being always in darkness! Do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 surprised; why shouldn't such a glorious element be ra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ted around the world by her joy? By her sorrow she wou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ve deprived the world of this necessary provision. O ill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ating smile! O irrigating tear! Her smile could also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en a help amid the desolation of her situation; namely 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uld have driven away the darkness as often as she wanted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mile, especially so that she would not have been forced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ead with those who had deserted he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he did plead, however; she turned to prayer just as 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ther had. Christ, however, now disliked going outsid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eroma and so sends a deputy, Paracletus Saviour. (This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pposed to be Jesus, to whom the Father gave supreme pow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ver all the aeons, making everyone subject to him; con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ently, we read in the apostle, "in him all things w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reated" (Col. 1:16).) Anyway Christ sends him with a re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ue of co-eternal angels. You can imagine they accompani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im with twelve fasces. As soon as Achamoth saw them,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unded by their stately procession, she veiled herself 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r first impulse of reverence and modesty. Afterwards, s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azed upon him and his prolific train. With the strength s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d gained from this gazing she ran to him exclaiming, "Ha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ord!" Thereupon, as I understand, he receives her, stre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ns her and forms her in knowledge and finally cleans 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all damages caused by her suffering. He separated o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r sufferings with more discrimination than he had shown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r mother's case, for he lumped together all defects 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aults, active and violent, and set them as such apart in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lid mass. He changed them from an incorporeal emoti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ate into an incorporeal antecedent of matter, which was 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owed with a sort of nature or aptitude by which it could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me two opposing and comparable entities. In doing so h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9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unded two substances, different in nature: one evil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use of the defects and faults, one capable of feeling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use of the influence of Achamoth's conversion. This is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tter which lined us up against Hermogenes and the oth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o assume God made everything out of matter, not out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h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chamoth, since she has been released finally from all evi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w, to and behold! grows and bears fruit for greater ends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manner. Warmed by her joy at escaping from her unhapp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ess, and by her gazing at the angelic luminaries, she star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stew inside (so to speak; I blush at the phrase but th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no other way to say it). In some such way she comes i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at for these luminaries and immediately swells up with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pirit-like conception formed according to the very ima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ich she had swallowed and impressed on herself by the vio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nce of her joyful emotions which came from her anticip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sexual delight. Finally she gives birth and a triad 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tures was born from a triad of sources: one mater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rising from her suffering; one soul-like, arising from 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version; a third spirit-like, arising from her men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mage of Christ.</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w that she has become more practiced in managing affai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cause of this new status--i.e., being a mother of thre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hildren--she decides to shape each kind of her offsp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he could not, however, touch the spirit-like one, since s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as herself spirit-like; similarity of nature usually d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alifies consubstantial beings from having power over 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another. Consequently, she turned to the soul-like one with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same purpose, following Saviour's training. First s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oes a deed which cannot be said or read or heard witho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orror at its blasphemy: she forms our God, the God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veryone except heretics, the Father and Demiurge and K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all that came after him, and hence came from him--i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deed you can say that they do come from him and not ra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Achamoth herself, who influenced his actions secret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ithout his knowledge, like a puppeteer operating from abo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n fact, because of this uncertainty as to the author of hi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orks, they mix up the name Metropater (the mother is Fa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 him, even though his other names are distinctly assig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ccording to the kind and place of his works: for examp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call him Father of the soul-like elements, which th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ut on the right hand; they name him Demiurge of mat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ich they put on the left; he is King because he has pow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ver everything togethe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object; the particular essence of these names does not f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essence of the creations from which the names come, si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all these creations ought to have been named after that p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n who created them--unless, of course, even Achamoth d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 create them! To be specific, they say that Achamo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ketched these pictures in honor of the aeons. Yet th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ansfer this work to Soter as its originator who opera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rough Achamoth so as to present her as the very imag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invisible and unknown Father, she being invisibl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urse, and unknown to the Demiurge, and in the same way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reated this same Demiurge to correspond to Nus,the so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Aschangels, creations of the Demiurge, are models of the res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the aeons. When I hear about such pictures of these thre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ask you, don't you agree that I should laugh at these p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ures painted by such a lunatic painter? Achamoth, a fem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yet the image of the Father; the Demiurge, ignorant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is mother--not to mention of his Father--yet represent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us who is not ignorant of his Father; the angels, the rep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uctions of their masters. This is the same as counterfe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g a fake or distinguishing Ptolomaeus from Valentinu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w, as we can see, while the Demiurge stands outsid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eroma's boundaries in the solitary confinement of eter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xile, he founds a new realm, this world of ours. He clea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way the tangles and separates the twofold variety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bstance exiled with him, which was soul-like and mater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this incorporeal mass he made heavy and light thing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ising and falling bodies, celestial and earthly ele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n he completed that seven-layered stage, heaven, with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wn throne above it. Consequently, he is called Sabba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the sevenness of his home; likewise, his mother, Ach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th, is called Ogdoas from the analogy between her and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riginal group of eight. The Valentinians consider the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heavens savants and also make them angels just as they d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Demiurge; for example, they call the fourth Archang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radise (fourth, since they place him over the third hea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whose power Adam drew while he resided there among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loudlets and treelets. Ptolomaeus certainly remembered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hildhood babblings, apples growing in the ocean and fish 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ees. In the same way he assumes nut-trees grow in the sk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course the Demiurge acts in ignorance and perhaps he do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 know that trees are supposed to grow only in the grou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bviously his mother knew; why did she not inform him si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he was implementing her own plans? I will ask later why sh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as unwilling that he be aware of her actions which wou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stify that he is father and god and king even befor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alentinians brought their ingenuity into pl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eanwhile, just accept the fact that Sophia is named Ear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Mother and what is more laughable, Holy Spirit, as i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arth were masculine. In this way they have bestowed a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is honors on a female--including his beard, I presume, no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mention other things. As for Demiurge, he was so inca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ble of understanding his situation, being unable as he w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approaching spirit-like essences because of his soul-li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rigin, that he thought himself alone and announced, "I 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Lord and there is no other" (Isa. 45:6). He certai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knew that he had not existed before and consequently kne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at he had been made and that there was some creator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reation. How then can he have thought he was alone, si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 at least would suspect, even if he did not know,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re was a creat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ir slanders against the devil are more endurable, espe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lly because his scummy origin justifies them. They consid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im to have arisen from the evil part of her grief; they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gn the origin of angels, demons, and all evil spirits to</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same source. Nevertheless, they affirm that he is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reation of the Demiurge. They call him World-holder,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maintain that he is more aware of the higher wor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nce he is spirit-like in nature, than is the Demiurge, wh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soul-like. He whom all heresies serve deserves pref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nce from th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resume, they station the citadels of the various pow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ithin the following boundaries: in the height of heigh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thirty-fold Pleroma rules with Horos defining the ou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mit. Lower down, Achamoth resides in the middle sp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epping on her son, since the Demiurge is below in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venth heaven. It is certainly fitting that the devil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ith us in this world which has been conglomerated toge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the same elements, i.e., from Sophia's profitab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oubles, as I related above. "Profitable," I say, becau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 would have had no air, that receptacle of our exhal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reath, that soft covering of all bodies, that determiner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ll colors, that engine moving the seasons, if Sophia's s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ess had not cultivated it, just as her fear cultivated sou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ke bodies and her conversion cultivated the Demiurge h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lf. In all these elements and bodies fire was kindled--n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nce the Valentinians have not yet revealed the feeling in</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phia which was the origin of this fire, I will conject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 the present that it was struck up during her feveris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lirium. You can be quite sure she was feverish amid su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oub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f they dream up such things about God--or rather about go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at sort of things will they dream up about man? They s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at after the Demiurge has set the world in motion, he tur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is hand to man. He gathers material for making man not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say) from the "dry" land, which is the only one we kn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say this as if this land were not yet dry, althoug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t became so later, since at that time the waters had no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yet been separated from the remaining mud. Instead, he ga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rs the material from the invisible mass of that well-know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etaphysical matter, from its flowing and viscous part.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ke the liberty of conjecturing as to its origin, since 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ne has revealed it yet: since fluidity and viscosity 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haracteristics of liquids and since all liquids flowed fr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phia's tears, it follows that we must believe mud to b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heum and sand which are indeed the dregs of tears, just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ud is the sediment of water. In this way the Demiur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hapes man and gives him life from his own breath. Thus m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supposed to be material and soul-like since he is mad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fter the Demiurge's image and likeness as a four-fold cre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 (1) as his image we will grant that he be consider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arthy, i.e., material, even though the Demiurge is no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terial; (2) as his likeness he must be soul-like, becau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Demiurge is also; (3) afterwards they say that a flesh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ating was put on over the earthy and that this coating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shirt of skin which has sense org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4) Achamoth had a small inheritance of spirit-like se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rived from the substance of her mother, Sophia, and iden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l to her mother. Achamoth hid this away in her so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miurge all unknown to him. (Imagine the perseveranc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r secret foresight!) She deposited it and hid it for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urpose, namely that when the Demiurge later blew the sou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to Adam with his breath, that spirit-like seed might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verted into the earthy matter through the windpipe. T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fter it had been nourished in the material body as in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terus and after it had grown to maturity there, it might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und capable of receiving one day the complete Logos.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quently, when the Demiurge was grafting this scion of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ul onto Adam, the "spirit-like man" lay hidden there t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nce it had been planted in the Demiurge's breath and int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uced along with the breath in Adam's body. I say "hidden"</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cause the Demiurge knew no more about this seed from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ther than he did about her herself. This seed they ca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hurch. They say it is a mirror of the higher Church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n; accordingly they consider this seed as an inherita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Achamoth, just as they consider the soul-like part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ming from the Demiurge, the earthy from the primord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bstance, the fleshy from matter. Now you have a ne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eryon, only four-fold instead of thre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Just as they assign different origins to each part, so th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ssign to each a different end: to the material (flesh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ture, which they also call "left-hand," they assign c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in destruction; to the soul-like, which they call "rig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nd," they assign a contingent fate depending on whether 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clines more toward the spirit-like or more toward the 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rial realms, between which it wavers. Because of this (th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ay), the spirit-like nature was sent out to prepare the sou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ke nature, so that the soul-like nature could be educa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ith it and trained by long association. Otherwise, the sou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ke nature would have lacked even the training furnished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senses. For this purpose, the structure of the world w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vised, for this Saviour was presented to the world, name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 the salvation of the soul-like natur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still another version, they will have you believe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prodigy (Saviour) put on the chief parts of those su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ances, the entirety of which he intended to save. He d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by taking on the spirit-like nature from Achamoth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soul-like nature, represented in Christ, which he 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ived from the Demiurge. As for the rest, he had a bodi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ture, (which was made from soul-like substance with w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rful and indescribable skill), only for the sake of hel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g himself in his work; in it he might be capable of be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et, seen, touched, and even capable of dying for an ungr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ul world. In reality, however, there was nothing mater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him since matter is wholly alien to salvation. They s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as if other natures needed Saviour more than those wh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ack salvation! All this so that they might revoke o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lesh's hope of salvation by estranging it from Chri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w I continue with what they say about Christ on whom th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raft Jesus--with the same liberty as when they stuf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pirit-like seed in him along with the soul-like breath. Th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ke him a mash of inventions of both Men and gods: the De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rge also has his own Christ, his natural son (consequent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ul-like), produced from himself, preached by the prophe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is nature must be decided by prepositions: specifically, h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as produced through a virgin, not from a virgin, because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me into existence carried in a virgin in a transportati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 a generational, sense. He came through her, not from 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 experienced her not as a mother but as a conveyance. Up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Christ, then, in the sacrament of baptism, Jesus desc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d in the form of a dove. Apart from this, there was e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this Christ spice from the spirit-like seed of Achamo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keep the rest of the stuffing from spoiling, I presu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llowing the analogy of the first Tetrad, they crowd him 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ur substances: the spirit-like from Achamoth, the soul-li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the Demiurge, the bodily which is indescribable, and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bstance from Saviour, namely dove-like. Saviour at any r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mained in Christ untouched, unhurt, unknown. Finally, w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ptured, he left him during Pilate's questioning. Likewi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seed from his mother did not receive injury, being equal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mmune and unknown even to the Demiurge. The soul-like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odily Christ suffered to illustrate the experience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higher Christ who was stretched on Cross, otherwise known a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oros, when he shaped Achamoth in essence, though not in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lligible form. In such a way everything becomes an il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ation or image; even, obviously, these Christians themselv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re imaginary.</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eanwhile, the Demiurge is still ignorant of all this. E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ough he is supposed to proclaim these matters through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phets, he is not aware of the true meaning of this task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is, because the Valentinians allot the prophets' patrona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three entities: Achamoth, her seed, the Demiurge. Anyw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en he has heard of Saviour's approach, he runs to meet h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rying "Hail!" He came with his entire force (the symbol f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is the centurion in the gospel), and when he was 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ghtened by Saviour concerning everything, he discovered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wn prospects, namely that he would succeed to his moth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fice. Hereafter he administers the world confident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specially for the sake of protecting the church as long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ecessa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shall now gather from various sources material to dem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rate what they have decreed about the classification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uman race. They say that from the beginning man had a thre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ld nature which was nevertheless united in Adam. After Ad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divide up man's nature according to its individual chara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ristics. They have found an opportunity to explicate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rt of division in the posterity of Adam himself, a poster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vided into three different moral characters. Cain, Abel,</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th, who can be called the well-springs of the human r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stribute to this race their qualities of character and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sults of how they were judged. Specifically, the Va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nians assign the earthy nature, regressed from salv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Cain; the soul-like nature, balanced between good and ev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spects, they place in Abel; the spirit-like, prejudged f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 salvation, they find in Seth. Consequently they separ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uls into two groups, good or evil, according to their 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re, earthy from Cain, soul-like from Abel. They dist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uish only two groups because they put the spirit-like nat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Seth on a different level arbitrarily and call it gr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 a nature, a grace which Achamoth rains from above i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ood souls, i.e., souls of the soul-like category. (O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to these, for the earthy kind, i.e., evil, can never atta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alvation. They define this earthy nature as unchangeab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incorrigible by nature.) Therefore, this grain of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pirit-like seed is insignificant and small when it is sow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ut because of its training, the worthiness of these sou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rows and advances--as we said above--until they become 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utstanding that the Demiurge, ignorant at that time (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fore Christ's appearance)of the cause, values them high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their number he habitually chose kings and priests. E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w if they attain a full and complete knowledge of the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diocies, they will gain certain salvation, a salvation which</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indeed due them since they are born into the spirit-li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cause of these beliefs, they do not consider good work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ecessary for themselves, and they do not observe any cal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duty. They also avoid the necessity of being martyrs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y convenient quibble, for they say this rule of works h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en prescribed for the soul-like seed in order that we mig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ork out by our actions that salvation which we do not poss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y virtue of our nature. We who have incomplete knowledge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o do not know Theletus, have the mark, indeed, which belong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abortive creatures (like their mother Achamoth). As f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s--woe, if we step outside the yoke of discipline in a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spect; woe, if we are sluggish in doing works of holin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r justification; woe, if we hope to confess our faith so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ere other than among the powers of this world, i.e., at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ibunal of the judges. For their part, they prove the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ble birth by the looseness of their life and by their 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ght in sin. Achamoth in this way coddles her own, si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he sinned and benefited by it. They have the rule (adop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 the purpose of honoring the higher pairs) of contemplat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engaging frequently in the sacrament of uniting with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mpanion," namely, a woman. They consider a man pervers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a false son of truth if he does not, during his life 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arth, love a woman and join himself to her. If so, what 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eunuchs do whom we see among th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ir opinions about the end of the world and the distrib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 of reward and punishment are left to discuss: w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chamoth has pressed out the mass of her seed and when s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s begun to store it in her cellar, or (to change the me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hor) when she has carried it to the mill and then has hid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flour in the leaven of salvation until she has gather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t all, then the end is very near. At first Achamoth hersel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ill be moved from her position in the middle, i.e., from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cond storey, to the penthouse, and she will be restored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Pleroma. Immediately that glued-together Saviour receiv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r, as her bridegroom, of course; both together make a ne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ir. This is supposed to be the bridegroom mentioned 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ible, with the Pleroma as bridal-chamber! You might thin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at the Julian laws are intervening, since there are the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ips from place to place. Just like his mother, the De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rge will then move from his seventh heaven into a hig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ace, into the now vacant apartments of his mother. Now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n know about her, even though he does not see her. But, i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ll these things had happened, he might have preferred to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the dark about her foreve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human race has this fate: complete destruction for eve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ul stamped "earthy" or "material," because "all flesh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rass" (Isa. 40:6). We see that they think even the soul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rtal unless it finds salvation by faith. The souls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ighteous men, namely ours, will be carried to the Demiur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the shelter of his middle region--we are thankful; we wi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 happy to be counted with our god from whom we received o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ul-like origin. Nothing is admitted into the palace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eroma except the spirit-like swarm of Valentinus. The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en then, men destined to enter the Pleroma, are uncloth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irst; to be unclothed means to put aside the souls with whi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are only apparently endowed. They return to the Demiur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se souls which they received from him. They become spiri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ntirely metaphysical, immune to restraint or detection;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fashion they are received invisibly into the Plero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cretly, if this is the way it is! What then? They 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nded out to the angels who accompany Saviour. As sons, 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you suppose? No. As valets perhaps? Not even this.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hosts? I wish even this were the case! What, then, if yo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re not ashamed to say? As wives! For marriages they wi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ay "Rape the Sabines" among themselves. This is the rewar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 being "spirit-like"; this is the prize for believ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se are proper little stories; for example, you, Marcus, o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you, Gaius, at present bearded in this body and in this sou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stern husband, father, grandfather, or great-grandfa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rtainly masculine enough--then, in this harem of a Plero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y some angel you might be. . . ; by my silence I have alread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aid it. Anyway perhaps you might give birth to some ne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on. In place of the usual torch and veil I imagine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amous mysterious fire will blaze out to solemnize the c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ny, and will devastate the entire universe, then be reduc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nothing, after it has incinerated everything. That wi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 the end of their myth. But I am certainly the rash 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 betraying, even in jest, such a great mystery. I shou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 afraid that Achamoth, who wanted to be unrecognized e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y her own son, may rage; that Theletus may become angry;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rtunata may be irritated. But why worry? I am the De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rge's man. It will be my fate to return after death to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ace where there is no giving in marriage, where we are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 further clothed rather than unclothed (II Cor. 5); wh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ven if I were unclothed of my sex, I would be classified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 angel, neither male nor female. No one will do anyth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me since he will not find me as male t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will at last produce by way of a finale to so long a t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ose things which I preferred to put off until now to avoid</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terrupting the order of narration and disturbing the re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r's attention. The following topics are gathered from h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there in commentaries by Ptolomaeus' improvers. Y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mprovers, for there have arisen in his school stud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perior to their master. These have devised a double m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iage for their Bythos; his wives are Thought and Will.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d two because Thought alone was not enough; nothing can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duced by Thought alone. From the two, however, Monoge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Truth were quite easily procreated in marriage; Truth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image of the female Thought, Monogenes in the imag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male Will. The effect of Will is to make Thought produ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ve and hence Will is classed as m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ther students, more strait-laced, have kept in mind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onor due to divinity and have removed the same of even 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ife from Bythos; they prefer to attribute no sex to h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rhaps they use the neuter gender and call him "this divi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ng" rather than "this god." Others on the contrary say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both masculine and feminine. I hope Fenestella, the no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istorian, does not think hermaphrodites occur only among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ople of Luna.</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re are some who assert that Bythos is the last, not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irst. They put their ogdoad first, deriving from it a t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ad to be sure, but under other names: first they p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arche (Pre-beginning), next Anennoetos (Inconceivab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rd Arrhetos (Ineffable), fourth Aoratos (Invisible). Fr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arche they say Arche (Beginning) came forth in the fir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fifth places. From Anennoetos came Acataleptos (Inc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ehensible) in the second and sixth places. From Arrhe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me Anonomastos (Unnameable) in the third and seventh p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s. From Invisible came Agennetos (Unbegotten) 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ourth and eighth places. What rational system arranges 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at individual aeons are born in two separate places?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efer not knowing to finding out. What good can a sys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ve which is promulgated with such perversi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ow much more sensible are those students who eliminate a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boring trash! They derive no aeon one from another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uly Pentagonian steps. Instead, they say, in one fe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woop that octad burst from Propater and his Ennoea and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get their names from each step in the process: when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cided to produce an offspring then it was called Fa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en he truly carried out his intention and did produce it,</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n it was called Truth; when he wished that he be prais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was called Man; the entities which he pre-imagined w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 produces them were called Church. Man spoke the Word,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is his first-born son. Life was added to Word and th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first ogdoad is completed. All this is entirely tireso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wea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V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w note these other huckster ingenuities of one of the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re renowned teachers. He has decreed--with his pontifi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uthority--the following: "There existed before the u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erse Proarche (Pre-beginning) who cannot be imagined,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ribed, or named, which I will name Monotes. Another pow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as associated with him. I call this other Henotes. The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ames mean "Aloneness" and "One-ness." Monotes and Heno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ill united, brought forth, but did not beget, the beg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ings of the universe, metaphysical, unborn, invisible, whi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is Word called Monad (Singleness). Monad as well had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ower of like substance attached to him called Unity. The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owers then, Aloneness, Oneness, Singleness, Unity, propag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d all the other emanations of aeons. O what a great di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erence! You can change Unity, Oneness, Singleness, Al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ess however you like; it will still be on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V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cundus is more succinct: he divides the ogdoad into tw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trads, a right and a left, a light and a dark. He is al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re respectful of his aeons: he does not wish to deriv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postatizing and imperfect power from any of the aeons, b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stead from the products of their natu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X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ow differently they think even about our Lord Jesus. So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struct him out of the blooms of all the aeons. Oth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ssert that he was made out of the Ten alone whom Word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fe produced, and for this reason the titles "Word"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fe" apply to him. Still others derive him from the twel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e., the offspring of Man and Church, and call him as a 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lt Son of Man after his grandfather. Others say that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as formed by Christ and the Holy Spirit, who were plann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head for the establishment of the world; hence he is heir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is father's surname. There are those who imagine the tit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n of Man came from nothing else but this: the Father call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imself Man because of the great mystery in this name. 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y presume. Consequently, what can you hope for if you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eve in that God to whom you are made equ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mong the Valentinians such ingenuities are always cropp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p because of over-seeding. As a result the Valentinian</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Courier New" w:hAnsi="Courier New" w:cs="Courier New"/>
        </w:rPr>
      </w:pPr>
      <w:r>
        <w:rPr>
          <w:rFonts w:cs="Courier New" w:ascii="Courier New" w:hAnsi="Courier New"/>
        </w:rPr>
        <w:t>1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octrines, which budded in the manner described above,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ttained their full growth as a forest of Gnostic doctrines.</w:t>
      </w:r>
      <w:r>
        <w:br w:type="page"/>
      </w:r>
    </w:p>
    <w:p>
      <w:pPr>
        <w:pStyle w:val="Normal"/>
        <w:rPr>
          <w:rFonts w:ascii="Courier New" w:hAnsi="Courier New" w:cs="Courier New"/>
        </w:rPr>
      </w:pPr>
      <w:r>
        <w:rPr>
          <w:rFonts w:cs="Courier New" w:ascii="Courier New" w:hAnsi="Courier New"/>
        </w:rPr>
      </w:r>
    </w:p>
    <w:sectPr>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Roman">
    <w:altName w:val="Times New Roman"/>
    <w:charset w:val="00"/>
    <w:family w:val="roman"/>
    <w:pitch w:val="default"/>
  </w:font>
  <w:font w:name="SPIon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27635" cy="146685"/>
              <wp:effectExtent l="0" t="0" r="0" b="0"/>
              <wp:wrapSquare wrapText="largest"/>
              <wp:docPr id="1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z w:val="20"/>
      <w:szCs w:val="20"/>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Times New Roman" w:hAnsi="Times New Roman" w:cs="Times New Roman"/>
      <w:b w:val="false"/>
      <w:bCs w:val="false"/>
      <w:i w:val="false"/>
      <w:iCs w:val="false"/>
      <w:sz w:val="20"/>
      <w:szCs w:val="2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bCs w:val="false"/>
      <w:i w:val="false"/>
      <w:iCs w:val="false"/>
      <w:sz w:val="20"/>
      <w:szCs w:val="20"/>
    </w:rPr>
  </w:style>
  <w:style w:type="character" w:styleId="WW8Num76z1">
    <w:name w:val="WW8Num76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Big">
    <w:name w:val="big"/>
    <w:basedOn w:val="Normal"/>
    <w:qFormat/>
    <w:pPr>
      <w:tabs>
        <w:tab w:val="clear" w:pos="709"/>
      </w:tabs>
      <w:spacing w:lineRule="auto" w:line="240" w:before="280" w:after="280"/>
      <w:jc w:val="left"/>
    </w:pPr>
    <w:rPr>
      <w:rFonts w:ascii="Times Roman, serif;Times New Roman" w:hAnsi="Times Roman, serif;Times New Roman" w:cs="Times Roman, serif;Times New Roman"/>
      <w:sz w:val="48"/>
      <w:szCs w:val="48"/>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tullian.org/articles/riley_adv_val/riley_01_introduction.htm" TargetMode="External"/><Relationship Id="rId4" Type="http://schemas.openxmlformats.org/officeDocument/2006/relationships/hyperlink" Target="http://www.tertullian.org/articles/riley_adv_val/riley_02_text.htm" TargetMode="External"/><Relationship Id="rId5" Type="http://schemas.openxmlformats.org/officeDocument/2006/relationships/hyperlink" Target="http://www.tertullian.org/articles/riley_adv_val/riley_03_translation.htm" TargetMode="External"/><Relationship Id="rId6" Type="http://schemas.openxmlformats.org/officeDocument/2006/relationships/hyperlink" Target="http://www.tertullian.org/articles/riley_adv_val/riley_04_commentary.htm" TargetMode="External"/><Relationship Id="rId7" Type="http://schemas.openxmlformats.org/officeDocument/2006/relationships/image" Target="media/image1.png"/><Relationship Id="rId8" Type="http://schemas.openxmlformats.org/officeDocument/2006/relationships/hyperlink" Target="http://www.tertullian.org/support" TargetMode="External"/><Relationship Id="rId9" Type="http://schemas.openxmlformats.org/officeDocument/2006/relationships/hyperlink" Target="http://www.tertullian.org/support" TargetMode="External"/><Relationship Id="rId10" Type="http://schemas.openxmlformats.org/officeDocument/2006/relationships/hyperlink" Target="http://www.bellhowell.inforlearning.com/" TargetMode="External"/><Relationship Id="rId11" Type="http://schemas.openxmlformats.org/officeDocument/2006/relationships/hyperlink" Target="http://www.tertullian.org/articles/kroymann_italien/kroymann_italien.htm" TargetMode="External"/><Relationship Id="rId12" Type="http://schemas.openxmlformats.org/officeDocument/2006/relationships/hyperlink" Target="http://www.tertullian.org/articles/kroymann_kritische_vorarbeiten.htm" TargetMode="External"/><Relationship Id="rId13" Type="http://schemas.openxmlformats.org/officeDocument/2006/relationships/hyperlink" Target="http://www.tertullian.org/articles/zur_luxemburger_tertullianhandschrift.htm" TargetMode="External"/><Relationship Id="rId14" Type="http://schemas.openxmlformats.org/officeDocument/2006/relationships/hyperlink" Target="http://www.tertullian.org/articles/kroymann_kritische_vorarbeiten.htm" TargetMode="External"/><Relationship Id="rId15" Type="http://schemas.openxmlformats.org/officeDocument/2006/relationships/hyperlink" Target="http://www.tertullian.org/jerome_biog.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44:00Z</dcterms:created>
  <dc:creator>Admin</dc:creator>
  <dc:description/>
  <dc:language>en-US</dc:language>
  <cp:lastModifiedBy>Admin</cp:lastModifiedBy>
  <cp:lastPrinted>2004-11-06T19:08:00Z</cp:lastPrinted>
  <dcterms:modified xsi:type="dcterms:W3CDTF">2006-05-18T14:44:00Z</dcterms:modified>
  <cp:revision>2</cp:revision>
  <dc:subject/>
  <dc:title>Q</dc:title>
</cp:coreProperties>
</file>