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280"/>
        <w:jc w:val="center"/>
        <w:outlineLvl w:val="0"/>
        <w:rPr>
          <w:rFonts w:ascii="Times Roman, serif;Times New Roman" w:hAnsi="Times Roman, serif;Times New Roman" w:cs="Times Roman, serif;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Times Roman, serif;Times New Roman" w:ascii="Times Roman, serif;Times New Roman" w:hAnsi="Times Roman, serif;Times New Roman"/>
          <w:b/>
          <w:bCs/>
          <w:color w:val="000000"/>
          <w:kern w:val="2"/>
          <w:sz w:val="48"/>
          <w:szCs w:val="48"/>
        </w:rPr>
        <w:t>Tertulliani liber Adversus Iudaeos</w:t>
      </w:r>
    </w:p>
    <w:p>
      <w:pPr>
        <w:pStyle w:val="Normal"/>
        <w:tabs>
          <w:tab w:val="clear" w:pos="709"/>
        </w:tabs>
        <w:spacing w:lineRule="auto" w:line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86375" cy="6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1" r="-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</w:rPr>
      </w:pPr>
      <w:r>
        <w:rPr>
          <w:color w:val="000000"/>
        </w:rPr>
      </w:r>
    </w:p>
    <w:tbl>
      <w:tblPr>
        <w:tblW w:w="8766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766"/>
      </w:tblGrid>
      <w:tr>
        <w:trPr/>
        <w:tc>
          <w:tcPr>
            <w:tcW w:w="8766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ADVERSUS IUDAEO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>I.</w:t>
            </w:r>
            <w:r>
              <w:rPr>
                <w:color w:val="000000"/>
              </w:rPr>
              <w:t xml:space="preserve"> </w:t>
            </w:r>
            <w:bookmarkStart w:id="0" w:name="1_1"/>
            <w:bookmarkEnd w:id="0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Proxime accidit: disputatio habita est Christiano et proselyto Iudaeo. Alternis</w:t>
              <w:br/>
              <w:t>vicibus contentioso fune uterque diem in vesperam traxerunt. Obstrepentibus</w:t>
              <w:br/>
              <w:t>quibusdam ex partibus singulorum nubilo quodam veritas obumbrabatur. Placuit</w:t>
              <w:br/>
              <w:t>ergo, [ut] quod per concentum disputationis minus plene potuit dilucidari, curiosius </w:t>
              <w:br/>
              <w:t xml:space="preserve">inspectis lectionibus stilo quaestiones retractatas terminare. </w:t>
            </w:r>
            <w:bookmarkStart w:id="1" w:name="1_2"/>
            <w:bookmarkEnd w:id="1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Nam occasio</w:t>
              <w:br/>
              <w:t>quidem defendendi etiam gentibus [sibi] divinam gratiam hinc habuit praerogativam, </w:t>
              <w:br/>
              <w:t>quod sibi vindicare dei legem instituerit homo ex gentibus nec prosapia</w:t>
              <w:br/>
              <w:t xml:space="preserve">Israelitum Iudaeus. </w:t>
            </w:r>
            <w:bookmarkStart w:id="2" w:name="1_3"/>
            <w:bookmarkEnd w:id="2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Hoc enim sat est, posse gentes admitti ad dei legem, ne Israel</w:t>
              <w:br/>
              <w:t>adhuc superbiat, quod gentes velut stillicidium de urceo aut pulvis ex area deputentur. </w:t>
              <w:br/>
              <w:t>Quamquam habeamus ipsum deum idoneum pollicitatorem et fidelem</w:t>
              <w:br/>
              <w:t>sponsorem qui Abrahae promiserit, quod in semine eius benedicerentur omnes</w:t>
              <w:br/>
              <w:t>nationes terrae et quod ex utero Rebeccae duo populi et duae gentes essent processurae, </w:t>
              <w:br/>
              <w:t xml:space="preserve">utique Iudaeorum id est Israelis et gentium id est noster. </w:t>
            </w:r>
            <w:bookmarkStart w:id="3" w:name="1_4"/>
            <w:bookmarkEnd w:id="3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Uterque ergo et</w:t>
              <w:br/>
              <w:t>populus et gens est appellatus, ne de nominis appellatione privilegium gratiae</w:t>
              <w:br/>
              <w:t>sibi quis audeat defendere. Duos etenim populos et duas gentes processuras ex</w:t>
              <w:br/>
              <w:t>unius feminae utero deus destinavit, nec discrevit gratiam in nominis appellatione</w:t>
              <w:br/>
              <w:t>sed in partus editione, ut qui prior esset de utero processurus minori subiceretur</w:t>
              <w:br/>
              <w:t xml:space="preserve">id est posteriori. Sic namque ad Rebeccam deus locutus est dicens: </w:t>
            </w:r>
            <w:r>
              <w:rPr>
                <w:i/>
                <w:iCs/>
                <w:color w:val="000000"/>
              </w:rPr>
              <w:t>Duae gentes in</w:t>
              <w:br/>
              <w:t>utero tuo sunt, et duo populi de utero tuo dividentur, et populus populum superabit, et maior</w:t>
              <w:br/>
              <w:t>serviet minori</w:t>
            </w:r>
            <w:r>
              <w:rPr>
                <w:color w:val="000000"/>
              </w:rPr>
              <w:t xml:space="preserve">. </w:t>
            </w:r>
            <w:bookmarkStart w:id="4" w:name="1_5"/>
            <w:bookmarkEnd w:id="4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Itaque cum populus seu gens Iudaeorum anterior sit tempore et maior</w:t>
              <w:br/>
              <w:t>per gratiam primae dignationis in lege, noster vero minor aetate temporum intellegatur </w:t>
              <w:br/>
              <w:t>utpote in ultimo saeculi spatio adeptus notitiam divinae miserationis, procul</w:t>
              <w:br/>
              <w:t>dubio secundum edictum divinae elocutionis prior maior populus id est Iudaicus</w:t>
              <w:br/>
              <w:t xml:space="preserve">serviat necesse est minori et minor populus id est Christianus superet maiorem. </w:t>
            </w:r>
            <w:bookmarkStart w:id="5" w:name="1_6"/>
            <w:bookmarkEnd w:id="5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Nam</w:t>
              <w:br/>
              <w:t>et secundum divinarum scripturarum memorias populus Iudaeorum id est antiquior</w:t>
              <w:br/>
              <w:t>derelicto deo idolis deservivit et divinitate abrelicta simulacris fuit deditus dicente</w:t>
              <w:br/>
              <w:t xml:space="preserve">populo ad Aaron: </w:t>
            </w:r>
            <w:r>
              <w:rPr>
                <w:i/>
                <w:iCs/>
                <w:color w:val="000000"/>
              </w:rPr>
              <w:t>Fac nobis deos qui nos antecedant</w:t>
            </w:r>
            <w:r>
              <w:rPr>
                <w:color w:val="000000"/>
              </w:rPr>
              <w:t>. Quod cum ex monilibus feminarum </w:t>
              <w:br/>
              <w:t>et anulis virorum aurum fuisset igne conflatum et processisset eis bubulum</w:t>
              <w:br/>
              <w:t>caput, huic figmento universus Israel abrelicto deo honorem dederunt dicentes:</w:t>
              <w:br/>
            </w:r>
            <w:r>
              <w:rPr>
                <w:i/>
                <w:iCs/>
                <w:color w:val="000000"/>
              </w:rPr>
              <w:t>Hi sunt dei qui nos eiecerunt de terra Aegypti</w:t>
            </w:r>
            <w:r>
              <w:rPr>
                <w:color w:val="000000"/>
              </w:rPr>
              <w:t xml:space="preserve">. </w:t>
            </w:r>
            <w:bookmarkStart w:id="6" w:name="1_7"/>
            <w:bookmarkEnd w:id="6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Sic namque posterioribus temporibus</w:t>
              <w:br/>
              <w:t>quibus reges eis imperabant et cum Hieroboam vaccas aureas et lucos colebant et</w:t>
              <w:br/>
              <w:t>Bahali se mancipabant. Unde probatur eos semper idololatriae crimine reos designatos </w:t>
              <w:br/>
              <w:t>ex instrumento divinarum scriptuarum. Noster vero populus id est posterior</w:t>
              <w:br/>
              <w:t>relictis idolis quibus ante deserviebat ad eundem deum conversus est, a quo Israel,</w:t>
              <w:br/>
              <w:t xml:space="preserve">ut supra memoravimus, abscesserat. </w:t>
            </w:r>
            <w:bookmarkStart w:id="7" w:name="1_8"/>
            <w:bookmarkEnd w:id="7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Sic namque populus minor id est posterior</w:t>
              <w:br/>
              <w:t>populum maiorem superavit, dum gratiam divinae dignationis consequitur, a</w:t>
              <w:br/>
              <w:t xml:space="preserve">qua Israel est repudiatus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>II.</w:t>
            </w:r>
            <w:r>
              <w:rPr>
                <w:color w:val="000000"/>
              </w:rPr>
              <w:t xml:space="preserve"> </w:t>
            </w:r>
            <w:bookmarkStart w:id="8" w:name="2_1"/>
            <w:bookmarkEnd w:id="8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Igitur gradum conseramus et summam quaestionis certis lineis terminemus.</w:t>
              <w:br/>
              <w:t>Cur etenim deus universitatis conditor mundi totius gubernator hominis plasmator </w:t>
              <w:br/>
              <w:t>universarum gentium sator legem per Moysen uni populo dedisse credatur</w:t>
              <w:br/>
              <w:t xml:space="preserve">et non omnibus gentibus adtribuisse dicatur? </w:t>
            </w:r>
            <w:bookmarkStart w:id="9" w:name="2_2"/>
            <w:bookmarkEnd w:id="9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Nisi enim omnibus eam dedisset,</w:t>
              <w:br/>
              <w:t>nullo pacto ad eam etiam proselytos ex gentibus accessum habere permitteret.</w:t>
              <w:br/>
              <w:t>Sed ut congruit bonitati dei et aequitati ipsius utpote plasmatoris generis humani,</w:t>
              <w:br/>
              <w:t>omnibus gentibus eandem legem dedit, quam certis statutis temporibus observari</w:t>
              <w:br/>
              <w:t>praecepit, quando voluit et per quos voluit et sicut voluit. Namque in principio</w:t>
              <w:br/>
              <w:t>mundi ipsius Adae et Evae legem dedit, ne de fructu arboris plantatae in medio</w:t>
              <w:br/>
              <w:t>paradisi ederent; quod si contra fecissent, morte morerentur. Quae lex eis sufficeret, </w:t>
              <w:br/>
              <w:t xml:space="preserve">si esset custodita. </w:t>
            </w:r>
            <w:bookmarkStart w:id="10" w:name="2_3"/>
            <w:bookmarkEnd w:id="10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In hac enim lege Adae data omnia praecepta condita recognoscimus </w:t>
              <w:br/>
              <w:t xml:space="preserve">quae postea pullulaverunt data per Moysen, id est: </w:t>
            </w:r>
            <w:r>
              <w:rPr>
                <w:i/>
                <w:iCs/>
                <w:color w:val="000000"/>
              </w:rPr>
              <w:t>Diliges dominum deum</w:t>
              <w:br/>
              <w:t xml:space="preserve">tuum de toto corde tuo et ex tota anima tua, </w:t>
            </w:r>
            <w:r>
              <w:rPr>
                <w:color w:val="000000"/>
              </w:rPr>
              <w:t xml:space="preserve">et: </w:t>
            </w:r>
            <w:r>
              <w:rPr>
                <w:i/>
                <w:iCs/>
                <w:color w:val="000000"/>
              </w:rPr>
              <w:t xml:space="preserve">Diliges proximum tibi tamquam te, </w:t>
            </w:r>
            <w:r>
              <w:rPr>
                <w:color w:val="000000"/>
              </w:rPr>
              <w:t xml:space="preserve">et: </w:t>
            </w:r>
            <w:r>
              <w:rPr>
                <w:i/>
                <w:iCs/>
                <w:color w:val="000000"/>
              </w:rPr>
              <w:t>Non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occides, non moechaberis, non fraudaberis, falsum testimonium non dices, honora patrem tuum</w:t>
              <w:br/>
              <w:t xml:space="preserve">et matrem, </w:t>
            </w:r>
            <w:r>
              <w:rPr>
                <w:color w:val="000000"/>
              </w:rPr>
              <w:t xml:space="preserve">et: </w:t>
            </w:r>
            <w:r>
              <w:rPr>
                <w:i/>
                <w:iCs/>
                <w:color w:val="000000"/>
              </w:rPr>
              <w:t>Alienum non concupisces</w:t>
            </w:r>
            <w:r>
              <w:rPr>
                <w:color w:val="000000"/>
              </w:rPr>
              <w:t xml:space="preserve">. </w:t>
            </w:r>
            <w:bookmarkStart w:id="11" w:name="2_4"/>
            <w:bookmarkEnd w:id="11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Primordialis enim lex est data Adae et Evae</w:t>
              <w:br/>
              <w:t>in paradiso quasi matrix omnium praeceptorum dei. Denique si dominum deum</w:t>
              <w:br/>
              <w:t>suum dilexissent, contra praeceptum eius non fecissent; si proximum diligerent</w:t>
              <w:br/>
              <w:t>id est semetipsos, persuasioni serpentis non credidissent atque ita in semetipsos</w:t>
              <w:br/>
              <w:t>homicidium non commisissent, excidendo de immortalitate faciendo contra dei</w:t>
              <w:br/>
              <w:t xml:space="preserve">praeceptum; </w:t>
            </w:r>
            <w:bookmarkStart w:id="12" w:name="2_5"/>
            <w:bookmarkEnd w:id="12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a furto quoque abstinuissent, si de fructu arboris non clam degustassent, </w:t>
              <w:br/>
              <w:t>nec a conspectu domini dei sui sub arbore delitescere gestissent, nec</w:t>
              <w:br/>
              <w:t>falsum adseveranti diabolo participes efficerentur credendo ei quod similes dei</w:t>
              <w:br/>
              <w:t>essent futuri, atque ita nec deum offendissent ut patrem qui eos de limo terrae quasi</w:t>
              <w:br/>
              <w:t>ex utero matris figuraverat; si alienum non concupissent, de fructu inlicito non</w:t>
              <w:br/>
              <w:t xml:space="preserve">degustassent. </w:t>
            </w:r>
            <w:bookmarkStart w:id="13" w:name="2_6"/>
            <w:bookmarkEnd w:id="13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Igitur in hac generali et primordiali dei lege, quam in arboris fructu</w:t>
              <w:br/>
              <w:t>observari deus sanxerat, omnia praecepta legis posterioris specialiter indita fuisse</w:t>
              <w:br/>
              <w:t>cognoscimus, quae suis temporibus edita germinaverunt. Eiusdem est enim postea</w:t>
              <w:br/>
              <w:t>superducere legem qui ante praemiserat praeceptum, quoniam et ipsius est erudire</w:t>
              <w:br/>
              <w:t xml:space="preserve">postea qui ante iustos formare instituerat. </w:t>
            </w:r>
            <w:bookmarkStart w:id="14" w:name="2_7"/>
            <w:bookmarkEnd w:id="14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Quid enim mirum, si is auget disciplinam </w:t>
              <w:br/>
              <w:t>qui instituit, si is perficit qui coepit? Denique ante legem Moysei scriptam in</w:t>
              <w:br/>
              <w:t>tabulis lapideis legem fuisse contendo non scriptam, quae naturaliter intellegebatur</w:t>
              <w:br/>
              <w:t>et a patribus custodiebatur. Nam unde Noe iustus inventus, si non illi naturalis</w:t>
              <w:br/>
              <w:t>legis iustitia praecedebat ? Unde Abraham amicus dei deputatus, si non de aequitate</w:t>
              <w:br/>
              <w:t>et iustitia legis naturalis ? Unde Melchisedech sacerdos dei summi nuncupatus, si</w:t>
              <w:br/>
              <w:t>non ante Leviticae legis sacerdotium Levitae fuerunt qui sacrificia deo offerebant ?</w:t>
              <w:br/>
            </w:r>
            <w:bookmarkStart w:id="15" w:name="2_8"/>
            <w:bookmarkEnd w:id="15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Sic etenim post supra scriptos patriarchas data lex est Moysi eo tempore, posteaquam </w:t>
              <w:br/>
              <w:t>ab Aegypto excesserunt, post [intervallum] multorum temporum spatia.</w:t>
              <w:br/>
              <w:t xml:space="preserve">Denique post quadringentos et triginta annos Abrahae data est lex. </w:t>
            </w:r>
            <w:bookmarkStart w:id="16" w:name="2_9"/>
            <w:bookmarkEnd w:id="16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Unde intellegimus </w:t>
              <w:br/>
              <w:t>dei legem iam ante Moysen nec in Choreb tantum aut in Sina et in eremo</w:t>
              <w:br/>
              <w:t>primum, sed antiquiorem primum in paradiso, post deinde patriarchis atque ita</w:t>
              <w:br/>
              <w:t>et Iudaeis certis temporibus datam quando voluit et certis temporibus reformatam,</w:t>
              <w:br/>
              <w:t>ut non iam ad Moysi legem ita adtendamus quasi ad principalem legem, sed ad</w:t>
              <w:br/>
              <w:t>subsequentem quam certo tempore deus et gentibus exhibuit [et] repromissam</w:t>
              <w:br/>
              <w:t>per prophetas et in melius reformavit et praemonuit futurum, ut, sicuti certo tempore </w:t>
              <w:br/>
              <w:t xml:space="preserve">data est lex per Moysen, ita temporaliter observata et custodita credatur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17" w:name="2_10"/>
            <w:bookmarkEnd w:id="17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Nec adimamus hanc dei potestatem pro temporum condicione legis praecepta</w:t>
              <w:br/>
              <w:t>reformantem in hominis salutem. Denique qui contendit et sabbatum adhuc observandum </w:t>
              <w:br/>
              <w:t>quasi salutis medellam et circumcisionem octavi diei propter mortis comminationem, </w:t>
              <w:br/>
              <w:t>doceat in praeteritum iustos sabbatizasse aut circumcidisse et sic</w:t>
              <w:br/>
              <w:t xml:space="preserve">amicos dei effectos. </w:t>
            </w:r>
            <w:bookmarkStart w:id="18" w:name="2_11"/>
            <w:bookmarkEnd w:id="18"/>
            <w:r>
              <w:rPr>
                <w:color w:val="C0C0C0"/>
              </w:rPr>
              <w:t>[11]</w:t>
            </w:r>
            <w:r>
              <w:rPr>
                <w:color w:val="000000"/>
              </w:rPr>
              <w:t> Nam si circumcisio purgat hominem, deus Adam incircumcisum </w:t>
              <w:br/>
              <w:t>cum faceret, cur eum non circumcidit vel posteaquam deliquit, si purgat</w:t>
              <w:br/>
              <w:t>circumcisio ? Certe in paradiso constituens eum incircumcisum colonum paradisi</w:t>
              <w:br/>
              <w:t xml:space="preserve">praefecit. </w:t>
            </w:r>
            <w:bookmarkStart w:id="19" w:name="2_12"/>
            <w:bookmarkEnd w:id="19"/>
            <w:r>
              <w:rPr>
                <w:color w:val="C0C0C0"/>
              </w:rPr>
              <w:t>[12]</w:t>
            </w:r>
            <w:r>
              <w:rPr>
                <w:color w:val="000000"/>
              </w:rPr>
              <w:t> Igitur cum neque circumcisum neque sabbatizantem deus Adam instituerit, </w:t>
              <w:br/>
              <w:t>consequenter quoque sobolem eius Abel offerentem sibi sacrificia incircumcisum </w:t>
              <w:br/>
              <w:t>nec sabbatizantem laudavit, accepto ferens quae offerebat in simplicitate cordis </w:t>
              <w:br/>
              <w:t>et reprobans sacrificium fratris eius Cain, qui quod offerebat non recte dividebat. </w:t>
              <w:br/>
            </w:r>
            <w:bookmarkStart w:id="20" w:name="2_13"/>
            <w:bookmarkEnd w:id="20"/>
            <w:r>
              <w:rPr>
                <w:color w:val="C0C0C0"/>
              </w:rPr>
              <w:t>[13]</w:t>
            </w:r>
            <w:r>
              <w:rPr>
                <w:color w:val="000000"/>
              </w:rPr>
              <w:t> Noe quoque incircumcisum deus sed et non sabbatizantem de diluvio</w:t>
              <w:br/>
              <w:t>liberavit. Nam et Enoch iustissimum non circumcisum nec sabbatizantem de hoc</w:t>
              <w:br/>
              <w:t>mundo transtulit qui necdum mortem gustavit, ut aeternitatis candidatus iam nobis</w:t>
              <w:br/>
              <w:t xml:space="preserve">ostenderet nos quoque sine legis onere Moysis deo placere posse. </w:t>
            </w:r>
            <w:bookmarkStart w:id="21" w:name="2_14"/>
            <w:bookmarkEnd w:id="21"/>
            <w:r>
              <w:rPr>
                <w:color w:val="C0C0C0"/>
              </w:rPr>
              <w:t>[14]</w:t>
            </w:r>
            <w:r>
              <w:rPr>
                <w:color w:val="000000"/>
              </w:rPr>
              <w:t> Melchisedech</w:t>
              <w:br/>
              <w:t>quoque summi dei sacerdos incircumcisus et non sabbatizans ad sacerdotium dei</w:t>
              <w:br/>
              <w:t>adlectus est. Probat et Loth frater Abrahae, quod pro meritis iustitiae suae sine</w:t>
              <w:br/>
              <w:t xml:space="preserve">legis observatione de Sodomitarum incendio sit liberatus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>III.</w:t>
            </w:r>
            <w:r>
              <w:rPr>
                <w:color w:val="000000"/>
              </w:rPr>
              <w:t xml:space="preserve"> </w:t>
            </w:r>
            <w:bookmarkStart w:id="22" w:name="3_1"/>
            <w:bookmarkEnd w:id="22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"Sed Abraham, inquis, circumcisus est." Sed ante deo placuit quam circumcideretur </w:t>
              <w:br/>
              <w:t>nec tamen sabbatizavit. Acceperat enim circumcisionem, sed quae</w:t>
              <w:br/>
              <w:t>esset in signum temporis illius non in salutis praerogativam. Denique sequentes</w:t>
              <w:br/>
              <w:t>patriarchae incircumcisi fuerunt ut Melchisedech, qui ipsi Abrahae iam circumciso</w:t>
              <w:br/>
              <w:t>revertenti de proelio panem et vinum obtulit incircumcisus. "Sed et filius, inquit,</w:t>
              <w:br/>
              <w:t>Moysi tum ab angelo praefocatus fuisset, si non Seffora mater eius calculo praeputium </w:t>
              <w:br/>
              <w:t>infantis circumcidisset. Unde [inquit] occisionis maximum periculum est,</w:t>
              <w:br/>
              <w:t xml:space="preserve">si praeputium carnis quis non circumciderit." </w:t>
            </w:r>
            <w:bookmarkStart w:id="23" w:name="3_2"/>
            <w:bookmarkEnd w:id="23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Atquin si salutem circumcisio omnimodo </w:t>
              <w:br/>
              <w:t>adferret, etiam ipse Moyses in filio suo non intermisisset, quominus octava</w:t>
              <w:br/>
              <w:t>die circumcideret eum, cum constet Sefforam coactam ab angelo id fecisse in itinete.</w:t>
              <w:br/>
              <w:t>consideremus itaque, quod non potuerit unius infantis coacta circumcisio omni</w:t>
              <w:br/>
              <w:t xml:space="preserve">populo praescribere et quasi legem huius praecepti condere in salutem. </w:t>
            </w:r>
            <w:bookmarkStart w:id="24" w:name="3_3"/>
            <w:bookmarkEnd w:id="24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Nam providens </w:t>
              <w:br/>
              <w:t>deus, quod hanc circumcisionem in signum non in salutem esset daturus</w:t>
              <w:br/>
              <w:t>populo Israeli, idcirco filium Moysi ducis futuri instigat circumcidi, ut cum coepisset </w:t>
              <w:br/>
              <w:t>per eum populo dare praeceptum circumcisionis non aspernaretur populus</w:t>
              <w:br/>
              <w:t xml:space="preserve">videns exemplum istud in ducis filio iam celebratum. </w:t>
            </w:r>
            <w:bookmarkStart w:id="25" w:name="3_4"/>
            <w:bookmarkEnd w:id="25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Dari enim habebat circumcisio, </w:t>
              <w:br/>
              <w:t>sed in signum unde Israel in novissimo tempore dinosci haberet, quando secundum </w:t>
              <w:br/>
              <w:t>sua merita in sanctam civitatem ingredi prohiberetur -- secundum verba prophetarum </w:t>
              <w:br/>
              <w:t xml:space="preserve">dicentium: </w:t>
            </w:r>
            <w:r>
              <w:rPr>
                <w:i/>
                <w:iCs/>
                <w:color w:val="000000"/>
              </w:rPr>
              <w:t>Terra vestra deserta, civitates vestrae igni exustae, regionem vestram</w:t>
              <w:br/>
              <w:t>in conspectu vestro extranei comedent, et deserta et subversa a populis extraneis derelinquetur</w:t>
              <w:br/>
              <w:t>filia Sion, sicut casa in vinea et sicut custodiarium in cucumerario et quasi civitas quae expugnatur</w:t>
            </w:r>
            <w:r>
              <w:rPr>
                <w:color w:val="000000"/>
              </w:rPr>
              <w:t>. </w:t>
              <w:br/>
            </w:r>
            <w:bookmarkStart w:id="26" w:name="3_5"/>
            <w:bookmarkEnd w:id="26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 xml:space="preserve"> Cur ita? Quoniam subsequens sermo prophetae exprobrat eis dicens: </w:t>
            </w:r>
            <w:r>
              <w:rPr>
                <w:i/>
                <w:iCs/>
                <w:color w:val="000000"/>
              </w:rPr>
              <w:t>Filios</w:t>
              <w:br/>
              <w:t xml:space="preserve">genui et exaltavi, ipsi autem reprobaverunt me, </w:t>
            </w:r>
            <w:r>
              <w:rPr>
                <w:color w:val="000000"/>
              </w:rPr>
              <w:t xml:space="preserve">et: </w:t>
            </w:r>
            <w:r>
              <w:rPr>
                <w:i/>
                <w:iCs/>
                <w:color w:val="000000"/>
              </w:rPr>
              <w:t>Si extenderitis manus, avertam faciem</w:t>
              <w:br/>
              <w:t>meam a vobis; et si multiplicaveritis preces, non exaudiant vos; manus enim vestrae sanguine</w:t>
              <w:br/>
              <w:t xml:space="preserve">plenae sunt, </w:t>
            </w:r>
            <w:r>
              <w:rPr>
                <w:color w:val="000000"/>
              </w:rPr>
              <w:t xml:space="preserve">et: </w:t>
            </w:r>
            <w:r>
              <w:rPr>
                <w:i/>
                <w:iCs/>
                <w:color w:val="000000"/>
              </w:rPr>
              <w:t>Vae gens peccatrix, populus plenus delictis, filii scelesti, dereliquistis dominum</w:t>
              <w:br/>
              <w:t>et ad indignationem provocastis sanctum Israelis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27" w:name="3_6"/>
            <w:bookmarkEnd w:id="27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Haec igitur dei providentia fuit, dandi circumcisionem in signum unde dinosci</w:t>
              <w:br/>
              <w:t>possent, cum adveniret tempus cum pro meritis suis supradictis in Hierusalem</w:t>
              <w:br/>
              <w:t>admitti prohiberentur; quod et quia futurum erat nuntiabatur, et quia factum</w:t>
              <w:br/>
              <w:t xml:space="preserve">videmus recognoscimus. </w:t>
            </w:r>
            <w:bookmarkStart w:id="28" w:name="3_7"/>
            <w:bookmarkEnd w:id="28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Sicut enim circumcisio carnalis quae temporalis erat</w:t>
              <w:br/>
              <w:t>imbuta est in signum populo contumaci, ita spiritalis data est in salutem populo</w:t>
              <w:br/>
              <w:t xml:space="preserve">obaudienti dicente Hieremia: </w:t>
            </w:r>
            <w:r>
              <w:rPr>
                <w:i/>
                <w:iCs/>
                <w:color w:val="000000"/>
              </w:rPr>
              <w:t>Innovate vobis novitatem et ne seminaveritis in spinis;</w:t>
              <w:br/>
              <w:t>circumcidimini deo et circumcidite praeputium cordis vestri</w:t>
            </w:r>
            <w:r>
              <w:rPr>
                <w:color w:val="000000"/>
              </w:rPr>
              <w:t xml:space="preserve">. Et alio loco dicit: </w:t>
            </w:r>
            <w:r>
              <w:rPr>
                <w:i/>
                <w:iCs/>
                <w:color w:val="000000"/>
              </w:rPr>
              <w:t>Ecce enim</w:t>
              <w:br/>
              <w:t>dies veniunt, dicit dominus, et disponam domui Iudae et domui Iacob testamentum novum, non</w:t>
              <w:br/>
              <w:t>tale quale dedi patribus eorum in die quo eos eduxi de terra Aegypti</w:t>
            </w:r>
            <w:r>
              <w:rPr>
                <w:color w:val="000000"/>
              </w:rPr>
              <w:t xml:space="preserve">. </w:t>
            </w:r>
            <w:bookmarkStart w:id="29" w:name="3_8"/>
            <w:bookmarkEnd w:id="29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Unde intellegimus et</w:t>
              <w:br/>
              <w:t>priorem circumcisionem tunc datam cessaturam et novam legem, non talem qualem</w:t>
              <w:br/>
              <w:t>iam dederat patribus, processuram adnuntiari, sicut Esaias praedicabat dicens,</w:t>
              <w:br/>
              <w:t>quod in novissimis diebus manifestus futurus esset mons domini et domus dei</w:t>
              <w:br/>
              <w:t xml:space="preserve">super vertices montium. </w:t>
            </w:r>
            <w:r>
              <w:rPr>
                <w:i/>
                <w:iCs/>
                <w:color w:val="000000"/>
              </w:rPr>
              <w:t xml:space="preserve">Et exaltabitur, </w:t>
            </w:r>
            <w:r>
              <w:rPr>
                <w:color w:val="000000"/>
              </w:rPr>
              <w:t xml:space="preserve">inquit, </w:t>
            </w:r>
            <w:r>
              <w:rPr>
                <w:i/>
                <w:iCs/>
                <w:color w:val="000000"/>
              </w:rPr>
              <w:t>super colles et venient super illum omnes</w:t>
              <w:br/>
              <w:t>gentes et ambulabunt multl et dicent: venite, ascendamus in montem domini et in domum dei</w:t>
              <w:br/>
              <w:t xml:space="preserve">Iacob, </w:t>
            </w:r>
            <w:r>
              <w:rPr>
                <w:color w:val="000000"/>
              </w:rPr>
              <w:t>non in Esau prioris filii, sed Iacob sequentis id est populi nostri, cuius mons</w:t>
              <w:br/>
              <w:t>Christus, sine manibus concidentium praecisus implens omnem terram apud Danielem </w:t>
              <w:br/>
              <w:t xml:space="preserve">ostensus. </w:t>
            </w:r>
            <w:bookmarkStart w:id="30" w:name="3_9"/>
            <w:bookmarkEnd w:id="30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Denique ex hac domo dei Iacob etiam legem novam processuram</w:t>
              <w:br/>
              <w:t xml:space="preserve">sequentibus verbis adnuntiat Esaias dicens: </w:t>
            </w:r>
            <w:r>
              <w:rPr>
                <w:i/>
                <w:iCs/>
                <w:color w:val="000000"/>
              </w:rPr>
              <w:t>Ex Sion enim exiet lex et verbum domini</w:t>
              <w:br/>
              <w:t xml:space="preserve">ex Hierusalem, et iudicabit inter gentes, </w:t>
            </w:r>
            <w:r>
              <w:rPr>
                <w:color w:val="000000"/>
              </w:rPr>
              <w:t>id est inter nos qui ex gentibus sumus vocati;</w:t>
              <w:br/>
            </w:r>
            <w:r>
              <w:rPr>
                <w:i/>
                <w:iCs/>
                <w:color w:val="000000"/>
              </w:rPr>
              <w:t xml:space="preserve">et concident, </w:t>
            </w:r>
            <w:r>
              <w:rPr>
                <w:color w:val="000000"/>
              </w:rPr>
              <w:t xml:space="preserve">inquit, </w:t>
            </w:r>
            <w:r>
              <w:rPr>
                <w:i/>
                <w:iCs/>
                <w:color w:val="000000"/>
              </w:rPr>
              <w:t>gladios suos in aratra et lanceas suas in falces, et non accipiet gens super</w:t>
              <w:br/>
              <w:t>gentem gladium, et iam non discent pugnare</w:t>
            </w:r>
            <w:r>
              <w:rPr>
                <w:color w:val="000000"/>
              </w:rPr>
              <w:t xml:space="preserve">. </w:t>
            </w:r>
            <w:bookmarkStart w:id="31" w:name="3_10"/>
            <w:bookmarkEnd w:id="31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Qui igitur intelleguntur alii quam nos qui</w:t>
              <w:br/>
              <w:t>in nova lege edocti ista observamus obliterata veteri lege cuius abolitionem futuram </w:t>
              <w:br/>
              <w:t>actus ipse demonstrat ? Nam et vetus lex ultione gladii se vindicabat et oculum</w:t>
              <w:br/>
              <w:t>pro oculo eruebat et vindicta iniuriam retribuebat, nova autem lex clementiam</w:t>
              <w:br/>
              <w:t>designabat et pristinam ferocitatem gladiorum et lancearum ad tranquillitatem convertebat </w:t>
              <w:br/>
              <w:t>et belli pristinam in aemulos et hostes executionem in pacificos actus</w:t>
              <w:br/>
              <w:t xml:space="preserve">arandae et colendae terrae reformabat. </w:t>
            </w:r>
            <w:bookmarkStart w:id="32" w:name="3_11"/>
            <w:bookmarkEnd w:id="32"/>
            <w:r>
              <w:rPr>
                <w:color w:val="C0C0C0"/>
              </w:rPr>
              <w:t>[11]</w:t>
            </w:r>
            <w:r>
              <w:rPr>
                <w:color w:val="000000"/>
              </w:rPr>
              <w:t> Igitur sicuti supra ostendimus, quod vetus</w:t>
              <w:br/>
              <w:t>lex et circumcisio carnalis cessatura pronuntiata est, ita et novae legis et spiritalis</w:t>
              <w:br/>
              <w:t xml:space="preserve">circumcisionis observantia in pacis obsequio eluxit. </w:t>
            </w:r>
            <w:r>
              <w:rPr>
                <w:i/>
                <w:iCs/>
                <w:color w:val="000000"/>
              </w:rPr>
              <w:t xml:space="preserve">Populus </w:t>
            </w:r>
            <w:r>
              <w:rPr>
                <w:color w:val="000000"/>
              </w:rPr>
              <w:t xml:space="preserve">enim [inquit] </w:t>
            </w:r>
            <w:r>
              <w:rPr>
                <w:i/>
                <w:iCs/>
                <w:color w:val="000000"/>
              </w:rPr>
              <w:t>quem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 xml:space="preserve">non noveram servivit mihi, in obauditu auris obauaivit mihi </w:t>
            </w:r>
            <w:r>
              <w:rPr>
                <w:color w:val="000000"/>
              </w:rPr>
              <w:t>prophetae adnuntiaverunt.</w:t>
              <w:br/>
            </w:r>
            <w:bookmarkStart w:id="33" w:name="3_12"/>
            <w:bookmarkEnd w:id="33"/>
            <w:r>
              <w:rPr>
                <w:color w:val="C0C0C0"/>
              </w:rPr>
              <w:t>[12]</w:t>
            </w:r>
            <w:r>
              <w:rPr>
                <w:color w:val="000000"/>
              </w:rPr>
              <w:t xml:space="preserve"> Quis autem populus qui deum ignorabat, nisi noster qui retro deum nesciebamus, </w:t>
              <w:br/>
              <w:t>et quis in auditu auris obaudivit ei, nisi nos qui relictis idolis ad deum conversi</w:t>
              <w:br/>
              <w:t xml:space="preserve">sumus? </w:t>
            </w:r>
            <w:bookmarkStart w:id="34" w:name="3_13"/>
            <w:bookmarkEnd w:id="34"/>
            <w:r>
              <w:rPr>
                <w:color w:val="C0C0C0"/>
              </w:rPr>
              <w:t>[13]</w:t>
            </w:r>
            <w:r>
              <w:rPr>
                <w:color w:val="000000"/>
              </w:rPr>
              <w:t xml:space="preserve"> Nam Israel, qui deo fuerat cognitus quique ab eo in Aegypto exaltatus </w:t>
              <w:br/>
              <w:t>fuerat et per Erythraeum pelagum transvectus quique in eremo manna cibatus XL</w:t>
              <w:br/>
              <w:t>annis ad instar aeternitatis redactus nec humanis passionibus contaminatus aut</w:t>
              <w:br/>
              <w:t>saeculi huius cibis pastus sed angelorum panibus [manna] cibatus satisque beneficiis </w:t>
              <w:br/>
              <w:t xml:space="preserve">deo obligatus, domini et dei sui oblitus est dicens ad Aaron: </w:t>
            </w:r>
            <w:r>
              <w:rPr>
                <w:i/>
                <w:iCs/>
                <w:color w:val="000000"/>
              </w:rPr>
              <w:t>Fac nobis deos</w:t>
              <w:br/>
              <w:t>qui nos antecedant; Moyses enim ille qui nos eiecit de terra Aegypti dereliquit nos, et quid</w:t>
              <w:br/>
              <w:t>illi acciderit nescimus</w:t>
            </w:r>
            <w:r>
              <w:rPr>
                <w:color w:val="000000"/>
              </w:rPr>
              <w:t>. Et ideo nos, qui non populus dei retro, facti sumus populus</w:t>
              <w:br/>
              <w:t xml:space="preserve">eius accipiendo novam legem supra dictam et novam circumcisionem ante praedictam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>IV.</w:t>
            </w:r>
            <w:r>
              <w:rPr>
                <w:color w:val="000000"/>
              </w:rPr>
              <w:t xml:space="preserve"> </w:t>
            </w:r>
            <w:bookmarkStart w:id="35" w:name="4_1"/>
            <w:bookmarkEnd w:id="35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Sequitur itaque ut, quatenus circumcisionis carnalis et legis veteris abolitio</w:t>
              <w:br/>
              <w:t>expuncta suis temporibus demonstratur, ita[que] sabbati quoque observatio temporaria </w:t>
              <w:br/>
              <w:t>fuisse demonstretur. Dicunt enim Iudaei, quod a primordio sanctificaverit</w:t>
              <w:br/>
              <w:t>deus diem septimum requiescendo in eo ab omnibus operibus suis quae fecit, et</w:t>
              <w:br/>
              <w:t xml:space="preserve">inde etiam Moysen dixisse ad populum: </w:t>
            </w:r>
            <w:r>
              <w:rPr>
                <w:i/>
                <w:iCs/>
                <w:color w:val="000000"/>
              </w:rPr>
              <w:t>Mementote diem sabbatorum, sanctificare eum ;</w:t>
              <w:br/>
              <w:t xml:space="preserve">omne opus servile non facietis in eo, </w:t>
            </w:r>
            <w:r>
              <w:rPr>
                <w:color w:val="000000"/>
              </w:rPr>
              <w:t xml:space="preserve">praeterquam quod ad animam pertinet. </w:t>
            </w:r>
            <w:bookmarkStart w:id="36" w:name="4_2"/>
            <w:bookmarkEnd w:id="36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Unde nos</w:t>
              <w:br/>
              <w:t>intellegimus magis sabbatizare nos ab omni opere servili semper debere et non</w:t>
              <w:br/>
              <w:t>tantrum septimo quoque die sed per omne tempus. Ac per hoc quaerendum nobis,</w:t>
              <w:br/>
              <w:t>quod sabbatum nos deus velit custodire. Nam sabbatum aeternum et sabbatum</w:t>
              <w:br/>
              <w:t xml:space="preserve">temporale scripturae designant. Dicit enim Esaias propheta: </w:t>
            </w:r>
            <w:r>
              <w:rPr>
                <w:i/>
                <w:iCs/>
                <w:color w:val="000000"/>
              </w:rPr>
              <w:t>Sabbata vestra odit</w:t>
              <w:br/>
              <w:t>anima mea</w:t>
            </w:r>
            <w:r>
              <w:rPr>
                <w:color w:val="000000"/>
              </w:rPr>
              <w:t xml:space="preserve">. Et alio loco dicit: </w:t>
            </w:r>
            <w:r>
              <w:rPr>
                <w:i/>
                <w:iCs/>
                <w:color w:val="000000"/>
              </w:rPr>
              <w:t>Sabbata mea profanastis</w:t>
            </w:r>
            <w:r>
              <w:rPr>
                <w:color w:val="000000"/>
              </w:rPr>
              <w:t xml:space="preserve">. </w:t>
            </w:r>
            <w:bookmarkStart w:id="37" w:name="4_3"/>
            <w:bookmarkEnd w:id="37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Unde dinoscimus sabbatum</w:t>
              <w:br/>
              <w:t>temporale esse humanum et sabbatum aeternum censeri divinum, de quo per</w:t>
              <w:br/>
              <w:t xml:space="preserve">Esaiam praedicat: </w:t>
            </w:r>
            <w:r>
              <w:rPr>
                <w:i/>
                <w:iCs/>
                <w:color w:val="000000"/>
              </w:rPr>
              <w:t xml:space="preserve">Et erit, </w:t>
            </w:r>
            <w:r>
              <w:rPr>
                <w:color w:val="000000"/>
              </w:rPr>
              <w:t xml:space="preserve">inquit, </w:t>
            </w:r>
            <w:r>
              <w:rPr>
                <w:i/>
                <w:iCs/>
                <w:color w:val="000000"/>
              </w:rPr>
              <w:t>mensis ex mense et dies de die et sabbatum de sabbato,</w:t>
              <w:br/>
              <w:t>et veniet omnis caro adorare in Hierusalem, dicit dominus</w:t>
            </w:r>
            <w:r>
              <w:rPr>
                <w:color w:val="000000"/>
              </w:rPr>
              <w:t xml:space="preserve">. </w:t>
            </w:r>
            <w:bookmarkStart w:id="38" w:name="4_4"/>
            <w:bookmarkEnd w:id="38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Quod intellegimus adimpletum</w:t>
              <w:br/>
              <w:t>temporibus Christi, quando omnis caro id est omnis gens adorare in Hierusalem</w:t>
              <w:br/>
              <w:t>venit deum patrem per Iesum Christum filium eius, sicut per prophetas praedicatum </w:t>
              <w:br/>
              <w:t xml:space="preserve">est: </w:t>
            </w:r>
            <w:r>
              <w:rPr>
                <w:i/>
                <w:iCs/>
                <w:color w:val="000000"/>
              </w:rPr>
              <w:t>Ecce proselyti per me ad te ibunt</w:t>
            </w:r>
            <w:r>
              <w:rPr>
                <w:color w:val="000000"/>
              </w:rPr>
              <w:t xml:space="preserve">. </w:t>
            </w:r>
            <w:bookmarkStart w:id="39" w:name="4_5"/>
            <w:bookmarkEnd w:id="39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Sic igitur ante hoc sabbatum temporale</w:t>
              <w:br/>
              <w:t>erat et sabbatum aeternum praeostensum et praeindictum, quomodo et ante</w:t>
              <w:br/>
              <w:t xml:space="preserve">circumcisionem carnalem fuit et spiritalis circumcisio praeostensa. </w:t>
            </w:r>
            <w:bookmarkStart w:id="40" w:name="4_6"/>
            <w:bookmarkEnd w:id="40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Denique doceant,</w:t>
              <w:br/>
              <w:t>sicuti iam praelocuti sumus, Adam sabbatizasse aut Abel hostiam deo sanctam offerentem </w:t>
              <w:br/>
              <w:t>sabbati religione placuisse aut Enoch translatum sabbati cultorem fuisse aut</w:t>
              <w:br/>
              <w:t>Noe arcae fabricatorem propter diluvium imminens sabbatum observasse aut</w:t>
              <w:br/>
              <w:t>Abraham in observatione sabbati Isaac filium suum obtulisse aut Melchisedech in</w:t>
              <w:br/>
              <w:t xml:space="preserve">suo sacerdotio legem sabbati accepisse. </w:t>
            </w:r>
            <w:bookmarkStart w:id="41" w:name="4_7"/>
            <w:bookmarkEnd w:id="41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Sed dicturi sunt Iudaei, ex quo hoc praeceptum </w:t>
              <w:br/>
              <w:t>datum est per Moysen, exinde observandum fuisse. Manifestum est itaque</w:t>
              <w:br/>
              <w:t xml:space="preserve">non aeternum sed temporale fuisse praeceptum quod quandoque cessaret. </w:t>
            </w:r>
            <w:bookmarkStart w:id="42" w:name="4_8"/>
            <w:bookmarkEnd w:id="42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Denique</w:t>
              <w:br/>
              <w:t>adeo non in vacatione septimi diei haec sollemnitas celebranda est, ut Iesus Naue</w:t>
              <w:br/>
              <w:t>eo tempore quo Hiericho civitatem debellabat praeceptum sibi a deo diceret, uti</w:t>
              <w:br/>
              <w:t>populo mandaret, ut sacerdotes arcam testamend dei septem diebus circumferrent</w:t>
              <w:br/>
              <w:t>in circuitu civitatis, atque ita septimi diei circuitu peracto sponte ruerent muri</w:t>
              <w:br/>
              <w:t xml:space="preserve">civitatis. </w:t>
            </w:r>
            <w:bookmarkStart w:id="43" w:name="4_9"/>
            <w:bookmarkEnd w:id="43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Quod ita factum est, et finito spatio diei septimi, sicut praedictum erat,</w:t>
              <w:br/>
              <w:t>ruerunt muri civitatis. Ex quo manifeste ostenditur in numero istorum dierum</w:t>
              <w:br/>
              <w:t>septem incurrisse diem sabbati -- septem enim dies, undecumque initium acceperint, </w:t>
              <w:br/>
              <w:t>sabbati diem secum concludant necesse est --, quo die non tantum sacerdotes</w:t>
              <w:br/>
              <w:t>sint operati, sed et in ore gladii praeda facta sit civitatis ab omni populo Israele;</w:t>
              <w:br/>
            </w:r>
            <w:bookmarkStart w:id="44" w:name="4_10"/>
            <w:bookmarkEnd w:id="44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nec dubium est opus servile eos operatos, cum praedas belli agerent ex dei praecepto. </w:t>
              <w:br/>
              <w:t>Nam et temporibus Machabaeorum sabbatis pugnando fortiter fecerunt et</w:t>
              <w:br/>
              <w:t>hostes allophylos expugnaverunt legemque paternam ad pristinum vitae statum</w:t>
              <w:br/>
              <w:t xml:space="preserve">pugnando sabbatis revocaverunt; </w:t>
            </w:r>
            <w:bookmarkStart w:id="45" w:name="4_11"/>
            <w:bookmarkEnd w:id="45"/>
            <w:r>
              <w:rPr>
                <w:color w:val="C0C0C0"/>
              </w:rPr>
              <w:t>[11]</w:t>
            </w:r>
            <w:r>
              <w:rPr>
                <w:color w:val="000000"/>
              </w:rPr>
              <w:t> nec putem aliam legem eos defendisse nisi in</w:t>
              <w:br/>
              <w:t>qua de die sabbatorum meminerant esse praescriptum. Unde manifestum est ad tempus </w:t>
              <w:br/>
              <w:t>et praesentis causae necessitatem huiusmodi praecepta convaluisse et non ad</w:t>
              <w:br/>
              <w:t xml:space="preserve">perpetui temporis observationem huiusmodi legem eis deum ante dedisse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>V.</w:t>
            </w:r>
            <w:r>
              <w:rPr>
                <w:color w:val="000000"/>
              </w:rPr>
              <w:t xml:space="preserve"> </w:t>
            </w:r>
            <w:bookmarkStart w:id="46" w:name="5_1"/>
            <w:bookmarkEnd w:id="46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Sic et sacrificia terrenarum oblationum et spiritalium [sacrificiorum] praedicata </w:t>
              <w:br/>
              <w:t>ostendimus, et quidem a primordio maioris filii id est Israelis terrena fuisse in</w:t>
              <w:br/>
              <w:t>Cain praeostensa sacrificia, sed minotis filii [Abel] id est populi nostri sacrificia</w:t>
              <w:br/>
              <w:t xml:space="preserve">diversa demonstrata. </w:t>
            </w:r>
            <w:bookmarkStart w:id="47" w:name="5_2"/>
            <w:bookmarkEnd w:id="47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Namque maior natu Cain de fructu terrae obtulit munera deo,</w:t>
              <w:br/>
              <w:t xml:space="preserve">minor vero filius Abel de fructu ovium suarum. </w:t>
            </w:r>
            <w:r>
              <w:rPr>
                <w:i/>
                <w:iCs/>
                <w:color w:val="000000"/>
              </w:rPr>
              <w:t>Et respexit deus in Abel et in munera</w:t>
              <w:br/>
              <w:t>eius, in Cain autem et in munera eius non respexit. Et dixit deus ad Cain: quare concidit</w:t>
              <w:br/>
              <w:t>vultus tuus ? Nonne, si recte quidem offeras non recte autem dividas, peccasti ? Quiesce; ad te</w:t>
              <w:br/>
              <w:t>enim conversio eius et tu dominaberis eius. Et tunc dixit Cain ad Abel fratrem suum: eamus</w:t>
              <w:br/>
              <w:t>in campum. Et abiit cum eo illic et interfecit eum. Et tunc dixit deus ad Cain: ubi est Abel</w:t>
              <w:br/>
              <w:t>frater tuus? et dixit: nescio; numquid custos fratris mei sum ego? cui deus dixit: vox</w:t>
              <w:br/>
              <w:t>sanguinis fratris tui proclamat ad me de terra. Propter quod maledicta terra quae aperuit</w:t>
              <w:br/>
              <w:t>os suum ad excipiendum sanguinem fratris tui. Et gemens et tremens eris super terram, et omnis</w:t>
              <w:br/>
              <w:t>qui te invenerit occidet te</w:t>
            </w:r>
            <w:r>
              <w:rPr>
                <w:color w:val="000000"/>
              </w:rPr>
              <w:t xml:space="preserve">. </w:t>
            </w:r>
            <w:bookmarkStart w:id="48" w:name="5_3"/>
            <w:bookmarkEnd w:id="48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Ex hoc igitur actu duplicia duorum populorum sacrificia</w:t>
              <w:br/>
              <w:t>praeostensa iam tunc a primordio animadvertimus. Denique cum per Moysen in</w:t>
              <w:br/>
              <w:t>Levitico lex sacerdotalis conscriberetur, invenimus praescriptum populo Israeli,</w:t>
              <w:br/>
              <w:t>ut sacrificia nullo alio in loco offerrentur deo quam in terra promissionis, quam</w:t>
              <w:br/>
              <w:t>dominus deus daturus esset patribus eorum, ut introducto Israele illic celebrarentur </w:t>
              <w:br/>
              <w:t>sacrificia et holocausta tam pro peccatis quam pro animabus et nusquam alibi</w:t>
              <w:br/>
              <w:t xml:space="preserve">nisi in terra sancta. </w:t>
            </w:r>
            <w:bookmarkStart w:id="49" w:name="5_4"/>
            <w:bookmarkEnd w:id="49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Cur itaque postea per prophetas praedicat spiritus futurum, ut</w:t>
              <w:br/>
              <w:t>in omni loco et in omni terra offerantur sacrificia deo ? Sicuti per Malachiam unum</w:t>
              <w:br/>
              <w:t xml:space="preserve">ex duodecim prophetis dicit: </w:t>
            </w:r>
            <w:r>
              <w:rPr>
                <w:i/>
                <w:iCs/>
                <w:color w:val="000000"/>
              </w:rPr>
              <w:t>Non recipiam sacrificium de manibus vestris, quoniam ab</w:t>
              <w:br/>
              <w:t>oriente sole usque in occidentem nomen meum clarificatum est in omnibus gentibus, dicit</w:t>
              <w:br/>
              <w:t>dominus omnipotens, et in omni loco offeruntur sacrificia munda nomini meo</w:t>
            </w:r>
            <w:r>
              <w:rPr>
                <w:color w:val="000000"/>
              </w:rPr>
              <w:t>. Item in psalmis</w:t>
              <w:br/>
              <w:t xml:space="preserve">David: </w:t>
            </w:r>
            <w:r>
              <w:rPr>
                <w:i/>
                <w:iCs/>
                <w:color w:val="000000"/>
              </w:rPr>
              <w:t xml:space="preserve">Adferte deo, patriae gentium, </w:t>
            </w:r>
            <w:r>
              <w:rPr>
                <w:color w:val="000000"/>
              </w:rPr>
              <w:t>indubitate quod in omnem terram exire habebat</w:t>
              <w:br/>
              <w:t xml:space="preserve">praedicatio apostolorum, </w:t>
            </w:r>
            <w:r>
              <w:rPr>
                <w:i/>
                <w:iCs/>
                <w:color w:val="000000"/>
              </w:rPr>
              <w:t>adferte deo claritatem et honorem, adferte deo sacrificium nominis</w:t>
              <w:br/>
              <w:t>eius; tollite hostiam et introite in atria eius</w:t>
            </w:r>
            <w:r>
              <w:rPr>
                <w:color w:val="000000"/>
              </w:rPr>
              <w:t xml:space="preserve">. </w:t>
            </w:r>
            <w:bookmarkStart w:id="50" w:name="5_5"/>
            <w:bookmarkEnd w:id="50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Namque quod non terrenis sacrificiis sed</w:t>
              <w:br/>
              <w:t xml:space="preserve">spiritalibus deo litandum sit, ita legimus ut scriptum est: </w:t>
            </w:r>
            <w:r>
              <w:rPr>
                <w:i/>
                <w:iCs/>
                <w:color w:val="000000"/>
              </w:rPr>
              <w:t>Cor contribulatum et humiliatum 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 xml:space="preserve">hostia deo est, </w:t>
            </w:r>
            <w:r>
              <w:rPr>
                <w:color w:val="000000"/>
              </w:rPr>
              <w:t xml:space="preserve">et alibi: </w:t>
            </w:r>
            <w:r>
              <w:rPr>
                <w:i/>
                <w:iCs/>
                <w:color w:val="000000"/>
              </w:rPr>
              <w:t>Sacrifica deo sacrificium laudis et redde altissimo vota tua.</w:t>
            </w:r>
            <w:r>
              <w:rPr>
                <w:color w:val="000000"/>
              </w:rPr>
              <w:br/>
              <w:t>Sic itaque sacrificia spiritalia laudis designantur et cor contribulatum acceptabile</w:t>
              <w:br/>
              <w:t xml:space="preserve">sacrificium deo demonstratur. </w:t>
            </w:r>
            <w:bookmarkStart w:id="51" w:name="5_6"/>
            <w:bookmarkEnd w:id="51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Itaque quomodo carnalia sacrificia reprobata intelleguntur </w:t>
              <w:br/>
              <w:t xml:space="preserve">-- de quibus et Esaias loquitur dicens: </w:t>
            </w:r>
            <w:r>
              <w:rPr>
                <w:i/>
                <w:iCs/>
                <w:color w:val="000000"/>
              </w:rPr>
              <w:t>Quo mihi multitudinem sacrificiorum</w:t>
              <w:br/>
              <w:t xml:space="preserve">vestrorum, dicit dominus, </w:t>
            </w:r>
            <w:r>
              <w:rPr>
                <w:color w:val="000000"/>
              </w:rPr>
              <w:t xml:space="preserve">quoniam et </w:t>
            </w:r>
            <w:r>
              <w:rPr>
                <w:i/>
                <w:iCs/>
                <w:color w:val="000000"/>
              </w:rPr>
              <w:t xml:space="preserve">si adtuleritis mihi, </w:t>
            </w:r>
            <w:r>
              <w:rPr>
                <w:color w:val="000000"/>
              </w:rPr>
              <w:t xml:space="preserve">inquit, </w:t>
            </w:r>
            <w:r>
              <w:rPr>
                <w:i/>
                <w:iCs/>
                <w:color w:val="000000"/>
              </w:rPr>
              <w:t>similam, vanum</w:t>
              <w:br/>
              <w:t xml:space="preserve">supplicamentum execramentum mihi est, </w:t>
            </w:r>
            <w:r>
              <w:rPr>
                <w:color w:val="000000"/>
              </w:rPr>
              <w:t xml:space="preserve">et adhuc dicit: </w:t>
            </w:r>
            <w:r>
              <w:rPr>
                <w:i/>
                <w:iCs/>
                <w:color w:val="000000"/>
              </w:rPr>
              <w:t>Holocaustomata et sacrificia</w:t>
              <w:br/>
              <w:t>vestra et adipem hircorum et sanguinem taurorum nolo, nec si veniatis videri mihi; quis enim</w:t>
              <w:br/>
              <w:t xml:space="preserve">exquisivit ista de manibus vestris? --, </w:t>
            </w:r>
            <w:r>
              <w:rPr>
                <w:color w:val="000000"/>
              </w:rPr>
              <w:t>ita sacrificia spiritalia accepta praedicantur, ut</w:t>
              <w:br/>
              <w:t xml:space="preserve">prophetae adnuntiant. </w:t>
            </w:r>
            <w:bookmarkStart w:id="52" w:name="5_7"/>
            <w:bookmarkEnd w:id="52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 xml:space="preserve"> Carnalia vero sacrificia, de quibus praedicatum est: </w:t>
            </w:r>
            <w:r>
              <w:rPr>
                <w:i/>
                <w:iCs/>
                <w:color w:val="000000"/>
              </w:rPr>
              <w:t>Non</w:t>
              <w:br/>
              <w:t>est mihi voluntas in vobis, dicit dominus, sacrificia non accipiam de manibus vestris, quoniam</w:t>
              <w:br/>
              <w:t>ab oriente sole usque in occidentem nomen meum clarificatum est in omnibus gentibus, dicit</w:t>
              <w:br/>
              <w:t>dominus</w:t>
            </w:r>
            <w:r>
              <w:rPr>
                <w:color w:val="000000"/>
              </w:rPr>
              <w:t xml:space="preserve">. De spiritalibus vero sacrificiis addit dicens: </w:t>
            </w:r>
            <w:r>
              <w:rPr>
                <w:i/>
                <w:iCs/>
                <w:color w:val="000000"/>
              </w:rPr>
              <w:t>Et in omni loco sacrificia munda</w:t>
              <w:br/>
              <w:t>offerunt nomini meo, dicit dominus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  <w:color w:val="0000FF"/>
              </w:rPr>
              <w:instrText xml:space="preserve"> HYPERLINK "http://www.tertullian.org/latin/adversus_iudaeos.htm" \l "ch%23ch"</w:instrText>
            </w:r>
            <w:r>
              <w:rPr>
                <w:rStyle w:val="InternetLink"/>
                <w:b/>
                <w:bCs/>
                <w:color w:val="0000FF"/>
              </w:rPr>
              <w:fldChar w:fldCharType="separate"/>
            </w:r>
            <w:r>
              <w:rPr>
                <w:rStyle w:val="InternetLink"/>
                <w:b/>
                <w:bCs/>
                <w:color w:val="0000FF"/>
              </w:rPr>
              <w:t>VI.</w:t>
            </w:r>
            <w:r>
              <w:rPr>
                <w:rStyle w:val="InternetLink"/>
                <w:b/>
                <w:bCs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bookmarkStart w:id="53" w:name="6_1"/>
            <w:bookmarkEnd w:id="53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Igitur cum manifestum sit et sabbatum temporale ostensum et sabbatum</w:t>
              <w:br/>
              <w:t>aeternum praedicatum, circumcisionem quoque carnalem praedictam et circumcisionem </w:t>
              <w:br/>
              <w:t>spiritalem praeindicatam, legem quoque temporalem et legem aeternalem </w:t>
              <w:br/>
              <w:t>denuntiatam, sacrificia carnalia et sacrificia spiritalia praeostensa, sequitur</w:t>
              <w:br/>
              <w:t>ut praecedenti tempore datis omnibus istis praeceptis carnaliter populo Israeli</w:t>
              <w:br/>
              <w:t>superveniret tempus, quo legis antiquae et caeremoniarum veterutn praecepta</w:t>
              <w:br/>
              <w:t>cessarent et novae legis promissio et spiritalium sacrificiorum agnitio et novi</w:t>
              <w:br/>
              <w:t>testamenti pollicitatio superveniret fulgente nobis lumine ex alto qui sedebamus in</w:t>
              <w:br/>
              <w:t xml:space="preserve">tenebris et inumbra mortis detinebamur. </w:t>
            </w:r>
            <w:bookmarkStart w:id="54" w:name="6_2"/>
            <w:bookmarkEnd w:id="54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Itaque necessitas nobis incumbit ut, quoniam</w:t>
              <w:br/>
              <w:t>praedicatam novam legem a prophetis praediximus et non talem, qualis iam data</w:t>
              <w:br/>
              <w:t>esset patribus eorum eo tempore quo eos de terra Aegypti produxit, ostendere et</w:t>
              <w:br/>
              <w:t>probare debeamus tam illam legem veterem cessasse quam legem novam promissam </w:t>
              <w:br/>
              <w:t>nunc operari: et quidem primum quaerendum, an expectetur novae legis</w:t>
              <w:br/>
              <w:t>lator et novi testamenti heres et novorum sacrificiorum sacerdos et novae circumcisionis </w:t>
              <w:br/>
              <w:t>purgator et aeterni sabbati cultor, qui legem veterem compescat et novum</w:t>
              <w:br/>
              <w:t>testamentum statuat et nova sacrificia offerat et caeremonias antiquas reprimat et</w:t>
              <w:br/>
              <w:t>circumcisionem veterem cum suo sabbato compescat et novum regnum quod non</w:t>
              <w:br/>
              <w:t xml:space="preserve">corrumpatur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adversus_iudaeos.htm" \l "ad%23ad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adnuntiet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. </w:t>
            </w:r>
            <w:bookmarkStart w:id="55" w:name="6_3"/>
            <w:bookmarkEnd w:id="55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Nam etiam novae legislator sabbati spiritalis cultor sacrifiorum </w:t>
              <w:br/>
              <w:t>aeternorum antistes regni aeterni dominator quaerendum an venerit an</w:t>
              <w:br/>
              <w:t>necne, ut si iam venit serviendum sit illi, si necdum venit sustinendus sit, dummodo</w:t>
              <w:br/>
              <w:t>manifestum sit adventu eius comprimi legis veteris praecepta et oriri debere novae</w:t>
              <w:br/>
              <w:t xml:space="preserve">legis exordia. </w:t>
            </w:r>
            <w:bookmarkStart w:id="56" w:name="6_4"/>
            <w:bookmarkEnd w:id="56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Et in primis definiendum est non potuisse cessare legem antiquam</w:t>
              <w:br/>
              <w:t>et prophetas, nisi venisset is qui per eandem legem et per eosdem prophetas venturus </w:t>
              <w:br/>
              <w:t xml:space="preserve">adnuntiabatur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>VII.</w:t>
            </w:r>
            <w:r>
              <w:rPr>
                <w:color w:val="000000"/>
              </w:rPr>
              <w:t xml:space="preserve"> </w:t>
            </w:r>
            <w:bookmarkStart w:id="57" w:name="7_1"/>
            <w:bookmarkEnd w:id="57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Igitur in isto gradum conseramus, an qui venturus Christus adnuntiabatur</w:t>
              <w:br/>
              <w:t>iam venerit an venturus adhuc speretur. Quod ipsum ut probari possit, etiam</w:t>
              <w:br/>
              <w:t>tempora sunt nobis requirenda quando venturum Christum prophetae nuntiaverint,</w:t>
              <w:br/>
              <w:t>ut, si intra ista tempora recognoverimus venisse eum, sine dubio ipsum esse</w:t>
              <w:br/>
              <w:t>credamus quem prophetae venturum canebant, in quem nos, gentes scilicet, credituri </w:t>
              <w:br/>
              <w:t>adnuntiabamur, et cum constiterit venisse indubitate etiam legem novam ab</w:t>
              <w:br/>
              <w:t>ipso datam esse credamus et testamentum novum in ipso et per ipsum nobis dispositum </w:t>
              <w:br/>
              <w:t xml:space="preserve">non diffiteamur. </w:t>
            </w:r>
            <w:bookmarkStart w:id="58" w:name="7_2"/>
            <w:bookmarkEnd w:id="58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Venturum enim Christum et Iudaeos non refutare scimus, </w:t>
              <w:br/>
              <w:t>utpote qui in adventum eius spem suam porrigant. Nec de isto pluribus</w:t>
              <w:br/>
              <w:t xml:space="preserve">quaerendum, cum retro omnes prophetae de eo praedicaverunt, ut Esaias: </w:t>
            </w:r>
            <w:r>
              <w:rPr>
                <w:i/>
                <w:iCs/>
                <w:color w:val="000000"/>
              </w:rPr>
              <w:t>Sic dicit</w:t>
              <w:br/>
              <w:t>dominus deus Christo meo domino: cuius tenui dexteram, ut exaudiant illum gentes; fortitudines 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regum disrumpam, aperiam ante illum portas, et civitates non cludentur illi</w:t>
            </w:r>
            <w:r>
              <w:rPr>
                <w:color w:val="000000"/>
              </w:rPr>
              <w:t>. Quod</w:t>
              <w:br/>
              <w:t xml:space="preserve">ipsum adimpletum iam videmus. </w:t>
            </w:r>
            <w:bookmarkStart w:id="59" w:name="7_3"/>
            <w:bookmarkEnd w:id="59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Cui etenim tenet dexteram pater deus nisi Christo</w:t>
              <w:br/>
              <w:t>filio suo, quem et exaudierunt omnes gentes, id est cui omnes gentes crediderunt,</w:t>
              <w:br/>
              <w:t xml:space="preserve">cuius et praedicatores apostoli in psalmis David ostenduntur: </w:t>
            </w:r>
            <w:r>
              <w:rPr>
                <w:i/>
                <w:iCs/>
                <w:color w:val="000000"/>
              </w:rPr>
              <w:t xml:space="preserve">In universam, </w:t>
            </w:r>
            <w:r>
              <w:rPr>
                <w:color w:val="000000"/>
              </w:rPr>
              <w:t>inquit,</w:t>
              <w:br/>
            </w:r>
            <w:r>
              <w:rPr>
                <w:i/>
                <w:iCs/>
                <w:color w:val="000000"/>
              </w:rPr>
              <w:t xml:space="preserve">terram exivit sonus eorum et ad terminos terrae verba eorum </w:t>
            </w:r>
            <w:r>
              <w:rPr>
                <w:color w:val="000000"/>
              </w:rPr>
              <w:t xml:space="preserve">? </w:t>
            </w:r>
            <w:bookmarkStart w:id="60" w:name="7_4"/>
            <w:bookmarkEnd w:id="60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In quem enim alium universae </w:t>
              <w:br/>
              <w:t>gentes crediderunt nisi in Christum qui iam venit ? Cui etenim crediderunt</w:t>
              <w:br/>
              <w:t xml:space="preserve">gentes, </w:t>
            </w:r>
            <w:r>
              <w:rPr>
                <w:i/>
                <w:iCs/>
                <w:color w:val="000000"/>
              </w:rPr>
              <w:t>Parthi et Medi et Elamitae et qui habitant Mesopotamiam Armeniam Phrygiam</w:t>
              <w:br/>
              <w:t>Cappadociam, incolentes Pontum et Asiam Pamphyliam, immorantes Aegypto et regiones</w:t>
              <w:br/>
              <w:t xml:space="preserve">Africae quae est trans Cyrenen inhabitantes, Romani et incolae, </w:t>
            </w:r>
            <w:r>
              <w:rPr>
                <w:color w:val="000000"/>
              </w:rPr>
              <w:t>tunc et in Hierusalem</w:t>
              <w:br/>
              <w:t>Iudaei et ceterae gentes, ut iam Gaetulorum varietates et Maurorum multi fines,</w:t>
              <w:br/>
              <w:t>Hispaniarum omnes termini et Galliarum diversae nationes et Britannorum inaccessa </w:t>
              <w:br/>
              <w:t>Romanis loca Christo vero subdita et Sarmatarum et Dacorum et Germanorum </w:t>
              <w:br/>
              <w:t>et Scytharum et abditarum multarum gentium et provinciarum et insularum</w:t>
              <w:br/>
              <w:t xml:space="preserve">multarum nobis ignotarum et quae enumerare minus possumus ? </w:t>
            </w:r>
            <w:bookmarkStart w:id="61" w:name="7_5"/>
            <w:bookmarkEnd w:id="61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In quibus omnibus </w:t>
              <w:br/>
              <w:t>locis Christi nomen qui iam venit regnat, utpote ante quem omnium civitatium</w:t>
              <w:br/>
              <w:t>portae sunt apertae et cui nullae sunt clausae, abante quem ferreae serae sunt</w:t>
              <w:br/>
              <w:t xml:space="preserve">comminutae et valvae aereae sunt apertae. </w:t>
            </w:r>
            <w:bookmarkStart w:id="62" w:name="7_6"/>
            <w:bookmarkEnd w:id="62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Quamquam ista et spiritaliter sint intellegenda, </w:t>
              <w:br/>
              <w:t>quod praecordia singulorum variis modis a diabolo obsessa fide Christi</w:t>
              <w:br/>
              <w:t>sint reserata, attamen etiam perspicue sunt adimpleta, utpote in quibus omnibus</w:t>
              <w:br/>
              <w:t>locis populus nominis Christi inhabitet. Quis enim omnibus gentibus regnare</w:t>
              <w:br/>
              <w:t>potuisset, nisi Christus dei filius qui omnibus regnaturus in aeternum nuntiabatur? </w:t>
              <w:br/>
            </w:r>
            <w:bookmarkStart w:id="63" w:name="7_7"/>
            <w:bookmarkEnd w:id="63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adversus_iudaeos.htm" \l "na%23na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Nam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si Solomon regnavit, sed in finibus Iudaeae tantum: a Bersabee usque</w:t>
              <w:br/>
              <w:t>Dan termini regni eius signantur; si vero Babyloniis et Parthis regnavit Darius,</w:t>
              <w:br/>
              <w:t>ulterius ultra fines regni sui non habuit potestatem in omnibus gentibus; si Aegyptiis </w:t>
              <w:br/>
              <w:t>Pharao vel quisque ei in hereditario regno successit, illic tantum potitus est</w:t>
              <w:br/>
              <w:t>regni sui dominium; si Nabuchodonosor cum suis regulis, ab India usque Aethiopiam </w:t>
              <w:br/>
              <w:t>habuit regni sui terminos; si Alexander Macedo, non amplius quam Asiam</w:t>
              <w:br/>
              <w:t xml:space="preserve">universam et ceteras regiones quas postea devicerat tenuit; </w:t>
            </w:r>
            <w:bookmarkStart w:id="64" w:name="7_8"/>
            <w:bookmarkEnd w:id="64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 xml:space="preserve"> si Germani, adhuc </w:t>
              <w:br/>
              <w:t>usque limites suos transgredi non sinuntur. Britanni intra oceani sui ambitum clausi</w:t>
              <w:br/>
              <w:t>sunt, Maurorum gentes et Gaetulorum barbariae a Romanis obsidentur, ne regionum </w:t>
              <w:br/>
              <w:t>suarum fines excedant. Quid de ipsis Romanis dicam, qui legionum suarum</w:t>
              <w:br/>
              <w:t>praesidiis imperium suum muniunt nec trans istas gentes porrigere vires regni sui</w:t>
              <w:br/>
              <w:t xml:space="preserve">possunt? </w:t>
            </w:r>
            <w:bookmarkStart w:id="65" w:name="7_9"/>
            <w:bookmarkEnd w:id="65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Christi autem nomen ubique porrigitur, ubique creditur, ab omnibus</w:t>
              <w:br/>
              <w:t>gentibus supra enumeratis colitur, ubique regnat, ubique adoratur; omnibus</w:t>
              <w:br/>
              <w:t>ubique tribuitur aequaliter; non regis apud illum maior gratia, non barbari alicuius </w:t>
              <w:br/>
              <w:t>inferior laetitia; non dignitatum vel natalium cuiusquam discreta merita;</w:t>
              <w:br/>
              <w:t>omnibus aequalis, omnibus rex, omnibus iudex, omnibus deus et dominus est.</w:t>
              <w:br/>
              <w:t xml:space="preserve">Nec dubites credere quod adseveramus, cum videas fieri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>VIII.</w:t>
            </w:r>
            <w:r>
              <w:rPr>
                <w:color w:val="000000"/>
              </w:rPr>
              <w:t xml:space="preserve"> </w:t>
            </w:r>
            <w:bookmarkStart w:id="66" w:name="8_1"/>
            <w:bookmarkEnd w:id="66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Itaque requirenda tempora praedicta et futurae nativitatis Christi et</w:t>
              <w:br/>
              <w:t>passionis eius et exterminii civitatis Hierusalem id est vastationis eius. Dicit enim</w:t>
              <w:br/>
              <w:t>Daniel et civitatem sanctam et sanctum exterminari cum duce venturo et destrui</w:t>
              <w:br/>
              <w:t xml:space="preserve">pinnaculum usque ad interitum. </w:t>
            </w:r>
            <w:bookmarkStart w:id="67" w:name="8_2"/>
            <w:bookmarkEnd w:id="67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adversus_iudaeos.htm" \l "Venturi%23Venturi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Venturi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itaque Christi ducis sunt tempora requirenda, </w:t>
              <w:br/>
              <w:t>quae investigabimus in Danielo; quibus computatis probabimus venisse</w:t>
              <w:br/>
              <w:t>eum etiam ex temporibus praescriptis et ex signis competentibus et ex operationibus </w:t>
              <w:br/>
              <w:t>eius; quae proba&lt;bi&gt;mus et ex consequentibus quae post adventum eius</w:t>
              <w:br/>
              <w:t xml:space="preserve">futura adnuntiabantur, uti iam adimpleta omnia praecepta credamus. </w:t>
            </w:r>
            <w:bookmarkStart w:id="68" w:name="8_3"/>
            <w:bookmarkEnd w:id="68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Sic igitur</w:t>
              <w:br/>
              <w:t>de eo Daniel praedicavit, ut quando et quo in tempore gentes esset liberaturus</w:t>
              <w:br/>
              <w:t xml:space="preserve">ostenderet et quoniam post passionem ipsa civitas exterminari haberet. </w:t>
            </w:r>
            <w:bookmarkStart w:id="69" w:name="8_4"/>
            <w:bookmarkEnd w:id="69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Dicit enim</w:t>
              <w:br/>
              <w:t xml:space="preserve">sic: </w:t>
            </w:r>
            <w:r>
              <w:rPr>
                <w:i/>
                <w:iCs/>
                <w:color w:val="000000"/>
              </w:rPr>
              <w:t>In primo anno sub Dario filio Assueri a semine Medorum qui regnavit super regnum</w:t>
              <w:br/>
              <w:t>Chaldaeorum ego Daniel intellexi in libris numerum annorum. Et adhuc me loquente in</w:t>
              <w:br/>
              <w:t>oratione ecce vir Gabriel quem vidi in visione in principio volans et tetigit me quasi hora</w:t>
              <w:br/>
              <w:t>sacrificii vespertini et intellegere fecit me et locutus est mecum et dixit: Daniel, nunc exivi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 xml:space="preserve">imbuere te intellegentia, in principio obsecrationis tuae exivit sermo. </w:t>
            </w:r>
            <w:bookmarkStart w:id="70" w:name="8_5"/>
            <w:bookmarkEnd w:id="70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Et ego veni ut adnuntiem</w:t>
              <w:br/>
              <w:t>tibi, quia vir desideriorum tu es, et cogita in verbo et intellege in visione: septuaginta ebdomades 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breviatae sunt super plebem tuam et super civitatem sanctam, quoadusque inveteretur</w:t>
              <w:br/>
              <w:t xml:space="preserve">delictum et signentur peccata et exorentur iniustitiae et inducatur iustitia aeterna et </w:t>
            </w:r>
            <w:r>
              <w:rPr>
                <w:color w:val="000000"/>
              </w:rPr>
              <w:t>[</w:t>
            </w:r>
            <w:r>
              <w:rPr>
                <w:i/>
                <w:iCs/>
                <w:color w:val="000000"/>
              </w:rPr>
              <w:t>ut</w:t>
            </w:r>
            <w:r>
              <w:rPr>
                <w:color w:val="000000"/>
              </w:rPr>
              <w:t>]</w:t>
            </w:r>
            <w:r>
              <w:rPr>
                <w:i/>
                <w:iCs/>
                <w:color w:val="000000"/>
              </w:rPr>
              <w:br/>
              <w:t>signetur visio et prophetes et unguatur sanctus sanctorum. Et scies et percipies et intelleges:</w:t>
              <w:br/>
              <w:t>a profectione sermonis in integrando et aedificando Hierusalem usque ad Christum ducem</w:t>
              <w:br/>
              <w:t>ebdomades &lt;septem et dimidia et ebdomades&gt; sexaginta et duae et dimidia; et convertet et</w:t>
              <w:br/>
              <w:t xml:space="preserve">aedificabitur in latitudinem et convallationem et innovabuntur tempora. </w:t>
            </w:r>
            <w:bookmarkStart w:id="71" w:name="8_6"/>
            <w:bookmarkEnd w:id="71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Et post ebdomadas</w:t>
              <w:br/>
              <w:t>has sexaginta et duas &lt;et dimidiam&gt; exterminabitur unctio et non erit, et civitatem et sanctum</w:t>
              <w:br/>
              <w:t>exterminabit cum duce adveniente, et concidentur quomodo in cataclysmo usque in finem belli</w:t>
              <w:br/>
              <w:t>quod concidetur usque ad interitum. Et confirmabit testamentum in multis; ebdomada una et</w:t>
              <w:br/>
              <w:t>dimidia ebdomadis auferetur meum sacrificium et libatio, et in sancto exsecratio vastationis,</w:t>
              <w:br/>
              <w:t>et usque ad finem temporis consummatio dabitur super hanc vastationem</w:t>
            </w:r>
            <w:r>
              <w:rPr>
                <w:color w:val="000000"/>
              </w:rPr>
              <w:t xml:space="preserve">. </w:t>
            </w:r>
            <w:bookmarkStart w:id="72" w:name="8_7"/>
            <w:bookmarkEnd w:id="72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Animadvertamus</w:t>
              <w:br/>
              <w:t>igitur, terminum quomodo in vero praedicit LXX ebdomadas futuras; in quibus</w:t>
              <w:br/>
              <w:t xml:space="preserve">si reciperent eum, </w:t>
            </w:r>
            <w:r>
              <w:rPr>
                <w:i/>
                <w:iCs/>
                <w:color w:val="000000"/>
              </w:rPr>
              <w:t>aedificabitur in latitudinem et longitudinem et innovabuntur tempora</w:t>
            </w:r>
            <w:r>
              <w:rPr>
                <w:color w:val="000000"/>
              </w:rPr>
              <w:t>.</w:t>
              <w:br/>
            </w:r>
            <w:bookmarkStart w:id="73" w:name="8_8"/>
            <w:bookmarkEnd w:id="73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Providens autem deus quid esset futurum, quoniam non tantum non recipient eum</w:t>
              <w:br/>
              <w:t>verum et insequentur et tradent eum morti, et recapitulavit et dixit intra LX et II</w:t>
              <w:br/>
              <w:t>et dimidiam ebdomadas nasci illum et ungui sanctum sanctorum, ebdomades autem</w:t>
              <w:br/>
              <w:t>VII et dimidia cum implerentur, pati habere et civitatem exterminari post I et</w:t>
              <w:br/>
              <w:t>dimidiam ebdomadam, quo scilicet VII et dimidia ebdomades completae sunt.</w:t>
              <w:br/>
              <w:t>Dicit enim sic: et civitatem et sanctum exterminari cum duce venturo [</w:t>
            </w:r>
            <w:r>
              <w:rPr>
                <w:i/>
                <w:iCs/>
                <w:color w:val="000000"/>
              </w:rPr>
              <w:t>et concidentur</w:t>
              <w:br/>
              <w:t>sicut in cataclysmo</w:t>
            </w:r>
            <w:r>
              <w:rPr>
                <w:color w:val="000000"/>
              </w:rPr>
              <w:t>]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t destrui pinnaculum usque ad interitum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74" w:name="8_9"/>
            <w:bookmarkEnd w:id="74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 xml:space="preserve"> Unde igitur ostendimus, quoniam venit Christus intra LX et II et dimidiam </w:t>
              <w:br/>
              <w:t>ebdomadas? Numerabimus autem a primo anno Darii, quoniam in ipso tempore</w:t>
              <w:br/>
              <w:t xml:space="preserve">Danieli visio ostenditur. Dicit enim: </w:t>
            </w:r>
            <w:r>
              <w:rPr>
                <w:i/>
                <w:iCs/>
                <w:color w:val="000000"/>
              </w:rPr>
              <w:t xml:space="preserve">et intellege et conice a profectione sermonis </w:t>
            </w:r>
            <w:r>
              <w:rPr>
                <w:color w:val="000000"/>
              </w:rPr>
              <w:t>respondere </w:t>
              <w:br/>
              <w:t>me tibi haec. Unde a primo anno Darii debemus computare, quando hanc vidit</w:t>
              <w:br/>
              <w:t xml:space="preserve">visionem Daniel. </w:t>
            </w:r>
            <w:bookmarkStart w:id="75" w:name="8_10"/>
            <w:bookmarkEnd w:id="75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Videamus igitur, anni quomodo implentur usque ad adventum</w:t>
              <w:br/>
              <w:t>Christi: Darius enim regnavit annis XVIIII; Artaxerxes annis XL et I; deinde rex</w:t>
              <w:br/>
              <w:t>Ochus qui et Cyrus annis XX et IIII; Argus anno I; alius Darius qui et Melas</w:t>
              <w:br/>
              <w:t>nominatus est annis XX et I; Alexander Macedo annis XII; deinde post Alexandrum, </w:t>
              <w:br/>
              <w:t>qui et Medis et Persis regnaverat quos devicerat et in Alexandria regnum</w:t>
              <w:br/>
              <w:t>suum firmaverat, quando et nomine suo eam appellavit, -- post eum regnavit illic</w:t>
              <w:br/>
              <w:t>in Alexandria Soter annis XXX et V; cui succedit Philadelphus regnans annis</w:t>
              <w:br/>
              <w:t>XXX et VIII; huic succedit Euergetes annis XX et V; deinde Philopator annis</w:t>
              <w:br/>
              <w:t>XVII; post hunc Epiphanes annis XX et IIII; item alius Euergetes annis XX et</w:t>
              <w:br/>
              <w:t>VII; item alius Soter annis XXX et VIII; Ptolemaeus annis XXX et VII; Cleopatra</w:t>
              <w:br/>
              <w:t>annis XX et II mensibus V; item adhuc Cleopatra conregnavit Augusto annis</w:t>
              <w:br/>
              <w:t>XIII; post Cleopatram Augustus aliis annis XL et III imperavit -- nam omnes anni</w:t>
              <w:br/>
              <w:t xml:space="preserve">imperii Augusti fuerunt L et VI -- </w:t>
            </w:r>
            <w:bookmarkStart w:id="76" w:name="8_11"/>
            <w:bookmarkEnd w:id="76"/>
            <w:r>
              <w:rPr>
                <w:color w:val="C0C0C0"/>
              </w:rPr>
              <w:t>[11]</w:t>
            </w:r>
            <w:r>
              <w:rPr>
                <w:color w:val="000000"/>
              </w:rPr>
              <w:t> videmus autem, quoniam in quadragesimo et</w:t>
              <w:br/>
              <w:t>primo anno imperii Augusti, quo post mortem Cleopatrae vicesimo et octavo anno</w:t>
              <w:br/>
              <w:t>imperavit, nascitur Christus. Et supervixit idem Augustus ex quo natus est Christus</w:t>
              <w:br/>
              <w:t>annis XV et erunt reliqua tempora annorum [in diem nativitatis Christi, in annutn</w:t>
              <w:br/>
              <w:t>Augusti quadragesimum et primum, qui post mortem Cleopatrae vicesimus et</w:t>
              <w:br/>
              <w:t>octavus Augusto]: efficiuntur anni CCCCXXX et VII menses V in die nativitatis</w:t>
              <w:br/>
              <w:t xml:space="preserve">Christi. </w:t>
            </w:r>
            <w:bookmarkStart w:id="77" w:name="8_12"/>
            <w:bookmarkEnd w:id="77"/>
            <w:r>
              <w:rPr>
                <w:color w:val="C0C0C0"/>
              </w:rPr>
              <w:t>[12]</w:t>
            </w:r>
            <w:r>
              <w:rPr>
                <w:color w:val="000000"/>
              </w:rPr>
              <w:t> Et manifestata est iustitia aeterna et unctus est sanctus sanctorum id est</w:t>
              <w:br/>
              <w:t>Christus et signata est visio et prophetes et dimissa sunt peccata, -- quae per fidem</w:t>
              <w:br/>
              <w:t>nominis Christi omnibus in eum credentibus tribuuntur. Quid est autem quod dicit</w:t>
              <w:br/>
              <w:t>signari visum et prophetiam ? Quoniam omnes prophetae nuntiabant de illo, quod</w:t>
              <w:br/>
              <w:t>esset venturus et pati haberet, igitur quoniam adimpleta est prophetia per adventum </w:t>
              <w:br/>
              <w:t>eius, propterea signari visionem et prophetiam dicebat, quoniam ipse est</w:t>
              <w:br/>
              <w:t>signaculum omnium prophetarum adimplens omnia quae retro de eo nuntiaverant.</w:t>
              <w:br/>
            </w:r>
            <w:bookmarkStart w:id="78" w:name="8_13"/>
            <w:bookmarkEnd w:id="78"/>
            <w:r>
              <w:rPr>
                <w:color w:val="C0C0C0"/>
              </w:rPr>
              <w:t>[13]</w:t>
            </w:r>
            <w:r>
              <w:rPr>
                <w:color w:val="000000"/>
              </w:rPr>
              <w:t> Post enim adventum eius et passionem ipsius iam non visio neque prophetes qui</w:t>
              <w:br/>
              <w:t>Christum nuntiet venturum. Denique si non hoc ita est, exhibeant Iudaei prophetarum </w:t>
              <w:br/>
              <w:t>post Christum aliqua volumina, angelorum aliquorum visibilia miracula, quae</w:t>
              <w:br/>
              <w:t xml:space="preserve">retro patriarchae viderunt usque ad adventum Christi qui iam venit. </w:t>
            </w:r>
            <w:bookmarkStart w:id="79" w:name="8_14"/>
            <w:bookmarkEnd w:id="79"/>
            <w:r>
              <w:rPr>
                <w:color w:val="C0C0C0"/>
              </w:rPr>
              <w:t>[14]</w:t>
            </w:r>
            <w:r>
              <w:rPr>
                <w:color w:val="000000"/>
              </w:rPr>
              <w:t> Ex quo signata</w:t>
              <w:br/>
              <w:t xml:space="preserve">est visio et prophetia id est statuta, et merito evangelista: </w:t>
            </w:r>
            <w:r>
              <w:rPr>
                <w:i/>
                <w:iCs/>
                <w:color w:val="000000"/>
              </w:rPr>
              <w:t>Lex et prophetae usque ad</w:t>
              <w:br/>
              <w:t>Iohannem baptizatorem</w:t>
            </w:r>
            <w:r>
              <w:rPr>
                <w:color w:val="000000"/>
              </w:rPr>
              <w:t>. Baptizato enim Christo id est sanctificante aquas in suo</w:t>
              <w:br/>
              <w:t>baptismate omnis plenitudo spiritalium retro charismatum in Christo cesserunt</w:t>
              <w:br/>
              <w:t xml:space="preserve">signante visiones et prophetias omnes quas adventu suo adimplevit. </w:t>
            </w:r>
            <w:bookmarkStart w:id="80" w:name="8_15"/>
            <w:bookmarkEnd w:id="80"/>
            <w:r>
              <w:rPr>
                <w:color w:val="C0C0C0"/>
              </w:rPr>
              <w:t>[15]</w:t>
            </w:r>
            <w:r>
              <w:rPr>
                <w:color w:val="000000"/>
              </w:rPr>
              <w:t> Unde firmissime</w:t>
              <w:br/>
              <w:t xml:space="preserve">dicit adventum eius signare visum et prophetiam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</w:rPr>
              <w:t>Itaque ostendentes et numerum annorum et tempus LX et II et dimidiae ebdomadarum </w:t>
              <w:br/>
              <w:t>adimpleta, quibus completis venisse Christum id est natum, videamus,</w:t>
              <w:br/>
              <w:t>quid aliae VII et dimidia ebdomades quae sunt subdivisae in abscisione priorum</w:t>
              <w:br/>
              <w:t xml:space="preserve">ebdomadarum, in quo actu sint adimpletae. </w:t>
            </w:r>
            <w:bookmarkStart w:id="81" w:name="8_16"/>
            <w:bookmarkEnd w:id="81"/>
            <w:r>
              <w:rPr>
                <w:color w:val="C0C0C0"/>
              </w:rPr>
              <w:t>[16]</w:t>
            </w:r>
            <w:r>
              <w:rPr>
                <w:color w:val="000000"/>
              </w:rPr>
              <w:t> Post enim Augustum, qui supervixit</w:t>
              <w:br/>
              <w:t>post nativitatem Christi annis XV, efficiuntur: cui succedit Tiberius Caesar et</w:t>
              <w:br/>
              <w:t>imperium habuit annis XX et II mensibus VII diebus XX et VIII -- huius quintodecimo </w:t>
              <w:br/>
              <w:t>anno imperii patitur Christus annos habens quasi XXX cum pateretur --;</w:t>
              <w:br/>
              <w:t>item Caius Caesar qui et Caligula annis III mensibus VIII diebus XIII; Nero</w:t>
              <w:br/>
              <w:t>annis XI mensibus IX diebus XIII; Galba mensibus VII diebus VI; Otho mensibus</w:t>
              <w:br/>
              <w:t>III diebus V; Vitellius mensibus VIII diebus XX et VIII. Vespasianus anno primo</w:t>
              <w:br/>
              <w:t>imperii sui debellat Iudaeos et fiunt anni L et II menses VI -- nam imperavit</w:t>
              <w:br/>
              <w:t>annis XII --, atque ita in die suae expugnationis Iudaei impleverunt ebdomadas LXX</w:t>
              <w:br/>
              <w:t xml:space="preserve">praedictas in Danielo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82" w:name="8_17"/>
            <w:bookmarkEnd w:id="82"/>
            <w:r>
              <w:rPr>
                <w:color w:val="C0C0C0"/>
              </w:rPr>
              <w:t>[17]</w:t>
            </w:r>
            <w:r>
              <w:rPr>
                <w:color w:val="000000"/>
              </w:rPr>
              <w:t> Igitur expletis his quoque temporibus et debellatis Iudaeis postea cessaverunt</w:t>
              <w:br/>
              <w:t>illic libamina et sacrificia quae exinde illic celebrari non potuerunt. Nam et unctio</w:t>
              <w:br/>
              <w:t>illic exterminata est post passionem Christi; erat enim praedictum exterminari</w:t>
              <w:br/>
              <w:t xml:space="preserve">illic unctionem, sicut in psalmis erat prophetatum: </w:t>
            </w:r>
            <w:r>
              <w:rPr>
                <w:i/>
                <w:iCs/>
                <w:color w:val="000000"/>
              </w:rPr>
              <w:t>Exterminaverunt manus meas et</w:t>
              <w:br/>
              <w:t>pedes</w:t>
            </w:r>
            <w:r>
              <w:rPr>
                <w:color w:val="000000"/>
              </w:rPr>
              <w:t xml:space="preserve">. </w:t>
            </w:r>
            <w:bookmarkStart w:id="83" w:name="8_18"/>
            <w:bookmarkEnd w:id="83"/>
            <w:r>
              <w:rPr>
                <w:color w:val="C0C0C0"/>
              </w:rPr>
              <w:t>[18]</w:t>
            </w:r>
            <w:r>
              <w:rPr>
                <w:color w:val="000000"/>
              </w:rPr>
              <w:t> Quae passio Christi [huius exterminium] intra tempora LXX ebdomadarum</w:t>
              <w:br/>
              <w:t>perfecta est sub Tiberio Caesare, consulibus Rubellio Gemino et Rufio Gemino</w:t>
              <w:br/>
              <w:t>mense Martio temporibus paschae, die octavo Kalendarum Aprilium, die primo</w:t>
              <w:br/>
              <w:t>azymorum quo agnum occiderunt ad vesperam, sicut a Moyse fuerat praeceptum.</w:t>
              <w:br/>
              <w:t>Itaque omnis synagoga filiorum Israelis eum interfecit dicentes ad Pilatum, cum</w:t>
              <w:br/>
              <w:t xml:space="preserve">eum vellet dimittere: </w:t>
            </w:r>
            <w:r>
              <w:rPr>
                <w:i/>
                <w:iCs/>
                <w:color w:val="000000"/>
              </w:rPr>
              <w:t xml:space="preserve">Sanguis huius super nos et super filios nostros, </w:t>
            </w:r>
            <w:r>
              <w:rPr>
                <w:color w:val="000000"/>
              </w:rPr>
              <w:t xml:space="preserve">et: </w:t>
            </w:r>
            <w:r>
              <w:rPr>
                <w:i/>
                <w:iCs/>
                <w:color w:val="000000"/>
              </w:rPr>
              <w:t>Si hunc dimiseris,</w:t>
              <w:br/>
              <w:t xml:space="preserve">non es amicus Caesaris, </w:t>
            </w:r>
            <w:r>
              <w:rPr>
                <w:color w:val="000000"/>
              </w:rPr>
              <w:t xml:space="preserve">ut adimpleri omnia possent quae de eo fuerant scripta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------------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  <w:color w:val="0000FF"/>
              </w:rPr>
              <w:instrText xml:space="preserve"> HYPERLINK "http://www.tertullian.org/latin/adversus_iudaeos.htm" \l "IX%23IX"</w:instrText>
            </w:r>
            <w:r>
              <w:rPr>
                <w:rStyle w:val="InternetLink"/>
                <w:b/>
                <w:bCs/>
                <w:color w:val="0000FF"/>
              </w:rPr>
              <w:fldChar w:fldCharType="separate"/>
            </w:r>
            <w:r>
              <w:rPr>
                <w:rStyle w:val="InternetLink"/>
                <w:b/>
                <w:bCs/>
                <w:color w:val="0000FF"/>
              </w:rPr>
              <w:t>IX</w:t>
            </w:r>
            <w:r>
              <w:rPr>
                <w:rStyle w:val="InternetLink"/>
                <w:b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bookmarkStart w:id="84" w:name="9_1"/>
            <w:bookmarkEnd w:id="84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Incipiamus igitur probare nativitatem Christi a prophetis esse nuntiatam,</w:t>
              <w:br/>
              <w:t xml:space="preserve">sicut Esaias praedicat: </w:t>
            </w:r>
            <w:r>
              <w:rPr>
                <w:i/>
                <w:iCs/>
                <w:color w:val="000000"/>
              </w:rPr>
              <w:t>Audite domus David! Non pusillum vobis certamen cum hominibus,</w:t>
              <w:br/>
              <w:t>quoniam deus praestat agonem; propter hoc ipse deus dabit vobis signum: ecce virgo concipiet</w:t>
              <w:br/>
              <w:t>et pariet filium et vocabitur nomen eius Emmanuel, quod interpretatur nobiscum deus;</w:t>
              <w:br/>
              <w:t>butyrum et mel manducabit, quoniam priusquam cognoscat infans vocare patrem aut matrem</w:t>
              <w:br/>
              <w:t xml:space="preserve">accipiet virtutem Damasci et spolia Samariae adversus regem Assyriorum. </w:t>
            </w:r>
            <w:r>
              <w:rPr>
                <w:color w:val="000000"/>
              </w:rPr>
              <w:t>"Itaque, dicunt</w:t>
              <w:br/>
              <w:t>Iudaei, provocemus istam praedicationem Esaiae et faciamus comparationem, an</w:t>
              <w:br/>
              <w:t>Christus qui iam venit, competat illi primo nomen quod Esaias praedicavit et signa</w:t>
              <w:br/>
              <w:t>eius quae de eo nuntiavit; et quidem Esaias praedicat eum Emmanuel vocitari</w:t>
              <w:br/>
              <w:t>oportere, dehinc virtutem sumpturum Damasci et spolia Samariae adversus regem</w:t>
              <w:br/>
              <w:t xml:space="preserve">Assyriorum. </w:t>
            </w:r>
            <w:bookmarkStart w:id="85" w:name="9_2"/>
            <w:bookmarkEnd w:id="85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Porro iste, dicunt, qui venit neque sub eiusmodi nomine est dictus</w:t>
              <w:br/>
              <w:t>neque re bellica functus." At nos e contrario admonendos eos existimamus, cohaerentia </w:t>
              <w:br/>
              <w:t>quoque huius capituli recognoscant. Subiuncta est enim interpretatio</w:t>
              <w:br/>
              <w:t>Emmanuel 'nobiscum deus', uti non solum sonum nominis spectes sed et sensum.</w:t>
              <w:br/>
              <w:t>Sonus enim Hebraicus quod est Emmanuel interpretationem habet quod est</w:t>
              <w:br/>
              <w:t xml:space="preserve">nobiscum deus. </w:t>
            </w:r>
            <w:bookmarkStart w:id="86" w:name="9_3"/>
            <w:bookmarkEnd w:id="86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Quaere ergo, an ista vox 'nobiscum deus' quod est Emmanuel</w:t>
              <w:br/>
              <w:t>exinde quod Christus inluxit agitetur in Christo, et, puto, non negabis. Nam qui ex</w:t>
              <w:br/>
              <w:t>Iudaismo credunt in Christum, ex quo in eum credunt, Emmanuel, cum volent</w:t>
              <w:br/>
              <w:t>dicere nobiscum deum esse, significant, atque ita constat iam venisse illum qui</w:t>
              <w:br/>
              <w:t>praedicabatur Emmanuel, quia quod significat Emmanuel venit id est nobiscum</w:t>
              <w:br/>
              <w:t xml:space="preserve">deus. </w:t>
            </w:r>
            <w:bookmarkStart w:id="87" w:name="9_4"/>
            <w:bookmarkEnd w:id="87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Aeque sono nominis inducuntur, cum virtutem Damasci et spolia Samariae</w:t>
              <w:br/>
              <w:t>et regnum Assyriorum sic accipiunt, quasi bellatorem portendant Christum, non</w:t>
              <w:br/>
              <w:t xml:space="preserve">animadvertentes quia scriptura praemittat: </w:t>
            </w:r>
            <w:r>
              <w:rPr>
                <w:i/>
                <w:iCs/>
                <w:color w:val="000000"/>
              </w:rPr>
              <w:t>Quoniam priusquam cognoscat puer vocare</w:t>
              <w:br/>
              <w:t>patrem aut matrem accipiet virtutem Damasci et spolia Samariae adversus regem Assyriorum</w:t>
            </w:r>
            <w:r>
              <w:rPr>
                <w:color w:val="000000"/>
              </w:rPr>
              <w:t>. </w:t>
              <w:br/>
            </w:r>
            <w:bookmarkStart w:id="88" w:name="9_5"/>
            <w:bookmarkEnd w:id="88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Ante est enim inspicias aetatis demonstrationem, an virum iam Christum</w:t>
              <w:br/>
              <w:t>exhibere ista aetas posset nedum imperatorem; scilicet vagitu ad arma esset convocaturus </w:t>
              <w:br/>
              <w:t>infans et signum belli non tuba sed crepitaculo daturus nec ex equo vel</w:t>
              <w:br/>
              <w:t>de muro sed de nutricis aut gerulae suae dorso sive collo hostem designaturus atque</w:t>
              <w:br/>
              <w:t xml:space="preserve">ita Damascum et Samariam pro mammis subacturus. </w:t>
            </w:r>
            <w:bookmarkStart w:id="89" w:name="9_6"/>
            <w:bookmarkEnd w:id="89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Aliud est, si penes vos infantes</w:t>
              <w:br/>
              <w:t>in proelia erumpunt, credo, ad solem uncti prius dehinc pannis armati et butyro</w:t>
              <w:br/>
              <w:t>stipendiati, qui ante norint lanciare quam lancinare. Enimvero si nusquam hoc</w:t>
              <w:br/>
              <w:t>natura concedit, ante militare quam virum facere, ante virtutem Damasci sumere</w:t>
              <w:br/>
              <w:t xml:space="preserve">quam patrem nosse, sequitur ut figurate pronuntiatum videatur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90" w:name="9_7"/>
            <w:bookmarkEnd w:id="90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"Sed et virginem, dicunt, parere natura non patitur et tamen credendum est</w:t>
              <w:br/>
              <w:t>prophetae." Et merito; praestruxit enim fidem incredibili rei dicendo quod signum</w:t>
              <w:br/>
              <w:t xml:space="preserve">esset futurum: </w:t>
            </w:r>
            <w:r>
              <w:rPr>
                <w:i/>
                <w:iCs/>
                <w:color w:val="000000"/>
              </w:rPr>
              <w:t xml:space="preserve">Propterea, </w:t>
            </w:r>
            <w:r>
              <w:rPr>
                <w:color w:val="000000"/>
              </w:rPr>
              <w:t xml:space="preserve">inquit, </w:t>
            </w:r>
            <w:r>
              <w:rPr>
                <w:i/>
                <w:iCs/>
                <w:color w:val="000000"/>
              </w:rPr>
              <w:t>dabitur vobis signum: ecce virgo concipiet in utero et</w:t>
              <w:br/>
              <w:t>pariet filium</w:t>
            </w:r>
            <w:r>
              <w:rPr>
                <w:color w:val="000000"/>
              </w:rPr>
              <w:t>. Signum autem a deo, nisi novitas aliqua monstruosa fuisset, signum</w:t>
              <w:br/>
              <w:t xml:space="preserve">non videretur. </w:t>
            </w:r>
            <w:bookmarkStart w:id="91" w:name="9_8"/>
            <w:bookmarkEnd w:id="91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Denique si, quando ad deiciendos aliquos ab hac divina praedicatione</w:t>
              <w:br/>
              <w:t>vel convertere simplices quosque gestitis, mentiri audetis, quasi non virginem sed</w:t>
              <w:br/>
              <w:t>iuvenculam concepturam et parituram scriptura contineat, hinc quoque revincimini, </w:t>
              <w:br/>
              <w:t>quod nihil signi videri possit res cotidiana, iuvenculae scilicet praegnatus</w:t>
              <w:br/>
              <w:t>et partus. In signum ergo nobis posita virgo mater merito creditur, infans vero</w:t>
              <w:br/>
              <w:t xml:space="preserve">bellator non aeque. </w:t>
            </w:r>
            <w:bookmarkStart w:id="92" w:name="9_9"/>
            <w:bookmarkEnd w:id="92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Neque enim et hic signi ratio versaretur, sed signo nativitatis</w:t>
              <w:br/>
              <w:t>novae adscripto exinde post signum alius iam ordo infantis edicitur, mel et butyrum </w:t>
              <w:br/>
              <w:t>manducaturum. Nec hoc utique in signum; est infantiae. "Sed accepturum</w:t>
              <w:br/>
              <w:t>virtutem Damasci et spolia Samariae adversus regem Assyriorum, hoc est mirabile</w:t>
              <w:br/>
              <w:t xml:space="preserve">signum." </w:t>
            </w:r>
            <w:bookmarkStart w:id="93" w:name="9_10"/>
            <w:bookmarkEnd w:id="93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Servate modum aetatis et quaerite sensum praedicationis, immo reddite</w:t>
              <w:br/>
              <w:t>veritati quae credere non vultis,et intellegitur prophetia quae renuntiatur expuncta.</w:t>
              <w:br/>
              <w:t>credantur orientales illi magi infantiam Christi regem auro et ture munerantes, et</w:t>
              <w:br/>
              <w:t xml:space="preserve">accepit infans virtutem Damasci sine proelio et armis. </w:t>
            </w:r>
            <w:bookmarkStart w:id="94" w:name="9_11"/>
            <w:bookmarkEnd w:id="94"/>
            <w:r>
              <w:rPr>
                <w:color w:val="C0C0C0"/>
              </w:rPr>
              <w:t>[11]</w:t>
            </w:r>
            <w:r>
              <w:rPr>
                <w:color w:val="000000"/>
              </w:rPr>
              <w:t> Nam praeter quod omnibus</w:t>
              <w:br/>
              <w:t>notum est orientis virtutem id est enim vires auro et odoribus pollere solitam, certe</w:t>
              <w:br/>
              <w:t>est divinis scripturis virtutem ceteram quoque gentium aurum constituere, sicut</w:t>
              <w:br/>
              <w:t xml:space="preserve">per Zachariam dicit: </w:t>
            </w:r>
            <w:r>
              <w:rPr>
                <w:i/>
                <w:iCs/>
                <w:color w:val="000000"/>
              </w:rPr>
              <w:t>Et Iudas praetendet apud Hierusalem et congregabit omnem valentiam 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populorum per circuitum, aurum et argentum</w:t>
            </w:r>
            <w:r>
              <w:rPr>
                <w:color w:val="000000"/>
              </w:rPr>
              <w:t xml:space="preserve">. </w:t>
            </w:r>
            <w:bookmarkStart w:id="95" w:name="9_12"/>
            <w:bookmarkEnd w:id="95"/>
            <w:r>
              <w:rPr>
                <w:color w:val="C0C0C0"/>
              </w:rPr>
              <w:t>[12]</w:t>
            </w:r>
            <w:r>
              <w:rPr>
                <w:color w:val="000000"/>
              </w:rPr>
              <w:t> Nam de hoc auri munere etiam David</w:t>
              <w:br/>
              <w:t xml:space="preserve">dicit: </w:t>
            </w:r>
            <w:r>
              <w:rPr>
                <w:i/>
                <w:iCs/>
                <w:color w:val="000000"/>
              </w:rPr>
              <w:t xml:space="preserve">Et dabitur illi ex auro Arabiae, </w:t>
            </w:r>
            <w:r>
              <w:rPr>
                <w:color w:val="000000"/>
              </w:rPr>
              <w:t xml:space="preserve">et rursus: </w:t>
            </w:r>
            <w:r>
              <w:rPr>
                <w:i/>
                <w:iCs/>
                <w:color w:val="000000"/>
              </w:rPr>
              <w:t>Reges Arabum et Saba dona adferent</w:t>
              <w:br/>
              <w:t>illi</w:t>
            </w:r>
            <w:r>
              <w:rPr>
                <w:color w:val="000000"/>
              </w:rPr>
              <w:t>. Et magos reges fere habuit oriens et Damascus Arabiae retro deputabatur,</w:t>
              <w:br/>
              <w:t>antequam transscripta esset in Syrophoenicen ex distinctione Syriarum. Cuius tunc</w:t>
              <w:br/>
              <w:t>virtutem Christus accepit accipiendo insignia eius, aurum scilicet et odores, spolia</w:t>
              <w:br/>
              <w:t>autem Samariae ipsos magos, qui, cum illum cognovissent et muneribus honorassent </w:t>
              <w:br/>
              <w:t>et genu posito adorassent qua dominum et regem sub testimonio indicis et</w:t>
              <w:br/>
              <w:t>ducis stellae, spolia sunt facti Samariae id est idololatriae, credentes videlicet in</w:t>
              <w:br/>
              <w:t xml:space="preserve">Christum. </w:t>
            </w:r>
            <w:bookmarkStart w:id="96" w:name="9_13"/>
            <w:bookmarkEnd w:id="96"/>
            <w:r>
              <w:rPr>
                <w:color w:val="C0C0C0"/>
              </w:rPr>
              <w:t>[13]</w:t>
            </w:r>
            <w:r>
              <w:rPr>
                <w:color w:val="000000"/>
              </w:rPr>
              <w:t> Idololatriam enim Samariae nomine notavit, ut ignominiosae ob idololatriam </w:t>
              <w:br/>
              <w:t>quae desciverat tunc a deo sub rege Hieroboam. Nec hoc enim novum scripturis </w:t>
              <w:br/>
              <w:t xml:space="preserve">divinis, figurate uti translatione nominum ex comparatione criminum. </w:t>
            </w:r>
            <w:bookmarkStart w:id="97" w:name="9_14"/>
            <w:bookmarkEnd w:id="97"/>
            <w:r>
              <w:rPr>
                <w:color w:val="C0C0C0"/>
              </w:rPr>
              <w:t>[14]</w:t>
            </w:r>
            <w:r>
              <w:rPr>
                <w:color w:val="000000"/>
              </w:rPr>
              <w:t> Nam</w:t>
              <w:br/>
              <w:t>archontas Sodomorum appellat archontas vestros et populum vestrum populum</w:t>
              <w:br/>
              <w:t>Gomorrae vocat, cum iam essent istae civitates olim extinctae. Et alibi per prophetam </w:t>
              <w:br/>
              <w:t xml:space="preserve">ad populum Israelem: </w:t>
            </w:r>
            <w:r>
              <w:rPr>
                <w:i/>
                <w:iCs/>
                <w:color w:val="000000"/>
              </w:rPr>
              <w:t xml:space="preserve">Pater, </w:t>
            </w:r>
            <w:r>
              <w:rPr>
                <w:color w:val="000000"/>
              </w:rPr>
              <w:t xml:space="preserve">inquit, </w:t>
            </w:r>
            <w:r>
              <w:rPr>
                <w:i/>
                <w:iCs/>
                <w:color w:val="000000"/>
              </w:rPr>
              <w:t xml:space="preserve">tuus Amorraeus et mater tua Cethaea, </w:t>
            </w:r>
            <w:r>
              <w:rPr>
                <w:color w:val="000000"/>
              </w:rPr>
              <w:t>quorum</w:t>
              <w:br/>
              <w:t>ex genere procreati non sunt, sed ob consimilem impietatem, quos aliquando etiam</w:t>
              <w:br/>
              <w:t xml:space="preserve">filios suos dixerat: </w:t>
            </w:r>
            <w:r>
              <w:rPr>
                <w:i/>
                <w:iCs/>
                <w:color w:val="000000"/>
              </w:rPr>
              <w:t>Filios genui et exaltavi</w:t>
            </w:r>
            <w:r>
              <w:rPr>
                <w:color w:val="000000"/>
              </w:rPr>
              <w:t xml:space="preserve">. </w:t>
            </w:r>
            <w:bookmarkStart w:id="98" w:name="9_15"/>
            <w:bookmarkEnd w:id="98"/>
            <w:r>
              <w:rPr>
                <w:color w:val="C0C0C0"/>
              </w:rPr>
              <w:t>[15]</w:t>
            </w:r>
            <w:r>
              <w:rPr>
                <w:color w:val="000000"/>
              </w:rPr>
              <w:t> Sic et Aegyptus nonnumquam totus orbis</w:t>
              <w:br/>
              <w:t>intellegitur apud illum superstitionis elogio; sic et Babylon apud Iohannem</w:t>
              <w:br/>
              <w:t>nostrum Romae urbis figura est proinde et magnae et regno superbae et sanctorum</w:t>
              <w:br/>
              <w:t>debellatricis. Hoc itaque modo magos quoque Samaritanorum appellatione titulavit</w:t>
              <w:br/>
              <w:t>dispoliatos quod habuerant cum Samaritanis, ut diximus, idololatria adversus</w:t>
              <w:br/>
              <w:t xml:space="preserve">dominum. </w:t>
            </w:r>
            <w:bookmarkStart w:id="99" w:name="9_16"/>
            <w:bookmarkEnd w:id="99"/>
            <w:r>
              <w:rPr>
                <w:color w:val="C0C0C0"/>
              </w:rPr>
              <w:t>[16]</w:t>
            </w:r>
            <w:r>
              <w:rPr>
                <w:color w:val="000000"/>
              </w:rPr>
              <w:t> Adversus regem autem Assyriorum adversus diabolum, qui adhuc se</w:t>
              <w:br/>
              <w:t xml:space="preserve">regnare putat, si sanctos a religione dei deturbe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</w:rPr>
              <w:t>Adiuvabitur haec nostra interpretatio, dum et alibi bellatorem Christum scripturae </w:t>
              <w:br/>
              <w:t>designant ob armorum quorundam vocabula et eiusmodi verba, sed ex reliquorum </w:t>
              <w:br/>
              <w:t xml:space="preserve">sensuum comparatione convincentur Iudaei. </w:t>
            </w:r>
            <w:r>
              <w:rPr>
                <w:i/>
                <w:iCs/>
                <w:color w:val="000000"/>
              </w:rPr>
              <w:t xml:space="preserve">Accingere, </w:t>
            </w:r>
            <w:r>
              <w:rPr>
                <w:color w:val="000000"/>
              </w:rPr>
              <w:t>inquit David,</w:t>
              <w:br/>
            </w:r>
            <w:r>
              <w:rPr>
                <w:i/>
                <w:iCs/>
                <w:color w:val="000000"/>
              </w:rPr>
              <w:t>ense super femur</w:t>
            </w:r>
            <w:r>
              <w:rPr>
                <w:color w:val="000000"/>
              </w:rPr>
              <w:t xml:space="preserve">. </w:t>
            </w:r>
            <w:bookmarkStart w:id="100" w:name="9_17"/>
            <w:bookmarkEnd w:id="100"/>
            <w:r>
              <w:rPr>
                <w:color w:val="C0C0C0"/>
              </w:rPr>
              <w:t>[17]</w:t>
            </w:r>
            <w:r>
              <w:rPr>
                <w:color w:val="000000"/>
              </w:rPr>
              <w:t xml:space="preserve"> Sed quid supra legis de Christo? </w:t>
            </w:r>
            <w:r>
              <w:rPr>
                <w:i/>
                <w:iCs/>
                <w:color w:val="000000"/>
              </w:rPr>
              <w:t>Tempestivus decore super filios hominum, 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effusa est gratia in labiis tuis</w:t>
            </w:r>
            <w:r>
              <w:rPr>
                <w:color w:val="000000"/>
              </w:rPr>
              <w:t>. Valde autem absurdum est, si, quem ad bellum</w:t>
              <w:br/>
              <w:t>ense cingebat, ei de tempestivitate decoris et labiorum gratia blandiebatur. De quo</w:t>
              <w:br/>
              <w:t xml:space="preserve">subiungens dicebat: </w:t>
            </w:r>
            <w:r>
              <w:rPr>
                <w:i/>
                <w:iCs/>
                <w:color w:val="000000"/>
              </w:rPr>
              <w:t xml:space="preserve">Extende et prospera procede et regna, </w:t>
            </w:r>
            <w:r>
              <w:rPr>
                <w:color w:val="000000"/>
              </w:rPr>
              <w:t xml:space="preserve">et adicit: </w:t>
            </w:r>
            <w:r>
              <w:rPr>
                <w:i/>
                <w:iCs/>
                <w:color w:val="000000"/>
              </w:rPr>
              <w:t>Propter lenitatem</w:t>
              <w:br/>
              <w:t>et iustitiam tuam</w:t>
            </w:r>
            <w:r>
              <w:rPr>
                <w:color w:val="000000"/>
              </w:rPr>
              <w:t>. Quis ense operabitur et non contraria lenitati et iustitiae exercet, id</w:t>
              <w:br/>
              <w:t xml:space="preserve">est dolum et asperitatem et iniustitiam propriam scilicet negotii proeliorum ? </w:t>
            </w:r>
            <w:bookmarkStart w:id="101" w:name="9_18"/>
            <w:bookmarkEnd w:id="101"/>
            <w:r>
              <w:rPr>
                <w:color w:val="C0C0C0"/>
              </w:rPr>
              <w:t>[18]</w:t>
            </w:r>
            <w:r>
              <w:rPr>
                <w:color w:val="000000"/>
              </w:rPr>
              <w:t> Videamus </w:t>
              <w:br/>
              <w:t>ergo, an alius sit ensis ille cuius est alius actus, id est dei sermo divinus bis</w:t>
              <w:br/>
              <w:t>acutus, ut duobus testamentis legis antiquae et legis novae, acutus sapientiae</w:t>
              <w:br/>
              <w:t xml:space="preserve">aequitate, reddens unicuique secundum actum suum. </w:t>
            </w:r>
            <w:bookmarkStart w:id="102" w:name="9_19"/>
            <w:bookmarkEnd w:id="102"/>
            <w:r>
              <w:rPr>
                <w:color w:val="C0C0C0"/>
              </w:rPr>
              <w:t>[19]</w:t>
            </w:r>
            <w:r>
              <w:rPr>
                <w:color w:val="000000"/>
              </w:rPr>
              <w:t> Licuit ergo et Christo dei in</w:t>
              <w:br/>
              <w:t>psalmis sine bellicis rebus ense sermonis dei praecingi figurato, cui praedicta</w:t>
              <w:br/>
              <w:t>tempestivitas congruat cum gratia labiorum, quem tunc cingebatur super femur</w:t>
              <w:br/>
              <w:t xml:space="preserve">apud David, quando venturus in terris ex dei patris decreto nuntiabatur: </w:t>
            </w:r>
            <w:r>
              <w:rPr>
                <w:i/>
                <w:iCs/>
                <w:color w:val="000000"/>
              </w:rPr>
              <w:t>Deducet</w:t>
              <w:br/>
              <w:t xml:space="preserve">te, </w:t>
            </w:r>
            <w:r>
              <w:rPr>
                <w:color w:val="000000"/>
              </w:rPr>
              <w:t xml:space="preserve">inquit, </w:t>
            </w:r>
            <w:r>
              <w:rPr>
                <w:i/>
                <w:iCs/>
                <w:color w:val="000000"/>
              </w:rPr>
              <w:t xml:space="preserve">magnifice dextera tua, </w:t>
            </w:r>
            <w:r>
              <w:rPr>
                <w:color w:val="000000"/>
              </w:rPr>
              <w:t>virtus scilicet gratiae spiritalis de qua Christi</w:t>
              <w:br/>
              <w:t xml:space="preserve">agnitio deducitur; </w:t>
            </w:r>
            <w:r>
              <w:rPr>
                <w:i/>
                <w:iCs/>
                <w:color w:val="000000"/>
              </w:rPr>
              <w:t xml:space="preserve">sagittae tuae, </w:t>
            </w:r>
            <w:r>
              <w:rPr>
                <w:color w:val="000000"/>
              </w:rPr>
              <w:t xml:space="preserve">inquit, </w:t>
            </w:r>
            <w:r>
              <w:rPr>
                <w:i/>
                <w:iCs/>
                <w:color w:val="000000"/>
              </w:rPr>
              <w:t xml:space="preserve">acutae -- </w:t>
            </w:r>
            <w:r>
              <w:rPr>
                <w:color w:val="000000"/>
              </w:rPr>
              <w:t>pervolantia ubique dei praecepta --</w:t>
              <w:br/>
              <w:t>minantes traductionem uniuscuiusque cordis et compungentes et transfigentes</w:t>
              <w:br/>
              <w:t xml:space="preserve">conscientiam quamque; </w:t>
            </w:r>
            <w:r>
              <w:rPr>
                <w:i/>
                <w:iCs/>
                <w:color w:val="000000"/>
              </w:rPr>
              <w:t xml:space="preserve">populi sub te cadent, </w:t>
            </w:r>
            <w:r>
              <w:rPr>
                <w:color w:val="000000"/>
              </w:rPr>
              <w:t xml:space="preserve">utique adorantes. </w:t>
            </w:r>
            <w:bookmarkStart w:id="103" w:name="9_20"/>
            <w:bookmarkEnd w:id="103"/>
            <w:r>
              <w:rPr>
                <w:color w:val="C0C0C0"/>
              </w:rPr>
              <w:t>[20]</w:t>
            </w:r>
            <w:r>
              <w:rPr>
                <w:color w:val="000000"/>
              </w:rPr>
              <w:t> Sic bellipotens et</w:t>
              <w:br/>
              <w:t>armiger Christus est, sic accipiet spolia non solius Samariae verum et omnium gentium. </w:t>
              <w:br/>
              <w:t>Agnosce et spolia figurata, cuius et arma allegorica didicisti, atque ita in</w:t>
              <w:br/>
              <w:t>tantum Christus qui venit non fuit bellator, quia non talis ab Esaia praedicabatur.</w:t>
              <w:br/>
              <w:t>"Sed si Christus, inquiunt, qui venturus creditur non Iesus dicitur, quare is qui</w:t>
              <w:br/>
              <w:t xml:space="preserve">venit Iesus Christus appellatur ?" </w:t>
            </w:r>
            <w:bookmarkStart w:id="104" w:name="9_21"/>
            <w:bookmarkEnd w:id="104"/>
            <w:r>
              <w:rPr>
                <w:color w:val="C0C0C0"/>
              </w:rPr>
              <w:t>[21]</w:t>
            </w:r>
            <w:r>
              <w:rPr>
                <w:color w:val="000000"/>
              </w:rPr>
              <w:t> Constabit autem utrumque nomen in Christo dei,</w:t>
              <w:br/>
              <w:t>in quo invenitur etiam Iesus appellatus. Disce et erroris tui morem: dum Moysi</w:t>
              <w:br/>
              <w:t>successor destinaretur Auses filius Naue, transfertur certe de pristino nomine et</w:t>
              <w:br/>
              <w:t xml:space="preserve">incipit vocari Iesus. "Certe", inquis. Hanc prius dicimus figuram futuri fuisse. </w:t>
            </w:r>
            <w:bookmarkStart w:id="105" w:name="9_22"/>
            <w:bookmarkEnd w:id="105"/>
            <w:r>
              <w:rPr>
                <w:color w:val="C0C0C0"/>
              </w:rPr>
              <w:t>[22]</w:t>
            </w:r>
            <w:r>
              <w:rPr>
                <w:color w:val="000000"/>
              </w:rPr>
              <w:t> Nam</w:t>
              <w:br/>
              <w:t>quia Iesus Christus secundum populum, quod sumus nos nationes in saeculi deserto</w:t>
              <w:br/>
              <w:t>commorantes ante, introducturus esset in terram repromissionis melle et lacte</w:t>
              <w:br/>
              <w:t>manantem, id est in vitae aeternae possessionem qua nihil dulcius, idque non per</w:t>
              <w:br/>
              <w:t>Moysen id est non per legis disciplinam, sed per Iesum id est per novae legis gratiam</w:t>
              <w:br/>
              <w:t>provenire habebat circumcisis nobis petrina acie id est Christi praeceptis -- petra</w:t>
              <w:br/>
              <w:t>enim Christus multis modis et figuris praedicatus est --, ideo is vir qui in huius</w:t>
              <w:br/>
              <w:t>sacramenti imagines parabatrur etiam nominis dominici inauguratus est figura, ut</w:t>
              <w:br/>
              <w:t>Iesus nominaretur. Nam qui ad Moysen loquebatur, ipse erat dei filius qui et semper</w:t>
              <w:br/>
              <w:t xml:space="preserve">videbatur; deum enim patrem nemo umquam vidit et vixit. </w:t>
            </w:r>
            <w:bookmarkStart w:id="106" w:name="9_23"/>
            <w:bookmarkEnd w:id="106"/>
            <w:r>
              <w:rPr>
                <w:color w:val="C0C0C0"/>
              </w:rPr>
              <w:t>[23]</w:t>
            </w:r>
            <w:r>
              <w:rPr>
                <w:color w:val="000000"/>
              </w:rPr>
              <w:t> Et ideo constat ipsum</w:t>
              <w:br/>
              <w:t xml:space="preserve">dei filium Moyseo esse locutum et dixisse ad populum: </w:t>
            </w:r>
            <w:r>
              <w:rPr>
                <w:i/>
                <w:iCs/>
                <w:color w:val="000000"/>
              </w:rPr>
              <w:t>Ecce ego mitto angelum meum</w:t>
              <w:br/>
              <w:t xml:space="preserve">ante faciem tuam, </w:t>
            </w:r>
            <w:r>
              <w:rPr>
                <w:color w:val="000000"/>
              </w:rPr>
              <w:t xml:space="preserve">id est populi, </w:t>
            </w:r>
            <w:r>
              <w:rPr>
                <w:i/>
                <w:iCs/>
                <w:color w:val="000000"/>
              </w:rPr>
              <w:t>qui te custodiat in itinere et introducat te in terram quam</w:t>
              <w:br/>
              <w:t>praeparavi tibi. Intendite illi et audite eum et ne inobaudiens fueris ei; non enim celabit te,</w:t>
              <w:br/>
              <w:t xml:space="preserve">quoniam nomen meum super illum est, </w:t>
            </w:r>
            <w:r>
              <w:rPr>
                <w:color w:val="000000"/>
              </w:rPr>
              <w:t>populum enim introducturus erat Iesus in terram</w:t>
              <w:br/>
              <w:t>repromissionis, non Moyses. Angelum quidem dixit eum ob magnitudinem virtutum </w:t>
              <w:br/>
              <w:t>quas erat editurus -- quas virtutes fecisset Iesus Naue, et ipsi legistis -- et ob</w:t>
              <w:br/>
              <w:t>officium prophetae nuntiantis scilicet divinam voluntatem, sicuti et praecursorem</w:t>
              <w:br/>
              <w:t>Christi Iohannem futurum angelum appellat per prophetam spiritus dicens ex</w:t>
              <w:br/>
              <w:t xml:space="preserve">persona patris: </w:t>
            </w:r>
            <w:r>
              <w:rPr>
                <w:i/>
                <w:iCs/>
                <w:color w:val="000000"/>
              </w:rPr>
              <w:t xml:space="preserve">Ecce ego mitto angelum meum ante faciem tuam, </w:t>
            </w:r>
            <w:r>
              <w:rPr>
                <w:color w:val="000000"/>
              </w:rPr>
              <w:t xml:space="preserve">id est Christi, </w:t>
            </w:r>
            <w:r>
              <w:rPr>
                <w:i/>
                <w:iCs/>
                <w:color w:val="000000"/>
              </w:rPr>
              <w:t>qui</w:t>
              <w:br/>
              <w:t>praeparabit viam tuam ante te</w:t>
            </w:r>
            <w:r>
              <w:rPr>
                <w:color w:val="000000"/>
              </w:rPr>
              <w:t>. Nec novum est spiritui sancto angelos appellare eos</w:t>
              <w:br/>
              <w:t xml:space="preserve">quos ministros suae virtutis deus praeficit. </w:t>
            </w:r>
            <w:bookmarkStart w:id="107" w:name="9_24"/>
            <w:bookmarkEnd w:id="107"/>
            <w:r>
              <w:rPr>
                <w:color w:val="C0C0C0"/>
              </w:rPr>
              <w:t>[24]</w:t>
            </w:r>
            <w:r>
              <w:rPr>
                <w:color w:val="000000"/>
              </w:rPr>
              <w:t> Idem enim Iohannes non tantum angelus </w:t>
              <w:br/>
              <w:t xml:space="preserve">Christi vocatus est sed et lucerna lucens ante Christum. </w:t>
            </w:r>
            <w:r>
              <w:rPr>
                <w:i/>
                <w:iCs/>
                <w:color w:val="000000"/>
              </w:rPr>
              <w:t xml:space="preserve">Paravi </w:t>
            </w:r>
            <w:r>
              <w:rPr>
                <w:color w:val="000000"/>
              </w:rPr>
              <w:t xml:space="preserve">enim </w:t>
            </w:r>
            <w:r>
              <w:rPr>
                <w:i/>
                <w:iCs/>
                <w:color w:val="000000"/>
              </w:rPr>
              <w:t>lucernam</w:t>
              <w:br/>
              <w:t xml:space="preserve">Christo meo </w:t>
            </w:r>
            <w:r>
              <w:rPr>
                <w:color w:val="000000"/>
              </w:rPr>
              <w:t>David praedicat. + quem + ipse Christus veniens adimplere prophetas</w:t>
              <w:br/>
              <w:t xml:space="preserve">dicit ad Iudaeos: </w:t>
            </w:r>
            <w:r>
              <w:rPr>
                <w:i/>
                <w:iCs/>
                <w:color w:val="000000"/>
              </w:rPr>
              <w:t xml:space="preserve">Ille fuit, </w:t>
            </w:r>
            <w:r>
              <w:rPr>
                <w:color w:val="000000"/>
              </w:rPr>
              <w:t xml:space="preserve">inquit, </w:t>
            </w:r>
            <w:r>
              <w:rPr>
                <w:i/>
                <w:iCs/>
                <w:color w:val="000000"/>
              </w:rPr>
              <w:t xml:space="preserve">lucerna ardens et lucens, </w:t>
            </w:r>
            <w:r>
              <w:rPr>
                <w:color w:val="000000"/>
              </w:rPr>
              <w:t>utpote qui non tantum vias</w:t>
              <w:br/>
              <w:t>eius parabat in eremo sed et agnum dei demonstrando inluminabat mentes hominum </w:t>
              <w:br/>
              <w:t>praeconio suo, ut eum esse intellegerent agnum quem Moyses passumm</w:t>
              <w:br/>
              <w:t xml:space="preserve">nuntiabat. </w:t>
            </w:r>
            <w:bookmarkStart w:id="108" w:name="9_25"/>
            <w:bookmarkEnd w:id="108"/>
            <w:r>
              <w:rPr>
                <w:color w:val="C0C0C0"/>
              </w:rPr>
              <w:t>[25]</w:t>
            </w:r>
            <w:r>
              <w:rPr>
                <w:color w:val="000000"/>
              </w:rPr>
              <w:t> Sic et Iesus ob nominis sui futurum sacramentum. Id enim nomen suum</w:t>
              <w:br/>
              <w:t>confirmavit quod ipse ei indiderat, quia non angelum nec Ausen sed Iesum eum</w:t>
              <w:br/>
              <w:t>iusserat exinde vocari. Sic igitur utrumque nomen competit Christo dei, ut et</w:t>
              <w:br/>
              <w:t xml:space="preserve">Iesus appellaretur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109" w:name="9_26"/>
            <w:bookmarkEnd w:id="109"/>
            <w:r>
              <w:rPr>
                <w:color w:val="C0C0C0"/>
              </w:rPr>
              <w:t>[26]</w:t>
            </w:r>
            <w:r>
              <w:rPr>
                <w:color w:val="000000"/>
              </w:rPr>
              <w:t> Et quoniam ex semine David genus trahere deberet virgo ex qua nasci oportuit</w:t>
              <w:br/>
              <w:t xml:space="preserve">Christus, ut supra memoravimus, evidenter propheta in sequentibus dicit: </w:t>
            </w:r>
            <w:r>
              <w:rPr>
                <w:i/>
                <w:iCs/>
                <w:color w:val="000000"/>
              </w:rPr>
              <w:t>Et</w:t>
              <w:br/>
              <w:t xml:space="preserve">nascetur, </w:t>
            </w:r>
            <w:r>
              <w:rPr>
                <w:color w:val="000000"/>
              </w:rPr>
              <w:t xml:space="preserve">inquit, </w:t>
            </w:r>
            <w:r>
              <w:rPr>
                <w:i/>
                <w:iCs/>
                <w:color w:val="000000"/>
              </w:rPr>
              <w:t xml:space="preserve">virga de radice Iesse, </w:t>
            </w:r>
            <w:r>
              <w:rPr>
                <w:color w:val="000000"/>
              </w:rPr>
              <w:t xml:space="preserve">quod est Maria, </w:t>
            </w:r>
            <w:r>
              <w:rPr>
                <w:i/>
                <w:iCs/>
                <w:color w:val="000000"/>
              </w:rPr>
              <w:t>et flos de radice ascendet et requiescet 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in illum spiritus dei: spiritus sapientiae et intellectus, spiritus agnitionis et pietatis,</w:t>
              <w:br/>
              <w:t>spiritus consilii et virtutis, spiritus timoris dei implebit illum</w:t>
            </w:r>
            <w:r>
              <w:rPr>
                <w:color w:val="000000"/>
              </w:rPr>
              <w:t xml:space="preserve">. </w:t>
            </w:r>
            <w:bookmarkStart w:id="110" w:name="9_27"/>
            <w:bookmarkEnd w:id="110"/>
            <w:r>
              <w:rPr>
                <w:color w:val="C0C0C0"/>
              </w:rPr>
              <w:t>[27]</w:t>
            </w:r>
            <w:r>
              <w:rPr>
                <w:color w:val="000000"/>
              </w:rPr>
              <w:t> Neque enim ulli hominum</w:t>
              <w:br/>
              <w:t>universitas spiritalium documentorum competebat nisi Christo, flori quidem ad</w:t>
              <w:br/>
              <w:t>gloriam ob gratiam adaequato, ex stirpe autem Iesse deputato per Mariam, scilicet</w:t>
              <w:br/>
              <w:t>inde censendam. Fuit enim de patria Bethleem et de domo David, sicuti apud</w:t>
              <w:br/>
              <w:t>Romanos in censu descripta est Maria ex qua nascitur Christus. Expostulo etiam,</w:t>
              <w:br/>
              <w:t>[ut] qui a prophetis praedicabatur ex Iesse genere venturus et omnem humilitatem </w:t>
              <w:br/>
              <w:t xml:space="preserve">et patientiam et tranquillitatem [esset] exhibiturus an venerit, </w:t>
            </w:r>
            <w:bookmarkStart w:id="111" w:name="9_28"/>
            <w:bookmarkEnd w:id="111"/>
            <w:r>
              <w:rPr>
                <w:color w:val="C0C0C0"/>
              </w:rPr>
              <w:t>[28]</w:t>
            </w:r>
            <w:r>
              <w:rPr>
                <w:color w:val="000000"/>
              </w:rPr>
              <w:t> atque ita is</w:t>
              <w:br/>
              <w:t>homo qui talis ostenditur ipse erit Christus qui venit. De hoc enim propheta dicit:</w:t>
              <w:br/>
            </w:r>
            <w:r>
              <w:rPr>
                <w:i/>
                <w:iCs/>
                <w:color w:val="000000"/>
              </w:rPr>
              <w:t xml:space="preserve">Homo in plaga positus et sciens ferre imbecillitatem, </w:t>
            </w:r>
            <w:r>
              <w:rPr>
                <w:color w:val="000000"/>
              </w:rPr>
              <w:t xml:space="preserve">qui </w:t>
            </w:r>
            <w:r>
              <w:rPr>
                <w:i/>
                <w:iCs/>
                <w:color w:val="000000"/>
              </w:rPr>
              <w:t>tamquam ovis ad victimam ductus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est et tamquam agnus coram tondente se non aperuit os suum</w:t>
            </w:r>
            <w:r>
              <w:rPr>
                <w:color w:val="000000"/>
              </w:rPr>
              <w:t>. Si neque contendit neque</w:t>
              <w:br/>
              <w:t>clamavit neque audita est foris vox eius, qui arundinem contusam, Israelis fidem,</w:t>
              <w:br/>
              <w:t>non comminuit, qui linum ardens, id est momentaneum ardorem gentium, non</w:t>
              <w:br/>
              <w:t>restinxit, sed lucere magis fecit ortu luminis sui, non potest alius esse quam qui</w:t>
              <w:br/>
              <w:t xml:space="preserve">praedicabatur. </w:t>
            </w:r>
            <w:bookmarkStart w:id="112" w:name="9_29"/>
            <w:bookmarkEnd w:id="112"/>
            <w:r>
              <w:rPr>
                <w:color w:val="C0C0C0"/>
              </w:rPr>
              <w:t>[29]</w:t>
            </w:r>
            <w:r>
              <w:rPr>
                <w:color w:val="000000"/>
              </w:rPr>
              <w:t> Oportet itaque actum Christi eius qui venit ad scripturarum regulam</w:t>
              <w:br/>
              <w:t>recognosci; duplici enim, nisi fallor, operatione distinctum eum legimus, praedicationis </w:t>
              <w:br/>
              <w:t xml:space="preserve">et virtutis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</w:rPr>
              <w:t>Sed de utroque titulo sic &lt;sit&gt; dispositum. Itaque specialiter dispungamus ordinem </w:t>
              <w:br/>
              <w:t>coeptum docentes praedicatorem adnuntiatum Christum, ut per Esaiam:</w:t>
              <w:br/>
            </w:r>
            <w:bookmarkStart w:id="113" w:name="9_30"/>
            <w:bookmarkEnd w:id="113"/>
            <w:r>
              <w:rPr>
                <w:color w:val="C0C0C0"/>
              </w:rPr>
              <w:t>[30]</w:t>
            </w:r>
            <w:r>
              <w:rPr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 xml:space="preserve">Exclama, </w:t>
            </w:r>
            <w:r>
              <w:rPr>
                <w:color w:val="000000"/>
              </w:rPr>
              <w:t xml:space="preserve">inquit, </w:t>
            </w:r>
            <w:r>
              <w:rPr>
                <w:i/>
                <w:iCs/>
                <w:color w:val="000000"/>
              </w:rPr>
              <w:t>in vigore et ne peperceris, exalta ut tuba vocem tuam et adnuntia plebi</w:t>
              <w:br/>
              <w:t>meae facinora ipsorum et domui Iacob delicta eorum. Me de die in diem quaerunt et cognoscere</w:t>
              <w:br/>
              <w:t xml:space="preserve">vias meas cupiunt, quasi populus qui iustitiam fecerit et iudicium dei non reliquerit </w:t>
            </w:r>
            <w:r>
              <w:rPr>
                <w:color w:val="000000"/>
              </w:rPr>
              <w:t>et</w:t>
              <w:br/>
              <w:t xml:space="preserve">reliqua -- virtutes autem facturum a patre: </w:t>
            </w:r>
            <w:r>
              <w:rPr>
                <w:i/>
                <w:iCs/>
                <w:color w:val="000000"/>
              </w:rPr>
              <w:t>Ecce deus noster iudicium retribuet, ipse veniet</w:t>
              <w:br/>
              <w:t xml:space="preserve">et salvos faciet nos; </w:t>
            </w:r>
            <w:r>
              <w:rPr>
                <w:color w:val="000000"/>
              </w:rPr>
              <w:t xml:space="preserve">tunc infirmi curabuntur </w:t>
            </w:r>
            <w:r>
              <w:rPr>
                <w:i/>
                <w:iCs/>
                <w:color w:val="000000"/>
              </w:rPr>
              <w:t>et oculi caecorum videbunt et aures surdorum</w:t>
              <w:br/>
              <w:t xml:space="preserve">audient et mutorum linguae solventur et claudus saliet velut cervus </w:t>
            </w:r>
            <w:r>
              <w:rPr>
                <w:color w:val="000000"/>
              </w:rPr>
              <w:t xml:space="preserve">et cetera. </w:t>
            </w:r>
            <w:bookmarkStart w:id="114" w:name="9_31"/>
            <w:bookmarkEnd w:id="114"/>
            <w:r>
              <w:rPr>
                <w:color w:val="C0C0C0"/>
              </w:rPr>
              <w:t>[31]</w:t>
            </w:r>
            <w:r>
              <w:rPr>
                <w:color w:val="000000"/>
              </w:rPr>
              <w:t> Quae operatum</w:t>
              <w:br/>
              <w:t>Christum nec vos diffitemini, utpote qui dicebatis, quod non propter opera eum</w:t>
              <w:br/>
              <w:t xml:space="preserve">lapidaretis, sed quoniam ista sabbatis facieba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  <w:color w:val="0000FF"/>
              </w:rPr>
              <w:instrText xml:space="preserve"> HYPERLINK "http://www.tertullian.org/latin/adversus_iudaeos.htm" \l "X.%23X."</w:instrText>
            </w:r>
            <w:r>
              <w:rPr>
                <w:rStyle w:val="InternetLink"/>
                <w:b/>
                <w:bCs/>
                <w:color w:val="0000FF"/>
              </w:rPr>
              <w:fldChar w:fldCharType="separate"/>
            </w:r>
            <w:r>
              <w:rPr>
                <w:rStyle w:val="InternetLink"/>
                <w:b/>
                <w:bCs/>
                <w:color w:val="0000FF"/>
              </w:rPr>
              <w:t>X.</w:t>
            </w:r>
            <w:r>
              <w:rPr>
                <w:rStyle w:val="InternetLink"/>
                <w:b/>
                <w:bCs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bookmarkStart w:id="115" w:name="10_1"/>
            <w:bookmarkEnd w:id="115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De exitu plane passionis eius ambigitis negantes passionem crucis in Christum </w:t>
              <w:br/>
              <w:t>praedicatam et argumentantes insuper non esse credendum, ut ad id genus</w:t>
              <w:br/>
              <w:t xml:space="preserve">mortis exposuerit deus filium suum, quod ipse dixit: </w:t>
            </w:r>
            <w:r>
              <w:rPr>
                <w:i/>
                <w:iCs/>
                <w:color w:val="000000"/>
              </w:rPr>
              <w:t>Maledictus omnis qui pependerit</w:t>
              <w:br/>
              <w:t>in ligno</w:t>
            </w:r>
            <w:r>
              <w:rPr>
                <w:color w:val="000000"/>
              </w:rPr>
              <w:t xml:space="preserve">. Sed huius maledictionis sensum antecedit rerum ratio. </w:t>
            </w:r>
            <w:bookmarkStart w:id="116" w:name="10_2"/>
            <w:bookmarkEnd w:id="116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Dicit enim in Deuteronomio: </w:t>
              <w:br/>
            </w:r>
            <w:r>
              <w:rPr>
                <w:i/>
                <w:iCs/>
                <w:color w:val="000000"/>
              </w:rPr>
              <w:t>Si autem fuerit in aliquo delictum ad iudicium mortis et morietur et suspendetis</w:t>
              <w:br/>
              <w:t>in ligno, non manebit corpus eius in ligno, sed sepultura sepelietis eum ipsa die, quoniam</w:t>
              <w:br/>
              <w:t>maledictus a deo est omnis qui suspensus fuerit in ligno, et non inquinabitis terram quam</w:t>
              <w:br/>
              <w:t>dominus deus tuus dabit tibi in sortem</w:t>
            </w:r>
            <w:r>
              <w:rPr>
                <w:color w:val="000000"/>
              </w:rPr>
              <w:t xml:space="preserve">. </w:t>
            </w:r>
            <w:bookmarkStart w:id="117" w:name="10_3"/>
            <w:bookmarkEnd w:id="117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Igitur non in hanc passionem Christum maledixit,</w:t>
              <w:br/>
              <w:t>sed distinctionem fecit, ut, qui in aliquo delicto iudicium mortis habuissetet moreretur </w:t>
              <w:br/>
              <w:t>suspensus in ligno, hic maledictus a deo esset, qui propter merita delictorum</w:t>
              <w:br/>
              <w:t xml:space="preserve">suorum suspenderetur in ligno. </w:t>
            </w:r>
            <w:bookmarkStart w:id="118" w:name="10_4"/>
            <w:bookmarkEnd w:id="118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Alioquin Christus qui dolum de ore suo locutus</w:t>
              <w:br/>
              <w:t>non est quique omnem iustitiam et humilitatem exhibuit, et ut supra de eo praedictum </w:t>
              <w:br/>
              <w:t>memoravimus, non pro meritis suis in id genus mortis expositus est, sed ut</w:t>
              <w:br/>
              <w:t>ea quae praedicata sunt a prophetis per vos ei obventura implerentur, sicut in psalmis </w:t>
              <w:br/>
              <w:t xml:space="preserve">ipse spiritus Christi iam canebat dicens: </w:t>
            </w:r>
            <w:r>
              <w:rPr>
                <w:i/>
                <w:iCs/>
                <w:color w:val="000000"/>
              </w:rPr>
              <w:t xml:space="preserve">Retribuebant mihi mala pro bonis, </w:t>
            </w:r>
            <w:r>
              <w:rPr>
                <w:color w:val="000000"/>
              </w:rPr>
              <w:t>et:</w:t>
              <w:br/>
            </w:r>
            <w:r>
              <w:rPr>
                <w:i/>
                <w:iCs/>
                <w:color w:val="000000"/>
              </w:rPr>
              <w:t xml:space="preserve">Quae non rapueram tunc exsolvebam, </w:t>
            </w:r>
            <w:r>
              <w:rPr>
                <w:color w:val="000000"/>
              </w:rPr>
              <w:t xml:space="preserve">et: </w:t>
            </w:r>
            <w:r>
              <w:rPr>
                <w:i/>
                <w:iCs/>
                <w:color w:val="000000"/>
              </w:rPr>
              <w:t xml:space="preserve">Exterminaverunt manus meas et pedes, </w:t>
            </w:r>
            <w:r>
              <w:rPr>
                <w:color w:val="000000"/>
              </w:rPr>
              <w:t xml:space="preserve">et: </w:t>
            </w:r>
            <w:r>
              <w:rPr>
                <w:i/>
                <w:iCs/>
                <w:color w:val="000000"/>
              </w:rPr>
              <w:t>Miserunt</w:t>
              <w:br/>
              <w:t xml:space="preserve">in potum meum fel et in siti mea potaverunt me aceto, </w:t>
            </w:r>
            <w:r>
              <w:rPr>
                <w:color w:val="000000"/>
              </w:rPr>
              <w:t xml:space="preserve">et: </w:t>
            </w:r>
            <w:r>
              <w:rPr>
                <w:i/>
                <w:iCs/>
                <w:color w:val="000000"/>
              </w:rPr>
              <w:t>Super vestem meam miserunt sortem,</w:t>
              <w:br/>
            </w:r>
            <w:r>
              <w:rPr>
                <w:color w:val="000000"/>
              </w:rPr>
              <w:t xml:space="preserve">sicuti cetera quae in illum commissuri essetis praedicta sunt. </w:t>
            </w:r>
            <w:bookmarkStart w:id="119" w:name="10_5"/>
            <w:bookmarkEnd w:id="119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Quae quidem omnia</w:t>
              <w:br/>
              <w:t>ipsa perpessus non pro actu suo aliquo malo passus est, sed ut scripturae implerentur</w:t>
              <w:br/>
              <w:t>de ore prophetarum. Et utique sacramentum passionis ipsius figurari in praedicationibus </w:t>
              <w:br/>
              <w:t>oportuerat, quantoque incredibile, tanto magis scandalum futuram si</w:t>
              <w:br/>
              <w:t>nude praedicaretur, quantoque magnificum, tanto magis obumbrandum, ut difficultas </w:t>
              <w:br/>
              <w:t xml:space="preserve">intellectus gratiam a deo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adversus_iudaeos.htm" \l "quaereret%23quaereret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quaereret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120" w:name="10_6"/>
            <w:bookmarkEnd w:id="120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Itaque imprimis Isaac, cum a patre hostia duceretur lignum[que] ipse sibi</w:t>
              <w:br/>
              <w:t>portans, Christi exitum iam tunc denotabat in victimam concessi a patre lignum</w:t>
              <w:br/>
              <w:t>passionis suae baiulantis. Ioseph et ipse Christum figuratus vel hoc solo, ne cursum</w:t>
              <w:br/>
              <w:t>demorer, quod persecutionem a fratribus passus est et venumdatus in Aegyptum</w:t>
              <w:br/>
              <w:t>ob dei gratiam, sicut et Christus ab Israele, carnaliter a fratribus venumdatus, a</w:t>
              <w:br/>
              <w:t xml:space="preserve">Iuda cum traditur. </w:t>
            </w:r>
            <w:bookmarkStart w:id="121" w:name="10_7"/>
            <w:bookmarkEnd w:id="121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 xml:space="preserve"> Nam et benedicitur a patre in haec verba Ioseph: </w:t>
            </w:r>
            <w:r>
              <w:rPr>
                <w:i/>
                <w:iCs/>
                <w:color w:val="000000"/>
              </w:rPr>
              <w:t>Tauri decor</w:t>
              <w:br/>
              <w:t>eius, cornua unicornis cornua eius; in eis nationes ventilabit pariter ad summum usque terrae</w:t>
            </w:r>
            <w:r>
              <w:rPr>
                <w:color w:val="000000"/>
              </w:rPr>
              <w:t>.</w:t>
              <w:br/>
              <w:t>Non utique rhinoceros destinabatur unicornis nec minotaurus bicornis, sed Christus</w:t>
              <w:br/>
              <w:t>in illo significabatur, taurus ob utramque dispositionem, aliis ferus ut iudex aliis</w:t>
              <w:br/>
              <w:t>mansuetus ut salvator, cuius cornua essent crucis extima -- nam et in antemna navis</w:t>
              <w:br/>
              <w:t>quae crucis pars est hoc extremitates eius vocantur --, unicornis autem medio</w:t>
              <w:br/>
              <w:t xml:space="preserve">stipite palus. </w:t>
            </w:r>
            <w:bookmarkStart w:id="122" w:name="10_8"/>
            <w:bookmarkEnd w:id="122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Hac denique virtute crucis et hoc more cornutus universas gentes et</w:t>
              <w:br/>
              <w:t>nunc ventilat per fidem auferens a terra in caelum et tunc ventilabit per iudicium</w:t>
              <w:br/>
              <w:t>deiciens de caelo in terram. Idem erit et alibi taurus apud eandem scripturam. Cum</w:t>
              <w:br/>
              <w:t>Iacob in Simeonem et Levi porrexit benedictionem, de scribis et pharisaeis prophetat; </w:t>
              <w:br/>
              <w:t xml:space="preserve">ex illis enim deducitur census illorum. </w:t>
            </w:r>
            <w:bookmarkStart w:id="123" w:name="10_9"/>
            <w:bookmarkEnd w:id="123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Interpretatur enim spiritaliter sic:</w:t>
              <w:br/>
            </w:r>
            <w:r>
              <w:rPr>
                <w:i/>
                <w:iCs/>
                <w:color w:val="000000"/>
              </w:rPr>
              <w:t xml:space="preserve">Simeon et Levi perfecerunt iniquitatem ex sua secta, </w:t>
            </w:r>
            <w:r>
              <w:rPr>
                <w:color w:val="000000"/>
              </w:rPr>
              <w:t>qua scilicet Christum sunt persecuti; </w:t>
              <w:br/>
            </w:r>
            <w:r>
              <w:rPr>
                <w:i/>
                <w:iCs/>
                <w:color w:val="000000"/>
              </w:rPr>
              <w:t>in concilium eorum ne veniat anima mea et in statiomm eorum ne incubuerint viscera</w:t>
              <w:br/>
              <w:t xml:space="preserve">mea, quoniam in indignatione sua interfecerunt homines, </w:t>
            </w:r>
            <w:r>
              <w:rPr>
                <w:color w:val="000000"/>
              </w:rPr>
              <w:t xml:space="preserve">id est prophetas, </w:t>
            </w:r>
            <w:r>
              <w:rPr>
                <w:i/>
                <w:iCs/>
                <w:color w:val="000000"/>
              </w:rPr>
              <w:t>et in concupiscentia 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 xml:space="preserve">sua subnervaverunt taurum, </w:t>
            </w:r>
            <w:r>
              <w:rPr>
                <w:color w:val="000000"/>
              </w:rPr>
              <w:t>id est Christum quem post necem prophetarum interfecerunt </w:t>
              <w:br/>
              <w:t xml:space="preserve">et nervos eius suffigendo clavis desaevierunt. </w:t>
            </w:r>
            <w:bookmarkStart w:id="124" w:name="10_10"/>
            <w:bookmarkEnd w:id="124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Ceterum vanum, si post</w:t>
              <w:br/>
              <w:t>homicidia iam ab eis commissa + aliis et non ipsis + exprobrat carnificinam. Iam vero</w:t>
              <w:br/>
              <w:t>Moyses quid utique tunc tantum, cum Iesus adversus Amelech proeliabatur, expansis </w:t>
              <w:br/>
              <w:t>manibus orabat residens, quando in rebus tam attonitis magis utique genibus</w:t>
              <w:br/>
              <w:t>positis et manibus caedentibus pectus et facie humi volutante orationem commendare </w:t>
              <w:br/>
              <w:t>debuisset, nisi quia illic, ubi nomen domini Iesu dicebat dimicaturi quandoque</w:t>
              <w:br/>
              <w:t>adversus diabolum, crucis habitus quoque erat necessarius, per quam Iesus</w:t>
              <w:br/>
              <w:t>victoriam esset relaturus ? Idem rursus Moyses post interdictam omnis rei similitudinem </w:t>
              <w:br/>
              <w:t>cur aereum serpentem ligno impositum pendentis habitu in spectaculum</w:t>
              <w:br/>
              <w:t>Israeli salutare proposuit eo tempore quo a serpentibus post idololatriam exterminabantur, </w:t>
              <w:br/>
              <w:t>nisi quod hic dominicam crucem intentabat, qua serpens diabolus</w:t>
              <w:br/>
              <w:t>designabatur et laesus quisque ab eiusmodi colubris id est angelis eius a delictorum</w:t>
              <w:br/>
              <w:t>peccantia ad crucis istius sacramenta intentus salvus efficiebatur ? nam qui in illam</w:t>
              <w:br/>
              <w:t xml:space="preserve">tunc respiciebat a morsu serpentium liberabatur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125" w:name="10_11"/>
            <w:bookmarkEnd w:id="125"/>
            <w:r>
              <w:rPr>
                <w:color w:val="C0C0C0"/>
              </w:rPr>
              <w:t>[11]</w:t>
            </w:r>
            <w:r>
              <w:rPr>
                <w:color w:val="000000"/>
              </w:rPr>
              <w:t xml:space="preserve"> Age nunc, si legisti penes prophetam in psalmis: </w:t>
            </w:r>
            <w:r>
              <w:rPr>
                <w:i/>
                <w:iCs/>
                <w:color w:val="000000"/>
              </w:rPr>
              <w:t xml:space="preserve">Dominus regnavit a ligno, </w:t>
            </w:r>
            <w:r>
              <w:rPr>
                <w:color w:val="000000"/>
              </w:rPr>
              <w:t>expecto</w:t>
              <w:br/>
              <w:t>quid intellegas, ne forte lignarium aliquem regem significari putetis et non Christum</w:t>
              <w:br/>
              <w:t xml:space="preserve">qui exinde a passione ligni superata morte regnavit. Proinde et Esaias: </w:t>
            </w:r>
            <w:r>
              <w:rPr>
                <w:i/>
                <w:iCs/>
                <w:color w:val="000000"/>
              </w:rPr>
              <w:t>Quoniam</w:t>
              <w:br/>
              <w:t xml:space="preserve">puer, </w:t>
            </w:r>
            <w:r>
              <w:rPr>
                <w:color w:val="000000"/>
              </w:rPr>
              <w:t xml:space="preserve">inquit, </w:t>
            </w:r>
            <w:r>
              <w:rPr>
                <w:i/>
                <w:iCs/>
                <w:color w:val="000000"/>
              </w:rPr>
              <w:t xml:space="preserve">natus est vobis et datus est vobis filius; </w:t>
            </w:r>
            <w:r>
              <w:rPr>
                <w:color w:val="000000"/>
              </w:rPr>
              <w:t>quid novum, si non de filio dei</w:t>
              <w:br/>
              <w:t xml:space="preserve">dicit ? -- Et datus est vobis </w:t>
            </w:r>
            <w:r>
              <w:rPr>
                <w:i/>
                <w:iCs/>
                <w:color w:val="000000"/>
              </w:rPr>
              <w:t xml:space="preserve">cuius imperium </w:t>
            </w:r>
            <w:r>
              <w:rPr>
                <w:color w:val="000000"/>
              </w:rPr>
              <w:t xml:space="preserve">[initium] </w:t>
            </w:r>
            <w:r>
              <w:rPr>
                <w:i/>
                <w:iCs/>
                <w:color w:val="000000"/>
              </w:rPr>
              <w:t>factum est super humerum ipsius.</w:t>
            </w:r>
            <w:r>
              <w:rPr>
                <w:color w:val="000000"/>
              </w:rPr>
              <w:br/>
            </w:r>
            <w:bookmarkStart w:id="126" w:name="10_12"/>
            <w:bookmarkEnd w:id="126"/>
            <w:r>
              <w:rPr>
                <w:color w:val="C0C0C0"/>
              </w:rPr>
              <w:t>[12]</w:t>
            </w:r>
            <w:r>
              <w:rPr>
                <w:color w:val="000000"/>
              </w:rPr>
              <w:t> Quis omnino regum insigne potestatis suae humero praefert et non aut capite diadema </w:t>
              <w:br/>
              <w:t>aut manu sceptrum aut + aliqua proprietate usus nova + ? Sed solus novus rex</w:t>
              <w:br/>
              <w:t>aevorum Christus Iesus novam gloriam et potestatem et sublimitatem suam in</w:t>
              <w:br/>
              <w:t>humero extulit, crucem scilicet, ut secundum superiorem prophetiam exinde</w:t>
              <w:br/>
              <w:t>dominus regnaret a ligno. De hoc enim ligno etiam deus per Hieremiam insinuat</w:t>
              <w:br/>
              <w:t xml:space="preserve">quod essetis dicturi: </w:t>
            </w:r>
            <w:r>
              <w:rPr>
                <w:i/>
                <w:iCs/>
                <w:color w:val="000000"/>
              </w:rPr>
              <w:t>Venite, immittamus in pane eius lignum et conteramus eum a terra</w:t>
              <w:br/>
              <w:t>vivorum et nomen illius non memorabitur amplius</w:t>
            </w:r>
            <w:r>
              <w:rPr>
                <w:color w:val="000000"/>
              </w:rPr>
              <w:t>. Utique in corpus eius lignum missum</w:t>
              <w:br/>
              <w:t>est. Sic enim Christus revelavit panem corpus suum appellans, cuius retro corpus</w:t>
              <w:br/>
              <w:t xml:space="preserve">in pane prophetes nuntiavit. </w:t>
            </w:r>
            <w:bookmarkStart w:id="127" w:name="10_13"/>
            <w:bookmarkEnd w:id="127"/>
            <w:r>
              <w:rPr>
                <w:color w:val="C0C0C0"/>
              </w:rPr>
              <w:t>[13]</w:t>
            </w:r>
            <w:r>
              <w:rPr>
                <w:color w:val="000000"/>
              </w:rPr>
              <w:t> Si adhuc quaeris dominicae crucis praedicationes, satis</w:t>
              <w:br/>
              <w:t>iam poterit tibi facere vicesimus primus psalmus totam Christi continens passionem </w:t>
              <w:br/>
              <w:t xml:space="preserve">canentis iam tunc gloriam suam: </w:t>
            </w:r>
            <w:r>
              <w:rPr>
                <w:i/>
                <w:iCs/>
                <w:color w:val="000000"/>
              </w:rPr>
              <w:t xml:space="preserve">Foderunt, </w:t>
            </w:r>
            <w:r>
              <w:rPr>
                <w:color w:val="000000"/>
              </w:rPr>
              <w:t xml:space="preserve">inquit, </w:t>
            </w:r>
            <w:r>
              <w:rPr>
                <w:i/>
                <w:iCs/>
                <w:color w:val="000000"/>
              </w:rPr>
              <w:t xml:space="preserve">manus meas et pedes, </w:t>
            </w:r>
            <w:r>
              <w:rPr>
                <w:color w:val="000000"/>
              </w:rPr>
              <w:t>quae</w:t>
              <w:br/>
              <w:t xml:space="preserve">propria est atrocitas crucis. Et rursus, cum auxilium patris implorat: </w:t>
            </w:r>
            <w:r>
              <w:rPr>
                <w:i/>
                <w:iCs/>
                <w:color w:val="000000"/>
              </w:rPr>
              <w:t>Salvum me fac,</w:t>
              <w:br/>
            </w:r>
            <w:r>
              <w:rPr>
                <w:color w:val="000000"/>
              </w:rPr>
              <w:t xml:space="preserve">inquit, </w:t>
            </w:r>
            <w:r>
              <w:rPr>
                <w:i/>
                <w:iCs/>
                <w:color w:val="000000"/>
              </w:rPr>
              <w:t xml:space="preserve">ex ore leonis, </w:t>
            </w:r>
            <w:r>
              <w:rPr>
                <w:color w:val="000000"/>
              </w:rPr>
              <w:t xml:space="preserve">utique mortis, </w:t>
            </w:r>
            <w:r>
              <w:rPr>
                <w:i/>
                <w:iCs/>
                <w:color w:val="000000"/>
              </w:rPr>
              <w:t xml:space="preserve">et de cornibus unicornuorum humilitatem meam, </w:t>
            </w:r>
            <w:r>
              <w:rPr>
                <w:color w:val="000000"/>
              </w:rPr>
              <w:t>de</w:t>
              <w:br/>
              <w:t xml:space="preserve">apicibus scilicet crucis, ut supra ostendimus. </w:t>
            </w:r>
            <w:bookmarkStart w:id="128" w:name="10_14"/>
            <w:bookmarkEnd w:id="128"/>
            <w:r>
              <w:rPr>
                <w:color w:val="C0C0C0"/>
              </w:rPr>
              <w:t>[14]</w:t>
            </w:r>
            <w:r>
              <w:rPr>
                <w:color w:val="000000"/>
              </w:rPr>
              <w:t> Quam crucem nec ipse David passus</w:t>
              <w:br/>
              <w:t>est nec ullus regum Iudaeorum, ne putetis alterius alicuius prophetari passionem</w:t>
              <w:br/>
              <w:t xml:space="preserve">quam eius qui solus a populo tam insigniter crucifixus es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</w:rPr>
              <w:t>Nunc si omnes istas interpretationes respuerit et inriserit duritia cordis vestri,</w:t>
              <w:br/>
              <w:t>probabimus sufficere posse mortem Christi prophetatam, ut ex hoc quod non</w:t>
              <w:br/>
              <w:t>esset edicta qualis mors intellegatur per crucem evenisse nec alii deputandam fuisse</w:t>
              <w:br/>
              <w:t xml:space="preserve">passionem crucis quam cuius mors praedicabatur. </w:t>
            </w:r>
            <w:bookmarkStart w:id="129" w:name="10_15"/>
            <w:bookmarkEnd w:id="129"/>
            <w:r>
              <w:rPr>
                <w:color w:val="C0C0C0"/>
              </w:rPr>
              <w:t>[15]</w:t>
            </w:r>
            <w:r>
              <w:rPr>
                <w:color w:val="000000"/>
              </w:rPr>
              <w:t> Nam mortem eius et passionem</w:t>
              <w:br/>
              <w:t xml:space="preserve">et sepulturam una voce Esaiae volo ostendere: </w:t>
            </w:r>
            <w:r>
              <w:rPr>
                <w:i/>
                <w:iCs/>
                <w:color w:val="000000"/>
              </w:rPr>
              <w:t xml:space="preserve">A facinoribus, </w:t>
            </w:r>
            <w:r>
              <w:rPr>
                <w:color w:val="000000"/>
              </w:rPr>
              <w:t xml:space="preserve">inquit, </w:t>
            </w:r>
            <w:r>
              <w:rPr>
                <w:i/>
                <w:iCs/>
                <w:color w:val="000000"/>
              </w:rPr>
              <w:t>populi mei</w:t>
              <w:br/>
              <w:t>perductus est ad mortem et dabo malos pro sepultura eius et divites pro morte eius, quia</w:t>
              <w:br/>
              <w:t>scelus non fecit nec dolus in ore eius inventus est; et deus voluit eximere a morte animam eius</w:t>
              <w:br/>
            </w:r>
            <w:r>
              <w:rPr>
                <w:color w:val="000000"/>
              </w:rPr>
              <w:t xml:space="preserve">et cetera. </w:t>
            </w:r>
            <w:bookmarkStart w:id="130" w:name="10_16"/>
            <w:bookmarkEnd w:id="130"/>
            <w:r>
              <w:rPr>
                <w:color w:val="C0C0C0"/>
              </w:rPr>
              <w:t>[16]</w:t>
            </w:r>
            <w:r>
              <w:rPr>
                <w:color w:val="000000"/>
              </w:rPr>
              <w:t xml:space="preserve"> Dicit etiam adhuc: </w:t>
            </w:r>
            <w:r>
              <w:rPr>
                <w:i/>
                <w:iCs/>
                <w:color w:val="000000"/>
              </w:rPr>
              <w:t>Sepultura eius sublata est e medio</w:t>
            </w:r>
            <w:r>
              <w:rPr>
                <w:color w:val="000000"/>
              </w:rPr>
              <w:t>. Nec sepultus enim est</w:t>
              <w:br/>
              <w:t>nisi mortuus nec sepultura eius sublata est e medio nisi per resurrectionem eius.</w:t>
              <w:br/>
              <w:t xml:space="preserve">Denique subiungit: </w:t>
            </w:r>
            <w:r>
              <w:rPr>
                <w:i/>
                <w:iCs/>
                <w:color w:val="000000"/>
              </w:rPr>
              <w:t>Propterea ipse multos in hereditatem habebit et multorum dividet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 xml:space="preserve">spolia -- </w:t>
            </w:r>
            <w:r>
              <w:rPr>
                <w:color w:val="000000"/>
              </w:rPr>
              <w:t xml:space="preserve">quis alius nisi qui + natus + est, ut supra ostendimus ? -- </w:t>
            </w:r>
            <w:r>
              <w:rPr>
                <w:i/>
                <w:iCs/>
                <w:color w:val="000000"/>
              </w:rPr>
              <w:t>pro eo quod tradita est</w:t>
              <w:br/>
              <w:t>in mortem anima eius</w:t>
            </w:r>
            <w:r>
              <w:rPr>
                <w:color w:val="000000"/>
              </w:rPr>
              <w:t>. Ostensa enim causa gratiae eius, pro iniuria scilicet mortis</w:t>
              <w:br/>
              <w:t>repensandae, pariter ostensum est haec illum propter mortem consecuturum post</w:t>
              <w:br/>
              <w:t xml:space="preserve">mortem, utique post resurrectionem, consecuturum. </w:t>
            </w:r>
            <w:bookmarkStart w:id="131" w:name="10_17"/>
            <w:bookmarkEnd w:id="131"/>
            <w:r>
              <w:rPr>
                <w:color w:val="C0C0C0"/>
              </w:rPr>
              <w:t>[17]</w:t>
            </w:r>
            <w:r>
              <w:rPr>
                <w:color w:val="000000"/>
              </w:rPr>
              <w:t> Nam quod in passione eius</w:t>
              <w:br/>
              <w:t xml:space="preserve">accidit, ut media dies tenebresceret, Amos propheta adnuntiat dicens: </w:t>
            </w:r>
            <w:r>
              <w:rPr>
                <w:i/>
                <w:iCs/>
                <w:color w:val="000000"/>
              </w:rPr>
              <w:t>Et erit,</w:t>
              <w:br/>
            </w:r>
            <w:r>
              <w:rPr>
                <w:color w:val="000000"/>
              </w:rPr>
              <w:t xml:space="preserve">inquit, </w:t>
            </w:r>
            <w:r>
              <w:rPr>
                <w:i/>
                <w:iCs/>
                <w:color w:val="000000"/>
              </w:rPr>
              <w:t>in die illa, dicit dominus: occidet sol media die et tenebrescet super terram dies</w:t>
              <w:br/>
              <w:t>luminis et convertam dies festos vestros in luctum et omnia cantica vestra in lamentationem et</w:t>
              <w:br/>
              <w:t>imponam super lumbos vestros saccum et super omne caput calvitium et ponam eum quasi</w:t>
              <w:br/>
              <w:t>luctum dilecti et eos qui cum illo quasi diem maeroris</w:t>
            </w:r>
            <w:r>
              <w:rPr>
                <w:color w:val="000000"/>
              </w:rPr>
              <w:t xml:space="preserve">. </w:t>
            </w:r>
            <w:bookmarkStart w:id="132" w:name="10_18"/>
            <w:bookmarkEnd w:id="132"/>
            <w:r>
              <w:rPr>
                <w:color w:val="C0C0C0"/>
              </w:rPr>
              <w:t>[18]</w:t>
            </w:r>
            <w:r>
              <w:rPr>
                <w:color w:val="000000"/>
              </w:rPr>
              <w:t> Hoc enim et Moyses initio primi</w:t>
              <w:br/>
              <w:t>mensis novorum facturos vos prophetavit, cum omne vulgus filiorum Israelis ad</w:t>
              <w:br/>
              <w:t>vesperam agnum esset immolaturum, et hanc sollemnitatem diei huius id est paschae </w:t>
              <w:br/>
              <w:t>azymorum cum amaritudine manducaturos praecanebat et adiecit pascha</w:t>
              <w:br/>
              <w:t>esse domini id est passionem Christi, quod ita quoque adimpletum est, ut prima</w:t>
              <w:br/>
              <w:t xml:space="preserve">die azymorum interficeretis Christum. </w:t>
            </w:r>
            <w:bookmarkStart w:id="133" w:name="10_19"/>
            <w:bookmarkEnd w:id="133"/>
            <w:r>
              <w:rPr>
                <w:color w:val="C0C0C0"/>
              </w:rPr>
              <w:t>[19]</w:t>
            </w:r>
            <w:r>
              <w:rPr>
                <w:color w:val="000000"/>
              </w:rPr>
              <w:t> Et ut prophetiae implerentur, properavit</w:t>
              <w:br/>
              <w:t>dies vesperam facere id est tenebras efficere, quae media die factae sunt, atque ita</w:t>
              <w:br/>
              <w:t>dies festos vestros convertit deus in luctum et cantica vestra in lamentationem.</w:t>
              <w:br/>
              <w:t>Post enim passionem Christi etiam captivitas vobis et dispersio obvenit praedicata</w:t>
              <w:br/>
              <w:t xml:space="preserve">ante per spiritum sanctum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  <w:color w:val="0000FF"/>
              </w:rPr>
              <w:instrText xml:space="preserve"> HYPERLINK "http://www.tertullian.org/latin/adversus_iudaeos.htm" \l "XI.%23XI."</w:instrText>
            </w:r>
            <w:r>
              <w:rPr>
                <w:rStyle w:val="InternetLink"/>
                <w:b/>
                <w:bCs/>
                <w:color w:val="0000FF"/>
              </w:rPr>
              <w:fldChar w:fldCharType="separate"/>
            </w:r>
            <w:r>
              <w:rPr>
                <w:rStyle w:val="InternetLink"/>
                <w:b/>
                <w:bCs/>
                <w:color w:val="0000FF"/>
              </w:rPr>
              <w:t>XI</w:t>
            </w:r>
            <w:r>
              <w:rPr>
                <w:rStyle w:val="InternetLink"/>
                <w:b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bookmarkStart w:id="134" w:name="11_1"/>
            <w:bookmarkEnd w:id="134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Nam et pro istis meritis vestris cladem vestram futuram Ezechiel nuntiat,</w:t>
              <w:br/>
              <w:t>et non solum in isto saeculo quae iam evenit, sed in die retributionis quae subsequetur. </w:t>
              <w:br/>
              <w:t>Qua clade nemo liberabitur, nisi qui passionem Christi quem respuitis</w:t>
              <w:br/>
              <w:t xml:space="preserve">fuerit obsignatus. </w:t>
            </w:r>
            <w:bookmarkStart w:id="135" w:name="11_2"/>
            <w:bookmarkEnd w:id="135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 xml:space="preserve"> Sic enim scriptum est: </w:t>
            </w:r>
            <w:r>
              <w:rPr>
                <w:i/>
                <w:iCs/>
                <w:color w:val="000000"/>
              </w:rPr>
              <w:t>Et dixit ad me: fili hominis, vidisti quae</w:t>
              <w:br/>
              <w:t>seniores Israelis faciunt, unusquisque eorum in tenebris, unusquisque in cubiculo absconso ?</w:t>
              <w:br/>
              <w:t>Quoniam dixerunt: non videt nos dominus, dereliquit dominus terram. Et dixit ad me: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 xml:space="preserve">adhuc conversus videbis facinora maiora quae isti faciunt. </w:t>
            </w:r>
            <w:bookmarkStart w:id="136" w:name="11_3"/>
            <w:bookmarkEnd w:id="136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Et introduxit me ad limina ianuae</w:t>
              <w:br/>
              <w:t>domus domini quae aspicit ad aquilonem, et ecce illic mulieres sedentes et plangentes Thamuz.</w:t>
              <w:br/>
              <w:t>Et dixit dominus ad me: fili hominis, vidisti? Numquid modica domus Iuda, ut faciant facinora 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 xml:space="preserve">quae fecerunt? Et adhuc visurus es adfectiones maiores eorum. </w:t>
            </w:r>
            <w:bookmarkStart w:id="137" w:name="11_4"/>
            <w:bookmarkEnd w:id="137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Et introduxit me in aedem</w:t>
              <w:br/>
              <w:t>domus domini interiorem, et ecce in liminibus templi domini inter medium elam et inter</w:t>
              <w:br/>
              <w:t>medium altaris quasi viginti et quinque viri: posteriora sua dederunt ad templum domini et</w:t>
              <w:br/>
              <w:t xml:space="preserve">facies suas contra orientem; hi adorabant solem. </w:t>
            </w:r>
            <w:bookmarkStart w:id="138" w:name="11_5"/>
            <w:bookmarkEnd w:id="138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Et dixit ad me: vides, fili hominis? Numquid 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pusilla domus Iuda, ut faciant facinora quae fecerunt hic? Quoniam impleverunt impietates 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suas, et ecce ipsi quasi subsannantes, et ego faciam cum indignatione mea; non parcet</w:t>
              <w:br/>
              <w:t>oculus meus, sed neque miserebor; et clamabunt ad aures meas voce magna et non exaudiam</w:t>
              <w:br/>
              <w:t xml:space="preserve">eos, sed neque miserebor. </w:t>
            </w:r>
            <w:bookmarkStart w:id="139" w:name="11_6"/>
            <w:bookmarkEnd w:id="139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Et exclamavit in aures meas voce magna dicens: adproximavit</w:t>
              <w:br/>
              <w:t>vindicta civitatis huius. Et unusquisque habuit vasa exterminii in manu sua, et ecce sex viri</w:t>
              <w:br/>
              <w:t>veniebant a via portae altae quae aspiciebat ad aquilonem, et uniuscuiusque bipennis dispersionis 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 xml:space="preserve">erat in manu eius. </w:t>
            </w:r>
            <w:bookmarkStart w:id="140" w:name="11_7"/>
            <w:bookmarkEnd w:id="140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Et unus vir in medio eorum indutus podere et zona saphiri</w:t>
              <w:br/>
              <w:t>circa lumbos eius, et introierunt et steterunt proximi altaris aerei, et claritas dei Israelis</w:t>
              <w:br/>
              <w:t xml:space="preserve">ascendit a Cherubin quae fuit super ea in subdival domus. </w:t>
            </w:r>
            <w:bookmarkStart w:id="141" w:name="11_8"/>
            <w:bookmarkEnd w:id="141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Et vocavit hominem qui indutus</w:t>
              <w:br/>
              <w:t>erat podere, qui habuit super lumbos suos zonam, et dixit ad eum dominus: transi mediam</w:t>
              <w:br/>
              <w:t>Hierusalem et scribe signum in frontibus virorum qui gemunt et dolent super omnia facinora</w:t>
              <w:br/>
              <w:t>quae fiunt in medio eorum, et in his dixit ad &lt;me&gt; audientem: ite post eum in civitatem et</w:t>
              <w:br/>
              <w:t>concidite et nolite parcere oculis vestris, et ne misereamini senioris aut iuvenis aut virginis,</w:t>
              <w:br/>
              <w:t>et parvulos et mulieres interficite omnes ut perdeleantur, ad omnes autem super quos est</w:t>
              <w:br/>
            </w:r>
            <w:r>
              <w:rPr>
                <w:color w:val="000000"/>
              </w:rPr>
              <w:t>[</w:t>
            </w:r>
            <w:r>
              <w:rPr>
                <w:i/>
                <w:iCs/>
                <w:color w:val="000000"/>
              </w:rPr>
              <w:t>Tau</w:t>
            </w:r>
            <w:r>
              <w:rPr>
                <w:color w:val="000000"/>
              </w:rPr>
              <w:t>]</w:t>
            </w:r>
            <w:r>
              <w:rPr>
                <w:i/>
                <w:iCs/>
                <w:color w:val="000000"/>
              </w:rPr>
              <w:t xml:space="preserve"> signum ne accesseritis, et a sanctis meis incipite</w:t>
            </w:r>
            <w:r>
              <w:rPr>
                <w:color w:val="000000"/>
              </w:rPr>
              <w:t xml:space="preserve">. </w:t>
            </w:r>
            <w:bookmarkStart w:id="142" w:name="11_9"/>
            <w:bookmarkEnd w:id="142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Huius autem signi sacramentum,</w:t>
              <w:br/>
              <w:t>variis modis praedicatum, est in quo vita hominibus praestruebatur, in quod Iudaei</w:t>
              <w:br/>
              <w:t xml:space="preserve">non essent credituri, sicut Moyses ante nuntiabat in Exodo dicens: </w:t>
            </w:r>
            <w:r>
              <w:rPr>
                <w:i/>
                <w:iCs/>
                <w:color w:val="000000"/>
              </w:rPr>
              <w:t>Eiciemini de</w:t>
              <w:br/>
              <w:t>terra in qua introibitis, et in nationibus illis non eritis in requiem, et erit instabilitas vestigii</w:t>
              <w:br/>
              <w:t>pedis tui, et dabit tibi deus cor taedians et tabescentem animam et oculos deficientes ut</w:t>
              <w:br/>
              <w:t>non videant, et erit vita tua pendens in ligno ante oculos tuos et non credes vitae tuae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143" w:name="11_10"/>
            <w:bookmarkEnd w:id="143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Itaque quoniam impletae prophetiae per adventum eius id est per nativitatem</w:t>
              <w:br/>
              <w:t>quam supra memoravimus et passionem quam evidenter ediximus, propterea et</w:t>
              <w:br/>
              <w:t>Daniel signari visionem et propheten dicebat, quoniam Christus est signaculum</w:t>
              <w:br/>
              <w:t>omnium prophetatum adimplens omnia quae retro erant de eo nuntiata; post enim</w:t>
              <w:br/>
              <w:t>adventum eius et passionem ipsius iam non visio neque prophetes. Unde firmissime</w:t>
              <w:br/>
              <w:t xml:space="preserve">dicit adventum eius signare visum et prophetiam. </w:t>
            </w:r>
            <w:bookmarkStart w:id="144" w:name="11_11"/>
            <w:bookmarkEnd w:id="144"/>
            <w:r>
              <w:rPr>
                <w:color w:val="C0C0C0"/>
              </w:rPr>
              <w:t>[11]</w:t>
            </w:r>
            <w:r>
              <w:rPr>
                <w:color w:val="000000"/>
              </w:rPr>
              <w:t> Itaque ostendentes et numerum</w:t>
              <w:br/>
              <w:t>annorum et tempus LX et II et dimidiae ebdomadarum adimpletarum probavimus</w:t>
              <w:br/>
              <w:t>tunc venisse Christum id est natum, et septem et dimidiae ebdomadarum, quae</w:t>
              <w:br/>
              <w:t>sunt subdivisae in abscisione priorum ebdomadarum, -- intra quae tempora passum</w:t>
              <w:br/>
              <w:t>ostendimus Christum atque ita LXX ebdomadibus conclusis et civitate exterminata</w:t>
              <w:br/>
              <w:t xml:space="preserve">et sacrificium et unctionem exinde cessare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</w:rPr>
              <w:t>Sufficit hucusque de his interim ordinem Christi decucurrisse, quod talis probatur</w:t>
              <w:br/>
              <w:t>qualis adnuntiabatur [ut] iam ex ista consonantia scripturarum, qua ex praeiudicio</w:t>
              <w:br/>
              <w:t>maioris partis adversus Iudaeos elocuti sumus; neque enim in dubium deducant</w:t>
              <w:br/>
              <w:t>vel negent quae scripta proferimus, ut ex hoc quoque paria esse scripturis divinis</w:t>
              <w:br/>
              <w:t>negare non possint, ut quae post Christum futura praecanebantur adimpleta cognoscantur. </w:t>
              <w:br/>
            </w:r>
            <w:bookmarkStart w:id="145" w:name="11_12"/>
            <w:bookmarkEnd w:id="145"/>
            <w:r>
              <w:rPr>
                <w:color w:val="C0C0C0"/>
              </w:rPr>
              <w:t>[12]</w:t>
            </w:r>
            <w:r>
              <w:rPr>
                <w:color w:val="000000"/>
              </w:rPr>
              <w:t> Neque, nisi ille venisset post quem habebant expungi quae nuntiabantur,</w:t>
              <w:br/>
              <w:t xml:space="preserve">quae completa sunt etiam probarentur. </w:t>
            </w:r>
            <w:r>
              <w:fldChar w:fldCharType="begin"/>
            </w:r>
            <w:r>
              <w:rPr>
                <w:rStyle w:val="InternetLink"/>
                <w:b/>
                <w:bCs/>
                <w:color w:val="0000FF"/>
              </w:rPr>
              <w:instrText xml:space="preserve"> HYPERLINK "http://www.tertullian.org/latin/adversus_iudaeos.htm" \l "XII.%23XII."</w:instrText>
            </w:r>
            <w:r>
              <w:rPr>
                <w:rStyle w:val="InternetLink"/>
                <w:b/>
                <w:bCs/>
                <w:color w:val="0000FF"/>
              </w:rPr>
              <w:fldChar w:fldCharType="separate"/>
            </w:r>
            <w:r>
              <w:rPr>
                <w:rStyle w:val="InternetLink"/>
                <w:b/>
                <w:bCs/>
                <w:color w:val="0000FF"/>
              </w:rPr>
              <w:t>XII</w:t>
            </w:r>
            <w:r>
              <w:rPr>
                <w:rStyle w:val="InternetLink"/>
                <w:b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bookmarkStart w:id="146" w:name="12_1"/>
            <w:bookmarkEnd w:id="146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Aspice universas nationes de voragine</w:t>
              <w:br/>
              <w:t>erroris humani exinde emergentes ad dominum deum creatorem et Christum eius,</w:t>
              <w:br/>
              <w:t>et, si audes negare prophetatum, statim tibi promissio patris occurrit in psalmis</w:t>
              <w:br/>
              <w:t xml:space="preserve">dicens: </w:t>
            </w:r>
            <w:r>
              <w:rPr>
                <w:i/>
                <w:iCs/>
                <w:color w:val="000000"/>
              </w:rPr>
              <w:t>Filius meus es tu, ego hodie genui te; pete a me, et dabo tibi gentes hereditatem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tuam et possessionem tuam terminos terrae</w:t>
            </w:r>
            <w:r>
              <w:rPr>
                <w:color w:val="000000"/>
              </w:rPr>
              <w:t xml:space="preserve">. </w:t>
            </w:r>
            <w:bookmarkStart w:id="147" w:name="12_2"/>
            <w:bookmarkEnd w:id="147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Nec poteris alium dei filium dicere quam</w:t>
              <w:br/>
              <w:t>Christum aut terminos terrae David potius promissos qui intra unicam Iudaeam</w:t>
              <w:br/>
              <w:t>regnavit quam Christo qui totum iam orbem evangelii sui fide cepit, sicut per</w:t>
              <w:br/>
              <w:t xml:space="preserve">Esaiam dicit: </w:t>
            </w:r>
            <w:r>
              <w:rPr>
                <w:i/>
                <w:iCs/>
                <w:color w:val="000000"/>
              </w:rPr>
              <w:t>Ecce dedi te in dispositionem generis mei, in lucem gentium, aperire oculos</w:t>
              <w:br/>
              <w:t xml:space="preserve">caecorum, </w:t>
            </w:r>
            <w:r>
              <w:rPr>
                <w:color w:val="000000"/>
              </w:rPr>
              <w:t xml:space="preserve">utique errantium, </w:t>
            </w:r>
            <w:r>
              <w:rPr>
                <w:i/>
                <w:iCs/>
                <w:color w:val="000000"/>
              </w:rPr>
              <w:t xml:space="preserve">solvere de vinculis vinctos, </w:t>
            </w:r>
            <w:r>
              <w:rPr>
                <w:color w:val="000000"/>
              </w:rPr>
              <w:t xml:space="preserve">id est de delictis liberare, </w:t>
            </w:r>
            <w:r>
              <w:rPr>
                <w:i/>
                <w:iCs/>
                <w:color w:val="000000"/>
              </w:rPr>
              <w:t>et de</w:t>
              <w:br/>
              <w:t>domo carceris</w:t>
            </w:r>
            <w:r>
              <w:rPr>
                <w:color w:val="000000"/>
              </w:rPr>
              <w:t xml:space="preserve">, id est mortis, </w:t>
            </w:r>
            <w:r>
              <w:rPr>
                <w:i/>
                <w:iCs/>
                <w:color w:val="000000"/>
              </w:rPr>
              <w:t xml:space="preserve">sedentes in tenebris, </w:t>
            </w:r>
            <w:r>
              <w:rPr>
                <w:color w:val="000000"/>
              </w:rPr>
              <w:t>ignorantiae scilicet. Quae si per Christum</w:t>
              <w:br/>
              <w:t xml:space="preserve">eveniunt, non in alium erunt prophetata quam per quem expuncta consideramus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------------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>XIII.</w:t>
            </w:r>
            <w:r>
              <w:rPr>
                <w:color w:val="000000"/>
              </w:rPr>
              <w:t xml:space="preserve"> </w:t>
            </w:r>
            <w:bookmarkStart w:id="148" w:name="13_1"/>
            <w:bookmarkEnd w:id="148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Igitur quoniam filii Israelis adfirmant nos errare recipiendo Christum</w:t>
              <w:br/>
              <w:t>qui iam venit, praescribamus eis ex ipsis scripturis iam venisse Christum qui praedicabatur, </w:t>
              <w:br/>
              <w:t>quamvis ex temporibus Danielis praedicantis probaverimus iam venisse</w:t>
              <w:br/>
              <w:t xml:space="preserve">Christum qui nuntiabatur. Nasci enim eum oportuit in Bethleem Iudae. </w:t>
            </w:r>
            <w:bookmarkStart w:id="149" w:name="13_2"/>
            <w:bookmarkEnd w:id="149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Sic enim</w:t>
              <w:br/>
              <w:t xml:space="preserve">scriptum est in propheta: </w:t>
            </w:r>
            <w:r>
              <w:rPr>
                <w:i/>
                <w:iCs/>
                <w:color w:val="000000"/>
              </w:rPr>
              <w:t>Et tu, Bethleem, non minima es in ducibus Iudae; ex te enim</w:t>
              <w:br/>
              <w:t>exiet dux qui pascet populum meum Israelem</w:t>
            </w:r>
            <w:r>
              <w:rPr>
                <w:color w:val="000000"/>
              </w:rPr>
              <w:t>. Si autem adhuc natus non est, qui processurus </w:t>
              <w:br/>
              <w:t xml:space="preserve">dux de tribu Iuda ex Bethleem nuntiabatur ? </w:t>
            </w:r>
            <w:bookmarkStart w:id="150" w:name="13_3"/>
            <w:bookmarkEnd w:id="150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Oportebat enim eum de tribu</w:t>
              <w:br/>
              <w:t>Iuda et a Bethleem procedere. Animadvertimus autem nunc neminem de genere</w:t>
              <w:br/>
              <w:t>Israelis in civitate Bethleem remansisse exinde quo interdictum est, ne in confinio</w:t>
              <w:br/>
              <w:t>ipsius regionis demoretur quisquam Iudaeorum, ut hoc quoque esset adimpletum,</w:t>
              <w:br/>
              <w:t xml:space="preserve">id est propheta: </w:t>
            </w:r>
            <w:bookmarkStart w:id="151" w:name="13_4"/>
            <w:bookmarkEnd w:id="151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 xml:space="preserve">Terra vestra deserta, civitates vestrae igni exustae -- </w:t>
            </w:r>
            <w:r>
              <w:rPr>
                <w:color w:val="000000"/>
              </w:rPr>
              <w:t>id est quod belli</w:t>
              <w:br/>
              <w:t xml:space="preserve">tempore eis evenerit --, </w:t>
            </w:r>
            <w:r>
              <w:rPr>
                <w:i/>
                <w:iCs/>
                <w:color w:val="000000"/>
              </w:rPr>
              <w:t>regionem vestram in conspectu vestro exteri comedent, et deserta</w:t>
              <w:br/>
              <w:t xml:space="preserve">et subversa erit a populis alienis, </w:t>
            </w:r>
            <w:r>
              <w:rPr>
                <w:color w:val="000000"/>
              </w:rPr>
              <w:t>id est a Romanis. Et alio loco sic propheta dicit:</w:t>
              <w:br/>
            </w:r>
            <w:r>
              <w:rPr>
                <w:i/>
                <w:iCs/>
                <w:color w:val="000000"/>
              </w:rPr>
              <w:t xml:space="preserve">Regem cum claritate videbitis, </w:t>
            </w:r>
            <w:r>
              <w:rPr>
                <w:color w:val="000000"/>
              </w:rPr>
              <w:t>id est Christum facientem virtutes in gloriam dei patris,</w:t>
              <w:br/>
            </w:r>
            <w:r>
              <w:rPr>
                <w:i/>
                <w:iCs/>
                <w:color w:val="000000"/>
              </w:rPr>
              <w:t xml:space="preserve">et oculi vestri videbunt terram de longinquo, </w:t>
            </w:r>
            <w:r>
              <w:rPr>
                <w:color w:val="000000"/>
              </w:rPr>
              <w:t>quod vobis pro meritis vestris post expugnationem </w:t>
              <w:br/>
              <w:t>Hierusalem prohibitis ingredi in terram vestram de longinquo eam oculis</w:t>
              <w:br/>
              <w:t xml:space="preserve">tantum videre permissum est; </w:t>
            </w:r>
            <w:r>
              <w:rPr>
                <w:i/>
                <w:iCs/>
                <w:color w:val="000000"/>
              </w:rPr>
              <w:t xml:space="preserve">anima, </w:t>
            </w:r>
            <w:r>
              <w:rPr>
                <w:color w:val="000000"/>
              </w:rPr>
              <w:t xml:space="preserve">inquit, </w:t>
            </w:r>
            <w:r>
              <w:rPr>
                <w:i/>
                <w:iCs/>
                <w:color w:val="000000"/>
              </w:rPr>
              <w:t xml:space="preserve">vestra meditabitur timorem, </w:t>
            </w:r>
            <w:r>
              <w:rPr>
                <w:color w:val="000000"/>
              </w:rPr>
              <w:t>scilicet quod</w:t>
              <w:br/>
              <w:t xml:space="preserve">tempore excidii sui passi sunt. </w:t>
            </w:r>
            <w:bookmarkStart w:id="152" w:name="13_5"/>
            <w:bookmarkEnd w:id="152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Quomodo igitur nascetur dux de Iuda et quatenus</w:t>
              <w:br/>
              <w:t>procedet de Bethleem, sicuti divina prophetarum volumina nuntiant, cum nullus</w:t>
              <w:br/>
              <w:t>omnino sit illic in hodiernum derelictus ex Israele, cuius ex stirpe possit nasci</w:t>
              <w:br/>
              <w:t>Christus ? Si enim secundum Iudaeos adhuc non venit, cum venire coeperit unde</w:t>
              <w:br/>
              <w:t xml:space="preserve">unguetur ? </w:t>
            </w:r>
            <w:bookmarkStart w:id="153" w:name="13_6"/>
            <w:bookmarkEnd w:id="153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Lex enim praecepit in captivitate non licere unctionem chrismatis regalis </w:t>
              <w:br/>
              <w:t>confici. Si autem iam nec unctio est illic, ut Daniel prophetavit -- dicit enim</w:t>
              <w:br/>
            </w:r>
            <w:r>
              <w:rPr>
                <w:i/>
                <w:iCs/>
                <w:color w:val="000000"/>
              </w:rPr>
              <w:t xml:space="preserve">exterminabitur --, </w:t>
            </w:r>
            <w:r>
              <w:rPr>
                <w:color w:val="000000"/>
              </w:rPr>
              <w:t>ergo iam non est illic unctio, quia nec templum ubi erat cornu de</w:t>
              <w:br/>
              <w:t xml:space="preserve">quo reges unguebantur. </w:t>
            </w:r>
            <w:bookmarkStart w:id="154" w:name="13_7"/>
            <w:bookmarkEnd w:id="154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Si ergo non est unctio, unde unguetur dux qui nascetur</w:t>
              <w:br/>
              <w:t>in Bethleem aut quomodo procedet de Bethleem, cum de semine Israelis nullus</w:t>
              <w:br/>
              <w:t xml:space="preserve">omnino sit in Bethleem?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155" w:name="13_8"/>
            <w:bookmarkEnd w:id="155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Iterato denique ostendamus et venisse iam Christum secundum prophetas et</w:t>
              <w:br/>
              <w:t>passum et in caelis iam receptum et inde venturum secundum praedicationes prophetarum. </w:t>
              <w:br/>
            </w:r>
            <w:bookmarkStart w:id="156" w:name="13_9"/>
            <w:bookmarkEnd w:id="156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Nam post adventum eius secundum Danielem quod ipsa civitas exterminari </w:t>
              <w:br/>
              <w:t>haberet, legimus et ita factum recognoscimus. Dicit enim scriptura sic:</w:t>
              <w:br/>
              <w:t>civitatem et sanctum simul exterminari cum duce. Quo duce? Indubitate qui de</w:t>
              <w:br/>
              <w:t xml:space="preserve">Bethleem et de tribu Iuda esset processurus. </w:t>
            </w:r>
            <w:bookmarkStart w:id="157" w:name="13_10"/>
            <w:bookmarkEnd w:id="157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Unde et manifestum est, quod civitas</w:t>
              <w:br/>
              <w:t>simul eo tempore exterminari deberet, cum ducator eius in ea pati haberet secundum </w:t>
              <w:br/>
              <w:t xml:space="preserve">scripturas prophetarum dicentium: </w:t>
            </w:r>
            <w:r>
              <w:rPr>
                <w:i/>
                <w:iCs/>
                <w:color w:val="000000"/>
              </w:rPr>
              <w:t>Expandi manus meas tota die ad populum</w:t>
              <w:br/>
              <w:t>contumacem et contradicentem mihi, qui ambulant via non bona sed post peccata sua</w:t>
            </w:r>
            <w:r>
              <w:rPr>
                <w:color w:val="000000"/>
              </w:rPr>
              <w:t>. Item in</w:t>
              <w:br/>
              <w:t xml:space="preserve">psalmis: </w:t>
            </w:r>
            <w:r>
              <w:rPr>
                <w:i/>
                <w:iCs/>
                <w:color w:val="000000"/>
              </w:rPr>
              <w:t>Exterminaverunt manus meas et pedes, dinumeraverunt omnia ossa mea; ipsi</w:t>
              <w:br/>
              <w:t xml:space="preserve">autem contemplati sunt et viderunt me, </w:t>
            </w:r>
            <w:r>
              <w:rPr>
                <w:color w:val="000000"/>
              </w:rPr>
              <w:t xml:space="preserve">et: </w:t>
            </w:r>
            <w:r>
              <w:rPr>
                <w:i/>
                <w:iCs/>
                <w:color w:val="000000"/>
              </w:rPr>
              <w:t>In siti mea potaverunt me aceto</w:t>
            </w:r>
            <w:r>
              <w:rPr>
                <w:color w:val="000000"/>
              </w:rPr>
              <w:t xml:space="preserve">. </w:t>
            </w:r>
            <w:bookmarkStart w:id="158" w:name="13_11"/>
            <w:bookmarkEnd w:id="158"/>
            <w:r>
              <w:rPr>
                <w:color w:val="C0C0C0"/>
              </w:rPr>
              <w:t>[11]</w:t>
            </w:r>
            <w:r>
              <w:rPr>
                <w:color w:val="000000"/>
              </w:rPr>
              <w:t> Haec David passus</w:t>
              <w:br/>
              <w:t>non est, ut de se merito dixisse videatur, sed Christus qui crucifixus est: manus</w:t>
              <w:br/>
              <w:t>et pedes non exterminantur nisi eius qui in ligno suspenditur. Unde et ipse David</w:t>
              <w:br/>
              <w:t>regnaturum ex ligno dominum dicebat; nam et alibi propheta ligni huius fructum</w:t>
              <w:br/>
              <w:t xml:space="preserve">praedicat dicens: </w:t>
            </w:r>
            <w:r>
              <w:rPr>
                <w:i/>
                <w:iCs/>
                <w:color w:val="000000"/>
              </w:rPr>
              <w:t xml:space="preserve">Terra dedit benedictiones suas, </w:t>
            </w:r>
            <w:r>
              <w:rPr>
                <w:color w:val="000000"/>
              </w:rPr>
              <w:t>utique illa terra virgo nondum pluviis </w:t>
              <w:br/>
              <w:t>irrigata nec imbribus fecundata, ex qua homo tunc primum plasmatus est,</w:t>
              <w:br/>
              <w:t xml:space="preserve">ex qua nunc Christus secundum carnem ex virgine natus est; </w:t>
            </w:r>
            <w:r>
              <w:rPr>
                <w:i/>
                <w:iCs/>
                <w:color w:val="000000"/>
              </w:rPr>
              <w:t xml:space="preserve">et lignum, </w:t>
            </w:r>
            <w:r>
              <w:rPr>
                <w:color w:val="000000"/>
              </w:rPr>
              <w:t>inquit,</w:t>
              <w:br/>
            </w:r>
            <w:r>
              <w:rPr>
                <w:i/>
                <w:iCs/>
                <w:color w:val="000000"/>
              </w:rPr>
              <w:t xml:space="preserve">tulit fructum suum, </w:t>
            </w:r>
            <w:r>
              <w:rPr>
                <w:color w:val="000000"/>
              </w:rPr>
              <w:t>non illud lignum in paradiso quod mortem dedit protoplastis,</w:t>
              <w:br/>
              <w:t xml:space="preserve">sed lignum passionis Christi unde vita pendens a vobis credita non est. </w:t>
            </w:r>
            <w:bookmarkStart w:id="159" w:name="13_12"/>
            <w:bookmarkEnd w:id="159"/>
            <w:r>
              <w:rPr>
                <w:color w:val="C0C0C0"/>
              </w:rPr>
              <w:t>[12]</w:t>
            </w:r>
            <w:r>
              <w:rPr>
                <w:color w:val="000000"/>
              </w:rPr>
              <w:t> Hoc enim</w:t>
              <w:br/>
              <w:t>lignum tunc in sacramento, cum Moyses aquam amaram indulcavit unde populus</w:t>
              <w:br/>
              <w:t>qui siti periebat in eremo bibendo revixit, sicuti nos qui de saeculi calamitatibus</w:t>
              <w:br/>
              <w:t>extracti in quo commorabamur siti pereuntes, id est verbo divino probati, ligno</w:t>
              <w:br/>
              <w:t>passionis Christi per aquam baptismatis potantes fidem quae est in eum reviximus.</w:t>
              <w:br/>
            </w:r>
            <w:bookmarkStart w:id="160" w:name="13_13"/>
            <w:bookmarkEnd w:id="160"/>
            <w:r>
              <w:rPr>
                <w:color w:val="C0C0C0"/>
              </w:rPr>
              <w:t>[13]</w:t>
            </w:r>
            <w:r>
              <w:rPr>
                <w:color w:val="000000"/>
              </w:rPr>
              <w:t xml:space="preserve"> A qua fide Israel excidit secundum Hieremiam prophetam dicentem: </w:t>
            </w:r>
            <w:r>
              <w:rPr>
                <w:i/>
                <w:iCs/>
                <w:color w:val="000000"/>
              </w:rPr>
              <w:t>Mittite, interrogate 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nimis, si facta sunt talia, si mutabunt gentes deos suos et isti non sunt dii; populus</w:t>
              <w:br/>
              <w:t>autem meus mutavit gloriam suam, ex quo nihil proderit eis; expavit caelum super isto</w:t>
            </w:r>
            <w:r>
              <w:rPr>
                <w:color w:val="000000"/>
              </w:rPr>
              <w:t>.</w:t>
              <w:br/>
              <w:t xml:space="preserve">Et quando expavit? Indubitate quando passus est Christus. </w:t>
            </w:r>
            <w:bookmarkStart w:id="161" w:name="13_14"/>
            <w:bookmarkEnd w:id="161"/>
            <w:r>
              <w:rPr>
                <w:color w:val="C0C0C0"/>
              </w:rPr>
              <w:t>[14]</w:t>
            </w:r>
            <w:r>
              <w:rPr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 xml:space="preserve">Et horruit, </w:t>
            </w:r>
            <w:r>
              <w:rPr>
                <w:color w:val="000000"/>
              </w:rPr>
              <w:t xml:space="preserve">inquit, </w:t>
            </w:r>
            <w:r>
              <w:rPr>
                <w:i/>
                <w:iCs/>
                <w:color w:val="000000"/>
              </w:rPr>
              <w:t>plurimum 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nimis</w:t>
            </w:r>
            <w:r>
              <w:rPr>
                <w:color w:val="000000"/>
              </w:rPr>
              <w:t>. Et quando horruit nimis nisi in passione Christi, cum terra quoque</w:t>
              <w:br/>
              <w:t>contremuit et sol media die tenebricavit et velum templi scissum est et monumenta</w:t>
              <w:br/>
              <w:t xml:space="preserve">dirapta sunt? </w:t>
            </w:r>
            <w:r>
              <w:rPr>
                <w:i/>
                <w:iCs/>
                <w:color w:val="000000"/>
              </w:rPr>
              <w:t xml:space="preserve">Quoniam, </w:t>
            </w:r>
            <w:r>
              <w:rPr>
                <w:color w:val="000000"/>
              </w:rPr>
              <w:t xml:space="preserve">inquit, </w:t>
            </w:r>
            <w:r>
              <w:rPr>
                <w:i/>
                <w:iCs/>
                <w:color w:val="000000"/>
              </w:rPr>
              <w:t>duo haec nequam fecit populus meus: me dereliquerunt</w:t>
              <w:br/>
              <w:t>fontem aquae vitae et foderunt sibi lacus contritos qui non poterunt aquam continere</w:t>
            </w:r>
            <w:r>
              <w:rPr>
                <w:color w:val="000000"/>
              </w:rPr>
              <w:t xml:space="preserve">. </w:t>
            </w:r>
            <w:bookmarkStart w:id="162" w:name="13_15"/>
            <w:bookmarkEnd w:id="162"/>
            <w:r>
              <w:rPr>
                <w:color w:val="C0C0C0"/>
              </w:rPr>
              <w:t>[15]</w:t>
            </w:r>
            <w:r>
              <w:rPr>
                <w:color w:val="000000"/>
              </w:rPr>
              <w:t> Indubitate </w:t>
              <w:br/>
              <w:t>non recipiendo Christum fontem aquae vitae lacus contritos coeperunt habere,</w:t>
              <w:br/>
              <w:t>id est synagogas in dispersiones gentium, in quibus iam spititus sanctus non immoratur, </w:t>
              <w:br/>
              <w:t>ut in praeteritum in templo commorabatur ante adventum Christi qui est</w:t>
              <w:br/>
              <w:t xml:space="preserve">verum dei templum. </w:t>
            </w:r>
            <w:bookmarkStart w:id="163" w:name="13_16"/>
            <w:bookmarkEnd w:id="163"/>
            <w:r>
              <w:rPr>
                <w:color w:val="C0C0C0"/>
              </w:rPr>
              <w:t>[16]</w:t>
            </w:r>
            <w:r>
              <w:rPr>
                <w:color w:val="000000"/>
              </w:rPr>
              <w:t> Nam et istam sitim divini spiritus eos passuros praedicat propheta </w:t>
              <w:br/>
              <w:t xml:space="preserve">dicens: </w:t>
            </w:r>
            <w:r>
              <w:rPr>
                <w:i/>
                <w:iCs/>
                <w:color w:val="000000"/>
              </w:rPr>
              <w:t>Ecce qui serviunt mihi manducabunt, vos autem esurietis; servientes mihi</w:t>
              <w:br/>
              <w:t>potabuntur, vos autem sitietis et a contribulatione spiritus ululabitis; remittetis enim nomen</w:t>
              <w:br/>
              <w:t>vestrum in satietatem electis meis, vos autem interficiet dominus; eis autem qui serviunt mihi</w:t>
              <w:br/>
              <w:t>nomen nominabitur novum quod benedicetur in terris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164" w:name="13_17"/>
            <w:bookmarkEnd w:id="164"/>
            <w:r>
              <w:rPr>
                <w:color w:val="C0C0C0"/>
              </w:rPr>
              <w:t>[17]</w:t>
            </w:r>
            <w:r>
              <w:rPr>
                <w:color w:val="000000"/>
              </w:rPr>
              <w:t> Adhuc huius ligni sacramentum etiam in Regnorum legimus celebratum. Nam</w:t>
              <w:br/>
              <w:t>cum filii prophetarum super flumen Iordanem lignum securibus caederent, exsiliit</w:t>
              <w:br/>
              <w:t>ferrum et mersum est in flumine, atque ita Helisaeo propheta superveniente petunt</w:t>
              <w:br/>
              <w:t xml:space="preserve">ab eo filii prophetarum, uti ferrum flumini quod immersum fuerat erueret. </w:t>
            </w:r>
            <w:bookmarkStart w:id="165" w:name="13_18"/>
            <w:bookmarkEnd w:id="165"/>
            <w:r>
              <w:rPr>
                <w:color w:val="C0C0C0"/>
              </w:rPr>
              <w:t>[18]</w:t>
            </w:r>
            <w:r>
              <w:rPr>
                <w:color w:val="000000"/>
              </w:rPr>
              <w:t> Atque</w:t>
              <w:br/>
              <w:t>ita [Helisaeus] accepto ligno et misso in eum locum ubi submersum fuerat, ferrum</w:t>
              <w:br/>
              <w:t>statim supernatavit, quod receperunt filii prophetarum, et lignum mersum est.</w:t>
              <w:br/>
              <w:t xml:space="preserve">Ex quo intellexerunt, quod Heliae spiritus in eum sit repraesentatus. </w:t>
            </w:r>
            <w:bookmarkStart w:id="166" w:name="13_19"/>
            <w:bookmarkEnd w:id="166"/>
            <w:r>
              <w:rPr>
                <w:color w:val="C0C0C0"/>
              </w:rPr>
              <w:t>[19]</w:t>
            </w:r>
            <w:r>
              <w:rPr>
                <w:color w:val="000000"/>
              </w:rPr>
              <w:t> Quid manifestius </w:t>
              <w:br/>
              <w:t>huius ligni sacramento, quod duritia huius saeculi mersa in profundo erroris</w:t>
              <w:br/>
              <w:t>et a ligno Christi id est passionis eius in baptismo liberatur, ut quod perierat olim</w:t>
              <w:br/>
              <w:t>per lignum in Adam id restitueretur per lignum Christi, nobis scilicet qui successimus </w:t>
              <w:br/>
              <w:t>in loco prophetarum ea sustinentes hodie in saeculo quae semper passi prophetae </w:t>
              <w:br/>
              <w:t xml:space="preserve">propter divinam religionem; </w:t>
            </w:r>
            <w:bookmarkStart w:id="167" w:name="13_20"/>
            <w:bookmarkEnd w:id="167"/>
            <w:r>
              <w:rPr>
                <w:color w:val="C0C0C0"/>
              </w:rPr>
              <w:t>[20]</w:t>
            </w:r>
            <w:r>
              <w:rPr>
                <w:color w:val="000000"/>
              </w:rPr>
              <w:t> alios enim lapidaverunt, alios fugaverunt, plures</w:t>
              <w:br/>
              <w:t>vero ad necem tradiderunt, quod negare non possunt. Hoc lignum sibi et Isaac</w:t>
              <w:br/>
              <w:t>filius Abrahae ad sacrificium ipse portabat, cum sibi eum deus hostiam fieri praecepisset. </w:t>
              <w:br/>
            </w:r>
            <w:bookmarkStart w:id="168" w:name="13_21"/>
            <w:bookmarkEnd w:id="168"/>
            <w:r>
              <w:rPr>
                <w:color w:val="C0C0C0"/>
              </w:rPr>
              <w:t>[21]</w:t>
            </w:r>
            <w:r>
              <w:rPr>
                <w:color w:val="000000"/>
              </w:rPr>
              <w:t> Sed quoniam haec fuerant sacramenta quae temporibus Christi perficienda</w:t>
              <w:br/>
              <w:t>servabantur, et Isaac cum ligno servatus est ariete oblato in vepre cornibus haerente </w:t>
              <w:br/>
              <w:t>et Christus suis temporibus lignum humeris suis portavit inhaerens cornibus</w:t>
              <w:br/>
              <w:t>crucis corona spinea capiti eius circumdata. Hunc enim oportebat pro omnibus gentibus </w:t>
              <w:br/>
              <w:t xml:space="preserve">fieri sacrificium qui </w:t>
            </w:r>
            <w:r>
              <w:rPr>
                <w:i/>
                <w:iCs/>
                <w:color w:val="000000"/>
              </w:rPr>
              <w:t>tamquam ovis ad victimam ductus est et velut agnus coram tondente 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se sine voce sic non aperuit os suum</w:t>
            </w:r>
            <w:r>
              <w:rPr>
                <w:color w:val="000000"/>
              </w:rPr>
              <w:t xml:space="preserve">. </w:t>
            </w:r>
            <w:bookmarkStart w:id="169" w:name="13_22"/>
            <w:bookmarkEnd w:id="169"/>
            <w:r>
              <w:rPr>
                <w:color w:val="C0C0C0"/>
              </w:rPr>
              <w:t>[22]</w:t>
            </w:r>
            <w:r>
              <w:rPr>
                <w:color w:val="000000"/>
              </w:rPr>
              <w:t> Hic enim Pilato interroganti nihil locutus est;</w:t>
              <w:br/>
            </w:r>
            <w:r>
              <w:rPr>
                <w:i/>
                <w:iCs/>
                <w:color w:val="000000"/>
              </w:rPr>
              <w:t xml:space="preserve">in humilitate </w:t>
            </w:r>
            <w:r>
              <w:rPr>
                <w:color w:val="000000"/>
              </w:rPr>
              <w:t xml:space="preserve">enim </w:t>
            </w:r>
            <w:r>
              <w:rPr>
                <w:i/>
                <w:iCs/>
                <w:color w:val="000000"/>
              </w:rPr>
              <w:t xml:space="preserve">iudicium eius sublatum est. Nativitatem </w:t>
            </w:r>
            <w:r>
              <w:rPr>
                <w:color w:val="000000"/>
              </w:rPr>
              <w:t xml:space="preserve">autem </w:t>
            </w:r>
            <w:r>
              <w:rPr>
                <w:i/>
                <w:iCs/>
                <w:color w:val="000000"/>
              </w:rPr>
              <w:t>eius quis enarrabit</w:t>
            </w:r>
            <w:r>
              <w:rPr>
                <w:color w:val="000000"/>
              </w:rPr>
              <w:t>?</w:t>
              <w:br/>
              <w:t>Quare ? Quia nullus omnino hominum nativitatis Christi fuit conscius in conceptu,</w:t>
              <w:br/>
              <w:t>cum virgo Maria a verbo dei praegnans inveniretur, et quia tolleretur a terra vita</w:t>
              <w:br/>
              <w:t xml:space="preserve">eius. </w:t>
            </w:r>
            <w:bookmarkStart w:id="170" w:name="13_23"/>
            <w:bookmarkEnd w:id="170"/>
            <w:r>
              <w:rPr>
                <w:color w:val="C0C0C0"/>
              </w:rPr>
              <w:t>[23]</w:t>
            </w:r>
            <w:r>
              <w:rPr>
                <w:color w:val="000000"/>
              </w:rPr>
              <w:t> Cur ita? Quia post resurrectionem eius a mortuis quae die tertia effecta est</w:t>
              <w:br/>
              <w:t xml:space="preserve">caeli eum receperunt secundum prophetiam emissam huiusmodi: </w:t>
            </w:r>
            <w:r>
              <w:rPr>
                <w:i/>
                <w:iCs/>
                <w:color w:val="000000"/>
              </w:rPr>
              <w:t>Ante lucem surgent 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ad me dicentes: eamus et revertamur ad dominum deum nostrum, quoniam ipse eripiet</w:t>
              <w:br/>
              <w:t xml:space="preserve">et liberabit nos post biduum die tertia, </w:t>
            </w:r>
            <w:r>
              <w:rPr>
                <w:color w:val="000000"/>
              </w:rPr>
              <w:t>quae est resurrectio eius gloriosa, cuius neque</w:t>
              <w:br/>
              <w:t>nativitatem neque passionem Iudaei agnoverunt: de terra in caelos eum recepit,</w:t>
              <w:br/>
              <w:t xml:space="preserve">unde et venerat ipse spiritus ad virginem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---------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171" w:name="13_24"/>
            <w:bookmarkEnd w:id="171"/>
            <w:r>
              <w:rPr>
                <w:color w:val="C0C0C0"/>
              </w:rPr>
              <w:t>[24]</w:t>
            </w:r>
            <w:r>
              <w:rPr>
                <w:color w:val="000000"/>
              </w:rPr>
              <w:t> Igitur quoniam adhuc contendunt Iudaei necdum venisse Christum quem tot</w:t>
              <w:br/>
              <w:t>modis adprobavimus venisse, recognoscant [Iudaei] exitum suum quem post adventum </w:t>
              <w:br/>
              <w:t>Christi relaturi praedicabantur ob impietatem qua eum et despexerunt et</w:t>
              <w:br/>
              <w:t>interfecerunt. Primo enim ex qua die secundum dictum Esaiae proiecit homo abominamenta </w:t>
              <w:br/>
              <w:t>sua aurea et argentea quae fecerunt adorare vanis et nocivis, id est ex</w:t>
              <w:br/>
              <w:t>quo gentes nos dilucidati pectora per Christi veritatem proiecimus idola, vident</w:t>
              <w:br/>
              <w:t xml:space="preserve">Iudaei et quod sequitur expunctum. </w:t>
            </w:r>
            <w:bookmarkStart w:id="172" w:name="13_25"/>
            <w:bookmarkEnd w:id="172"/>
            <w:r>
              <w:rPr>
                <w:color w:val="C0C0C0"/>
              </w:rPr>
              <w:t>[25]</w:t>
            </w:r>
            <w:r>
              <w:rPr>
                <w:color w:val="000000"/>
              </w:rPr>
              <w:t> Tulit enim dominus Sabaoth a Iudaeis et ab</w:t>
              <w:br/>
              <w:t>Hierusalem inter cetera et sapientem architectum qui aedificat ecclesiam, dei templum </w:t>
              <w:br/>
              <w:t>et civitatem sanctam et domum domini. Nam exinde destitit apud illos dei</w:t>
              <w:br/>
              <w:t>gratia et mandatum est nubibus, ne pluerent imbrem super vineam Sorech, id est</w:t>
              <w:br/>
              <w:t xml:space="preserve">caelestibus beneficiis, ne provenirent domui Israelis. </w:t>
            </w:r>
            <w:bookmarkStart w:id="173" w:name="13_26"/>
            <w:bookmarkEnd w:id="173"/>
            <w:r>
              <w:rPr>
                <w:color w:val="C0C0C0"/>
              </w:rPr>
              <w:t>[26]</w:t>
            </w:r>
            <w:r>
              <w:rPr>
                <w:color w:val="000000"/>
              </w:rPr>
              <w:t> Fecerat enim spinas ex quibus</w:t>
              <w:br/>
              <w:t>Christum coronaverat et non iustitiam sed clamorem quo in crucem eum extorserat. </w:t>
              <w:br/>
              <w:t>Et ita subtractis charismatis prioribus lex et prophetae usque ad Iohannem</w:t>
              <w:br/>
              <w:t>fuerunt et piscina Bethsaida usque ad adventum Christi: [valetudines ab Israele</w:t>
              <w:br/>
              <w:t>curare] desiit a beneficiis deinde, cum ex perseverantia furoris sui nomen domini</w:t>
              <w:br/>
              <w:t xml:space="preserve">per ipsos blasphemaretur, sicut scriptum est: </w:t>
            </w:r>
            <w:r>
              <w:rPr>
                <w:i/>
                <w:iCs/>
                <w:color w:val="000000"/>
              </w:rPr>
              <w:t>Propter vos nomen domini blasphematur</w:t>
              <w:br/>
              <w:t>in gentibus</w:t>
            </w:r>
            <w:r>
              <w:rPr>
                <w:color w:val="000000"/>
              </w:rPr>
              <w:t>. Ab illis enim incepit infamia, et tempus medium a Tiberio usque ad Vespasianum. </w:t>
              <w:br/>
              <w:t>Qui cum ista commisissent nec intellexissent Christum in tempore suae</w:t>
              <w:br/>
              <w:t>visitationis venientem, facta est terra eorum deserta et civitates eorum igni exustae;</w:t>
              <w:br/>
              <w:t>regionem ipsorum sub eorum conspectu extraneis devorantibus derelicta est filia</w:t>
              <w:br/>
              <w:t>Sion tamquam specula in vinea, velut in cucumerario casula, ex quo scilicet Israel</w:t>
              <w:br/>
              <w:t>dominum non cognovit et populus eum non intellexit, sed dereliquit magis et ad</w:t>
              <w:br/>
              <w:t xml:space="preserve">indignationem provocavit sanctum Israelis. </w:t>
            </w:r>
            <w:bookmarkStart w:id="174" w:name="13_27"/>
            <w:bookmarkEnd w:id="174"/>
            <w:r>
              <w:rPr>
                <w:color w:val="C0C0C0"/>
              </w:rPr>
              <w:t>[27]</w:t>
            </w:r>
            <w:r>
              <w:rPr>
                <w:color w:val="000000"/>
              </w:rPr>
              <w:t> Sic et machaerae condicionalis comminatio: </w:t>
              <w:br/>
            </w:r>
            <w:r>
              <w:rPr>
                <w:i/>
                <w:iCs/>
                <w:color w:val="000000"/>
              </w:rPr>
              <w:t>Si nolueritis nec obaudieritis, gladius vos comedet</w:t>
            </w:r>
            <w:r>
              <w:rPr>
                <w:color w:val="000000"/>
              </w:rPr>
              <w:t>. Ex quo probamus machaeram</w:t>
              <w:br/>
              <w:t>Christum fuisse, quem non audiendo perierunt, qui et in psalmo dispersionem eis</w:t>
              <w:br/>
              <w:t xml:space="preserve">postulat a patre dicens: </w:t>
            </w:r>
            <w:r>
              <w:rPr>
                <w:i/>
                <w:iCs/>
                <w:color w:val="000000"/>
              </w:rPr>
              <w:t>Disperge eos in virtute tua</w:t>
            </w:r>
            <w:r>
              <w:rPr>
                <w:color w:val="000000"/>
              </w:rPr>
              <w:t>. Qui et rursus per Esaiam in exustionem </w:t>
              <w:br/>
              <w:t xml:space="preserve">eorum perorans: </w:t>
            </w:r>
            <w:r>
              <w:rPr>
                <w:i/>
                <w:iCs/>
                <w:color w:val="000000"/>
              </w:rPr>
              <w:t xml:space="preserve">Propter me, </w:t>
            </w:r>
            <w:r>
              <w:rPr>
                <w:color w:val="000000"/>
              </w:rPr>
              <w:t xml:space="preserve">inquit, </w:t>
            </w:r>
            <w:r>
              <w:rPr>
                <w:i/>
                <w:iCs/>
                <w:color w:val="000000"/>
              </w:rPr>
              <w:t>haec facta sunt vobis; in anxietate dormietis</w:t>
            </w:r>
            <w:r>
              <w:rPr>
                <w:color w:val="000000"/>
              </w:rPr>
              <w:t>.</w:t>
              <w:br/>
            </w:r>
            <w:bookmarkStart w:id="175" w:name="13_28"/>
            <w:bookmarkEnd w:id="175"/>
            <w:r>
              <w:rPr>
                <w:color w:val="C0C0C0"/>
              </w:rPr>
              <w:t>[28]</w:t>
            </w:r>
            <w:r>
              <w:rPr>
                <w:color w:val="000000"/>
              </w:rPr>
              <w:t> Haec igitur cum pati praedicarentur Iudaei propter Christum et passos eos inveniamus </w:t>
              <w:br/>
              <w:t>et in dispersionem demorari cernamus, manifestum est propter Christum</w:t>
              <w:br/>
              <w:t>Iudaeis ista accidisse conspirante sensu scripturarum cum exitu rerum et ordine</w:t>
              <w:br/>
              <w:t xml:space="preserve">temporum. </w:t>
            </w:r>
            <w:bookmarkStart w:id="176" w:name="13_29"/>
            <w:bookmarkEnd w:id="176"/>
            <w:r>
              <w:rPr>
                <w:color w:val="C0C0C0"/>
              </w:rPr>
              <w:t>[29]</w:t>
            </w:r>
            <w:r>
              <w:rPr>
                <w:color w:val="000000"/>
              </w:rPr>
              <w:t> Aut si nondum venit Christus propter quem haec passuri praedicabantur,</w:t>
              <w:br/>
              <w:t>cum venerit ergo patientur. Et ubi tunc filia Sion relinquenda quae in Iudaea hodie</w:t>
              <w:br/>
              <w:t>&lt;non&gt; est ? Ubi civitates exurendae quae iam in tumulis ? Ubi dispersio gentis quae</w:t>
              <w:br/>
              <w:t>iam extorris est? Redde statum Iudaeae quem Christus inveniat et alium contende</w:t>
              <w:br/>
              <w:t xml:space="preserve">venire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>XIV.</w:t>
            </w:r>
            <w:r>
              <w:rPr>
                <w:color w:val="000000"/>
              </w:rPr>
              <w:t xml:space="preserve"> </w:t>
            </w:r>
            <w:bookmarkStart w:id="177" w:name="14_1"/>
            <w:bookmarkEnd w:id="177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Discite nunc ex abundantia erroris vestri ducatum. Duos dicimus Christi</w:t>
              <w:br/>
              <w:t>habitus a prophetis demonstratos, totidem adventus eius praenotatos: unum in</w:t>
              <w:br/>
              <w:t>humilitate, utique primum, cum tamquam ovis ad victimam deduci habebat et</w:t>
              <w:br/>
              <w:t>tamquam agnus ante tondentem sine voce sic non aperiens os, ne aspectu quidem</w:t>
              <w:br/>
              <w:t xml:space="preserve">honestus. </w:t>
            </w:r>
            <w:bookmarkStart w:id="178" w:name="14_2"/>
            <w:bookmarkEnd w:id="178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 xml:space="preserve">Adnuntiavimus </w:t>
            </w:r>
            <w:r>
              <w:rPr>
                <w:color w:val="000000"/>
              </w:rPr>
              <w:t xml:space="preserve">enim, inquit, </w:t>
            </w:r>
            <w:r>
              <w:rPr>
                <w:i/>
                <w:iCs/>
                <w:color w:val="000000"/>
              </w:rPr>
              <w:t>de illo: sicut puerulus, sicut radix in terra</w:t>
              <w:br/>
              <w:t>sitienti, et non erat ei species neque gloria, et vidimus eum et non habebat speciem neque</w:t>
              <w:br/>
              <w:t>decorem, sed species eius inhonorata, deficiens citra filios hominum, homo in plaga positus et</w:t>
              <w:br/>
              <w:t xml:space="preserve">sciens ferre infirmitatem, </w:t>
            </w:r>
            <w:r>
              <w:rPr>
                <w:color w:val="000000"/>
              </w:rPr>
              <w:t>scilicet ut positus a patre in lapidem offensionis et minoratus</w:t>
              <w:br/>
              <w:t>ab eo modicum citra angelos,vermem se pronuntians et non hominem, ignominiam</w:t>
              <w:br/>
              <w:t xml:space="preserve">hominis et abiectionem populi. </w:t>
            </w:r>
            <w:bookmarkStart w:id="179" w:name="14_3"/>
            <w:bookmarkEnd w:id="179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adversus_iudaeos.htm" \l "ante Quae%23ante Quae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Quae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ignobilitatis argumenta primo adventui competunt </w:t>
              <w:br/>
              <w:t>sicut sublimitatis secundo, cum fiet iam non lapis offensionis nec petra</w:t>
              <w:br/>
              <w:t>scandali, sed lapis summus angularis post reprobationem adsumptus et sublimatus</w:t>
              <w:br/>
              <w:t>in consummationem et petra sane illa apud Danielem de monte praecisa quae</w:t>
              <w:br/>
              <w:t xml:space="preserve">imaginem saecularium regnorum comminuet et conteret. </w:t>
            </w:r>
            <w:bookmarkStart w:id="180" w:name="14_4"/>
            <w:bookmarkEnd w:id="180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De quo secundo adventu</w:t>
              <w:br/>
              <w:t xml:space="preserve">eius prophetes: </w:t>
            </w:r>
            <w:r>
              <w:rPr>
                <w:i/>
                <w:iCs/>
                <w:color w:val="000000"/>
              </w:rPr>
              <w:t>Et ecce cum nubibus caeli tamquam filius hominis veniens venit usque ad</w:t>
              <w:br/>
              <w:t>veterem dierum et aderat in conspectu eius et qui adsistebant adduxerunt illum; et data est</w:t>
              <w:br/>
              <w:t>ei potestas regia et omnes nationes terrae secundum genus et omnis gloria serviens illi et potestas 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illius aeterna quae non auferetur et regnum eius quod non corrumpetur</w:t>
            </w:r>
            <w:r>
              <w:rPr>
                <w:color w:val="000000"/>
              </w:rPr>
              <w:t xml:space="preserve">. </w:t>
            </w:r>
            <w:bookmarkStart w:id="181" w:name="14_5"/>
            <w:bookmarkEnd w:id="181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Tunc scilicet</w:t>
              <w:br/>
              <w:t>speciem honorabilem et decorem habiturus est indeficientem supra filios hominum</w:t>
              <w:br/>
              <w:t xml:space="preserve">-- </w:t>
            </w:r>
            <w:r>
              <w:rPr>
                <w:i/>
                <w:iCs/>
                <w:color w:val="000000"/>
              </w:rPr>
              <w:t xml:space="preserve">tempestivus </w:t>
            </w:r>
            <w:r>
              <w:rPr>
                <w:color w:val="000000"/>
              </w:rPr>
              <w:t xml:space="preserve">enim </w:t>
            </w:r>
            <w:r>
              <w:rPr>
                <w:i/>
                <w:iCs/>
                <w:color w:val="000000"/>
              </w:rPr>
              <w:t xml:space="preserve">decore ultra filios hominum; effusa est gratia </w:t>
            </w:r>
            <w:r>
              <w:rPr>
                <w:color w:val="000000"/>
              </w:rPr>
              <w:t xml:space="preserve">[inquit] </w:t>
            </w:r>
            <w:r>
              <w:rPr>
                <w:i/>
                <w:iCs/>
                <w:color w:val="000000"/>
              </w:rPr>
              <w:t>in labiis tuis,</w:t>
              <w:br/>
              <w:t>propterea benedixit te deus in saecula; accingere ensem tuum circa femur tuum, potentissime</w:t>
              <w:br/>
              <w:t xml:space="preserve">tempestivitate et pulchritudine tua --, </w:t>
            </w:r>
            <w:r>
              <w:rPr>
                <w:color w:val="000000"/>
              </w:rPr>
              <w:t>cum et pater, posteaquam diminuit illum modicum</w:t>
              <w:br/>
              <w:t>quid citra angelos, gloria et honore coronavit illum et subiecit omnia sub pedibus</w:t>
              <w:br/>
              <w:t xml:space="preserve">eius. </w:t>
            </w:r>
            <w:bookmarkStart w:id="182" w:name="14_6"/>
            <w:bookmarkEnd w:id="182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Et tunc cognoscent eum quem pupugerunt et caedent pectora sua tribus ad</w:t>
              <w:br/>
              <w:t>tribum, utique quod retro non agnoverint eum in humilitate condicionis humanae</w:t>
              <w:br/>
              <w:t xml:space="preserve">constitutum. </w:t>
            </w:r>
            <w:r>
              <w:rPr>
                <w:i/>
                <w:iCs/>
                <w:color w:val="000000"/>
              </w:rPr>
              <w:t xml:space="preserve">Et homo est, </w:t>
            </w:r>
            <w:r>
              <w:rPr>
                <w:color w:val="000000"/>
              </w:rPr>
              <w:t xml:space="preserve">inquit Hieremias, </w:t>
            </w:r>
            <w:r>
              <w:rPr>
                <w:i/>
                <w:iCs/>
                <w:color w:val="000000"/>
              </w:rPr>
              <w:t xml:space="preserve">et quis cognoscet illum, </w:t>
            </w:r>
            <w:r>
              <w:rPr>
                <w:color w:val="000000"/>
              </w:rPr>
              <w:t xml:space="preserve">quia et </w:t>
            </w:r>
            <w:r>
              <w:rPr>
                <w:i/>
                <w:iCs/>
                <w:color w:val="000000"/>
              </w:rPr>
              <w:t>nativitatem</w:t>
              <w:br/>
              <w:t xml:space="preserve">eius, </w:t>
            </w:r>
            <w:r>
              <w:rPr>
                <w:color w:val="000000"/>
              </w:rPr>
              <w:t xml:space="preserve">inquit Esaias, </w:t>
            </w:r>
            <w:r>
              <w:rPr>
                <w:i/>
                <w:iCs/>
                <w:color w:val="000000"/>
              </w:rPr>
              <w:t>quis enarrabit?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183" w:name="14_7"/>
            <w:bookmarkEnd w:id="183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Sic et apud Zachariam [ait] in persona Iesu, immo et in ipsius nominis sacramento </w:t>
              <w:br/>
              <w:t>verissimus sacerdos patris Christus ipsius duplici habitu in duos adventus deliniatur: </w:t>
              <w:br/>
              <w:t>primo sordibus indutus id est carnis passibilis et mortalis indignitate, cum</w:t>
              <w:br/>
              <w:t>et diabolus adversabatur ei, auctor scilicet Iudae traditoris qui eum etiam post</w:t>
              <w:br/>
              <w:t>baptismum temptaverat, dehinc spoliatus pristinas sordes, exornatus podere et</w:t>
              <w:br/>
              <w:t>mitra et cidari munda id est secundi adventus, quoniam gloriam et honorem adeptus </w:t>
              <w:br/>
              <w:t xml:space="preserve">demonstratur. </w:t>
            </w:r>
            <w:bookmarkStart w:id="184" w:name="14_8"/>
            <w:bookmarkEnd w:id="184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Nec poteritis eum Iosedech filium dicere qui nulla omnino veste</w:t>
              <w:br/>
              <w:t>sordida sed semper sacerdotali fuit exornatus nec umquam sacerdotali munere</w:t>
              <w:br/>
              <w:t>privatus, sed Iesus iste Christus dei patris summi sacerdos qui primo adventu suo</w:t>
              <w:br/>
              <w:t>humanae formae et passibilis venit in humilitate usque ad passionem, ipse effectus</w:t>
              <w:br/>
              <w:t>etiam hostia per omnia pro omnibus nobis, qui post resurrectionem suam indutus</w:t>
              <w:br/>
              <w:t xml:space="preserve">podere sacerdos in aeternum dei patris nuncupatur. </w:t>
            </w:r>
            <w:bookmarkStart w:id="185" w:name="14_9"/>
            <w:bookmarkEnd w:id="185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Sic enim et duorum hircorum</w:t>
              <w:br/>
              <w:t>qui ieiunio offerebantur faciam interpretationem. Nonne et illi utrumque ordinem</w:t>
              <w:br/>
              <w:t>Christi qui iam venit ostendunt, pares quidem atque consimiles propter eundem</w:t>
              <w:br/>
              <w:t>domini conspectum, quia non in alia venturus est forma, ut qui agnosci habet a</w:t>
              <w:br/>
              <w:t>quibus et laesus est; unus autem eorum circumdatus coccino maledictus et consputatus </w:t>
              <w:br/>
              <w:t>et convulsus et compunctus a populo extra civitatem abiciebatur in perditionem, </w:t>
              <w:br/>
              <w:t>manifestis notatus insignibus Christi passionis qui coccinea circumdatus</w:t>
              <w:br/>
              <w:t>veste et consputatus et omnibus contumeliis adflictus extra civitatem crucifixus</w:t>
              <w:br/>
              <w:t>est; alter vero pro delictis oblatus et sacerdotibus tantum templi in pabulum datus</w:t>
              <w:br/>
              <w:t>secundae repraesentationis argumenta signabat, quia delictis omnibus expiatis</w:t>
              <w:br/>
              <w:t>sacerdotes templi spiritalis id est ecclesiae dominicae gratiae quasi visceratione</w:t>
              <w:br/>
              <w:t xml:space="preserve">quadam fruerentur ieiunantibus ceteris a salute. </w:t>
            </w:r>
            <w:bookmarkStart w:id="186" w:name="14_10"/>
            <w:bookmarkEnd w:id="186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Igitur quoniam primus adventus</w:t>
              <w:br/>
              <w:t>et plurimis figuris obscuratus et omni inhonestate prostratus canebatur, secundus</w:t>
              <w:br/>
              <w:t>vero et manifestus et deo dignus, idcirco quem facile et intellegere et credere potuerunt </w:t>
              <w:br/>
              <w:t>eum solum intuentes id est secundum qui est in honore et gloria non inmerito</w:t>
              <w:br/>
              <w:t>decepti sunt circa obscuriorem certe indigniorem id est primum. Atque ita in</w:t>
              <w:br/>
              <w:t>hodiernum negant venisse Christum suum, quia non in sublimitate venerit, dum</w:t>
              <w:br/>
              <w:t xml:space="preserve">ignorant in humilitate primum fuisse venturum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187" w:name="14_11"/>
            <w:bookmarkEnd w:id="187"/>
            <w:r>
              <w:rPr>
                <w:color w:val="C0C0C0"/>
              </w:rPr>
              <w:t>[11]</w:t>
            </w:r>
            <w:r>
              <w:rPr>
                <w:color w:val="000000"/>
              </w:rPr>
              <w:t> Sufficit hucusque de his interim ordinem Christi decucurrisse, quo talis probatur</w:t>
              <w:br/>
              <w:t>qualis adnuntiabatur, ut iam ex ista consonantia scripturarum divinarum [intellegamus] </w:t>
              <w:br/>
              <w:t>et quae post Christum futura praedicabantur ex dispositione divina credantur </w:t>
              <w:br/>
              <w:t>expuncta. Nisi enim ille venisset post quem habebant expungi, nullo modo</w:t>
              <w:br/>
              <w:t xml:space="preserve">evenissent quae in adventu eius futura praedicabantur. </w:t>
            </w:r>
            <w:bookmarkStart w:id="188" w:name="14_12"/>
            <w:bookmarkEnd w:id="188"/>
            <w:r>
              <w:rPr>
                <w:color w:val="C0C0C0"/>
              </w:rPr>
              <w:t>[12]</w:t>
            </w:r>
            <w:r>
              <w:rPr>
                <w:color w:val="000000"/>
              </w:rPr>
              <w:t> Igitur si universas nationes</w:t>
              <w:br/>
              <w:t>de profundo erroris humani exinde emergentes ad deum creatorem et Christum</w:t>
              <w:br/>
              <w:t>eius cernitis, -- quod prophetatum non audetis negare, quia et si negaretis statim</w:t>
              <w:br/>
              <w:t>vobis in psalmis, sicuti iam praelocuti sumus, promissio patris occurreret dicentis:</w:t>
              <w:br/>
            </w:r>
            <w:r>
              <w:rPr>
                <w:i/>
                <w:iCs/>
                <w:color w:val="000000"/>
              </w:rPr>
              <w:t>Filius meus es tu, ego hodie genui te; pete a me et dabo tibi gentes hereditatem tuam et possessionem 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tuam terminos terrae</w:t>
            </w:r>
            <w:r>
              <w:rPr>
                <w:color w:val="000000"/>
              </w:rPr>
              <w:t>. Nec poteritis in istam praedicationem magis David filium</w:t>
              <w:br/>
              <w:t>Solomonem vindicare quam Christum dei filium nec terminos terrae David filio</w:t>
              <w:br/>
              <w:t>promissos qui intra unicam Iudaeam regnavit quam Christo filio dei qui totum</w:t>
              <w:br/>
              <w:t xml:space="preserve">iam orbem evangelii sui radiis inluminavit. </w:t>
            </w:r>
            <w:bookmarkStart w:id="189" w:name="14_13"/>
            <w:bookmarkEnd w:id="189"/>
            <w:r>
              <w:rPr>
                <w:color w:val="C0C0C0"/>
              </w:rPr>
              <w:t>[13]</w:t>
            </w:r>
            <w:r>
              <w:rPr>
                <w:color w:val="000000"/>
              </w:rPr>
              <w:t> Denique et thronus in aevum magis</w:t>
              <w:br/>
              <w:t>Christo dei filio competit quam Solomoni, temporali scilicet regi qui solo Israeli</w:t>
              <w:br/>
              <w:t>regnavit. Christum enim hodie invocant nationes quae eum non sciebant et populi</w:t>
              <w:br/>
              <w:t>hodie ad Christum confugiunt quem retro ignorabant. Non potes futurum contendere </w:t>
              <w:br/>
              <w:t xml:space="preserve">quod vides fieri. </w:t>
            </w:r>
            <w:bookmarkStart w:id="190" w:name="14_14"/>
            <w:bookmarkEnd w:id="190"/>
            <w:r>
              <w:rPr>
                <w:color w:val="C0C0C0"/>
              </w:rPr>
              <w:t>[14]</w:t>
            </w:r>
            <w:r>
              <w:rPr>
                <w:color w:val="000000"/>
              </w:rPr>
              <w:t> Haec aut prophetata nega, cum coram videntur, aut adimpleta, </w:t>
              <w:br/>
              <w:t>cum leguntur; aut si non negas utrumque, in eo erunt adimpleta in quem sunt</w:t>
              <w:br/>
              <w:t xml:space="preserve">prophetata. 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adversus_iudaeos.htm" \l "e%23e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[Explicit...]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       </w:t>
            </w:r>
          </w:p>
        </w:tc>
      </w:tr>
    </w:tbl>
    <w:p>
      <w:pPr>
        <w:pStyle w:val="Normal"/>
        <w:tabs>
          <w:tab w:val="clear" w:pos="709"/>
        </w:tabs>
        <w:spacing w:lineRule="auto" w:line="240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>
          <w:i/>
          <w:iCs/>
          <w:color w:val="000000"/>
        </w:rPr>
        <w:t>Text edited by Herman Tränkle, 1964. Transcribed by Roger Pearse, 2002.</w:t>
        <w:br/>
        <w:t>Verses added from CCSL, 1954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>
          <w:color w:val="000000"/>
        </w:rPr>
        <w:t>[]=in all MSS, but should be omitted.</w:t>
        <w:br/>
        <w:t>&lt;&gt;=inserted by editor.</w:t>
        <w:br/>
        <w:t>++=dubious.</w:t>
      </w:r>
    </w:p>
    <w:p>
      <w:pPr>
        <w:pStyle w:val="Normal"/>
        <w:tabs>
          <w:tab w:val="clear" w:pos="709"/>
        </w:tabs>
        <w:spacing w:lineRule="auto" w:line="240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>
          <w:color w:val="000000"/>
          <w:u w:val="single"/>
        </w:rPr>
        <w:t>Selected Apparatus (from Kroymann)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bookmarkStart w:id="191" w:name="I."/>
      <w:bookmarkEnd w:id="191"/>
      <w:r>
        <w:rPr>
          <w:color w:val="000000"/>
        </w:rPr>
        <w:t xml:space="preserve">I.  INCIP ADVERSVS IVDEOS EIVSDE 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.   INCIP TERTVLLIANI LIB ADVERSVS IVDEOS   </w:t>
      </w:r>
      <w:r>
        <w:rPr>
          <w:i/>
          <w:iCs/>
          <w:color w:val="000000"/>
        </w:rPr>
        <w:t xml:space="preserve">NF.  Non comparet titulus in cod. T, sed in fine libelli legitur </w:t>
      </w:r>
      <w:r>
        <w:rPr>
          <w:color w:val="000000"/>
        </w:rPr>
        <w:t>FINIT ADVSVS IVDEOS.  '</w:t>
      </w:r>
      <w:r>
        <w:rPr>
          <w:i/>
          <w:iCs/>
          <w:color w:val="000000"/>
        </w:rPr>
        <w:t>Contra Iudaeos' inscriptus fuisse hic liber videtur in deperdito cod. Fuldensi (</w:t>
      </w:r>
      <w:r>
        <w:rPr>
          <w:rFonts w:cs="SPIonic;Times New Roman" w:ascii="SPIonic;Times New Roman" w:hAnsi="SPIonic;Times New Roman"/>
          <w:i/>
          <w:iCs/>
          <w:color w:val="000000"/>
        </w:rPr>
        <w:t>F</w:t>
      </w:r>
      <w:r>
        <w:rPr>
          <w:i/>
          <w:iCs/>
          <w:color w:val="000000"/>
        </w:rPr>
        <w:t>), si fidem habere velis veteri bibliothecae Fuldensis catalogo saeculo decimo sexto conscripto</w:t>
      </w:r>
      <w:r>
        <w:rPr>
          <w:color w:val="000000"/>
        </w:rPr>
        <w:t>(</w:t>
      </w:r>
      <w:r>
        <w:rPr>
          <w:i/>
          <w:iCs/>
          <w:color w:val="000000"/>
        </w:rPr>
        <w:t>cf. C. Schrader apud F.Falk: Beiträge zur Rekonstruktion der alten bibliotheca Fuldensis, Leipzig 1902, p. 106</w:t>
      </w:r>
      <w:r>
        <w:rPr>
          <w:color w:val="000000"/>
        </w:rPr>
        <w:t>)</w:t>
      </w:r>
      <w:r>
        <w:rPr>
          <w:i/>
          <w:iCs/>
          <w:color w:val="000000"/>
        </w:rPr>
        <w:t>, cum quo consentit indiculus cod. miscellanei Parisini 13047 (</w:t>
      </w:r>
      <w:r>
        <w:rPr>
          <w:rFonts w:cs="SPIonic;Times New Roman" w:ascii="SPIonic;Times New Roman" w:hAnsi="SPIonic;Times New Roman"/>
          <w:i/>
          <w:iCs/>
          <w:color w:val="000000"/>
        </w:rPr>
        <w:t>f</w:t>
      </w:r>
      <w:r>
        <w:rPr>
          <w:i/>
          <w:iCs/>
          <w:color w:val="000000"/>
        </w:rPr>
        <w:t>).</w:t>
      </w:r>
      <w:r>
        <w:rPr>
          <w:color w:val="000000"/>
        </w:rPr>
        <w:br/>
      </w:r>
      <w:bookmarkStart w:id="192" w:name="chap6"/>
      <w:bookmarkEnd w:id="192"/>
      <w:r>
        <w:rPr>
          <w:color w:val="000000"/>
        </w:rPr>
        <w:t xml:space="preserve">VI. ITEM DE SABBATO ET CIRCVMCISIONE ET LEGIS E NOVAE OBSERVATIONE SIC DIC </w:t>
      </w:r>
      <w:r>
        <w:rPr>
          <w:i/>
          <w:iCs/>
          <w:color w:val="000000"/>
        </w:rPr>
        <w:t>PN, deest TF</w:t>
        <w:br/>
      </w:r>
      <w:bookmarkStart w:id="193" w:name="adnuntiet"/>
      <w:bookmarkEnd w:id="193"/>
      <w:r>
        <w:rPr>
          <w:color w:val="000000"/>
        </w:rPr>
        <w:t xml:space="preserve">adnuntiet] DE NATIVITATE XPI ADVENTVS PRIMVS  </w:t>
      </w:r>
      <w:r>
        <w:rPr>
          <w:i/>
          <w:iCs/>
          <w:color w:val="000000"/>
        </w:rPr>
        <w:t>PN</w:t>
      </w:r>
      <w:r>
        <w:rPr>
          <w:color w:val="000000"/>
        </w:rPr>
        <w:t xml:space="preserve">, DE NATIVITATE XPI ET ADVENTV EIVS PRIMO  </w:t>
      </w:r>
      <w:r>
        <w:rPr>
          <w:i/>
          <w:iCs/>
          <w:color w:val="000000"/>
        </w:rPr>
        <w:t>F, non comparet in T</w:t>
      </w:r>
      <w:r>
        <w:rPr>
          <w:rFonts w:cs="SPIonic;Times New Roman" w:ascii="SPIonic;Times New Roman" w:hAnsi="SPIonic;Times New Roman"/>
          <w:i/>
          <w:iCs/>
          <w:color w:val="000000"/>
        </w:rPr>
        <w:t>f</w:t>
        <w:br/>
      </w:r>
      <w:bookmarkStart w:id="194" w:name="nam"/>
      <w:bookmarkEnd w:id="194"/>
      <w:r>
        <w:rPr>
          <w:color w:val="000000"/>
        </w:rPr>
        <w:t xml:space="preserve">nam </w:t>
      </w:r>
      <w:r>
        <w:rPr>
          <w:rFonts w:cs="SPIonic;Times New Roman" w:ascii="SPIonic;Times New Roman" w:hAnsi="SPIonic;Times New Roman"/>
          <w:i/>
          <w:iCs/>
          <w:color w:val="000000"/>
        </w:rPr>
        <w:t>f</w:t>
      </w:r>
      <w:r>
        <w:rPr>
          <w:color w:val="000000"/>
        </w:rPr>
        <w:t xml:space="preserve">, DE REGNO XPI AETERNO nam </w:t>
      </w:r>
      <w:r>
        <w:rPr>
          <w:i/>
          <w:iCs/>
          <w:color w:val="000000"/>
        </w:rPr>
        <w:t>TPNF</w:t>
        <w:br/>
      </w:r>
      <w:bookmarkStart w:id="195" w:name="Venturi"/>
      <w:bookmarkEnd w:id="195"/>
      <w:r>
        <w:rPr>
          <w:color w:val="000000"/>
        </w:rPr>
        <w:t xml:space="preserve">DE PASSIONE XRI ET  VASTATIONE IERVSALEM </w:t>
      </w:r>
      <w:r>
        <w:rPr>
          <w:i/>
          <w:iCs/>
          <w:color w:val="000000"/>
        </w:rPr>
        <w:t>NFmg, in codd. TP eadem paulo infra post verba 'vastationis eius' leguntur</w:t>
      </w:r>
      <w:r>
        <w:rPr>
          <w:color w:val="000000"/>
        </w:rPr>
        <w:t>.</w:t>
        <w:br/>
      </w:r>
      <w:bookmarkStart w:id="196" w:name="IX"/>
      <w:bookmarkEnd w:id="196"/>
      <w:r>
        <w:rPr>
          <w:color w:val="000000"/>
        </w:rPr>
        <w:t xml:space="preserve">IX. ITEM PROBATIO NATIVITATIS XPI  </w:t>
      </w:r>
      <w:r>
        <w:rPr>
          <w:i/>
          <w:iCs/>
          <w:color w:val="000000"/>
        </w:rPr>
        <w:t xml:space="preserve">P </w:t>
      </w:r>
      <w:r>
        <w:rPr>
          <w:color w:val="000000"/>
        </w:rPr>
        <w:t>(</w:t>
      </w:r>
      <w:r>
        <w:rPr>
          <w:i/>
          <w:iCs/>
          <w:color w:val="000000"/>
        </w:rPr>
        <w:t>margini a manu librarii haec inveniuntur adscripta</w:t>
      </w:r>
      <w:r>
        <w:rPr>
          <w:color w:val="000000"/>
        </w:rPr>
        <w:t xml:space="preserve">): sensum capituli huius in libro III contra Marcionem plenius invenies, ITEM PROBATIO NATIVITATIS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,  PROBATIO NATIVITATIS XRI SALVATORIS </w:t>
      </w:r>
      <w:r>
        <w:rPr>
          <w:i/>
          <w:iCs/>
          <w:color w:val="000000"/>
        </w:rPr>
        <w:t>F, titulus deest in T</w:t>
      </w:r>
      <w:r>
        <w:rPr>
          <w:rFonts w:cs="SPIonic;Times New Roman" w:ascii="SPIonic;Times New Roman" w:hAnsi="SPIonic;Times New Roman"/>
          <w:i/>
          <w:iCs/>
          <w:color w:val="000000"/>
        </w:rPr>
        <w:t>f</w:t>
      </w:r>
      <w:r>
        <w:rPr>
          <w:color w:val="000000"/>
        </w:rPr>
        <w:br/>
      </w:r>
      <w:bookmarkStart w:id="197" w:name="X."/>
      <w:bookmarkEnd w:id="197"/>
      <w:r>
        <w:rPr>
          <w:color w:val="000000"/>
        </w:rPr>
        <w:t xml:space="preserve">X. ITE NECANTES IVDEI PASSIONE XPI IN CRVCE  </w:t>
      </w:r>
      <w:r>
        <w:rPr>
          <w:i/>
          <w:iCs/>
          <w:color w:val="000000"/>
        </w:rPr>
        <w:t>TP</w:t>
      </w:r>
      <w:r>
        <w:rPr>
          <w:color w:val="000000"/>
        </w:rPr>
        <w:t xml:space="preserve">, QVOD IVDEI NECANT PASSIONE XPI  </w:t>
      </w:r>
      <w:r>
        <w:rPr>
          <w:i/>
          <w:iCs/>
          <w:color w:val="000000"/>
        </w:rPr>
        <w:t>NF</w:t>
      </w:r>
      <w:r>
        <w:rPr>
          <w:color w:val="000000"/>
        </w:rPr>
        <w:br/>
      </w:r>
      <w:bookmarkStart w:id="198" w:name="quaereret"/>
      <w:bookmarkEnd w:id="198"/>
      <w:r>
        <w:rPr>
          <w:color w:val="000000"/>
        </w:rPr>
        <w:t xml:space="preserve">quaereret] ITEM PATRIARCHE OSTENDVNT FIGVRA CRVCIS  </w:t>
      </w:r>
      <w:r>
        <w:rPr>
          <w:i/>
          <w:iCs/>
          <w:color w:val="000000"/>
        </w:rPr>
        <w:t>TP</w:t>
      </w:r>
      <w:r>
        <w:rPr>
          <w:color w:val="000000"/>
        </w:rPr>
        <w:t xml:space="preserve">, QVOD PATRIARCHE OSTENDANT FIGVRAM SANCTAE CRVCIS  </w:t>
      </w:r>
      <w:r>
        <w:rPr>
          <w:i/>
          <w:iCs/>
          <w:color w:val="000000"/>
        </w:rPr>
        <w:t>NF</w:t>
      </w:r>
      <w:r>
        <w:rPr>
          <w:color w:val="000000"/>
        </w:rPr>
        <w:br/>
      </w:r>
      <w:bookmarkStart w:id="199" w:name="XI."/>
      <w:bookmarkEnd w:id="199"/>
      <w:r>
        <w:rPr>
          <w:color w:val="000000"/>
        </w:rPr>
        <w:t xml:space="preserve">XI.  ITE (ITE </w:t>
      </w:r>
      <w:r>
        <w:rPr>
          <w:i/>
          <w:iCs/>
          <w:color w:val="000000"/>
        </w:rPr>
        <w:t>om. P</w:t>
      </w:r>
      <w:r>
        <w:rPr>
          <w:color w:val="000000"/>
        </w:rPr>
        <w:t xml:space="preserve">) DE VASTATIONE ISRL POST PASSIONE XRI  </w:t>
      </w:r>
      <w:r>
        <w:rPr>
          <w:i/>
          <w:iCs/>
          <w:color w:val="000000"/>
        </w:rPr>
        <w:t>TPN</w:t>
      </w:r>
      <w:r>
        <w:rPr>
          <w:color w:val="000000"/>
        </w:rPr>
        <w:t xml:space="preserve">, DE VASTATIONE ISRAHEL  </w:t>
      </w:r>
      <w:r>
        <w:rPr>
          <w:i/>
          <w:iCs/>
          <w:color w:val="000000"/>
        </w:rPr>
        <w:t>F</w:t>
        <w:br/>
      </w:r>
      <w:bookmarkStart w:id="200" w:name="XII."/>
      <w:bookmarkEnd w:id="200"/>
      <w:r>
        <w:rPr>
          <w:color w:val="000000"/>
        </w:rPr>
        <w:t xml:space="preserve">XII.  DE CLARITATE GENTIV IN XRO IHV  </w:t>
      </w:r>
      <w:r>
        <w:rPr>
          <w:i/>
          <w:iCs/>
          <w:color w:val="000000"/>
        </w:rPr>
        <w:t>P</w:t>
        <w:br/>
      </w:r>
      <w:bookmarkStart w:id="201" w:name="ante_Quae"/>
      <w:bookmarkEnd w:id="201"/>
      <w:r>
        <w:rPr>
          <w:i/>
          <w:iCs/>
          <w:color w:val="000000"/>
        </w:rPr>
        <w:t xml:space="preserve">ante </w:t>
      </w:r>
      <w:r>
        <w:rPr>
          <w:color w:val="000000"/>
        </w:rPr>
        <w:t xml:space="preserve">Quae </w:t>
      </w:r>
      <w:r>
        <w:rPr>
          <w:i/>
          <w:iCs/>
          <w:color w:val="000000"/>
        </w:rPr>
        <w:t>in P leguntur</w:t>
      </w:r>
      <w:r>
        <w:rPr>
          <w:color w:val="000000"/>
        </w:rPr>
        <w:t xml:space="preserve"> : DE SECVNDO ADVENTV </w:t>
      </w:r>
      <w:r>
        <w:rPr>
          <w:rFonts w:cs="SPIonic;Times New Roman" w:ascii="SPIonic;Times New Roman" w:hAnsi="SPIonic;Times New Roman"/>
          <w:i/>
          <w:iCs/>
          <w:color w:val="000000"/>
          <w:u w:val="single"/>
        </w:rPr>
        <w:t>xri</w:t>
      </w:r>
      <w:r>
        <w:rPr>
          <w:i/>
          <w:iCs/>
          <w:color w:val="000000"/>
        </w:rPr>
        <w:t xml:space="preserve">.  haec eadem in T comparent paulo infra post verba : </w:t>
      </w:r>
      <w:r>
        <w:rPr>
          <w:color w:val="000000"/>
        </w:rPr>
        <w:t>dum fiet.</w:t>
      </w:r>
      <w:r>
        <w:rPr>
          <w:i/>
          <w:iCs/>
          <w:color w:val="000000"/>
        </w:rPr>
        <w:br/>
      </w:r>
      <w:bookmarkStart w:id="202" w:name="end"/>
      <w:bookmarkEnd w:id="202"/>
      <w:r>
        <w:rPr>
          <w:color w:val="000000"/>
        </w:rPr>
        <w:t xml:space="preserve">[Explicit...]finit Aduersus iudeos.  Incipit de carne </w:t>
      </w:r>
      <w:r>
        <w:rPr>
          <w:rFonts w:cs="SPIonic;Times New Roman" w:ascii="SPIonic;Times New Roman" w:hAnsi="SPIonic;Times New Roman"/>
          <w:i/>
          <w:iCs/>
          <w:color w:val="000000"/>
          <w:u w:val="single"/>
        </w:rPr>
        <w:t>xri</w:t>
      </w:r>
      <w:r>
        <w:rPr>
          <w:color w:val="000000"/>
        </w:rPr>
        <w:t xml:space="preserve"> ; nicasi uiuas in </w:t>
      </w:r>
      <w:r>
        <w:rPr>
          <w:rFonts w:cs="SPIonic;Times New Roman" w:ascii="SPIonic;Times New Roman" w:hAnsi="SPIonic;Times New Roman"/>
          <w:i/>
          <w:iCs/>
          <w:color w:val="000000"/>
          <w:u w:val="single"/>
        </w:rPr>
        <w:t>xro</w:t>
      </w:r>
      <w:r>
        <w:rPr>
          <w:color w:val="000000"/>
        </w:rPr>
        <w:t xml:space="preserve"> dno nro AMEN   </w:t>
      </w:r>
      <w:r>
        <w:rPr>
          <w:i/>
          <w:iCs/>
          <w:color w:val="000000"/>
        </w:rPr>
        <w:t xml:space="preserve">T.   </w:t>
      </w:r>
      <w:r>
        <w:rPr>
          <w:color w:val="000000"/>
        </w:rPr>
        <w:t xml:space="preserve">TERTVLLIANI ADVERVS IVDEOS EXPLICIT  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.  Explicit liber C. Septimii Florentis Tertuliani aduersus Iudeos  </w:t>
      </w:r>
      <w:r>
        <w:rPr>
          <w:i/>
          <w:iCs/>
          <w:color w:val="000000"/>
        </w:rPr>
        <w:t>F.  deest subscriptio in 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SPIon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spacing w:before="120" w:after="120"/>
      <w:ind w:left="567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left" w:pos="540" w:leader="none"/>
        <w:tab w:val="left" w:pos="709" w:leader="none"/>
        <w:tab w:val="left" w:pos="1800" w:leader="none"/>
        <w:tab w:val="left" w:pos="2367" w:leader="none"/>
      </w:tabs>
      <w:spacing w:before="240" w:after="60"/>
      <w:ind w:left="567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left" w:pos="540" w:leader="none"/>
        <w:tab w:val="left" w:pos="709" w:leader="none"/>
        <w:tab w:val="left" w:pos="1863" w:leader="none"/>
        <w:tab w:val="left" w:pos="2430" w:leader="none"/>
      </w:tabs>
      <w:spacing w:before="240" w:after="60"/>
      <w:ind w:left="2430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left" w:pos="540" w:leader="none"/>
        <w:tab w:val="left" w:pos="709" w:leader="none"/>
        <w:tab w:val="left" w:pos="2007" w:leader="none"/>
        <w:tab w:val="left" w:pos="2574" w:leader="none"/>
      </w:tabs>
      <w:spacing w:before="240" w:after="60"/>
      <w:ind w:left="2574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left" w:pos="540" w:leader="none"/>
        <w:tab w:val="left" w:pos="709" w:leader="none"/>
        <w:tab w:val="left" w:pos="2151" w:leader="none"/>
        <w:tab w:val="left" w:pos="2718" w:leader="none"/>
      </w:tabs>
      <w:spacing w:before="240" w:after="60"/>
      <w:ind w:left="2718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75z1">
    <w:name w:val="WW8Num75z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Verse">
    <w:name w:val="verse"/>
    <w:basedOn w:val="Caratterepredefinitoparagrafo"/>
    <w:qFormat/>
    <w:rPr>
      <w:color w:val="C0C0C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40:00Z</dcterms:created>
  <dc:creator>Admin</dc:creator>
  <dc:description/>
  <dc:language>en-US</dc:language>
  <cp:lastModifiedBy>Admin</cp:lastModifiedBy>
  <cp:lastPrinted>2004-11-06T19:08:00Z</cp:lastPrinted>
  <dcterms:modified xsi:type="dcterms:W3CDTF">2006-05-18T13:41:00Z</dcterms:modified>
  <cp:revision>1</cp:revision>
  <dc:subject/>
  <dc:title>1</dc:title>
</cp:coreProperties>
</file>