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rPr>
        <w:t>Tertullianus</w:t>
      </w:r>
    </w:p>
    <w:p>
      <w:pPr>
        <w:pStyle w:val="Normal"/>
        <w:jc w:val="center"/>
        <w:rPr>
          <w:b/>
          <w:b/>
          <w:kern w:val="2"/>
          <w:lang w:val="ru-RU"/>
        </w:rPr>
      </w:pPr>
      <w:r>
        <w:rPr>
          <w:b/>
          <w:kern w:val="2"/>
        </w:rPr>
        <w:t>Ad</w:t>
      </w:r>
      <w:r>
        <w:rPr>
          <w:b/>
          <w:kern w:val="2"/>
          <w:lang w:val="ru-RU"/>
        </w:rPr>
        <w:t xml:space="preserve"> </w:t>
      </w:r>
      <w:r>
        <w:rPr>
          <w:b/>
          <w:kern w:val="2"/>
        </w:rPr>
        <w:t>uxorem</w:t>
      </w:r>
    </w:p>
    <w:p>
      <w:pPr>
        <w:pStyle w:val="Normal"/>
        <w:jc w:val="center"/>
        <w:rPr>
          <w:b/>
          <w:b/>
          <w:kern w:val="2"/>
          <w:lang w:val="ru-RU"/>
        </w:rPr>
      </w:pPr>
      <w:r>
        <w:rPr>
          <w:b/>
          <w:kern w:val="2"/>
          <w:lang w:val="ru-RU"/>
        </w:rPr>
      </w:r>
    </w:p>
    <w:p>
      <w:pPr>
        <w:pStyle w:val="Normal"/>
        <w:jc w:val="center"/>
        <w:rPr>
          <w:b/>
          <w:b/>
          <w:lang w:val="ru-RU"/>
        </w:rPr>
      </w:pPr>
      <w:r>
        <w:rPr>
          <w:b/>
          <w:lang w:val="ru-RU"/>
        </w:rPr>
        <w:t>Тертуллиан</w:t>
      </w:r>
    </w:p>
    <w:p>
      <w:pPr>
        <w:pStyle w:val="Normal"/>
        <w:jc w:val="center"/>
        <w:rPr>
          <w:b/>
          <w:b/>
          <w:kern w:val="2"/>
        </w:rPr>
      </w:pPr>
      <w:r>
        <w:rPr>
          <w:b/>
          <w:kern w:val="2"/>
          <w:lang w:val="ru-RU"/>
        </w:rPr>
        <w:t>К жене</w:t>
      </w:r>
    </w:p>
    <w:p>
      <w:pPr>
        <w:pStyle w:val="Normal"/>
        <w:jc w:val="center"/>
        <w:rPr>
          <w:b/>
          <w:b/>
          <w:kern w:val="2"/>
        </w:rPr>
      </w:pPr>
      <w:r>
        <w:rPr>
          <w:b/>
          <w:kern w:val="2"/>
        </w:rPr>
      </w:r>
    </w:p>
    <w:p>
      <w:pPr>
        <w:pStyle w:val="Normal"/>
        <w:rPr>
          <w:lang w:val="ru-RU"/>
        </w:rPr>
      </w:pPr>
      <w:r>
        <w:rPr>
          <w:lang w:val="ru-RU"/>
        </w:rPr>
        <w:t>Книга первая</w:t>
      </w:r>
    </w:p>
    <w:p>
      <w:pPr>
        <w:pStyle w:val="Normal"/>
        <w:rPr>
          <w:lang w:val="ru-RU"/>
        </w:rPr>
      </w:pPr>
      <w:r>
        <w:rPr>
          <w:lang w:val="ru-RU"/>
        </w:rPr>
        <w:t>1. Любезная подруга моя в служении Господу! Я счел необходимым оставить тебе распоряжения на тот случай, если покину мир раньше тебя. Мы прожили достаточно долгую жизнь, помогая друг другу разумным советом. Так не позаботиться ли нам о спасении души, напоминая друг другу пути достижения нетленных благ и Царства Божьего? Молю Бога о том, чтобы ты вняла моим увещаниям, — Бога, Которому да будет честь, достоинство, слава и поклонение отныне и во веки веков, аминь.</w:t>
      </w:r>
    </w:p>
    <w:p>
      <w:pPr>
        <w:pStyle w:val="Normal"/>
        <w:rPr/>
      </w:pPr>
      <w:r>
        <w:rPr>
          <w:lang w:val="ru-RU"/>
        </w:rPr>
        <w:t xml:space="preserve">Начну с того, что предлагаю тебе по возможности не вступать во второй брак. Не ради меня ты сделаешь это, но для того, чтобы помочь себе. Ведь христиане, покинувшие этот мир, не воссоединятся в супружестве в день воскресения, но видом и святостью </w:t>
      </w:r>
      <w:r>
        <w:rPr>
          <w:i/>
          <w:iCs/>
          <w:lang w:val="ru-RU"/>
        </w:rPr>
        <w:t>уподобятся ангелам</w:t>
      </w:r>
      <w:r>
        <w:rPr>
          <w:lang w:val="ru-RU"/>
        </w:rPr>
        <w:t xml:space="preserve"> (ср.</w:t>
      </w:r>
      <w:r>
        <w:rPr/>
        <w:t> </w:t>
      </w:r>
      <w:r>
        <w:rPr>
          <w:lang w:val="ru-RU"/>
        </w:rPr>
        <w:t>Мф.22:30), как то засвидетельствовал Сам Господь, отвечая на вопрос, кому принадлежать будет жена, бывшая поочередно замужем за семью братьями. В день Судный ни один из ее мужей не оскорбится и не посмотрит на нее с укоризной. А потому не полагай, чтобы советовал я тебе остаться вдовою из желания сохранить для себя тело твое в непорочности. Никакое постыдное удовольствие не возродится для нас: не такое суетное блаженство обещал Господь служителям Своим. Чем полезны советы мои тебе, как и любой христианке, постараюсь теперь объяснить подробнее.</w:t>
      </w:r>
    </w:p>
    <w:p>
      <w:pPr>
        <w:pStyle w:val="Normal"/>
        <w:rPr>
          <w:lang w:val="ru-RU"/>
        </w:rPr>
      </w:pPr>
      <w:r>
        <w:rPr>
          <w:lang w:val="ru-RU"/>
        </w:rPr>
        <w:t>2. Мы далеки от того, чтобы осуждать союз мужа и жены, союз, благословенный Богом, необходимый для сохранения и расселения по миру рода человеческого, лишь бы союз этот был один. Адам был единственным мужем Евы, и Ева — единственной женой его, потому что Бог одну ее извлек из ребра его. Знаю, что патриархи имели по нескольку жен, имели также и наложниц. Но хотя синагога и была прообразом нашей Церкви, однако содержала много вещей, которые отменены были Новым Законом. Новый Закон был ожидаем именно потому, что Старый был несовершенен. Слово Божье должно было прийти, чтоб облечь нас в духовное обрезание. Упущения и пропуски первого откровения показывали, что надлежало усовершенствовать Закон, и это исполнено Господом нашим в Евангелии и апостолом Его в Посланиях, где отменено все лишнее и объяснено все запутанное.</w:t>
      </w:r>
    </w:p>
    <w:p>
      <w:pPr>
        <w:pStyle w:val="Normal"/>
        <w:rPr/>
      </w:pPr>
      <w:r>
        <w:rPr>
          <w:lang w:val="ru-RU"/>
        </w:rPr>
        <w:t xml:space="preserve">3. Если я говорю о свободе древних времен и о последующем ее исправлении, то из этого не следует, что Христос пришел разлучить супругов и разрушить брачный союз, что с Его пришествием всякое супружество стало беззаконным Утверждать это могут только еретики, которые, между прочими заблуждениями, полагают, что надо разлучать совокупившихся в единую плоть, и тем самым восстают против Бога, Который, извлекши из мужа вещество для создания жены, вселил в них желание соединиться браком. Нигде не читаем мы, что брак запрещен, ибо он сам по себе — благо. Только апостол нас учит тому, что лучше брака Позволяя его, он предпочитает ему воздержание. Он позволяет брак по причине ухищрений искусителя, но предпочитает воздержание ввиду скорого конца света. Рассматривая его доводы, мы видим, что жениться нам позволено лишь в силу необходимости, а так как необходимость обесценивает дозволенное, то и сказано: </w:t>
      </w:r>
      <w:r>
        <w:rPr>
          <w:i/>
          <w:iCs/>
          <w:lang w:val="ru-RU"/>
        </w:rPr>
        <w:t>Лучше жениться, чем разжигаться</w:t>
      </w:r>
      <w:r>
        <w:rPr>
          <w:lang w:val="ru-RU"/>
        </w:rPr>
        <w:t xml:space="preserve"> (1</w:t>
      </w:r>
      <w:r>
        <w:rPr/>
        <w:t> </w:t>
      </w:r>
      <w:r>
        <w:rPr>
          <w:lang w:val="ru-RU"/>
        </w:rPr>
        <w:t xml:space="preserve">Кор.7:9). Спрашивается: подлинно ли хороша вещь, которая предлагается потому только, что предпочитается худшей вещи? Если лучше жениться, то потому только, что разжигаться хуже. Но насколько же лучше не жениться и не разжигаться! Во время гонения лучше, с позволения Господа, </w:t>
      </w:r>
      <w:r>
        <w:rPr>
          <w:i/>
          <w:iCs/>
          <w:lang w:val="ru-RU"/>
        </w:rPr>
        <w:t>бежать из города в город</w:t>
      </w:r>
      <w:r>
        <w:rPr>
          <w:lang w:val="ru-RU"/>
        </w:rPr>
        <w:t xml:space="preserve"> (Мф.10:23), чем дать схватить себя и из-за пыток отречься от веры. Но бегство хорошо только в сравнении с отступничеством. Словом, все, что позволено, — нехорошо, ибо сомнительна сама причина позволения, ведь хорошее дело в разрешении не нуждается. Предпочитать безбрачие — почти то же, что порицать брак. Не говори, что действие хорошо только потому, что не дурно, и что оно не дурно, потому что безвредно. Истинное добро не только не вредно, но и полезно. Мы должны полезное предпочитать тому, что не имеет другого достоинства, кроме того, что оно безвредно: первое равнозначно выигрышу всего состязания, а последнее может дать передышку, но не победу. Забудем последние слова апостола и станем помнить только первые, если хотим высшей награды. Если он и не вменяет их нам в обязанность прямо, то намекает на это, говоря: </w:t>
      </w:r>
      <w:r>
        <w:rPr>
          <w:i/>
          <w:iCs/>
          <w:lang w:val="ru-RU"/>
        </w:rPr>
        <w:t>Невинная девушка помышляет о Боге, стремясь быть святой и телом, и духом, а у замужней женщины на уме лишь мирское стремление угодить своему супругу</w:t>
      </w:r>
      <w:r>
        <w:rPr>
          <w:lang w:val="ru-RU"/>
        </w:rPr>
        <w:t xml:space="preserve"> (1</w:t>
      </w:r>
      <w:r>
        <w:rPr/>
        <w:t> </w:t>
      </w:r>
      <w:r>
        <w:rPr>
          <w:lang w:val="ru-RU"/>
        </w:rPr>
        <w:t>Кор.7:34). Всякий раз, говоря о позволительности брака, он призывает нас следовать его примеру, и поистине блажен тот, кто уподобился Павлу.</w:t>
      </w:r>
    </w:p>
    <w:p>
      <w:pPr>
        <w:pStyle w:val="Normal"/>
        <w:rPr/>
      </w:pPr>
      <w:r>
        <w:rPr>
          <w:lang w:val="ru-RU"/>
        </w:rPr>
        <w:t xml:space="preserve">4. Прочитав о том, что </w:t>
      </w:r>
      <w:r>
        <w:rPr>
          <w:i/>
          <w:iCs/>
          <w:lang w:val="ru-RU"/>
        </w:rPr>
        <w:t>плоть слаба</w:t>
      </w:r>
      <w:r>
        <w:rPr>
          <w:lang w:val="ru-RU"/>
        </w:rPr>
        <w:t xml:space="preserve">, мы привыкли делать себе поблажки. Но там же сказано, что </w:t>
      </w:r>
      <w:r>
        <w:rPr>
          <w:i/>
          <w:iCs/>
          <w:lang w:val="ru-RU"/>
        </w:rPr>
        <w:t>дух вынослив</w:t>
      </w:r>
      <w:r>
        <w:rPr>
          <w:lang w:val="ru-RU"/>
        </w:rPr>
        <w:t xml:space="preserve"> (Мф.26:41). И то, и другое сказано в одном смысле ведь плоть — от земли, а дух — от неба. Зачем же мы оправдываем себя тем, что в нас слабо, а не опираемся на то, что в нас крепко? Почему земное не уступит небесному? Если дух выносливей плоти, так как он более благородного происхождения, то наша вина в том, что мы выбираем слабейшее. Две человеческие слабости делают брак необходимым: первая и главная — плотское вожделение, а вторая — вожделение мирское. Но ту и другую мы, рабы Божьи, должны отвергнуть, ибо отреклись от роскоши и тщеславия. Плотское вожделение ищет оправдания в возрасте, жаждет наслаждения чужой красотою и кичится собственной дерзостью: оно утверждает, что муж надобен для жены, дабы ей покровительствовать, утешать ее и ограждать от дурных сплетен. Когда ты услышишь от кого-нибудь подобные доводы, приведи ему в пример наших сестер, которые отвергают брак и предпочитают святость: они — Божьи невесты, для Бога — их красота и невинность. С Ним они живут, с Ним беседуют, с Ним проводят и дни и ночи, Ему приносят свои молитвы в приданое и от Него получают, словно свадебный подарок, милость. Они избрали благую участь и, отказавшись от замужества на земле, уже причислены к сонму ангелов. Пусть пример этот укрепит тебя в воздержании, пусть плотская похоть уступит любви божественной, и за временные, преходящие радости ты получишь вознаграждение небесное, вечное.</w:t>
      </w:r>
    </w:p>
    <w:p>
      <w:pPr>
        <w:pStyle w:val="Normal"/>
        <w:rPr>
          <w:lang w:val="ru-RU"/>
        </w:rPr>
      </w:pPr>
      <w:r>
        <w:rPr>
          <w:lang w:val="ru-RU"/>
        </w:rPr>
        <w:t>Мирское вожделение имеет источником своим тщеславие, сребролюбие, честолюбие, недовольство малым: вот что делает часто брак необходимым. Отказываясь от награды небесной, хотят быть госпожами чужого дома, наслаждаться богатствами мужа, пользоваться превосходством своим, чтобы привлекать к себе уважение не по собственным заслугам. Да будут такие мысли далеки от верующих! Они не должны печься о будущем, если только доверяют обещаниям Бога, Который облекает красотой полевые лилии, посылает пропитание птицам небесным, Который запрещает нам заботиться о том, во что одеться и как прокормиться завтра, ибо Он знает, в чем нуждаются рабы его (Мф.6:32). Это — не тяжесть ожерелий и браслетов, не пышность одежд, не галльские или германские рабы-носильщики, но довольство малым, обычно сопутствующее скромности и целомудрию. Ты ни в чем не будешь нуждаться, если посвятишь себя Господу, и обладая Им, будешь обладать всем. Вспомни о небесных Его милостях, и тебе покажется презренным все земное. Безбрачие, обещанное Богу, нуждается только в одном — в постоянстве.</w:t>
      </w:r>
    </w:p>
    <w:p>
      <w:pPr>
        <w:pStyle w:val="Normal"/>
        <w:rPr/>
      </w:pPr>
      <w:r>
        <w:rPr>
          <w:lang w:val="ru-RU"/>
        </w:rPr>
        <w:t xml:space="preserve">5. Есть люди, которые женятся для потомства, из желания иметь детей, желания иногда весьма горького. Но и эта мысль должна быть далека от нас. Зачем желать детей, когда имея их, мы желаем им поскорее покинуть наш злосчастный век и быть принятыми у Господа, как того хотел апостол? Хватит с нас забот о своем собственном спасении, если даже не заводить детей! Нам ли искать обузы, которой тяготятся сами язычники, от которой, даже нарушая законы, они стремятся избавиться? Почему Господь сказал: </w:t>
      </w:r>
      <w:r>
        <w:rPr>
          <w:i/>
          <w:iCs/>
          <w:lang w:val="ru-RU"/>
        </w:rPr>
        <w:t>Горе беременным и кормящим</w:t>
      </w:r>
      <w:r>
        <w:rPr>
          <w:lang w:val="ru-RU"/>
        </w:rPr>
        <w:t xml:space="preserve"> (Мф.24:19; Лк.21:23)? Не потому ли, что в день Судный дети будут нам обузой, в которой повинен брак? Вдовы от этого будут избавлены: они восстанут налегке по первому же зову ангельской трубы. Они без труда перенесут гонения, не имея ни в утробе, ни на руках ребенка. Итак, кто женится из плотского или мирского вожделения, либо для рождения потомства, должен понимать, что ни одно из этих побуждений не приличествует христианину. Давайте жениться ежедневно, —и Судный день застигнет нас, как Содом и Гоморру. Вероятно, жители тех городов занимались не только женитьбой и торговлей, но когда Господь говорит: </w:t>
      </w:r>
      <w:r>
        <w:rPr>
          <w:i/>
          <w:iCs/>
          <w:lang w:val="ru-RU"/>
        </w:rPr>
        <w:t xml:space="preserve">Они женились и покупали </w:t>
      </w:r>
      <w:r>
        <w:rPr>
          <w:lang w:val="ru-RU"/>
        </w:rPr>
        <w:t>(Лк.17:27 и</w:t>
      </w:r>
      <w:r>
        <w:rPr/>
        <w:t> </w:t>
      </w:r>
      <w:r>
        <w:rPr>
          <w:lang w:val="ru-RU"/>
        </w:rPr>
        <w:t xml:space="preserve">сл.), — Он называет важнейшие плотские и мирские пороки, которые, как ничто другое, отвлекают от служения Богу: первый — жаждой наслаждений, второй — жаждой наживы. Но жители Содома и Гоморры грешили задолго до конца света. Какая же участь ожидает нас, если то, что тогда навлекло гнев Господень, мы станем повторять сейчас? Ведь, как говорит апостол, </w:t>
      </w:r>
      <w:r>
        <w:rPr>
          <w:i/>
          <w:iCs/>
          <w:lang w:val="ru-RU"/>
        </w:rPr>
        <w:t>время близко, поэтому пусть состоящие в браке будут как не состоящие</w:t>
      </w:r>
      <w:r>
        <w:rPr>
          <w:lang w:val="ru-RU"/>
        </w:rPr>
        <w:t xml:space="preserve"> (1</w:t>
      </w:r>
      <w:r>
        <w:rPr/>
        <w:t> </w:t>
      </w:r>
      <w:r>
        <w:rPr>
          <w:lang w:val="ru-RU"/>
        </w:rPr>
        <w:t>Кор.7:29).</w:t>
      </w:r>
    </w:p>
    <w:p>
      <w:pPr>
        <w:pStyle w:val="Normal"/>
        <w:rPr/>
      </w:pPr>
      <w:r>
        <w:rPr>
          <w:lang w:val="ru-RU"/>
        </w:rPr>
        <w:t>6. Если женатые должны забыть о том, что они женаты, то неженатые тем более не должны стремиться к браку. Христианка, потеряв мужа, должна забыть о плотских утехах; так поступают даже жены-язычницы из уважения к памяти покойного мужа. Если кому-то это покажется трудным, то мы приведем примеры еще более трудных вещей. Сколько людей посвятило себя целомудрию сразу после крещения! Сколько супругов с обоюдного согласия отказалось от плотского общения, став добровольными скопцами ради Царства Божьего! Если воздержание возможно для супругов, то тем более оно возможно по расторжении брака. Труднее, я думаю, отказаться от того, что под рукой, чем не хотеть того, что потеряно. Станем ли мы считать тяжким и трудным воздержание христианки, если даже язычницы посвящают сатане свое вдовство и девство? В Риме хранительницы неугасимого огня</w:t>
      </w:r>
      <w:r>
        <w:rPr>
          <w:i/>
          <w:iCs/>
          <w:lang w:val="ru-RU"/>
        </w:rPr>
        <w:t xml:space="preserve"> </w:t>
      </w:r>
      <w:r>
        <w:rPr>
          <w:lang w:val="ru-RU"/>
        </w:rPr>
        <w:t>обязаны блюсти девственность под страхом смерти. В Эгии невинную девушку выбирают в жрицы Юноне Ахейской, да и в Дельфах безумствующие пророчицы не знают брака. Африканской Церере прислуживают вдовы, которые становятся вдовами странным образом: они покидают живых мужей, подбирая им вместо себя других жен, и настолько воздерживаются от общения с ними, что даже не могут целовать собственных детей, причем такая суровость ограничений не возмещается для них благами нашей святой веры. Вот что придумал дьявол, чтобы переманить на свою сторону христиан тем, что слуги его способны к величайшим жертвам. Он умеет губить людей даже их добродетелями; ему безразлично — губить души посредством похоти или посредством воздержания.</w:t>
      </w:r>
    </w:p>
    <w:p>
      <w:pPr>
        <w:pStyle w:val="Normal"/>
        <w:rPr/>
      </w:pPr>
      <w:r>
        <w:rPr>
          <w:lang w:val="ru-RU"/>
        </w:rPr>
        <w:t xml:space="preserve">7. Господь учит нас, что воздержание — это путь к вечному спасению, свидетельство веры и наилучшее приуготовление нашей плоти к тому дню, когда она облечется в нетленность для исполнения последней воли Божьей. Вспомни также, что никто не может уйти из мира вопреки воле Божьей: даже лист с дерева не падет без Его дозволения. Кто произвел нас на свет, Тот и изведет нас из него. И если я умру прежде гебя по воле Божьей, то Сам Бог разрушит брак твой. Зачем же гебе восстанавливать то, что Бог разрушил? Зачем отказываться от дарованной свободы, чтобы наложить на себя новые оковы? Сказано: </w:t>
      </w:r>
      <w:r>
        <w:rPr>
          <w:i/>
          <w:iCs/>
          <w:lang w:val="ru-RU"/>
        </w:rPr>
        <w:t>Ты соединен с женой? Так не ищи развода. Ты свободен от жены? Так не связывай себя браком</w:t>
      </w:r>
      <w:r>
        <w:rPr>
          <w:lang w:val="ru-RU"/>
        </w:rPr>
        <w:t xml:space="preserve"> (1</w:t>
      </w:r>
      <w:r>
        <w:rPr/>
        <w:t> </w:t>
      </w:r>
      <w:r>
        <w:rPr>
          <w:lang w:val="ru-RU"/>
        </w:rPr>
        <w:t xml:space="preserve">Кор.7:27). Хотя повторный брак не есть проступок, он влечет, по словам апостола, </w:t>
      </w:r>
      <w:r>
        <w:rPr>
          <w:i/>
          <w:iCs/>
          <w:lang w:val="ru-RU"/>
        </w:rPr>
        <w:t>телесную скорбь</w:t>
      </w:r>
      <w:r>
        <w:rPr/>
        <w:t> </w:t>
      </w:r>
      <w:r>
        <w:rPr>
          <w:lang w:val="ru-RU"/>
        </w:rPr>
        <w:t xml:space="preserve">(28). Как же нам после этого не любить воздержание? Так насладимся же им при первой возможности, чтобы чистоту, которой мы не смогли достичь в супружестве, мы могли соблюсти во вдовстве. Нужно приветствовать случай, освобождающий нас от обязанностей, которые нужда на нас возлагала. Какой вред второй брак приносит святости, видно из устава Церкви и предписаний апостола, который позволяет избирать в епископы только </w:t>
      </w:r>
      <w:r>
        <w:rPr>
          <w:i/>
          <w:iCs/>
          <w:lang w:val="ru-RU"/>
        </w:rPr>
        <w:t>мужа единственной жены</w:t>
      </w:r>
      <w:r>
        <w:rPr>
          <w:lang w:val="ru-RU"/>
        </w:rPr>
        <w:t xml:space="preserve"> (1</w:t>
      </w:r>
      <w:r>
        <w:rPr/>
        <w:t> </w:t>
      </w:r>
      <w:r>
        <w:rPr>
          <w:lang w:val="ru-RU"/>
        </w:rPr>
        <w:t xml:space="preserve">Тим.3:2) и допускает к священнослужению только </w:t>
      </w:r>
      <w:r>
        <w:rPr>
          <w:i/>
          <w:iCs/>
          <w:lang w:val="ru-RU"/>
        </w:rPr>
        <w:t>единомужних вдов</w:t>
      </w:r>
      <w:r>
        <w:rPr/>
        <w:t> </w:t>
      </w:r>
      <w:r>
        <w:rPr>
          <w:lang w:val="ru-RU"/>
        </w:rPr>
        <w:t>(5:9), дабы жертвенник Божий пребывал чист и безгрешен. Сами язычники, движимые ревностью дьявола, прославляют святость вдовства. В Риме главному жрецу или первосвященнику запрещено жениться два раза. Насколько воздержание должно быть приятно Богу, если даже враг Его сочувствует воздержанию, не из благих, разумеется, побуждений, но с целью смешать приятное Богу с тем, что Ему неприятно.</w:t>
      </w:r>
    </w:p>
    <w:p>
      <w:pPr>
        <w:pStyle w:val="Normal"/>
        <w:rPr/>
      </w:pPr>
      <w:r>
        <w:rPr>
          <w:lang w:val="ru-RU"/>
        </w:rPr>
        <w:t xml:space="preserve">8. Одним словом, реченным через пророка, Господь нам показывает, сколь почетно вдовство: </w:t>
      </w:r>
      <w:r>
        <w:rPr>
          <w:i/>
          <w:iCs/>
          <w:lang w:val="ru-RU"/>
        </w:rPr>
        <w:t>Вдову и сироту не обижайте, иначе предстанете пред Моим Судом</w:t>
      </w:r>
      <w:r>
        <w:rPr>
          <w:lang w:val="ru-RU"/>
        </w:rPr>
        <w:t>, — говорит Господь (Ис.1:17). Отец наш небесный принял под покровительство два самых беспомощных состояния, которые тем дороже для Его милосердия, чем более презираются от людей. Ты видишь, что Он считает как бы равным себе пекущегося о вдове: вот как Он дорожит тою, ревностным защитником которой объявил Себя. Я думаю, даже девственницы не настолько приятны Ему, хотя и они вскоре увидят лик Божий в награду за свою чистоту и непорочность. Ведь легко не желать незнакомого и избегать того, чего никогда не знала. В воздержании вдовы больше заслуги, потому что она знает, чего лишается. Девственница счастливее, но вдова едва ли не достойнее: первая никогда не совращалась с пути, а другая вновь на него вступает; та венчается благодатью, а эта мужеством и доблестью. Есть небесные милости, а есть и другие, заслуживаемые нашими собственными усилиями. Бог распределяет Свои милости по Своей воле. Человек, получающий некоторые из них делами своими, обязан тем собственной ревности. Стремись к воздержанию и скромности, этой подпоре целомудрия, а также к усердию в добродетели и пренебрежению ко всему мирскому. Общайся только с людьми угодными Богу, помня стишок, освященный авторитетом апостола:</w:t>
      </w:r>
    </w:p>
    <w:p>
      <w:pPr>
        <w:pStyle w:val="Normal"/>
        <w:rPr>
          <w:lang w:val="ru-RU"/>
        </w:rPr>
      </w:pPr>
      <w:r>
        <w:rPr/>
        <w:t> </w:t>
      </w:r>
    </w:p>
    <w:p>
      <w:pPr>
        <w:pStyle w:val="Normal"/>
        <w:rPr/>
      </w:pPr>
      <w:r>
        <w:rPr>
          <w:lang w:val="ru-RU"/>
        </w:rPr>
        <w:t>Порочные связи только развращают нас</w:t>
      </w:r>
      <w:r>
        <w:fldChar w:fldCharType="begin"/>
      </w:r>
      <w:r>
        <w:rPr>
          <w:rStyle w:val="InternetLink"/>
          <w:u w:val="single"/>
          <w:color w:val="0000FF"/>
          <w:lang w:val="ru-RU"/>
        </w:rPr>
        <w:instrText xml:space="preserve"> HYPERLINK "http://www.tertullian.org/russian/ad_uxorem_rus.htm" \l "_ftn1%23_ftn1"</w:instrText>
      </w:r>
      <w:r>
        <w:rPr>
          <w:rStyle w:val="InternetLink"/>
          <w:u w:val="single"/>
          <w:color w:val="0000FF"/>
          <w:lang w:val="ru-RU"/>
        </w:rPr>
        <w:fldChar w:fldCharType="separate"/>
      </w:r>
      <w:bookmarkStart w:id="0" w:name="_ftnref1"/>
      <w:r>
        <w:rPr>
          <w:rStyle w:val="InternetLink"/>
          <w:color w:val="0000FF"/>
          <w:u w:val="single"/>
          <w:lang w:val="ru-RU"/>
        </w:rPr>
        <w:t>[1]</w:t>
      </w:r>
      <w:r>
        <w:rPr>
          <w:rStyle w:val="InternetLink"/>
          <w:u w:val="single"/>
          <w:color w:val="0000FF"/>
          <w:lang w:val="ru-RU"/>
        </w:rPr>
        <w:fldChar w:fldCharType="end"/>
      </w:r>
      <w:bookmarkEnd w:id="0"/>
      <w:r>
        <w:rPr>
          <w:lang w:val="ru-RU"/>
        </w:rPr>
        <w:t>.</w:t>
      </w:r>
    </w:p>
    <w:p>
      <w:pPr>
        <w:pStyle w:val="Normal"/>
        <w:rPr>
          <w:lang w:val="ru-RU"/>
        </w:rPr>
      </w:pPr>
      <w:r>
        <w:rPr/>
        <w:t> </w:t>
      </w:r>
    </w:p>
    <w:p>
      <w:pPr>
        <w:pStyle w:val="Normal"/>
        <w:rPr/>
      </w:pPr>
      <w:r>
        <w:rPr>
          <w:lang w:val="ru-RU"/>
        </w:rPr>
        <w:t xml:space="preserve">9. Подруги болтливые, ленивые, пьянствующие, любопытные мешают соблюдать вдовство. Легкомысленной болтовней они смущают стыдливость, от суровости отвлекают нас к лености, склоняют к пьянству, праздному любопытству и распутству. Ни одна из таких женщин не станет говорить о благе единомужия, ибо, по словам апостола, </w:t>
      </w:r>
      <w:r>
        <w:rPr>
          <w:i/>
          <w:iCs/>
          <w:lang w:val="ru-RU"/>
        </w:rPr>
        <w:t>их богом является чрево</w:t>
      </w:r>
      <w:r>
        <w:rPr>
          <w:lang w:val="ru-RU"/>
        </w:rPr>
        <w:t xml:space="preserve"> (Флп.3:19) и то, что под чревом. Таково мое завещание тебе, любезная супруга, основанное на словах апостола, но дополненное и моими собственными мыслями. Если придется мне умереть, то, я надеюсь, ты обретешь утешение в чтении моих последних советов.</w:t>
      </w:r>
    </w:p>
    <w:p>
      <w:pPr>
        <w:pStyle w:val="Normal"/>
        <w:rPr>
          <w:lang w:val="ru-RU"/>
        </w:rPr>
      </w:pPr>
      <w:r>
        <w:rPr/>
        <w:t> </w:t>
      </w:r>
    </w:p>
    <w:p>
      <w:pPr>
        <w:pStyle w:val="Normal"/>
        <w:rPr>
          <w:lang w:val="ru-RU"/>
        </w:rPr>
      </w:pPr>
      <w:r>
        <w:rPr>
          <w:lang w:val="ru-RU"/>
        </w:rPr>
        <w:t>Книга вторая</w:t>
      </w:r>
    </w:p>
    <w:p>
      <w:pPr>
        <w:pStyle w:val="Normal"/>
        <w:rPr/>
      </w:pPr>
      <w:r>
        <w:rPr>
          <w:lang w:val="ru-RU"/>
        </w:rPr>
        <w:t xml:space="preserve">1. В первой части послания моего, любезная моя подруга в служении Богу, я старался объяснить, что приличествует делать христианке, когда брак ее разрушится. Теперь скажу о тех женах, которые, разведясь со своими мужьями, или после смерти их не только отвергают возможность остаться в безбрачии, но и, вступая в новый брак, нарушают даже требование апостола </w:t>
      </w:r>
      <w:r>
        <w:rPr>
          <w:i/>
          <w:iCs/>
          <w:lang w:val="ru-RU"/>
        </w:rPr>
        <w:t>выходить, по мере возможности, за христианина</w:t>
      </w:r>
      <w:r>
        <w:rPr>
          <w:lang w:val="ru-RU"/>
        </w:rPr>
        <w:t xml:space="preserve"> (1</w:t>
      </w:r>
      <w:r>
        <w:rPr/>
        <w:t> </w:t>
      </w:r>
      <w:r>
        <w:rPr>
          <w:lang w:val="ru-RU"/>
        </w:rPr>
        <w:t xml:space="preserve">Кор.7:39). Боюсь, как бы после всех призывов к единомужию и вдовству, упомянув о браке, я не показал тебе лазейку к отступлению от долга. Но если ты меня правильно поймешь, то последуешь тому совету, который полезнее. Поистине, это трудно и сопряжено с неудобствами; тем важнее выдержать это испытание. Я не считал бы нужным напоминать тебе об этом, если бы беспокойство мое не было велико. Ведь чем труднее плотское воздержание для вдовы, тем простительнее кажется его нарушение. Но чем позволительнее выйти за христианина, тем больший грех не соблюсти то, что соблюсти возможно. Ведь и апостол вдовам и незамужним советует оставаться, как они есть, говоря: </w:t>
      </w:r>
      <w:r>
        <w:rPr>
          <w:i/>
          <w:iCs/>
          <w:lang w:val="ru-RU"/>
        </w:rPr>
        <w:t>Я хочу, чтобы все следовали моему примеру</w:t>
      </w:r>
      <w:r>
        <w:rPr/>
        <w:t> </w:t>
      </w:r>
      <w:r>
        <w:rPr>
          <w:lang w:val="ru-RU"/>
        </w:rPr>
        <w:t>(7:7). Но словами «</w:t>
      </w:r>
      <w:r>
        <w:rPr>
          <w:i/>
          <w:iCs/>
          <w:lang w:val="ru-RU"/>
        </w:rPr>
        <w:t>выходить только за христианина</w:t>
      </w:r>
      <w:r>
        <w:rPr>
          <w:lang w:val="ru-RU"/>
        </w:rPr>
        <w:t>» он уже не советует, а прямо приказывает. Советом еще можно безнаказанно пренебречь, так как совет зависит от нашего согласия, но нарушить приказ, данный дарованной ему властью, мы не можем. В первом случае мы употребляем во зло свою свободу, но во втором оказываем прямое непослушание.</w:t>
      </w:r>
    </w:p>
    <w:p>
      <w:pPr>
        <w:pStyle w:val="Normal"/>
        <w:rPr/>
      </w:pPr>
      <w:r>
        <w:rPr>
          <w:lang w:val="ru-RU"/>
        </w:rPr>
        <w:t xml:space="preserve">2. Видя, как одна христианка на этих днях вступает в брак с язычником, и вспоминая такие же случаи в прежнем, я удивляюсь их дерзости и лицемерию их советчиков, ибо нигде Писание не позволяет этого. Неужели, спрашиваю я, они обольщаются той главой первого Послания к Коринфянам (7:12-14), где написано: </w:t>
      </w:r>
      <w:r>
        <w:rPr>
          <w:i/>
          <w:iCs/>
          <w:lang w:val="ru-RU"/>
        </w:rPr>
        <w:t>Если какой брат женат на неверующей, и она живет с ним в согласии, то он не должен оставлять ее; точно так же христианка, состоящая в браке с неверующим, если он живет с ней в согласии, не должна покидать его, ибо неверующий муж освящается верующей женой, как и неверующая жена освящается верующим мужем, иначе дети ваши были бы нечистыми</w:t>
      </w:r>
      <w:r>
        <w:rPr>
          <w:lang w:val="ru-RU"/>
        </w:rPr>
        <w:t xml:space="preserve">. Это правило некоторые христиане толкуют буквально, понимая как разрешение вступать в брак с неверующими. Но совершенно ведь ясно, что этот текст имеет в виду тех христиан, которые уверовали, уже состоя в браке, что доказывают слова: </w:t>
      </w:r>
      <w:r>
        <w:rPr>
          <w:i/>
          <w:iCs/>
          <w:lang w:val="ru-RU"/>
        </w:rPr>
        <w:t>Если какой брат женат на неверующей</w:t>
      </w:r>
      <w:r>
        <w:rPr>
          <w:lang w:val="ru-RU"/>
        </w:rPr>
        <w:t xml:space="preserve">. Он не говорит: </w:t>
      </w:r>
      <w:r>
        <w:rPr>
          <w:i/>
          <w:iCs/>
          <w:lang w:val="ru-RU"/>
        </w:rPr>
        <w:t>Взял в жены неверующую</w:t>
      </w:r>
      <w:r>
        <w:rPr>
          <w:lang w:val="ru-RU"/>
        </w:rPr>
        <w:t xml:space="preserve">. Он хочет сказать, что женатый на неверующей и только что сам обращенный, должен оставаться с женой; иными словами, новообращенные не должны думать, что обязаны расстаться с женами, которые сделались для них чуждыми по вере. Он даже прибавляет обоснование, говоря, что </w:t>
      </w:r>
      <w:r>
        <w:rPr>
          <w:i/>
          <w:iCs/>
          <w:lang w:val="ru-RU"/>
        </w:rPr>
        <w:t>в мире призвал нас Господь</w:t>
      </w:r>
      <w:r>
        <w:rPr>
          <w:lang w:val="ru-RU"/>
        </w:rPr>
        <w:t xml:space="preserve">, и что </w:t>
      </w:r>
      <w:r>
        <w:rPr>
          <w:i/>
          <w:iCs/>
          <w:lang w:val="ru-RU"/>
        </w:rPr>
        <w:t>верующий может спасти через брак неверующего</w:t>
      </w:r>
      <w:r>
        <w:rPr/>
        <w:t> </w:t>
      </w:r>
      <w:r>
        <w:rPr>
          <w:lang w:val="ru-RU"/>
        </w:rPr>
        <w:t xml:space="preserve">(15-16). Наконец, это толкование подтверждает концовка: </w:t>
      </w:r>
      <w:r>
        <w:rPr>
          <w:i/>
          <w:iCs/>
          <w:lang w:val="ru-RU"/>
        </w:rPr>
        <w:t>Кого как призвал Господь, тот пусть так и остается</w:t>
      </w:r>
      <w:r>
        <w:rPr/>
        <w:t> </w:t>
      </w:r>
      <w:r>
        <w:rPr>
          <w:lang w:val="ru-RU"/>
        </w:rPr>
        <w:t xml:space="preserve">(17). А призывают, я полагаю, язычников, а не христиан. Если бы он говорил о тех, кто сделался христианином до женитьбы, то разрешил бы последним вступать в брак с кем угодно, но этому противоречили бы следующие его слова: </w:t>
      </w:r>
      <w:r>
        <w:rPr>
          <w:i/>
          <w:iCs/>
          <w:lang w:val="ru-RU"/>
        </w:rPr>
        <w:t>Жена после смерти мужа свободна, и может выйти за кого хочет, но только за христианина</w:t>
      </w:r>
      <w:r>
        <w:rPr/>
        <w:t> </w:t>
      </w:r>
      <w:r>
        <w:rPr>
          <w:lang w:val="ru-RU"/>
        </w:rPr>
        <w:t>(39). Смысл этих слов не оставляет сомнений: чтобы мы не злоупотребили словами «</w:t>
      </w:r>
      <w:r>
        <w:rPr>
          <w:i/>
          <w:iCs/>
          <w:lang w:val="ru-RU"/>
        </w:rPr>
        <w:t>пусть выходит за кого хочет</w:t>
      </w:r>
      <w:r>
        <w:rPr>
          <w:lang w:val="ru-RU"/>
        </w:rPr>
        <w:t xml:space="preserve">», он прибавляет: </w:t>
      </w:r>
      <w:r>
        <w:rPr>
          <w:i/>
          <w:iCs/>
          <w:lang w:val="ru-RU"/>
        </w:rPr>
        <w:t xml:space="preserve">Только за христианина. </w:t>
      </w:r>
      <w:r>
        <w:rPr>
          <w:lang w:val="ru-RU"/>
        </w:rPr>
        <w:t xml:space="preserve">Итак, святой апостол, который вдовам и незамужним желает безбрачия, и себя ставит нам в пример, дозволяет им снова выходить замуж только за христианина; это — единственное условие, которое он выдвигает. </w:t>
      </w:r>
      <w:r>
        <w:rPr>
          <w:i/>
          <w:iCs/>
          <w:lang w:val="ru-RU"/>
        </w:rPr>
        <w:t>Только за христианина</w:t>
      </w:r>
      <w:r>
        <w:rPr>
          <w:lang w:val="ru-RU"/>
        </w:rPr>
        <w:t>, — говорит он, и слово «</w:t>
      </w:r>
      <w:r>
        <w:rPr>
          <w:i/>
          <w:iCs/>
          <w:lang w:val="ru-RU"/>
        </w:rPr>
        <w:t>только</w:t>
      </w:r>
      <w:r>
        <w:rPr>
          <w:lang w:val="ru-RU"/>
        </w:rPr>
        <w:t>» придает великую силу закону, делая его совершенно обязательным. Слово это повелевает и убеждает, приказывает и увещевает, обязывает и угрожает. Мнение апостола столь же ясно, сколь и строго; оно красноречиво в своей краткости, как и всякое Божественное слово, требующее повиновения. Неужели не ясно, сколько грозит вере опасностей, предвиденных апостолом от запрещенных им браков? Прежде всего, это — опасность осквернить плоть христианина прикосновением к плоти неверующего. «Но, — скажет иной, — между женатым язычником, вступающим в христианство, и неженатым христианином может ли быть такое различие, чтоб они остерегались тут осквернения, чтоб одному запрещалось вступать в брак с неверующею, а другому позволялось жить с женою, которую он уже имеет?» — С помощью Духа Святого отвечу на это: Господь предпочитает, чтобы брак не совершился, нежели допустить его расторжение. Он запрещает развод, кроме тех случаев, когда жена прелюбодействует (Мф.19:9), а воздержание прямо рекомендует. Итак, первый обязан оставаться с женой-язычницей, второй не вправе жениться на язычнице. Согласно Писанию, язычники, уверовавшие в браке, не только не оскверняются союзом с прежними женами, но могут и освящать их; отсюда явствует, что мужчины, уверовавшие прежде брака, не могут освящать язычниц, на которых женятся, ибо благодать Божья освящает только тех, кого застала в браке; чего же благодать не освящает, то нечисто, а нечистое не имеет доли в святыне; оно само ее оскверняет и губит.</w:t>
      </w:r>
    </w:p>
    <w:p>
      <w:pPr>
        <w:pStyle w:val="Normal"/>
        <w:rPr/>
      </w:pPr>
      <w:r>
        <w:rPr>
          <w:lang w:val="ru-RU"/>
        </w:rPr>
        <w:t xml:space="preserve">3. Итак, христиане, женящиеся на язычницах, повинны в блуде и должны быть отлучены от общения с верующими, по слову апостола, который </w:t>
      </w:r>
      <w:r>
        <w:rPr>
          <w:i/>
          <w:iCs/>
          <w:lang w:val="ru-RU"/>
        </w:rPr>
        <w:t xml:space="preserve">с такими даже есть </w:t>
      </w:r>
      <w:r>
        <w:rPr>
          <w:lang w:val="ru-RU"/>
        </w:rPr>
        <w:t>запрещает (1</w:t>
      </w:r>
      <w:r>
        <w:rPr/>
        <w:t> </w:t>
      </w:r>
      <w:r>
        <w:rPr>
          <w:lang w:val="ru-RU"/>
        </w:rPr>
        <w:t xml:space="preserve">Кор.5:11). Осмелимся ли мы предстать пред Судом Господа с таким брачным договором? Назовем ли законным брак, Им Самим запрещенный? Запрещенный союз не есть ли блуд? Неужели храм Божий не оскверняется присутствием в нем язычника, а тело Христово — прикосновением к телу блудницы? Мы не принадлежим себе, но искуплены кровью Божьей. Оскверняя плоть свою, мы Его оскверняем: Бог ясно запретил вам вступать в брак с язычниками, дабы не осквернить плоти Христовой, а добровольный грех особенно тяжек. Чем легче избежать его, тем преступнее ему поддаться. Рассмотрим теперь, какие еще опасности от этого предвидел апостол не только для плоти, но и для духа. Неужели ежедневное общение с неверующими не ослабляет постепенно в нас веры? Если </w:t>
      </w:r>
      <w:r>
        <w:rPr>
          <w:i/>
          <w:iCs/>
          <w:lang w:val="ru-RU"/>
        </w:rPr>
        <w:t>общение с дурными людьми вредит добрым нравам</w:t>
      </w:r>
      <w:r>
        <w:rPr/>
        <w:t> </w:t>
      </w:r>
      <w:r>
        <w:rPr>
          <w:lang w:val="ru-RU"/>
        </w:rPr>
        <w:t>(15:33), то к чему приведет сожительство с ними? Всякая христианка должна угождать Богу. Как же ей служить двум господам: Богу и мужу своему, тем более язычнику? Ведь угождая язычнику, она поневоле сама станет язычницей по внешности, по стремлению украшаться и ухаживать за собой, наконец, по бесстыдной развязности в постели, тогда как настоящие христиане исполняют супружеские обязанности с уважением к самой их необходимости, скромно и без излишеств, словно на виду у Бога.</w:t>
      </w:r>
    </w:p>
    <w:p>
      <w:pPr>
        <w:pStyle w:val="Normal"/>
        <w:rPr/>
      </w:pPr>
      <w:r>
        <w:rPr>
          <w:lang w:val="ru-RU"/>
        </w:rPr>
        <w:t xml:space="preserve">4. Как мало подобный муж совместим с обязанностями христианки! В состоянии ли жена исполнять их, имея под боком служителя дьявола, которому тот поручил мешать этим обязанностям? Нужно явиться на бдение? Муж назначит в это время свидание в бане. Придет день поста? Муж именно в этот день пригласит друзей на пир. Случится ли крестный ход? Именно в этот день как никогда много хлопот по дому. Кто позволит жене для посещения братьев обходить деревни, навещая бедные хижины? Какой муж захочет расстаться с ней ночью, чтоб она пошла молиться с братьями во время ночных собраний? Стерпит ли он, чтоб она проводила ночь в праздновании Пасхи? Отпустит ли он ее со спокойной душой </w:t>
      </w:r>
      <w:r>
        <w:rPr>
          <w:i/>
          <w:iCs/>
          <w:lang w:val="ru-RU"/>
        </w:rPr>
        <w:t>на трапезу Господню</w:t>
      </w:r>
      <w:r>
        <w:rPr>
          <w:lang w:val="ru-RU"/>
        </w:rPr>
        <w:t xml:space="preserve"> (1</w:t>
      </w:r>
      <w:r>
        <w:rPr/>
        <w:t> </w:t>
      </w:r>
      <w:r>
        <w:rPr>
          <w:lang w:val="ru-RU"/>
        </w:rPr>
        <w:t>Кор.11:20), которая у язычников пользуется дурной славой? Стерпит ли он, чтобы она тайком ходила в темницу целовать оковы мученика? Чтобы лобзанием приветствовала братьев? Подносила воду для омытия ног верующих, разделяла с ними хлеб и вино во время вечери, проводила время в созерцании и молитве? Если придет странник, го какой прием ждет его в чужом доме? Когда надо будет раздать бедным хлеба, двери житницы окажутся заперты.</w:t>
      </w:r>
    </w:p>
    <w:p>
      <w:pPr>
        <w:pStyle w:val="Normal"/>
        <w:rPr/>
      </w:pPr>
      <w:r>
        <w:rPr>
          <w:lang w:val="ru-RU"/>
        </w:rPr>
        <w:t xml:space="preserve">5. «Но, — скажет иной, — есть и такие язычники, которые всячески поддерживают христиан». — Тем хуже. Язычники не должны знать о наших добрых делах, и мы не должны творить добрые дела под их покровительством. Покровительствующий знает, что мы делаем; если же мы таимся от него, ибо он нам не покровительствует, то мы его боимся. А так как Писание предписывает то и другое: творить добрые дела, не оповещая других, и без страха, то ты нарушишь либо тот, либо другой запрет: или оповестишь супруга, если он посвящен в твои дела, или будешь бояться его и благотворительствовать со страхом. </w:t>
      </w:r>
      <w:r>
        <w:rPr>
          <w:i/>
          <w:iCs/>
          <w:lang w:val="ru-RU"/>
        </w:rPr>
        <w:t>Не бросайте жемчуг под ноги свиньям, чтобы они не топтали его, а потом, обернувшись, не растерзали и вас самих</w:t>
      </w:r>
      <w:r>
        <w:rPr>
          <w:lang w:val="ru-RU"/>
        </w:rPr>
        <w:t xml:space="preserve"> (Мф.7:6). А жемчуг ваш — это ежедневно повторяемые христианином действия. Чем больше вы будете их скрывать, тем сильнейшее возбудите любопытство в язычниках. Сможешь ли ты тайком крестить постель и свое тело или же сплюнуть что-нибудь нечистое? Если ты встанешь ночью помолиться, не сочтут ли тебя колдуньей? Неужели муж не заметит, что ты тайком съедаешь перед каждым приемом пищи? А когда он узнает, что это всего лишь хлеб, то что он в своем невежестве подумает о тебе? Не будет ли он жаловаться на подобные тайны и даже подозревать тебя в попытке его отравить? Они поддерживают и покровительствуют? Да, покровительствуют, чтобы потом попрать ногами, чтобы насмеяться над женами, тайну которых хранят только для того, чтобы воспользоваться ею против них же, когда они будут иметь несчастие им не понравиться. Да, покровительствуют, чтобы получить их приданое, которое заставляет их забывать имя христианина и хранить молчание, доколе они не захотят овладеть богатством, предав жен своих следствию и суду. Вот почему многие женщины не хотели верить, пока не испытали это на своем печальном опыте, пока под пытками не отступились от веры.</w:t>
      </w:r>
    </w:p>
    <w:p>
      <w:pPr>
        <w:pStyle w:val="Normal"/>
        <w:rPr/>
      </w:pPr>
      <w:r>
        <w:rPr>
          <w:lang w:val="ru-RU"/>
        </w:rPr>
        <w:t>6. Служительница Господня должна жить с чужими Ларами</w:t>
      </w:r>
      <w:r>
        <w:fldChar w:fldCharType="begin"/>
      </w:r>
      <w:r>
        <w:rPr>
          <w:rStyle w:val="InternetLink"/>
          <w:u w:val="single"/>
          <w:color w:val="0000FF"/>
          <w:lang w:val="ru-RU"/>
        </w:rPr>
        <w:instrText xml:space="preserve"> HYPERLINK "http://www.tertullian.org/russian/ad_uxorem_rus.htm" \l "_ftn2%23_ftn2"</w:instrText>
      </w:r>
      <w:r>
        <w:rPr>
          <w:rStyle w:val="InternetLink"/>
          <w:u w:val="single"/>
          <w:color w:val="0000FF"/>
          <w:lang w:val="ru-RU"/>
        </w:rPr>
        <w:fldChar w:fldCharType="separate"/>
      </w:r>
      <w:bookmarkStart w:id="1" w:name="_ftnref2"/>
      <w:r>
        <w:rPr>
          <w:rStyle w:val="InternetLink"/>
          <w:color w:val="0000FF"/>
          <w:u w:val="single"/>
          <w:lang w:val="ru-RU"/>
        </w:rPr>
        <w:t>[2]</w:t>
      </w:r>
      <w:r>
        <w:rPr>
          <w:rStyle w:val="InternetLink"/>
          <w:u w:val="single"/>
          <w:color w:val="0000FF"/>
          <w:lang w:val="ru-RU"/>
        </w:rPr>
        <w:fldChar w:fldCharType="end"/>
      </w:r>
      <w:bookmarkEnd w:id="1"/>
      <w:r>
        <w:rPr>
          <w:lang w:val="ru-RU"/>
        </w:rPr>
        <w:t>, справлять языческие праздники и дни рождения царей, глотать дым ароматов в начале года и каждого месяца. Она выходит из дому дверьми, украшенными лаврами и светильниками, словно это притон разврата. Участвуя с мужем в пирах и попойках, она, привыкшая служить христианам, иногда будет вынуждена прислуживать своим противникам. Не воспримет ли она как знак будущего осуждения своего то, что она оказывает знаки внимания тем, кого ей предстоит судить? Из чьих рук она будет принимать пищу? Из чьей чаши отпивать вино? Какие песни они с супругом услышат друг от друга? Это будут театральные, трактирные, кабацкие напевы. Будут ли в них упоминания о Боге, мольбы к Христу, размышления, навеянные чтением Святого Писания, духовное утешение и благословение Божье? В них все — чужое, враждебное, негодное, уводящее от пути спасения.</w:t>
      </w:r>
    </w:p>
    <w:p>
      <w:pPr>
        <w:pStyle w:val="Normal"/>
        <w:rPr>
          <w:lang w:val="ru-RU"/>
        </w:rPr>
      </w:pPr>
      <w:r>
        <w:rPr>
          <w:lang w:val="ru-RU"/>
        </w:rPr>
        <w:t>7. Все это может случиться и с замужней христианкой, но тогда ее оправдывает повеление Божье не разлучаться с мужем в надежде обратить его к вере. Если Бог мирится с подобным союзом, то наверняка Он поможет преданной ему жене и избавит ее от неудобств ее двусмысленного положения. Возможно, она внушит мужу-язычнику столько уважения к себе, что не найдет в нем ни тирана, ни предателя. Он станет удивляться добрым ее делам, увидит, что она во многих отношениях достойнее его, и усиливающееся в нем почтение к ней, может быть, сделает его новообращенным. Но совсем иное происходит с женщиной, которая сознательно вступает в запрещенный брак. Что не нравится Богу, то оскорбляет Его; а что Его оскорбляет, го приносит несчастья. Притом, никто из язычников не бывает так милостив к христианам, как самые порочные из них. Поэтому находятся такие, которые готовы вступить с ними в брак. Вот лучший довод за то, что союз с язычником не может быть счастливым: дьявол его одобряет, а Бог запрещает.</w:t>
      </w:r>
    </w:p>
    <w:p>
      <w:pPr>
        <w:pStyle w:val="Normal"/>
        <w:rPr>
          <w:lang w:val="ru-RU"/>
        </w:rPr>
      </w:pPr>
      <w:r>
        <w:rPr>
          <w:lang w:val="ru-RU"/>
        </w:rPr>
        <w:t>8. К тому же спросим себя, не противоречит ли он праву, если мы — истинные почитатели Божьих заветов. Ведь даже у язычников строгие хозяева не позволяют рабам своим жениться на посторонних, чтоб они не развратились, не забросили своих обязанностей, не выбалтывали посторонним господских тайн. Не накажет ли их господин, заметив, что они водят знакомство с чужими рабами, вопреки его запрету? Так неужели земные запреты строже небесных? Если язычница, выходя замуж за язычника, теряет свободу, то неужели христианка, вступая в брак с рабом дьявола, останется свободной? Она, конечно, будет отрицать, что Господь через апостола запретил ей это, но единственная причина здесь — слабость ее веры и готовность к мирским наслаждениям. Чаще всего это проявляется в роскоши: чем больше богачка кичится своим положением, с тем большей алчностью набивает дом предметами роскоши, которые тешат ее тщеславие. Такие внушают отвращение Церкви. Ведь в нашей Церкви мало богатых невест. Что же им делать? Не просить же у дьявола мужа, чтобы выставлять на всеобщее обозрение кресла, мулов и искусных парикмахеров. Ведь христианин, даже богатый, вряд ли им это позволит. Избегай же поступать как многие знатные и богатые язычницы, которые соединяются с людьми бедными и незнатными, чтобы с удобством наслаждаться плодами своего сладострастия. Иные, отбросив стыд, выходят замуж даже за своих отпущенников или рабов, чтобы безнаказанно пользоваться свободой. Впрочем, христианке ли оскорбляться тем, что вступает она в брак с человеком без состояния, который может обогатить ее своей бедностью? Если Царство Божье не принадлежит богатым, то бедные неминуемо должны иметь его своим уделом. Какое же лучшее приданое, какое большее богатство, как не вечное блаженство? Поэтому христианка должна считать себя счастливой, когда признана будет равной в этом мире тому, кому в будущем, может быть, недостойна будет и служить.</w:t>
      </w:r>
    </w:p>
    <w:p>
      <w:pPr>
        <w:pStyle w:val="Normal"/>
        <w:rPr>
          <w:lang w:val="ru-RU"/>
        </w:rPr>
      </w:pPr>
      <w:r>
        <w:rPr>
          <w:lang w:val="ru-RU"/>
        </w:rPr>
        <w:t>9. Как можно спрашивать, богаты ли тот или та, которых Сам Бог взялся наделить имуществом? Как описать счастье брака, со-ветуемого Церковью, освящаемого ее молитвами, возвещаемого ангелами на небесах, благословляемого Богом-Отцом? Ведь на земле дети не женятся без согласия отцов. Как же приятно должно быть соединение двух сердец в одинаковой надежде, служении и вере! Поистине, они двое в единой плоти: где одна плоть, там и дух один. Они вместе молятся, вместе преклоняют колена, вместе постятся, взаимно одобряют и поддерживают друг друга. Они равны в Церкви Божьей и на трапезе Божьей, равно делят гонения и отдых, ничего друг от друга не скрывают, друг другом не тяготятся. Каждого из них в болезни можно свободно посещать, а если он нуждается, и поддерживать деньгами. Нет им стеснения творить милостыню, нет опасности присутствовать при совершении святых тайн, нет препятствий к исполнению ежедневных обязанностей, нет нужды тайком креститься и шепотом произносить молитвы. Они вместе поют псалмы и гимны, стараясь друг друга превзойти в восхвалениях Бога. Господь радуется, видя их единодушие, посылает мир в их дом и пребывает с ними вместе; а где Он находится, туда не войдет дух злобы. Вот чему учит нас апостол. Подумай обо всем этом основательно, чтобы не следовать примеру некоторых женщин. Верующим не позволено вступать во второй брак, но если бы и позволено было, то они не должны этого делать ради собственной выгоды.</w:t>
      </w:r>
    </w:p>
    <w:p>
      <w:pPr>
        <w:pStyle w:val="Normal"/>
        <w:rPr>
          <w:lang w:val="ru-RU"/>
        </w:rPr>
      </w:pPr>
      <w:r>
        <w:rPr/>
        <w:t> </w:t>
      </w:r>
    </w:p>
    <w:p>
      <w:pPr>
        <w:pStyle w:val="Normal"/>
        <w:rPr/>
      </w:pPr>
      <w:r>
        <w:rPr/>
        <mc:AlternateContent>
          <mc:Choice Requires="wps">
            <w:drawing>
              <wp:inline distT="0" distB="0" distL="0" distR="0">
                <wp:extent cx="2303780" cy="19050"/>
                <wp:effectExtent l="0" t="0" r="0" b="0"/>
                <wp:docPr id="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ru-RU"/>
        </w:rPr>
        <w:instrText xml:space="preserve"> HYPERLINK "http://www.tertullian.org/russian/ad_uxorem_rus.htm" \l "_ftnref1%23_ftnref1"</w:instrText>
      </w:r>
      <w:r>
        <w:rPr>
          <w:rStyle w:val="InternetLink"/>
          <w:u w:val="single"/>
          <w:color w:val="0000FF"/>
          <w:lang w:val="ru-RU"/>
        </w:rPr>
        <w:fldChar w:fldCharType="separate"/>
      </w:r>
      <w:bookmarkStart w:id="2" w:name="_ftn1"/>
      <w:r>
        <w:rPr>
          <w:rStyle w:val="InternetLink"/>
          <w:color w:val="0000FF"/>
          <w:u w:val="single"/>
          <w:lang w:val="ru-RU"/>
        </w:rPr>
        <w:t>[1]</w:t>
      </w:r>
      <w:r>
        <w:rPr>
          <w:rStyle w:val="InternetLink"/>
          <w:u w:val="single"/>
          <w:color w:val="0000FF"/>
          <w:lang w:val="ru-RU"/>
        </w:rPr>
        <w:fldChar w:fldCharType="end"/>
      </w:r>
      <w:bookmarkEnd w:id="2"/>
      <w:r>
        <w:rPr>
          <w:lang w:val="ru-RU"/>
        </w:rPr>
        <w:t xml:space="preserve"> Ставшее крылатым изречение Эврипида или Менандра, цитируемое многими позднейшими авторами, в том числе ап.</w:t>
      </w:r>
      <w:r>
        <w:rPr/>
        <w:t> </w:t>
      </w:r>
      <w:r>
        <w:rPr>
          <w:lang w:val="ru-RU"/>
        </w:rPr>
        <w:t>Павлом (1</w:t>
      </w:r>
      <w:r>
        <w:rPr/>
        <w:t> </w:t>
      </w:r>
      <w:r>
        <w:rPr>
          <w:lang w:val="ru-RU"/>
        </w:rPr>
        <w:t>Кор.15:33). Здесь оно переведено размером подлинника, ямбическим триметром, тогда как в Иеронимовой Вульгате — прозой.</w:t>
      </w:r>
    </w:p>
    <w:p>
      <w:pPr>
        <w:pStyle w:val="Normal"/>
        <w:rPr/>
      </w:pPr>
      <w:r>
        <w:fldChar w:fldCharType="begin"/>
      </w:r>
      <w:r>
        <w:rPr>
          <w:rStyle w:val="InternetLink"/>
          <w:u w:val="single"/>
          <w:color w:val="0000FF"/>
          <w:lang w:val="ru-RU"/>
        </w:rPr>
        <w:instrText xml:space="preserve"> HYPERLINK "http://www.tertullian.org/russian/ad_uxorem_rus.htm" \l "_ftnref2%23_ftnref2"</w:instrText>
      </w:r>
      <w:r>
        <w:rPr>
          <w:rStyle w:val="InternetLink"/>
          <w:u w:val="single"/>
          <w:color w:val="0000FF"/>
          <w:lang w:val="ru-RU"/>
        </w:rPr>
        <w:fldChar w:fldCharType="separate"/>
      </w:r>
      <w:bookmarkStart w:id="3" w:name="_ftn2"/>
      <w:r>
        <w:rPr>
          <w:rStyle w:val="InternetLink"/>
          <w:color w:val="0000FF"/>
          <w:u w:val="single"/>
          <w:lang w:val="ru-RU"/>
        </w:rPr>
        <w:t>[2]</w:t>
      </w:r>
      <w:r>
        <w:rPr>
          <w:rStyle w:val="InternetLink"/>
          <w:u w:val="single"/>
          <w:color w:val="0000FF"/>
          <w:lang w:val="ru-RU"/>
        </w:rPr>
        <w:fldChar w:fldCharType="end"/>
      </w:r>
      <w:bookmarkEnd w:id="3"/>
      <w:r>
        <w:rPr>
          <w:lang w:val="ru-RU"/>
        </w:rPr>
        <w:t xml:space="preserve"> Духи-покровители домашнего очага, которым воздавались почести по важнейшим дням (календы, ноны, иды) каждого месяца, а также по случаю семейных праздников. Молодые жены приносили жертву </w:t>
      </w:r>
      <w:r>
        <w:rPr>
          <w:i/>
          <w:iCs/>
          <w:lang w:val="ru-RU"/>
        </w:rPr>
        <w:t>Ларам</w:t>
      </w:r>
      <w:r>
        <w:rPr>
          <w:lang w:val="ru-RU"/>
        </w:rPr>
        <w:t xml:space="preserve"> сразу после бракосочетания, при вступлении в дом мужа (ср.</w:t>
      </w:r>
      <w:r>
        <w:rPr/>
        <w:t> </w:t>
      </w:r>
      <w:r>
        <w:rPr>
          <w:lang w:val="ru-RU"/>
        </w:rPr>
        <w:t>Катон. Земледелие</w:t>
      </w:r>
      <w:r>
        <w:rPr/>
        <w:t> </w:t>
      </w:r>
      <w:r>
        <w:rPr>
          <w:lang w:val="ru-RU"/>
        </w:rPr>
        <w:t>143; Плавт. Три монеты</w:t>
      </w:r>
      <w:r>
        <w:rPr/>
        <w:t> </w:t>
      </w:r>
      <w:r>
        <w:rPr>
          <w:lang w:val="ru-RU"/>
        </w:rPr>
        <w:t>39; Клад</w:t>
      </w:r>
      <w:r>
        <w:rPr/>
        <w:t> </w:t>
      </w:r>
      <w:r>
        <w:rPr>
          <w:lang w:val="ru-RU"/>
        </w:rPr>
        <w:t xml:space="preserve">24,378; Гораций. Оды </w:t>
      </w:r>
      <w:r>
        <w:rPr/>
        <w:t>III </w:t>
      </w:r>
      <w:r>
        <w:rPr>
          <w:lang w:val="ru-RU"/>
        </w:rPr>
        <w:t xml:space="preserve">23,4; Тибулл </w:t>
      </w:r>
      <w:r>
        <w:rPr/>
        <w:t>I </w:t>
      </w:r>
      <w:r>
        <w:rPr>
          <w:lang w:val="ru-RU"/>
        </w:rPr>
        <w:t xml:space="preserve">3,34; </w:t>
      </w:r>
      <w:r>
        <w:rPr/>
        <w:t>I </w:t>
      </w:r>
      <w:r>
        <w:rPr>
          <w:lang w:val="ru-RU"/>
        </w:rPr>
        <w:t xml:space="preserve">10,15; Овидий. </w:t>
      </w:r>
      <w:r>
        <w:rPr/>
        <w:t>Фасты II 63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S">
    <w:name w:val="s"/>
    <w:basedOn w:val="Normal"/>
    <w:qFormat/>
    <w:pPr>
      <w:tabs>
        <w:tab w:val="clear" w:pos="709"/>
      </w:tabs>
      <w:spacing w:lineRule="auto" w:line="240"/>
      <w:ind w:firstLine="700"/>
    </w:pPr>
    <w:rPr>
      <w:color w:val="000000"/>
      <w:sz w:val="26"/>
      <w:szCs w:val="26"/>
    </w:rPr>
  </w:style>
  <w:style w:type="paragraph" w:styleId="P">
    <w:name w:val="p"/>
    <w:basedOn w:val="Normal"/>
    <w:qFormat/>
    <w:pPr>
      <w:tabs>
        <w:tab w:val="clear" w:pos="709"/>
      </w:tabs>
      <w:spacing w:lineRule="auto" w:line="240"/>
      <w:ind w:left="2835" w:hanging="0"/>
      <w:jc w:val="left"/>
    </w:pPr>
    <w:rPr>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37:00Z</dcterms:created>
  <dc:creator>Admin</dc:creator>
  <dc:description/>
  <cp:keywords/>
  <dc:language>en-US</dc:language>
  <cp:lastModifiedBy>Admin</cp:lastModifiedBy>
  <cp:lastPrinted>2004-11-06T19:08:00Z</cp:lastPrinted>
  <dcterms:modified xsi:type="dcterms:W3CDTF">2006-08-27T10:39:00Z</dcterms:modified>
  <cp:revision>1</cp:revision>
  <dc:subject/>
  <dc:title>1</dc:title>
</cp:coreProperties>
</file>