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 Antiqua" w:hAnsi="Book Antiqua" w:cs="Book Antiqua"/>
          <w:b/>
          <w:b/>
          <w:sz w:val="12"/>
          <w:szCs w:val="12"/>
        </w:rPr>
      </w:pPr>
      <w:r>
        <w:rPr>
          <w:rFonts w:cs="AGaramond Bold;Times New Roman" w:ascii="AGaramond Bold;Times New Roman" w:hAnsi="AGaramond Bold;Times New Roman"/>
          <w:b/>
          <w:color w:val="7E5F41"/>
          <w:sz w:val="27"/>
          <w:szCs w:val="27"/>
        </w:rPr>
        <w:t>Martirio di S. Policarpo</w:t>
      </w:r>
    </w:p>
    <w:p>
      <w:pPr>
        <w:pStyle w:val="NormaleWeb"/>
        <w:jc w:val="center"/>
        <w:rPr>
          <w:rFonts w:ascii="Book Antiqua" w:hAnsi="Book Antiqua" w:cs="Book Antiqua"/>
          <w:b/>
          <w:b/>
          <w:sz w:val="12"/>
          <w:szCs w:val="12"/>
        </w:rPr>
      </w:pPr>
      <w:r>
        <w:rPr>
          <w:rFonts w:cs="Book Antiqua" w:ascii="Book Antiqua" w:hAnsi="Book Antiqua"/>
          <w:b/>
          <w:sz w:val="12"/>
          <w:szCs w:val="12"/>
        </w:rPr>
      </w:r>
    </w:p>
    <w:p>
      <w:pPr>
        <w:pStyle w:val="NormaleWeb"/>
        <w:jc w:val="both"/>
        <w:rPr>
          <w:rFonts w:ascii="Book Antiqua" w:hAnsi="Book Antiqua" w:cs="Book Antiqua"/>
          <w:sz w:val="12"/>
          <w:szCs w:val="12"/>
        </w:rPr>
      </w:pPr>
      <w:r>
        <w:rPr>
          <w:rFonts w:cs="Arial" w:ascii="Arial" w:hAnsi="Arial"/>
          <w:b/>
          <w:bCs/>
          <w:i/>
          <w:iCs/>
          <w:sz w:val="20"/>
          <w:szCs w:val="20"/>
        </w:rPr>
        <w:t>Saluto</w:t>
      </w:r>
    </w:p>
    <w:p>
      <w:pPr>
        <w:pStyle w:val="NormaleWeb"/>
        <w:jc w:val="both"/>
        <w:rPr>
          <w:rFonts w:ascii="Book Antiqua" w:hAnsi="Book Antiqua" w:cs="Book Antiqua"/>
          <w:sz w:val="12"/>
          <w:szCs w:val="12"/>
        </w:rPr>
      </w:pPr>
      <w:r>
        <w:rPr>
          <w:rFonts w:cs="Book Antiqua" w:ascii="Book Antiqua" w:hAnsi="Book Antiqua"/>
          <w:sz w:val="20"/>
          <w:szCs w:val="20"/>
        </w:rPr>
        <w:t>La Chiesa di Dio che dimora a Smirne alla Chiesa di Dio che è a Filomelio e a tutte le comunità della santa Chiesa cattolica di ogni luogo. La misericordia, la pace e la carità di Dio Padre e del Signore nostro Gesù Cristo abbondino.</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L’argomento della lettera</w:t>
      </w:r>
    </w:p>
    <w:p>
      <w:pPr>
        <w:pStyle w:val="NormaleWeb"/>
        <w:jc w:val="both"/>
        <w:rPr>
          <w:rFonts w:ascii="Book Antiqua" w:hAnsi="Book Antiqua" w:cs="Book Antiqua"/>
          <w:sz w:val="12"/>
          <w:szCs w:val="12"/>
        </w:rPr>
      </w:pPr>
      <w:r>
        <w:rPr>
          <w:rFonts w:cs="Book Antiqua" w:ascii="Book Antiqua" w:hAnsi="Book Antiqua"/>
          <w:sz w:val="20"/>
          <w:szCs w:val="20"/>
        </w:rPr>
        <w:t>I. 1. Vi scriviamo, fratelli, riguardo ai martiri e al beato Policarpo che sigillandola col suo martirio ha fatto cessare la persecuzione. Quasi tutti gli avvenimenti svolti accaddero perché il Signore ci mostrasse di nuovo un martirio secondo il Vangelo. 2. Infatti, come il Signore, egli attese di essere arrestato, perché anche noi divenissimo suoi imitatori, non preoccupandoci solo di noi, ma anche del prossimo. E’ della carità sincera e salda volere non solo salvare se stesso ma anche tutti i fratelli.</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Contemplare con gli occhi del cuore</w:t>
      </w:r>
    </w:p>
    <w:p>
      <w:pPr>
        <w:pStyle w:val="NormaleWeb"/>
        <w:jc w:val="both"/>
        <w:rPr>
          <w:rFonts w:ascii="Book Antiqua" w:hAnsi="Book Antiqua" w:cs="Book Antiqua"/>
          <w:sz w:val="12"/>
          <w:szCs w:val="12"/>
        </w:rPr>
      </w:pPr>
      <w:r>
        <w:rPr>
          <w:rFonts w:cs="Book Antiqua" w:ascii="Book Antiqua" w:hAnsi="Book Antiqua"/>
          <w:sz w:val="20"/>
          <w:szCs w:val="20"/>
        </w:rPr>
        <w:t>II, 1. Beati e generosi sono tutti i martìri che avvengono per volontà del Signore. Bisogna che noi siamo più religiosi per attribuire a Dio la potenza di tutte le cose. 2. Chi non si meraviglierebbe della loro generosità, della loro pazienza e del loro amore a Dio? Lacerati dai flagelli, al punto da lasciar vedere l’anatomia del corpo sino alle vene e alle arterie, rimanevano fermi, sebbene gli astanti, mossi a compassione, piangessero. Essi ebbero tale forza che nessuno emise un gemito o un sospiro dimostrando a tutti che, nel momento in cui venivano messi alla prova, i generosi martiri di Cristo non erano nel loro corpo, ma che il Signore stando vicino parlasse loro. 3. Presi dalla grazia di Cristo, disprezzavano i tormenti del mondo, acquistandosi, per un momento solo, la vita eterna. Il fuoco dei tormenti disumani era freddo per loro. Avevano davanti agli occhi, per sfuggirlo, quello eterno e che non si spegne mai. Con gli occhi del cuore contemplavano i beni riservati ai pazienti, che nè orecchio intese, nè occhio vide, nè cuore di uomo ha immaginato, additati loro dal Signore, perché non erano più uomini, ma angeli. 4. Similmente quelli che furono condannati alle fiere sopportarono tormenti orribili, stesi su conchiglie e straziati con altre forme di torture varie, perché si cercava, se fosse stato possibile, di indurli all’abiura.</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Germanico</w:t>
      </w:r>
    </w:p>
    <w:p>
      <w:pPr>
        <w:pStyle w:val="NormaleWeb"/>
        <w:jc w:val="both"/>
        <w:rPr>
          <w:rFonts w:ascii="Book Antiqua" w:hAnsi="Book Antiqua" w:cs="Book Antiqua"/>
          <w:sz w:val="12"/>
          <w:szCs w:val="12"/>
        </w:rPr>
      </w:pPr>
      <w:r>
        <w:rPr>
          <w:rFonts w:cs="Book Antiqua" w:ascii="Book Antiqua" w:hAnsi="Book Antiqua"/>
          <w:sz w:val="20"/>
          <w:szCs w:val="20"/>
        </w:rPr>
        <w:t>III, 1. Molto macchinò contro di loro il diavolo, ma grazie a Dio non prevalse in tutto. Il generosissimo Germanico con la sua costanza sostenne la loro debolezza e fu mirabile nella lotta contro le fiere. Il proconsole lo esortava dicendo di aver pietà della sua giovinezza, ma egli, aizzandola, attirava contro di sè la belva, desideroso di allontanarsi al più presto da questa vita ingiusta ed iniqua. 2. Per ciò tutta la folla meravigliata della elevatezza d'animo della razza pia e generosa dei cristiani ebbe a gridare: "Abbasso gli atei! Si cerchi Policarpo".</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Quinto</w:t>
      </w:r>
    </w:p>
    <w:p>
      <w:pPr>
        <w:pStyle w:val="NormaleWeb"/>
        <w:jc w:val="both"/>
        <w:rPr>
          <w:rFonts w:ascii="Book Antiqua" w:hAnsi="Book Antiqua" w:cs="Book Antiqua"/>
          <w:sz w:val="12"/>
          <w:szCs w:val="12"/>
        </w:rPr>
      </w:pPr>
      <w:r>
        <w:rPr>
          <w:rFonts w:cs="Book Antiqua" w:ascii="Book Antiqua" w:hAnsi="Book Antiqua"/>
          <w:sz w:val="20"/>
          <w:szCs w:val="20"/>
        </w:rPr>
        <w:t>IV. Un frigio di nome Quinto, da poco venuto dalla Frigia, vedendo le fiere fu terrorizzato. Egli si era offerto spontaneamente e spingeva gli altri allo stesso passo. Il proconsole, dopo molte insistenze, lo persuase a giurare e a sacrificare. Perciò, fratelli, non approviamo coloro che si costituiscono, poiché il Vangelo non insegna così.</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II rifugio</w:t>
      </w:r>
    </w:p>
    <w:p>
      <w:pPr>
        <w:pStyle w:val="NormaleWeb"/>
        <w:jc w:val="both"/>
        <w:rPr>
          <w:rFonts w:ascii="Book Antiqua" w:hAnsi="Book Antiqua" w:cs="Book Antiqua"/>
          <w:sz w:val="12"/>
          <w:szCs w:val="12"/>
        </w:rPr>
      </w:pPr>
      <w:r>
        <w:rPr>
          <w:rFonts w:cs="Book Antiqua" w:ascii="Book Antiqua" w:hAnsi="Book Antiqua"/>
          <w:sz w:val="20"/>
          <w:szCs w:val="20"/>
        </w:rPr>
        <w:t>V, 1. Policarpo, uomo assai meraviglioso, a sentire ciò, non si scompose e volle rimanere in città, ma i più lo esortavano ad allontanarsi. Si ritirò in campagna, poco lontano dalla città e si trattenne con pochi. Non faceva altro giorno e notte che pregare per tutti e per le comunità cristiane del mondo, come era suo costume. 2. Mentre stava in preghiera, tre giorni prima di essere catturato, ebbe la visione del suo guanciale arso dalle fiamme. Rivoltosi a quelli che erano con lui disse: "Devo essere bruciato vivo".</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Il tradimento</w:t>
      </w:r>
    </w:p>
    <w:p>
      <w:pPr>
        <w:pStyle w:val="NormaleWeb"/>
        <w:jc w:val="both"/>
        <w:rPr>
          <w:rFonts w:ascii="Book Antiqua" w:hAnsi="Book Antiqua" w:cs="Book Antiqua"/>
          <w:sz w:val="12"/>
          <w:szCs w:val="12"/>
        </w:rPr>
      </w:pPr>
      <w:r>
        <w:rPr>
          <w:rFonts w:cs="Book Antiqua" w:ascii="Book Antiqua" w:hAnsi="Book Antiqua"/>
          <w:sz w:val="20"/>
          <w:szCs w:val="20"/>
        </w:rPr>
        <w:t>VI, 1. Poiché quelli che lo cercavano non si fermavano, egli si trasferì in un’altra campagna e subito vi giunsero coloro che lo inseguivano. Non avendolo trovato, presero due giovani schiavi. Uno di essi torturato confessò. 2. (Ormai) gli era impossibile rimanere nascosto, perché anche i suoi lo tradivano. Il capo della polizia, che aveva avuto dalla sorte lo stesso nome di Erode, aveva premura di condurlo allo stadio, perché si fosse compiuto il suo destino divenendo simile a Cristo, e i traditori avessero ricevuto lo stesso castigo di Giuda.</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La cattura</w:t>
      </w:r>
    </w:p>
    <w:p>
      <w:pPr>
        <w:pStyle w:val="NormaleWeb"/>
        <w:jc w:val="both"/>
        <w:rPr>
          <w:rFonts w:ascii="Book Antiqua" w:hAnsi="Book Antiqua" w:cs="Book Antiqua"/>
          <w:sz w:val="12"/>
          <w:szCs w:val="12"/>
        </w:rPr>
      </w:pPr>
      <w:r>
        <w:rPr>
          <w:rFonts w:cs="Book Antiqua" w:ascii="Book Antiqua" w:hAnsi="Book Antiqua"/>
          <w:sz w:val="20"/>
          <w:szCs w:val="20"/>
        </w:rPr>
        <w:t>VII, 1. Di venerdì all'ora di pranzo, guardie e cavalieri con le consuete armi, conducendosi il giovane schiavo, partirono come se inseguissero un ladrone. Arrivando verso sera lo trovarono coricato in una casetta al piano superiore. Anche di là avrebbe potuto fuggire in un altro podere, ma non volle dicendo: "Sia fatta la volontà di Dio". 2. Sentendo che erano arrivati, scese a parlare con loro, meravigliati della sua veneranda età, della sua calma e di tanta preoccupazione per catturare un uomo così vecchio. Subito ordinò di dar loro da mangiare e da bere quanto ne volevano e chiese che gli concedessero un’ora per pregare tranquillamente. 3. Lo concessero, e stando in piedi incominciò a pregare pieno di amore di Dio, tanto che per due ore non si poté interromperlo. Quelli che lo ascoltavano erano stupiti e molti si pentivano di essere venuti a prendere un sì degno e santo vegliardo.</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Grande sabato</w:t>
      </w:r>
    </w:p>
    <w:p>
      <w:pPr>
        <w:pStyle w:val="NormaleWeb"/>
        <w:jc w:val="both"/>
        <w:rPr>
          <w:rFonts w:ascii="Book Antiqua" w:hAnsi="Book Antiqua" w:cs="Book Antiqua"/>
          <w:sz w:val="12"/>
          <w:szCs w:val="12"/>
        </w:rPr>
      </w:pPr>
      <w:r>
        <w:rPr>
          <w:rFonts w:cs="Book Antiqua" w:ascii="Book Antiqua" w:hAnsi="Book Antiqua"/>
          <w:sz w:val="20"/>
          <w:szCs w:val="20"/>
        </w:rPr>
        <w:t>VIII, 1. Quando terminò la preghiera, ricordandosi di tutti quelli che aveva conosciuto, piccoli e grandi, illustri e oscuri e di tutta la Chiesa cattolica sparsa per la terra, e giunse l'ora di andare, facendolo sedere su un asino lo condussero in città. Era il giorno del grande sabato. 2. Il capo della polizia e il padre di costui, Niceta, gli vennero incontro. Lo fecero salire sul cocchio e sedendogli vicino cercavano di persuaderlo dicendo: "Che male c’è a dire: Cesare Signore, offrire incenso con tutto ciò che segue e salvarsi?". Dapprima non rispose loro, poiché quelli insistevano disse: "Non voglio fare quello che mi consigliate". 3. Essi, avendo perduto la speranza di persuaderlo, gli rivolsero parole crudeli e lo spinsero in fretta, tanto che nello scendere dal cocchio si sbucciò lo stinco. Ma lui senza voltarsi, come se nulla fosse successo, allegro si incamminò verso lo stadio. Vi era un tumulto tale che nessuno poteva farsi ascoltare.</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Abbasso gli atei!</w:t>
      </w:r>
    </w:p>
    <w:p>
      <w:pPr>
        <w:pStyle w:val="NormaleWeb"/>
        <w:jc w:val="both"/>
        <w:rPr>
          <w:rFonts w:ascii="Book Antiqua" w:hAnsi="Book Antiqua" w:cs="Book Antiqua"/>
          <w:sz w:val="12"/>
          <w:szCs w:val="12"/>
        </w:rPr>
      </w:pPr>
      <w:r>
        <w:rPr>
          <w:rFonts w:cs="Book Antiqua" w:ascii="Book Antiqua" w:hAnsi="Book Antiqua"/>
          <w:sz w:val="20"/>
          <w:szCs w:val="20"/>
        </w:rPr>
        <w:t>IX, 1. A Policarpo che entrava nello stadio scese una voce dal cielo: "Sii forte, Policarpo, e mostrati valoroso". Nessuno vide chi aveva parlato, quelli dei nostri che erano presenti udirono la voce. Infine, mentre veniva tradotto, si elevò un grande clamore per la notizia che Policarpo era stato arrestato. 2. Portato davanti al proconsole, questi gli chiese se fosse Policarpo. Egli annuì e (il proconsole) cercò di persuaderlo a rinnegare dicendo: "Pensa alla tua età" e le altre cose di conseguenza come si usa: "Giura per la fortuna di Cesare, cambia pensiero e di’: Abbasso gli atei!". Policarpo, invece, con volto severo guardò per lo stadio tutta la folla dei crudeli pagani, tese verso di essa la mano, sospirò e guardando il cielo disse: "Abbasso gli atei!". 3. Il capo della polizia insistendo disse: "Giura e io ti libero. Maledici il Cristo". Policarpo rispose: "Da ottantasei anni lo servo, e non mi ha fatto alcun male. Come potrei bestemmiare il mio re che mi ha salvato?".</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Sono cristiano</w:t>
      </w:r>
    </w:p>
    <w:p>
      <w:pPr>
        <w:pStyle w:val="NormaleWeb"/>
        <w:jc w:val="both"/>
        <w:rPr>
          <w:rFonts w:ascii="Book Antiqua" w:hAnsi="Book Antiqua" w:cs="Book Antiqua"/>
          <w:sz w:val="12"/>
          <w:szCs w:val="12"/>
        </w:rPr>
      </w:pPr>
      <w:r>
        <w:rPr>
          <w:rFonts w:cs="Book Antiqua" w:ascii="Book Antiqua" w:hAnsi="Book Antiqua"/>
          <w:sz w:val="20"/>
          <w:szCs w:val="20"/>
        </w:rPr>
        <w:t>X, 1. Insistendo ancora gli disse: "Giura per la fortuna di Cesare!". Policarpo rispose: "Se ti illudi che io giuri per la fortuna di Cesare, come tu dici, e simuli di non sapere chi io sono, sentilo chiaramente. Io sono cristiano. Se poi desideri conoscere la dottrina del cristianesimo, concedimi una giornata e ascoltami". Rispose il proconsole: "Convinci il popolo". 2. Policarpo di rimando: "Te solo ritengo adatto ad ascoltarmi. Ci è stato insegnato di dare alle autorità e ai magistrati stabiliti da Dio il rispetto come si conviene, ma senza che ci danneggi. Non ritengo gli altri capaci di ascoltare la mia difesa".</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Il fuoco del giudizio futuro</w:t>
      </w:r>
    </w:p>
    <w:p>
      <w:pPr>
        <w:pStyle w:val="NormaleWeb"/>
        <w:jc w:val="both"/>
        <w:rPr>
          <w:rFonts w:ascii="Book Antiqua" w:hAnsi="Book Antiqua" w:cs="Book Antiqua"/>
          <w:sz w:val="12"/>
          <w:szCs w:val="12"/>
        </w:rPr>
      </w:pPr>
      <w:r>
        <w:rPr>
          <w:rFonts w:cs="Book Antiqua" w:ascii="Book Antiqua" w:hAnsi="Book Antiqua"/>
          <w:sz w:val="20"/>
          <w:szCs w:val="20"/>
        </w:rPr>
        <w:t>XI, 1. Il proconsole disse: "Ho le belve e ad esse ti getterò se non cambi parere...". L’altro rispose: "Chiamale, è impossibile per noi il cambiamento dal meglio al peggio; è bene invece passare dal male alla giustizia". 2. Di nuovo l’altro gli disse: "Ti farò consumare dal fuoco, poiché disprezzi le belve, se non cambi parere...!". Policarpo rispose: "Tu minacci il fuoco che brucia per un'ora e dopo poco si spegne e ignori invece il fuoco del giudizio futuro e della pena eterna, riservato agli empi. Ma perché indugi? Fa' quello che vuoi!".</w:t>
      </w:r>
    </w:p>
    <w:p>
      <w:pPr>
        <w:pStyle w:val="NormaleWeb"/>
        <w:jc w:val="both"/>
        <w:rPr>
          <w:rFonts w:ascii="Book Antiqua" w:hAnsi="Book Antiqua" w:cs="Book Antiqua"/>
          <w:sz w:val="12"/>
          <w:szCs w:val="12"/>
        </w:rPr>
      </w:pPr>
      <w:r>
        <w:rPr>
          <w:rFonts w:cs="Book Antiqua" w:ascii="Book Antiqua" w:hAnsi="Book Antiqua"/>
          <w:sz w:val="20"/>
          <w:szCs w:val="20"/>
        </w:rPr>
        <w:t> </w:t>
      </w:r>
      <w:bookmarkStart w:id="0" w:name="ParteII"/>
      <w:bookmarkEnd w:id="0"/>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Policarpo ha confessato di essere cristiano</w:t>
      </w:r>
    </w:p>
    <w:p>
      <w:pPr>
        <w:pStyle w:val="NormaleWeb"/>
        <w:jc w:val="both"/>
        <w:rPr>
          <w:rFonts w:ascii="Book Antiqua" w:hAnsi="Book Antiqua" w:cs="Book Antiqua"/>
          <w:sz w:val="12"/>
          <w:szCs w:val="12"/>
        </w:rPr>
      </w:pPr>
      <w:r>
        <w:rPr>
          <w:rFonts w:cs="Book Antiqua" w:ascii="Book Antiqua" w:hAnsi="Book Antiqua"/>
          <w:sz w:val="20"/>
          <w:szCs w:val="20"/>
        </w:rPr>
        <w:t>XII, 1. Nel dire queste ed altre cose era pieno di coraggio e di allegrezza e il suo volto splendeva di gioia. Egli non solo non si lasciò abbattere dalle minacce rivoltegli, ma lo stesso proconsole ne rimase sconcertato e mandò in mezzo allo stadio il suo araldo a gridare tre volte: "Policarpo ha confessato di essere cristiano". 2. Dopo questo proclama dell’araldo, tutta la moltitudine dei pagani e dei giudei abitanti a Smirne con furore incontenibile e a gran voce gridò: "Questo è il maestro d’Asia, il padre dei cristiani, il distruttore dei nostri dei che insegna a molti a non fare sacrifici e a non adorare". Gridavano queste cose chiedendo all’asiarca Filippo che lanciasse un leone contro Policarpo. Egli, invece, rispose che non gli era lecito, poiché il combattimento contro le fiere era terminato. 3. Allora concordemente si misero a gridare che Policarpo fosse arso vivo. Doveva compiersi la visione del guanciale, che gli era apparso quando in preghiera l'aveva visto in fiamme, e volto ai fedeli che erano con lui profeticamente disse: "Devo essere bruciato vivo".</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Fermo sulla pira</w:t>
      </w:r>
    </w:p>
    <w:p>
      <w:pPr>
        <w:pStyle w:val="NormaleWeb"/>
        <w:jc w:val="both"/>
        <w:rPr>
          <w:rFonts w:ascii="Book Antiqua" w:hAnsi="Book Antiqua" w:cs="Book Antiqua"/>
          <w:sz w:val="12"/>
          <w:szCs w:val="12"/>
        </w:rPr>
      </w:pPr>
      <w:r>
        <w:rPr>
          <w:rFonts w:cs="Book Antiqua" w:ascii="Book Antiqua" w:hAnsi="Book Antiqua"/>
          <w:sz w:val="20"/>
          <w:szCs w:val="20"/>
        </w:rPr>
        <w:t>XIII, 1. Questo fu più presto fatto che detto; subito la folla si mise a raccogliere legna e frasche dalle officine e dalle terme. Soprattutto i giudei con più zelo, come è loro costume, si diedero da fare in questo. 2. Quando il rogo fu pronto, deposte le vesti e sciolta la cintura incominciò a slegarsi i calzari, cosa che precedentemente non faceva, perché ogni fedele si affrettava a chi prima riuscisse a toccargli il corpo. Per la santità di vita era venerato prima del martirio. 3. Subito furono apprestati gli attrezzi necessari per il rogo. Mentre stavano per inchiodarlo egli disse: "Lasciatemi così. Chi mi da la forza di sopportare il fuoco mi concederà anche, senza la vostra difesa dei chiodi, di rimanere fermo sulla pira".</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La preghiera di Policarpo</w:t>
      </w:r>
    </w:p>
    <w:p>
      <w:pPr>
        <w:pStyle w:val="NormaleWeb"/>
        <w:jc w:val="both"/>
        <w:rPr>
          <w:rFonts w:ascii="Book Antiqua" w:hAnsi="Book Antiqua" w:cs="Book Antiqua"/>
          <w:sz w:val="12"/>
          <w:szCs w:val="12"/>
        </w:rPr>
      </w:pPr>
      <w:r>
        <w:rPr>
          <w:rFonts w:cs="Book Antiqua" w:ascii="Book Antiqua" w:hAnsi="Book Antiqua"/>
          <w:sz w:val="20"/>
          <w:szCs w:val="20"/>
        </w:rPr>
        <w:t>XIV, 1. Non lo inchiodarono ma lo legarono. Con le mani dietro la schiena e legato come un capro scelto da un grande gregge per il sacrificio, gradita offerta preparata a Dio, guardando verso il cielo disse: "Signore, Dio onnipotente Padre di Gesù Cristo tuo amato e benedetto Figlio, per il cui mezzo abbiamo ricevuto la tua scienza, o Dio degli angeli e delle potenze di ogni creazione e di ogni genia dei giusti che vivono alla tua presenza. 2. Io ti benedico perché mi hai reso degno di questo giorno e di questa ora di prendere parte nel numero dei martiri al calice del tuo Cristo per la risurrezione alla vita eterna dell’anima e del corpo nella incorruttibilità dello Spirito Santo. In mezzo a loro possa io essere accolto al tuo cospetto in sacrificio pingue e gradito come prima l’avevi preparato, manifestato e realizzato, Dio senza menzogna e veritiero. 3. Per questo e per tutte le altre cose ti lodo, ti benedico e ti glorifico per mezzo dell'eterno e celeste gran sacerdote Gesù Cristo tuo amato Figlio, per il quale sia gloria a te con lui e lo Spirito Santo ora e nei secoli futuri. Amen".</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Un profumo come di incenso</w:t>
      </w:r>
    </w:p>
    <w:p>
      <w:pPr>
        <w:pStyle w:val="NormaleWeb"/>
        <w:jc w:val="both"/>
        <w:rPr>
          <w:rFonts w:ascii="Book Antiqua" w:hAnsi="Book Antiqua" w:cs="Book Antiqua"/>
          <w:sz w:val="12"/>
          <w:szCs w:val="12"/>
        </w:rPr>
      </w:pPr>
      <w:r>
        <w:rPr>
          <w:rFonts w:cs="Book Antiqua" w:ascii="Book Antiqua" w:hAnsi="Book Antiqua"/>
          <w:sz w:val="20"/>
          <w:szCs w:val="20"/>
        </w:rPr>
        <w:t>XV, 1. Appena ebbe alzato il suo Amen e terminato la preghiera, gli uomini della pira appiccarono il fuoco. La fiamma divampò grande. Vedemmo un prodigio e a noi fu concesso di vederlo. Siamo sopravvissuti per narrare agli altri questi avvenimenti. 2. Il fuoco, facendo una specie di voluta, come vela di nave gonfiata dal vento, girò intorno al corpo del martire. Egli stava in mezzo, non come carne che brucia ma come pane che cuoce, o come oro e argento che brilla nella fornace. E noi ricevemmo un profumo come di incenso che si alzava, o di altri aromi preziosi.</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Un maestro profetico</w:t>
      </w:r>
    </w:p>
    <w:p>
      <w:pPr>
        <w:pStyle w:val="NormaleWeb"/>
        <w:jc w:val="both"/>
        <w:rPr>
          <w:rFonts w:ascii="Book Antiqua" w:hAnsi="Book Antiqua" w:cs="Book Antiqua"/>
          <w:sz w:val="12"/>
          <w:szCs w:val="12"/>
        </w:rPr>
      </w:pPr>
      <w:r>
        <w:rPr>
          <w:rFonts w:cs="Book Antiqua" w:ascii="Book Antiqua" w:hAnsi="Book Antiqua"/>
          <w:sz w:val="20"/>
          <w:szCs w:val="20"/>
        </w:rPr>
        <w:t xml:space="preserve">XVI, 1. Alla fine gli empi, vedendo che il corpo di lui non veniva consumato dal fuoco, ordinarono al </w:t>
      </w:r>
      <w:r>
        <w:rPr>
          <w:rFonts w:cs="Book Antiqua" w:ascii="Book Antiqua" w:hAnsi="Book Antiqua"/>
          <w:i/>
          <w:iCs/>
          <w:sz w:val="20"/>
          <w:szCs w:val="20"/>
        </w:rPr>
        <w:t>confector</w:t>
      </w:r>
      <w:r>
        <w:rPr>
          <w:rFonts w:cs="Book Antiqua" w:ascii="Book Antiqua" w:hAnsi="Book Antiqua"/>
          <w:sz w:val="20"/>
          <w:szCs w:val="20"/>
        </w:rPr>
        <w:t xml:space="preserve"> di avvicinarsi e di finirlo con un pugnale. E fatto questo, zampillò molto sangue che spense il fuoco. Tutta la folla rimase meravigliata della grande differenza tra gli infedeli e gli eletti. 2. Tra questi fu il meraviglioso martire Policarpo, vescovo della Chiesa cattolica di Smirne, divenuto ai nostri giorni un maestro apostolico e profetico. Ogni parola che uscì dalla sua bocca si è compiuta e si compirà.</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II martire discepolo e imitatore del Signore</w:t>
      </w:r>
    </w:p>
    <w:p>
      <w:pPr>
        <w:pStyle w:val="NormaleWeb"/>
        <w:jc w:val="both"/>
        <w:rPr>
          <w:rFonts w:ascii="Book Antiqua" w:hAnsi="Book Antiqua" w:cs="Book Antiqua"/>
          <w:sz w:val="12"/>
          <w:szCs w:val="12"/>
        </w:rPr>
      </w:pPr>
      <w:r>
        <w:rPr>
          <w:rFonts w:cs="Book Antiqua" w:ascii="Book Antiqua" w:hAnsi="Book Antiqua"/>
          <w:sz w:val="20"/>
          <w:szCs w:val="20"/>
        </w:rPr>
        <w:t>XVII, 1. Ma l'invidioso, maligno e perverso, il tentatore della razza dei giusti vide la grandezza del suo martirio e la sua condotta irreprensibile sin dal principio, notandolo cinto della corona dell’immortalità, il premio conseguito che non si può contestare. Egli si adoperò perché il corpo di lui non fosse preso da noi, benché molti desiderassero di farlo, per possedere la sua santa carne. 2. Suggerì a Niceta, il padre di Erode, fratello di Alce, di andare dal governatore perché non consegnasse le spoglie. Lasciando da parte il crocifisso - egli disse - incominceranno a venerare lui. Avevano detto questo per le istigazioni e le insistenze dei giudei, che ci sorvegliavano se noi volessimo prenderlo dal rogo. Erano ignari che non potremo mai abbandonare Cristo che ha sofferto da innocente per i peccatori, per la salvezza di quelli che sono salvi in tutto il mondo, e adorare un altro. 3. Noi veneriamo lui che è Figlio di Dio, e degnamente onoriamo i martiri come discepoli e imitatori del Signore per l’amore immenso al loro re e maestro. Potessimo anche noi divenire loro compagni e condiscepoli!...</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II giorno natalizio</w:t>
      </w:r>
    </w:p>
    <w:p>
      <w:pPr>
        <w:pStyle w:val="NormaleWeb"/>
        <w:jc w:val="both"/>
        <w:rPr>
          <w:rFonts w:ascii="Book Antiqua" w:hAnsi="Book Antiqua" w:cs="Book Antiqua"/>
          <w:sz w:val="12"/>
          <w:szCs w:val="12"/>
        </w:rPr>
      </w:pPr>
      <w:r>
        <w:rPr>
          <w:rFonts w:cs="Book Antiqua" w:ascii="Book Antiqua" w:hAnsi="Book Antiqua"/>
          <w:sz w:val="20"/>
          <w:szCs w:val="20"/>
        </w:rPr>
        <w:t>XVIII, 1. Il centurione, avendo visto la contesa dei giudei, poste nel mezzo le spoglie le fece bruciare, come era d’uso. 2. Così noi più tardi, raccogliendo le sue ossa, più preziose delle gemme di gran costo e più stimate dell’oro, le ponemmo in un luogo più conveniente. 3. Appena possibile, ivi riunendoci nella serenità e nella gioia, il Signore ci concederà di celebrare il giorno natalizio del martire, per il ricordo di quelli che hanno combattuto prima e ad esercizio e coraggio di quelli che combatteranno.</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Martirio secondo il vangelo di Cristo</w:t>
      </w:r>
    </w:p>
    <w:p>
      <w:pPr>
        <w:pStyle w:val="NormaleWeb"/>
        <w:jc w:val="both"/>
        <w:rPr>
          <w:rFonts w:ascii="Book Antiqua" w:hAnsi="Book Antiqua" w:cs="Book Antiqua"/>
          <w:sz w:val="12"/>
          <w:szCs w:val="12"/>
        </w:rPr>
      </w:pPr>
      <w:r>
        <w:rPr>
          <w:rFonts w:cs="Book Antiqua" w:ascii="Book Antiqua" w:hAnsi="Book Antiqua"/>
          <w:sz w:val="20"/>
          <w:szCs w:val="20"/>
        </w:rPr>
        <w:t>XIX, 1. Questi i fatti intorno al beato Policarpo che con quelli di Filadelfia fu il dodicesimo a subire il martirio a Smirne. Egli solo è ricordato più di tutti e di lui si parla dovunque, anche tra i pagani. Non soltanto fu un maestro insigne, ma un martire celebre, e tutti desiderano imitare il suo martirio avvenuto secondo il vangelo di Cristo. 2. Con la sua pazienza ha trionfato sul governatore ingiusto, ha conseguito la corona dell’immortalità ed esulta con gli apostoli e tutti i giusti. Egli glorifica Dio Padre onnipotente e benedice il Signore nostro Gesù Cristo, salvatore delle nostre anime, guida dei nostri corpi e pastore della Chiesa cattolica nel mondo.</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Darne notizia ai fratelli</w:t>
      </w:r>
    </w:p>
    <w:p>
      <w:pPr>
        <w:pStyle w:val="NormaleWeb"/>
        <w:jc w:val="both"/>
        <w:rPr>
          <w:rFonts w:ascii="Book Antiqua" w:hAnsi="Book Antiqua" w:cs="Book Antiqua"/>
          <w:sz w:val="12"/>
          <w:szCs w:val="12"/>
        </w:rPr>
      </w:pPr>
      <w:r>
        <w:rPr>
          <w:rFonts w:cs="Book Antiqua" w:ascii="Book Antiqua" w:hAnsi="Book Antiqua"/>
          <w:sz w:val="20"/>
          <w:szCs w:val="20"/>
        </w:rPr>
        <w:t>XX, 1. Ci avete pregato di essere informati da noi ampiamente sui fatti accaduti. Per il momento li abbiamo riassunti in breve per mezzo di nostro fratello Marcione. Conosciute poi le cose, spedite la lettera ai fratelli più lontani, perché anche questi glorifichino il Signore che fa la scelta dei suoi servi. 2. A lui, che può condurre tutti noi, per sua grazia e suo dono nel regno eterno, mediante suo Figlio, l’unigenito Gesù Cristo, gloria, onore, potenza e grandezza per sempre. Salutate tutti i fedeli. Quelli che sono con noi vi salutano e con tutta la famiglia Evaristo che ha stilato la lettera.</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Data del martirio</w:t>
      </w:r>
    </w:p>
    <w:p>
      <w:pPr>
        <w:pStyle w:val="NormaleWeb"/>
        <w:jc w:val="both"/>
        <w:rPr>
          <w:rFonts w:ascii="Book Antiqua" w:hAnsi="Book Antiqua" w:cs="Book Antiqua"/>
          <w:sz w:val="12"/>
          <w:szCs w:val="12"/>
        </w:rPr>
      </w:pPr>
      <w:r>
        <w:rPr>
          <w:rFonts w:cs="Book Antiqua" w:ascii="Book Antiqua" w:hAnsi="Book Antiqua"/>
          <w:sz w:val="20"/>
          <w:szCs w:val="20"/>
        </w:rPr>
        <w:t>XXI. Il beato Policarpo ha testimoniato il secondo giorno di Santico, il settimo giorno prima delle calende di marzo, di grande sabato, all’ora ottava. Fu preso da Erode, pontefice Filippo di Tralli e proconsole Stazio Quadrato, re eterno nostro Signore Gesù Cristo. A lui gloria, onore, grandezza, trono eterno di generazione in generazione. Amen.</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I Appendice</w:t>
      </w:r>
    </w:p>
    <w:p>
      <w:pPr>
        <w:pStyle w:val="NormaleWeb"/>
        <w:jc w:val="both"/>
        <w:rPr>
          <w:rFonts w:ascii="Book Antiqua" w:hAnsi="Book Antiqua" w:cs="Book Antiqua"/>
          <w:sz w:val="12"/>
          <w:szCs w:val="12"/>
        </w:rPr>
      </w:pPr>
      <w:r>
        <w:rPr>
          <w:rFonts w:cs="Book Antiqua" w:ascii="Book Antiqua" w:hAnsi="Book Antiqua"/>
          <w:sz w:val="20"/>
          <w:szCs w:val="20"/>
        </w:rPr>
        <w:t>XXII, 1. Noi vi auguriamo di star bene, fratelli, camminando secondo il Vangelo nella parola di Gesù Cristo, e con lui sia gloria a Dio Padre e allo Spirito Santo, per la salvezza dei santi eletti. Così testimoniò il beato Policarpo, sulle cui orme vorremmo trovarci nel regno di Gesù Cristo. 2. Ciò ha trascritto da Ireneo, discepolo di Policarpo, Gaio che era vissuto con Ireneo. Io, Socrate, ho scritto copiando da Gaio a Corinto. La grazia sia con tutti. 3. E io, Pionio, lo trascrivo ancora dall'esemplare già ricordato, avendolo cercato dopo una rivelazione del beato Policarpo, come dirò in seguito. Lo raccolsi che era quasi distrutto dal tempo, perché il Signore Gesù Cristo raccolga anche me tra i suoi eletti nel suo regno celeste. A lui sia gloria col Padre e col Santo Spirito nei secoli dei secoli. Amen.</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Book Antiqua" w:ascii="Book Antiqua" w:hAnsi="Book Antiqua"/>
          <w:sz w:val="20"/>
          <w:szCs w:val="20"/>
        </w:rPr>
        <w:t> </w:t>
      </w:r>
    </w:p>
    <w:p>
      <w:pPr>
        <w:pStyle w:val="NormaleWeb"/>
        <w:jc w:val="both"/>
        <w:rPr>
          <w:rFonts w:ascii="Book Antiqua" w:hAnsi="Book Antiqua" w:cs="Book Antiqua"/>
          <w:sz w:val="12"/>
          <w:szCs w:val="12"/>
        </w:rPr>
      </w:pPr>
      <w:r>
        <w:rPr>
          <w:rFonts w:cs="Arial" w:ascii="Arial" w:hAnsi="Arial"/>
          <w:b/>
          <w:bCs/>
          <w:i/>
          <w:iCs/>
          <w:sz w:val="20"/>
          <w:szCs w:val="20"/>
        </w:rPr>
        <w:t>Dal manoscritto di Mosca. II Appendice</w:t>
      </w:r>
    </w:p>
    <w:p>
      <w:pPr>
        <w:pStyle w:val="NormaleWeb"/>
        <w:jc w:val="both"/>
        <w:rPr>
          <w:rFonts w:ascii="Book Antiqua" w:hAnsi="Book Antiqua" w:cs="Book Antiqua"/>
          <w:sz w:val="12"/>
          <w:szCs w:val="12"/>
        </w:rPr>
      </w:pPr>
      <w:r>
        <w:rPr>
          <w:rFonts w:cs="Book Antiqua" w:ascii="Book Antiqua" w:hAnsi="Book Antiqua"/>
          <w:sz w:val="20"/>
          <w:szCs w:val="20"/>
        </w:rPr>
        <w:t xml:space="preserve">1. Ciò ha trascritto dalle opere di Ireneo Gaio, che era vissuto con Ireneo discepolo di Policarpo. 2. Questo Ireneo che all’epoca del martirio del vescovo Policarpo era a Roma, insegnò a molti. Di lui ci sono tramandate numerose opere molto belle ed ortodosse, nelle quali si ricorda di Policarpo che fu suo maestro, ed ebbe a confutare con forza ogni eresia e ci ha trasmesso la regola ecclesiastica e cattolica come l’aveva ricevuta dal santo. 3. Dice anche questo: un giorno Marcione, dal quale sono chiamati i Marcioniti, incontratosi con Policarpo gli disse: "Riconoscici, o Policarpo". Egli rispose a Marcione: "Ti riconosco, ti riconosco quale primogenito di Satana". 4. Anche questo si tramanda negli scritti di Ireneo. Nel giorno e nell’ora in cui Policarpo a Smirne subì il martirio, Ireneo, che era nella città di Roma, sentì una voce come di tromba che diceva: "Policarpo è stato martirizzato". 5. Da queste opere di Ireneo, come si è detto, Gaio aveva trascritto, e da Gaio trascrisse Isocrate a Corinto. Io, Pionio, di nuovo ho trascritto da Isocrate, che ho ricercato dopo la rivelazione di san Policarpo. Lo raccolsi che era fatiscente per il tempo, perché mi raccolga il Signore Gesù Cristo con i suoi eletti nel suo regno celeste. A lui gloria col Padre e lo Spirito Santo nei secoli dei secoli. Amen. </w:t>
      </w:r>
    </w:p>
    <w:p>
      <w:pPr>
        <w:pStyle w:val="NormaleWeb"/>
        <w:jc w:val="both"/>
        <w:rPr>
          <w:rFonts w:ascii="Book Antiqua" w:hAnsi="Book Antiqua" w:cs="Book Antiqua"/>
          <w:sz w:val="18"/>
          <w:szCs w:val="18"/>
        </w:rPr>
      </w:pPr>
      <w:r>
        <w:rPr>
          <w:sz w:val="20"/>
          <w:szCs w:val="20"/>
        </w:rPr>
        <w:t xml:space="preserve">[ </w:t>
      </w:r>
      <w:hyperlink r:id="rId2" w:tgtFrame="leggio">
        <w:r>
          <w:rPr>
            <w:rStyle w:val="InternetLink"/>
          </w:rPr>
          <w:t>Torna su</w:t>
        </w:r>
      </w:hyperlink>
      <w:r>
        <w:rPr>
          <w:sz w:val="20"/>
          <w:szCs w:val="20"/>
        </w:rPr>
        <w:t xml:space="preserve"> ] [ </w:t>
      </w:r>
      <w:hyperlink r:id="rId3" w:tgtFrame="_top">
        <w:r>
          <w:rPr>
            <w:rStyle w:val="InternetLink"/>
          </w:rPr>
          <w:t>La patristica</w:t>
        </w:r>
      </w:hyperlink>
      <w:r>
        <w:rPr>
          <w:sz w:val="20"/>
          <w:szCs w:val="20"/>
        </w:rPr>
        <w:t xml:space="preserve"> ] [ </w:t>
      </w:r>
      <w:hyperlink r:id="rId4" w:tgtFrame="_top">
        <w:r>
          <w:rPr>
            <w:rStyle w:val="InternetLink"/>
          </w:rPr>
          <w:t>Home</w:t>
        </w:r>
      </w:hyperlink>
      <w:r>
        <w:rPr>
          <w:sz w:val="20"/>
          <w:szCs w:val="20"/>
        </w:rPr>
        <w:t xml:space="preserve"> ]</w:t>
      </w:r>
      <w:r>
        <w:rPr>
          <w:rFonts w:cs="AGaramond Bold;Times New Roman" w:ascii="AGaramond Bold;Times New Roman" w:hAnsi="AGaramond Bold;Times New Roman"/>
          <w:color w:val="7E5F41"/>
          <w:sz w:val="27"/>
          <w:szCs w:val="27"/>
        </w:rPr>
        <w:t xml:space="preserve"> Martirio di S. Policarpo</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Saluto</w:t>
      </w:r>
    </w:p>
    <w:p>
      <w:pPr>
        <w:pStyle w:val="NormaleWeb"/>
        <w:jc w:val="both"/>
        <w:rPr>
          <w:rFonts w:ascii="Book Antiqua" w:hAnsi="Book Antiqua" w:cs="Book Antiqua"/>
          <w:sz w:val="18"/>
          <w:szCs w:val="18"/>
        </w:rPr>
      </w:pPr>
      <w:r>
        <w:rPr>
          <w:rFonts w:cs="Book Antiqua" w:ascii="Book Antiqua" w:hAnsi="Book Antiqua"/>
          <w:sz w:val="20"/>
          <w:szCs w:val="20"/>
        </w:rPr>
        <w:t>La Chiesa di Dio che dimora a Smirne alla Chiesa di Dio che è a Filomelio e a tutte le comunità della santa Chiesa cattolica di ogni luogo. La misericordia, la pace e la carità di Dio Padre e del Signore nostro Gesù Cristo abbondino.</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L’argomento della lettera</w:t>
      </w:r>
    </w:p>
    <w:p>
      <w:pPr>
        <w:pStyle w:val="NormaleWeb"/>
        <w:jc w:val="both"/>
        <w:rPr>
          <w:rFonts w:ascii="Book Antiqua" w:hAnsi="Book Antiqua" w:cs="Book Antiqua"/>
          <w:sz w:val="18"/>
          <w:szCs w:val="18"/>
        </w:rPr>
      </w:pPr>
      <w:r>
        <w:rPr>
          <w:rFonts w:cs="Book Antiqua" w:ascii="Book Antiqua" w:hAnsi="Book Antiqua"/>
          <w:sz w:val="20"/>
          <w:szCs w:val="20"/>
        </w:rPr>
        <w:t>I. 1. Vi scriviamo, fratelli, riguardo ai martiri e al beato Policarpo che sigillandola col suo martirio ha fatto cessare la persecuzione. Quasi tutti gli avvenimenti svolti accaddero perché il Signore ci mostrasse di nuovo un martirio secondo il Vangelo. 2. Infatti, come il Signore, egli attese di essere arrestato, perché anche noi divenissimo suoi imitatori, non preoccupandoci solo di noi, ma anche del prossimo. E’ della carità sincera e salda volere non solo salvare se stesso ma anche tutti i fratelli.</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Contemplare con gli occhi del cuore</w:t>
      </w:r>
    </w:p>
    <w:p>
      <w:pPr>
        <w:pStyle w:val="NormaleWeb"/>
        <w:jc w:val="both"/>
        <w:rPr>
          <w:rFonts w:ascii="Book Antiqua" w:hAnsi="Book Antiqua" w:cs="Book Antiqua"/>
          <w:sz w:val="18"/>
          <w:szCs w:val="18"/>
        </w:rPr>
      </w:pPr>
      <w:r>
        <w:rPr>
          <w:rFonts w:cs="Book Antiqua" w:ascii="Book Antiqua" w:hAnsi="Book Antiqua"/>
          <w:sz w:val="20"/>
          <w:szCs w:val="20"/>
        </w:rPr>
        <w:t>II, 1. Beati e generosi sono tutti i martìri che avvengono per volontà del Signore. Bisogna che noi siamo più religiosi per attribuire a Dio la potenza di tutte le cose. 2. Chi non si meraviglierebbe della loro generosità, della loro pazienza e del loro amore a Dio? Lacerati dai flagelli, al punto da lasciar vedere l’anatomia del corpo sino alle vene e alle arterie, rimanevano fermi, sebbene gli astanti, mossi a compassione, piangessero. Essi ebbero tale forza che nessuno emise un gemito o un sospiro dimostrando a tutti che, nel momento in cui venivano messi alla prova, i generosi martiri di Cristo non erano nel loro corpo, ma che il Signore stando vicino parlasse loro. 3. Presi dalla grazia di Cristo, disprezzavano i tormenti del mondo, acquistandosi, per un momento solo, la vita eterna. Il fuoco dei tormenti disumani era freddo per loro. Avevano davanti agli occhi, per sfuggirlo, quello eterno e che non si spegne mai. Con gli occhi del cuore contemplavano i beni riservati ai pazienti, che nè orecchio intese, nè occhio vide, nè cuore di uomo ha immaginato, additati loro dal Signore, perché non erano più uomini, ma angeli. 4. Similmente quelli che furono condannati alle fiere sopportarono tormenti orribili, stesi su conchiglie e straziati con altre forme di torture varie, perché si cercava, se fosse stato possibile, di indurli all’abiura.</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Germanico</w:t>
      </w:r>
    </w:p>
    <w:p>
      <w:pPr>
        <w:pStyle w:val="NormaleWeb"/>
        <w:jc w:val="both"/>
        <w:rPr>
          <w:rFonts w:ascii="Book Antiqua" w:hAnsi="Book Antiqua" w:cs="Book Antiqua"/>
          <w:sz w:val="18"/>
          <w:szCs w:val="18"/>
        </w:rPr>
      </w:pPr>
      <w:r>
        <w:rPr>
          <w:rFonts w:cs="Book Antiqua" w:ascii="Book Antiqua" w:hAnsi="Book Antiqua"/>
          <w:sz w:val="20"/>
          <w:szCs w:val="20"/>
        </w:rPr>
        <w:t>III, 1. Molto macchinò contro di loro il diavolo, ma grazie a Dio non prevalse in tutto. Il generosissimo Germanico con la sua costanza sostenne la loro debolezza e fu mirabile nella lotta contro le fiere. Il proconsole lo esortava dicendo di aver pietà della sua giovinezza, ma egli, aizzandola, attirava contro di sè la belva, desideroso di allontanarsi al più presto da questa vita ingiusta ed iniqua. 2. Per ciò tutta la folla meravigliata della elevatezza d'animo della razza pia e generosa dei cristiani ebbe a gridare: "Abbasso gli atei! Si cerchi Policarpo".</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Quinto</w:t>
      </w:r>
    </w:p>
    <w:p>
      <w:pPr>
        <w:pStyle w:val="NormaleWeb"/>
        <w:jc w:val="both"/>
        <w:rPr>
          <w:rFonts w:ascii="Book Antiqua" w:hAnsi="Book Antiqua" w:cs="Book Antiqua"/>
          <w:sz w:val="18"/>
          <w:szCs w:val="18"/>
        </w:rPr>
      </w:pPr>
      <w:r>
        <w:rPr>
          <w:rFonts w:cs="Book Antiqua" w:ascii="Book Antiqua" w:hAnsi="Book Antiqua"/>
          <w:sz w:val="20"/>
          <w:szCs w:val="20"/>
        </w:rPr>
        <w:t>IV. Un frigio di nome Quinto, da poco venuto dalla Frigia, vedendo le fiere fu terrorizzato. Egli si era offerto spontaneamente e spingeva gli altri allo stesso passo. Il proconsole, dopo molte insistenze, lo persuase a giurare e a sacrificare. Perciò, fratelli, non approviamo coloro che si costituiscono, poiché il Vangelo non insegna così.</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II rifugio</w:t>
      </w:r>
    </w:p>
    <w:p>
      <w:pPr>
        <w:pStyle w:val="NormaleWeb"/>
        <w:jc w:val="both"/>
        <w:rPr>
          <w:rFonts w:ascii="Book Antiqua" w:hAnsi="Book Antiqua" w:cs="Book Antiqua"/>
          <w:sz w:val="18"/>
          <w:szCs w:val="18"/>
        </w:rPr>
      </w:pPr>
      <w:r>
        <w:rPr>
          <w:rFonts w:cs="Book Antiqua" w:ascii="Book Antiqua" w:hAnsi="Book Antiqua"/>
          <w:sz w:val="20"/>
          <w:szCs w:val="20"/>
        </w:rPr>
        <w:t>V, 1. Policarpo, uomo assai meraviglioso, a sentire ciò, non si scompose e volle rimanere in città, ma i più lo esortavano ad allontanarsi. Si ritirò in campagna, poco lontano dalla città e si trattenne con pochi. Non faceva altro giorno e notte che pregare per tutti e per le comunità cristiane del mondo, come era suo costume. 2. Mentre stava in preghiera, tre giorni prima di essere catturato, ebbe la visione del suo guanciale arso dalle fiamme. Rivoltosi a quelli che erano con lui disse: "Devo essere bruciato vivo".</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Il tradimento</w:t>
      </w:r>
    </w:p>
    <w:p>
      <w:pPr>
        <w:pStyle w:val="NormaleWeb"/>
        <w:jc w:val="both"/>
        <w:rPr>
          <w:rFonts w:ascii="Book Antiqua" w:hAnsi="Book Antiqua" w:cs="Book Antiqua"/>
          <w:sz w:val="18"/>
          <w:szCs w:val="18"/>
        </w:rPr>
      </w:pPr>
      <w:r>
        <w:rPr>
          <w:rFonts w:cs="Book Antiqua" w:ascii="Book Antiqua" w:hAnsi="Book Antiqua"/>
          <w:sz w:val="20"/>
          <w:szCs w:val="20"/>
        </w:rPr>
        <w:t>VI, 1. Poiché quelli che lo cercavano non si fermavano, egli si trasferì in un’altra campagna e subito vi giunsero coloro che lo inseguivano. Non avendolo trovato, presero due giovani schiavi. Uno di essi torturato confessò. 2. (Ormai) gli era impossibile rimanere nascosto, perché anche i suoi lo tradivano. Il capo della polizia, che aveva avuto dalla sorte lo stesso nome di Erode, aveva premura di condurlo allo stadio, perché si fosse compiuto il suo destino divenendo simile a Cristo, e i traditori avessero ricevuto lo stesso castigo di Giuda.</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La cattura</w:t>
      </w:r>
    </w:p>
    <w:p>
      <w:pPr>
        <w:pStyle w:val="NormaleWeb"/>
        <w:jc w:val="both"/>
        <w:rPr>
          <w:rFonts w:ascii="Book Antiqua" w:hAnsi="Book Antiqua" w:cs="Book Antiqua"/>
          <w:sz w:val="18"/>
          <w:szCs w:val="18"/>
        </w:rPr>
      </w:pPr>
      <w:r>
        <w:rPr>
          <w:rFonts w:cs="Book Antiqua" w:ascii="Book Antiqua" w:hAnsi="Book Antiqua"/>
          <w:sz w:val="20"/>
          <w:szCs w:val="20"/>
        </w:rPr>
        <w:t>VII, 1. Di venerdì all'ora di pranzo, guardie e cavalieri con le consuete armi, conducendosi il giovane schiavo, partirono come se inseguissero un ladrone. Arrivando verso sera lo trovarono coricato in una casetta al piano superiore. Anche di là avrebbe potuto fuggire in un altro podere, ma non volle dicendo: "Sia fatta la volontà di Dio". 2. Sentendo che erano arrivati, scese a parlare con loro, meravigliati della sua veneranda età, della sua calma e di tanta preoccupazione per catturare un uomo così vecchio. Subito ordinò di dar loro da mangiare e da bere quanto ne volevano e chiese che gli concedessero un’ora per pregare tranquillamente. 3. Lo concessero, e stando in piedi incominciò a pregare pieno di amore di Dio, tanto che per due ore non si poté interromperlo. Quelli che lo ascoltavano erano stupiti e molti si pentivano di essere venuti a prendere un sì degno e santo vegliardo.</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Grande sabato</w:t>
      </w:r>
    </w:p>
    <w:p>
      <w:pPr>
        <w:pStyle w:val="NormaleWeb"/>
        <w:jc w:val="both"/>
        <w:rPr>
          <w:rFonts w:ascii="Book Antiqua" w:hAnsi="Book Antiqua" w:cs="Book Antiqua"/>
          <w:sz w:val="18"/>
          <w:szCs w:val="18"/>
        </w:rPr>
      </w:pPr>
      <w:r>
        <w:rPr>
          <w:rFonts w:cs="Book Antiqua" w:ascii="Book Antiqua" w:hAnsi="Book Antiqua"/>
          <w:sz w:val="20"/>
          <w:szCs w:val="20"/>
        </w:rPr>
        <w:t>VIII, 1. Quando terminò la preghiera, ricordandosi di tutti quelli che aveva conosciuto, piccoli e grandi, illustri e oscuri e di tutta la Chiesa cattolica sparsa per la terra, e giunse l'ora di andare, facendolo sedere su un asino lo condussero in città. Era il giorno del grande sabato. 2. Il capo della polizia e il padre di costui, Niceta, gli vennero incontro. Lo fecero salire sul cocchio e sedendogli vicino cercavano di persuaderlo dicendo: "Che male c’è a dire: Cesare Signore, offrire incenso con tutto ciò che segue e salvarsi?". Dapprima non rispose loro, poiché quelli insistevano disse: "Non voglio fare quello che mi consigliate". 3. Essi, avendo perduto la speranza di persuaderlo, gli rivolsero parole crudeli e lo spinsero in fretta, tanto che nello scendere dal cocchio si sbucciò lo stinco. Ma lui senza voltarsi, come se nulla fosse successo, allegro si incamminò verso lo stadio. Vi era un tumulto tale che nessuno poteva farsi ascoltare.</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Abbasso gli atei!</w:t>
      </w:r>
    </w:p>
    <w:p>
      <w:pPr>
        <w:pStyle w:val="NormaleWeb"/>
        <w:jc w:val="both"/>
        <w:rPr>
          <w:rFonts w:ascii="Book Antiqua" w:hAnsi="Book Antiqua" w:cs="Book Antiqua"/>
          <w:sz w:val="18"/>
          <w:szCs w:val="18"/>
        </w:rPr>
      </w:pPr>
      <w:r>
        <w:rPr>
          <w:rFonts w:cs="Book Antiqua" w:ascii="Book Antiqua" w:hAnsi="Book Antiqua"/>
          <w:sz w:val="20"/>
          <w:szCs w:val="20"/>
        </w:rPr>
        <w:t>IX, 1. A Policarpo che entrava nello stadio scese una voce dal cielo: "Sii forte, Policarpo, e mostrati valoroso". Nessuno vide chi aveva parlato, quelli dei nostri che erano presenti udirono la voce. Infine, mentre veniva tradotto, si elevò un grande clamore per la notizia che Policarpo era stato arrestato. 2. Portato davanti al proconsole, questi gli chiese se fosse Policarpo. Egli annuì e (il proconsole) cercò di persuaderlo a rinnegare dicendo: "Pensa alla tua età" e le altre cose di conseguenza come si usa: "Giura per la fortuna di Cesare, cambia pensiero e di’: Abbasso gli atei!". Policarpo, invece, con volto severo guardò per lo stadio tutta la folla dei crudeli pagani, tese verso di essa la mano, sospirò e guardando il cielo disse: "Abbasso gli atei!". 3. Il capo della polizia insistendo disse: "Giura e io ti libero. Maledici il Cristo". Policarpo rispose: "Da ottantasei anni lo servo, e non mi ha fatto alcun male. Come potrei bestemmiare il mio re che mi ha salvato?".</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Sono cristiano</w:t>
      </w:r>
    </w:p>
    <w:p>
      <w:pPr>
        <w:pStyle w:val="NormaleWeb"/>
        <w:jc w:val="both"/>
        <w:rPr>
          <w:rFonts w:ascii="Book Antiqua" w:hAnsi="Book Antiqua" w:cs="Book Antiqua"/>
          <w:sz w:val="18"/>
          <w:szCs w:val="18"/>
        </w:rPr>
      </w:pPr>
      <w:r>
        <w:rPr>
          <w:rFonts w:cs="Book Antiqua" w:ascii="Book Antiqua" w:hAnsi="Book Antiqua"/>
          <w:sz w:val="20"/>
          <w:szCs w:val="20"/>
        </w:rPr>
        <w:t>X, 1. Insistendo ancora gli disse: "Giura per la fortuna di Cesare!". Policarpo rispose: "Se ti illudi che io giuri per la fortuna di Cesare, come tu dici, e simuli di non sapere chi io sono, sentilo chiaramente. Io sono cristiano. Se poi desideri conoscere la dottrina del cristianesimo, concedimi una giornata e ascoltami". Rispose il proconsole: "Convinci il popolo". 2. Policarpo di rimando: "Te solo ritengo adatto ad ascoltarmi. Ci è stato insegnato di dare alle autorità e ai magistrati stabiliti da Dio il rispetto come si conviene, ma senza che ci danneggi. Non ritengo gli altri capaci di ascoltare la mia difesa".</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Il fuoco del giudizio futuro</w:t>
      </w:r>
    </w:p>
    <w:p>
      <w:pPr>
        <w:pStyle w:val="NormaleWeb"/>
        <w:jc w:val="both"/>
        <w:rPr>
          <w:rFonts w:ascii="Book Antiqua" w:hAnsi="Book Antiqua" w:cs="Book Antiqua"/>
          <w:sz w:val="18"/>
          <w:szCs w:val="18"/>
        </w:rPr>
      </w:pPr>
      <w:r>
        <w:rPr>
          <w:rFonts w:cs="Book Antiqua" w:ascii="Book Antiqua" w:hAnsi="Book Antiqua"/>
          <w:sz w:val="20"/>
          <w:szCs w:val="20"/>
        </w:rPr>
        <w:t>XI, 1. Il proconsole disse: "Ho le belve e ad esse ti getterò se non cambi parere...". L’altro rispose: "Chiamale, è impossibile per noi il cambiamento dal meglio al peggio; è bene invece passare dal male alla giustizia". 2. Di nuovo l’altro gli disse: "Ti farò consumare dal fuoco, poiché disprezzi le belve, se non cambi parere...!". Policarpo rispose: "Tu minacci il fuoco che brucia per un'ora e dopo poco si spegne e ignori invece il fuoco del giudizio futuro e della pena eterna, riservato agli empi. Ma perché indugi? Fa' quello che vuoi!".</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Policarpo ha confessato di essere cristiano</w:t>
      </w:r>
    </w:p>
    <w:p>
      <w:pPr>
        <w:pStyle w:val="NormaleWeb"/>
        <w:jc w:val="both"/>
        <w:rPr>
          <w:rFonts w:ascii="Book Antiqua" w:hAnsi="Book Antiqua" w:cs="Book Antiqua"/>
          <w:sz w:val="18"/>
          <w:szCs w:val="18"/>
        </w:rPr>
      </w:pPr>
      <w:r>
        <w:rPr>
          <w:rFonts w:cs="Book Antiqua" w:ascii="Book Antiqua" w:hAnsi="Book Antiqua"/>
          <w:sz w:val="20"/>
          <w:szCs w:val="20"/>
        </w:rPr>
        <w:t>XII, 1. Nel dire queste ed altre cose era pieno di coraggio e di allegrezza e il suo volto splendeva di gioia. Egli non solo non si lasciò abbattere dalle minacce rivoltegli, ma lo stesso proconsole ne rimase sconcertato e mandò in mezzo allo stadio il suo araldo a gridare tre volte: "Policarpo ha confessato di essere cristiano". 2. Dopo questo proclama dell’araldo, tutta la moltitudine dei pagani e dei giudei abitanti a Smirne con furore incontenibile e a gran voce gridò: "Questo è il maestro d’Asia, il padre dei cristiani, il distruttore dei nostri dei che insegna a molti a non fare sacrifici e a non adorare". Gridavano queste cose chiedendo all’asiarca Filippo che lanciasse un leone contro Policarpo. Egli, invece, rispose che non gli era lecito, poiché il combattimento contro le fiere era terminato. 3. Allora concordemente si misero a gridare che Policarpo fosse arso vivo. Doveva compiersi la visione del guanciale, che gli era apparso quando in preghiera l'aveva visto in fiamme, e volto ai fedeli che erano con lui profeticamente disse: "Devo essere bruciato vivo".</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Fermo sulla pira</w:t>
      </w:r>
    </w:p>
    <w:p>
      <w:pPr>
        <w:pStyle w:val="NormaleWeb"/>
        <w:jc w:val="both"/>
        <w:rPr>
          <w:rFonts w:ascii="Book Antiqua" w:hAnsi="Book Antiqua" w:cs="Book Antiqua"/>
          <w:sz w:val="18"/>
          <w:szCs w:val="18"/>
        </w:rPr>
      </w:pPr>
      <w:r>
        <w:rPr>
          <w:rFonts w:cs="Book Antiqua" w:ascii="Book Antiqua" w:hAnsi="Book Antiqua"/>
          <w:sz w:val="20"/>
          <w:szCs w:val="20"/>
        </w:rPr>
        <w:t>XIII, 1. Questo fu più presto fatto che detto; subito la folla si mise a raccogliere legna e frasche dalle officine e dalle terme. Soprattutto i giudei con più zelo, come è loro costume, si diedero da fare in questo. 2. Quando il rogo fu pronto, deposte le vesti e sciolta la cintura incominciò a slegarsi i calzari, cosa che precedentemente non faceva, perché ogni fedele si affrettava a chi prima riuscisse a toccargli il corpo. Per la santità di vita era venerato prima del martirio. 3. Subito furono apprestati gli attrezzi necessari per il rogo. Mentre stavano per inchiodarlo egli disse: "Lasciatemi così. Chi mi da la forza di sopportare il fuoco mi concederà anche, senza la vostra difesa dei chiodi, di rimanere fermo sulla pira".</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La preghiera di Policarpo</w:t>
      </w:r>
    </w:p>
    <w:p>
      <w:pPr>
        <w:pStyle w:val="NormaleWeb"/>
        <w:jc w:val="both"/>
        <w:rPr>
          <w:rFonts w:ascii="Book Antiqua" w:hAnsi="Book Antiqua" w:cs="Book Antiqua"/>
          <w:sz w:val="18"/>
          <w:szCs w:val="18"/>
        </w:rPr>
      </w:pPr>
      <w:r>
        <w:rPr>
          <w:rFonts w:cs="Book Antiqua" w:ascii="Book Antiqua" w:hAnsi="Book Antiqua"/>
          <w:sz w:val="20"/>
          <w:szCs w:val="20"/>
        </w:rPr>
        <w:t>XIV, 1. Non lo inchiodarono ma lo legarono. Con le mani dietro la schiena e legato come un capro scelto da un grande gregge per il sacrificio, gradita offerta preparata a Dio, guardando verso il cielo disse: "Signore, Dio onnipotente Padre di Gesù Cristo tuo amato e benedetto Figlio, per il cui mezzo abbiamo ricevuto la tua scienza, o Dio degli angeli e delle potenze di ogni creazione e di ogni genia dei giusti che vivono alla tua presenza. 2. Io ti benedico perché mi hai reso degno di questo giorno e di questa ora di prendere parte nel numero dei martiri al calice del tuo Cristo per la risurrezione alla vita eterna dell’anima e del corpo nella incorruttibilità dello Spirito Santo. In mezzo a loro possa io essere accolto al tuo cospetto in sacrificio pingue e gradito come prima l’avevi preparato, manifestato e realizzato, Dio senza menzogna e veritiero. 3. Per questo e per tutte le altre cose ti lodo, ti benedico e ti glorifico per mezzo dell'eterno e celeste gran sacerdote Gesù Cristo tuo amato Figlio, per il quale sia gloria a te con lui e lo Spirito Santo ora e nei secoli futuri. Amen".</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Un profumo come di incenso</w:t>
      </w:r>
    </w:p>
    <w:p>
      <w:pPr>
        <w:pStyle w:val="NormaleWeb"/>
        <w:jc w:val="both"/>
        <w:rPr>
          <w:rFonts w:ascii="Book Antiqua" w:hAnsi="Book Antiqua" w:cs="Book Antiqua"/>
          <w:sz w:val="18"/>
          <w:szCs w:val="18"/>
        </w:rPr>
      </w:pPr>
      <w:r>
        <w:rPr>
          <w:rFonts w:cs="Book Antiqua" w:ascii="Book Antiqua" w:hAnsi="Book Antiqua"/>
          <w:sz w:val="20"/>
          <w:szCs w:val="20"/>
        </w:rPr>
        <w:t>XV, 1. Appena ebbe alzato il suo Amen e terminato la preghiera, gli uomini della pira appiccarono il fuoco. La fiamma divampò grande. Vedemmo un prodigio e a noi fu concesso di vederlo. Siamo sopravvissuti per narrare agli altri questi avvenimenti. 2. Il fuoco, facendo una specie di voluta, come vela di nave gonfiata dal vento, girò intorno al corpo del martire. Egli stava in mezzo, non come carne che brucia ma come pane che cuoce, o come oro e argento che brilla nella fornace. E noi ricevemmo un profumo come di incenso che si alzava, o di altri aromi preziosi.</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Un maestro profetico</w:t>
      </w:r>
    </w:p>
    <w:p>
      <w:pPr>
        <w:pStyle w:val="NormaleWeb"/>
        <w:jc w:val="both"/>
        <w:rPr>
          <w:rFonts w:ascii="Book Antiqua" w:hAnsi="Book Antiqua" w:cs="Book Antiqua"/>
          <w:sz w:val="18"/>
          <w:szCs w:val="18"/>
        </w:rPr>
      </w:pPr>
      <w:r>
        <w:rPr>
          <w:rFonts w:cs="Book Antiqua" w:ascii="Book Antiqua" w:hAnsi="Book Antiqua"/>
          <w:sz w:val="20"/>
          <w:szCs w:val="20"/>
        </w:rPr>
        <w:t xml:space="preserve">XVI, 1. Alla fine gli empi, vedendo che il corpo di lui non veniva consumato dal fuoco, ordinarono al </w:t>
      </w:r>
      <w:r>
        <w:rPr>
          <w:rFonts w:cs="Book Antiqua" w:ascii="Book Antiqua" w:hAnsi="Book Antiqua"/>
          <w:i/>
          <w:iCs/>
          <w:sz w:val="20"/>
          <w:szCs w:val="20"/>
        </w:rPr>
        <w:t>confector</w:t>
      </w:r>
      <w:r>
        <w:rPr>
          <w:rFonts w:cs="Book Antiqua" w:ascii="Book Antiqua" w:hAnsi="Book Antiqua"/>
          <w:sz w:val="20"/>
          <w:szCs w:val="20"/>
        </w:rPr>
        <w:t xml:space="preserve"> di avvicinarsi e di finirlo con un pugnale. E fatto questo, zampillò molto sangue che spense il fuoco. Tutta la folla rimase meravigliata della grande differenza tra gli infedeli e gli eletti. 2. Tra questi fu il meraviglioso martire Policarpo, vescovo della Chiesa cattolica di Smirne, divenuto ai nostri giorni un maestro apostolico e profetico. Ogni parola che uscì dalla sua bocca si è compiuta e si compirà.</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II martire discepolo e imitatore del Signore</w:t>
      </w:r>
    </w:p>
    <w:p>
      <w:pPr>
        <w:pStyle w:val="NormaleWeb"/>
        <w:jc w:val="both"/>
        <w:rPr>
          <w:rFonts w:ascii="Book Antiqua" w:hAnsi="Book Antiqua" w:cs="Book Antiqua"/>
          <w:sz w:val="18"/>
          <w:szCs w:val="18"/>
        </w:rPr>
      </w:pPr>
      <w:r>
        <w:rPr>
          <w:rFonts w:cs="Book Antiqua" w:ascii="Book Antiqua" w:hAnsi="Book Antiqua"/>
          <w:sz w:val="20"/>
          <w:szCs w:val="20"/>
        </w:rPr>
        <w:t>XVII, 1. Ma l'invidioso, maligno e perverso, il tentatore della razza dei giusti vide la grandezza del suo martirio e la sua condotta irreprensibile sin dal principio, notandolo cinto della corona dell’immortalità, il premio conseguito che non si può contestare. Egli si adoperò perché il corpo di lui non fosse preso da noi, benché molti desiderassero di farlo, per possedere la sua santa carne. 2. Suggerì a Niceta, il padre di Erode, fratello di Alce, di andare dal governatore perché non consegnasse le spoglie. Lasciando da parte il crocifisso - egli disse - incominceranno a venerare lui. Avevano detto questo per le istigazioni e le insistenze dei giudei, che ci sorvegliavano se noi volessimo prenderlo dal rogo. Erano ignari che non potremo mai abbandonare Cristo che ha sofferto da innocente per i peccatori, per la salvezza di quelli che sono salvi in tutto il mondo, e adorare un altro. 3. Noi veneriamo lui che è Figlio di Dio, e degnamente onoriamo i martiri come discepoli e imitatori del Signore per l’amore immenso al loro re e maestro. Potessimo anche noi divenire loro compagni e condiscepoli!...</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II giorno natalizio</w:t>
      </w:r>
    </w:p>
    <w:p>
      <w:pPr>
        <w:pStyle w:val="NormaleWeb"/>
        <w:jc w:val="both"/>
        <w:rPr>
          <w:rFonts w:ascii="Book Antiqua" w:hAnsi="Book Antiqua" w:cs="Book Antiqua"/>
          <w:sz w:val="18"/>
          <w:szCs w:val="18"/>
        </w:rPr>
      </w:pPr>
      <w:r>
        <w:rPr>
          <w:rFonts w:cs="Book Antiqua" w:ascii="Book Antiqua" w:hAnsi="Book Antiqua"/>
          <w:sz w:val="20"/>
          <w:szCs w:val="20"/>
        </w:rPr>
        <w:t>XVIII, 1. Il centurione, avendo visto la contesa dei giudei, poste nel mezzo le spoglie le fece bruciare, come era d’uso. 2. Così noi più tardi, raccogliendo le sue ossa, più preziose delle gemme di gran costo e più stimate dell’oro, le ponemmo in un luogo più conveniente. 3. Appena possibile, ivi riunendoci nella serenità e nella gioia, il Signore ci concederà di celebrare il giorno natalizio del martire, per il ricordo di quelli che hanno combattuto prima e ad esercizio e coraggio di quelli che combatteranno.</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Martirio secondo il vangelo di Cristo</w:t>
      </w:r>
    </w:p>
    <w:p>
      <w:pPr>
        <w:pStyle w:val="NormaleWeb"/>
        <w:jc w:val="both"/>
        <w:rPr>
          <w:rFonts w:ascii="Book Antiqua" w:hAnsi="Book Antiqua" w:cs="Book Antiqua"/>
          <w:sz w:val="18"/>
          <w:szCs w:val="18"/>
        </w:rPr>
      </w:pPr>
      <w:r>
        <w:rPr>
          <w:rFonts w:cs="Book Antiqua" w:ascii="Book Antiqua" w:hAnsi="Book Antiqua"/>
          <w:sz w:val="20"/>
          <w:szCs w:val="20"/>
        </w:rPr>
        <w:t>XIX, 1. Questi i fatti intorno al beato Policarpo che con quelli di Filadelfia fu il dodicesimo a subire il martirio a Smirne. Egli solo è ricordato più di tutti e di lui si parla dovunque, anche tra i pagani. Non soltanto fu un maestro insigne, ma un martire celebre, e tutti desiderano imitare il suo martirio avvenuto secondo il vangelo di Cristo. 2. Con la sua pazienza ha trionfato sul governatore ingiusto, ha conseguito la corona dell’immortalità ed esulta con gli apostoli e tutti i giusti. Egli glorifica Dio Padre onnipotente e benedice il Signore nostro Gesù Cristo, salvatore delle nostre anime, guida dei nostri corpi e pastore della Chiesa cattolica nel mondo.</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Darne notizia ai fratelli</w:t>
      </w:r>
    </w:p>
    <w:p>
      <w:pPr>
        <w:pStyle w:val="NormaleWeb"/>
        <w:jc w:val="both"/>
        <w:rPr>
          <w:rFonts w:ascii="Book Antiqua" w:hAnsi="Book Antiqua" w:cs="Book Antiqua"/>
          <w:sz w:val="18"/>
          <w:szCs w:val="18"/>
        </w:rPr>
      </w:pPr>
      <w:r>
        <w:rPr>
          <w:rFonts w:cs="Book Antiqua" w:ascii="Book Antiqua" w:hAnsi="Book Antiqua"/>
          <w:sz w:val="20"/>
          <w:szCs w:val="20"/>
        </w:rPr>
        <w:t>XX, 1. Ci avete pregato di essere informati da noi ampiamente sui fatti accaduti. Per il momento li abbiamo riassunti in breve per mezzo di nostro fratello Marcione. Conosciute poi le cose, spedite la lettera ai fratelli più lontani, perché anche questi glorifichino il Signore che fa la scelta dei suoi servi. 2. A lui, che può condurre tutti noi, per sua grazia e suo dono nel regno eterno, mediante suo Figlio, l’unigenito Gesù Cristo, gloria, onore, potenza e grandezza per sempre. Salutate tutti i fedeli. Quelli che sono con noi vi salutano e con tutta la famiglia Evaristo che ha stilato la lettera.</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Data del martirio</w:t>
      </w:r>
    </w:p>
    <w:p>
      <w:pPr>
        <w:pStyle w:val="NormaleWeb"/>
        <w:jc w:val="both"/>
        <w:rPr>
          <w:rFonts w:ascii="Book Antiqua" w:hAnsi="Book Antiqua" w:cs="Book Antiqua"/>
          <w:sz w:val="18"/>
          <w:szCs w:val="18"/>
        </w:rPr>
      </w:pPr>
      <w:r>
        <w:rPr>
          <w:rFonts w:cs="Book Antiqua" w:ascii="Book Antiqua" w:hAnsi="Book Antiqua"/>
          <w:sz w:val="20"/>
          <w:szCs w:val="20"/>
        </w:rPr>
        <w:t>XXI. Il beato Policarpo ha testimoniato il secondo giorno di Santico, il settimo giorno prima delle calende di marzo, di grande sabato, all’ora ottava. Fu preso da Erode, pontefice Filippo di Tralli e proconsole Stazio Quadrato, re eterno nostro Signore Gesù Cristo. A lui gloria, onore, grandezza, trono eterno di generazione in generazione. Amen.</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I Appendice</w:t>
      </w:r>
    </w:p>
    <w:p>
      <w:pPr>
        <w:pStyle w:val="NormaleWeb"/>
        <w:jc w:val="both"/>
        <w:rPr>
          <w:rFonts w:ascii="Book Antiqua" w:hAnsi="Book Antiqua" w:cs="Book Antiqua"/>
          <w:sz w:val="18"/>
          <w:szCs w:val="18"/>
        </w:rPr>
      </w:pPr>
      <w:r>
        <w:rPr>
          <w:rFonts w:cs="Book Antiqua" w:ascii="Book Antiqua" w:hAnsi="Book Antiqua"/>
          <w:sz w:val="20"/>
          <w:szCs w:val="20"/>
        </w:rPr>
        <w:t>XXII, 1. Noi vi auguriamo di star bene, fratelli, camminando secondo il Vangelo nella parola di Gesù Cristo, e con lui sia gloria a Dio Padre e allo Spirito Santo, per la salvezza dei santi eletti. Così testimoniò il beato Policarpo, sulle cui orme vorremmo trovarci nel regno di Gesù Cristo. 2. Ciò ha trascritto da Ireneo, discepolo di Policarpo, Gaio che era vissuto con Ireneo. Io, Socrate, ho scritto copiando da Gaio a Corinto. La grazia sia con tutti. 3. E io, Pionio, lo trascrivo ancora dall'esemplare già ricordato, avendolo cercato dopo una rivelazione del beato Policarpo, come dirò in seguito. Lo raccolsi che era quasi distrutto dal tempo, perché il Signore Gesù Cristo raccolga anche me tra i suoi eletti nel suo regno celeste. A lui sia gloria col Padre e col Santo Spirito nei secoli dei secoli. Amen.</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Book Antiqua" w:ascii="Book Antiqua" w:hAnsi="Book Antiqua"/>
          <w:sz w:val="20"/>
          <w:szCs w:val="20"/>
        </w:rPr>
        <w:t> </w:t>
      </w:r>
    </w:p>
    <w:p>
      <w:pPr>
        <w:pStyle w:val="NormaleWeb"/>
        <w:jc w:val="both"/>
        <w:rPr>
          <w:rFonts w:ascii="Book Antiqua" w:hAnsi="Book Antiqua" w:cs="Book Antiqua"/>
          <w:sz w:val="18"/>
          <w:szCs w:val="18"/>
        </w:rPr>
      </w:pPr>
      <w:r>
        <w:rPr>
          <w:rFonts w:cs="Arial" w:ascii="Arial" w:hAnsi="Arial"/>
          <w:b/>
          <w:bCs/>
          <w:i/>
          <w:iCs/>
          <w:sz w:val="20"/>
          <w:szCs w:val="20"/>
        </w:rPr>
        <w:t>Dal manoscritto di Mosca. II Appendice</w:t>
      </w:r>
    </w:p>
    <w:p>
      <w:pPr>
        <w:pStyle w:val="NormaleWeb"/>
        <w:spacing w:before="280" w:after="280"/>
        <w:jc w:val="both"/>
        <w:rPr/>
      </w:pPr>
      <w:r>
        <w:rPr/>
        <w:t xml:space="preserve">1. Ciò ha trascritto dalle opere di Ireneo Gaio, che era vissuto con Ireneo discepolo di Policarpo. 2. Questo Ireneo che all’epoca del martirio del vescovo Policarpo era a Roma, insegnò a molti. Di lui ci sono tramandate numerose opere molto belle ed ortodosse, nelle quali si ricorda di Policarpo che fu suo maestro, ed ebbe a confutare con forza ogni eresia e ci ha trasmesso la regola ecclesiastica e cattolica come l’aveva ricevuta dal santo. 3. Dice anche questo: un giorno Marcione, dal quale sono chiamati i Marcioniti, incontratosi con Policarpo gli disse: "Riconoscici, o Policarpo". Egli rispose a Marcione: "Ti riconosco, ti riconosco quale primogenito di Satana". 4. Anche questo si tramanda negli scritti di Ireneo. Nel giorno e nell’ora in cui Policarpo a Smirne subì il martirio, Ireneo, che era nella città di Roma, sentì una voce come di tromba che diceva: "Policarpo è stato martirizzato". 5. Da queste opere di Ireneo, come si è detto, Gaio aveva trascritto, e da Gaio trascrisse Isocrate a Corinto. Io, Pionio, di nuovo ho trascritto da Isocrate, che ho ricercato dopo la rivelazione di san Policarpo. Lo raccolsi che era fatiscente per il tempo, perché mi raccolga il Signore Gesù Cristo con i suoi eletti nel suo regno celeste. A lui gloria col Padre e lo Spirito Santo nei secoli dei secoli. Amen. </w:t>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AGaramond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sterovirtuale.it/Padri_Apostolici/Policarpo/martirio_policarpo.html" TargetMode="External"/><Relationship Id="rId3" Type="http://schemas.openxmlformats.org/officeDocument/2006/relationships/hyperlink" Target="http://www.monasterovirtuale.it/patristica.html" TargetMode="External"/><Relationship Id="rId4" Type="http://schemas.openxmlformats.org/officeDocument/2006/relationships/hyperlink" Target="http://www.monasterovirtuale.it/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50:00Z</dcterms:created>
  <dc:creator>Admin</dc:creator>
  <dc:description/>
  <cp:keywords/>
  <dc:language>en-US</dc:language>
  <cp:lastModifiedBy>Admin</cp:lastModifiedBy>
  <cp:lastPrinted>2004-11-06T19:08:00Z</cp:lastPrinted>
  <dcterms:modified xsi:type="dcterms:W3CDTF">2006-06-27T17:51:00Z</dcterms:modified>
  <cp:revision>1</cp:revision>
  <dc:subject/>
  <dc:title>1</dc:title>
</cp:coreProperties>
</file>