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reve profilo biografico di S. Policarpo</w:t>
      </w:r>
    </w:p>
    <w:p>
      <w:pPr>
        <w:pStyle w:val="Normal"/>
        <w:rPr/>
      </w:pPr>
      <w:r>
        <w:rPr/>
        <w:t>Mentre si ignora il luogo di origine di Policarpo, si conosce invece con una certa precisone il periodo in cui nacque: intorno al 69 d.C.. Fu educato dagli Apostoli, specialmente da Giovanni , come attestano Ireneo ed Eusebio:"Policarpo non solo fu educato dagli Apostoli e visse con molti di quelli che avevano visto il Signore; ma fu anche dagli Apostoli stabilito nell' Asia come vescovo di Smirne".</w:t>
      </w:r>
    </w:p>
    <w:p>
      <w:pPr>
        <w:pStyle w:val="Normal"/>
        <w:rPr/>
      </w:pPr>
      <w:r>
        <w:rPr/>
        <w:t>Durante il suo lungo episcopato, Policarpo si distinse per il suo zelo nel conservare fedelmente la dottrina degli Apostoli, nel diffondere il Vangelo tra i pagani e nel combattere le nascenti eresie. Nel 107 accolse a Smirne Ignazio, vescovo di Antiochia, mentre stava per essere condotto a Roma, onde subire il martirio. Più tardi ma sempre nello stesso anno, Policarpo raccolse e mise insieme, ad istanza dei Filippesi , le lettere di Ignazio e fu in tale occasione che egli scrisse una lettera ai Filippesi stessi, esortandoli a servire Dio nel timore, a credere in lui, a sperare nella resurrezione, a camminare nella via della giustizia, avendo sempre innanzi agli occhi l'esempio dei gloriosi martiri e principalmente di Ignazio, di cui egli univa le lettere in suo possesso.</w:t>
      </w:r>
    </w:p>
    <w:p>
      <w:pPr>
        <w:pStyle w:val="Normal"/>
        <w:rPr/>
      </w:pPr>
      <w:r>
        <w:rPr/>
        <w:t>Agli inizi del pontificato di Aniceto e preciamente verso la fine dell'anno 154, Policarpo venne a Roma onde trattare con il Papa di diverse questioni, ma principalmente di quella che riguardava la data della celebrazione della Pasqua, data sulla quale però essi non riuscirono a trovare un accordo. Malgrado ciò essi rimasero uniti tra loro e nell'assemblea dei fedeli Aniceto a titolo di onore concedette a Policarpo di celebrare l'Eucaristia e si separarono l'un dall'altro in pace, dando così a vedere che la differenza delle consuetudini poteva essere tollerata quando non intaccava l'unità fondamentale della Chiesa.</w:t>
      </w:r>
    </w:p>
    <w:p>
      <w:pPr>
        <w:pStyle w:val="Normal"/>
        <w:rPr/>
      </w:pPr>
      <w:r>
        <w:rPr/>
        <w:t>Non tolleranza , ma assoluta inflessibilità era invece usata nei riguardi dei movimenti eretici. Appena ritornato da Roma a Smirne, Policarpo vi subì il martirio, e precisamente il 23 febbraio dell'anno 155, verso le due del pomeriggio. I particolari della sua gloriosa fine ci sono dati dal Martyrium Polycarpi, che è il più antico esempio di Acta Martyrum autentici, e che fu inviato dalla Chiesa di Smirne "a tutte le comunità cristiane della santa Chiesa cattolica, che sono in ogni luogo" (Martyr. Polyc., saluto).</w:t>
      </w:r>
    </w:p>
    <w:p>
      <w:pPr>
        <w:pStyle w:val="Normal"/>
        <w:rPr/>
      </w:pPr>
      <w:r>
        <w:rPr/>
        <w:t>La gloriosa morte di Policarpo ci rende più preziosa la sua Lettera ai Filippesi, che è l'unico scritto autentico rimastoci di lui, di cui larghi tratti furono riportati da Eusebio (Hist. Eccl. 3,36).</w:t>
      </w:r>
    </w:p>
    <w:p>
      <w:pPr>
        <w:pStyle w:val="Normal"/>
        <w:rPr/>
      </w:pPr>
      <w:r>
        <w:rPr/>
        <w:t>In questa lettera Policarpo loda i Flippesi perchè la salda radice della loro fede, annunziata fin dai primi tempi, finora persevera e fruttifica nel Signore nostro Gesù Cristo(1,2).</w:t>
      </w:r>
    </w:p>
    <w:p>
      <w:pPr>
        <w:pStyle w:val="Normal"/>
        <w:rPr/>
      </w:pPr>
      <w:r>
        <w:rPr/>
        <w:t>Per quanto breve, la lettera di Policarpo non manca di contenuto Dottrinale, così Cristo è detto aver Dio per Padre (12,2) ed in conseguenza è Figlio di Dio; è però anche uomo; egli per noi morì e per noi fu da Dio resuscitato (9,2).</w:t>
      </w:r>
    </w:p>
    <w:p>
      <w:pPr>
        <w:pStyle w:val="Normal"/>
        <w:rPr/>
      </w:pPr>
      <w:r>
        <w:rPr/>
        <w:t>La Chiesa è un corpo che contiene assieme a membra sane anche membra inferme, è organizzata gerarchicamente ed alla gerarchia i fedeli devono essere sottoposti come a Dio ed a Gesù Cristo (5,3). Chiari accenni si hannno riguardo alla resurrrezione dei morti: Colui che risuscitò Cristo dai morti risusciterà anche noi (7,1); tutti dobbiamo comparire al tribunale di Cristo e ciascuno dar conto di se stesso (6,2).</w:t>
      </w:r>
    </w:p>
    <w:p>
      <w:pPr>
        <w:pStyle w:val="Normal"/>
        <w:rPr/>
      </w:pPr>
      <w:r>
        <w:rPr/>
        <w:t>La lettera termina con l'assicurazione che egli, Policarpo, spedirà ai Filippesi, che ne avevano fatta richiesta, la raccolta delle lettere di Ignazio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6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6-27T17:49:00Z</dcterms:modified>
  <cp:revision>1</cp:revision>
  <dc:subject/>
  <dc:title>1</dc:title>
</cp:coreProperties>
</file>