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40"/>
        </w:rPr>
      </w:pPr>
      <w:bookmarkStart w:id="0" w:name="9013"/>
      <w:r>
        <w:rPr>
          <w:b/>
          <w:bCs/>
          <w:color w:val="000040"/>
        </w:rPr>
        <w:t>Omelia di Benedetto XVI per i Vespri Mariani con i religiosi e i seminaristi della Baviera</w:t>
      </w:r>
      <w:bookmarkEnd w:id="0"/>
    </w:p>
    <w:p>
      <w:pPr>
        <w:pStyle w:val="Normal"/>
        <w:rPr/>
      </w:pPr>
      <w:r>
        <w:rPr/>
        <w:br/>
        <w:br/>
        <w:t>CITTA’ DEL VATICANO, 2006-09-11, lunedì. Lunedì pomeriggio, il Papa si è recato alla Basilica di Sant’Anna di Altötting per la recita dei Vespri Mariani con i religiosi e i seminaristi.</w:t>
      </w:r>
    </w:p>
    <w:p>
      <w:pPr>
        <w:pStyle w:val="Normal"/>
        <w:rPr/>
      </w:pPr>
      <w:r>
        <w:rPr/>
        <w:br/>
        <w:t>Prima di arrivare in Basilica, Benedetto XVI, accompagnato dal Vescovo di Passau, monsignor Wilhelm Schraml, e dal Provinciale della Baviera dell’Ordine dei Cappuccini, padre Josef Mittermaier, è entrato nella chiesa di S. Konrad per un breve momento di preghiera.</w:t>
      </w:r>
    </w:p>
    <w:p>
      <w:pPr>
        <w:pStyle w:val="Normal"/>
        <w:rPr/>
      </w:pPr>
      <w:r>
        <w:rPr/>
        <w:br/>
        <w:t>Giunto poi nella Basilica di Sant’Anna, dove si trovavano i religiosi e i seminaristi della Baviera e i membri della Pontificia Opera per le Vocazioni, dopo il saluto del Vescovo di Passau, monsignor Wilhelm Schraml e la recita dei Salmi, il Papa ha pronunciato l’omelia che pubblichiamo di seguito:</w:t>
      </w:r>
    </w:p>
    <w:p>
      <w:pPr>
        <w:pStyle w:val="Normal"/>
        <w:rPr/>
      </w:pPr>
      <w:r>
        <w:rPr/>
        <w:t>* * *</w:t>
      </w:r>
    </w:p>
    <w:p>
      <w:pPr>
        <w:pStyle w:val="Normal"/>
        <w:rPr/>
      </w:pPr>
      <w:r>
        <w:rPr/>
        <w:br/>
        <w:t>Cari amici!</w:t>
      </w:r>
    </w:p>
    <w:p>
      <w:pPr>
        <w:pStyle w:val="Normal"/>
        <w:rPr/>
      </w:pPr>
      <w:r>
        <w:rPr/>
        <w:br/>
        <w:t xml:space="preserve">In questo luogo di grazia, Altötting, ci siamo riuniti – seminaristi in cammino verso il sacerdozio, sacerdoti, religiose e religiosi e membri dell’Opera Pontificia per le Vocazioni di speciale consacrazione – nella Basilica di Sant’Anna, di fronte al santuario della sua figlia, la Madre del Signore. Ci siamo riuniti per interrogarci sulla nostra vocazione al servizio di Gesù Cristo e per comprendere questa nostra vocazione sotto gli occhi di Sant’Anna, nella cui casa è maturata la vocazione più grande della storia della salvezza. </w:t>
      </w:r>
    </w:p>
    <w:p>
      <w:pPr>
        <w:pStyle w:val="Normal"/>
        <w:rPr/>
      </w:pPr>
      <w:r>
        <w:rPr/>
        <w:br/>
        <w:t>Maria ricevette la sua vocazione dalla bocca dell’Angelo. Nella nostra camera l’Angelo non entra in modo visibile, ma con ciascuno di noi il Signore ha un suo progetto, ciascuno viene da Lui chiamato per nome. Il nostro compito è quindi di diventare persone in ascolto, capaci di percepire la sua chiamata, coraggiose e fedeli, per seguirlo e, alla fine, essere trovati servi affidabili che hanno operato bene col dono loro assegnato.</w:t>
      </w:r>
    </w:p>
    <w:p>
      <w:pPr>
        <w:pStyle w:val="Normal"/>
        <w:rPr/>
      </w:pPr>
      <w:r>
        <w:rPr/>
        <w:br/>
        <w:t xml:space="preserve">Sappiamo che il Signore cerca operai per la sua messe. L’ha detto Egli stesso: "La messe è molta, ma gli operai sono pochi! Pregate dunque il padrone della messe che mandi operai nella sua messe!" (Mt 9,37s). Perciò ci siamo qui riuniti: per lanciare questa richiesta al padrone della messe. </w:t>
      </w:r>
    </w:p>
    <w:p>
      <w:pPr>
        <w:pStyle w:val="Normal"/>
        <w:rPr/>
      </w:pPr>
      <w:r>
        <w:rPr/>
        <w:br/>
        <w:t xml:space="preserve">Sì, la messe di Dio è grande ed aspetta degli operai: nel cosiddetto Terzo Mondo – in America Latina, in Africa, in Asia – la gente aspetta araldi che portino il Vangelo della pace, il messaggio del Dio fatto uomo. Ma anche nel cosiddetto Occidente, da noi in Germania, come pure nelle vastità della Russia è vero che la messe potrebbe essere molta. Mancano, però, gli uomini che siano disposti a farsi operai nella messe di Dio. È oggi come allora, quando il Signore fu preso da compassione per le folle che gli parevano come pecore senza pastore – persone che probabilmente sapevano molte cose, ma non erano in grado di vedere come orientare bene la loro vita. </w:t>
      </w:r>
    </w:p>
    <w:p>
      <w:pPr>
        <w:pStyle w:val="Normal"/>
        <w:rPr/>
      </w:pPr>
      <w:r>
        <w:rPr/>
        <w:br/>
        <w:t>Signore, guarda la tribolazione di questa nostra ora che abbisogna di messaggeri del Vangelo, di testimoni per Te, di persone che indichino la via verso la "vita in abbondanza"! Vedi il mondo e lasciati prendere anche adesso dalla compassione! Guarda il mondo e manda operai! Con questa domanda bussiamo alla porta di Dio; ma con questa domanda bussa poi il Signore anche al nostro stesso cuore. Signore, mi vuoi Tu? Non è forse troppo grande per me? Non sono forse io troppo piccolo per questo? "Non temere", ha detto l’Angelo a Maria. "Non temere, ti ho chiamato per nome", dice mediante il profeta Isaia ( 43,1) a noi – a ciascuno di noi.</w:t>
      </w:r>
    </w:p>
    <w:p>
      <w:pPr>
        <w:pStyle w:val="Normal"/>
        <w:rPr/>
      </w:pPr>
      <w:r>
        <w:rPr/>
        <w:br/>
        <w:t xml:space="preserve">Dove andiamo, se diciamo "sì" alla chiamata del Signore? La descrizione più concisa della missione sacerdotale – che vale analogamente anche per religiose e religiosi – ci è data dall’evangelista Marco che, nel racconto della chiamata dei Dodici dice: "Ne costituì Dodici che stessero con lui e anche per mandarli" (Mc 3, 14). Stare con Lui e, come inviati, essere in cammino verso la gente – queste due cose vanno insieme e, insieme, costituiscono l’essenza della vocazione spirituale, del sacerdozio. Stare con Lui ed essere mandati – due cose inscindibili tra loro. Solo chi sta "con Lui" impara a conoscerlo e può annunciarlo veramente. Chi sta con Lui, non trattiene per sé ciò che ha trovato, ma deve comunicarlo. Avviene come ad Andrea che disse al suo fratello Simone: "Abbiamo trovato il Messia!" (Gv 1,41). "E lo condusse da Gesù", aggiunge l’evangelista (Gv 1,42). San Gregorio Magno, in una sua omelia, disse una volta che gli angeli, a qualunque distanza vadano con le loro missioni, si muovono sempre in Dio. Sono sempre con Lui. Partendo dagli angeli, san Gregorio pensò anche ai vescovi e ai sacerdoti: ovunque vadano, dovrebbero sempre "stare con Lui". </w:t>
      </w:r>
    </w:p>
    <w:p>
      <w:pPr>
        <w:pStyle w:val="Normal"/>
        <w:rPr/>
      </w:pPr>
      <w:r>
        <w:rPr/>
        <w:br/>
        <w:t xml:space="preserve">La prassi lo afferma: dove i sacerdoti, a causa dei grandi compiti, permettono che lo stare col Signore si riduca sempre di più, lì perdono infine, nonostante la loro attività forse eroica, la forza interiore che li sostiene. Quello che fanno diventa un vuoto attivismo. </w:t>
      </w:r>
    </w:p>
    <w:p>
      <w:pPr>
        <w:pStyle w:val="Normal"/>
        <w:rPr/>
      </w:pPr>
      <w:r>
        <w:rPr/>
        <w:br/>
        <w:t>Stare con Lui – come si può realizzare? Bene, la prima cosa e la più importante per il sacerdote è la Messa quotidiana, celebrata sempre con profonda partecipazione interiore. Se la celebriamo veramente da persone oranti, se uniamo la nostra parola e il nostro agire alla parola che ci precede e al rito della celebrazione eucaristica, se nella comunione ci lasciamo veramente abbracciare da Lui e Lo accogliamo – allora stiamo con Lui.</w:t>
        <w:br/>
        <w:br/>
        <w:t>Un modo fondamentale dello stare con Lui è la Liturgia delle Ore: in essa preghiamo da uomini bisognosi del dialogo con Dio, coinvolgendo però anche tutti gli altri che non hanno il tempo e la possibilità per una tale preghiera. Perché la nostra Celebrazione eucaristica e la Liturgia delle Ore rimangano colme di significato, dobbiamo dedicarci sempre di nuovo alla lettura spirituale della Sacra Scrittura; non soltanto decifrare e spiegare parole del passato, ma cercare la parola che il Signore rivolge a me personalmente, ora e qui. Solo così saremo in grado di portare la Parola sacra agli altri come Parola presente e vivente di Dio.</w:t>
      </w:r>
    </w:p>
    <w:p>
      <w:pPr>
        <w:pStyle w:val="Normal"/>
        <w:rPr/>
      </w:pPr>
      <w:r>
        <w:rPr/>
        <w:br/>
        <w:t xml:space="preserve">Un modo essenziale dello stare col Signore è l’Adorazione eucaristica. Altötting, grazie al Vescovo Schraml, ha ottenuto una nuova "camera del tesoro". Laddove una volta si custodivano i tesori del passato, oggetti preziosi della storia e della pietà, si trova adesso il luogo per il vero tesoro della Chiesa: la presenza permanente del Signore nel Sacramento. Il Signore, in una delle sue parabole, ci racconta del tesoro nascosto nel campo; chi l’ha trovato vende tutti i suoi averi per poter comprare il campo, perché il tesoro nascosto supera ogni altro valore. Il tesoro nascosto, il bene sopra ogni altro bene, è il Regno di Dio – è Gesù stesso, il Regno in persona. </w:t>
      </w:r>
    </w:p>
    <w:p>
      <w:pPr>
        <w:pStyle w:val="Normal"/>
        <w:rPr/>
      </w:pPr>
      <w:r>
        <w:rPr/>
        <w:br/>
        <w:t xml:space="preserve">Nell’Ostia sacra Egli è presente, il vero tesoro, sempre per noi raggiungibile. Solo nell’adorazione di questa sua presenza impariamo a riceverlo in modo giusto – impariamo il comunicarci, impariamo dall'interno la celebrazione dell’Eucaristia. Vorrei citare in questo contesto una bella parola di Edith Stein, la santa Compatrona d’Europa: "Il Signore è presente nel tabernacolo con divinità e umanità. Egli è lì, non per se stesso, ma per noi: perché è la sua gioia stare con gli uomini. E perché sa che noi, così come siamo, abbiamo bisogno della sua vicinanza personale. La conseguenza per quanti pensano e sentono normalmente è quella di sentirsi attratti e di soffermarsi lì ogniqualvolta e finché è loro concesso" (Gesammelte Werke VII, 136f). </w:t>
      </w:r>
    </w:p>
    <w:p>
      <w:pPr>
        <w:pStyle w:val="Normal"/>
        <w:rPr/>
      </w:pPr>
      <w:r>
        <w:rPr/>
        <w:br/>
        <w:t>Amiamo lo stare col Signore! Là possiamo parlare con Lui di tutto. Possiamo esporgli le nostre domande, le nostre preoccupazioni, le nostre angosce. Le nostre gioie. La nostra gratitudine, le nostre delusioni, le nostre richieste e le nostre speranze. Là possiamo anche ripetergli sempre di nuovo: "Signore, manda operai nella tua messe! Aiutami ad essere un buon lavoratore nella tua vigna!".</w:t>
      </w:r>
    </w:p>
    <w:p>
      <w:pPr>
        <w:pStyle w:val="Normal"/>
        <w:rPr/>
      </w:pPr>
      <w:r>
        <w:rPr/>
        <w:br/>
        <w:t>Qui, in questa Basilica, il nostro pensiero va a Maria, che ha vissuto la sua vita totalmente nello "stare con Gesù" e che perciò era, ed è tuttora, anche totalmente a disposizione degli uomini: le tavolette votive lo dimostrano in modo concreto. E pensiamo alla sua santa madre Anna, e con lei all’importanza delle madri e dei padri, delle nonne e dei nonni, pensiamo all’importanza della famiglia come ambiente di vita e di preghiera, dove si impara a pregare e dove possono maturare le vocazioni.</w:t>
      </w:r>
    </w:p>
    <w:p>
      <w:pPr>
        <w:pStyle w:val="Normal"/>
        <w:rPr/>
      </w:pPr>
      <w:r>
        <w:rPr/>
        <w:br/>
        <w:t>Qui, a Altötting, pensiamo naturalmente in modo particolare al buon frate Konrad. Egli ha rinunciato ad una grande eredità, perché voleva seguire Gesù Cristo senza riserve ed essere totalmente con Lui. Come il Signore propone nella parabola, egli ha scelto per sé veramente l’ultimo posto, quello dell’umile frate portinaio. Nella sua portineria ha realizzato proprio ciò che san Marco ci dice degli Apostoli: lo "stare con Lui" e l’ "essere mandato" verso gli uomini. Dalla sua cella poteva sempre guardare verso il tabernacolo, sempre "stare con Lui". Da questo sguardo ha imparato la bontà inesauribile, con cui trattava la gente che quasi ininterrottamente suonava alla sua porta – a volte anche in modo piuttosto cattivo per provocarlo, a volte con impazienza e schiamazzi. A tutti loro egli, mediante la sua bontà e umanità, ha donato senza grandi parole un messaggio che valeva più di semplici parole. Preghiamo il frate san Konrad perché ci aiuti a tenere lo sguardo fisso sul Signore e che in questo modo ci aiuti a portare l’amore di Dio agli uomini. Amen!</w:t>
      </w:r>
    </w:p>
    <w:p>
      <w:pPr>
        <w:pStyle w:val="Normal"/>
        <w:rPr/>
      </w:pPr>
      <w:r>
        <w:rPr/>
        <w:br/>
      </w:r>
      <w:r>
        <w:rPr>
          <w:i/>
          <w:iCs/>
        </w:rPr>
        <w:t xml:space="preserve">[Traduzione del testo originale in tedesco a cura della Santa Sede, con aggiunte a braccio tradotte da ZENIT </w:t>
        <w:br/>
        <w:t>© Copyright 2006 - Libreria Editrice Vaticana]</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12:00Z</dcterms:created>
  <dc:creator>Admin</dc:creator>
  <dc:description/>
  <cp:keywords/>
  <dc:language>en-US</dc:language>
  <cp:lastModifiedBy>Admin</cp:lastModifiedBy>
  <cp:lastPrinted>2004-11-06T19:08:00Z</cp:lastPrinted>
  <dcterms:modified xsi:type="dcterms:W3CDTF">2006-09-12T07:16:00Z</dcterms:modified>
  <cp:revision>1</cp:revision>
  <dc:subject/>
  <dc:title>1</dc:title>
</cp:coreProperties>
</file>