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240"/>
        <w:jc w:val="center"/>
        <w:rPr/>
      </w:pPr>
      <w:bookmarkStart w:id="0" w:name="8495"/>
      <w:r>
        <w:rPr>
          <w:rFonts w:cs="Arial" w:ascii="Arial" w:hAnsi="Arial"/>
          <w:b/>
          <w:bCs/>
          <w:color w:val="000040"/>
          <w:sz w:val="24"/>
          <w:szCs w:val="24"/>
        </w:rPr>
        <w:t>Omelia di Benedetto XVI per l’imposizione dei Pallii a 27 Arcivescovi Metropoliti</w:t>
      </w:r>
      <w:bookmarkEnd w:id="0"/>
      <w:r>
        <w:rPr>
          <w:rFonts w:cs="Arial" w:ascii="Arial" w:hAnsi="Arial"/>
          <w:sz w:val="24"/>
          <w:szCs w:val="24"/>
        </w:rPr>
        <w:br/>
        <w:br/>
        <w:br/>
        <w:t xml:space="preserve">CITTA’ DEL VATICANO, venerdì, 30 giugno 2006 </w:t>
      </w:r>
    </w:p>
    <w:p>
      <w:pPr>
        <w:pStyle w:val="Normal"/>
        <w:tabs>
          <w:tab w:val="clear" w:pos="709"/>
        </w:tabs>
        <w:spacing w:lineRule="auto" w:line="240" w:before="280" w:after="280"/>
        <w:jc w:val="center"/>
        <w:rPr>
          <w:rFonts w:ascii="Arial" w:hAnsi="Arial" w:cs="Arial"/>
          <w:sz w:val="24"/>
          <w:szCs w:val="24"/>
        </w:rPr>
      </w:pPr>
      <w:r>
        <w:rPr>
          <w:rFonts w:cs="Arial" w:ascii="Arial" w:hAnsi="Arial"/>
          <w:sz w:val="24"/>
          <w:szCs w:val="24"/>
        </w:rPr>
        <w:t>* * *</w:t>
      </w:r>
    </w:p>
    <w:p>
      <w:pPr>
        <w:pStyle w:val="Normal"/>
        <w:spacing w:before="0" w:after="240"/>
        <w:rPr>
          <w:rFonts w:ascii="Arial" w:hAnsi="Arial" w:cs="Arial"/>
          <w:sz w:val="24"/>
          <w:szCs w:val="24"/>
        </w:rPr>
      </w:pPr>
      <w:r>
        <w:rPr>
          <w:rFonts w:cs="Arial" w:ascii="Arial" w:hAnsi="Arial"/>
          <w:sz w:val="24"/>
          <w:szCs w:val="24"/>
        </w:rPr>
        <w:br/>
        <w:br/>
        <w:t>"Tu sei Pietro e su questa pietra edificherò la mia chiesa" (</w:t>
      </w:r>
      <w:r>
        <w:rPr>
          <w:rFonts w:cs="Arial" w:ascii="Arial" w:hAnsi="Arial"/>
          <w:i/>
          <w:iCs/>
          <w:sz w:val="24"/>
          <w:szCs w:val="24"/>
        </w:rPr>
        <w:t>Mt</w:t>
      </w:r>
      <w:r>
        <w:rPr>
          <w:rFonts w:cs="Arial" w:ascii="Arial" w:hAnsi="Arial"/>
          <w:sz w:val="24"/>
          <w:szCs w:val="24"/>
        </w:rPr>
        <w:t xml:space="preserve"> 16, 18). Che cosa dice propriamente il Signore a Pietro con queste parole? Quale promessa gli fa con esse e quale incarico gli affida? E che cosa dice a noi – al Vescovo di Roma, che siede sulla cattedra di Pietro, e alla Chiesa di oggi? Se vogliamo comprendere il significato delle parole di Gesù, è utile ricordarsi che i Vangeli ci raccontano di tre situazioni diverse in cui il Signore, ogni volta in un modo particolare, trasmette a Pietro il compito che gli sarà proprio. Si tratta sempre dello stesso compito, ma dalla diversità delle situazioni e delle immagini usate diventa più chiaro per noi che cosa in esso interessava ed interessa al Signore.</w:t>
      </w:r>
    </w:p>
    <w:p>
      <w:pPr>
        <w:pStyle w:val="Normal"/>
        <w:spacing w:before="0" w:after="240"/>
        <w:rPr>
          <w:rFonts w:ascii="Arial" w:hAnsi="Arial" w:cs="Arial"/>
          <w:sz w:val="24"/>
          <w:szCs w:val="24"/>
        </w:rPr>
      </w:pPr>
      <w:r>
        <w:rPr>
          <w:rFonts w:cs="Arial" w:ascii="Arial" w:hAnsi="Arial"/>
          <w:sz w:val="24"/>
          <w:szCs w:val="24"/>
        </w:rPr>
        <w:br/>
        <w:t xml:space="preserve">Nel </w:t>
      </w:r>
      <w:r>
        <w:rPr>
          <w:rFonts w:cs="Arial" w:ascii="Arial" w:hAnsi="Arial"/>
          <w:i/>
          <w:iCs/>
          <w:sz w:val="24"/>
          <w:szCs w:val="24"/>
        </w:rPr>
        <w:t>Vangelo di san Matteo</w:t>
      </w:r>
      <w:r>
        <w:rPr>
          <w:rFonts w:cs="Arial" w:ascii="Arial" w:hAnsi="Arial"/>
          <w:sz w:val="24"/>
          <w:szCs w:val="24"/>
        </w:rPr>
        <w:t xml:space="preserve"> che abbiamo ascoltato poco fa, Pietro rende la propria confessione a Gesù riconoscendolo come Messia e Figlio di Dio. In base a ciò gli viene conferito il suo particolare compito mediante tre immagini: quella della roccia che diventa pietra di fondamento o pietra angolare, quella delle chiavi e quella del legare e sciogliere. In questo momento non intendo interpretare ancora una volta queste tre immagini che la Chiesa, nel corso dei secoli, ha spiegato sempre di nuovo; vorrei piuttosto richiamare l'attenzione sul luogo geografico e sul contesto cronologico di queste parole. La promessa avviene presso le fonti del Giordano, alla frontiera della terra giudaica, sul confine verso il mondo pagano. Il momento della promessa segna una svolta decisiva nel cammino di Gesù: ora il Signore s'incammina verso Gerusalemme e, per la prima volta, dice ai discepoli che questo cammino verso la Città Santa è il cammino verso la Croce: "Da allora Gesù cominciò a dire apertamente ai suoi discepoli che doveva andare a Gerusalemme e soffrire molto da parte degli anziani, dei sommi sacerdoti e degli scribi, e venire ucciso e risuscitare il terzo giorno" (</w:t>
      </w:r>
      <w:r>
        <w:rPr>
          <w:rFonts w:cs="Arial" w:ascii="Arial" w:hAnsi="Arial"/>
          <w:i/>
          <w:iCs/>
          <w:sz w:val="24"/>
          <w:szCs w:val="24"/>
        </w:rPr>
        <w:t>Mt</w:t>
      </w:r>
      <w:r>
        <w:rPr>
          <w:rFonts w:cs="Arial" w:ascii="Arial" w:hAnsi="Arial"/>
          <w:sz w:val="24"/>
          <w:szCs w:val="24"/>
        </w:rPr>
        <w:t xml:space="preserve"> 16, 21). Ambedue le cose vanno insieme e determinano il luogo interiore del Primato, anzi della Chiesa in genere: continuamente il Signore è in cammino verso la Croce, verso la bassezza del servo di Dio sofferente e ucciso, ma al contempo è sempre anche in cammino verso la vastità del mondo, nella quale Egli ci precede come Risorto, perché nel mondo rifulga la luce della sua parola e la presenza del suo amore; è in cammino perché mediante Lui, il Cristo crocifisso e risorto, arrivi nel mondo Dio stesso. In questo senso Pietro, nella sua </w:t>
      </w:r>
      <w:r>
        <w:rPr>
          <w:rFonts w:cs="Arial" w:ascii="Arial" w:hAnsi="Arial"/>
          <w:i/>
          <w:iCs/>
          <w:sz w:val="24"/>
          <w:szCs w:val="24"/>
        </w:rPr>
        <w:t>Prima Lettera</w:t>
      </w:r>
      <w:r>
        <w:rPr>
          <w:rFonts w:cs="Arial" w:ascii="Arial" w:hAnsi="Arial"/>
          <w:sz w:val="24"/>
          <w:szCs w:val="24"/>
        </w:rPr>
        <w:t>, si qualifica "testimone delle sofferenze di Cristo e partecipe della gloria che deve manifestarsi" (5, 1). Per la Chiesa il Venerdì Santo e la Pasqua esistono sempre insieme; essa è sempre sia il grano di senapa sia l'albero fra i cui rami gli uccelli del cielo si annidano. La Chiesa – ed in essa Cristo – soffre anche oggi. In essa Cristo viene sempre di nuovo schernito e colpito; sempre di nuovo si cerca di spingerlo fuori del mondo. Sempre di nuovo la piccola barca della Chiesa è squassata dal vento delle ideologie, che con le loro acque penetrano in essa e sembrano condannarla all'affondamento. E tuttavia, proprio nella Chiesa sofferente Cristo è vittorioso. Nonostante tutto, la fede in Lui riprende forza sempre di nuovo. Anche oggi il Signore comanda alle acque e si dimostra Signore degli elementi. Egli resta nella sua barca, nella navicella della Chiesa. Così anche nel ministero di Pietro si rivela, da una parte, la debolezza di ciò che è proprio dell'uomo, ma insieme anche la forza di Dio: proprio nella debolezza degli uomini il Signore manifesta la sua forza; dimostra che è Lui stesso a costruire, mediante uomini deboli, la sua Chiesa.</w:t>
      </w:r>
    </w:p>
    <w:p>
      <w:pPr>
        <w:pStyle w:val="Normal"/>
        <w:spacing w:before="0" w:after="240"/>
        <w:rPr>
          <w:rFonts w:ascii="Arial" w:hAnsi="Arial" w:cs="Arial"/>
          <w:sz w:val="24"/>
          <w:szCs w:val="24"/>
        </w:rPr>
      </w:pPr>
      <w:r>
        <w:rPr>
          <w:rFonts w:cs="Arial" w:ascii="Arial" w:hAnsi="Arial"/>
          <w:sz w:val="24"/>
          <w:szCs w:val="24"/>
        </w:rPr>
        <w:br/>
        <w:t xml:space="preserve">Rivolgiamoci ora al </w:t>
      </w:r>
      <w:r>
        <w:rPr>
          <w:rFonts w:cs="Arial" w:ascii="Arial" w:hAnsi="Arial"/>
          <w:i/>
          <w:iCs/>
          <w:sz w:val="24"/>
          <w:szCs w:val="24"/>
        </w:rPr>
        <w:t>Vangelo di san Luca</w:t>
      </w:r>
      <w:r>
        <w:rPr>
          <w:rFonts w:cs="Arial" w:ascii="Arial" w:hAnsi="Arial"/>
          <w:sz w:val="24"/>
          <w:szCs w:val="24"/>
        </w:rPr>
        <w:t xml:space="preserve"> che ci racconta come il Signore, durante l'Ultima Cena, conferisce nuovamente un compito speciale a Pietro (cfr </w:t>
      </w:r>
      <w:r>
        <w:rPr>
          <w:rFonts w:cs="Arial" w:ascii="Arial" w:hAnsi="Arial"/>
          <w:i/>
          <w:iCs/>
          <w:sz w:val="24"/>
          <w:szCs w:val="24"/>
        </w:rPr>
        <w:t>Lc</w:t>
      </w:r>
      <w:r>
        <w:rPr>
          <w:rFonts w:cs="Arial" w:ascii="Arial" w:hAnsi="Arial"/>
          <w:sz w:val="24"/>
          <w:szCs w:val="24"/>
        </w:rPr>
        <w:t xml:space="preserve"> 22, 31-33). Questa volta le parole di Gesù rivolte a Simone si trovano immediatamente dopo l'istituzione della Santissima Eucaristia. Il Signore si è appena donato ai suoi, sotto le specie del pane e del vino. Possiamo vedere nell'istituzione dell'Eucaristia il vero e proprio atto fondativo della Chiesa. Attraverso l'Eucaristia il Signore dona ai suoi non solo se stesso, ma anche la realtà di una nuova comunione tra di loro che si prolunga nei tempi "finché Egli venga" (cfr </w:t>
      </w:r>
      <w:r>
        <w:rPr>
          <w:rFonts w:cs="Arial" w:ascii="Arial" w:hAnsi="Arial"/>
          <w:i/>
          <w:iCs/>
          <w:sz w:val="24"/>
          <w:szCs w:val="24"/>
        </w:rPr>
        <w:t>1 Cor</w:t>
      </w:r>
      <w:r>
        <w:rPr>
          <w:rFonts w:cs="Arial" w:ascii="Arial" w:hAnsi="Arial"/>
          <w:sz w:val="24"/>
          <w:szCs w:val="24"/>
        </w:rPr>
        <w:t xml:space="preserve"> 11, 26). Mediante l'Eucaristia i discepoli diventano la sua casa vivente che, lungo la storia, cresce come il nuovo e vivente tempio di Dio in questo mondo. E così Gesù, subito dopo l'istituzione del Sacramento, parla di ciò che l'essere discepoli, il "ministero", significa nella nuova comunità: dice che esso è un impegno di servizio, così come Egli stesso si trova in mezzo a loro come Colui che serve. E allora si rivolge a Pietro. Dice che Satana ha chiesto di poter vagliare i discepoli come il grano. Questo evoca il passo del </w:t>
      </w:r>
      <w:r>
        <w:rPr>
          <w:rFonts w:cs="Arial" w:ascii="Arial" w:hAnsi="Arial"/>
          <w:i/>
          <w:iCs/>
          <w:sz w:val="24"/>
          <w:szCs w:val="24"/>
        </w:rPr>
        <w:t>Libro di Giobbe</w:t>
      </w:r>
      <w:r>
        <w:rPr>
          <w:rFonts w:cs="Arial" w:ascii="Arial" w:hAnsi="Arial"/>
          <w:sz w:val="24"/>
          <w:szCs w:val="24"/>
        </w:rPr>
        <w:t>, in cui Satana chiede a Dio la facoltà di colpire Giobbe. Il diavolo – il calunniatore di Dio e degli uomini – vuole con ciò provare che non esiste una vera religiosità, ma che nell'uomo tutto mira sempre e soltanto all'utilità. Nel caso di Giobbe, Dio concede a Satana la libertà richiesta proprio per poter con ciò difendere la sua creatura, l'uomo, e se stesso. E così avviene anche con i discepoli di Gesù – in tutti i tempi. A noi tante volte sembra che Dio lasci a Satana troppa libertà; che gli conceda la facoltà di scuoterci in modo troppo terribile; e che questo superi le nostre forze e ci opprima troppo. Sempre di nuovo grideremo a Dio: Ahimè, guarda la miseria dei tuoi discepoli, deh, proteggici! Infatti Gesù continua: "Io ho pregato, che non venga meno la tua fede" (</w:t>
      </w:r>
      <w:r>
        <w:rPr>
          <w:rFonts w:cs="Arial" w:ascii="Arial" w:hAnsi="Arial"/>
          <w:i/>
          <w:iCs/>
          <w:sz w:val="24"/>
          <w:szCs w:val="24"/>
        </w:rPr>
        <w:t>Lc</w:t>
      </w:r>
      <w:r>
        <w:rPr>
          <w:rFonts w:cs="Arial" w:ascii="Arial" w:hAnsi="Arial"/>
          <w:sz w:val="24"/>
          <w:szCs w:val="24"/>
        </w:rPr>
        <w:t xml:space="preserve"> 22, 32). La preghiera di Gesù è il limite posto al potere del maligno. Il pregare di Gesù è la protezione della Chiesa. Possiamo rifugiarci sotto questa protezione, aggrapparci ad essa e di essa essere sicuri. Ma – come ci dice il Vangelo – Gesù prega in modo particolare per Pietro: "…perché non venga meno la </w:t>
      </w:r>
      <w:r>
        <w:rPr>
          <w:rFonts w:cs="Arial" w:ascii="Arial" w:hAnsi="Arial"/>
          <w:i/>
          <w:iCs/>
          <w:sz w:val="24"/>
          <w:szCs w:val="24"/>
        </w:rPr>
        <w:t>tua</w:t>
      </w:r>
      <w:r>
        <w:rPr>
          <w:rFonts w:cs="Arial" w:ascii="Arial" w:hAnsi="Arial"/>
          <w:sz w:val="24"/>
          <w:szCs w:val="24"/>
        </w:rPr>
        <w:t xml:space="preserve"> fede". Questa preghiera di Gesù è insieme promessa e compito. La preghiera di Gesù tutela la fede di Pietro; quella fede che egli ha confessato a Cesarea di Filippo: "Tu sei il Cristo, il Figlio del Dio vivente" (</w:t>
      </w:r>
      <w:r>
        <w:rPr>
          <w:rFonts w:cs="Arial" w:ascii="Arial" w:hAnsi="Arial"/>
          <w:i/>
          <w:iCs/>
          <w:sz w:val="24"/>
          <w:szCs w:val="24"/>
        </w:rPr>
        <w:t>Mt</w:t>
      </w:r>
      <w:r>
        <w:rPr>
          <w:rFonts w:cs="Arial" w:ascii="Arial" w:hAnsi="Arial"/>
          <w:sz w:val="24"/>
          <w:szCs w:val="24"/>
        </w:rPr>
        <w:t xml:space="preserve"> 16, 16). Ecco: non lasciare mai che questa fede diventi muta, rinfrancarla sempre di nuovo, proprio anche di fronte alla croce e a tutte le contraddizioni del mondo: questo è il compito di Pietro. Perciò appunto il Signore non prega soltanto per la fede personale di Pietro, ma per la sua fede come servizio agli altri. È proprio questo che Egli intende dire con le parole: "E tu, una volta ravveduto, conferma i tuoi fratelli" (</w:t>
      </w:r>
      <w:r>
        <w:rPr>
          <w:rFonts w:cs="Arial" w:ascii="Arial" w:hAnsi="Arial"/>
          <w:i/>
          <w:iCs/>
          <w:sz w:val="24"/>
          <w:szCs w:val="24"/>
        </w:rPr>
        <w:t>Lc</w:t>
      </w:r>
      <w:r>
        <w:rPr>
          <w:rFonts w:cs="Arial" w:ascii="Arial" w:hAnsi="Arial"/>
          <w:sz w:val="24"/>
          <w:szCs w:val="24"/>
        </w:rPr>
        <w:t xml:space="preserve"> 22, 32).</w:t>
      </w:r>
    </w:p>
    <w:p>
      <w:pPr>
        <w:pStyle w:val="Normal"/>
        <w:spacing w:before="0" w:after="240"/>
        <w:rPr>
          <w:rFonts w:ascii="Arial" w:hAnsi="Arial" w:cs="Arial"/>
          <w:sz w:val="24"/>
          <w:szCs w:val="24"/>
        </w:rPr>
      </w:pPr>
      <w:r>
        <w:rPr>
          <w:rFonts w:cs="Arial" w:ascii="Arial" w:hAnsi="Arial"/>
          <w:sz w:val="24"/>
          <w:szCs w:val="24"/>
        </w:rPr>
        <w:br/>
        <w:t>"Tu, una volta ravveduto" – questa parola è insieme profezia e promessa. Essa profetizza la debolezza di Simone che, di fronte ad una serva ed un servo, negherà di conoscere Gesù. Attraverso questa caduta Pietro – e con lui la Chiesa di tutti i tempi – deve imparare che la propria forza da sola non è sufficiente per edificare e guidare la Chiesa del Signore. Nessuno ci riesce soltanto da sé. Per quanto Pietro sembri capace e bravo – già nel primo momento della prova fallisce. "Tu, una volta ravveduto" – il Signore, che gli predice la caduta, gli promette anche la conversione: "Allora il Signore, voltatosi, guardò Pietro…" (</w:t>
      </w:r>
      <w:r>
        <w:rPr>
          <w:rFonts w:cs="Arial" w:ascii="Arial" w:hAnsi="Arial"/>
          <w:i/>
          <w:iCs/>
          <w:sz w:val="24"/>
          <w:szCs w:val="24"/>
        </w:rPr>
        <w:t>Lc</w:t>
      </w:r>
      <w:r>
        <w:rPr>
          <w:rFonts w:cs="Arial" w:ascii="Arial" w:hAnsi="Arial"/>
          <w:sz w:val="24"/>
          <w:szCs w:val="24"/>
        </w:rPr>
        <w:t xml:space="preserve"> 22, 61). Lo sguardo di Gesù opera la trasformazione e diventa la salvezza di Pietro: Egli, "uscito, pianse amaramente" (22, 62). Vogliamo sempre di nuovo implorare questo sguardo salvatore di Gesù: per tutti coloro che, nella Chiesa, portano una responsabilità; per tutti coloro che soffrono delle confusioni di questo tempo; per i grandi e per i piccoli: Signore, guardaci sempre di nuovo e così tiraci su da tutte le nostre cadute e prendici nelle tue mani buone.</w:t>
        <w:br/>
        <w:br/>
        <w:t>Il Signore affida a Pietro il compito per i fratelli attraverso la promessa della sua preghiera. L'incarico di Pietro è ancorato alla preghiera di Gesù. È questo che gli dà la sicurezza del suo perseverare attraverso tutte le miserie umane. E il Signore gli affida questo incarico nel contesto della Cena, in connessione con il dono della Santissima Eucaristia. La Chiesa, nel suo intimo, è comunità eucaristica e così comunione nel Corpo del Signore. Il compito di Pietro è di presiedere a questa comunione universale; di mantenerla presente nel mondo come unità anche visibile. Egli, insieme con tutta la Chiesa di Roma, deve – come dice sant'Ignazio di Antiochia – presiedere alla carità: presiedere alla comunità di quell'amore che proviene da Cristo e, sempre di nuovo, oltrepassa i limiti del privato per portare l'amore di Cristo fino ai confini della terra.</w:t>
      </w:r>
    </w:p>
    <w:p>
      <w:pPr>
        <w:pStyle w:val="Normal"/>
        <w:spacing w:before="0" w:after="240"/>
        <w:rPr>
          <w:rFonts w:ascii="Arial" w:hAnsi="Arial" w:cs="Arial"/>
          <w:sz w:val="24"/>
          <w:szCs w:val="24"/>
        </w:rPr>
      </w:pPr>
      <w:r>
        <w:rPr>
          <w:rFonts w:cs="Arial" w:ascii="Arial" w:hAnsi="Arial"/>
          <w:sz w:val="24"/>
          <w:szCs w:val="24"/>
        </w:rPr>
        <w:br/>
        <w:t xml:space="preserve">Il terzo riferimento al Primato si trova nel </w:t>
      </w:r>
      <w:r>
        <w:rPr>
          <w:rFonts w:cs="Arial" w:ascii="Arial" w:hAnsi="Arial"/>
          <w:i/>
          <w:iCs/>
          <w:sz w:val="24"/>
          <w:szCs w:val="24"/>
        </w:rPr>
        <w:t>Vangelo di san Giovanni</w:t>
      </w:r>
      <w:r>
        <w:rPr>
          <w:rFonts w:cs="Arial" w:ascii="Arial" w:hAnsi="Arial"/>
          <w:sz w:val="24"/>
          <w:szCs w:val="24"/>
        </w:rPr>
        <w:t xml:space="preserve"> (21, 15-19). Il Signore è risorto, e come Risorto affida a Pietro il suo gregge. Anche qui si compenetrano a vicenda la Croce e la Risurrezione. Gesù predice a Pietro che il suo cammino andrà verso la croce. In questa Basilica eretta sopra la tomba di Pietro – una tomba di poveri – vediamo che il Signore proprio così, attraverso la Croce, vince sempre. Il suo potere non è un potere secondo le modalità di questo mondo. È il potere del bene – della verità e dell'amore, che è più forte della morte. Sì, è vera la sua promessa: i poteri della morte, le porte degli inferi non prevarranno contro la Chiesa che Egli ha edificato su Pietro (cfr </w:t>
      </w:r>
      <w:r>
        <w:rPr>
          <w:rFonts w:cs="Arial" w:ascii="Arial" w:hAnsi="Arial"/>
          <w:i/>
          <w:iCs/>
          <w:sz w:val="24"/>
          <w:szCs w:val="24"/>
        </w:rPr>
        <w:t>Mt</w:t>
      </w:r>
      <w:r>
        <w:rPr>
          <w:rFonts w:cs="Arial" w:ascii="Arial" w:hAnsi="Arial"/>
          <w:sz w:val="24"/>
          <w:szCs w:val="24"/>
        </w:rPr>
        <w:t xml:space="preserve"> 16, 18) e che Egli, proprio in questo modo, continua ad edificare personalmente.</w:t>
      </w:r>
    </w:p>
    <w:p>
      <w:pPr>
        <w:pStyle w:val="Normal"/>
        <w:spacing w:before="0" w:after="240"/>
        <w:rPr/>
      </w:pPr>
      <w:r>
        <w:rPr>
          <w:rFonts w:cs="Arial" w:ascii="Arial" w:hAnsi="Arial"/>
          <w:sz w:val="24"/>
          <w:szCs w:val="24"/>
        </w:rPr>
        <w:br/>
        <w:t>In questa solennità dei santi Apostoli Pietro e Paolo mi rivolgo in modo speciale a voi, cari Metropoliti, venuti da numerosi Paesi del mondo per ricevere il Pallio dal Successore di Pietro. Vi saluto cordialmente insieme a quanti vi hanno accompagnato. Saluto inoltre con particolare gioia la Delegazione del Patriarcato Ecumenico presieduta da Sua Eminenza Joannis Zizioulas, Metropolita di Pergamo, Presidente della Commissione Mista Internazionale per il dialogo teologico tra cattolici e ortodossi. Sono grato al Patriarca Bartolomeo I e al Santo Sinodo per questo segno di fraternità, che rende manifesto il desiderio e l'impegno di progredire più speditamente sulla via dell'unità piena che Cristo ha invocato per tutti i suoi discepoli. Noi sentiamo di condividere l'ardente desiderio espresso un giorno dal Patriarca Atenagora e dal Papa Paolo VI: di bere insieme allo stesso Calice e di mangiare insieme il Pane che è il Signore stesso. Imploriamo nuovamente, in questa occasione, che tale dono ci sia concesso presto. E ringraziamo il Signore di trovarci uniti nella confessione che Pietro a Cesarea di Filippo fece per tutti i discepoli: "Tu sei il Cristo, il Figlio del Dio vivente". Questa confessione vogliamo insieme portare nel mondo di oggi. Ci aiuti il Signore ad essere, proprio in quest'ora della nostra storia, veri testimoni delle sue sofferenze e partecipi della gloria che deve manifestarsi (</w:t>
      </w:r>
      <w:r>
        <w:rPr>
          <w:rFonts w:cs="Arial" w:ascii="Arial" w:hAnsi="Arial"/>
          <w:i/>
          <w:iCs/>
          <w:sz w:val="24"/>
          <w:szCs w:val="24"/>
        </w:rPr>
        <w:t>1 Pt</w:t>
      </w:r>
      <w:r>
        <w:rPr>
          <w:rFonts w:cs="Arial" w:ascii="Arial" w:hAnsi="Arial"/>
          <w:sz w:val="24"/>
          <w:szCs w:val="24"/>
        </w:rPr>
        <w:t xml:space="preserve"> 5, 1). Amen!</w:t>
      </w:r>
      <w:r>
        <w:rPr>
          <w:rFonts w:cs="Arial" w:ascii="Arial" w:hAnsi="Arial"/>
          <w:b/>
          <w:bCs/>
          <w:color w:val="000040"/>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05:00Z</dcterms:created>
  <dc:creator>Admin</dc:creator>
  <dc:description/>
  <cp:keywords/>
  <dc:language>en-US</dc:language>
  <cp:lastModifiedBy>Admin</cp:lastModifiedBy>
  <cp:lastPrinted>2004-11-06T19:08:00Z</cp:lastPrinted>
  <dcterms:modified xsi:type="dcterms:W3CDTF">2006-06-30T19:12:00Z</dcterms:modified>
  <cp:revision>2</cp:revision>
  <dc:subject/>
  <dc:title>1</dc:title>
</cp:coreProperties>
</file>