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AN PABL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21 DE JUNIO DE 2000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 MONS. JORGE MEJÍA, ARCHIVERO Y BIBLIOTECARIO DE LA SANTA IGLESIA ROMAN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 MOTIVO DE LA EXPOSICIÓN ORGANIZADA POR LA BIBLIOTECA VATICANA EN COLABORACIÓN CON EL GOBIERNO ITALIAN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venerado herm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onseñor JORGE MARÍA MEJÍ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chivero y bibliotecario de la santa Iglesia rom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vío mi cordial saludo y expreso mis mejores deseos a cuantos participan en la exposición: "Los evangelios de los pueblos. La palabra y la imagen de Cristo en las culturas y en la historia", organizada por la Biblioteca apostólica vaticana, en colaboración con el ministerio de la República italiana para los Bienes y las actividades cultur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y sinceramente las gracias a ambas instituciones mencionadas. Mi saludo y mi gratitud se extienden, asimismo, a los responsables de las demás bibliotecas europeas, que han puesto a disposición importantes códices de los evangelios en griego, en latín y en las traducciones más antiguas a las lenguas del Oriente cristiano, así como algunos ejemplares de las primeras traducciones a las lenguas modernas occident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ero que esta interesante exposición, que ofrecerá a los visitantes la oportunidad de recorrer los acontecimientos históricos del cristianismo, a través de la propagación de los textos evangélicos entre los pueblos y las culturas de la antigüedad hasta el umbral de la edad moderna, estimule a los creyentes a asumir, con un impulso más convencido, el compromiso arduo y fascinante de la nueva evangeliz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Invoco la asistencia divina sobre esta próvida iniciativa, a la que deseo un gran éxito, a la vez que le imparto de buen grado a usted, y a cuantos de diferentes modos colaboren en la realización plena de este acontecimiento, una especial bendición apostó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Vaticano, 21 de junio de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25:00Z</dcterms:created>
  <dc:creator>Admin</dc:creator>
  <dc:description/>
  <cp:keywords/>
  <dc:language>en-US</dc:language>
  <cp:lastModifiedBy>Admin</cp:lastModifiedBy>
  <dcterms:modified xsi:type="dcterms:W3CDTF">2006-09-12T20:25:00Z</dcterms:modified>
  <cp:revision>2</cp:revision>
  <dc:subject/>
  <dc:title>CARTA</dc:title>
</cp:coreProperties>
</file>