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ART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AN PABLO II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13 DE ENERO DE 2000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 CHIARA LUBIC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L RECIBIR LA CIUDADANÍA HONORARIA DE ROM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la señorit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hiara Lubich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ndadora y presidenta del movimiento de los Focolar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e sabido con alegría que el próximo día 22 de enero, con ocasión de su 80° cumpleaños, la Administración municipal de Roma quiere conferirle solemnemente la ciudadanía honoraria. Con motivo de ese feliz aniversario, también yo deseo expresarle mis mejores deseos, a la vez que me uno a su acción de gracias a Dios por el inestimable don de la vi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pués de haberla llamado con el bautismo a convertirse en su hija amada, él ha querido unirla más íntimamente a Cristo pobre, casto y obediente mediante la consagración total a su amor, para ser, con corazón indiviso, mensajera de unidad y misericordia en medio de numerosos hermanos y hermanas, en todos los rincones del mund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guiendo las huellas de Jesús, crucificado y abandonado, usted ha dado vida al movimiento de los Focolares, para ayudar a los hombres y mujeres de nuestro tiempo a experimentar la ternura y la fidelidad de Dios, viviendo entre ellos la gracia de la comunión fraterna, de modo que sean heraldos felices y creíbles del Evangel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l mismo tiempo que encomiendo a la protección de María, Madre de la unidad, su persona y el bien realizado durante todos estos años, invoco sobre usted la fuerza y la luz del Espíritu Santo, para que continúe siendo testigo valiente de fe y caridad, no sólo entre los miembros de los Focolares, sino también entre todos los que encuentre en su cami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novándole mis cordiales deseos de días serenos e iluminados por la gracia divina, le imparto de corazón, como signo de mi constante afecto, una especial bendición apostólica, que extiendo de buen grado a todos sus seres queri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Vaticano, 13 de enero de 2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06:00Z</dcterms:created>
  <dc:creator>Admin</dc:creator>
  <dc:description/>
  <cp:keywords/>
  <dc:language>en-US</dc:language>
  <cp:lastModifiedBy>Admin</cp:lastModifiedBy>
  <dcterms:modified xsi:type="dcterms:W3CDTF">2006-09-12T20:06:00Z</dcterms:modified>
  <cp:revision>2</cp:revision>
  <dc:subject/>
  <dc:title>CARTA</dc:title>
</cp:coreProperties>
</file>