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8" w:hanging="0"/>
        <w:jc w:val="center"/>
        <w:rPr>
          <w:b/>
          <w:b/>
          <w:sz w:val="20"/>
          <w:szCs w:val="20"/>
        </w:rPr>
      </w:pPr>
      <w:r>
        <w:rPr>
          <w:b/>
          <w:sz w:val="20"/>
          <w:szCs w:val="20"/>
        </w:rPr>
        <w:t>1995-1997- SS Ioannes Paulus II - Teologia Marialogica</w:t>
      </w:r>
    </w:p>
    <w:p>
      <w:pPr>
        <w:pStyle w:val="Normal"/>
        <w:ind w:right="1348" w:hanging="0"/>
        <w:jc w:val="center"/>
        <w:rPr>
          <w:b/>
          <w:b/>
          <w:sz w:val="20"/>
          <w:szCs w:val="20"/>
        </w:rPr>
      </w:pPr>
      <w:r>
        <w:rPr>
          <w:b/>
          <w:sz w:val="20"/>
          <w:szCs w:val="20"/>
        </w:rPr>
      </w:r>
    </w:p>
    <w:p>
      <w:pPr>
        <w:pStyle w:val="Normal"/>
        <w:ind w:right="1348" w:hanging="0"/>
        <w:jc w:val="center"/>
        <w:rPr>
          <w:b/>
          <w:b/>
          <w:sz w:val="20"/>
          <w:szCs w:val="20"/>
        </w:rPr>
      </w:pPr>
      <w:r>
        <w:rPr>
          <w:b/>
          <w:sz w:val="20"/>
          <w:szCs w:val="20"/>
        </w:rPr>
      </w:r>
    </w:p>
    <w:p>
      <w:pPr>
        <w:pStyle w:val="Normal"/>
        <w:ind w:right="1348" w:hanging="0"/>
        <w:jc w:val="center"/>
        <w:rPr>
          <w:b/>
          <w:b/>
          <w:sz w:val="20"/>
          <w:szCs w:val="20"/>
        </w:rPr>
      </w:pPr>
      <w:r>
        <w:rPr>
          <w:b/>
          <w:sz w:val="20"/>
          <w:szCs w:val="20"/>
        </w:rPr>
      </w:r>
      <w:r>
        <w:br w:type="page"/>
      </w:r>
    </w:p>
    <w:p>
      <w:pPr>
        <w:pStyle w:val="Normal"/>
        <w:ind w:right="1348" w:hanging="0"/>
        <w:rPr>
          <w:b/>
          <w:b/>
          <w:sz w:val="20"/>
          <w:szCs w:val="20"/>
        </w:rPr>
      </w:pPr>
      <w:r>
        <w:rPr>
          <w:b/>
          <w:sz w:val="20"/>
          <w:szCs w:val="20"/>
        </w:rPr>
      </w:r>
    </w:p>
    <w:p>
      <w:pPr>
        <w:pStyle w:val="Heading1"/>
        <w:ind w:right="1348" w:hanging="0"/>
        <w:rPr/>
      </w:pPr>
      <w:bookmarkStart w:id="0" w:name="__RefHeading___Toc150336000"/>
      <w:bookmarkEnd w:id="0"/>
      <w:r>
        <w:rPr/>
        <w:t>1995-09-06- SS Ioannes Paulus II - Presenza di Maria all'origine della Chies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tabs>
          <w:tab w:val="clear" w:pos="720"/>
          <w:tab w:val="left" w:pos="3402" w:leader="none"/>
        </w:tabs>
        <w:ind w:right="1348" w:hanging="0"/>
        <w:jc w:val="both"/>
        <w:rPr>
          <w:sz w:val="20"/>
          <w:szCs w:val="20"/>
        </w:rPr>
      </w:pPr>
      <w:r>
        <w:rPr>
          <w:sz w:val="20"/>
          <w:szCs w:val="20"/>
        </w:rPr>
        <w:t>" PRESENZA DI MARIA ALL'ORIGINE DELLA CHIESA "</w:t>
      </w:r>
    </w:p>
    <w:p>
      <w:pPr>
        <w:pStyle w:val="Normal"/>
        <w:ind w:right="1348" w:hanging="0"/>
        <w:jc w:val="both"/>
        <w:rPr>
          <w:sz w:val="20"/>
          <w:szCs w:val="20"/>
        </w:rPr>
      </w:pPr>
      <w:r>
        <w:rPr>
          <w:sz w:val="20"/>
          <w:szCs w:val="20"/>
        </w:rPr>
        <w:t>Mercoledì, 6 Settembre 1995</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Dopo essermi soffermato nelle precedenti catechesi ad approfondire l’identità e la missione della Chiesa, avverto ora il bisogno di volgere lo sguardo verso la Beata Vergine, Colei che ne ha perfettamente realizzato la santità e ne costituisce il modello.</w:t>
      </w:r>
    </w:p>
    <w:p>
      <w:pPr>
        <w:pStyle w:val="Normal"/>
        <w:ind w:right="1348" w:hanging="0"/>
        <w:jc w:val="both"/>
        <w:rPr>
          <w:sz w:val="20"/>
          <w:szCs w:val="20"/>
        </w:rPr>
      </w:pPr>
      <w:r>
        <w:rPr>
          <w:sz w:val="20"/>
          <w:szCs w:val="20"/>
        </w:rPr>
        <w:t>E’ quanto hanno fatto gli stessi Padri del Concilio Vaticano II:</w:t>
      </w:r>
    </w:p>
    <w:p>
      <w:pPr>
        <w:pStyle w:val="Normal"/>
        <w:ind w:right="1348" w:hanging="0"/>
        <w:jc w:val="both"/>
        <w:rPr>
          <w:sz w:val="20"/>
          <w:szCs w:val="20"/>
        </w:rPr>
      </w:pPr>
      <w:r>
        <w:rPr>
          <w:sz w:val="20"/>
          <w:szCs w:val="20"/>
        </w:rPr>
        <w:t>dopo aver esposto la dottrina sulla realtà storico-salvifica del Popolo di Dio, hanno voluto completarla con l’illustrazione del ruolo di Maria nell’opera della salvezza. Il capitolo VIII della Costituzione conciliare Lumen gentium infatti, ha lo scopo non solo di sottolineare la valenza ecclesiologica della dottrina mariana, ma di mettere altresì in luce il contributo che la figura della Beata Vergine offre alla comprensione del mistero della Chiesa.</w:t>
      </w:r>
    </w:p>
    <w:p>
      <w:pPr>
        <w:pStyle w:val="Normal"/>
        <w:ind w:right="1348" w:hanging="0"/>
        <w:jc w:val="both"/>
        <w:rPr>
          <w:sz w:val="20"/>
          <w:szCs w:val="20"/>
        </w:rPr>
      </w:pPr>
      <w:r>
        <w:rPr>
          <w:sz w:val="20"/>
          <w:szCs w:val="20"/>
        </w:rPr>
        <w:t>2. Prima di esporre l’itinerario mariano del Concilio, desidero rivolgere uno sguardo contemplativo a Maria, così come, all’origine della Chiesa, è descritta negli Atti degli Apostoli. Luca, all’inizio di questo scritto neotestamentario che presenta la vita della prima comunità cristiana, dopo aver ricordato singolarmente i nomi degli Apostoli (1,13), afferma: "Tutti questi erano assidui e concordi nella preghiera insieme con alcune donne e con Maria, la Madre di Gesù, e con i fratelli di lui" (1,14).</w:t>
      </w:r>
    </w:p>
    <w:p>
      <w:pPr>
        <w:pStyle w:val="Normal"/>
        <w:ind w:right="1348" w:hanging="0"/>
        <w:jc w:val="both"/>
        <w:rPr>
          <w:sz w:val="20"/>
          <w:szCs w:val="20"/>
        </w:rPr>
      </w:pPr>
      <w:r>
        <w:rPr>
          <w:sz w:val="20"/>
          <w:szCs w:val="20"/>
        </w:rPr>
        <w:t>In questo quadro spicca la persona di Maria, la sola che viene ricordata con il proprio nome, oltre agli apostoli: ella rappresenta un volto della Chiesa diverso e complementare rispetto a quello ministeriale o gerarchico.</w:t>
      </w:r>
    </w:p>
    <w:p>
      <w:pPr>
        <w:pStyle w:val="Normal"/>
        <w:ind w:right="1348" w:hanging="0"/>
        <w:jc w:val="both"/>
        <w:rPr>
          <w:sz w:val="20"/>
          <w:szCs w:val="20"/>
        </w:rPr>
      </w:pPr>
      <w:r>
        <w:rPr>
          <w:sz w:val="20"/>
          <w:szCs w:val="20"/>
        </w:rPr>
        <w:t>3. La frase di Luca, infatti, riferisce la presenza, nel cenacolo, di alcune donne, manifestando così l’importanza del contributo femminile alla vita della Chiesa, sin dai primordi. Questa presenza viene messa in rapporto stretto con la perseveranza della comunità nella preghiera e con la concordia. Questi tratti esprimono perfettamente due aspetti fondamentali del contributo specifico delle donne alla vita ecclesiale. Più propensi all’attività esterna, gli uomini hanno bisogno dell’aiuto delle donne per essere riportati alle relazioni personali e per progredire verso l’unione dei cuori. "Benedetta fra le donne" (Lc 1,42), Maria assolve in modo eminente questa missione femminile. Chi, meglio di Maria, favorisce in tutti i credenti la perseveranza nella preghiera? Chi promuove, meglio di lei, la concordia e l’amore?</w:t>
      </w:r>
    </w:p>
    <w:p>
      <w:pPr>
        <w:pStyle w:val="Normal"/>
        <w:ind w:right="1348" w:hanging="0"/>
        <w:jc w:val="both"/>
        <w:rPr>
          <w:sz w:val="20"/>
          <w:szCs w:val="20"/>
        </w:rPr>
      </w:pPr>
      <w:r>
        <w:rPr>
          <w:sz w:val="20"/>
          <w:szCs w:val="20"/>
        </w:rPr>
        <w:t>Riconoscendo la missione pastorale affidata da Gesù agli Undici, le donne del cenacolo, con Maria in mezzo a loro, si uniscono alla loro preghiera e testimoniano, nello stesso tempo, la presenza nella Chiesa di persone che, pur non avendo ricevuto quella missione, sono ugualmente membri, a pieno titolo, della comunità radunata nella fede in Cristo.</w:t>
      </w:r>
    </w:p>
    <w:p>
      <w:pPr>
        <w:pStyle w:val="Normal"/>
        <w:ind w:right="1348" w:hanging="0"/>
        <w:jc w:val="both"/>
        <w:rPr>
          <w:sz w:val="20"/>
          <w:szCs w:val="20"/>
        </w:rPr>
      </w:pPr>
      <w:r>
        <w:rPr>
          <w:sz w:val="20"/>
          <w:szCs w:val="20"/>
        </w:rPr>
        <w:t>4. La presenza di Maria nella comunità, che attende in preghiera l’effusione dello Spirito (cfr. At 1,14), evoca la parte da lei avuta nell’incarnazione del Figlio di Dio per opera dello Spirito Santo (cfr. Lc 1,35). Il ruolo della Vergine in quella fase iniziale e il ruolo che essa svolge ora, nella manifestazione della Chiesa a Pentecoste, sono strettamente collegati.</w:t>
      </w:r>
    </w:p>
    <w:p>
      <w:pPr>
        <w:pStyle w:val="Normal"/>
        <w:ind w:right="1348" w:hanging="0"/>
        <w:jc w:val="both"/>
        <w:rPr>
          <w:sz w:val="20"/>
          <w:szCs w:val="20"/>
        </w:rPr>
      </w:pPr>
      <w:r>
        <w:rPr>
          <w:sz w:val="20"/>
          <w:szCs w:val="20"/>
        </w:rPr>
        <w:t>La presenza di Maria nei primi momenti di vita della Chiesa è posta in singolare evidenza dal confronto con la partecipazione assai discreta che Ella ha avuto precedentemente, durante la vita pubblica di Gesù. Quando il Figlio inizia la sua missione, Maria resta a Nazaret, anche se tale separazione non esclude contatti significativi, come a Cana, e, soprattutto, non le impedisce di partecipare al sacrificio del Calvario.</w:t>
      </w:r>
    </w:p>
    <w:p>
      <w:pPr>
        <w:pStyle w:val="Normal"/>
        <w:ind w:right="1348" w:hanging="0"/>
        <w:jc w:val="both"/>
        <w:rPr>
          <w:sz w:val="20"/>
          <w:szCs w:val="20"/>
        </w:rPr>
      </w:pPr>
      <w:r>
        <w:rPr>
          <w:sz w:val="20"/>
          <w:szCs w:val="20"/>
        </w:rPr>
        <w:t>Nella prima comunità, invece, il ruolo di Maria assume notevole rilevanza. Dopo l’Ascensione ed in attesa della Pentecoste, la Madre di Gesù è presente personalmente ai primi passi dell’opera avviata dal Figlio.</w:t>
      </w:r>
    </w:p>
    <w:p>
      <w:pPr>
        <w:pStyle w:val="Normal"/>
        <w:ind w:right="1348" w:hanging="0"/>
        <w:jc w:val="both"/>
        <w:rPr>
          <w:sz w:val="20"/>
          <w:szCs w:val="20"/>
        </w:rPr>
      </w:pPr>
      <w:r>
        <w:rPr>
          <w:sz w:val="20"/>
          <w:szCs w:val="20"/>
        </w:rPr>
        <w:t>5. Gli Atti degli Apostoli, sottolineano che Maria si trovava nel Cenacolo "con i fratelli di Gesù" (At 1,14), cioè con i suoi parenti, come ha sempre interpretato la tradizione ecclesiale: non si tratta tanto di un raduno di famiglia, quanto del fatto che, sotto la guida di Maria, la famiglia naturale di Gesù è venuta a far parte della famiglia spirituale del Cristo: "Chi compie la volontà di Dio, - aveva detto Gesù - costui è mio fratello, sorella e madre" (Mc 3,34). Nella medesima circostanza Luca qualifica esplicitamente Maria come "la Madre di Gesù" (At 1,14), quasi a voler suggerire che qualcosa della presenza del Figlio asceso al cielo rimane nella presenza della madre. Ella ricorda ai discepoli il volto di Gesù ed è, con la sua presenza in mezzo alla Comunità, il segno della fedeltà della Chiesa a Cristo Signore.</w:t>
      </w:r>
    </w:p>
    <w:p>
      <w:pPr>
        <w:pStyle w:val="Normal"/>
        <w:ind w:right="1348" w:hanging="0"/>
        <w:jc w:val="both"/>
        <w:rPr>
          <w:sz w:val="20"/>
          <w:szCs w:val="20"/>
        </w:rPr>
      </w:pPr>
      <w:r>
        <w:rPr>
          <w:sz w:val="20"/>
          <w:szCs w:val="20"/>
        </w:rPr>
        <w:t>Il titolo di "Madre", in questo contesto, annuncia l’atteggiamento di premurosa vicinanza con cui la Vergine seguirà la vita della Chiesa. Ad essa Maria aprirà il suo cuore per manifestare le meraviglie operate in lei da Dio onnipotente e misericordioso. Sin dall’inizio Maria esercita il suo ruolo di "Madre della Chiesa": la sua azione favorisce l’intesa fra gli Apostoli che Luca presenta "concordi" e molto lontani dalle dispute che talvolta erano sorte tra loro.</w:t>
      </w:r>
    </w:p>
    <w:p>
      <w:pPr>
        <w:pStyle w:val="Normal"/>
        <w:ind w:right="1348" w:hanging="0"/>
        <w:jc w:val="both"/>
        <w:rPr>
          <w:sz w:val="20"/>
          <w:szCs w:val="20"/>
        </w:rPr>
      </w:pPr>
      <w:r>
        <w:rPr>
          <w:sz w:val="20"/>
          <w:szCs w:val="20"/>
        </w:rPr>
        <w:t>Maria esercita, infine, la sua maternità verso la comunità dei credenti, non solo pregando per ottenere alla Chiesa i doni dello Spirito Santo, necessari per la sua formazione ed il suo futuro, ma educando, altresì, i discepoli del Signore alla costante comunione con Dio.</w:t>
      </w:r>
    </w:p>
    <w:p>
      <w:pPr>
        <w:pStyle w:val="Normal"/>
        <w:ind w:right="1348" w:hanging="0"/>
        <w:jc w:val="both"/>
        <w:rPr>
          <w:sz w:val="20"/>
          <w:szCs w:val="20"/>
        </w:rPr>
      </w:pPr>
      <w:r>
        <w:rPr>
          <w:sz w:val="20"/>
          <w:szCs w:val="20"/>
        </w:rPr>
        <w:t>Ella si rende così educatrice del popolo cristiano alla preghiera, all’incontro con Dio, elemento centrale e indispensabile perché l’opera dei Pastori e dei fedeli abbia sempre nel Signore il suo inizio e la sua motivazione profonda.</w:t>
      </w:r>
    </w:p>
    <w:p>
      <w:pPr>
        <w:pStyle w:val="Normal"/>
        <w:ind w:right="1348" w:hanging="0"/>
        <w:jc w:val="both"/>
        <w:rPr>
          <w:sz w:val="20"/>
          <w:szCs w:val="20"/>
        </w:rPr>
      </w:pPr>
      <w:r>
        <w:rPr>
          <w:sz w:val="20"/>
          <w:szCs w:val="20"/>
        </w:rPr>
        <w:t>6. Da queste brevi considerazioni emerge chiaramente come il rapporto tra Maria e la Chiesa costituisca un confronto affascinante tra due madri. Esso ci rivela chiaramente la missione materna di Maria e impegna la Chiesa a cercare sempre la sua vera identità nella contemplazione del volto della Theotokos.</w:t>
      </w:r>
      <w:r>
        <w:br w:type="page"/>
      </w:r>
    </w:p>
    <w:p>
      <w:pPr>
        <w:pStyle w:val="Heading1"/>
        <w:ind w:right="1348" w:hanging="0"/>
        <w:rPr>
          <w:rFonts w:cs="Times New Roman;Times New Roman"/>
        </w:rPr>
      </w:pPr>
      <w:bookmarkStart w:id="1" w:name="__RefHeading___Toc150336001"/>
      <w:bookmarkEnd w:id="1"/>
      <w:r>
        <w:rPr/>
        <w:t>1995-09-13- SS Ioannes Paulus II - Il ruolo materno di Maria nei primi secoli</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IL RUOLO MATERNO DI MARIA NEI PRIMI SECOLI"</w:t>
      </w:r>
    </w:p>
    <w:p>
      <w:pPr>
        <w:pStyle w:val="Normal"/>
        <w:ind w:right="1348" w:hanging="0"/>
        <w:jc w:val="both"/>
        <w:rPr>
          <w:sz w:val="20"/>
          <w:szCs w:val="20"/>
        </w:rPr>
      </w:pPr>
      <w:r>
        <w:rPr>
          <w:sz w:val="20"/>
          <w:szCs w:val="20"/>
        </w:rPr>
        <w:t xml:space="preserve"> </w:t>
      </w:r>
      <w:r>
        <w:rPr>
          <w:sz w:val="20"/>
          <w:szCs w:val="20"/>
        </w:rPr>
        <w:t>Mercoledì, 13 settembre 1995</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Nella Costituzione Lumen Gentium il Concilio afferma che "i fedeli che aderiscono a Cristo capo e sono in comunione con tutti i suoi santi, devono pure venerare la memoria "innanzitutto della gloriosa sempre Vergine Maria, Madre del Dio e Signore nostro Gesù Cristo"" (n. 52). La Costituzione conciliare utilizza i termini del Canone Romano della Messa, sottolineando così come la fede nella divina maternità di Maria sia presente nel pensiero cristiano sin dai primi secoli.</w:t>
      </w:r>
    </w:p>
    <w:p>
      <w:pPr>
        <w:pStyle w:val="Normal"/>
        <w:ind w:right="1348" w:hanging="0"/>
        <w:jc w:val="both"/>
        <w:rPr>
          <w:sz w:val="20"/>
          <w:szCs w:val="20"/>
        </w:rPr>
      </w:pPr>
      <w:r>
        <w:rPr>
          <w:sz w:val="20"/>
          <w:szCs w:val="20"/>
        </w:rPr>
        <w:t>Nella Chiesa nascente Maria è ricordata col titolo di "Madre di Gesù". E lo stesso Luca a tributarle negli Atti degli Apostoli questa qualifica, che corrisponde, del resto, a quanto è detto nei Vangeli:</w:t>
      </w:r>
    </w:p>
    <w:p>
      <w:pPr>
        <w:pStyle w:val="Normal"/>
        <w:ind w:right="1348" w:hanging="0"/>
        <w:jc w:val="both"/>
        <w:rPr>
          <w:sz w:val="20"/>
          <w:szCs w:val="20"/>
        </w:rPr>
      </w:pPr>
      <w:r>
        <w:rPr>
          <w:sz w:val="20"/>
          <w:szCs w:val="20"/>
        </w:rPr>
        <w:t>"Non è costui... il figlio di Maria?", si chiedono gli abitanti di Nazareth, secondo il racconto dell’evangelista Marco (6,3); "Sua madre non si chiama Maria", è la domanda registrata da Matteo (13,55).</w:t>
      </w:r>
    </w:p>
    <w:p>
      <w:pPr>
        <w:pStyle w:val="Normal"/>
        <w:ind w:right="1348" w:hanging="0"/>
        <w:jc w:val="both"/>
        <w:rPr>
          <w:sz w:val="20"/>
          <w:szCs w:val="20"/>
        </w:rPr>
      </w:pPr>
      <w:r>
        <w:rPr>
          <w:sz w:val="20"/>
          <w:szCs w:val="20"/>
        </w:rPr>
        <w:t>2. Agli occhi dei discepoli, radunati dopo l’Ascensione, il titolo di "Madre di Gesù" assume tutto il suo significato. Maria è per loro una persona unica nel suo genere: ha ricevuto la grazia singolare di generare il Salvatore dell’umanità, è vissuta per lungo tempo accanto a lui e sul Calvario è stata chiamata dal Crocifisso ad esercitare una "nuova maternità", nei confronti del discepolo prediletto e, attraverso lui, di tutta la Chiesa.</w:t>
      </w:r>
    </w:p>
    <w:p>
      <w:pPr>
        <w:pStyle w:val="Normal"/>
        <w:ind w:right="1348" w:hanging="0"/>
        <w:jc w:val="both"/>
        <w:rPr>
          <w:sz w:val="20"/>
          <w:szCs w:val="20"/>
        </w:rPr>
      </w:pPr>
      <w:r>
        <w:rPr>
          <w:sz w:val="20"/>
          <w:szCs w:val="20"/>
        </w:rPr>
        <w:t>Per coloro che credono in Gesù e lo seguono, "Madre di Gesù" è un titolo di onore e di venerazione, che rimarrà tale per sempre nella vita e nella fede della Chiesa. In modo particolare, con questo titolo i cristiani intendono affermare che non ci si può riferire all’origine di Gesù, senza riconoscere il ruolo della donna che lo ha generato nello Spirito secondo la natura umana. La sua funzione materna interessa anche la nascita e lo sviluppo della Chiesa. Ricordando il posto di Maria nella vita di Gesù, i fedeli ne scoprono ogni giorno l’efficace presenza anche nel proprio itinerario spirituale.</w:t>
      </w:r>
    </w:p>
    <w:p>
      <w:pPr>
        <w:pStyle w:val="Normal"/>
        <w:ind w:right="1348" w:hanging="0"/>
        <w:jc w:val="both"/>
        <w:rPr>
          <w:sz w:val="20"/>
          <w:szCs w:val="20"/>
        </w:rPr>
      </w:pPr>
      <w:r>
        <w:rPr>
          <w:sz w:val="20"/>
          <w:szCs w:val="20"/>
        </w:rPr>
        <w:t>3. Sin dall’inizio, la Chiesa ha riconosciuto a Maria la maternità verginale. Come fanno intuire i Vangeli dell’infanzia, le stesse prime comunità cristiane hanno raccolto i ricordi di Maria sulle circostanze misteriose del concepimento e della nascita del Salvatore. In particolare, il racconto dell’Annunciazione risponde al desiderio dei discepoli di conoscere in modo più approfondito gli avvenimenti legati agli inizi della vita terrena del Cristo risorto. Maria è, in ultima analisi, all’origine della rivelazione circa il mistero del concepimento verginale ad opera dello Spirito Santo. Tale verità, mostrando l’origine divina di Gesù, dai primi cristiani è stata subito colta nella sua significativa rilevanza ed annoverata tra le affermazioni cardine della loro fede. Figlio di Giuseppe secondo la legge, in realtà Gesù, per un intervento straordinario dello Spirito Santo, nella sua umanità è unicamente figlio di Maria, essendo nato senza intervento di uomo. La verginità di Maria, assume così un valore singolare, gettando nuova luce sulla nascita e sul mistero della filiazione di Gesù, essendo la generazione verginale il segno che Gesù ha come Padre Dio stesso.</w:t>
      </w:r>
    </w:p>
    <w:p>
      <w:pPr>
        <w:pStyle w:val="Normal"/>
        <w:ind w:right="1348" w:hanging="0"/>
        <w:jc w:val="both"/>
        <w:rPr>
          <w:sz w:val="20"/>
          <w:szCs w:val="20"/>
        </w:rPr>
      </w:pPr>
      <w:r>
        <w:rPr>
          <w:sz w:val="20"/>
          <w:szCs w:val="20"/>
        </w:rPr>
        <w:t>Riconosciuta e proclamata dalla fede dei Padri, la maternità verginale non potrà mai più essere separata dall’identità di Gesù, vero uomo e vero Dio, in quanto nato da Maria Vergine, come professiamo nel Simbolo Niceno-costantinopolitano. Maria è la sola Vergine che sia anche Madre. La compresenza straordinaria di questi due doni nella persona della fanciulla di Nazareth ha portato i cristiani a chiamare Maria semplicemente "la Vergine", anche quando celebrano la sua maternità.</w:t>
      </w:r>
    </w:p>
    <w:p>
      <w:pPr>
        <w:pStyle w:val="Normal"/>
        <w:ind w:right="1348" w:hanging="0"/>
        <w:jc w:val="both"/>
        <w:rPr>
          <w:sz w:val="20"/>
          <w:szCs w:val="20"/>
        </w:rPr>
      </w:pPr>
      <w:r>
        <w:rPr>
          <w:sz w:val="20"/>
          <w:szCs w:val="20"/>
        </w:rPr>
        <w:t>La verginità di Maria inaugura così nella comunità cristiana la diffusione della vita verginale, abbracciata da quanti ad essa sono chiamati dal Signore. Tale speciale vocazione, che raggiunge il suo vertice nell’esempio di Cristo, costituisce per la Chiesa di tutti i tempi, che trova in Maria l’ispirazione e il modello, una ricchezza spirituale incommensurabile.</w:t>
      </w:r>
    </w:p>
    <w:p>
      <w:pPr>
        <w:pStyle w:val="Normal"/>
        <w:ind w:right="1348" w:hanging="0"/>
        <w:jc w:val="both"/>
        <w:rPr>
          <w:sz w:val="20"/>
          <w:szCs w:val="20"/>
        </w:rPr>
      </w:pPr>
      <w:r>
        <w:rPr>
          <w:sz w:val="20"/>
          <w:szCs w:val="20"/>
        </w:rPr>
        <w:t>4. L’asserzione: "Gesù è nato da Maria Vergine" implica già la presenza in questo evento di un mistero trascendente, che soltanto nella verità della figliolanza divina di Gesù può trovare la sua espressione più completa. A tale formulazione centrale della fede cristiana è strettamente legata la verità della maternità divina di Maria: ella infatti è Madre del Verbo incarnato, il quale è "Dio da Dio... Dio vero da Dio vero". Il titolo di Madre di Dio, già testimoniato da Matteo nella formula equivalente di Madre dell’Emmanuele, Dio con noi (cfr. Mt 1,23), è stato attribuito esplicitamente a Maria solo dopo una riflessione che ha abbracciato circa due secoli. Sono i cristiani del terzo secolo che, in Egitto, iniziano ad invocare Maria come "Theotokos", Madre di Dio. Con questo titolo, che trova ampia eco nella devozione del popolo cristiano, Maria appare nella vera dimensione della sua maternità: è Madre del Figlio di Dio, che ha generato verginalmente secondo la natura umana e con il suo amore materno ha educato, contribuendo alla crescita umana della persona divina, venuta a trasformare il destino dell’umanità.</w:t>
      </w:r>
    </w:p>
    <w:p>
      <w:pPr>
        <w:pStyle w:val="Normal"/>
        <w:ind w:right="1348" w:hanging="0"/>
        <w:jc w:val="both"/>
        <w:rPr>
          <w:sz w:val="20"/>
          <w:szCs w:val="20"/>
        </w:rPr>
      </w:pPr>
      <w:r>
        <w:rPr>
          <w:sz w:val="20"/>
          <w:szCs w:val="20"/>
        </w:rPr>
        <w:t>5. In maniera quanto mai significativa, la più antica preghiera a Maria ("Sub tuum praesidium..." "Sotto la tua protezione...") contiene l’invocazione: "Theotokos, Madre di Dio". Questo titolo non proviene anzitutto da una riflessione dei teologi, ma da un’intuizione di fede del popolo cristiano. Coloro che riconoscono Gesù come Dio si rivolgono a Maria come Madre di Dio e sperano di ottenere il suo potente soccorso nelle prove della vita.</w:t>
      </w:r>
    </w:p>
    <w:p>
      <w:pPr>
        <w:pStyle w:val="Normal"/>
        <w:ind w:right="1348" w:hanging="0"/>
        <w:jc w:val="both"/>
        <w:rPr>
          <w:sz w:val="20"/>
          <w:szCs w:val="20"/>
        </w:rPr>
      </w:pPr>
      <w:r>
        <w:rPr>
          <w:sz w:val="20"/>
          <w:szCs w:val="20"/>
        </w:rPr>
        <w:t>Il Concilio di Efeso, nell’anno 431, definisce il dogma della divina maternità, attribuendo ufficialmente a Maria il titolo di "Theotokos", in riferimento all’unica persona di Cristo, vero Dio e vero Uomo.</w:t>
      </w:r>
    </w:p>
    <w:p>
      <w:pPr>
        <w:pStyle w:val="Normal"/>
        <w:ind w:right="1348" w:hanging="0"/>
        <w:jc w:val="both"/>
        <w:rPr>
          <w:sz w:val="20"/>
          <w:szCs w:val="20"/>
        </w:rPr>
      </w:pPr>
      <w:r>
        <w:rPr>
          <w:sz w:val="20"/>
          <w:szCs w:val="20"/>
        </w:rPr>
        <w:t>Le tre espressioni con le quali la Chiesa ha illustrato lungo i secoli la sua fede nella maternità di Maria: "Madre di Gesù", "Madre verginale" e "Madre di Dio", manifestano dunque che la maternità di Maria appartiene intimamente al mistero dell’Incarnazione. Sono affermazioni dottrinali, connesse pure alla pietà popolare, che contribuiscono a definire l’identità stessa di Cristo.</w:t>
      </w:r>
      <w:r>
        <w:br w:type="page"/>
      </w:r>
    </w:p>
    <w:p>
      <w:pPr>
        <w:pStyle w:val="Heading1"/>
        <w:ind w:right="1348" w:hanging="0"/>
        <w:rPr>
          <w:rFonts w:cs="Times New Roman;Times New Roman"/>
        </w:rPr>
      </w:pPr>
      <w:bookmarkStart w:id="2" w:name="__RefHeading___Toc150336002"/>
      <w:bookmarkEnd w:id="2"/>
      <w:r>
        <w:rPr/>
        <w:t>1995-10-25- SS Ioannes Paulus II - Il ruolo della Madre del Redentore</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IL RUOLO DELLA MADRE DEL REDENTORE"</w:t>
      </w:r>
    </w:p>
    <w:p>
      <w:pPr>
        <w:pStyle w:val="Normal"/>
        <w:ind w:right="1348" w:hanging="0"/>
        <w:jc w:val="both"/>
        <w:rPr>
          <w:sz w:val="20"/>
          <w:szCs w:val="20"/>
        </w:rPr>
      </w:pPr>
      <w:r>
        <w:rPr>
          <w:sz w:val="20"/>
          <w:szCs w:val="20"/>
        </w:rPr>
        <w:t xml:space="preserve"> </w:t>
      </w:r>
      <w:r>
        <w:rPr>
          <w:sz w:val="20"/>
          <w:szCs w:val="20"/>
        </w:rPr>
        <w:t>Mercoledì, 25 Ottobre 1995</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Dicendo che "Maria Vergine è riconosciuta e onorata come vera Madre di Dio, Madre del Redentore" (Lumen gentium, 53), il Concilio attira l’attenzione sul legame esistente tra la maternità di Maria e la redenzione.</w:t>
      </w:r>
    </w:p>
    <w:p>
      <w:pPr>
        <w:pStyle w:val="Normal"/>
        <w:ind w:right="1348" w:hanging="0"/>
        <w:jc w:val="both"/>
        <w:rPr>
          <w:sz w:val="20"/>
          <w:szCs w:val="20"/>
        </w:rPr>
      </w:pPr>
      <w:r>
        <w:rPr>
          <w:sz w:val="20"/>
          <w:szCs w:val="20"/>
        </w:rPr>
        <w:t>Dopo aver preso coscienza del ruolo materno di Maria, venerata nella dottrina e nel culto dei primi secoli quale Madre verginale di Gesù Cristo e quindi Madre di Dio, nel Medioevo la pietà e la riflessione teologica della Chiesa approfondiscono la sua collaborazione all’opera del Salvatore.</w:t>
      </w:r>
    </w:p>
    <w:p>
      <w:pPr>
        <w:pStyle w:val="Normal"/>
        <w:ind w:right="1348" w:hanging="0"/>
        <w:jc w:val="both"/>
        <w:rPr>
          <w:sz w:val="20"/>
          <w:szCs w:val="20"/>
        </w:rPr>
      </w:pPr>
      <w:r>
        <w:rPr>
          <w:sz w:val="20"/>
          <w:szCs w:val="20"/>
        </w:rPr>
        <w:t>Questo ritardo si spiega con il fatto che lo sforzo dei Padri della Chiesa e dei primi Concili ecumenici, incentrato com’era sul mistero dell’identità di Cristo, lasciò necessariamente nell’ombra altri aspetti del dogma. Sarà solo progressivamente che la verità rivelata potrà essere esplicitata in tutta la sua ricchezza. Nel corso dei secoli la Mariologia si orienterà sempre in funzione della Cristologia. La stessa divina maternità di Maria viene proclamata nel Concilio di Efeso soprattutto per affermare l’unità personale di Cristo. Analogamente avviene per l’approfondimento della presenza di Maria nella storia della salvezza.</w:t>
      </w:r>
    </w:p>
    <w:p>
      <w:pPr>
        <w:pStyle w:val="Normal"/>
        <w:ind w:right="1348" w:hanging="0"/>
        <w:jc w:val="both"/>
        <w:rPr>
          <w:sz w:val="20"/>
          <w:szCs w:val="20"/>
        </w:rPr>
      </w:pPr>
      <w:r>
        <w:rPr>
          <w:sz w:val="20"/>
          <w:szCs w:val="20"/>
        </w:rPr>
        <w:t>2. Alla fine del secondo secolo sant’Ireneo, discepolo di Policarpo, pone già in evidenza il contributo di Maria all’opera della salvezza. Egli ha compreso il valore del consenso di Maria al momento dell’Annunciazione, riconoscendo nell’obbedienza e nella fede della Vergine di Nazaret al messaggio dell’angelo l’antitesi perfetta della disobbedienza e dell’incredulità di Eva, con effetto benefico sul destino dell’umanità. Infatti, come Eva ha causato la morte, così Maria, col suo "sì", è divenuta "causa di salvezza" per se stessa e per tutti gli uomini (cfr. Haer Adv. 3.22,4; SC 211,441). Ma si tratta di un’affermazione non sviluppata in modo organico e abituale dagli altri Padri della Chiesa.</w:t>
      </w:r>
    </w:p>
    <w:p>
      <w:pPr>
        <w:pStyle w:val="Normal"/>
        <w:ind w:right="1348" w:hanging="0"/>
        <w:jc w:val="both"/>
        <w:rPr>
          <w:sz w:val="20"/>
          <w:szCs w:val="20"/>
        </w:rPr>
      </w:pPr>
      <w:r>
        <w:rPr>
          <w:sz w:val="20"/>
          <w:szCs w:val="20"/>
        </w:rPr>
        <w:t>Tale dottrina, invece, viene sistematicamente elaborata per la prima volta, alla fine del decimo secolo, nella "Vita di Maria" di un monaco bizantino, Giovanni il Geometra. Maria è qui unita a Cristo in tutta l’opera redentrice partecipando, secondo il piano divino, alla Croce e soffrendo per la nostra salvezza. Ella è rimasta unita al Figlio "in ogni azione, atteggiamento e volontà" (Vita di Maria, Bol. 196, f. 122 v.). L’associazione di Maria all’opera salvifica di Gesù avviene mediante il suo amore di Madre, un amore animato dalla grazia, che le conferisce una forza superiore: la più esente da passione si mostra la più compassionevole (cfr. ibid. Bol. 196, f. 123 v.).</w:t>
      </w:r>
    </w:p>
    <w:p>
      <w:pPr>
        <w:pStyle w:val="Normal"/>
        <w:ind w:right="1348" w:hanging="0"/>
        <w:jc w:val="both"/>
        <w:rPr>
          <w:sz w:val="20"/>
          <w:szCs w:val="20"/>
        </w:rPr>
      </w:pPr>
      <w:r>
        <w:rPr>
          <w:sz w:val="20"/>
          <w:szCs w:val="20"/>
        </w:rPr>
        <w:t>3. In Occidente san Bernardo, morto nel 1153, rivolgendosi a Maria, così commenta la presentazione di Gesù al tempio: "Offri tuo Figlio, sacrosanta Vergine, e presenta al Signore il frutto del tuo seno. Per la nostra riconciliazione con tutti offri l’ostia santa, gradita a Dio" (Sermo 3 in Purif., 2, PL 183,370).</w:t>
      </w:r>
    </w:p>
    <w:p>
      <w:pPr>
        <w:pStyle w:val="Normal"/>
        <w:ind w:right="1348" w:hanging="0"/>
        <w:jc w:val="both"/>
        <w:rPr>
          <w:sz w:val="20"/>
          <w:szCs w:val="20"/>
        </w:rPr>
      </w:pPr>
      <w:r>
        <w:rPr>
          <w:sz w:val="20"/>
          <w:szCs w:val="20"/>
        </w:rPr>
        <w:t>Un discepolo ed amico di san Bernardo, Arnaldo di Chartres, mette in luce in particolare l’offerta di Maria nel sacrificio del Calvario. Egli distingue nella Croce "due altari: uno nel cuore di Maria, l’altro nel corpo di Cristo. Il Cristo immolava la sua carne, Maria la sua anima". Maria s’immola spiritualmente in profonda comunione con Cristo e supplica per la salvezza del mondo: "Quello che la madre chiede il Figlio lo approva, il Padre lo dona" (De septem verbis Domini in cruce, 3: PL 189,1694).</w:t>
      </w:r>
    </w:p>
    <w:p>
      <w:pPr>
        <w:pStyle w:val="Normal"/>
        <w:ind w:right="1348" w:hanging="0"/>
        <w:jc w:val="both"/>
        <w:rPr>
          <w:sz w:val="20"/>
          <w:szCs w:val="20"/>
        </w:rPr>
      </w:pPr>
      <w:r>
        <w:rPr>
          <w:sz w:val="20"/>
          <w:szCs w:val="20"/>
        </w:rPr>
        <w:t>Da questa epoca in poi altri autori espongono la dottrina della speciale cooperazione di Maria al sacrificio redentore.</w:t>
      </w:r>
    </w:p>
    <w:p>
      <w:pPr>
        <w:pStyle w:val="Normal"/>
        <w:ind w:right="1348" w:hanging="0"/>
        <w:jc w:val="both"/>
        <w:rPr>
          <w:sz w:val="20"/>
          <w:szCs w:val="20"/>
        </w:rPr>
      </w:pPr>
      <w:r>
        <w:rPr>
          <w:sz w:val="20"/>
          <w:szCs w:val="20"/>
        </w:rPr>
        <w:t>4. Contemporaneamente, nel culto e nella pietà cristiana, si sviluppa lo sguardo contemplativo sulla "compassione" di Maria, significativamente rappresentata nelle immagini della Pietà. La partecipazione di Maria al dramma della Croce rende questo evento più profondamente umano ed aiuta i fedeli ad entrare nel mistero: la compassione della Madre fa scoprire meglio la Passione del Figlio. Con la partecipazione all’opera redentrice di Cristo, viene anche riconosciuta la maternità spirituale ed universale di Maria. In Oriente, Giovanni il Geometra, dice di Maria: "Tu sei nostra madre". Rendendo grazie a Maria "per le pene e le sofferenze sopportate per noi", egli ne mette in luce l’affetto materno e la qualità di madre nei confronti di tutti coloro che ricevono la salvezza (cfr. Discorso d’addio sulla Dormizione della gloriosissima Nostra Signora Madre di Dio, in A. Wenger, L’Assomption de la T.S. Vierge dans la tradition byzantine, 407).</w:t>
      </w:r>
    </w:p>
    <w:p>
      <w:pPr>
        <w:pStyle w:val="Normal"/>
        <w:ind w:right="1348" w:hanging="0"/>
        <w:jc w:val="both"/>
        <w:rPr>
          <w:sz w:val="20"/>
          <w:szCs w:val="20"/>
        </w:rPr>
      </w:pPr>
      <w:r>
        <w:rPr>
          <w:sz w:val="20"/>
          <w:szCs w:val="20"/>
        </w:rPr>
        <w:t>Anche in Occidente la dottrina della maternità spirituale si sviluppa con sant’Anselmo, che afferma: "Tu sei la madre... della riconciliazione e dei riconciliati, la madre della salvezza e dei salvati" (cfr. Oratio 52,8: PL 158,957 A).</w:t>
      </w:r>
    </w:p>
    <w:p>
      <w:pPr>
        <w:pStyle w:val="Normal"/>
        <w:ind w:right="1348" w:hanging="0"/>
        <w:jc w:val="both"/>
        <w:rPr>
          <w:sz w:val="20"/>
          <w:szCs w:val="20"/>
        </w:rPr>
      </w:pPr>
      <w:r>
        <w:rPr>
          <w:sz w:val="20"/>
          <w:szCs w:val="20"/>
        </w:rPr>
        <w:t>Maria non cessa di essere venerata come Madre di Dio, ma il fatto di essere nostra Madre, conferisce alla sua maternità divina un nuovo volto ed apre a noi la via per una più intima comunione con lei.</w:t>
      </w:r>
    </w:p>
    <w:p>
      <w:pPr>
        <w:pStyle w:val="Normal"/>
        <w:ind w:right="1348" w:hanging="0"/>
        <w:jc w:val="both"/>
        <w:rPr>
          <w:sz w:val="20"/>
          <w:szCs w:val="20"/>
        </w:rPr>
      </w:pPr>
      <w:r>
        <w:rPr>
          <w:sz w:val="20"/>
          <w:szCs w:val="20"/>
        </w:rPr>
        <w:t>5. La maternità di Maria nei nostri confronti non consiste soltanto in un legame affettivo: per i suoi meriti e la sua intercessione ella contribuisce efficacemente alla nostra nascita spirituale e allo sviluppo della vita della grazia in noi. Per questo motivo Maria viene chiamata "Madre della grazia", "Madre della vita". Il titolo "Madre della vita" usato già da Gregorio Nisseno, è stato spiegato così da Guerrico d’Igny, morto nel 1157: "Ella è la Madre della Vita, di cui vivono tutti gli uomini: generando da se stessa questa vita, in un certo modo ha rigenerato tutti quelli che l’avrebbero vissuta. Uno solo fu generato, ma noi tutti fummo rigenerati" (In Assumpt. I,2, PL 185,188).</w:t>
      </w:r>
    </w:p>
    <w:p>
      <w:pPr>
        <w:pStyle w:val="Normal"/>
        <w:ind w:right="1348" w:hanging="0"/>
        <w:jc w:val="both"/>
        <w:rPr>
          <w:sz w:val="20"/>
          <w:szCs w:val="20"/>
        </w:rPr>
      </w:pPr>
      <w:r>
        <w:rPr>
          <w:sz w:val="20"/>
          <w:szCs w:val="20"/>
        </w:rPr>
        <w:t>Un testo del tredicesimo secolo, il "Mariale", usando un’immagine ardita, attribuisce questa rigenerazione al "parto doloroso" del Calvario, con il quale "è diventata madre spirituale di tutto il genere umano"; infatti "nelle sue caste viscere ella concepì, per compassione, i figli della Chiesa" (Q. 29, par. 3).</w:t>
      </w:r>
    </w:p>
    <w:p>
      <w:pPr>
        <w:pStyle w:val="Normal"/>
        <w:ind w:right="1348" w:hanging="0"/>
        <w:jc w:val="both"/>
        <w:rPr>
          <w:sz w:val="20"/>
          <w:szCs w:val="20"/>
        </w:rPr>
      </w:pPr>
      <w:r>
        <w:rPr>
          <w:sz w:val="20"/>
          <w:szCs w:val="20"/>
        </w:rPr>
        <w:t>6. Il Concilio Vaticano II, dopo aver affermato che Maria "cooperò in modo tutto speciale all’opera del Salvatore...", così conclude:</w:t>
      </w:r>
    </w:p>
    <w:p>
      <w:pPr>
        <w:pStyle w:val="Normal"/>
        <w:ind w:right="1348" w:hanging="0"/>
        <w:jc w:val="both"/>
        <w:rPr>
          <w:sz w:val="20"/>
          <w:szCs w:val="20"/>
        </w:rPr>
      </w:pPr>
      <w:r>
        <w:rPr>
          <w:sz w:val="20"/>
          <w:szCs w:val="20"/>
        </w:rPr>
        <w:t>"Per questo diventò per noi Madre nell’ordine della grazia" (Lumen gentium, 61), confermando, in tal modo, il sentire ecclesiale che vede Maria accanto al Figlio come Madre spirituale dell’intera umanità. Maria è nostra Madre: questa consolante verità, offertaci in modo sempre più chiaro e profondo dall’amore e dalla fede della Chiesa, ha sostenuto e sostiene la vita spirituale di noi tutti e ci incoraggia, anche nella sofferenza, alla fiducia ed alla speranza.</w:t>
      </w:r>
      <w:r>
        <w:br w:type="page"/>
      </w:r>
    </w:p>
    <w:p>
      <w:pPr>
        <w:pStyle w:val="Heading1"/>
        <w:ind w:right="1348" w:hanging="0"/>
        <w:rPr/>
      </w:pPr>
      <w:bookmarkStart w:id="3" w:name="__RefHeading___Toc150336003"/>
      <w:bookmarkEnd w:id="3"/>
      <w:r>
        <w:rPr/>
        <w:t>1995-11-08- SS Ioannes Paulus II - Maria nella sacra scrittura e nella riflessione teologica</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 MARIA NELLA SACRA SCRITTURA E NELLA RIFLESSIONE TEOLOGICA"</w:t>
      </w:r>
    </w:p>
    <w:p>
      <w:pPr>
        <w:pStyle w:val="Normal"/>
        <w:ind w:right="1348" w:hanging="0"/>
        <w:jc w:val="both"/>
        <w:rPr>
          <w:sz w:val="20"/>
          <w:szCs w:val="20"/>
        </w:rPr>
      </w:pPr>
      <w:r>
        <w:rPr>
          <w:sz w:val="20"/>
          <w:szCs w:val="20"/>
        </w:rPr>
        <w:t xml:space="preserve"> </w:t>
      </w:r>
      <w:r>
        <w:rPr>
          <w:sz w:val="20"/>
          <w:szCs w:val="20"/>
        </w:rPr>
        <w:t>Mercoledì, 8 novembre 1995</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1. Nelle precedenti catechesi abbiamo visto come la dottrina della maternità di Maria dalla prima formulazione, "la Madre di Gesù", sia poi passata a quella più completa ed esplicita di "Madre di Dio", fino all’affermazione del suo coinvolgimento materno nella redenzione dell’umanità.</w:t>
      </w:r>
    </w:p>
    <w:p>
      <w:pPr>
        <w:pStyle w:val="Normal"/>
        <w:ind w:right="1348" w:hanging="0"/>
        <w:jc w:val="both"/>
        <w:rPr>
          <w:sz w:val="20"/>
          <w:szCs w:val="20"/>
        </w:rPr>
      </w:pPr>
      <w:r>
        <w:rPr>
          <w:sz w:val="20"/>
          <w:szCs w:val="20"/>
        </w:rPr>
        <w:t>Anche per altri aspetti della dottrina mariana, sono stati necessari molti secoli per giungere alla definizione esplicita di verità rivelate riguardanti Maria. Casi tipici di questo cammino di fede per scoprire sempre più profondamente il ruolo di Maria nella storia della salvezza, sono i dogmi dell’Immacolata Concezione e dell’Assunzione, proclamati, com’è noto, da due miei venerati predecessori, rispettivamente dal Servo di Dio Pio IX nel 1854, e dal Servo di Dio Pio XII nel corso del Giubileo dell’anno 1950. La Mariologia è un campo di ricerca teologica particolare: in essa l’amore del popolo cristiano per Maria ha intuito non di rado con anticipo alcuni aspetti del mistero della Vergine, richiamando su di essi l’attenzione dei teologi e dei pastori.</w:t>
      </w:r>
    </w:p>
    <w:p>
      <w:pPr>
        <w:pStyle w:val="Normal"/>
        <w:ind w:right="1348" w:hanging="0"/>
        <w:jc w:val="both"/>
        <w:rPr>
          <w:sz w:val="20"/>
          <w:szCs w:val="20"/>
        </w:rPr>
      </w:pPr>
      <w:r>
        <w:rPr>
          <w:sz w:val="20"/>
          <w:szCs w:val="20"/>
        </w:rPr>
        <w:t>2. Dobbiamo riconoscere che, a prima vista, i Vangeli offrono una scarsa informazione sulla persona e sulla vita di Maria. Avremmo certo desiderato al riguardo indicazioni più abbondanti, che ci avrebbero permesso di conoscere meglio la Madre di Gesù. Aspettativa, questa, che resta inappagata anche da parte degli altri scritti del Nuovo Testamento, dove manca uno sviluppo dottrinale esplicito su Maria. Le stesse lettere di san Paolo, che ci offrono un pensiero ricco su Cristo e sulla sua opera, si limitano a dire, in un passo molto significativo, che Dio ha mandato il suo Figlio, "nato da donna" (Gal 4,4).</w:t>
      </w:r>
    </w:p>
    <w:p>
      <w:pPr>
        <w:pStyle w:val="Normal"/>
        <w:ind w:right="1348" w:hanging="0"/>
        <w:jc w:val="both"/>
        <w:rPr>
          <w:sz w:val="20"/>
          <w:szCs w:val="20"/>
        </w:rPr>
      </w:pPr>
      <w:r>
        <w:rPr>
          <w:sz w:val="20"/>
          <w:szCs w:val="20"/>
        </w:rPr>
        <w:t>Ben poco viene riferito sulla famiglia di Maria. Se escludiamo i racconti dell’infanzia, nei Vangeli sinottici troviamo solo due affermazioni che gettano qualche luce su Maria: una a proposito del tentativo dei "fratelli" o parenti che avrebbero voluto ricondurre Gesù a Nazaret (cfr. Mc 3,21; Mt 12,48); l’altra, in risposta all’esclamazione di una donna sulla beatitudine della Madre di Gesù (Lc 11,27).</w:t>
      </w:r>
    </w:p>
    <w:p>
      <w:pPr>
        <w:pStyle w:val="Normal"/>
        <w:ind w:right="1348" w:hanging="0"/>
        <w:jc w:val="both"/>
        <w:rPr>
          <w:sz w:val="20"/>
          <w:szCs w:val="20"/>
        </w:rPr>
      </w:pPr>
      <w:r>
        <w:rPr>
          <w:sz w:val="20"/>
          <w:szCs w:val="20"/>
        </w:rPr>
        <w:t>Tuttavia, Luca nel Vangelo dell’infanzia, con gli episodi dell’Annunciazione, della Visitazione, della nascita di Gesù, della presentazione del Bambino al tempio, e del suo ritrovamento tra i Dottori all’età di dodici anni, non solo fornisce alcuni importanti dati, ma presenta una sorta di "protomariologia" di fondamentale interesse. I suoi dati vengono completati indirettamente da Matteo nel racconto sull’annuncio a Giuseppe (1,18-25), ma solo in relazione al concepimento verginale di Gesù.</w:t>
      </w:r>
    </w:p>
    <w:p>
      <w:pPr>
        <w:pStyle w:val="Normal"/>
        <w:ind w:right="1348" w:hanging="0"/>
        <w:jc w:val="both"/>
        <w:rPr>
          <w:sz w:val="20"/>
          <w:szCs w:val="20"/>
        </w:rPr>
      </w:pPr>
      <w:r>
        <w:rPr>
          <w:sz w:val="20"/>
          <w:szCs w:val="20"/>
        </w:rPr>
        <w:t>Il Vangelo di Giovanni, inoltre, approfondisce il valore storico-salvifico del ruolo svolto dalla Madre di Gesù, quando registra la presenza di lei all’inizio ed alla fine della vita pubblica. Particolarmente significativo è l’intervento di Maria presso la Croce, dove riceve dal Figlio morente il compito di fare da madre del discepolo amato e, in lui, di tutti i cristiani (cfr. Gv 2,1-12 e Gv 19,25-27). Gli Atti degli Apostoli, infine, ricordano espressamente la Madre di Gesù fra le donne della prima comunità, in attesa della Pentecoste (cfr. At 1,14).</w:t>
      </w:r>
    </w:p>
    <w:p>
      <w:pPr>
        <w:pStyle w:val="Normal"/>
        <w:ind w:right="1348" w:hanging="0"/>
        <w:jc w:val="both"/>
        <w:rPr>
          <w:sz w:val="20"/>
          <w:szCs w:val="20"/>
        </w:rPr>
      </w:pPr>
      <w:r>
        <w:rPr>
          <w:sz w:val="20"/>
          <w:szCs w:val="20"/>
        </w:rPr>
        <w:t>Nulla sappiamo, invece, in assenza di altre testimonianze neotestamentarie e di sicure notizie provenienti da fonti storiche, della vita di Maria dopo l’evento pentecostale, né della data e delle circostanze della sua morte. Possiamo solamente supporre che abbia continuato ad abitare con l’Apostolo Giovanni e che sia stata molto vicina allo sviluppo della prima comunità cristiana.</w:t>
      </w:r>
    </w:p>
    <w:p>
      <w:pPr>
        <w:pStyle w:val="Normal"/>
        <w:ind w:right="1348" w:hanging="0"/>
        <w:jc w:val="both"/>
        <w:rPr>
          <w:sz w:val="20"/>
          <w:szCs w:val="20"/>
        </w:rPr>
      </w:pPr>
      <w:r>
        <w:rPr>
          <w:sz w:val="20"/>
          <w:szCs w:val="20"/>
        </w:rPr>
        <w:t>3. La scarsità dei dati sulla vicenda terrena di Maria è compensata dalla loro qualità e ricchezza teologica, che l’esegesi attuale pone attentamente in rilievo.</w:t>
      </w:r>
    </w:p>
    <w:p>
      <w:pPr>
        <w:pStyle w:val="Normal"/>
        <w:ind w:right="1348" w:hanging="0"/>
        <w:jc w:val="both"/>
        <w:rPr>
          <w:sz w:val="20"/>
          <w:szCs w:val="20"/>
        </w:rPr>
      </w:pPr>
      <w:r>
        <w:rPr>
          <w:sz w:val="20"/>
          <w:szCs w:val="20"/>
        </w:rPr>
        <w:t>Del resto, dobbiamo ricordare che la prospettiva degli evangelisti è totalmente cristologica e intende interessarsi della Madre solo in relazione al lieto annuncio del Figlio. Come osserva già sant’Ambrogio, l’evangelista esponendo il mistero dell’Incarnazione "credette bene di non cercare ulteriori testimonianze sulla verginità di Maria, per non sembrare piuttosto il difensore della Vergine che il banditore del mistero" (Exp. in Lucam, 2,6: PL 15,1555). Possiamo riconoscere in questo fatto un’intenzione speciale dello Spirito Santo, il quale ha voluto suscitare nella Chiesa uno sforzo di ricerca che, conservando la centralità del mistero di Cristo, non si disperdesse sui particolari dell’esistenza di Maria, ma mirasse a scoprire soprattutto il suo ruolo nell’opera di salvezza, la sua santità personale e la sua missione materna nella vita cristiana.</w:t>
      </w:r>
    </w:p>
    <w:p>
      <w:pPr>
        <w:pStyle w:val="Normal"/>
        <w:ind w:right="1348" w:hanging="0"/>
        <w:jc w:val="both"/>
        <w:rPr>
          <w:sz w:val="20"/>
          <w:szCs w:val="20"/>
        </w:rPr>
      </w:pPr>
      <w:r>
        <w:rPr>
          <w:sz w:val="20"/>
          <w:szCs w:val="20"/>
        </w:rPr>
        <w:t>4. Lo Spirito Santo guida lo sforzo della Chiesa, impegnandola ad assumere gli stessi atteggiamenti di Maria. Nel racconto della nascita di Gesù, Luca nota come sua madre serbasse tutte le cose "meditandole nel suo cuore" (2,19), sforzandosi cioè di "mettere insieme" (symballousa) con uno sguardo più profondo, tutti gli eventi di cui era stata testimone privilegiata.</w:t>
      </w:r>
    </w:p>
    <w:p>
      <w:pPr>
        <w:pStyle w:val="Normal"/>
        <w:ind w:right="1348" w:hanging="0"/>
        <w:jc w:val="both"/>
        <w:rPr>
          <w:sz w:val="20"/>
          <w:szCs w:val="20"/>
        </w:rPr>
      </w:pPr>
      <w:r>
        <w:rPr>
          <w:sz w:val="20"/>
          <w:szCs w:val="20"/>
        </w:rPr>
        <w:t>Analogamente, anche il popolo di Dio è spinto dallo stesso Spirito a capire in profondità tutto ciò che è stato detto di Maria, per progredire nell’intelligenza della sua missione, intimamente legata al mistero di Cristo.</w:t>
      </w:r>
    </w:p>
    <w:p>
      <w:pPr>
        <w:pStyle w:val="Normal"/>
        <w:ind w:right="1348" w:hanging="0"/>
        <w:jc w:val="both"/>
        <w:rPr>
          <w:sz w:val="20"/>
          <w:szCs w:val="20"/>
        </w:rPr>
      </w:pPr>
      <w:r>
        <w:rPr>
          <w:sz w:val="20"/>
          <w:szCs w:val="20"/>
        </w:rPr>
        <w:t>Emerge, nello sviluppo della Mariologia, un ruolo particolare del popolo cristiano. Esso coopera, con l’affermazione e la testimonianza della sua fede, al progresso della dottrina mariana, che normalmente non è solo opera dei teologi, anche se il loro compito rimane indispensabile per l’approfondimento e la chiara esposizione del dato di fede e della stessa esperienza cristiana.</w:t>
      </w:r>
    </w:p>
    <w:p>
      <w:pPr>
        <w:pStyle w:val="Normal"/>
        <w:ind w:right="1348" w:hanging="0"/>
        <w:jc w:val="both"/>
        <w:rPr>
          <w:sz w:val="20"/>
          <w:szCs w:val="20"/>
        </w:rPr>
      </w:pPr>
      <w:r>
        <w:rPr>
          <w:sz w:val="20"/>
          <w:szCs w:val="20"/>
        </w:rPr>
        <w:t>La fede dei semplici è ammirata e lodata da Gesù, che vi riconosce una manifestazione meravigliosa della benevolenza del Padre (cfr. Mt 11,25; Lc 10,21). Essa continua nel corso dei secoli a proclamare le meraviglie della storia della salvezza, nascoste ai sapienti. Questa fede, in armonia con la semplicità della Vergine, ha fatto progredire il riconoscimento della sua santità personale e del valore trascendente della sua maternità.</w:t>
      </w:r>
    </w:p>
    <w:p>
      <w:pPr>
        <w:pStyle w:val="Normal"/>
        <w:ind w:right="1348" w:hanging="0"/>
        <w:jc w:val="both"/>
        <w:rPr>
          <w:sz w:val="20"/>
          <w:szCs w:val="20"/>
        </w:rPr>
      </w:pPr>
      <w:r>
        <w:rPr>
          <w:sz w:val="20"/>
          <w:szCs w:val="20"/>
        </w:rPr>
        <w:t>Il mistero di Maria impegna ogni cristiano, in comunione con la Chiesa, a "meditare nel suo cuore" ciò che la rivelazione evangelica afferma della Madre di Cristo. Nella logica del Magnificat, ciascuno sperimenterà su di sé, al seguito di Maria, l’amore di Dio e scoprirà nelle meraviglie compiute dalla Santissima Trinità nella "Piena di grazia" un segno della tenerezza di Dio per l’uomo.</w:t>
      </w:r>
      <w:r>
        <w:br w:type="page"/>
      </w:r>
    </w:p>
    <w:p>
      <w:pPr>
        <w:pStyle w:val="Heading1"/>
        <w:ind w:right="1348" w:hanging="0"/>
        <w:rPr/>
      </w:pPr>
      <w:bookmarkStart w:id="4" w:name="__RefHeading___Toc150336004"/>
      <w:bookmarkEnd w:id="4"/>
      <w:r>
        <w:rPr/>
        <w:t>1995-11-15- SS Ioannes Paulus II - Maria nell’esperienza spirituale della Chies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 MARIA NELL’ESPERIENZA SPIRITUALE DELLA CHIESA"</w:t>
      </w:r>
    </w:p>
    <w:p>
      <w:pPr>
        <w:pStyle w:val="Normal"/>
        <w:ind w:right="1348" w:hanging="0"/>
        <w:jc w:val="both"/>
        <w:rPr>
          <w:sz w:val="20"/>
          <w:szCs w:val="20"/>
        </w:rPr>
      </w:pPr>
      <w:r>
        <w:rPr>
          <w:sz w:val="20"/>
          <w:szCs w:val="20"/>
        </w:rPr>
        <w:t>Mercoledì, 15 novembre 1995</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1. Dopo aver seguito nelle catechesi precedenti il consolidarsi della riflessione della Comunità cristiana sin dalle origini sulla figura e sul ruolo della Vergine nella storia della salvezza, ci soffermiamo oggi a meditare sull’esperienza mariana della Chiesa. Lo sviluppo della riflessione mariologica e del culto alla Vergine nel corso dei secoli ha contribuito a far apparire sempre meglio il volto mariano della Chiesa. Certamente, la Vergine Santissima è interamente riferita a Cristo, fondamento della fede e dell’esperienza ecclesiale, ed a lui conduce. Perciò obbedendo a Gesù, che ha riservato alla Madre un ruolo del tutto speciale nell’economia della salvezza, i cristiani hanno venerato, amato e pregato Maria in maniera particolarissima ed intensa. Essi le hanno attribuito una posizione di rilievo nella fede e nella pietà, riconoscendola via privilegiata verso Cristo, supremo Mediatore.</w:t>
      </w:r>
    </w:p>
    <w:p>
      <w:pPr>
        <w:pStyle w:val="Normal"/>
        <w:ind w:right="1348" w:hanging="0"/>
        <w:jc w:val="both"/>
        <w:rPr>
          <w:sz w:val="20"/>
          <w:szCs w:val="20"/>
        </w:rPr>
      </w:pPr>
      <w:r>
        <w:rPr>
          <w:sz w:val="20"/>
          <w:szCs w:val="20"/>
        </w:rPr>
        <w:t>La dimensione mariana della Chiesa costituisce così un elemento innegabile nell’esperienza del popolo cristiano. Essa si rivela in numerose manifestazioni della vita dei credenti, testimoniando il posto assunto da Maria nel loro cuore. Non si tratta di un sentimento superficiale, ma di un vincolo affettivo profondo e consapevole, radicato nella fede, che spinge i cristiani di ieri e di oggi a ricorrere abitualmente a Maria, per entrare in più intima comunione con Cristo.</w:t>
      </w:r>
    </w:p>
    <w:p>
      <w:pPr>
        <w:pStyle w:val="Normal"/>
        <w:ind w:right="1348" w:hanging="0"/>
        <w:jc w:val="both"/>
        <w:rPr>
          <w:sz w:val="20"/>
          <w:szCs w:val="20"/>
        </w:rPr>
      </w:pPr>
      <w:r>
        <w:rPr>
          <w:sz w:val="20"/>
          <w:szCs w:val="20"/>
        </w:rPr>
        <w:t>2. Dopo la più antica preghiera, formulata in Egitto dalle comunità cristiane del III secolo per implorare dalla "Madre di Dio" protezione nel pericolo, si sono moltiplicate le invocazioni rivolte a Colei che i battezzati ritengono molto potente nella sua intercessione presso il Signore.</w:t>
      </w:r>
    </w:p>
    <w:p>
      <w:pPr>
        <w:pStyle w:val="Normal"/>
        <w:ind w:right="1348" w:hanging="0"/>
        <w:jc w:val="both"/>
        <w:rPr>
          <w:sz w:val="20"/>
          <w:szCs w:val="20"/>
        </w:rPr>
      </w:pPr>
      <w:r>
        <w:rPr>
          <w:sz w:val="20"/>
          <w:szCs w:val="20"/>
        </w:rPr>
        <w:t>Oggi, la preghiera più comune è l’Ave Maria, la cui prima parte è composta di parole tratte dal Vangelo (cfr. Lc 1,28.42). I cristiani imparano a recitarla tra le mura domestiche, sin dai teneri anni, ricevendola come un dono prezioso da custodire per tutta la vita. Questa stessa preghiera, ripetuta decine di volte nel Rosario, aiuta molti fedeli ad entrare nella contemplazione orante dei misteri evangelici e a rimanere talvolta per molto tempo in contatto intimo con la Madre di Gesù. Sin dal Medio Evo, l’Ave Maria è la preghiera più comune di tutti i credenti, che chiedono alla Santa Madre del Signore di accompagnarli e di proteggerli nel cammino della quotidiana esistenza (cfr. Esort. Ap. Marialis cultus, 42-55). Il popolo cristiano ha, inoltre, manifestato il suo amore a Maria moltiplicando le espressioni della sua devozione: inni, preghiere e composizioni poetiche, semplici o talora di grande pregio, pervase dal medesimo amore per Colei che dal Crocifisso è stata donata agli uomini come Madre. Tra queste talune, come l’inno "Akatistos" e la "Salve Regina", hanno profondamente contrassegnato la vita di fede del popolo credente.</w:t>
      </w:r>
    </w:p>
    <w:p>
      <w:pPr>
        <w:pStyle w:val="Normal"/>
        <w:ind w:right="1348" w:hanging="0"/>
        <w:jc w:val="both"/>
        <w:rPr>
          <w:sz w:val="20"/>
          <w:szCs w:val="20"/>
        </w:rPr>
      </w:pPr>
      <w:r>
        <w:rPr>
          <w:sz w:val="20"/>
          <w:szCs w:val="20"/>
        </w:rPr>
        <w:t>Alla pietà mariana fa poi riscontro una ricchissima produzione artistica in Oriente e in Occidente, che ha fatto apprezzare ad intere generazioni la bellezza spirituale di Maria. Pittori, scultori, musicisti e poeti hanno lasciato dei capolavori che, mettendo in luce i diversi aspetti della grandezza della Vergine, aiutano a meglio capire il senso ed il valore del suo alto contributo all’opera della redenzione.</w:t>
      </w:r>
    </w:p>
    <w:p>
      <w:pPr>
        <w:pStyle w:val="Normal"/>
        <w:ind w:right="1348" w:hanging="0"/>
        <w:jc w:val="both"/>
        <w:rPr>
          <w:sz w:val="20"/>
          <w:szCs w:val="20"/>
        </w:rPr>
      </w:pPr>
      <w:r>
        <w:rPr>
          <w:sz w:val="20"/>
          <w:szCs w:val="20"/>
        </w:rPr>
        <w:t>L’arte cristiana ha ravvisato in Maria la realizzazione di un’umanità nuova, rispondente al progetto di Dio e, perciò, un sublime segno di speranza per l’intera umanità.</w:t>
      </w:r>
    </w:p>
    <w:p>
      <w:pPr>
        <w:pStyle w:val="Normal"/>
        <w:ind w:right="1348" w:hanging="0"/>
        <w:jc w:val="both"/>
        <w:rPr>
          <w:sz w:val="20"/>
          <w:szCs w:val="20"/>
        </w:rPr>
      </w:pPr>
      <w:r>
        <w:rPr>
          <w:sz w:val="20"/>
          <w:szCs w:val="20"/>
        </w:rPr>
        <w:t>3. Tale messaggio non poteva non essere colto dai cristiani chiamati ad una vocazione di speciale consacrazione. Infatti, negli ordini e nelle congregazioni religiose, negli istituti o associazioni di vita consacrata, Maria è particolarmente venerata. Numerosi istituti soprattutto, ma non soltanto, femminili, portano nel loro titolo il nome di Maria. Al di là tuttavia delle manifestazioni esterne, la spiritualità delle famiglie religiose, nonché di molti movimenti ecclesiali, alcuni dei quali specificamente mariani, pone in luce un loro legame speciale con Maria, a garanzia di un carisma vissuto in autenticità e pienezza.</w:t>
      </w:r>
    </w:p>
    <w:p>
      <w:pPr>
        <w:pStyle w:val="Normal"/>
        <w:ind w:right="1348" w:hanging="0"/>
        <w:jc w:val="both"/>
        <w:rPr>
          <w:sz w:val="20"/>
          <w:szCs w:val="20"/>
        </w:rPr>
      </w:pPr>
      <w:r>
        <w:rPr>
          <w:sz w:val="20"/>
          <w:szCs w:val="20"/>
        </w:rPr>
        <w:t>Tale riferimento mariano nella vita di persone particolarmente favorite dallo Spirito Santo ha sviluppato anche la dimensione mistica, che mostra come il cristiano possa sperimentare nel più profondo del suo essere l’intervento di Maria. Il riferimento a Maria accomuna non solo i cristiani impegnati, ma anche i credenti dalla fede semplice e persino i "lontani" per i quali, spesso, esso costituisce forse l’unico legame con la vita ecclesiale. Segno di questo comune sentire del popolo cristiano verso la Madre del Signore sono i pellegrinaggi ai santuari mariani, che attirano, durante tutto l’arco dell’anno, numerose folle di fedeli. Alcuni di questi baluardi della pietà mariana sono molto conosciuti, come Lourdes, Fatima, Loreto, Pompei, Guadalupe, Czestochowa! Altri sono noti solo a livello nazionale o locale. In tutti la memoria di eventi legati al ricorso a Maria, trasmette il messaggio della sua materna tenerezza, aprendo il cuore alla grazia divina. Questi luoghi di preghiera mariana sono testimonianza stupenda della misericordia di Dio, che arriva all’uomo per intercessione di Maria. Miracoli di guarigione corporale, di riscatto spirituale e di conversione, sono il segno evidente che Maria continua, con Cristo e nello Spirito, la sua opera di soccorritrice e di madre.</w:t>
      </w:r>
    </w:p>
    <w:p>
      <w:pPr>
        <w:pStyle w:val="Normal"/>
        <w:ind w:right="1348" w:hanging="0"/>
        <w:jc w:val="both"/>
        <w:rPr>
          <w:sz w:val="20"/>
          <w:szCs w:val="20"/>
        </w:rPr>
      </w:pPr>
      <w:r>
        <w:rPr>
          <w:sz w:val="20"/>
          <w:szCs w:val="20"/>
        </w:rPr>
        <w:t>4. Spesso i santuari mariani diventano centri di evangelizzazione: infatti, anche nella Chiesa di oggi, come nella comunità in attesa della Pentecoste, la preghiera con Maria spinge molti cristiani all’apostolato ed al servizio dei fratelli. Desidero qui ricordare, in special modo, il grande influsso della pietà mariana sull’esercizio della carità e delle opere di misericordia. Incoraggiati dalla presenza di Maria, i credenti hanno spesso sentito il bisogno di dedicarsi ai poveri, ai diseredati, ai malati per essere per gli ultimi della terra il segno della materna protezione della Vergine, icona viva della misericordia del Padre.</w:t>
      </w:r>
    </w:p>
    <w:p>
      <w:pPr>
        <w:pStyle w:val="Normal"/>
        <w:ind w:right="1348" w:hanging="0"/>
        <w:jc w:val="both"/>
        <w:rPr>
          <w:sz w:val="20"/>
          <w:szCs w:val="20"/>
        </w:rPr>
      </w:pPr>
      <w:r>
        <w:rPr>
          <w:sz w:val="20"/>
          <w:szCs w:val="20"/>
        </w:rPr>
        <w:t>Da tutto ciò appare con evidenza come la dimensione mariana attraversi l’intera vita della Chiesa. L’annuncio della Parola, la liturgia, le varie espressioni caritative e cultuali trovano nel riferimento a Maria un’occasione di arricchimento e di rinnovamento. Il Popolo di Dio, sotto la guida dei suoi Pastori, è chiamato a discernere in questo fatto l’azione dello Spirito Santo, che ha spinto la fede cristiana sulla via della scoperta del volto di Maria. E’ lui che opera meraviglie nei luoghi di pietà mariana. E’ lui che stimolando la conoscenza e l’amore per Maria, conduce i fedeli a porsi alla scuola della Vergine del Magnificat, per imparare a leggere i segni di Dio nella storia e ad acquisire la sapienza che rende ogni uomo e ogni donna costruttori di una nuova umanità.</w:t>
      </w:r>
      <w:r>
        <w:br w:type="page"/>
      </w:r>
    </w:p>
    <w:p>
      <w:pPr>
        <w:pStyle w:val="Heading1"/>
        <w:ind w:right="1348" w:hanging="0"/>
        <w:rPr/>
      </w:pPr>
      <w:bookmarkStart w:id="5" w:name="__RefHeading___Toc150336005"/>
      <w:bookmarkEnd w:id="5"/>
      <w:r>
        <w:rPr/>
        <w:t>1995-11-22- SS Ioannes Paulus II - Influsso di Maria nella vita della Chies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INFLUSSO DI MARIA NELLA VITA DELLA CHIESA"</w:t>
      </w:r>
    </w:p>
    <w:p>
      <w:pPr>
        <w:pStyle w:val="Normal"/>
        <w:ind w:right="1348" w:hanging="0"/>
        <w:jc w:val="both"/>
        <w:rPr>
          <w:sz w:val="20"/>
          <w:szCs w:val="20"/>
        </w:rPr>
      </w:pPr>
      <w:r>
        <w:rPr>
          <w:sz w:val="20"/>
          <w:szCs w:val="20"/>
        </w:rPr>
        <w:t>Mercoledì, 22 novembre 1995</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Dopo aver riflettuto sulla dimensione mariana della vita ecclesiale, ci accingiamo ora a mettere in luce l’immensa ricchezza spirituale che Maria comunica alla Chiesa con il suo esempio e la sua intercessione.</w:t>
      </w:r>
    </w:p>
    <w:p>
      <w:pPr>
        <w:pStyle w:val="Normal"/>
        <w:ind w:right="1348" w:hanging="0"/>
        <w:jc w:val="both"/>
        <w:rPr>
          <w:sz w:val="20"/>
          <w:szCs w:val="20"/>
        </w:rPr>
      </w:pPr>
      <w:r>
        <w:rPr>
          <w:sz w:val="20"/>
          <w:szCs w:val="20"/>
        </w:rPr>
        <w:t>Desideriamo innanzitutto fermarci a considerare brevemente alcuni aspetti significativi della personalità di Maria, che offrono a ciascun fedele indicazioni preziose per accogliere e realizzare pienamente la propria vocazione.</w:t>
      </w:r>
    </w:p>
    <w:p>
      <w:pPr>
        <w:pStyle w:val="Normal"/>
        <w:ind w:right="1348" w:hanging="0"/>
        <w:jc w:val="both"/>
        <w:rPr>
          <w:sz w:val="20"/>
          <w:szCs w:val="20"/>
        </w:rPr>
      </w:pPr>
      <w:r>
        <w:rPr>
          <w:sz w:val="20"/>
          <w:szCs w:val="20"/>
        </w:rPr>
        <w:t>Maria ci ha preceduto sulla via della fede: credendo al messaggio dell’angelo, ella accoglie per prima e in modo perfetto il mistero dell’Incarnazione (cfr. Redemptoris Mater, 13). Il suo itinerario di credente inizia ancor prima dell’avvio della maternità divina e si sviluppa ed approfondisce durante tutta la sua esperienza terrena. La sua è una fede audace che nell’Annunciazione crede all’umanamente impossibile e a Cana spinge Gesù a compiere il primo miracolo provocando la manifestazione dei suoi poteri messianici (cfr. Gv 2,1-5).</w:t>
      </w:r>
    </w:p>
    <w:p>
      <w:pPr>
        <w:pStyle w:val="Normal"/>
        <w:ind w:right="1348" w:hanging="0"/>
        <w:jc w:val="both"/>
        <w:rPr>
          <w:sz w:val="20"/>
          <w:szCs w:val="20"/>
        </w:rPr>
      </w:pPr>
      <w:r>
        <w:rPr>
          <w:sz w:val="20"/>
          <w:szCs w:val="20"/>
        </w:rPr>
        <w:t>Maria educa i cristiani a vivere la fede come cammino impegnativo e coinvolgente, che, in tutte le età e le situazioni della vita, richiede audacia e perseveranza costante.</w:t>
      </w:r>
    </w:p>
    <w:p>
      <w:pPr>
        <w:pStyle w:val="Normal"/>
        <w:ind w:right="1348" w:hanging="0"/>
        <w:jc w:val="both"/>
        <w:rPr>
          <w:sz w:val="20"/>
          <w:szCs w:val="20"/>
        </w:rPr>
      </w:pPr>
      <w:r>
        <w:rPr>
          <w:sz w:val="20"/>
          <w:szCs w:val="20"/>
        </w:rPr>
        <w:t>2. Alla fede di Maria è legata la sua docilità alla volontà divina.</w:t>
      </w:r>
    </w:p>
    <w:p>
      <w:pPr>
        <w:pStyle w:val="Normal"/>
        <w:ind w:right="1348" w:hanging="0"/>
        <w:jc w:val="both"/>
        <w:rPr>
          <w:sz w:val="20"/>
          <w:szCs w:val="20"/>
        </w:rPr>
      </w:pPr>
      <w:r>
        <w:rPr>
          <w:sz w:val="20"/>
          <w:szCs w:val="20"/>
        </w:rPr>
        <w:t>Credendo alla Parola di Dio, ha potuto accoglierla pienamente nella sua esistenza e, mostrandosi disponibile al sovrano disegno divino, ha accettato tutto ciò che le era richiesto dall’Alto. La presenza della Vergine nella Chiesa incoraggia così i cristiani a mettersi ogni giorno in ascolto della Parola del Signore, per comprenderne nelle diverse vicende quotidiane il disegno di amore, cooperando fedelmente alla sua realizzazione.</w:t>
      </w:r>
    </w:p>
    <w:p>
      <w:pPr>
        <w:pStyle w:val="Normal"/>
        <w:ind w:right="1348" w:hanging="0"/>
        <w:jc w:val="both"/>
        <w:rPr>
          <w:sz w:val="20"/>
          <w:szCs w:val="20"/>
        </w:rPr>
      </w:pPr>
      <w:r>
        <w:rPr>
          <w:sz w:val="20"/>
          <w:szCs w:val="20"/>
        </w:rPr>
        <w:t>3. Maria educa in tal modo la comunità dei credenti a guardare verso il futuro con pieno abbandono in Dio. Nell’esperienza personale della Vergine, la speranza si arricchisce di motivazioni sempre nuove. Sin dalla Annunciazione, Maria concentra nel Figlio di Dio incarnato nel suo seno verginale le attese dell’antico Israele. La sua speranza si rafforza nelle fasi successive della vita nascosta di Nazaret e del ministero pubblico di Gesù. La sua grande fede nella parola di Cristo, che aveva annunciato la sua risurrezione il terzo giorno, non l’ha fatta vacillare neppure di fronte al dramma della Croce: ella ha conservato la speranza nel compimento dell’opera messianica, attendendo senza tentennamenti, dopo le tenebre del Venerdì santo, il mattino della risurrezione.</w:t>
      </w:r>
    </w:p>
    <w:p>
      <w:pPr>
        <w:pStyle w:val="Normal"/>
        <w:ind w:right="1348" w:hanging="0"/>
        <w:jc w:val="both"/>
        <w:rPr>
          <w:sz w:val="20"/>
          <w:szCs w:val="20"/>
        </w:rPr>
      </w:pPr>
      <w:r>
        <w:rPr>
          <w:sz w:val="20"/>
          <w:szCs w:val="20"/>
        </w:rPr>
        <w:t>Nel suo faticoso incedere nella storia, tra il "già" della salvezza ricevuta e il "non ancora" della sua piena realizzazione, la comunità dei credenti sa di poter contare sull’aiuto della "Madre della Speranza" che, avendo sperimentato la vittoria di Cristo sulle potenze della morte, le comunica una capacità sempre nuova di attesa del futuro di Dio e di abbandono alle promesse del Signore.</w:t>
      </w:r>
    </w:p>
    <w:p>
      <w:pPr>
        <w:pStyle w:val="Normal"/>
        <w:ind w:right="1348" w:hanging="0"/>
        <w:jc w:val="both"/>
        <w:rPr>
          <w:sz w:val="20"/>
          <w:szCs w:val="20"/>
        </w:rPr>
      </w:pPr>
      <w:r>
        <w:rPr>
          <w:sz w:val="20"/>
          <w:szCs w:val="20"/>
        </w:rPr>
        <w:t>4. L’esempio di Maria fa meglio apprezzare alla Chiesa il valore del silenzio. Il silenzio di Maria non è solo sobrietà nel parlare, ma soprattutto capacità sapienziale di fare memoria e di raccogliere in uno sguardo di fede il mistero del Verbo fatto uomo e gli eventi della sua esistenza terrena.</w:t>
      </w:r>
    </w:p>
    <w:p>
      <w:pPr>
        <w:pStyle w:val="Normal"/>
        <w:ind w:right="1348" w:hanging="0"/>
        <w:jc w:val="both"/>
        <w:rPr>
          <w:sz w:val="20"/>
          <w:szCs w:val="20"/>
        </w:rPr>
      </w:pPr>
      <w:r>
        <w:rPr>
          <w:sz w:val="20"/>
          <w:szCs w:val="20"/>
        </w:rPr>
        <w:t>E’ questo silenzio-accoglienza della Parola, questa capacità di meditare sul mistero di Cristo, che Maria trasmette al popolo credente. In un mondo pieno di frastuono e di messaggi d’ogni genere, la sua testimonianza fa apprezzare un silenzio spiritualmente ricco e promuove lo spirito contemplativo.</w:t>
      </w:r>
    </w:p>
    <w:p>
      <w:pPr>
        <w:pStyle w:val="Normal"/>
        <w:ind w:right="1348" w:hanging="0"/>
        <w:jc w:val="both"/>
        <w:rPr>
          <w:sz w:val="20"/>
          <w:szCs w:val="20"/>
        </w:rPr>
      </w:pPr>
      <w:r>
        <w:rPr>
          <w:sz w:val="20"/>
          <w:szCs w:val="20"/>
        </w:rPr>
        <w:t>Maria testimonia il valore di un’esistenza umile e nascosta. Tutti esigono normalmente, e quasi talora pretendono, di poter valorizzare appieno la propria persona e le proprie qualità. Tutti sono sensibili alla stima e all’onore. I Vangeli riferiscono a più riprese che gli Apostoli ambivano i primi posti nel regno, discutevano tra loro chi fosse il più grande e che Gesù dovette dar loro in proposito lezioni sulla necessità dell’umiltà e del servizio (cfr. Mt 18,1-5; 20,20-28;</w:t>
      </w:r>
    </w:p>
    <w:p>
      <w:pPr>
        <w:pStyle w:val="Normal"/>
        <w:ind w:right="1348" w:hanging="0"/>
        <w:jc w:val="both"/>
        <w:rPr>
          <w:sz w:val="20"/>
          <w:szCs w:val="20"/>
        </w:rPr>
      </w:pPr>
      <w:r>
        <w:rPr>
          <w:sz w:val="20"/>
          <w:szCs w:val="20"/>
        </w:rPr>
        <w:t>Mc 9,33-37; 10,35-45; Lc 9,46-48; 22,24-27). Maria, al contrario, non ha mai desiderato gli onori e i vantaggi di una posizione privilegiata; ha sempre cercato di compiere la volontà divina conducendo un’esistenza secondo il piano salvifico del Padre. A quanti non di rado sentono il peso di un’esistenza apparentemente insignificante, Maria svela quanto possa essere preziosa la vita, se vissuta per amore di Cristo e dei fratelli.</w:t>
      </w:r>
    </w:p>
    <w:p>
      <w:pPr>
        <w:pStyle w:val="Normal"/>
        <w:ind w:right="1348" w:hanging="0"/>
        <w:jc w:val="both"/>
        <w:rPr>
          <w:sz w:val="20"/>
          <w:szCs w:val="20"/>
        </w:rPr>
      </w:pPr>
      <w:r>
        <w:rPr>
          <w:sz w:val="20"/>
          <w:szCs w:val="20"/>
        </w:rPr>
        <w:t>5. Maria, inoltre, testimonia il valore di una vita pura e piena di tenerezza per tutti gli uomini. La bellezza della sua anima, totalmente donata al Signore, è oggetto di ammirazione per il popolo cristiano. In Maria la comunità cristiana ha sempre visto un ideale di donna, piena di amore e di tenerezza, perché ha vissuto nella purezza del cuore e della carne.</w:t>
      </w:r>
    </w:p>
    <w:p>
      <w:pPr>
        <w:pStyle w:val="Normal"/>
        <w:ind w:right="1348" w:hanging="0"/>
        <w:jc w:val="both"/>
        <w:rPr>
          <w:sz w:val="20"/>
          <w:szCs w:val="20"/>
        </w:rPr>
      </w:pPr>
      <w:r>
        <w:rPr>
          <w:sz w:val="20"/>
          <w:szCs w:val="20"/>
        </w:rPr>
        <w:t>Di fronte al cinismo di una certa cultura contemporanea che, troppo spesso, sembra non riconoscere il valore della castità e banalizza la sessualità separandola dalla dignità della persona e dal progetto di Dio, la Vergine Maria propone la testimonianza di una purezza che illumina la coscienza e conduce ad un amore più grande per le creature e per il Signore.</w:t>
      </w:r>
    </w:p>
    <w:p>
      <w:pPr>
        <w:pStyle w:val="Normal"/>
        <w:ind w:right="1348" w:hanging="0"/>
        <w:jc w:val="both"/>
        <w:rPr>
          <w:sz w:val="20"/>
          <w:szCs w:val="20"/>
        </w:rPr>
      </w:pPr>
      <w:r>
        <w:rPr>
          <w:sz w:val="20"/>
          <w:szCs w:val="20"/>
        </w:rPr>
        <w:t>6. E ancora: ai cristiani di tutti i tempi, Maria appare come colei che prova per le sofferenze dell’umanità una viva compassione. Tale compassione non consiste soltanto in una partecipazione affettiva, ma si traduce in un aiuto efficace e concreto di fronte alle miserie materiali e morali dell’umanità.</w:t>
      </w:r>
    </w:p>
    <w:p>
      <w:pPr>
        <w:pStyle w:val="Normal"/>
        <w:ind w:right="1348" w:hanging="0"/>
        <w:jc w:val="both"/>
        <w:rPr>
          <w:sz w:val="20"/>
          <w:szCs w:val="20"/>
        </w:rPr>
      </w:pPr>
      <w:r>
        <w:rPr>
          <w:sz w:val="20"/>
          <w:szCs w:val="20"/>
        </w:rPr>
        <w:t>La Chiesa, seguendo Maria, è chiamata ad assumere un identico atteggiamento verso i poveri e tutti i sofferenti della terra. L’attenzione materna della Madre del Signore alle lacrime, ai dolori ed alle difficoltà degli uomini e delle donne di tutti i tempi, deve stimolare i cristiani, in particolar modo all’avvicinarsi del terzo millennio, a moltiplicare i segni concreti e visibili di un amore che faccia partecipare gli umili e i sofferenti di oggi alle promesse e alle speranze del mondo nuovo che nasce dalla Pasqua.</w:t>
      </w:r>
    </w:p>
    <w:p>
      <w:pPr>
        <w:pStyle w:val="Normal"/>
        <w:ind w:right="1348" w:hanging="0"/>
        <w:jc w:val="both"/>
        <w:rPr>
          <w:sz w:val="20"/>
          <w:szCs w:val="20"/>
        </w:rPr>
      </w:pPr>
      <w:r>
        <w:rPr>
          <w:sz w:val="20"/>
          <w:szCs w:val="20"/>
        </w:rPr>
        <w:t>7. L’affetto e la devozione degli uomini per la Madre di Gesù travalicano i confini visibili della Chiesa e spingono gli animi a sentimenti di riconciliazione. Come una madre, Maria vuole l’unione di tutti i suoi figli. La sua presenza nella Chiesa costituisce un invito a conservare l’unanimità di cuore che regnava nella prima comunità (cfr. At 1,14) e, in conseguenza, a cercare anche le vie dell’unità e della pace tra tutti gli uomini e le donne di buona volontà. Nella sua intercessione presso il Figlio, Maria chiede la grazia dell’unità del genere umano, in vista della costruzione della civiltà dell’amore, superando le tendenze alla divisione, le tentazioni della vendetta e dell’odio, e il fascino perverso della violenza.</w:t>
      </w:r>
    </w:p>
    <w:p>
      <w:pPr>
        <w:pStyle w:val="Normal"/>
        <w:ind w:right="1348" w:hanging="0"/>
        <w:jc w:val="both"/>
        <w:rPr>
          <w:sz w:val="20"/>
          <w:szCs w:val="20"/>
        </w:rPr>
      </w:pPr>
      <w:r>
        <w:rPr>
          <w:sz w:val="20"/>
          <w:szCs w:val="20"/>
        </w:rPr>
        <w:t>8. Il sorriso materno della Vergine, riprodotto in tanta parte dell’iconografia mariana, manifesta una pienezza di grazia e di pace che vuole comunicarsi. Tale manifestazione di serenità dello spirito contribuisce efficacemente a conferire un volto gioioso alla Chiesa. Accogliendo nell’Annunciazione l’invito dell’angelo a rallegrarsi, (chàire=rallegrati: Lc 1,28), Maria partecipa per prima alla gioia messianica, già predetta dai profeti per la "figlia di Sion" (cfr. Is 12,6; Sof 3,14-15; Zac 9,8) e la trasmette all’umanità di ogni tempo. Il popolo cristiano, invocandola come "causa nostrae laetitiae", scopre in lei la capacità di comunicare la gioia che nasce dalla speranza, anche in mezzo alle prove della vita, e di guidare chi a lei si affida alla letizia che non avrà fine.</w:t>
      </w:r>
      <w:r>
        <w:br w:type="page"/>
      </w:r>
    </w:p>
    <w:p>
      <w:pPr>
        <w:pStyle w:val="Heading1"/>
        <w:ind w:right="1348" w:hanging="0"/>
        <w:rPr/>
      </w:pPr>
      <w:bookmarkStart w:id="6" w:name="__RefHeading___Toc150336006"/>
      <w:bookmarkEnd w:id="6"/>
      <w:r>
        <w:rPr/>
        <w:t>1995-11-29- SS Ioannes Paulus II - Maria e il valore della donn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MARIA E IL VALORE DELLA DONNA"</w:t>
      </w:r>
    </w:p>
    <w:p>
      <w:pPr>
        <w:pStyle w:val="Normal"/>
        <w:ind w:right="1348" w:hanging="0"/>
        <w:jc w:val="both"/>
        <w:rPr>
          <w:sz w:val="20"/>
          <w:szCs w:val="20"/>
        </w:rPr>
      </w:pPr>
      <w:r>
        <w:rPr>
          <w:sz w:val="20"/>
          <w:szCs w:val="20"/>
        </w:rPr>
        <w:t>Mercoledì 29 Novembre 1995</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1. La dottrina mariana, ampiamente sviluppata nel nostro secolo sotto l’aspetto teologico e spirituale, ha assunto recentemente nuova importanza sotto l’aspetto sociologico e pastorale, anche per la miglior comprensione del ruolo della donna nella comunità cristiana e nella società, come emerge da non pochi, significativi interventi del Magistero.</w:t>
      </w:r>
    </w:p>
    <w:p>
      <w:pPr>
        <w:pStyle w:val="Normal"/>
        <w:ind w:right="1348" w:hanging="0"/>
        <w:jc w:val="both"/>
        <w:rPr>
          <w:sz w:val="20"/>
          <w:szCs w:val="20"/>
        </w:rPr>
      </w:pPr>
      <w:r>
        <w:rPr>
          <w:sz w:val="20"/>
          <w:szCs w:val="20"/>
        </w:rPr>
        <w:t>Sono note le parole del messaggio che, a conclusione del Concilio Vaticano II, l’8 dicembre 1965, i Padri indirizzarono alle donne di tutto il mondo: "Viene l’ora, l’ora è venuta, in cui la vocazione della donna si svolge con pienezza, l’ora in cui la donna acquista nella società un’influenza, un irradiamento, un potere finora mai registrato" (Ench. Vat. 1, 307).</w:t>
      </w:r>
    </w:p>
    <w:p>
      <w:pPr>
        <w:pStyle w:val="Normal"/>
        <w:ind w:right="1348" w:hanging="0"/>
        <w:jc w:val="both"/>
        <w:rPr>
          <w:sz w:val="20"/>
          <w:szCs w:val="20"/>
        </w:rPr>
      </w:pPr>
      <w:r>
        <w:rPr>
          <w:sz w:val="20"/>
          <w:szCs w:val="20"/>
        </w:rPr>
        <w:t>Ho ribadito tali affermazioni, qualche anno più tardi, nell’Enciclica Mulieris dignitatem: "La dignità della donna e la sua vocazione - oggetto costante della riflessione umana e cristiana - hanno assunto un rilievo tutto particolare negli anni più recenti" (n. 1).</w:t>
      </w:r>
    </w:p>
    <w:p>
      <w:pPr>
        <w:pStyle w:val="Normal"/>
        <w:ind w:right="1348" w:hanging="0"/>
        <w:jc w:val="both"/>
        <w:rPr>
          <w:sz w:val="20"/>
          <w:szCs w:val="20"/>
        </w:rPr>
      </w:pPr>
      <w:r>
        <w:rPr>
          <w:sz w:val="20"/>
          <w:szCs w:val="20"/>
        </w:rPr>
        <w:t>Il ruolo e la dignità della donna sono stati particolarmente rivendicati, in questo secolo, dal movimento femminista, che ha inteso reagire, talora in forme vibrate, contro tutto ciò che, nel passato e nel presente, ha ostacolato la valorizzazione e il pieno sviluppo della personalità femminile, nonché la sua partecipazione alle molteplici manifestazioni della vita sociale e politica. Si tratta di istanze, in gran parte legittime, che hanno contribuito ad una più equilibrata visione della questione femminile nel mondo contemporaneo. Verso tali istanze la Chiesa, soprattutto in epoca recente, ha mostrato singolare attenzione, incoraggiata anche dal fatto che la figura di Maria, se letta alla luce della sua vicenda evangelica, costituisce una valida risposta al desiderio di emancipazione della donna: Maria è l’unica persona umana che realizza in maniera eminente il progetto d’amore divino riguardo all’umanità.</w:t>
      </w:r>
    </w:p>
    <w:p>
      <w:pPr>
        <w:pStyle w:val="Normal"/>
        <w:ind w:right="1348" w:hanging="0"/>
        <w:jc w:val="both"/>
        <w:rPr>
          <w:sz w:val="20"/>
          <w:szCs w:val="20"/>
        </w:rPr>
      </w:pPr>
      <w:r>
        <w:rPr>
          <w:sz w:val="20"/>
          <w:szCs w:val="20"/>
        </w:rPr>
        <w:t>2. Tale progetto si manifesta già nell’Antico Testamento, con il racconto della creazione, che presenta la prima coppia creata ad immagine di Dio stesso: "Dio creò l’uomo a sua immagine, a immagine di Dio lo creò, maschio e femmina li creò" (Gn 1,27). La donna, quindi, non meno dell’uomo, porta in sé la somiglianza con Dio. Vale anche per lei, dal suo apparire sulla terra come risultato dell’opera divina, l’apprezzamento: "Dio vide quanto aveva fatto, ed ecco, era cosa molto buona" (Gn 1,31). Secondo tale prospettiva, la diversità fra l’uomo e la donna non implica inferiorità di questa, né ineguaglianza, ma costituisce un elemento di novità che arricchisce il disegno divino, manifestandosi come cosa "molto buona". Eppure l’intento divino va ben al di là di quello che rivela il Libro della Genesi. In Maria, infatti, Dio ha fatto sorgere una personalità femminile che supera di molto la condizione ordinaria della donna, così come emerge nella creazione di Eva. L’eccellenza unica di Maria nel mondo della grazia e la sua perfezione sono frutti della particolare benevolenza divina che vuole elevare tutti, uomini e donne, alla perfezione morale ed alla santità proprie dei figli adottivi di Dio. Maria è la "benedetta fra tutte le donne"; tuttavia, della sua sublime dignità nel piano divino partecipa, in qualche modo, ogni donna.</w:t>
      </w:r>
    </w:p>
    <w:p>
      <w:pPr>
        <w:pStyle w:val="Normal"/>
        <w:ind w:right="1348" w:hanging="0"/>
        <w:jc w:val="both"/>
        <w:rPr>
          <w:sz w:val="20"/>
          <w:szCs w:val="20"/>
        </w:rPr>
      </w:pPr>
      <w:r>
        <w:rPr>
          <w:sz w:val="20"/>
          <w:szCs w:val="20"/>
        </w:rPr>
        <w:t>3. Il dono singolare fatto alla Madre del Signore non soltanto testimonia quello che potremmo chiamare il rispetto di Dio per la donna, ma evidenzia, altresì, la considerazione profonda che vi è nei disegni divini per il suo ruolo insostituibile nella storia dell’umanità.</w:t>
      </w:r>
    </w:p>
    <w:p>
      <w:pPr>
        <w:pStyle w:val="Normal"/>
        <w:ind w:right="1348" w:hanging="0"/>
        <w:jc w:val="both"/>
        <w:rPr>
          <w:sz w:val="20"/>
          <w:szCs w:val="20"/>
        </w:rPr>
      </w:pPr>
      <w:r>
        <w:rPr>
          <w:sz w:val="20"/>
          <w:szCs w:val="20"/>
        </w:rPr>
        <w:t>Le donne hanno bisogno di scoprire questa stima divina per prendere sempre più coscienza della loro elevata dignità. La situazione storica e sociale che ha provocato la reazione del femminismo era caratterizzata da una mancanza di apprezzamento per il valore della donna, costretta spesso ad un ruolo di secondo piano o addirittura marginale. Questo non le ha permesso di esprimere pienamente le ricchezze di intelligenza e di saggezza che racchiude la femminilità. Nel corso della storia, infatti, le donne non di rado hanno sofferto di scarsa considerazione per quanto concerne le loro capacità e, talora, persino di disprezzo e di ingiusti pregiudizi. Si tratta di uno stato di cose che, nonostante significative modifiche, permane purtroppo anche oggi in non poche Nazioni e in non pochi ambienti del mondo.</w:t>
      </w:r>
    </w:p>
    <w:p>
      <w:pPr>
        <w:pStyle w:val="Normal"/>
        <w:ind w:right="1348" w:hanging="0"/>
        <w:jc w:val="both"/>
        <w:rPr>
          <w:sz w:val="20"/>
          <w:szCs w:val="20"/>
        </w:rPr>
      </w:pPr>
      <w:r>
        <w:rPr>
          <w:sz w:val="20"/>
          <w:szCs w:val="20"/>
        </w:rPr>
        <w:t>4. La figura di Maria manifesta una tale stima di Dio per la donna da privare di fondamento teoretico ogni forma di discriminazione. L’opera mirabile compiuta dal Creatore in Maria offre agli uomini ed alle donne la possibilità di scoprire dimensioni prima non abbastanza percepite della loro condizione. Guardando alla Madre del Signore, le donne potranno meglio comprendere la loro dignità e la grandezza della loro missione. Ma anche gli uomini, alla luce della Vergine Madre, potranno avere una visione più completa ed equilibrata della loro identità, della famiglia e della società. L’attenta considerazione della figura di Maria, così come ce la presenta la Sacra Scrittura letta nella fede dalla Chiesa, è ancora più necessaria di fronte alla svalutazione che, talora, ne è stata fatta da alcune correnti femministe. La Vergine di Nazaret è stata presentata, in alcuni casi, come il simbolo della personalità femminile racchiusa in un orizzonte domestico ristretto ed angusto. Maria, al contrario, costituisce il modello del pieno sviluppo della vocazione della donna, avendo esercitato, nonostante i limiti oggettivi posti dalla sua condizione sociale, un influsso immenso sul destino dell’umanità e sulla trasformazione della società.</w:t>
      </w:r>
    </w:p>
    <w:p>
      <w:pPr>
        <w:pStyle w:val="Normal"/>
        <w:ind w:right="1348" w:hanging="0"/>
        <w:jc w:val="both"/>
        <w:rPr>
          <w:sz w:val="20"/>
          <w:szCs w:val="20"/>
        </w:rPr>
      </w:pPr>
      <w:r>
        <w:rPr>
          <w:sz w:val="20"/>
          <w:szCs w:val="20"/>
        </w:rPr>
        <w:t>5. La dottrina mariana, inoltre, può mettere in luce i molteplici modi con cui la vita della grazia promuove la bellezza spirituale della donna.</w:t>
      </w:r>
    </w:p>
    <w:p>
      <w:pPr>
        <w:pStyle w:val="Normal"/>
        <w:ind w:right="1348" w:hanging="0"/>
        <w:jc w:val="both"/>
        <w:rPr>
          <w:sz w:val="20"/>
          <w:szCs w:val="20"/>
        </w:rPr>
      </w:pPr>
      <w:r>
        <w:rPr>
          <w:sz w:val="20"/>
          <w:szCs w:val="20"/>
        </w:rPr>
        <w:t>Dinanzi al vergognoso sfruttamento di chi talvolta rende la donna oggetto senza dignità, destinato alla soddisfazione di turpi passioni, Maria riafferma il senso sublime della bellezza femminile, dono e riflesso della bellezza di Dio.</w:t>
      </w:r>
    </w:p>
    <w:p>
      <w:pPr>
        <w:pStyle w:val="Normal"/>
        <w:ind w:right="1348" w:hanging="0"/>
        <w:jc w:val="both"/>
        <w:rPr>
          <w:sz w:val="20"/>
          <w:szCs w:val="20"/>
        </w:rPr>
      </w:pPr>
      <w:r>
        <w:rPr>
          <w:sz w:val="20"/>
          <w:szCs w:val="20"/>
        </w:rPr>
        <w:t>E’ vero che la perfezione della donna, così come si è realizzata appieno in Maria, può sembrare a prima vista un caso eccezionale, senza possibilità d’imitazione, un modello troppo alto per essere imitato. Di fatto, la santità unica di Colei che dal primo istante ha ricevuto il privilegio della concezione immacolata, è stata considerata talvolta come segno di una distanza invalicabile. Ma, al contrario, l’eccelsa santità di Maria, lungi dall’essere un freno sulla via della sequela del Signore, è destinata, nel disegno divino, a incoraggiare tutti i cristiani ad aprirsi alla potenza santificatrice della grazia di Dio, cui nulla è impossibile. In Maria, pertanto, tutti sono chiamati a una fiducia totale nell’onnipotenza divina, che trasforma i cuori, guidandoli verso una disponibilità piena al suo provvidenziale progetto d’amore.</w:t>
      </w:r>
      <w:r>
        <w:br w:type="page"/>
      </w:r>
    </w:p>
    <w:p>
      <w:pPr>
        <w:pStyle w:val="Heading1"/>
        <w:ind w:right="1348" w:hanging="0"/>
        <w:rPr/>
      </w:pPr>
      <w:bookmarkStart w:id="7" w:name="__RefHeading___Toc150336007"/>
      <w:bookmarkEnd w:id="7"/>
      <w:r>
        <w:rPr/>
        <w:t>1995-12-06- SS Ioannes Paulus II - Ruolo della donna alla luce di Mari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RUOLO DELLA DONNA ALLA LUCE DI MARIA"</w:t>
      </w:r>
    </w:p>
    <w:p>
      <w:pPr>
        <w:pStyle w:val="Normal"/>
        <w:ind w:right="1348" w:hanging="0"/>
        <w:jc w:val="both"/>
        <w:rPr>
          <w:sz w:val="20"/>
          <w:szCs w:val="20"/>
        </w:rPr>
      </w:pPr>
      <w:r>
        <w:rPr>
          <w:sz w:val="20"/>
          <w:szCs w:val="20"/>
        </w:rPr>
        <w:t>Mercoledì 6 Dicembre 1995</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Come ho già avuto modo di illustrare nelle precedenti catechesi, il ruolo affidato dal disegno divino di salvezza a Maria, illumina la vocazione della donna nella vita della Chiesa e della società, definendone la differenza rispetto all’uomo. Il modello costituito in Maria, infatti, mostra chiaramente ciò che è specifico della personalità femminile.</w:t>
      </w:r>
    </w:p>
    <w:p>
      <w:pPr>
        <w:pStyle w:val="Normal"/>
        <w:ind w:right="1348" w:hanging="0"/>
        <w:jc w:val="both"/>
        <w:rPr>
          <w:sz w:val="20"/>
          <w:szCs w:val="20"/>
        </w:rPr>
      </w:pPr>
      <w:r>
        <w:rPr>
          <w:sz w:val="20"/>
          <w:szCs w:val="20"/>
        </w:rPr>
        <w:t>In tempi recenti, alcune correnti del movimento femminista, nell’intento di favorire l’emancipazione della donna, hanno mirato ad assimilarla in tutto all’uomo. Ma l’intenzione divina manifestata nella creazione, pur volendo la donna uguale all’uomo per dignità e valore, ne afferma nel contempo con chiarezza la diversità e la specificità. L’identità della donna non può consistere nell’essere una copia dell’uomo, essendo dotata di qualità e prerogative proprie, che le conferiscono una sua autonoma peculiarità, sempre da promuovere e da incoraggiare.</w:t>
      </w:r>
    </w:p>
    <w:p>
      <w:pPr>
        <w:pStyle w:val="Normal"/>
        <w:ind w:right="1348" w:hanging="0"/>
        <w:jc w:val="both"/>
        <w:rPr>
          <w:sz w:val="20"/>
          <w:szCs w:val="20"/>
        </w:rPr>
      </w:pPr>
      <w:r>
        <w:rPr>
          <w:sz w:val="20"/>
          <w:szCs w:val="20"/>
        </w:rPr>
        <w:t>Queste prerogative e peculiarità della personalità femminile hanno raggiunto in Maria il pieno sviluppo. La pienezza della grazia divina infatti favoriva in lei ogni capacità naturale tipica della donna. Il ruolo di Maria nell’opera della salvezza è totalmente dipendente da quello di Cristo. Si tratta di una funzione unica, richiesta dal compimento del mistero della Incarnazione: la maternità di Maria era necessaria per dare al mondo il Salvatore, vero Figlio di Dio, ma anche perfettamente uomo.</w:t>
      </w:r>
    </w:p>
    <w:p>
      <w:pPr>
        <w:pStyle w:val="Normal"/>
        <w:ind w:right="1348" w:hanging="0"/>
        <w:jc w:val="both"/>
        <w:rPr>
          <w:sz w:val="20"/>
          <w:szCs w:val="20"/>
        </w:rPr>
      </w:pPr>
      <w:r>
        <w:rPr>
          <w:sz w:val="20"/>
          <w:szCs w:val="20"/>
        </w:rPr>
        <w:t>L’importanza della cooperazione della donna alla venuta di Cristo viene posta in evidenza nell’iniziativa di Dio che, mediante l’angelo, comunica alla Vergine di Nazaret il suo disegno di salvezza, affinché essa vi possa cooperare in modo consapevole e libero, esprimendo il proprio consenso generoso.</w:t>
      </w:r>
    </w:p>
    <w:p>
      <w:pPr>
        <w:pStyle w:val="Normal"/>
        <w:ind w:right="1348" w:hanging="0"/>
        <w:jc w:val="both"/>
        <w:rPr>
          <w:sz w:val="20"/>
          <w:szCs w:val="20"/>
        </w:rPr>
      </w:pPr>
      <w:r>
        <w:rPr>
          <w:sz w:val="20"/>
          <w:szCs w:val="20"/>
        </w:rPr>
        <w:t>Si realizza qui il modello più alto della collaborazione responsabile della donna alla redenzione dell’uomo - di tutto l’uomo -, che costituisce il riferimento trascendente per ogni affermazione sul ruolo e la funzione della donna nella storia.</w:t>
      </w:r>
    </w:p>
    <w:p>
      <w:pPr>
        <w:pStyle w:val="Normal"/>
        <w:ind w:right="1348" w:hanging="0"/>
        <w:jc w:val="both"/>
        <w:rPr>
          <w:sz w:val="20"/>
          <w:szCs w:val="20"/>
        </w:rPr>
      </w:pPr>
      <w:r>
        <w:rPr>
          <w:sz w:val="20"/>
          <w:szCs w:val="20"/>
        </w:rPr>
        <w:t>2. Nel realizzare tale sublime forma di cooperazione, Maria indica anche lo stile attraverso il quale la donna deve concretizzare la sua missione.</w:t>
      </w:r>
    </w:p>
    <w:p>
      <w:pPr>
        <w:pStyle w:val="Normal"/>
        <w:ind w:right="1348" w:hanging="0"/>
        <w:jc w:val="both"/>
        <w:rPr>
          <w:sz w:val="20"/>
          <w:szCs w:val="20"/>
        </w:rPr>
      </w:pPr>
      <w:r>
        <w:rPr>
          <w:sz w:val="20"/>
          <w:szCs w:val="20"/>
        </w:rPr>
        <w:t>Di fronte all’annuncio dell’angelo, la Vergine non manifesta alcun atteggiamento di orgogliosa rivendicazione, né intende soddisfare personali ambizioni. Luca ce la presenta desiderosa soltanto di offrire il suo umile servizio con totale e fiduciosa disponibilità al disegno divino di salvezza. E’ questo il senso della risposta:</w:t>
      </w:r>
    </w:p>
    <w:p>
      <w:pPr>
        <w:pStyle w:val="Normal"/>
        <w:ind w:right="1348" w:hanging="0"/>
        <w:jc w:val="both"/>
        <w:rPr>
          <w:sz w:val="20"/>
          <w:szCs w:val="20"/>
        </w:rPr>
      </w:pPr>
      <w:r>
        <w:rPr>
          <w:sz w:val="20"/>
          <w:szCs w:val="20"/>
        </w:rPr>
        <w:t>"Eccomi, sono la serva del Signore, avvenga di me quello che hai detto" (Lc 1,38).</w:t>
      </w:r>
    </w:p>
    <w:p>
      <w:pPr>
        <w:pStyle w:val="Normal"/>
        <w:ind w:right="1348" w:hanging="0"/>
        <w:jc w:val="both"/>
        <w:rPr>
          <w:sz w:val="20"/>
          <w:szCs w:val="20"/>
        </w:rPr>
      </w:pPr>
      <w:r>
        <w:rPr>
          <w:sz w:val="20"/>
          <w:szCs w:val="20"/>
        </w:rPr>
        <w:t>Non si tratta infatti di un’accoglienza puramente passiva, dal momento che il suo consenso viene dato solo dopo aver manifestato la difficoltà che nasce dal suo proposito di verginità, ispirato dalla volontà di appartenere più integralmente al Signore. Ricevuta la risposta dell’angelo, Maria esprime immediatamente la sua disponibilità, conservando un atteggiamento di umile servizio. E’ l’umile, prezioso servizio che tante donne, sull’esempio di Maria, hanno offerto e continuano ad offrire nella Chiesa per lo sviluppo del regno di Cristo.</w:t>
      </w:r>
    </w:p>
    <w:p>
      <w:pPr>
        <w:pStyle w:val="Normal"/>
        <w:ind w:right="1348" w:hanging="0"/>
        <w:jc w:val="both"/>
        <w:rPr>
          <w:sz w:val="20"/>
          <w:szCs w:val="20"/>
        </w:rPr>
      </w:pPr>
      <w:r>
        <w:rPr>
          <w:sz w:val="20"/>
          <w:szCs w:val="20"/>
        </w:rPr>
        <w:t>3. La figura di Maria ricorda alle donne di oggi il valore della maternità. Non sempre nel mondo contemporaneo si dà a tale valore l’opportuno ed equilibrato rilievo. In alcuni casi, la necessità del lavoro femminile per provvedere alle accresciute esigenze della famiglia e un erroneo concetto di libertà, che vede nella cura dei figli un ostacolo alla autonomia ed alle possibilità di affermazione della donna, hanno offuscato il significato della maternità per lo sviluppo della personalità femminile. In altri casi, al contrario, l’aspetto della generazione biologica diventa talmente rilevante da porre in ombra le altre significative possibilità che la donna ha di esprimere la sua innata vocazione ad essere madre. In Maria, ci è dato di capire il vero significato della maternità che, all’interno del disegno divino di salvezza, raggiunge la sua dimensione più alta. Per lei l’essere madre non solo dona alla personalità femminile, fondamentalmente orientata verso il dono della vita, il suo pieno sviluppo, ma costituisce, altresì, una risposta di fede alla vocazione propria della donna, che assume il suo valore più vero solo alla luce dell’alleanza con Dio (cfr. Mulieris dignitatem, 19).</w:t>
      </w:r>
    </w:p>
    <w:p>
      <w:pPr>
        <w:pStyle w:val="Normal"/>
        <w:ind w:right="1348" w:hanging="0"/>
        <w:jc w:val="both"/>
        <w:rPr>
          <w:sz w:val="20"/>
          <w:szCs w:val="20"/>
        </w:rPr>
      </w:pPr>
      <w:r>
        <w:rPr>
          <w:sz w:val="20"/>
          <w:szCs w:val="20"/>
        </w:rPr>
        <w:t>4. Guardando attentamente a Maria, noi scopriamo in lei anche il modello della verginità vissuta per il Regno. Vergine per eccellenza, nel suo cuore ella ha maturato il desiderio di vivere in tale stato per raggiungere una intimità sempre più profonda con Dio.</w:t>
      </w:r>
    </w:p>
    <w:p>
      <w:pPr>
        <w:pStyle w:val="Normal"/>
        <w:ind w:right="1348" w:hanging="0"/>
        <w:jc w:val="both"/>
        <w:rPr>
          <w:sz w:val="20"/>
          <w:szCs w:val="20"/>
        </w:rPr>
      </w:pPr>
      <w:r>
        <w:rPr>
          <w:sz w:val="20"/>
          <w:szCs w:val="20"/>
        </w:rPr>
        <w:t>Per le donne chiamate alla castità verginale, Maria, rivelando l’alto significato di così speciale vocazione, attira l’attenzione sulla fecondità spirituale che essa comporta nel piano divino: una maternità di ordine superiore, una maternità secondo lo Spirito (cfr. Mulieris dignitatem, 21).</w:t>
      </w:r>
    </w:p>
    <w:p>
      <w:pPr>
        <w:pStyle w:val="Normal"/>
        <w:ind w:right="1348" w:hanging="0"/>
        <w:jc w:val="both"/>
        <w:rPr>
          <w:sz w:val="20"/>
          <w:szCs w:val="20"/>
        </w:rPr>
      </w:pPr>
      <w:r>
        <w:rPr>
          <w:sz w:val="20"/>
          <w:szCs w:val="20"/>
        </w:rPr>
        <w:t>Il cuore materno di Maria, aperto a tutte le miserie umane, ricorda altresì alle donne che lo sviluppo della personalità femminile richiede l’impegno nella carità. Più sensibile ai valori del cuore, la donna mostra un’alta capacità di dono personale. A quanti nella nostra epoca, propongono modelli egoistici per l’affermazione della personalità femminile, la figura luminosa e santa della Madre del Signore mostra come solo nel donarsi e nel dimenticarsi per gli altri è possibile raggiungere la realizzazione autentica del progetto divino sulla propria vita. La presenza di Maria, pertanto, incoraggia nelle donne i sentimenti di misericordia e di solidarietà per le situazioni umane dolorose, e suscita la volontà di alleviare le pene di coloro che soffrono: i poveri, gli infermi e quanti hanno bisogno di soccorso. In virtù del particolare legame con Maria, la donna nel corso della storia ha rappresentato spesso la vicinanza di Dio alle attese di bontà e di tenerezza dell’umanità ferita dall’odio e dal peccato, seminando nel mondo i germi di una civiltà che sa rispondere alla violenza con l’amore.</w:t>
      </w:r>
      <w:r>
        <w:br w:type="page"/>
      </w:r>
    </w:p>
    <w:p>
      <w:pPr>
        <w:pStyle w:val="Heading1"/>
        <w:ind w:right="1348" w:hanging="0"/>
        <w:rPr/>
      </w:pPr>
      <w:bookmarkStart w:id="8" w:name="__RefHeading___Toc150336008"/>
      <w:bookmarkEnd w:id="8"/>
      <w:r>
        <w:rPr/>
        <w:t>1995-12-13- SS Ioannes Paulus II - Presenza di Maria nel concilio vaticano II</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PRESENZA DI MARIA NEL CONCILIO VATICANO II"</w:t>
      </w:r>
    </w:p>
    <w:p>
      <w:pPr>
        <w:pStyle w:val="Normal"/>
        <w:ind w:right="1348" w:hanging="0"/>
        <w:jc w:val="both"/>
        <w:rPr>
          <w:sz w:val="20"/>
          <w:szCs w:val="20"/>
        </w:rPr>
      </w:pPr>
      <w:r>
        <w:rPr>
          <w:sz w:val="20"/>
          <w:szCs w:val="20"/>
        </w:rPr>
        <w:t>Mercoledì, 13 dicembre 1995</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1. Vorrei oggi soffermarmi a riflettere sulla particolare presenza della Madre della Chiesa in un evento ecclesiale che è sicuramente il più importante del nostro secolo: il Concilio Ecumenico Vaticano II, iniziato da Papa Giovanni XXIII, la mattina dell’11 ottobre 1962, e concluso da Paolo VI, l’8 dicembre 1965.</w:t>
      </w:r>
    </w:p>
    <w:p>
      <w:pPr>
        <w:pStyle w:val="Normal"/>
        <w:ind w:right="1348" w:hanging="0"/>
        <w:jc w:val="both"/>
        <w:rPr>
          <w:sz w:val="20"/>
          <w:szCs w:val="20"/>
        </w:rPr>
      </w:pPr>
      <w:r>
        <w:rPr>
          <w:sz w:val="20"/>
          <w:szCs w:val="20"/>
        </w:rPr>
        <w:t>Una singolare intonazione mariana caratterizza in effetti l’Assise conciliare, sin dalla sua indizione. Già nella Lettera Apostolica "Celebrandi Concilii Oecumenici", il mio venerato predecessore, il Servo di Dio, Giovanni XXIII aveva raccomandato il ricorso alla potente intercessione di Maria, "Madre della grazia e patrona celeste del Concilio" [11 aprile 1961, AAS 53 (1961) 242]. Successivamente, nel 1962, nella festa della Purificazione di Maria, Papa Giovanni fissava l’apertura del Concilio all’11 ottobre, spiegando di aver scelto questa data in ricordo del grande Concilio di Efeso, che, proprio in tale data, aveva proclamato Maria "Theotokos", Madre di Dio [Motu proprio Concilium; AAS 54 (1962) 67-68]. Alla "Soccorritrice dei Cristiani, Soccorritrice dei Vescovi" il Papa affidava poi, nel discorso di apertura, il Concilio stesso implorando la sua materna assistenza per il felice compimento dei lavori conciliari [AAS 54 (1962) 795].</w:t>
      </w:r>
    </w:p>
    <w:p>
      <w:pPr>
        <w:pStyle w:val="Normal"/>
        <w:ind w:right="1348" w:hanging="0"/>
        <w:jc w:val="both"/>
        <w:rPr>
          <w:sz w:val="20"/>
          <w:szCs w:val="20"/>
        </w:rPr>
      </w:pPr>
      <w:r>
        <w:rPr>
          <w:sz w:val="20"/>
          <w:szCs w:val="20"/>
        </w:rPr>
        <w:t>A Maria rivolgono espressamente il loro pensiero anche i Padri del Concilio che, nel messaggio al mondo, all’apertura delle sessioni conciliari, affermano: "Noi, successori degli Apostoli, tutti quanti uniti in preghiera con Maria, Madre di Gesù, formiamo un solo corpo apostolico" (Acta Synodalia, I,I,254), ricollegandosi in tal modo, nella comunione con Maria, alla Chiesa primitiva in attesa dello Spirito Santo (cfr. At 1,14).</w:t>
      </w:r>
    </w:p>
    <w:p>
      <w:pPr>
        <w:pStyle w:val="Normal"/>
        <w:ind w:right="1348" w:hanging="0"/>
        <w:jc w:val="both"/>
        <w:rPr>
          <w:sz w:val="20"/>
          <w:szCs w:val="20"/>
        </w:rPr>
      </w:pPr>
      <w:r>
        <w:rPr>
          <w:sz w:val="20"/>
          <w:szCs w:val="20"/>
        </w:rPr>
        <w:t>2. Nella seconda sessione del Concilio fu proposto di introdurre la trattazione sulla beata Vergine Maria nella Costituzione sulla Chiesa. Iniziativa che, anche se espressamente raccomandata dalla Commissione teologica, suscitò diversità di pareri.</w:t>
      </w:r>
    </w:p>
    <w:p>
      <w:pPr>
        <w:pStyle w:val="Normal"/>
        <w:ind w:right="1348" w:hanging="0"/>
        <w:jc w:val="both"/>
        <w:rPr>
          <w:sz w:val="20"/>
          <w:szCs w:val="20"/>
        </w:rPr>
      </w:pPr>
      <w:r>
        <w:rPr>
          <w:sz w:val="20"/>
          <w:szCs w:val="20"/>
        </w:rPr>
        <w:t>Alcuni, considerandola insufficiente per evidenziare la specialissima missione della Madre di Gesù nella Chiesa, sostenevano che solo un documento separato avrebbe potuto esprimerne la dignità, la preminenza, l’eccezionale santità e il ruolo singolare di Maria nella Redenzione operata dal Figlio. Ritenendo, inoltre, Maria in un certo modo al di sopra della Chiesa, manifestavano il timore che la scelta di inserire la dottrina mariana nella trattazione sulla Chiesa, non mettesse sufficientemente in evidenza i privilegi di Maria, riducendo la sua funzione al livello degli altri membri della Chiesa (Acta Synodalia, II,III,338-342).</w:t>
      </w:r>
    </w:p>
    <w:p>
      <w:pPr>
        <w:pStyle w:val="Normal"/>
        <w:ind w:right="1348" w:hanging="0"/>
        <w:jc w:val="both"/>
        <w:rPr>
          <w:sz w:val="20"/>
          <w:szCs w:val="20"/>
        </w:rPr>
      </w:pPr>
      <w:r>
        <w:rPr>
          <w:sz w:val="20"/>
          <w:szCs w:val="20"/>
        </w:rPr>
        <w:t>Altri, invece, si esprimevano in favore della proposta della Commissione teologica, mirante ad inserire in un unico documento l’esposizione dottrinale su Maria e sulla Chiesa. Secondo questi ultimi, tali realtà non potevano essere separate in un Concilio che, prefiggendosi la riscoperta della identità e della missione del Popolo di Dio, doveva mostrarne la connessione intima con Colei che è tipo ed esempio della Chiesa nella verginità e nella maternità. La Beata Vergine, infatti, nella sua qualità di membro eminente della Comunità ecclesiale, occupa un posto speciale nella dottrina della Chiesa. Inoltre, ponendo l’accento sul nesso fra Maria e la Chiesa, si rendeva più comprensibile ai cristiani della Riforma la dottrina mariana proposta dal Concilio (Acta Synodalia, II,III,343-345). I Padri conciliari, animati dal medesimo amore per Maria, tendevano così a privilegiare, esprimendo posizioni dottrinali differenti, aspetti diversi della sua figura. Gli uni contemplavano Maria principalmente nel suo rapporto a Cristo, gli altri la consideravano piuttosto in quanto membro della Chiesa.</w:t>
      </w:r>
    </w:p>
    <w:p>
      <w:pPr>
        <w:pStyle w:val="Normal"/>
        <w:ind w:right="1348" w:hanging="0"/>
        <w:jc w:val="both"/>
        <w:rPr>
          <w:sz w:val="20"/>
          <w:szCs w:val="20"/>
        </w:rPr>
      </w:pPr>
      <w:r>
        <w:rPr>
          <w:sz w:val="20"/>
          <w:szCs w:val="20"/>
        </w:rPr>
        <w:t>3. Dopo un confronto denso di dottrina e attento alla dignità della Madre di Dio ed alla sua particolare presenza nella vita della Chiesa, si decise di inserire la trattazione mariana all’interno del documento conciliare sulla Chiesa (cfr. AS II,III,627).</w:t>
      </w:r>
    </w:p>
    <w:p>
      <w:pPr>
        <w:pStyle w:val="Normal"/>
        <w:ind w:right="1348" w:hanging="0"/>
        <w:jc w:val="both"/>
        <w:rPr>
          <w:sz w:val="20"/>
          <w:szCs w:val="20"/>
        </w:rPr>
      </w:pPr>
      <w:r>
        <w:rPr>
          <w:sz w:val="20"/>
          <w:szCs w:val="20"/>
        </w:rPr>
        <w:t>Il nuovo schema sulla Beata Vergine, elaborato per essere integrato nella Costituzione Dogmatica sulla Chiesa, manifesta un reale progresso dottrinale. L’accento posto sulla fede di Maria e una preoccupazione più sistematica di fondare la dottrina mariana sulla Scrittura, costituiscono elementi significativi ed utili ad arricchire la pietà e la considerazione del popolo cristiano per la benedetta Madre di Dio.</w:t>
      </w:r>
    </w:p>
    <w:p>
      <w:pPr>
        <w:pStyle w:val="Normal"/>
        <w:ind w:right="1348" w:hanging="0"/>
        <w:jc w:val="both"/>
        <w:rPr>
          <w:sz w:val="20"/>
          <w:szCs w:val="20"/>
        </w:rPr>
      </w:pPr>
      <w:r>
        <w:rPr>
          <w:sz w:val="20"/>
          <w:szCs w:val="20"/>
        </w:rPr>
        <w:t>Col passare del tempo, inoltre, i pericoli di riduzionismo, paventati da alcuni Padri, si sono rivelati infondati: la missione e i privilegi di Maria sono stati ampiamente riaffermati; la sua cooperazione al piano divino di salvezza è stata posta in rilievo; l’armonia di tale cooperazione con l’unica mediazione di Cristo è apparsa più evidente.</w:t>
      </w:r>
    </w:p>
    <w:p>
      <w:pPr>
        <w:pStyle w:val="Normal"/>
        <w:ind w:right="1348" w:hanging="0"/>
        <w:jc w:val="both"/>
        <w:rPr>
          <w:sz w:val="20"/>
          <w:szCs w:val="20"/>
        </w:rPr>
      </w:pPr>
      <w:r>
        <w:rPr>
          <w:sz w:val="20"/>
          <w:szCs w:val="20"/>
        </w:rPr>
        <w:t>Per la prima volta, inoltre, il Magistero conciliare proponeva alla Chiesa una esposizione dottrinale sul ruolo di Maria nell’opera redentiva di Cristo e nella vita della Chiesa. Dobbiamo, quindi, ritenere l’opzione dei Padri conciliari, rivelatasi molto feconda per il successivo lavoro dottrinale, una decisione veramente provvidenziale.</w:t>
      </w:r>
    </w:p>
    <w:p>
      <w:pPr>
        <w:pStyle w:val="Normal"/>
        <w:ind w:right="1348" w:hanging="0"/>
        <w:jc w:val="both"/>
        <w:rPr>
          <w:sz w:val="20"/>
          <w:szCs w:val="20"/>
        </w:rPr>
      </w:pPr>
      <w:r>
        <w:rPr>
          <w:sz w:val="20"/>
          <w:szCs w:val="20"/>
        </w:rPr>
        <w:t>4. Nel corso delle sessioni conciliari, emerse il voto di molti Padri di arricchire ulteriormente la dottrina mariana con altre affermazioni sul ruolo di Maria nell’opera della salvezza. Il particolare contesto in cui si svolse il dibattito mariologico del Vaticano II non permise l’accoglienza di tali desideri, pur consistenti e diffusi, ma il complesso della elaborazione conciliare su Maria rimane vigorosa ed equilibrata e gli stessi temi, non pienamente definiti, hanno ottenuto significativi spazi nella trattazione complessiva.</w:t>
      </w:r>
    </w:p>
    <w:p>
      <w:pPr>
        <w:pStyle w:val="Normal"/>
        <w:ind w:right="1348" w:hanging="0"/>
        <w:jc w:val="both"/>
        <w:rPr>
          <w:sz w:val="20"/>
          <w:szCs w:val="20"/>
        </w:rPr>
      </w:pPr>
      <w:r>
        <w:rPr>
          <w:sz w:val="20"/>
          <w:szCs w:val="20"/>
        </w:rPr>
        <w:t>Così, le esitazioni di alcuni Padri dinanzi al titolo di Mediatrice non hanno impedito al Concilio di usare una volta tale titolo, e di affermare in altri termini la funzione mediatrice di Maria dal consenso all’annuncio dell’angelo alla maternità nell’ordine della grazia (cfr. LG, 62). Inoltre, il Concilio afferma la sua cooperazione "in modo tutto speciale" all’opera che restaura la vita soprannaturale delle anime (LG, 61). Infine, anche se evita di usare il titolo di "Madre della Chiesa", il testo della "Lumen gentium" chiaramente sottolinea la venerazione della Chiesa verso Maria come Madre amantissima.</w:t>
      </w:r>
    </w:p>
    <w:p>
      <w:pPr>
        <w:pStyle w:val="Normal"/>
        <w:ind w:right="1348" w:hanging="0"/>
        <w:jc w:val="both"/>
        <w:rPr>
          <w:sz w:val="20"/>
          <w:szCs w:val="20"/>
        </w:rPr>
      </w:pPr>
      <w:r>
        <w:rPr>
          <w:sz w:val="20"/>
          <w:szCs w:val="20"/>
        </w:rPr>
        <w:t>Dall’intera esposizione del Capitolo VIII della Costituzione dogmatica sulla Chiesa, risulta chiaro che le cautele terminologiche non hanno intralciato l’esposizione di una dottrina di fondo molto ricca e positiva, espressione della fede e dell’amore per Colei che la Chiesa riconosce Madre e Modello della sua vita. D’altro canto, i differenti punti di vista dei Padri, emersi nel corso del dibattito conciliare, si sono rivelati provvidenziali, perché fondendosi in armonica composizione hanno offerto alla fede ed alla devozione del Popolo cristiano una presentazione più completa ed equilibrata della mirabile identità della Madre del Signore e del suo ruolo eccezionale nell’opera della redenzione.</w:t>
      </w:r>
      <w:r>
        <w:br w:type="page"/>
      </w:r>
    </w:p>
    <w:p>
      <w:pPr>
        <w:pStyle w:val="Heading1"/>
        <w:ind w:right="1348" w:hanging="0"/>
        <w:rPr/>
      </w:pPr>
      <w:bookmarkStart w:id="9" w:name="__RefHeading___Toc150336009"/>
      <w:bookmarkEnd w:id="9"/>
      <w:r>
        <w:rPr/>
        <w:t>1996-01-03- SS Ioannes Paulus II - Scopo e metodo dell’esposizione della dottrina marian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SCOPO E METODO DELL’ESPOSIZIONE DELLA DOTTRINA MARIANA"</w:t>
      </w:r>
    </w:p>
    <w:p>
      <w:pPr>
        <w:pStyle w:val="Normal"/>
        <w:ind w:right="1348" w:hanging="0"/>
        <w:jc w:val="both"/>
        <w:rPr>
          <w:sz w:val="20"/>
          <w:szCs w:val="20"/>
        </w:rPr>
      </w:pPr>
      <w:r>
        <w:rPr>
          <w:sz w:val="20"/>
          <w:szCs w:val="20"/>
        </w:rPr>
        <w:t>Mercoledì, 3 gennaio 1996</w:t>
      </w:r>
    </w:p>
    <w:p>
      <w:pPr>
        <w:pStyle w:val="Normal"/>
        <w:ind w:right="1348" w:hanging="0"/>
        <w:jc w:val="both"/>
        <w:rPr>
          <w:sz w:val="20"/>
          <w:szCs w:val="20"/>
        </w:rPr>
      </w:pPr>
      <w:r>
        <w:rPr>
          <w:sz w:val="20"/>
          <w:szCs w:val="20"/>
        </w:rPr>
        <w:t xml:space="preserve"> </w:t>
      </w:r>
    </w:p>
    <w:p>
      <w:pPr>
        <w:pStyle w:val="Normal"/>
        <w:ind w:right="1348" w:hanging="0"/>
        <w:jc w:val="both"/>
        <w:rPr/>
      </w:pPr>
      <w:r>
        <w:rPr>
          <w:sz w:val="20"/>
          <w:szCs w:val="20"/>
        </w:rPr>
        <w:t>1. Seguendo la Costituzione dogmatica "</w:t>
      </w:r>
      <w:r>
        <w:rPr>
          <w:i/>
          <w:iCs/>
          <w:sz w:val="20"/>
          <w:szCs w:val="20"/>
        </w:rPr>
        <w:t>Lumen Gentium</w:t>
      </w:r>
      <w:r>
        <w:rPr>
          <w:sz w:val="20"/>
          <w:szCs w:val="20"/>
        </w:rPr>
        <w:t xml:space="preserve">" che, nel capitolo VIII, ha inteso "illustrare attentamente sia la funzione della beata Vergine nel mistero del Verbo Incarnato e del Corpo mistico, sia i doveri degli uomini redenti verso la Madre di Dio", vorrei offrire in queste mie catechesi una sintesi essenziale della fede della Chiesa su Maria, pur riaffermando col Concilio di non volere "proporre una dottrina esauriente", né "dirimere questioni dai teologi non ancora pienamente illustrate" (LG, 54). </w:t>
      </w:r>
    </w:p>
    <w:p>
      <w:pPr>
        <w:pStyle w:val="Normal"/>
        <w:ind w:right="1348" w:hanging="0"/>
        <w:jc w:val="both"/>
        <w:rPr>
          <w:sz w:val="20"/>
          <w:szCs w:val="20"/>
        </w:rPr>
      </w:pPr>
      <w:r>
        <w:rPr>
          <w:sz w:val="20"/>
          <w:szCs w:val="20"/>
        </w:rPr>
        <w:t xml:space="preserve">È mio intento descrivere, innanzitutto, "la funzione della beata Vergine nel mistero del Verbo Incarnato e del Corpo Mistico" (LG, 54), ricorrendo ai dati della Scrittura e della Tradizione apostolica e tenendo conto dello sviluppo dottrinale che si è prodotto nella Chiesa fino ai nostri giorni. </w:t>
      </w:r>
    </w:p>
    <w:p>
      <w:pPr>
        <w:pStyle w:val="Normal"/>
        <w:ind w:right="1348" w:hanging="0"/>
        <w:jc w:val="both"/>
        <w:rPr>
          <w:sz w:val="20"/>
          <w:szCs w:val="20"/>
        </w:rPr>
      </w:pPr>
      <w:r>
        <w:rPr>
          <w:sz w:val="20"/>
          <w:szCs w:val="20"/>
        </w:rPr>
        <w:t xml:space="preserve">Essendo, inoltre, il ruolo di Maria nella storia della salvezza strettamente collegato al mistero di Cristo e della Chiesa, non perderò di vista tali riferimenti essenziali che, offrendo alla dottrina mariana la giusta collocazione, permettono di scoprirne la vasta ed inesauribile ricchezza. </w:t>
      </w:r>
    </w:p>
    <w:p>
      <w:pPr>
        <w:pStyle w:val="Normal"/>
        <w:ind w:right="1348" w:hanging="0"/>
        <w:jc w:val="both"/>
        <w:rPr>
          <w:sz w:val="20"/>
          <w:szCs w:val="20"/>
        </w:rPr>
      </w:pPr>
      <w:r>
        <w:rPr>
          <w:sz w:val="20"/>
          <w:szCs w:val="20"/>
        </w:rPr>
        <w:t xml:space="preserve">L’esplorazione del mistero della Madre del Signore è veramente molto ampia ed ha impegnato nel corso dei secoli molti pastori e teologi. Alcuni, nel tentativo di mettere in risalto gli aspetti centrali della mariologia, l’hanno talvolta trattata insieme alla cristologia o alla ecclesiologia. Ma, pur tenendo conto della sua relazione con tutti i misteri della fede, Maria merita una trattazione specifica che ne metta in evidenza la persona e la funzione nella storia della salvezza alla luce della Bibbia e della tradizione ecclesiale. </w:t>
      </w:r>
    </w:p>
    <w:p>
      <w:pPr>
        <w:pStyle w:val="Normal"/>
        <w:ind w:right="1348" w:hanging="0"/>
        <w:jc w:val="both"/>
        <w:rPr>
          <w:sz w:val="20"/>
          <w:szCs w:val="20"/>
        </w:rPr>
      </w:pPr>
      <w:r>
        <w:rPr>
          <w:sz w:val="20"/>
          <w:szCs w:val="20"/>
        </w:rPr>
        <w:t xml:space="preserve">2. Sembra inoltre utile, seguendo le indicazioni conciliari, esporre accuratamente "i doveri degli uomini redenti verso la Madre di Dio, Madre di Cristo e Madre degli uomini, specialmente dei fedeli" (LG, 54). </w:t>
      </w:r>
    </w:p>
    <w:p>
      <w:pPr>
        <w:pStyle w:val="Normal"/>
        <w:ind w:right="1348" w:hanging="0"/>
        <w:jc w:val="both"/>
        <w:rPr>
          <w:sz w:val="20"/>
          <w:szCs w:val="20"/>
        </w:rPr>
      </w:pPr>
      <w:r>
        <w:rPr>
          <w:sz w:val="20"/>
          <w:szCs w:val="20"/>
        </w:rPr>
        <w:t xml:space="preserve">Il ruolo assegnato a Maria dal disegno divino di salvezza richiede, infatti, ai cristiani non solo accoglienza ed attenzione, ma anche scelte concrete che traducano nella vita gli atteggiamenti evangelici di Colei che precede la Chiesa nella fede e nella santità. La Madre del Signore è destinata così ad esercitare un influsso speciale sul modo di pregare dei fedeli. La stessa liturgia della Chiesa ne riconosce il posto singolare nella devozione e nell’esistenza di ogni credente. </w:t>
      </w:r>
    </w:p>
    <w:p>
      <w:pPr>
        <w:pStyle w:val="Normal"/>
        <w:ind w:right="1348" w:hanging="0"/>
        <w:jc w:val="both"/>
        <w:rPr>
          <w:sz w:val="20"/>
          <w:szCs w:val="20"/>
        </w:rPr>
      </w:pPr>
      <w:r>
        <w:rPr>
          <w:sz w:val="20"/>
          <w:szCs w:val="20"/>
        </w:rPr>
        <w:t xml:space="preserve">Occorre sottolineare che la dottrina e il culto mariano non sono frutti del sentimentalismo. Il mistero di Maria è una verità rivelata che s’impone all’intelligenza dei credenti ed esige da coloro che nella Chiesa hanno il compito dello studio e dell’insegnamento un metodo di riflessione dottrinale non meno rigoroso di quello usato in tutta la teologia. </w:t>
      </w:r>
    </w:p>
    <w:p>
      <w:pPr>
        <w:pStyle w:val="Normal"/>
        <w:ind w:right="1348" w:hanging="0"/>
        <w:jc w:val="both"/>
        <w:rPr>
          <w:sz w:val="20"/>
          <w:szCs w:val="20"/>
        </w:rPr>
      </w:pPr>
      <w:r>
        <w:rPr>
          <w:sz w:val="20"/>
          <w:szCs w:val="20"/>
        </w:rPr>
        <w:t xml:space="preserve">Del resto, Gesù stesso aveva invitato i suoi contemporanei a non lasciarsi guidare dall’entusiasmo nel considerare sua madre, riconoscendo in Maria soprattutto colei che è beata perché ascolta la parola di Dio e la mette in pratica (cf. Lc 11,28). </w:t>
      </w:r>
    </w:p>
    <w:p>
      <w:pPr>
        <w:pStyle w:val="Normal"/>
        <w:ind w:right="1348" w:hanging="0"/>
        <w:jc w:val="both"/>
        <w:rPr>
          <w:sz w:val="20"/>
          <w:szCs w:val="20"/>
        </w:rPr>
      </w:pPr>
      <w:r>
        <w:rPr>
          <w:sz w:val="20"/>
          <w:szCs w:val="20"/>
        </w:rPr>
        <w:t xml:space="preserve">Non solo l’affetto, ma soprattutto la luce dello Spirito deve guidarci a capire la Madre di Gesù e il suo contributo all’opera di salvezza. </w:t>
      </w:r>
    </w:p>
    <w:p>
      <w:pPr>
        <w:pStyle w:val="Normal"/>
        <w:ind w:right="1348" w:hanging="0"/>
        <w:jc w:val="both"/>
        <w:rPr>
          <w:sz w:val="20"/>
          <w:szCs w:val="20"/>
        </w:rPr>
      </w:pPr>
      <w:r>
        <w:rPr>
          <w:sz w:val="20"/>
          <w:szCs w:val="20"/>
        </w:rPr>
        <w:t xml:space="preserve">3. Sulla misura e sull’equilibrio da salvaguardare nella dottrina come nel culto mariano, il Concilio esorta caldamente i teologi ed i predicatori della parola divina, "ad astenersi con ogni cura da qualunque falsa esagerazione..." (LG, 67). </w:t>
      </w:r>
    </w:p>
    <w:p>
      <w:pPr>
        <w:pStyle w:val="Normal"/>
        <w:ind w:right="1348" w:hanging="0"/>
        <w:jc w:val="both"/>
        <w:rPr>
          <w:sz w:val="20"/>
          <w:szCs w:val="20"/>
        </w:rPr>
      </w:pPr>
      <w:r>
        <w:rPr>
          <w:sz w:val="20"/>
          <w:szCs w:val="20"/>
        </w:rPr>
        <w:t xml:space="preserve">Queste provengono da quanti incorrono in un atteggiamento massimalistico, che pretende di estendere sistematicamente a Maria le prerogative di Cristo e tutti i carismi della Chiesa. </w:t>
      </w:r>
    </w:p>
    <w:p>
      <w:pPr>
        <w:pStyle w:val="Normal"/>
        <w:ind w:right="1348" w:hanging="0"/>
        <w:jc w:val="both"/>
        <w:rPr>
          <w:sz w:val="20"/>
          <w:szCs w:val="20"/>
        </w:rPr>
      </w:pPr>
      <w:r>
        <w:rPr>
          <w:sz w:val="20"/>
          <w:szCs w:val="20"/>
        </w:rPr>
        <w:t xml:space="preserve">È necessario, invece, salvaguardare sempre, nella dottrina mariana l’infinita differenza esistente fra la persona umana di Maria e la persona divina di Gesù. Attribuire a Maria il "massimo" non può diventare una norma della mariologia, che deve fare costante riferimento a quanto la Rivelazione testimonia circa i doni fatti da Dio alla Vergine a motivo della sua eccelsa missione. </w:t>
      </w:r>
    </w:p>
    <w:p>
      <w:pPr>
        <w:pStyle w:val="Normal"/>
        <w:ind w:right="1348" w:hanging="0"/>
        <w:jc w:val="both"/>
        <w:rPr>
          <w:sz w:val="20"/>
          <w:szCs w:val="20"/>
        </w:rPr>
      </w:pPr>
      <w:r>
        <w:rPr>
          <w:sz w:val="20"/>
          <w:szCs w:val="20"/>
        </w:rPr>
        <w:t xml:space="preserve">Analogamente, il Concilio esorta teologi e predicatori ad "astenersi dalla grettezza di mente" (LG, 67), cioè dal pericolo del minimalismo che può manifestarsi in posizioni dottrinali, in interpretazioni esegetiche e in atti di culto, tendenti a ridurre e quasi a vanificare l’importanza di Maria nella storia della salvezza, la sua verginità perpetua e la sua santità. </w:t>
      </w:r>
    </w:p>
    <w:p>
      <w:pPr>
        <w:pStyle w:val="Normal"/>
        <w:ind w:right="1348" w:hanging="0"/>
        <w:jc w:val="both"/>
        <w:rPr>
          <w:sz w:val="20"/>
          <w:szCs w:val="20"/>
        </w:rPr>
      </w:pPr>
      <w:r>
        <w:rPr>
          <w:sz w:val="20"/>
          <w:szCs w:val="20"/>
        </w:rPr>
        <w:t xml:space="preserve">Conviene sempre evitare simili posizioni estreme in virtù di una coerente e sincera fedeltà alla verità rivelata, così come è espressa nella Scrittura e nella Tradizione apostolica. </w:t>
      </w:r>
    </w:p>
    <w:p>
      <w:pPr>
        <w:pStyle w:val="Normal"/>
        <w:ind w:right="1348" w:hanging="0"/>
        <w:jc w:val="both"/>
        <w:rPr>
          <w:sz w:val="20"/>
          <w:szCs w:val="20"/>
        </w:rPr>
      </w:pPr>
      <w:r>
        <w:rPr>
          <w:sz w:val="20"/>
          <w:szCs w:val="20"/>
        </w:rPr>
        <w:t xml:space="preserve">4. Lo stesso Concilio ci offre un criterio che permette di discernere l’autentica dottrina mariana: "Nella Chiesa, Maria occupa, dopo Cristo, il posto più alto e il più vicino a noi" (LG, 54). </w:t>
      </w:r>
    </w:p>
    <w:p>
      <w:pPr>
        <w:pStyle w:val="Normal"/>
        <w:ind w:right="1348" w:hanging="0"/>
        <w:jc w:val="both"/>
        <w:rPr>
          <w:sz w:val="20"/>
          <w:szCs w:val="20"/>
        </w:rPr>
      </w:pPr>
      <w:r>
        <w:rPr>
          <w:sz w:val="20"/>
          <w:szCs w:val="20"/>
        </w:rPr>
        <w:t xml:space="preserve">Il posto più alto: dobbiamo scoprire questa altezza conferita a Maria nel mistero della salvezza. Si tratta, però, di una vocazione totalmente riferita a Cristo. </w:t>
      </w:r>
    </w:p>
    <w:p>
      <w:pPr>
        <w:pStyle w:val="Normal"/>
        <w:ind w:right="1348" w:hanging="0"/>
        <w:jc w:val="both"/>
        <w:rPr>
          <w:sz w:val="20"/>
          <w:szCs w:val="20"/>
        </w:rPr>
      </w:pPr>
      <w:r>
        <w:rPr>
          <w:sz w:val="20"/>
          <w:szCs w:val="20"/>
        </w:rPr>
        <w:t xml:space="preserve">Il posto più vicino a noi: la nostra vita è profondamente influenzata dall’esempio e dall’intercessione di Maria. Dobbiamo però interrogarci sul nostro sforzo di essere vicini a lei. L’intera pedagogia della storia della salvezza ci invita a guardare alla Vergine. L’ascesi cristiana di ogni epoca invita a pensare a lei come a modello di perfetta adesione alla volontà del Signore. Modello eletto di santità, Maria guida i passi dei credenti nel cammino verso il Paradiso. </w:t>
      </w:r>
    </w:p>
    <w:p>
      <w:pPr>
        <w:pStyle w:val="Normal"/>
        <w:ind w:right="1348" w:hanging="0"/>
        <w:jc w:val="both"/>
        <w:rPr>
          <w:sz w:val="20"/>
          <w:szCs w:val="20"/>
        </w:rPr>
      </w:pPr>
      <w:r>
        <w:rPr>
          <w:sz w:val="20"/>
          <w:szCs w:val="20"/>
        </w:rPr>
        <w:t xml:space="preserve">Mediante la sua prossimità alle vicende della nostra storia quotidiana Maria ci sostiene nelle prove, ci incoraggia nelle difficoltà, sempre additandoci la meta dell’eterna salvezza. Emerge in tal modo sempre più evidente il suo ruolo di Madre: Madre del suo Figlio Gesù, Madre tenera e vigile per ognuno di noi, ai quali dalla Croce il Redentore l’ha affidata perché l’accogliessimo come figli nella fede. </w:t>
      </w:r>
      <w:r>
        <w:br w:type="page"/>
      </w:r>
    </w:p>
    <w:p>
      <w:pPr>
        <w:pStyle w:val="Heading1"/>
        <w:ind w:right="1348" w:hanging="0"/>
        <w:rPr/>
      </w:pPr>
      <w:bookmarkStart w:id="10" w:name="__RefHeading___Toc150336010"/>
      <w:bookmarkEnd w:id="10"/>
      <w:r>
        <w:rPr/>
        <w:t>1996-01-10- SS Ioannes Paulus II - Maria in prospettiva trinitari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MARIA IN PROSPETTIVA TRINITARIA"</w:t>
      </w:r>
    </w:p>
    <w:p>
      <w:pPr>
        <w:pStyle w:val="Normal"/>
        <w:ind w:right="1348" w:hanging="0"/>
        <w:jc w:val="both"/>
        <w:rPr>
          <w:sz w:val="20"/>
          <w:szCs w:val="20"/>
        </w:rPr>
      </w:pPr>
      <w:r>
        <w:rPr>
          <w:sz w:val="20"/>
          <w:szCs w:val="20"/>
        </w:rPr>
        <w:t xml:space="preserve"> </w:t>
      </w:r>
      <w:r>
        <w:rPr>
          <w:sz w:val="20"/>
          <w:szCs w:val="20"/>
        </w:rPr>
        <w:t>Mercoledì, 10 gennaio 1996</w:t>
      </w:r>
    </w:p>
    <w:p>
      <w:pPr>
        <w:pStyle w:val="Normal"/>
        <w:ind w:right="1348" w:hanging="0"/>
        <w:jc w:val="both"/>
        <w:rPr>
          <w:sz w:val="20"/>
          <w:szCs w:val="20"/>
        </w:rPr>
      </w:pPr>
      <w:r>
        <w:rPr>
          <w:sz w:val="20"/>
          <w:szCs w:val="20"/>
        </w:rPr>
        <w:t xml:space="preserve"> </w:t>
      </w:r>
    </w:p>
    <w:p>
      <w:pPr>
        <w:pStyle w:val="Normal"/>
        <w:ind w:right="1348" w:hanging="0"/>
        <w:jc w:val="both"/>
        <w:rPr/>
      </w:pPr>
      <w:r>
        <w:rPr>
          <w:sz w:val="20"/>
          <w:szCs w:val="20"/>
        </w:rPr>
        <w:t xml:space="preserve">1. Il capitolo VIII della Costituzione </w:t>
      </w:r>
      <w:r>
        <w:rPr>
          <w:i/>
          <w:iCs/>
          <w:sz w:val="20"/>
          <w:szCs w:val="20"/>
        </w:rPr>
        <w:t>Lumen Gentium</w:t>
      </w:r>
      <w:r>
        <w:rPr>
          <w:sz w:val="20"/>
          <w:szCs w:val="20"/>
        </w:rPr>
        <w:t xml:space="preserve"> indica nel mistero di Cristo il riferimento necessario e imprescindibile della dottrina mariana. Significative sono, in proposito, le prime parole del Proemio: "Volendo Dio misericordiosissimo e sapientissimo compiere la redenzione del mondo, quando venne la pienezza del tempo, mandò il suo Figlio, nato da donna... affinché ricevessimo l’adozione in figliuoli (Gal 4,4-5)" (LG, 52). Questo Figlio è il Messia, atteso dal popolo dell’Antica Alleanza, mandato dal Padre in un momento decisivo della storia, la "pienezza del tempo" (Gal 4,4), che coincide con la sua nascita nel nostro mondo da una donna. Colei che ha introdotto nell’umanità il Figlio eterno di Dio non potrà mai essere separata da Colui che si trova al centro del disegno divino attuato nella storia. </w:t>
      </w:r>
    </w:p>
    <w:p>
      <w:pPr>
        <w:pStyle w:val="Normal"/>
        <w:ind w:right="1348" w:hanging="0"/>
        <w:jc w:val="both"/>
        <w:rPr>
          <w:sz w:val="20"/>
          <w:szCs w:val="20"/>
        </w:rPr>
      </w:pPr>
      <w:r>
        <w:rPr>
          <w:sz w:val="20"/>
          <w:szCs w:val="20"/>
        </w:rPr>
        <w:t xml:space="preserve">Il primato di Cristo è manifestato nella Chiesa, suo mistico Corpo: in essa infatti "i fedeli aderiscono a Cristo Capo e sono in comunione con tutti i suoi santi" (cf. LG, 52). È Cristo che attrae a sé tutti gli uomini. Essendo, nel suo ruolo materno, intimamente unita a suo Figlio, Maria contribuisce ad orientare verso di lui lo sguardo e il cuore dei credenti. </w:t>
      </w:r>
    </w:p>
    <w:p>
      <w:pPr>
        <w:pStyle w:val="Normal"/>
        <w:ind w:right="1348" w:hanging="0"/>
        <w:jc w:val="both"/>
        <w:rPr>
          <w:sz w:val="20"/>
          <w:szCs w:val="20"/>
        </w:rPr>
      </w:pPr>
      <w:r>
        <w:rPr>
          <w:sz w:val="20"/>
          <w:szCs w:val="20"/>
        </w:rPr>
        <w:t xml:space="preserve">Ella è la via che conduce a Cristo: infatti, Colei che "all’annuncio dell’angelo accolse nel cuore e nel corpo il Verbo di Dio" (LG, 53) ci mostra come accogliere nella nostra esistenza il Figlio disceso dal cielo, educandoci a fare di Gesù il centro e la "legge" suprema della nostra esistenza. </w:t>
      </w:r>
    </w:p>
    <w:p>
      <w:pPr>
        <w:pStyle w:val="Normal"/>
        <w:ind w:right="1348" w:hanging="0"/>
        <w:jc w:val="both"/>
        <w:rPr>
          <w:sz w:val="20"/>
          <w:szCs w:val="20"/>
        </w:rPr>
      </w:pPr>
      <w:r>
        <w:rPr>
          <w:sz w:val="20"/>
          <w:szCs w:val="20"/>
        </w:rPr>
        <w:t xml:space="preserve">2. Maria ci aiuta, altresì, a scoprire, all’origine di tutta l’opera della salvezza, l’azione sovrana del Padre che chiama gli uomini a diventare figli nell’unico Figlio. Evocando le bellissime espressioni della Lettera agli Efesini: "Dio, ricco di misericordia, per il grande amore con il quale ci ha amati, da morti che eravamo per i peccati, ci ha fatti rivivere con Cristo" (Ef 2,4), il Concilio attribuisce a Dio il titolo di "misericordiosissimo": il Figlio "nato da donna" appare, così, come frutto della misericordia del Padre, e fa capire meglio come questa Donna sia "madre di misericordia". </w:t>
      </w:r>
    </w:p>
    <w:p>
      <w:pPr>
        <w:pStyle w:val="Normal"/>
        <w:ind w:right="1348" w:hanging="0"/>
        <w:jc w:val="both"/>
        <w:rPr>
          <w:sz w:val="20"/>
          <w:szCs w:val="20"/>
        </w:rPr>
      </w:pPr>
      <w:r>
        <w:rPr>
          <w:sz w:val="20"/>
          <w:szCs w:val="20"/>
        </w:rPr>
        <w:t xml:space="preserve">Nel medesimo contesto, il Concilio chiama pure Dio "sapientissimo", suggerendo una particolare attenzione allo stretto legame esistente fra Maria e la sapienza divina che, nel suo arcano disegno, ha voluto la maternità della Vergine. </w:t>
      </w:r>
    </w:p>
    <w:p>
      <w:pPr>
        <w:pStyle w:val="Normal"/>
        <w:ind w:right="1348" w:hanging="0"/>
        <w:jc w:val="both"/>
        <w:rPr>
          <w:sz w:val="20"/>
          <w:szCs w:val="20"/>
        </w:rPr>
      </w:pPr>
      <w:r>
        <w:rPr>
          <w:sz w:val="20"/>
          <w:szCs w:val="20"/>
        </w:rPr>
        <w:t xml:space="preserve">3. Il testo conciliare ci ricorda altresì il singolare vincolo che unisce Maria allo Spirito Santo, con le parole del Simbolo Niceno-costantinopolitano che recitiamo nella Liturgia eucaristica: "Egli per noi uomini e per la nostra salvezza è disceso dal cielo, e si incarnò per opera dello Spirito Santo da Maria Vergine". </w:t>
      </w:r>
    </w:p>
    <w:p>
      <w:pPr>
        <w:pStyle w:val="Normal"/>
        <w:ind w:right="1348" w:hanging="0"/>
        <w:jc w:val="both"/>
        <w:rPr>
          <w:sz w:val="20"/>
          <w:szCs w:val="20"/>
        </w:rPr>
      </w:pPr>
      <w:r>
        <w:rPr>
          <w:sz w:val="20"/>
          <w:szCs w:val="20"/>
        </w:rPr>
        <w:t xml:space="preserve">Esprimendo l’immutata fede della Chiesa, il Concilio ci ricorda che la prodigiosa incarnazione del Figlio è avvenuta nel seno della Vergine Maria senza concorso di uomo, per opera dello Spirito Santo. </w:t>
      </w:r>
    </w:p>
    <w:p>
      <w:pPr>
        <w:pStyle w:val="Normal"/>
        <w:ind w:right="1348" w:hanging="0"/>
        <w:jc w:val="both"/>
        <w:rPr/>
      </w:pPr>
      <w:r>
        <w:rPr>
          <w:sz w:val="20"/>
          <w:szCs w:val="20"/>
        </w:rPr>
        <w:t xml:space="preserve">Il Proemio del capitolo VIII della </w:t>
      </w:r>
      <w:r>
        <w:rPr>
          <w:i/>
          <w:iCs/>
          <w:sz w:val="20"/>
          <w:szCs w:val="20"/>
        </w:rPr>
        <w:t>Lumen Gentium</w:t>
      </w:r>
      <w:r>
        <w:rPr>
          <w:sz w:val="20"/>
          <w:szCs w:val="20"/>
        </w:rPr>
        <w:t xml:space="preserve"> indica, così, nella prospettiva trinitaria una dimensione essenziale della dottrina mariana. Tutto, infatti, viene dalla volontà del Padre, che ha inviato il Figlio nel mondo, manifestandolo agli uomini e costituendolo Capo della Chiesa e centro della storia. Si tratta di un disegno che si è compiuto con l’Incarnazione, opera dello Spirito Santo, ma con il concorso essenziale di una donna, Maria Vergine, entrata così ad essere parte integrante nella economia della comunicazione della Trinità al genere umano. </w:t>
      </w:r>
    </w:p>
    <w:p>
      <w:pPr>
        <w:pStyle w:val="Normal"/>
        <w:ind w:right="1348" w:hanging="0"/>
        <w:jc w:val="both"/>
        <w:rPr>
          <w:sz w:val="20"/>
          <w:szCs w:val="20"/>
        </w:rPr>
      </w:pPr>
      <w:r>
        <w:rPr>
          <w:sz w:val="20"/>
          <w:szCs w:val="20"/>
        </w:rPr>
        <w:t xml:space="preserve">4. La triplice relazione di Maria con le Persone divine è ribadita con parole precise anche nella illustrazione del tipico rapporto che lega la Madre del Signore alla Chiesa: "È insignita del sommo officio e dignità di Madre del Figlio di Dio, e perciò figlia prediletta del Padre e tempio dello Spirito Santo" (LG, 53). </w:t>
      </w:r>
    </w:p>
    <w:p>
      <w:pPr>
        <w:pStyle w:val="Normal"/>
        <w:ind w:right="1348" w:hanging="0"/>
        <w:jc w:val="both"/>
        <w:rPr>
          <w:sz w:val="20"/>
          <w:szCs w:val="20"/>
        </w:rPr>
      </w:pPr>
      <w:r>
        <w:rPr>
          <w:sz w:val="20"/>
          <w:szCs w:val="20"/>
        </w:rPr>
        <w:t xml:space="preserve">La dignità fondamentale di Maria è quella di "Madre del Figlio", che viene espressa nella dottrina e nel culto cristiano con il titolo di "Madre di Dio". </w:t>
      </w:r>
    </w:p>
    <w:p>
      <w:pPr>
        <w:pStyle w:val="Normal"/>
        <w:ind w:right="1348" w:hanging="0"/>
        <w:jc w:val="both"/>
        <w:rPr>
          <w:sz w:val="20"/>
          <w:szCs w:val="20"/>
        </w:rPr>
      </w:pPr>
      <w:r>
        <w:rPr>
          <w:sz w:val="20"/>
          <w:szCs w:val="20"/>
        </w:rPr>
        <w:t xml:space="preserve">Si tratta di una qualifica sorprendente, che manifesta l’umiltà del Figlio unigenito di Dio nella sua Incarnazione, e, in connessione con questa, il sommo privilegio concesso alla creatura chiamata a generarlo nella carne. </w:t>
      </w:r>
    </w:p>
    <w:p>
      <w:pPr>
        <w:pStyle w:val="Normal"/>
        <w:ind w:right="1348" w:hanging="0"/>
        <w:jc w:val="both"/>
        <w:rPr>
          <w:sz w:val="20"/>
          <w:szCs w:val="20"/>
        </w:rPr>
      </w:pPr>
      <w:r>
        <w:rPr>
          <w:sz w:val="20"/>
          <w:szCs w:val="20"/>
        </w:rPr>
        <w:t xml:space="preserve">Madre del Figlio, Maria è "figlia prediletta del Padre" in modo unico. A lei è concessa una somiglianza del tutto speciale tra la sua maternità e la paternità divina. </w:t>
      </w:r>
    </w:p>
    <w:p>
      <w:pPr>
        <w:pStyle w:val="Normal"/>
        <w:ind w:right="1348" w:hanging="0"/>
        <w:jc w:val="both"/>
        <w:rPr>
          <w:sz w:val="20"/>
          <w:szCs w:val="20"/>
        </w:rPr>
      </w:pPr>
      <w:r>
        <w:rPr>
          <w:sz w:val="20"/>
          <w:szCs w:val="20"/>
        </w:rPr>
        <w:t xml:space="preserve">E ancora: ogni cristiano è "Tempio dello Spirito Santo", secondo l’espressione dell’apostolo Paolo (1Cor 6,19). Ma questa affermazione assume un significato eccezionale in Maria: in lei, infatti, la relazione con lo Spirito Santo si arricchisce della dimensione sponsale. L’ho ricordato nella Enciclica Redemptoris Mater: "Lo Spirito Santo è già sceso su di lei, che è diventata la fedele sua sposa nella annunciazione, accogliendo il Verbo di Dio vero..." (n. 26). </w:t>
      </w:r>
    </w:p>
    <w:p>
      <w:pPr>
        <w:pStyle w:val="Normal"/>
        <w:ind w:right="1348" w:hanging="0"/>
        <w:jc w:val="both"/>
        <w:rPr/>
      </w:pPr>
      <w:r>
        <w:rPr>
          <w:sz w:val="20"/>
          <w:szCs w:val="20"/>
        </w:rPr>
        <w:t xml:space="preserve">5. La relazione privilegiata di Maria con la Trinità le conferisce pertanto una dignità che supera di molto quella di tutte le altre creature. Lo ricorda espressamente il Concilio: per questo "dono di grazia esimia" Maria "precede di gran lunga tutte le altre creature" (LG, 53). Eppure, tale dignità altissima non impedisce che Maria sia solidale con ciascuno di noi. Prosegue infatti la Costituzione </w:t>
      </w:r>
      <w:r>
        <w:rPr>
          <w:i/>
          <w:iCs/>
          <w:sz w:val="20"/>
          <w:szCs w:val="20"/>
        </w:rPr>
        <w:t>Lumen Gentium</w:t>
      </w:r>
      <w:r>
        <w:rPr>
          <w:sz w:val="20"/>
          <w:szCs w:val="20"/>
        </w:rPr>
        <w:t xml:space="preserve">: "Insieme però è congiunta nella stirpe di Adamo con tutti gli uomini bisognosi di salvezza" ed è stata "redenta in modo sublime in considerazione dei meriti del Figlio suo" (LG, 53). </w:t>
      </w:r>
    </w:p>
    <w:p>
      <w:pPr>
        <w:pStyle w:val="Normal"/>
        <w:ind w:right="1348" w:hanging="0"/>
        <w:jc w:val="both"/>
        <w:rPr>
          <w:sz w:val="20"/>
          <w:szCs w:val="20"/>
        </w:rPr>
      </w:pPr>
      <w:r>
        <w:rPr>
          <w:sz w:val="20"/>
          <w:szCs w:val="20"/>
        </w:rPr>
        <w:t xml:space="preserve">Emerge qui il significato autentico dei privilegi di Maria e dei suoi rapporti eccezionali con la Trinità: essi hanno lo scopo di renderla idonea a cooperare alla salvezza del genere umano. La grandezza incommensurabile della Madre del Signore rimane, pertanto, un dono dell’amore di Dio a tutti gli uomini. Proclamandola "beata" (Lc 1,48), le generazioni esaltano le "grandi cose" (Lc 1,49) che l’Onnipotente ha fatto in lei per l’umanità "ricordandosi della sua misericordia" (Lc 1,54). </w:t>
      </w:r>
      <w:r>
        <w:br w:type="page"/>
      </w:r>
    </w:p>
    <w:p>
      <w:pPr>
        <w:pStyle w:val="Heading1"/>
        <w:ind w:right="1348" w:hanging="0"/>
        <w:rPr/>
      </w:pPr>
      <w:bookmarkStart w:id="11" w:name="__RefHeading___Toc150336011"/>
      <w:bookmarkEnd w:id="11"/>
      <w:r>
        <w:rPr/>
        <w:t>1996-01-24- SS Ioannes Paulus II - Maria nel protovangel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MARIA NEL PROTOVANGELO"</w:t>
      </w:r>
    </w:p>
    <w:p>
      <w:pPr>
        <w:pStyle w:val="Normal"/>
        <w:ind w:right="1348" w:hanging="0"/>
        <w:jc w:val="both"/>
        <w:rPr>
          <w:sz w:val="20"/>
          <w:szCs w:val="20"/>
        </w:rPr>
      </w:pPr>
      <w:r>
        <w:rPr>
          <w:sz w:val="20"/>
          <w:szCs w:val="20"/>
        </w:rPr>
        <w:t>Mercoledì, 24 gennaio 1996</w:t>
      </w:r>
    </w:p>
    <w:p>
      <w:pPr>
        <w:pStyle w:val="Normal"/>
        <w:ind w:right="1348" w:hanging="0"/>
        <w:jc w:val="both"/>
        <w:rPr>
          <w:sz w:val="20"/>
          <w:szCs w:val="20"/>
        </w:rPr>
      </w:pPr>
      <w:r>
        <w:rPr>
          <w:sz w:val="20"/>
          <w:szCs w:val="20"/>
        </w:rPr>
        <w:t xml:space="preserve"> </w:t>
      </w:r>
    </w:p>
    <w:p>
      <w:pPr>
        <w:pStyle w:val="Normal"/>
        <w:ind w:right="1348" w:hanging="0"/>
        <w:jc w:val="both"/>
        <w:rPr/>
      </w:pPr>
      <w:r>
        <w:rPr>
          <w:sz w:val="20"/>
          <w:szCs w:val="20"/>
        </w:rPr>
        <w:t>1. "I libri dell’Antico Testamento descrivono la storia della salvezza, nella quale lentamente viene preparandosi la venuta di Cristo nel mondo. E questi primi documenti, come sono letti nella Chiesa e sono capiti alla luce dell’ulteriore e piena rivelazione, passo passo mettono sempre più chiaramente in luce la figura di una donna: la madre del Redentore" (</w:t>
      </w:r>
      <w:r>
        <w:rPr>
          <w:i/>
          <w:iCs/>
          <w:sz w:val="20"/>
          <w:szCs w:val="20"/>
        </w:rPr>
        <w:t>Lumen Gentium</w:t>
      </w:r>
      <w:r>
        <w:rPr>
          <w:sz w:val="20"/>
          <w:szCs w:val="20"/>
        </w:rPr>
        <w:t xml:space="preserve">, 55). </w:t>
      </w:r>
    </w:p>
    <w:p>
      <w:pPr>
        <w:pStyle w:val="Normal"/>
        <w:ind w:right="1348" w:hanging="0"/>
        <w:jc w:val="both"/>
        <w:rPr>
          <w:sz w:val="20"/>
          <w:szCs w:val="20"/>
        </w:rPr>
      </w:pPr>
      <w:r>
        <w:rPr>
          <w:sz w:val="20"/>
          <w:szCs w:val="20"/>
        </w:rPr>
        <w:t xml:space="preserve">Con queste affermazioni il Concilio Vaticano II ci ricorda come la figura di Maria si sia venuta delineando fin dagli inizi della storia della salvezza. Essa si intravede già nei testi dell’Antico Testamento, ma si comprende pienamente solo quando questi "sono letti nella Chiesa" e capiti alla luce del Nuovo Testamento. </w:t>
      </w:r>
    </w:p>
    <w:p>
      <w:pPr>
        <w:pStyle w:val="Normal"/>
        <w:ind w:right="1348" w:hanging="0"/>
        <w:jc w:val="both"/>
        <w:rPr>
          <w:sz w:val="20"/>
          <w:szCs w:val="20"/>
        </w:rPr>
      </w:pPr>
      <w:r>
        <w:rPr>
          <w:sz w:val="20"/>
          <w:szCs w:val="20"/>
        </w:rPr>
        <w:t xml:space="preserve">Lo Spirito Santo, infatti, ispirando i diversi autori umani, ha orientato la Rivelazione anticotestamentaria verso Cristo, che sarebbe venuto al mondo dal grembo della Vergine Maria. </w:t>
      </w:r>
    </w:p>
    <w:p>
      <w:pPr>
        <w:pStyle w:val="Normal"/>
        <w:ind w:right="1348" w:hanging="0"/>
        <w:jc w:val="both"/>
        <w:rPr>
          <w:sz w:val="20"/>
          <w:szCs w:val="20"/>
        </w:rPr>
      </w:pPr>
      <w:r>
        <w:rPr>
          <w:sz w:val="20"/>
          <w:szCs w:val="20"/>
        </w:rPr>
        <w:t xml:space="preserve">2. Fra le parole bibliche che hanno preannunziato la Madre del Redentore, il Concilio cita anzitutto quelle con le quali Dio, dopo la caduta di Adamo ed Eva, rivela il suo piano di salvezza. Il Signore dice al serpente, figura dello spirito del male: "Io porrò inimicizia tra te e la donna, tra la tua stirpe e la sua stirpe; questa ti schiaccerà la testa e tu le insidierai il calcagno" (Gen 3,15). </w:t>
      </w:r>
    </w:p>
    <w:p>
      <w:pPr>
        <w:pStyle w:val="Normal"/>
        <w:ind w:right="1348" w:hanging="0"/>
        <w:jc w:val="both"/>
        <w:rPr>
          <w:sz w:val="20"/>
          <w:szCs w:val="20"/>
        </w:rPr>
      </w:pPr>
      <w:r>
        <w:rPr>
          <w:sz w:val="20"/>
          <w:szCs w:val="20"/>
        </w:rPr>
        <w:t xml:space="preserve">Tali espressioni, denominate dalla tradizione cristiana, fin dal secolo XVI, "Protovangelo", cioè prima Buona Novella, lasciano intuire la volontà salvifica di Dio sin dalle origini dell’umanità. Infatti, di fronte al peccato, secondo la narrazione dell’autore sacro, la prima reazione del Signore non è quella di castigare i colpevoli, ma di aprire loro una prospettiva di salvezza e di coinvolgerli attivamente nell’opera redentrice, mostrando la sua grande generosità anche verso chi lo aveva offeso. </w:t>
      </w:r>
    </w:p>
    <w:p>
      <w:pPr>
        <w:pStyle w:val="Normal"/>
        <w:ind w:right="1348" w:hanging="0"/>
        <w:jc w:val="both"/>
        <w:rPr>
          <w:sz w:val="20"/>
          <w:szCs w:val="20"/>
        </w:rPr>
      </w:pPr>
      <w:r>
        <w:rPr>
          <w:sz w:val="20"/>
          <w:szCs w:val="20"/>
        </w:rPr>
        <w:t xml:space="preserve">Le parole del Protovangelo rivelano, inoltre, il singolare destino della donna che, pur avendo preceduto l’uomo nel cedere alla tentazione del serpente, diventa poi, in virtù del piano divino, la prima alleata di Dio. Eva era stata l’alleata del serpente per trascinare l’uomo nel peccato. Dio annuncia che, capovolgendo questa situazione, Egli farà della donna la nemica del serpente. </w:t>
      </w:r>
    </w:p>
    <w:p>
      <w:pPr>
        <w:pStyle w:val="Normal"/>
        <w:ind w:right="1348" w:hanging="0"/>
        <w:jc w:val="both"/>
        <w:rPr>
          <w:sz w:val="20"/>
          <w:szCs w:val="20"/>
        </w:rPr>
      </w:pPr>
      <w:r>
        <w:rPr>
          <w:sz w:val="20"/>
          <w:szCs w:val="20"/>
        </w:rPr>
        <w:t xml:space="preserve">3. Gli esegeti sono ormai concordi nel riconoscere che il testo della Genesi, secondo l’originale ebraico, attribuisce l’azione contro il serpente non direttamente alla donna, ma alla stirpe di lei. Il testo dà comunque un grande risalto al ruolo che ella svolgerà nella lotta contro il tentatore: il vincitore del serpente sarà, infatti, sua progenie. </w:t>
      </w:r>
    </w:p>
    <w:p>
      <w:pPr>
        <w:pStyle w:val="Normal"/>
        <w:ind w:right="1348" w:hanging="0"/>
        <w:jc w:val="both"/>
        <w:rPr>
          <w:sz w:val="20"/>
          <w:szCs w:val="20"/>
        </w:rPr>
      </w:pPr>
      <w:r>
        <w:rPr>
          <w:sz w:val="20"/>
          <w:szCs w:val="20"/>
        </w:rPr>
        <w:t xml:space="preserve">Chi è questa donna? Il testo biblico non riferisce il suo nome personale, ma lascia intravedere una donna nuova, voluta da Dio per riparare la caduta di Eva: ella è chiamata, infatti, a restaurare il ruolo e la dignità della donna e a contribuire al cambiamento del destino dell’umanità, collaborando mediante la sua missione materna alla vittoria divina su satana. </w:t>
      </w:r>
    </w:p>
    <w:p>
      <w:pPr>
        <w:pStyle w:val="Normal"/>
        <w:ind w:right="1348" w:hanging="0"/>
        <w:jc w:val="both"/>
        <w:rPr>
          <w:sz w:val="20"/>
          <w:szCs w:val="20"/>
        </w:rPr>
      </w:pPr>
      <w:r>
        <w:rPr>
          <w:sz w:val="20"/>
          <w:szCs w:val="20"/>
        </w:rPr>
        <w:t xml:space="preserve">4. Alla luce del Nuovo Testamento e della tradizione della Chiesa, sappiamo che la donna nuova annunciata dal Protovangelo è Maria, e riconosciamo nella "sua stirpe" (Gen 3,15), il figlio, Gesù, trionfatore nel mistero della Pasqua sul potere di satana. </w:t>
      </w:r>
    </w:p>
    <w:p>
      <w:pPr>
        <w:pStyle w:val="Normal"/>
        <w:ind w:right="1348" w:hanging="0"/>
        <w:jc w:val="both"/>
        <w:rPr>
          <w:sz w:val="20"/>
          <w:szCs w:val="20"/>
        </w:rPr>
      </w:pPr>
      <w:r>
        <w:rPr>
          <w:sz w:val="20"/>
          <w:szCs w:val="20"/>
        </w:rPr>
        <w:t xml:space="preserve">Osserviamo altresì che l’inimicizia, posta da Dio fra il serpente e la donna, si realizza in Maria in duplice modo. Alleata perfetta di Dio e nemica del diavolo, ella fu sottratta completamente al dominio di satana nell’immacolato concepimento, quando fu plasmata nella grazia dallo Spirito Santo e preservata da ogni macchia di peccato. Inoltre, associata all’ opera salvifica del Figlio, Maria è stata pienamente coinvolta nella lotta contro lo spirito del male. </w:t>
      </w:r>
    </w:p>
    <w:p>
      <w:pPr>
        <w:pStyle w:val="Normal"/>
        <w:ind w:right="1348" w:hanging="0"/>
        <w:jc w:val="both"/>
        <w:rPr>
          <w:sz w:val="20"/>
          <w:szCs w:val="20"/>
        </w:rPr>
      </w:pPr>
      <w:r>
        <w:rPr>
          <w:sz w:val="20"/>
          <w:szCs w:val="20"/>
        </w:rPr>
        <w:t xml:space="preserve">Così, i titoli di Immacolata Concezione e di Cooperatrice del Redentore, attribuiti dalla fede della Chiesa a Maria per proclamare la sua bellezza spirituale e la sua intima partecipazione all’opera mirabile della redenzione, manifestano l’opposizione irriducibile fra il serpente e la nuova Eva. </w:t>
      </w:r>
    </w:p>
    <w:p>
      <w:pPr>
        <w:pStyle w:val="Normal"/>
        <w:ind w:right="1348" w:hanging="0"/>
        <w:jc w:val="both"/>
        <w:rPr>
          <w:sz w:val="20"/>
          <w:szCs w:val="20"/>
        </w:rPr>
      </w:pPr>
      <w:r>
        <w:rPr>
          <w:sz w:val="20"/>
          <w:szCs w:val="20"/>
        </w:rPr>
        <w:t xml:space="preserve">5. Esegeti e teologi ritengono che la luce della nuova Eva, Maria, dalle pagine della Genesi si proietti su tutta l’economia della salvezza, e vedono già in quel testo il legame tra Maria e la Chiesa. Noi qui rileviamo con gioia che il termine "donna", usato in forma generica dal testo della Genesi, spinge ad associare alla Vergine di Nazaret e al suo compito nell’opera della salvezza specialmente le donne, chiamate, secondo il disegno divino, ad impegnarsi nella lotta contro lo spirito del male. </w:t>
      </w:r>
    </w:p>
    <w:p>
      <w:pPr>
        <w:pStyle w:val="Normal"/>
        <w:ind w:right="1348" w:hanging="0"/>
        <w:jc w:val="both"/>
        <w:rPr>
          <w:sz w:val="20"/>
          <w:szCs w:val="20"/>
        </w:rPr>
      </w:pPr>
      <w:r>
        <w:rPr>
          <w:sz w:val="20"/>
          <w:szCs w:val="20"/>
        </w:rPr>
        <w:t xml:space="preserve">Le donne che, come Eva, potrebbero cedere alla seduzione di satana, dalla solidarietà con Maria ricevono una forza superiore per combattere il nemico, diventando le prime alleate di Dio sulla via della salvezza. </w:t>
      </w:r>
    </w:p>
    <w:p>
      <w:pPr>
        <w:pStyle w:val="Normal"/>
        <w:ind w:right="1348" w:hanging="0"/>
        <w:jc w:val="both"/>
        <w:rPr>
          <w:sz w:val="20"/>
          <w:szCs w:val="20"/>
        </w:rPr>
      </w:pPr>
      <w:r>
        <w:rPr>
          <w:sz w:val="20"/>
          <w:szCs w:val="20"/>
        </w:rPr>
        <w:t xml:space="preserve">Questa alleanza misteriosa di Dio con la donna si manifesta in forme molteplici anche ai nostri giorni: nell’assiduità delle donne alla preghiera personale e al culto liturgico, nel servizio della catechesi e nella testimonianza della carità, nelle numerose vocazioni femminili alla vita consacrata, nell’educazione religiosa in famiglia... </w:t>
      </w:r>
    </w:p>
    <w:p>
      <w:pPr>
        <w:pStyle w:val="Normal"/>
        <w:ind w:right="1348" w:hanging="0"/>
        <w:jc w:val="both"/>
        <w:rPr>
          <w:sz w:val="20"/>
          <w:szCs w:val="20"/>
        </w:rPr>
      </w:pPr>
      <w:r>
        <w:rPr>
          <w:sz w:val="20"/>
          <w:szCs w:val="20"/>
        </w:rPr>
        <w:t xml:space="preserve">Tutti questi segni costituiscono una attuazione molto concreta dell’oracolo del Protovangelo. Esso, infatti, suggerendo un’estensione universale del vocabolo "donna", entro e oltre i confini visibili della Chiesa, mostra che la vocazione unica di Maria è inseparabile dalla vocazione dell’umanità e, in particolare, da quella di ogni donna, che s’illumina alla missione di Maria, proclamata prima alleata di Dio contro satana e il male. </w:t>
      </w:r>
      <w:r>
        <w:br w:type="page"/>
      </w:r>
    </w:p>
    <w:p>
      <w:pPr>
        <w:pStyle w:val="Heading1"/>
        <w:ind w:right="1348" w:hanging="0"/>
        <w:rPr/>
      </w:pPr>
      <w:bookmarkStart w:id="12" w:name="__RefHeading___Toc150336012"/>
      <w:bookmarkEnd w:id="12"/>
      <w:r>
        <w:rPr/>
        <w:t>1996-01-31- SS Ioannes Paulus II - Annuncio della maternità  messianic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pPr>
      <w:r>
        <w:rPr>
          <w:sz w:val="20"/>
          <w:szCs w:val="20"/>
        </w:rPr>
        <w:t>"ANNUNCIO DELLA MATERNITÀ  MESSIANICA"</w:t>
      </w:r>
    </w:p>
    <w:p>
      <w:pPr>
        <w:pStyle w:val="Normal"/>
        <w:ind w:right="1348" w:hanging="0"/>
        <w:jc w:val="both"/>
        <w:rPr>
          <w:sz w:val="20"/>
          <w:szCs w:val="20"/>
        </w:rPr>
      </w:pPr>
      <w:r>
        <w:rPr>
          <w:sz w:val="20"/>
          <w:szCs w:val="20"/>
        </w:rPr>
        <w:t>Mercoledì, 31 gennaio 1996</w:t>
      </w:r>
    </w:p>
    <w:p>
      <w:pPr>
        <w:pStyle w:val="Normal"/>
        <w:ind w:right="1348" w:hanging="0"/>
        <w:jc w:val="both"/>
        <w:rPr>
          <w:sz w:val="20"/>
          <w:szCs w:val="20"/>
        </w:rPr>
      </w:pPr>
      <w:r>
        <w:rPr>
          <w:sz w:val="20"/>
          <w:szCs w:val="20"/>
        </w:rPr>
      </w:r>
    </w:p>
    <w:p>
      <w:pPr>
        <w:pStyle w:val="Normal"/>
        <w:ind w:right="1348" w:hanging="0"/>
        <w:jc w:val="both"/>
        <w:rPr/>
      </w:pPr>
      <w:r>
        <w:rPr>
          <w:sz w:val="20"/>
          <w:szCs w:val="20"/>
        </w:rPr>
        <w:t>1. Trattando della figura di Maria nell’Antico Testamento, il Concilio (</w:t>
      </w:r>
      <w:r>
        <w:rPr>
          <w:i/>
          <w:iCs/>
          <w:sz w:val="20"/>
          <w:szCs w:val="20"/>
        </w:rPr>
        <w:t>Lumen Gentium</w:t>
      </w:r>
      <w:r>
        <w:rPr>
          <w:sz w:val="20"/>
          <w:szCs w:val="20"/>
        </w:rPr>
        <w:t xml:space="preserve">, 55) fa riferimento al noto testo di Isaia, che ha attirato in maniera particolare l’attenzione dei primi cristiani: "Ecco, la vergine concepirà e partorirà un figlio, che chiamerà Emmanuele" (Is 7,14). </w:t>
      </w:r>
    </w:p>
    <w:p>
      <w:pPr>
        <w:pStyle w:val="Normal"/>
        <w:ind w:right="1348" w:hanging="0"/>
        <w:jc w:val="both"/>
        <w:rPr>
          <w:sz w:val="20"/>
          <w:szCs w:val="20"/>
        </w:rPr>
      </w:pPr>
      <w:r>
        <w:rPr>
          <w:sz w:val="20"/>
          <w:szCs w:val="20"/>
        </w:rPr>
        <w:t xml:space="preserve">Nel contesto dell’annuncio dell’angelo che invita Giuseppe a prendere con sé Maria, sua sposa, "perché quel che è generato in lei viene dallo Spirito Santo", Matteo attribuisce un significato cristologico e mariano all’oracolo. Infatti aggiunge: "Tutto questo avvenne perché si adempisse ciò che era stato detto dal Signore per mezzo del profeta: Ecco, la vergine concepirà e partorirà un figlio che sarà chiamato Emmanuele, che significa Dio con noi" (Mt 1,22-23). </w:t>
      </w:r>
    </w:p>
    <w:p>
      <w:pPr>
        <w:pStyle w:val="Normal"/>
        <w:ind w:right="1348" w:hanging="0"/>
        <w:jc w:val="both"/>
        <w:rPr>
          <w:sz w:val="20"/>
          <w:szCs w:val="20"/>
        </w:rPr>
      </w:pPr>
      <w:r>
        <w:rPr>
          <w:sz w:val="20"/>
          <w:szCs w:val="20"/>
        </w:rPr>
        <w:t xml:space="preserve">2. Tale profezia nel testo ebraico non annuncia esplicitamente la nascita verginale dell’Emmanuele: il vocabolo usato (almah), infatti, significa semplicemente "una giovane donna", non necessariamente una vergine. Inoltre, è noto che la tradizione giudaica non proponeva l’ideale della verginità perpetua, né aveva mai espresso l’idea di una maternità verginale. </w:t>
      </w:r>
    </w:p>
    <w:p>
      <w:pPr>
        <w:pStyle w:val="Normal"/>
        <w:ind w:right="1348" w:hanging="0"/>
        <w:jc w:val="both"/>
        <w:rPr>
          <w:sz w:val="20"/>
          <w:szCs w:val="20"/>
        </w:rPr>
      </w:pPr>
      <w:r>
        <w:rPr>
          <w:sz w:val="20"/>
          <w:szCs w:val="20"/>
        </w:rPr>
        <w:t xml:space="preserve">Nella traduzione greca, invece, il vocabolo ebraico fu reso col termine "parthenos", "vergine". In questo fatto, che potrebbe apparire semplicemente una particolarità di traduzione, dobbiamo riconoscere un misterioso orientamento dato dallo Spirito Santo alle parole di Isaia, per preparare la comprensione della nascita straordinaria del Messia. La traduzione col termine "vergine" si spiega in base al fatto che il testo di Isaia prepara con grande solennità l’annuncio del concepimento e lo presenta come un segno divino (Is 7,10-14), suscitando l’attesa di un concepimento straordinario. Orbene, che una giovane donna concepisca un figlio dopo essersi unita al marito non costituisce un fatto straordinario. D’altra parte, l’oracolo non accenna per niente al marito. Una simile formulazione suggeriva quindi l’interpretazione data poi nella versione greca. </w:t>
      </w:r>
    </w:p>
    <w:p>
      <w:pPr>
        <w:pStyle w:val="Normal"/>
        <w:ind w:right="1348" w:hanging="0"/>
        <w:jc w:val="both"/>
        <w:rPr>
          <w:sz w:val="20"/>
          <w:szCs w:val="20"/>
        </w:rPr>
      </w:pPr>
      <w:r>
        <w:rPr>
          <w:sz w:val="20"/>
          <w:szCs w:val="20"/>
        </w:rPr>
        <w:t xml:space="preserve">3. Nel contesto originale, l’oracolo di Is 7, 14 costituiva la risposta divina a una mancanza di fede del re Achaz, il quale, dinanzi alla minaccia di una invasione degli eserciti dei re vicini, cercava la salvezza sua e del suo regno nella protezione dell’Assiria. Nel consigliargli di riporre la fiducia soltanto in Dio, rinunciando al temibile intervento assiro, il profeta Isaia lo invita da parte del Signore a un atto di fede nella potenza divina: "Chiedi un segno dal Signore tuo Dio...". Al rifiuto del re, che preferisce cercare la salvezza nei soccorsi umani, il profeta pronuncia il celebre oracolo: "Ascoltate, casa di Davide! Non vi basta di stancare la pazienza degli uomini, perché ora vogliate stancare anche quella del mio Dio? Pertanto il Signore stesso vi darà un segno. Ecco: la vergine concepirà e partorirà un figlio, che chiamerà Emmanuele" (Is 7,13-14). </w:t>
      </w:r>
    </w:p>
    <w:p>
      <w:pPr>
        <w:pStyle w:val="Normal"/>
        <w:ind w:right="1348" w:hanging="0"/>
        <w:jc w:val="both"/>
        <w:rPr>
          <w:sz w:val="20"/>
          <w:szCs w:val="20"/>
        </w:rPr>
      </w:pPr>
      <w:r>
        <w:rPr>
          <w:sz w:val="20"/>
          <w:szCs w:val="20"/>
        </w:rPr>
        <w:t xml:space="preserve">L’annuncio del segno dell’Emmanuele, "Dio-con-noi", implica la promessa della presenza divina nella storia che troverà pienezza di significato nel mistero dell’Incarnazione del Verbo. </w:t>
      </w:r>
    </w:p>
    <w:p>
      <w:pPr>
        <w:pStyle w:val="Normal"/>
        <w:ind w:right="1348" w:hanging="0"/>
        <w:jc w:val="both"/>
        <w:rPr>
          <w:sz w:val="20"/>
          <w:szCs w:val="20"/>
        </w:rPr>
      </w:pPr>
      <w:r>
        <w:rPr>
          <w:sz w:val="20"/>
          <w:szCs w:val="20"/>
        </w:rPr>
        <w:t xml:space="preserve">4. Nell’annuncio della nascita prodigiosa dell’Emmanuele, l’indicazione della donna che concepisce e partorisce mostra una certa intenzione di associare la madre al destino del figlio un principe destinato a stabilire un regno ideale, il regno "messianico" e fa intravedere un disegno divino particolare, che pone in evidenza il ruolo della donna. </w:t>
      </w:r>
    </w:p>
    <w:p>
      <w:pPr>
        <w:pStyle w:val="Normal"/>
        <w:ind w:right="1348" w:hanging="0"/>
        <w:jc w:val="both"/>
        <w:rPr>
          <w:sz w:val="20"/>
          <w:szCs w:val="20"/>
        </w:rPr>
      </w:pPr>
      <w:r>
        <w:rPr>
          <w:sz w:val="20"/>
          <w:szCs w:val="20"/>
        </w:rPr>
        <w:t xml:space="preserve">Il segno, infatti, non è soltanto il bambino, ma il concepimento straordinario, rivelato poi nel parto stesso, evento pieno di speranza, che sottolinea il ruolo centrale della madre. </w:t>
      </w:r>
    </w:p>
    <w:p>
      <w:pPr>
        <w:pStyle w:val="Normal"/>
        <w:ind w:right="1348" w:hanging="0"/>
        <w:jc w:val="both"/>
        <w:rPr>
          <w:sz w:val="20"/>
          <w:szCs w:val="20"/>
        </w:rPr>
      </w:pPr>
      <w:r>
        <w:rPr>
          <w:sz w:val="20"/>
          <w:szCs w:val="20"/>
        </w:rPr>
        <w:t xml:space="preserve">L’oracolo dell’Emmanuele va compreso, inoltre, nella prospettiva aperta dalla promessa rivolta a David, promessa che si legge nel secondo Libro di Samuele. Qui il profeta Natan promette al re il favore divino per il suo discendente: "Egli edificherà una casa al mio nome e io renderò stabile per sempre il trono del suo regno. Io gli sarò padre ed egli mi sarà figlio" (2Sam 7,13-14). </w:t>
      </w:r>
    </w:p>
    <w:p>
      <w:pPr>
        <w:pStyle w:val="Normal"/>
        <w:ind w:right="1348" w:hanging="0"/>
        <w:jc w:val="both"/>
        <w:rPr>
          <w:sz w:val="20"/>
          <w:szCs w:val="20"/>
        </w:rPr>
      </w:pPr>
      <w:r>
        <w:rPr>
          <w:sz w:val="20"/>
          <w:szCs w:val="20"/>
        </w:rPr>
        <w:t xml:space="preserve">Nei confronti della stirpe davidica, Dio vuole assumere un ruolo paterno, che manifesterà il suo pieno ed autentico significato nel Nuovo Testamento, con l’incarnazione del Figlio di Dio nella famiglia di Davide (cf. Rm 1,3). </w:t>
      </w:r>
    </w:p>
    <w:p>
      <w:pPr>
        <w:pStyle w:val="Normal"/>
        <w:ind w:right="1348" w:hanging="0"/>
        <w:jc w:val="both"/>
        <w:rPr>
          <w:sz w:val="20"/>
          <w:szCs w:val="20"/>
        </w:rPr>
      </w:pPr>
      <w:r>
        <w:rPr>
          <w:sz w:val="20"/>
          <w:szCs w:val="20"/>
        </w:rPr>
        <w:t xml:space="preserve">5. Lo stesso profeta Isaia, in un altro testo molto conosciuto, ribadisce il carattere eccezionale della nascita dell’Emmanuele. Ecco le sue parole: "Un bambino è nato per noi, ci è stato dato un figlio. Sulle sue spalle è il segno della sovranità ed è chiamato: Consigliere ammirabile, Dio potente, Padre per sempre, Principe della pace" (9, 5). Il profeta esprime così, nella serie di nomi dati al bambino, le qualità del suo compito regale: sapienza, potenza, benevolenza paterna, azione pacificatrice. </w:t>
      </w:r>
    </w:p>
    <w:p>
      <w:pPr>
        <w:pStyle w:val="Normal"/>
        <w:ind w:right="1348" w:hanging="0"/>
        <w:jc w:val="both"/>
        <w:rPr>
          <w:sz w:val="20"/>
          <w:szCs w:val="20"/>
        </w:rPr>
      </w:pPr>
      <w:r>
        <w:rPr>
          <w:sz w:val="20"/>
          <w:szCs w:val="20"/>
        </w:rPr>
        <w:t xml:space="preserve">La madre qui non è più indicata, ma l’esaltazione del figlio, che porta al popolo tutto ciò che può essere sperato nel regno messianico, si riversa anche sulla donna che lo ha concepito e partorito. </w:t>
      </w:r>
    </w:p>
    <w:p>
      <w:pPr>
        <w:pStyle w:val="Normal"/>
        <w:ind w:right="1348" w:hanging="0"/>
        <w:jc w:val="both"/>
        <w:rPr>
          <w:sz w:val="20"/>
          <w:szCs w:val="20"/>
        </w:rPr>
      </w:pPr>
      <w:r>
        <w:rPr>
          <w:sz w:val="20"/>
          <w:szCs w:val="20"/>
        </w:rPr>
        <w:t xml:space="preserve">6. Anche un famoso oracolo di Michea allude alla nascita dell’Emmanuele. Dice il profeta: "E tu, Betlemme di Efrata, così piccola per essere fra i capoluoghi di Giuda, da te mi uscirà colui che deve essere il dominatore in Israele; le sue origini sono dall’antichità, dai giorni più remoti. Perciò Dio li metterà in potere altrui fino a quando colei che deve partorire partorirà..." (Mi 5,1-2). In queste parole risuona l’attesa di un parto ricolmo di speranza messianica, nel quale si evidenzia, ancora una volta, il ruolo della madre, esplicitamente ricordata e nobilitata dal mirabile evento che reca gioia e salvezza. </w:t>
      </w:r>
    </w:p>
    <w:p>
      <w:pPr>
        <w:pStyle w:val="Normal"/>
        <w:ind w:right="1348" w:hanging="0"/>
        <w:jc w:val="both"/>
        <w:rPr/>
      </w:pPr>
      <w:r>
        <w:rPr>
          <w:sz w:val="20"/>
          <w:szCs w:val="20"/>
        </w:rPr>
        <w:t xml:space="preserve">7. La maternità verginale di Maria è stata preparata in un modo più generale dal favore concesso da Dio agli umili e ai poveri (cf. </w:t>
      </w:r>
      <w:r>
        <w:rPr>
          <w:i/>
          <w:iCs/>
          <w:sz w:val="20"/>
          <w:szCs w:val="20"/>
        </w:rPr>
        <w:t>Lumen Gentium</w:t>
      </w:r>
      <w:r>
        <w:rPr>
          <w:sz w:val="20"/>
          <w:szCs w:val="20"/>
        </w:rPr>
        <w:t xml:space="preserve">, 55). </w:t>
      </w:r>
    </w:p>
    <w:p>
      <w:pPr>
        <w:pStyle w:val="Normal"/>
        <w:ind w:right="1348" w:hanging="0"/>
        <w:jc w:val="both"/>
        <w:rPr>
          <w:sz w:val="20"/>
          <w:szCs w:val="20"/>
        </w:rPr>
      </w:pPr>
      <w:r>
        <w:rPr>
          <w:sz w:val="20"/>
          <w:szCs w:val="20"/>
        </w:rPr>
        <w:t xml:space="preserve">Questi, ponendo ogni loro fiducia nel Signore, anticipano col loro atteggiamento il significato profondo della verginità di Maria, che, rinunciando alla ricchezza della maternità umana, ha atteso da Dio tutta la fecondità della propria vita. </w:t>
      </w:r>
    </w:p>
    <w:p>
      <w:pPr>
        <w:pStyle w:val="Normal"/>
        <w:ind w:right="1348" w:hanging="0"/>
        <w:jc w:val="both"/>
        <w:rPr>
          <w:sz w:val="20"/>
          <w:szCs w:val="20"/>
        </w:rPr>
      </w:pPr>
      <w:r>
        <w:rPr>
          <w:sz w:val="20"/>
          <w:szCs w:val="20"/>
        </w:rPr>
        <w:t xml:space="preserve">L’Antico Testamento non contiene, dunque, un annuncio formale della maternità verginale, rivelata pienamente solo dal Nuovo Testamento. Tuttavia l’oracolo di Isaia (Is 7,14) prepara la rivelazione di questo mistero ed è stato precisato in questo senso nella traduzione greca dell’Antico Testamento. Citando l’oracolo così tradotto, il Vangelo di Matteo ne proclama il perfetto adempimento per mezzo del concepimento di Gesù nel grembo verginale di Maria. </w:t>
      </w:r>
      <w:r>
        <w:br w:type="page"/>
      </w:r>
    </w:p>
    <w:p>
      <w:pPr>
        <w:pStyle w:val="Heading1"/>
        <w:ind w:right="1348" w:hanging="0"/>
        <w:rPr/>
      </w:pPr>
      <w:bookmarkStart w:id="13" w:name="__RefHeading___Toc150336013"/>
      <w:bookmarkEnd w:id="13"/>
      <w:r>
        <w:rPr/>
        <w:t>1996-03-26- SS Ioannes Paulus II - La maternità viene da Di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pPr>
      <w:r>
        <w:rPr>
          <w:sz w:val="20"/>
          <w:szCs w:val="20"/>
        </w:rPr>
        <w:t>"LA MATERNITÀ  VIENE DA DIO"</w:t>
      </w:r>
    </w:p>
    <w:p>
      <w:pPr>
        <w:pStyle w:val="Normal"/>
        <w:ind w:right="1348" w:hanging="0"/>
        <w:jc w:val="both"/>
        <w:rPr>
          <w:sz w:val="20"/>
          <w:szCs w:val="20"/>
        </w:rPr>
      </w:pPr>
      <w:r>
        <w:rPr>
          <w:sz w:val="20"/>
          <w:szCs w:val="20"/>
        </w:rPr>
        <w:t>Mercoledì, 6 marzo 1996</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 xml:space="preserve">1. La maternità è un dono di Dio. "Ho acquistato un uomo dal Signore" (Gn 4,1), esclama Eva dopo aver partorito Caino, il suo primogenito. Con queste parole il libro della Genesi presenta la prima maternità della storia dell’umanità come grazia e gioia che scaturiscono dalla bontà del Creatore. </w:t>
      </w:r>
    </w:p>
    <w:p>
      <w:pPr>
        <w:pStyle w:val="Normal"/>
        <w:ind w:right="1348" w:hanging="0"/>
        <w:jc w:val="both"/>
        <w:rPr>
          <w:sz w:val="20"/>
          <w:szCs w:val="20"/>
        </w:rPr>
      </w:pPr>
      <w:r>
        <w:rPr>
          <w:sz w:val="20"/>
          <w:szCs w:val="20"/>
        </w:rPr>
        <w:t xml:space="preserve">2. Analogamente viene illustrata la nascita di Isacco, all’origine del popolo eletto. </w:t>
      </w:r>
    </w:p>
    <w:p>
      <w:pPr>
        <w:pStyle w:val="Normal"/>
        <w:ind w:right="1348" w:hanging="0"/>
        <w:jc w:val="both"/>
        <w:rPr>
          <w:sz w:val="20"/>
          <w:szCs w:val="20"/>
        </w:rPr>
      </w:pPr>
      <w:r>
        <w:rPr>
          <w:sz w:val="20"/>
          <w:szCs w:val="20"/>
        </w:rPr>
        <w:t xml:space="preserve">Ad Abramo, privo di discendenza e ormai avanzato negli anni, Dio promette una posterità numerosa come le stelle del cielo (cf. Gen 15,5). La promessa è accolta dal patriarca con la fede che dischiude all’uomo il disegno di Dio: "Egli credette al Signore, che glielo accreditò come giustizia" (Gen 15,6). </w:t>
      </w:r>
    </w:p>
    <w:p>
      <w:pPr>
        <w:pStyle w:val="Normal"/>
        <w:ind w:right="1348" w:hanging="0"/>
        <w:jc w:val="both"/>
        <w:rPr>
          <w:sz w:val="20"/>
          <w:szCs w:val="20"/>
        </w:rPr>
      </w:pPr>
      <w:r>
        <w:rPr>
          <w:sz w:val="20"/>
          <w:szCs w:val="20"/>
        </w:rPr>
        <w:t xml:space="preserve">Tale promessa è confermata dalle parole pronunciate dal Signore in occasione del Patto stabilito con Abramo: "Eccomi: la mia alleanza è con te e sarai padre di una moltitudine di popoli" (Gen 17,4). </w:t>
      </w:r>
    </w:p>
    <w:p>
      <w:pPr>
        <w:pStyle w:val="Normal"/>
        <w:ind w:right="1348" w:hanging="0"/>
        <w:jc w:val="both"/>
        <w:rPr>
          <w:sz w:val="20"/>
          <w:szCs w:val="20"/>
        </w:rPr>
      </w:pPr>
      <w:r>
        <w:rPr>
          <w:sz w:val="20"/>
          <w:szCs w:val="20"/>
        </w:rPr>
        <w:t xml:space="preserve">Eventi straordinari e misteriosi sottolineano come la maternità di Sara sia soprattutto frutto della misericordia di Dio, che dona la vita al di là di ogni umana previsione: "Io la benedirò e anche da lei ti darò un figlio; la benedirò e diventerà nazioni e re di popoli nasceranno da lei" (Gen 17,15-16). </w:t>
      </w:r>
    </w:p>
    <w:p>
      <w:pPr>
        <w:pStyle w:val="Normal"/>
        <w:ind w:right="1348" w:hanging="0"/>
        <w:jc w:val="both"/>
        <w:rPr>
          <w:sz w:val="20"/>
          <w:szCs w:val="20"/>
        </w:rPr>
      </w:pPr>
      <w:r>
        <w:rPr>
          <w:sz w:val="20"/>
          <w:szCs w:val="20"/>
        </w:rPr>
        <w:t xml:space="preserve">La maternità è presentata come un dono decisivo del Signore: il patriarca e sua moglie riceveranno un nome nuovo per significare l’inattesa e meravigliosa trasformazione che Dio opererà nella loro vita. </w:t>
      </w:r>
    </w:p>
    <w:p>
      <w:pPr>
        <w:pStyle w:val="Normal"/>
        <w:ind w:right="1348" w:hanging="0"/>
        <w:jc w:val="both"/>
        <w:rPr>
          <w:sz w:val="20"/>
          <w:szCs w:val="20"/>
        </w:rPr>
      </w:pPr>
      <w:r>
        <w:rPr>
          <w:sz w:val="20"/>
          <w:szCs w:val="20"/>
        </w:rPr>
        <w:t xml:space="preserve">3. La visita di tre misteriosi personaggi, nei quali i Padri della Chiesa hanno visto una prefigurazione della Trinità, annuncia in modo più concreto ad Abramo il compimento della promessa: "Il Signore apparve [ad Abramo] alle Querce di Mamre, mentre egli sedeva all’ingresso della tenda nell’ora più calda del giorno. Egli alzò gli occhi e vide che tre uomini stavano in piedi presso di lui" (Gen 18,1-2). Abramo obietta: "Ad uno di cento anni può nascere un figlio? E Sara all’età di novanta anni potrà partorire?" (Gen 17,17; cf. Gen 18,11-13). L’ospite divino risponde: "C’è forse qualche cosa impossibile per il Signore? Al tempo fissato tornerò da te alla stessa data e Sara avrà un figlio" (Gen 18,14; cf. Lc 1,37). </w:t>
      </w:r>
    </w:p>
    <w:p>
      <w:pPr>
        <w:pStyle w:val="Normal"/>
        <w:ind w:right="1348" w:hanging="0"/>
        <w:jc w:val="both"/>
        <w:rPr>
          <w:sz w:val="20"/>
          <w:szCs w:val="20"/>
        </w:rPr>
      </w:pPr>
      <w:r>
        <w:rPr>
          <w:sz w:val="20"/>
          <w:szCs w:val="20"/>
        </w:rPr>
        <w:t xml:space="preserve">Il racconto sottolinea l’effetto della visita divina che rende feconda un’unione coniugale, rimasta fino a quel momento sterile. Credendo nella promessa, Abramo diviene padre contro ogni speranza, e "padre nella fede" perché dalla sua fede "discende" quella del popolo eletto. </w:t>
      </w:r>
    </w:p>
    <w:p>
      <w:pPr>
        <w:pStyle w:val="Normal"/>
        <w:ind w:right="1348" w:hanging="0"/>
        <w:jc w:val="both"/>
        <w:rPr>
          <w:sz w:val="20"/>
          <w:szCs w:val="20"/>
        </w:rPr>
      </w:pPr>
      <w:r>
        <w:rPr>
          <w:sz w:val="20"/>
          <w:szCs w:val="20"/>
        </w:rPr>
        <w:t xml:space="preserve">4. La Bibbia riporta altri racconti di donne liberate dalla sterilità e allietate dal Signore col dono della maternità. Si tratta di situazioni spesso angosciose, che l’intervento di Dio trasforma in esperienze di gioia accogliendo la preghiera accorata di chi umanamente è senza speranza. Rachele, ad esempio, "vedendo che non le era concesso di procreare figli a Giacobbe, divenne gelosa della sorella Lia e disse a Giacobbe: "Dammi dei figli, se no io muoio!". Giacobbe s’irritò contro di lei e disse: "Tengo forse io il posto di Dio, il quale ti ha negato il frutto del grembo?" (Gen 30,1-2). </w:t>
      </w:r>
    </w:p>
    <w:p>
      <w:pPr>
        <w:pStyle w:val="Normal"/>
        <w:ind w:right="1348" w:hanging="0"/>
        <w:jc w:val="both"/>
        <w:rPr>
          <w:sz w:val="20"/>
          <w:szCs w:val="20"/>
        </w:rPr>
      </w:pPr>
      <w:r>
        <w:rPr>
          <w:sz w:val="20"/>
          <w:szCs w:val="20"/>
        </w:rPr>
        <w:t xml:space="preserve">Ma il testo biblico aggiunge subito che "Dio si ricordò anche di Rachele; Dio la esaudì e la rese feconda. Essa concepì e partorì un figlio" (Gen 30,22-23). Questo figlio, Giuseppe, svolgerà un ruolo molto importante per Israele al momento della trasmigrazione in Egitto. </w:t>
      </w:r>
    </w:p>
    <w:p>
      <w:pPr>
        <w:pStyle w:val="Normal"/>
        <w:ind w:right="1348" w:hanging="0"/>
        <w:jc w:val="both"/>
        <w:rPr>
          <w:sz w:val="20"/>
          <w:szCs w:val="20"/>
        </w:rPr>
      </w:pPr>
      <w:r>
        <w:rPr>
          <w:sz w:val="20"/>
          <w:szCs w:val="20"/>
        </w:rPr>
        <w:t xml:space="preserve">In questo come in altri racconti, sottolineando la condizione di sterilità iniziale della donna, la Bibbia intende porre in risalto il carattere meraviglioso dell’intervento divino in questi casi particolari, ma lascia al tempo stesso intendere la dimensione di gratuità insita in ogni maternità. </w:t>
      </w:r>
    </w:p>
    <w:p>
      <w:pPr>
        <w:pStyle w:val="Normal"/>
        <w:ind w:right="1348" w:hanging="0"/>
        <w:jc w:val="both"/>
        <w:rPr>
          <w:sz w:val="20"/>
          <w:szCs w:val="20"/>
        </w:rPr>
      </w:pPr>
      <w:r>
        <w:rPr>
          <w:sz w:val="20"/>
          <w:szCs w:val="20"/>
        </w:rPr>
        <w:t xml:space="preserve">5. Analogo procedimento troviamo nel racconto della nascita di Sansone. La moglie di Manoach, che non aveva mai potuto generare figli, riceve l’annuncio dall’angelo del Signore: "Ecco, tu sei sterile e non hai avuto figli, ma concepirai e partorirai un figlio" (Gdc 13,3). Il concepimento, inatteso e prodigioso, annuncia le grandi cose che il Signore compirà per mezzo di Sansone. </w:t>
      </w:r>
    </w:p>
    <w:p>
      <w:pPr>
        <w:pStyle w:val="Normal"/>
        <w:ind w:right="1348" w:hanging="0"/>
        <w:jc w:val="both"/>
        <w:rPr>
          <w:sz w:val="20"/>
          <w:szCs w:val="20"/>
        </w:rPr>
      </w:pPr>
      <w:r>
        <w:rPr>
          <w:sz w:val="20"/>
          <w:szCs w:val="20"/>
        </w:rPr>
        <w:t xml:space="preserve">Nel caso di Anna, la madre di Samuele, viene sottolineato il ruolo particolare della preghiera. Anna vive l’umiliazione della sterilità, ma è animata da una grande fiducia in Dio, al quale si rivolge con insistenza perché l’aiuti a superare quella prova. Un giorno, recatasi al Tempio, esprime un voto: "Signore degli eserciti... se non dimenticherai la tua schiava e darai alla tua schiava un figlio maschio, io lo offrirò al Signore per tutti i giorni della sua vita... " (1Sam 1,11). </w:t>
      </w:r>
    </w:p>
    <w:p>
      <w:pPr>
        <w:pStyle w:val="Normal"/>
        <w:ind w:right="1348" w:hanging="0"/>
        <w:jc w:val="both"/>
        <w:rPr>
          <w:sz w:val="20"/>
          <w:szCs w:val="20"/>
        </w:rPr>
      </w:pPr>
      <w:r>
        <w:rPr>
          <w:sz w:val="20"/>
          <w:szCs w:val="20"/>
        </w:rPr>
        <w:t xml:space="preserve">La sua preghiera venne esaudita: "Il Signore si ricordò di lei", che "concepì e partorì un figlio e lo chiamò Samuele" (1Sam 1,19-20). Adempiendo il suo voto, Anna offrì suo figlio al Signore: "Per questo fanciullo ho pregato e il Signore mi ha concesso la grazia che gli ho chiesto. Perciò anch’io lo do in cambio al Signore: per tutti i giorni della sua vita egli è ceduto al Signore" (1Sam 1,27-28). Dato da Dio ad Anna e poi dato da Anna a Dio, il piccolo Samuele diventa un legame vivo di comunione tra Anna e Dio. </w:t>
      </w:r>
    </w:p>
    <w:p>
      <w:pPr>
        <w:pStyle w:val="Normal"/>
        <w:ind w:right="1348" w:hanging="0"/>
        <w:jc w:val="both"/>
        <w:rPr>
          <w:sz w:val="20"/>
          <w:szCs w:val="20"/>
        </w:rPr>
      </w:pPr>
      <w:r>
        <w:rPr>
          <w:sz w:val="20"/>
          <w:szCs w:val="20"/>
        </w:rPr>
        <w:t xml:space="preserve">La nascita di Samuele è quindi esperienza di gioia e occasione di rendimento di grazie. Il primo Libro di Samuele riporta un inno, detto il "Magnificat" di Anna, che sembra anticipare quello di Maria: "Il mio cuore esulta nel Signore, la mia fronte s’innalza grazie al mio Dio..." (1Sam 2,1). </w:t>
      </w:r>
    </w:p>
    <w:p>
      <w:pPr>
        <w:pStyle w:val="Normal"/>
        <w:ind w:right="1348" w:hanging="0"/>
        <w:jc w:val="both"/>
        <w:rPr>
          <w:sz w:val="20"/>
          <w:szCs w:val="20"/>
        </w:rPr>
      </w:pPr>
      <w:r>
        <w:rPr>
          <w:sz w:val="20"/>
          <w:szCs w:val="20"/>
        </w:rPr>
        <w:t xml:space="preserve">La grazia della maternità concessa ad Anna da Dio per la sua incessante preghiera, provoca in lei nuova generosità. La consacrazione di Samuele è la risposta riconoscente di una madre che, ravvisando nel suo bambino il frutto della misericordia divina, ricambia il dono affidando quel figlio tanto atteso al Signore. </w:t>
      </w:r>
    </w:p>
    <w:p>
      <w:pPr>
        <w:pStyle w:val="Normal"/>
        <w:ind w:right="1348" w:hanging="0"/>
        <w:jc w:val="both"/>
        <w:rPr>
          <w:sz w:val="20"/>
          <w:szCs w:val="20"/>
        </w:rPr>
      </w:pPr>
      <w:r>
        <w:rPr>
          <w:sz w:val="20"/>
          <w:szCs w:val="20"/>
        </w:rPr>
        <w:t xml:space="preserve">6. Nel racconto delle maternità straordinarie che abbiamo rievocato, è facile scoprire il posto importante che la Bibbia assegna alle madri nella missione dei figli. Nel caso di Samuele, Anna svolge un ruolo determinante con la decisione di donarlo al Signore. Una funzione ugualmente decisiva è svolta da un’altra madre, Rebecca, che procura l’eredità a Giacobbe (Gen 27). In quell’intervento materno, descritto dalla Bibbia, si può leggere il segno di una elezione a strumento del disegno sovrano di Dio. È Lui che sceglie il figlio più giovane, Giacobbe, come portatore della benedizione e dell’eredità paterna, e quindi come pastore e guida del suo popolo. È Lui che con decisione gratuita e sapiente fissa e regge il destino di ogni uomo (Sap 10,10-12). </w:t>
      </w:r>
    </w:p>
    <w:p>
      <w:pPr>
        <w:pStyle w:val="Normal"/>
        <w:ind w:right="1348" w:hanging="0"/>
        <w:jc w:val="both"/>
        <w:rPr>
          <w:sz w:val="20"/>
          <w:szCs w:val="20"/>
        </w:rPr>
      </w:pPr>
      <w:r>
        <w:rPr>
          <w:sz w:val="20"/>
          <w:szCs w:val="20"/>
        </w:rPr>
        <w:t xml:space="preserve">Il messaggio della Bibbia sulla maternità rivela aspetti importanti e sempre attuali: ne mette in luce, infatti, la dimensione di gratuità, che si manifesta soprattutto nel caso delle sterili, la particolare alleanza di Dio con la donna e il legame speciale fra il destino della madre e quello del figlio. </w:t>
      </w:r>
    </w:p>
    <w:p>
      <w:pPr>
        <w:pStyle w:val="Normal"/>
        <w:ind w:right="1348" w:hanging="0"/>
        <w:jc w:val="both"/>
        <w:rPr>
          <w:sz w:val="20"/>
          <w:szCs w:val="20"/>
        </w:rPr>
      </w:pPr>
      <w:r>
        <w:rPr>
          <w:sz w:val="20"/>
          <w:szCs w:val="20"/>
        </w:rPr>
        <w:t>Al tempo stesso, l’intervento di Dio che, in momenti importanti della storia del suo popolo, rende feconde alcune donne sterili, prepara la fede nell’intervento di Dio che, nella pienezza dei tempi, renderà feconda una Vergine per l’incarnazione del suo Figlio.</w:t>
      </w:r>
      <w:r>
        <w:br w:type="page"/>
      </w:r>
    </w:p>
    <w:p>
      <w:pPr>
        <w:pStyle w:val="Heading1"/>
        <w:ind w:right="1348" w:hanging="0"/>
        <w:rPr/>
      </w:pPr>
      <w:bookmarkStart w:id="14" w:name="__RefHeading___Toc150336014"/>
      <w:bookmarkEnd w:id="14"/>
      <w:r>
        <w:rPr/>
        <w:t>1996-03-27- SS Ioannes Paulus II - Donne impegnate nella salvezza del popol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DONNE IMPEGNATE NELLA SALVEZZA DEL POPOLO"</w:t>
      </w:r>
    </w:p>
    <w:p>
      <w:pPr>
        <w:pStyle w:val="Normal"/>
        <w:ind w:right="1348" w:hanging="0"/>
        <w:jc w:val="both"/>
        <w:rPr>
          <w:sz w:val="20"/>
          <w:szCs w:val="20"/>
        </w:rPr>
      </w:pPr>
      <w:r>
        <w:rPr>
          <w:sz w:val="20"/>
          <w:szCs w:val="20"/>
        </w:rPr>
        <w:t>Mercoledì, 27 marzo 1996</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 xml:space="preserve">1. L’Antico Testamento ci fa ammirare alcune donne straordinarie che, sotto l’impulso dello Spirito di Dio, partecipano alle lotte e ai trionfi d’Israele o contribuiscono alla sua salvezza. La loro presenza nelle vicende del popolo non è né marginale né passiva: esse appaiono come autentiche protagoniste della storia della salvezza. Ecco gli esempi più significativi. </w:t>
      </w:r>
    </w:p>
    <w:p>
      <w:pPr>
        <w:pStyle w:val="Normal"/>
        <w:ind w:right="1348" w:hanging="0"/>
        <w:jc w:val="both"/>
        <w:rPr>
          <w:sz w:val="20"/>
          <w:szCs w:val="20"/>
        </w:rPr>
      </w:pPr>
      <w:r>
        <w:rPr>
          <w:sz w:val="20"/>
          <w:szCs w:val="20"/>
        </w:rPr>
        <w:t xml:space="preserve">Dopo il passaggio del mar Rosso, il testo sacro mette in rilievo l’iniziativa di una donna ispirata per celebrare festosamente questo evento decisivo: "Maria, la profetessa, sorella di Aronne, prese in mano un timpano: dietro a lei uscirono le donne con i timpani, formando cori di danze. Maria fece loro cantare il ritornello: Cantate al Signore perché ha mirabilmente trionfato: ha gettato in mare cavallo e cavaliere" (Es 15,20-21). </w:t>
      </w:r>
    </w:p>
    <w:p>
      <w:pPr>
        <w:pStyle w:val="Normal"/>
        <w:ind w:right="1348" w:hanging="0"/>
        <w:jc w:val="both"/>
        <w:rPr/>
      </w:pPr>
      <w:r>
        <w:rPr>
          <w:sz w:val="20"/>
          <w:szCs w:val="20"/>
        </w:rPr>
        <w:t>Questa menzione della intraprendenza femminile in un contesto celebrativo pone in risalto</w:t>
      </w:r>
      <w:r>
        <w:rPr>
          <w:i/>
          <w:iCs/>
          <w:sz w:val="20"/>
          <w:szCs w:val="20"/>
        </w:rPr>
        <w:t xml:space="preserve"> </w:t>
      </w:r>
      <w:r>
        <w:rPr>
          <w:sz w:val="20"/>
          <w:szCs w:val="20"/>
        </w:rPr>
        <w:t xml:space="preserve">non solo la rilevanza del ruolo della donna, ma anche la sua particolare attitudine a lodare e ringraziare Dio. </w:t>
      </w:r>
    </w:p>
    <w:p>
      <w:pPr>
        <w:pStyle w:val="Normal"/>
        <w:ind w:right="1348" w:hanging="0"/>
        <w:jc w:val="both"/>
        <w:rPr>
          <w:sz w:val="20"/>
          <w:szCs w:val="20"/>
        </w:rPr>
      </w:pPr>
      <w:r>
        <w:rPr>
          <w:sz w:val="20"/>
          <w:szCs w:val="20"/>
        </w:rPr>
        <w:t xml:space="preserve">2. Un’azione ancora più importante svolge, al tempo dei Giudici, la profetessa Debora. Dopo aver ordinato al capo dell’esercito di radunare degli uomini e di scendere in campo, ella con la sua presenza assicura il successo dell’esercito di Israele, annunciando che un’altra donna, Giaele, ucciderà il capo dei nemici. </w:t>
      </w:r>
    </w:p>
    <w:p>
      <w:pPr>
        <w:pStyle w:val="Normal"/>
        <w:ind w:right="1348" w:hanging="0"/>
        <w:jc w:val="both"/>
        <w:rPr>
          <w:sz w:val="20"/>
          <w:szCs w:val="20"/>
        </w:rPr>
      </w:pPr>
      <w:r>
        <w:rPr>
          <w:sz w:val="20"/>
          <w:szCs w:val="20"/>
        </w:rPr>
        <w:t xml:space="preserve">Inoltre, per celebrare la grande vittoria, Debora intona un lungo cantico con il quale loda l’azione di Giaele: "Sia benedetta fra le donne Giaele, ...benedetta fra le donne della tenda!" (Gdc 5,24). A questa lode fanno eco, nel Nuovo Testamento, le parole che, nel giorno della Visitazione, Elisabetta rivolge a Maria: Tu sei benedetta fra le donne... (Lc 1,42). </w:t>
      </w:r>
    </w:p>
    <w:p>
      <w:pPr>
        <w:pStyle w:val="Normal"/>
        <w:ind w:right="1348" w:hanging="0"/>
        <w:jc w:val="both"/>
        <w:rPr>
          <w:sz w:val="20"/>
          <w:szCs w:val="20"/>
        </w:rPr>
      </w:pPr>
      <w:r>
        <w:rPr>
          <w:sz w:val="20"/>
          <w:szCs w:val="20"/>
        </w:rPr>
        <w:t xml:space="preserve">Il ruolo significativo delle donne nella salvezza del popolo, messo in luce dalle figure di Debora e di Giaele, è riproposto nella vicenda di un’altra profetessa di nome Culda, vissuta al tempo del re Giosia. </w:t>
      </w:r>
    </w:p>
    <w:p>
      <w:pPr>
        <w:pStyle w:val="Normal"/>
        <w:ind w:right="1348" w:hanging="0"/>
        <w:jc w:val="both"/>
        <w:rPr/>
      </w:pPr>
      <w:r>
        <w:rPr>
          <w:sz w:val="20"/>
          <w:szCs w:val="20"/>
        </w:rPr>
        <w:t>Interrogata dal sacerdote Chelkia, essa pronuncia degli oracoli che annunciano una</w:t>
      </w:r>
      <w:r>
        <w:rPr>
          <w:i/>
          <w:iCs/>
          <w:sz w:val="20"/>
          <w:szCs w:val="20"/>
        </w:rPr>
        <w:t xml:space="preserve"> </w:t>
      </w:r>
      <w:r>
        <w:rPr>
          <w:sz w:val="20"/>
          <w:szCs w:val="20"/>
        </w:rPr>
        <w:t xml:space="preserve">manifestazione d’indulgenza per il re che temeva l’ira divina. Culda diventa così messaggera di misericordia e di pace (cf. 2Re 22,14-20). </w:t>
      </w:r>
    </w:p>
    <w:p>
      <w:pPr>
        <w:pStyle w:val="Normal"/>
        <w:ind w:right="1348" w:hanging="0"/>
        <w:jc w:val="both"/>
        <w:rPr>
          <w:sz w:val="20"/>
          <w:szCs w:val="20"/>
        </w:rPr>
      </w:pPr>
      <w:r>
        <w:rPr>
          <w:sz w:val="20"/>
          <w:szCs w:val="20"/>
        </w:rPr>
        <w:t xml:space="preserve">3. I libri di Giuditta e di Ester, che hanno lo scopo di esaltare, in modo ideale, l’apporto positivo della donna nella storia del popolo eletto, presentano - in un contesto culturale di violenza - due figure di donne che procurano vittoria e salvezza agli Israeliti. </w:t>
      </w:r>
    </w:p>
    <w:p>
      <w:pPr>
        <w:pStyle w:val="Normal"/>
        <w:ind w:right="1348" w:hanging="0"/>
        <w:jc w:val="both"/>
        <w:rPr>
          <w:sz w:val="20"/>
          <w:szCs w:val="20"/>
        </w:rPr>
      </w:pPr>
      <w:r>
        <w:rPr>
          <w:sz w:val="20"/>
          <w:szCs w:val="20"/>
        </w:rPr>
        <w:t xml:space="preserve">Il libro di Giuditta, in particolare, riferisce di un temibile esercito inviato da Nabucodonosor a conquistare Israele. Guidata da Oloferne, l’armata nemica è pronta ad impadronirsi della città di Betulia, tra la disperazione degli abitanti che, ritenendo inutile ogni resistenza, chiedono ai capi di arrendersi. Ma agli anziani della città, che, in assenza di aiuti immediati, si dichiarano pronti a consegnare Betulia al nemico, Giuditta rimprovera la mancanza di fede, professando piena fiducia nella salvezza che viene dal Signore. </w:t>
      </w:r>
    </w:p>
    <w:p>
      <w:pPr>
        <w:pStyle w:val="Normal"/>
        <w:ind w:right="1348" w:hanging="0"/>
        <w:jc w:val="both"/>
        <w:rPr>
          <w:sz w:val="20"/>
          <w:szCs w:val="20"/>
        </w:rPr>
      </w:pPr>
      <w:r>
        <w:rPr>
          <w:sz w:val="20"/>
          <w:szCs w:val="20"/>
        </w:rPr>
        <w:t xml:space="preserve">Dopo aver a lungo invocato Dio, lei che è simbolo della fedeltà al Signore, dell’umile preghiera e della volontà di mantenersi casta, si reca presso Oloferne, il generale nemico, orgoglioso, idolatra e dissoluto. </w:t>
      </w:r>
    </w:p>
    <w:p>
      <w:pPr>
        <w:pStyle w:val="Normal"/>
        <w:ind w:right="1348" w:hanging="0"/>
        <w:jc w:val="both"/>
        <w:rPr>
          <w:sz w:val="20"/>
          <w:szCs w:val="20"/>
        </w:rPr>
      </w:pPr>
      <w:r>
        <w:rPr>
          <w:sz w:val="20"/>
          <w:szCs w:val="20"/>
        </w:rPr>
        <w:t xml:space="preserve">Rimasta sola con lui, Giuditta, prima di colpirlo, si rivolge a Jahvè dicendo: "Dammi forza, Signore Dio d’Israele, in questo momento" (Gdt 13,7). Poi, presa la scimitarra di Oloferne, gli taglia la testa. </w:t>
      </w:r>
    </w:p>
    <w:p>
      <w:pPr>
        <w:pStyle w:val="Normal"/>
        <w:ind w:right="1348" w:hanging="0"/>
        <w:jc w:val="both"/>
        <w:rPr>
          <w:sz w:val="20"/>
          <w:szCs w:val="20"/>
        </w:rPr>
      </w:pPr>
      <w:r>
        <w:rPr>
          <w:sz w:val="20"/>
          <w:szCs w:val="20"/>
        </w:rPr>
        <w:t xml:space="preserve">Anche qui, come nel caso di Davide di fronte a Golia, il Signore si serve della debolezza per trionfare sulla forza. In questa circostanza, però, a riportare la vittoria è una donna: Giuditta, senza farsi frenare dalla pusillanimità e dall’incredulità dei capi del popolo, raggiunge ed uccide Oloferne, meritando il ringraziamento e la lode del Sommo Sacerdote e degli anziani di Gerusalemme. Questi, rivolti alla donna che ha vinto il nemico, esclamano: "Tu sei la gloria di Gerusalemme, tu magnifico vanto d’Israele, tu splendido onore della nostra gente. Tutto questo hai compiuto con la tua mano, egregie cose hai operato per Israele, di esse Dio si è compiaciuto. Sii sempre benedetta dall’onnipotente Signore" (Gdt 15,9-10). </w:t>
      </w:r>
    </w:p>
    <w:p>
      <w:pPr>
        <w:pStyle w:val="Normal"/>
        <w:ind w:right="1348" w:hanging="0"/>
        <w:jc w:val="both"/>
        <w:rPr>
          <w:sz w:val="20"/>
          <w:szCs w:val="20"/>
        </w:rPr>
      </w:pPr>
      <w:r>
        <w:rPr>
          <w:sz w:val="20"/>
          <w:szCs w:val="20"/>
        </w:rPr>
        <w:t xml:space="preserve">4. In un’altra situazione di grave difficoltà per gli Ebrei si svolge la vicenda narrata dal Libro di Ester. Nel regno di Persia, Amàn, l’intendente del re, decreta lo sterminio degli Ebrei. Per allontanare il pericolo, Mardocheo, un giudeo che vive nella cittadella di Susa, ricorre alla nipote Ester, che vive nel palazzo del re dove ha raggiunto il rango di regina. Essa, contro la legge vigente, presentandosi al re senza essere stata convocata, e rischiando la pena di morte, ottiene la revoca del decreto di sterminio. Amàn viene giustiziato, Mardocheo accede al potere, e i giudei, liberati dalla minaccia, hanno così ragione dei loro nemici. </w:t>
      </w:r>
    </w:p>
    <w:p>
      <w:pPr>
        <w:pStyle w:val="Normal"/>
        <w:ind w:right="1348" w:hanging="0"/>
        <w:jc w:val="both"/>
        <w:rPr>
          <w:sz w:val="20"/>
          <w:szCs w:val="20"/>
        </w:rPr>
      </w:pPr>
      <w:r>
        <w:rPr>
          <w:sz w:val="20"/>
          <w:szCs w:val="20"/>
        </w:rPr>
        <w:t xml:space="preserve">Giuditta ed Ester mettono ambedue a repentaglio la vita per procurare la salvezza al loro popolo. I due interventi però sono molto diversi: Ester non uccide il nemico, ma, fungendo da mediatrice, intercede in favore di coloro che sono minacciati di sterminio. </w:t>
      </w:r>
    </w:p>
    <w:p>
      <w:pPr>
        <w:pStyle w:val="Normal"/>
        <w:ind w:right="1348" w:hanging="0"/>
        <w:jc w:val="both"/>
        <w:rPr>
          <w:sz w:val="20"/>
          <w:szCs w:val="20"/>
        </w:rPr>
      </w:pPr>
      <w:r>
        <w:rPr>
          <w:sz w:val="20"/>
          <w:szCs w:val="20"/>
        </w:rPr>
        <w:t xml:space="preserve">5. Questa funzione di intercessione è attribuita poi ad un’altra figura di donna, Abigail, moglie di Nabal, dal primo Libro di Samuele. Anche qui, è grazie al suo intervento che si realizza un altro caso di salvezza. </w:t>
      </w:r>
    </w:p>
    <w:p>
      <w:pPr>
        <w:pStyle w:val="Normal"/>
        <w:ind w:right="1348" w:hanging="0"/>
        <w:jc w:val="both"/>
        <w:rPr/>
      </w:pPr>
      <w:r>
        <w:rPr>
          <w:sz w:val="20"/>
          <w:szCs w:val="20"/>
        </w:rPr>
        <w:t>Ella va incontro a Davide, che ha deciso di annientare la famiglia di Nabal, chiedendo</w:t>
      </w:r>
      <w:r>
        <w:rPr>
          <w:i/>
          <w:iCs/>
          <w:sz w:val="20"/>
          <w:szCs w:val="20"/>
        </w:rPr>
        <w:t xml:space="preserve"> </w:t>
      </w:r>
      <w:r>
        <w:rPr>
          <w:sz w:val="20"/>
          <w:szCs w:val="20"/>
        </w:rPr>
        <w:t xml:space="preserve">perdono per le colpe di suo marito, e libera così la sua casa da sicura sciagura (1Sam 25). </w:t>
      </w:r>
    </w:p>
    <w:p>
      <w:pPr>
        <w:pStyle w:val="Normal"/>
        <w:ind w:right="1348" w:hanging="0"/>
        <w:jc w:val="both"/>
        <w:rPr>
          <w:sz w:val="20"/>
          <w:szCs w:val="20"/>
        </w:rPr>
      </w:pPr>
      <w:r>
        <w:rPr>
          <w:sz w:val="20"/>
          <w:szCs w:val="20"/>
        </w:rPr>
        <w:t xml:space="preserve">Come è facile notare, la tradizione veterotestamentaria pone in evidenza più volte, soprattutto negli scritti più vicini all’avvento di Cristo, l’azione determinante della donna per la salvezza di Israele. In tal modo lo Spirito Santo, attraverso le vicende delle donne dell’Antico Testamento, tratteggiava con sempre maggiore precisione le caratteristiche della missione di Maria nell’opera della salvezza dell’intera umanità. </w:t>
      </w:r>
      <w:r>
        <w:br w:type="page"/>
      </w:r>
    </w:p>
    <w:p>
      <w:pPr>
        <w:pStyle w:val="Heading1"/>
        <w:ind w:right="1348" w:hanging="0"/>
        <w:rPr/>
      </w:pPr>
      <w:bookmarkStart w:id="15" w:name="__RefHeading___Toc150336015"/>
      <w:bookmarkEnd w:id="15"/>
      <w:r>
        <w:rPr/>
        <w:t>1996-04-10- SS Ioannes Paulus II - Nobilità morale della donn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pPr>
      <w:r>
        <w:rPr>
          <w:sz w:val="20"/>
          <w:szCs w:val="20"/>
        </w:rPr>
        <w:t>"NOBILITÀ  MORALE DELLA DONNA "</w:t>
      </w:r>
    </w:p>
    <w:p>
      <w:pPr>
        <w:pStyle w:val="Normal"/>
        <w:ind w:right="1348" w:hanging="0"/>
        <w:jc w:val="both"/>
        <w:rPr>
          <w:sz w:val="20"/>
          <w:szCs w:val="20"/>
        </w:rPr>
      </w:pPr>
      <w:r>
        <w:rPr>
          <w:sz w:val="20"/>
          <w:szCs w:val="20"/>
        </w:rPr>
        <w:t>Mercoledì, 10 aprile 1996</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 xml:space="preserve">1. L’Antico Testamento e la tradizione giudaica sono pieni di riconoscimenti per la nobiltà morale della donna, che si manifesta soprattutto nell’atteggiamento di fiducia verso il Signore, nella preghiera per ottenere il dono della maternità, nella supplica a Dio per la salvezza d’Israele dagli assalti dei suoi nemici. Talora, come nel caso di Giuditta, queste qualità vengono celebrate dall’intera comunità, divenendo oggetto di ammirazione per tutti. </w:t>
      </w:r>
    </w:p>
    <w:p>
      <w:pPr>
        <w:pStyle w:val="Normal"/>
        <w:ind w:right="1348" w:hanging="0"/>
        <w:jc w:val="both"/>
        <w:rPr>
          <w:sz w:val="20"/>
          <w:szCs w:val="20"/>
        </w:rPr>
      </w:pPr>
      <w:r>
        <w:rPr>
          <w:sz w:val="20"/>
          <w:szCs w:val="20"/>
        </w:rPr>
        <w:t xml:space="preserve">Accanto agli esempi luminosi delle eroine bibliche, non mancano le testimonianze negative di alcune donne, quali Dalila, la seduttrice che rovina l’attività profetica di Sansone (Gdc 16,4-21), le donne straniere che, nella vecchiaia di Salomone, allontanano il cuore del re dal Signore e gli fanno venerare altri dei (1Re 11,1-8), Gezabele che stermina "tutti i profeti del Signore" (1Re 18,13) e fa uccidere Nabot per dare la sua vigna ad Acab (1Re 21), la moglie di Giobbe che lo insulta nella sua sfortuna, spingendolo alla ribellione (Gb 2,9). </w:t>
      </w:r>
    </w:p>
    <w:p>
      <w:pPr>
        <w:pStyle w:val="Normal"/>
        <w:ind w:right="1348" w:hanging="0"/>
        <w:jc w:val="both"/>
        <w:rPr>
          <w:sz w:val="20"/>
          <w:szCs w:val="20"/>
        </w:rPr>
      </w:pPr>
      <w:r>
        <w:rPr>
          <w:sz w:val="20"/>
          <w:szCs w:val="20"/>
        </w:rPr>
        <w:t xml:space="preserve">In questi casi, il comportamento della donna ricorda quello di Eva. La prospettiva predominante nella Bibbia rimane però quella ispirata al Protovangelo che vede nella donna l’alleata di Dio. </w:t>
      </w:r>
    </w:p>
    <w:p>
      <w:pPr>
        <w:pStyle w:val="Normal"/>
        <w:ind w:right="1348" w:hanging="0"/>
        <w:jc w:val="both"/>
        <w:rPr>
          <w:sz w:val="20"/>
          <w:szCs w:val="20"/>
        </w:rPr>
      </w:pPr>
      <w:r>
        <w:rPr>
          <w:sz w:val="20"/>
          <w:szCs w:val="20"/>
        </w:rPr>
        <w:t xml:space="preserve">2. Infatti, se le donne straniere sono accusate di avere allontanato Salomone dal culto del vero Dio, nel Libro di Rut ci viene proposta invece una figura molto nobile di donna straniera: Rut, la Moabita, esempio di pietà per i parenti e di umiltà sincera e generosa. Condividendo la vita e la fede di Israele, ella diventerà la bisnonna di Davide e l’antenata del Messia. Matteo, inserendola nella genealogia di Gesù (Gb 1,5), ne fa un segno di universalismo e un annuncio della misericordia di Dio che si estende a tutti gli uomini. </w:t>
      </w:r>
    </w:p>
    <w:p>
      <w:pPr>
        <w:pStyle w:val="Normal"/>
        <w:ind w:right="1348" w:hanging="0"/>
        <w:jc w:val="both"/>
        <w:rPr>
          <w:sz w:val="20"/>
          <w:szCs w:val="20"/>
        </w:rPr>
      </w:pPr>
      <w:r>
        <w:rPr>
          <w:sz w:val="20"/>
          <w:szCs w:val="20"/>
        </w:rPr>
        <w:t xml:space="preserve">Tra le antenate di Gesù, il primo evangelista ricorda anche Tamar, Racab e la moglie di Uria, tre donne peccatrici, ma non perfide, annoverate tra le progenitrici del Messia per proclamare la bontà divina più grande del peccato. Dio, mediante la sua grazia, fa contribuire ai suoi disegni di salvezza la loro situazione matrimoniale irregolare, preparando anche in questo modo il futuro. </w:t>
      </w:r>
    </w:p>
    <w:p>
      <w:pPr>
        <w:pStyle w:val="Normal"/>
        <w:ind w:right="1348" w:hanging="0"/>
        <w:jc w:val="both"/>
        <w:rPr>
          <w:sz w:val="20"/>
          <w:szCs w:val="20"/>
        </w:rPr>
      </w:pPr>
      <w:r>
        <w:rPr>
          <w:sz w:val="20"/>
          <w:szCs w:val="20"/>
        </w:rPr>
        <w:t xml:space="preserve">Un altro modello di umile dedizione, diverso da quello di Rut, è rappresentato dalla figlia di Jefte, che accetta di pagare con la propria morte la vittoria del padre sugli Ammoniti (Gdc 11,34-40). Piangendo il suo crudele destino, non si ribella, ma si consegna alla morte in adempimento del voto sconsiderato fatto dal genitore nel contesto di costumi ancora primitivi (cf. Ger 7,31; Mi 6,6-8). </w:t>
      </w:r>
    </w:p>
    <w:p>
      <w:pPr>
        <w:pStyle w:val="Normal"/>
        <w:ind w:right="1348" w:hanging="0"/>
        <w:jc w:val="both"/>
        <w:rPr>
          <w:sz w:val="20"/>
          <w:szCs w:val="20"/>
        </w:rPr>
      </w:pPr>
      <w:r>
        <w:rPr>
          <w:sz w:val="20"/>
          <w:szCs w:val="20"/>
        </w:rPr>
        <w:t xml:space="preserve">3. La letteratura sapienziale, anche se spesso allude ai difetti della donna, vede in lei un tesoro nascosto: "Chi ha trovato una moglie ha trovato una fortuna, ha ottenuto il favore del Signore" (Pr 18,22), dice il Libro dei Proverbi esprimendo apprezzamento convinto per la figura femminile, prezioso dono del Signore. </w:t>
      </w:r>
    </w:p>
    <w:p>
      <w:pPr>
        <w:pStyle w:val="Normal"/>
        <w:ind w:right="1348" w:hanging="0"/>
        <w:jc w:val="both"/>
        <w:rPr>
          <w:sz w:val="20"/>
          <w:szCs w:val="20"/>
        </w:rPr>
      </w:pPr>
      <w:r>
        <w:rPr>
          <w:sz w:val="20"/>
          <w:szCs w:val="20"/>
        </w:rPr>
        <w:t xml:space="preserve">Alla fine dello stesso Libro, viene tracciato il ritratto della donna ideale che, lungi dal rappresentare un modello irraggiungibile, costituisce una proposta concreta, nata dall’esperienza di donne di grande valore: "Una donna perfetta chi potrà trovarla? Ben superiore alle perle è il suo valore..." (Pr 31,10). </w:t>
      </w:r>
    </w:p>
    <w:p>
      <w:pPr>
        <w:pStyle w:val="Normal"/>
        <w:ind w:right="1348" w:hanging="0"/>
        <w:jc w:val="both"/>
        <w:rPr>
          <w:sz w:val="20"/>
          <w:szCs w:val="20"/>
        </w:rPr>
      </w:pPr>
      <w:r>
        <w:rPr>
          <w:sz w:val="20"/>
          <w:szCs w:val="20"/>
        </w:rPr>
        <w:t xml:space="preserve">La letteratura sapienziale indica nella fedeltà della donna all’alleanza divina il culmine delle sue possibilità e la fonte più grande di ammirazione. Infatti, se talora può deludere, la donna supera tutte le attese quando il suo cuore è fedele a Dio: "Fallace è la grazia e vana è la bellezza, ma la donna che teme Dio è da lodare" (Pr 31,30). </w:t>
      </w:r>
    </w:p>
    <w:p>
      <w:pPr>
        <w:pStyle w:val="Normal"/>
        <w:ind w:right="1348" w:hanging="0"/>
        <w:jc w:val="both"/>
        <w:rPr>
          <w:sz w:val="20"/>
          <w:szCs w:val="20"/>
        </w:rPr>
      </w:pPr>
      <w:r>
        <w:rPr>
          <w:sz w:val="20"/>
          <w:szCs w:val="20"/>
        </w:rPr>
        <w:t xml:space="preserve">4. In tale contesto, il Libro dei Maccabei, nella vicenda della madre dei sette fratelli martirizzati nella persecuzione di Antioco Epifane, ci presenta l’esempio più mirabile di nobiltà nella prova. </w:t>
      </w:r>
    </w:p>
    <w:p>
      <w:pPr>
        <w:pStyle w:val="Normal"/>
        <w:ind w:right="1348" w:hanging="0"/>
        <w:jc w:val="both"/>
        <w:rPr>
          <w:sz w:val="20"/>
          <w:szCs w:val="20"/>
        </w:rPr>
      </w:pPr>
      <w:r>
        <w:rPr>
          <w:sz w:val="20"/>
          <w:szCs w:val="20"/>
        </w:rPr>
        <w:t xml:space="preserve">Dopo aver descritto la morte dei sette fratelli, l’autore sacro aggiunge: "La madre era soprattutto ammirevole e degna di gloriosa memoria, perché vedendo morire sette figli in un sol giorno, sopportava tutto serenamente per le speranze poste nel Signore. Esortava ciascuno di essi nella lingua paterna, piena di nobili sentimenti, e sostenendo la tenerezza femminile con un coraggio virile", così esprimeva la sua speranza in una futura risurrezione: "Senza dubbio il creatore del mondo, che ha plasmato all’origine l’uomo e ha provveduto alla generazione di tutti, per la sua misericordia vi restituirà di nuovo lo spirito e la vita, come voi ora per le sue leggi non vi curate di voi stessi" (2Mac 7,20-23). </w:t>
      </w:r>
    </w:p>
    <w:p>
      <w:pPr>
        <w:pStyle w:val="Normal"/>
        <w:ind w:right="1348" w:hanging="0"/>
        <w:jc w:val="both"/>
        <w:rPr>
          <w:sz w:val="20"/>
          <w:szCs w:val="20"/>
        </w:rPr>
      </w:pPr>
      <w:r>
        <w:rPr>
          <w:sz w:val="20"/>
          <w:szCs w:val="20"/>
        </w:rPr>
        <w:t xml:space="preserve">La madre, esortando il settimo figlio ad accettare di essere ucciso piuttosto che trasgredire la legge divina, esprime la sua fede nell’opera di Dio che crea dal nulla tutte le cose: "Ti scongiuro, figlio, contempla il cielo e la terra, osserva quanto vi è e sappi che Dio li ha fatti non da cose preesistenti; tale è anche l’origine del genere umano. Non temere questo carnefice ma, mostrandoti degno dei tuoi fratelli, accetta la morte, perché io ti possa riavere insieme con i tuoi fratelli nel giorno della misericordia" (2Mac 7,28-29). </w:t>
      </w:r>
    </w:p>
    <w:p>
      <w:pPr>
        <w:pStyle w:val="Normal"/>
        <w:ind w:right="1348" w:hanging="0"/>
        <w:jc w:val="both"/>
        <w:rPr>
          <w:sz w:val="20"/>
          <w:szCs w:val="20"/>
        </w:rPr>
      </w:pPr>
      <w:r>
        <w:rPr>
          <w:sz w:val="20"/>
          <w:szCs w:val="20"/>
        </w:rPr>
        <w:t xml:space="preserve">Si avvia, infine, anch’essa alla morte cruenta, dopo aver subito sette volte il martirio del cuore, testimoniando una fede incrollabile, una speranza senza limiti ed un coraggio eroico. </w:t>
      </w:r>
    </w:p>
    <w:p>
      <w:pPr>
        <w:pStyle w:val="Normal"/>
        <w:ind w:right="1348" w:hanging="0"/>
        <w:jc w:val="both"/>
        <w:rPr>
          <w:sz w:val="20"/>
          <w:szCs w:val="20"/>
        </w:rPr>
      </w:pPr>
      <w:r>
        <w:rPr>
          <w:sz w:val="20"/>
          <w:szCs w:val="20"/>
        </w:rPr>
        <w:t xml:space="preserve">In queste figure di donna, nelle quali si manifestano le meraviglie della grazia divina, si intravvede Colei che sarà la donna più grande: Maria, la Madre del Signore. </w:t>
      </w:r>
      <w:r>
        <w:br w:type="page"/>
      </w:r>
    </w:p>
    <w:p>
      <w:pPr>
        <w:pStyle w:val="Heading1"/>
        <w:ind w:right="1348" w:hanging="0"/>
        <w:rPr/>
      </w:pPr>
      <w:bookmarkStart w:id="16" w:name="__RefHeading___Toc150336016"/>
      <w:bookmarkEnd w:id="16"/>
      <w:r>
        <w:rPr/>
        <w:t>1996-04-24- SS Ioannes Paulus II - La figlia di Sion</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LA FIGLIA DI SION"</w:t>
      </w:r>
    </w:p>
    <w:p>
      <w:pPr>
        <w:pStyle w:val="Normal"/>
        <w:ind w:right="1348" w:hanging="0"/>
        <w:jc w:val="both"/>
        <w:rPr>
          <w:sz w:val="20"/>
          <w:szCs w:val="20"/>
        </w:rPr>
      </w:pPr>
      <w:r>
        <w:rPr>
          <w:sz w:val="20"/>
          <w:szCs w:val="20"/>
        </w:rPr>
        <w:t>Mercoledì, 24 aprile 1996</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 xml:space="preserve">1. La Bibbia usa spesso l’espressione "figlia di Sion", per indicare gli abitanti della città di Gerusalemme, della quale il monte Sion costituisce la parte storicamente e religiosamente più significativa (cf. Mi 4,10-13; Sof 3,14-18; Zc 2,14; 9,9-10). </w:t>
      </w:r>
    </w:p>
    <w:p>
      <w:pPr>
        <w:pStyle w:val="Normal"/>
        <w:ind w:right="1348" w:hanging="0"/>
        <w:jc w:val="both"/>
        <w:rPr>
          <w:sz w:val="20"/>
          <w:szCs w:val="20"/>
        </w:rPr>
      </w:pPr>
      <w:r>
        <w:rPr>
          <w:sz w:val="20"/>
          <w:szCs w:val="20"/>
        </w:rPr>
        <w:t xml:space="preserve">Questa personalizzazione al femminile rende più agevole l’interpretazione sponsale delle relazioni d’amore tra Dio e Israele, indicato spesso con i termini di "fidanzata" o di "sposa". </w:t>
      </w:r>
    </w:p>
    <w:p>
      <w:pPr>
        <w:pStyle w:val="Normal"/>
        <w:ind w:right="1348" w:hanging="0"/>
        <w:jc w:val="both"/>
        <w:rPr>
          <w:sz w:val="20"/>
          <w:szCs w:val="20"/>
        </w:rPr>
      </w:pPr>
      <w:r>
        <w:rPr>
          <w:sz w:val="20"/>
          <w:szCs w:val="20"/>
        </w:rPr>
        <w:t xml:space="preserve">La storia della salvezza è la storia dell’amore di Dio, ma spesso anche dell’infedeltà dell’essere umano. La Parola del Signore rimprovera sovente la sposa-popolo che infrange l’alleanza nuziale stabilita con Dio: "Come una donna è infedele al suo amante, così voi, casa di Israele, siete stati infedeli a me" (Ger 3,20), e invita i figli d’Israele ad accusare la loro madre: "Accusate vostra madre, accusatela, perché essa non è più mia moglie e io non sono più suo marito!" (Os 2,4). </w:t>
      </w:r>
    </w:p>
    <w:p>
      <w:pPr>
        <w:pStyle w:val="Normal"/>
        <w:ind w:right="1348" w:hanging="0"/>
        <w:jc w:val="both"/>
        <w:rPr/>
      </w:pPr>
      <w:r>
        <w:rPr>
          <w:sz w:val="20"/>
          <w:szCs w:val="20"/>
        </w:rPr>
        <w:t>In che cosa consiste il peccato di infedeltà di cui si macchia Israele, la "sposa" di Jahvè?</w:t>
      </w:r>
      <w:r>
        <w:rPr>
          <w:i/>
          <w:iCs/>
          <w:sz w:val="20"/>
          <w:szCs w:val="20"/>
        </w:rPr>
        <w:t xml:space="preserve"> </w:t>
      </w:r>
      <w:r>
        <w:rPr>
          <w:sz w:val="20"/>
          <w:szCs w:val="20"/>
        </w:rPr>
        <w:t xml:space="preserve">Esso consiste soprattutto nell’idolatria: secondo il testo sacro, per il Signore, il ricorso agli idoli da parte del popolo eletto equivale ad un adulterio. </w:t>
      </w:r>
    </w:p>
    <w:p>
      <w:pPr>
        <w:pStyle w:val="Normal"/>
        <w:ind w:right="1348" w:hanging="0"/>
        <w:jc w:val="both"/>
        <w:rPr>
          <w:sz w:val="20"/>
          <w:szCs w:val="20"/>
        </w:rPr>
      </w:pPr>
      <w:r>
        <w:rPr>
          <w:sz w:val="20"/>
          <w:szCs w:val="20"/>
        </w:rPr>
        <w:t xml:space="preserve">2. È il profeta Osea che sviluppa, con immagini forti e drammatiche, il tema dell’alleanza sponsale tra Dio e il suo popolo e del tradimento da parte di quest’ultimo: la sua stessa vicenda personale ne diventa simbolo eloquente. Alla nascita della prole, infatti, egli riceve l’ordine: "Chiamala Non-amata, perché non amerò più la casa d’Israele, non ne avrò più compassione", e ancora: "Chiamalo Non-mio-popolo, perché voi non siete mio popolo e io non esisto per voi" (Os 1,6.9). </w:t>
      </w:r>
    </w:p>
    <w:p>
      <w:pPr>
        <w:pStyle w:val="Normal"/>
        <w:ind w:right="1348" w:hanging="0"/>
        <w:jc w:val="both"/>
        <w:rPr>
          <w:sz w:val="20"/>
          <w:szCs w:val="20"/>
        </w:rPr>
      </w:pPr>
      <w:r>
        <w:rPr>
          <w:sz w:val="20"/>
          <w:szCs w:val="20"/>
        </w:rPr>
        <w:t xml:space="preserve">Il richiamo del Signore e la deludente esperienza del culto agli idoli faranno rinsavire la sposa infedele che, pentita, dirà: "Ritornerò al mio marito di prima, perché ero più felice di ora" (Os 2,9). Ma Dio stesso desidera ristabilire l’alleanza, e allora la sua Parola si fa memoria, misericordia e tenerezza: "Perciò, ecco, la attirerò a me, la condurrò nel deserto e parlerò al suo cuore" (Os 2,16). Il deserto, infatti, è il luogo in cui Dio, dopo la liberazione dalla schiavitù, ha stabilito l’alleanza definitiva con il suo popolo. </w:t>
      </w:r>
    </w:p>
    <w:p>
      <w:pPr>
        <w:pStyle w:val="Normal"/>
        <w:ind w:right="1348" w:hanging="0"/>
        <w:jc w:val="both"/>
        <w:rPr>
          <w:sz w:val="20"/>
          <w:szCs w:val="20"/>
        </w:rPr>
      </w:pPr>
      <w:r>
        <w:rPr>
          <w:sz w:val="20"/>
          <w:szCs w:val="20"/>
        </w:rPr>
        <w:t xml:space="preserve">Attraverso queste immagini di amore, che ripropongono il difficile rapporto tra Dio e Israele, il profeta illustra il grande dramma del peccato, l’infelicità della via dell’infedeltà e gli sforzi dell’amore divino per parlare al cuore degli uomini e riportarli all’alleanza. </w:t>
      </w:r>
    </w:p>
    <w:p>
      <w:pPr>
        <w:pStyle w:val="Normal"/>
        <w:ind w:right="1348" w:hanging="0"/>
        <w:jc w:val="both"/>
        <w:rPr>
          <w:sz w:val="20"/>
          <w:szCs w:val="20"/>
        </w:rPr>
      </w:pPr>
      <w:r>
        <w:rPr>
          <w:sz w:val="20"/>
          <w:szCs w:val="20"/>
        </w:rPr>
        <w:t xml:space="preserve">3. Nonostante le difficoltà del presente, Dio annuncia, per bocca del profeta, un’alleanza più perfetta per il futuro: "E avverrà in quel giorno - oracolo del Signore - mi chiamerai: Marito mio, e non mi chiamerai più: Mio padrone... Ti farò mia sposa per sempre, ti farò mia sposa nella giustizia e nel diritto, nella benevolenza e nell’amore, ti fidanzerò con me nella fedeltà e tu conoscerai il Signore" (Os 2,18.21-22). </w:t>
      </w:r>
    </w:p>
    <w:p>
      <w:pPr>
        <w:pStyle w:val="Normal"/>
        <w:ind w:right="1348" w:hanging="0"/>
        <w:jc w:val="both"/>
        <w:rPr>
          <w:sz w:val="20"/>
          <w:szCs w:val="20"/>
        </w:rPr>
      </w:pPr>
      <w:r>
        <w:rPr>
          <w:sz w:val="20"/>
          <w:szCs w:val="20"/>
        </w:rPr>
        <w:t xml:space="preserve">Il Signore non si scoraggia di fronte alle debolezze umane, ma risponde alle infedeltà degli uomini proponendo una unione più stabile e più intima: "Io li seminerò di nuovo per me nel paese e amerò Non-amata; e a Non-mio-popolo dirò: Popolo mio, ed egli mi dirà: Mio Dio" (Os 2,25). </w:t>
      </w:r>
    </w:p>
    <w:p>
      <w:pPr>
        <w:pStyle w:val="Normal"/>
        <w:ind w:right="1348" w:hanging="0"/>
        <w:jc w:val="both"/>
        <w:rPr>
          <w:sz w:val="20"/>
          <w:szCs w:val="20"/>
        </w:rPr>
      </w:pPr>
      <w:r>
        <w:rPr>
          <w:sz w:val="20"/>
          <w:szCs w:val="20"/>
        </w:rPr>
        <w:t xml:space="preserve">La stessa prospettiva di una nuova alleanza, viene riproposta da Geremia al popolo in esilio: ""In quel tempo - oracolo del Signore - io sarò Dio per tutte le tribù d’Israele ed esse saranno il mio popolo". Così dice il Signore: "Ha trovato grazia nel deserto un popolo di scampati alla spada; Israele si avvia a una quieta dimora". Da lontano gli è apparso il Signore: "Ti ho amato di amore eterno, per questo ti conservo ancora pietà. Ti edificherò di nuovo e tu sarai riedificata, vergine di Israele"" (Ger 31,1-4). </w:t>
      </w:r>
    </w:p>
    <w:p>
      <w:pPr>
        <w:pStyle w:val="Normal"/>
        <w:ind w:right="1348" w:hanging="0"/>
        <w:jc w:val="both"/>
        <w:rPr>
          <w:sz w:val="20"/>
          <w:szCs w:val="20"/>
        </w:rPr>
      </w:pPr>
      <w:r>
        <w:rPr>
          <w:sz w:val="20"/>
          <w:szCs w:val="20"/>
        </w:rPr>
        <w:t xml:space="preserve">Nonostante le infedeltà del popolo, l’amore eterno di Dio è sempre pronto a ristabilire il patto d’amore e a donare una salvezza che supera ogni attesa. </w:t>
      </w:r>
    </w:p>
    <w:p>
      <w:pPr>
        <w:pStyle w:val="Normal"/>
        <w:ind w:right="1348" w:hanging="0"/>
        <w:jc w:val="both"/>
        <w:rPr>
          <w:sz w:val="20"/>
          <w:szCs w:val="20"/>
        </w:rPr>
      </w:pPr>
      <w:r>
        <w:rPr>
          <w:sz w:val="20"/>
          <w:szCs w:val="20"/>
        </w:rPr>
        <w:t xml:space="preserve">4. Anche Ezechiele ed Isaia fanno riferimento all’immagine della donna infedele perdonata. </w:t>
      </w:r>
    </w:p>
    <w:p>
      <w:pPr>
        <w:pStyle w:val="Normal"/>
        <w:ind w:right="1348" w:hanging="0"/>
        <w:jc w:val="both"/>
        <w:rPr>
          <w:sz w:val="20"/>
          <w:szCs w:val="20"/>
        </w:rPr>
      </w:pPr>
      <w:r>
        <w:rPr>
          <w:sz w:val="20"/>
          <w:szCs w:val="20"/>
        </w:rPr>
        <w:t xml:space="preserve">Attraverso Ezechiele il Signore dice alla sposa: "Ma io mi ricorderò dell’alleanza conclusa con te al tempo della tua giovinezza e stabilirò con te un’alleanza eterna" (Ez 16,60). </w:t>
      </w:r>
    </w:p>
    <w:p>
      <w:pPr>
        <w:pStyle w:val="Normal"/>
        <w:ind w:right="1348" w:hanging="0"/>
        <w:jc w:val="both"/>
        <w:rPr>
          <w:sz w:val="20"/>
          <w:szCs w:val="20"/>
        </w:rPr>
      </w:pPr>
      <w:r>
        <w:rPr>
          <w:sz w:val="20"/>
          <w:szCs w:val="20"/>
        </w:rPr>
        <w:t xml:space="preserve">Il Libro di Isaia riporta un oracolo pieno di tenerezza: "Tuo Sposo è il tuo Creatore... Per un breve istante ti ho abbandonata, ma ti riprenderò con immenso amore. In un impeto di collera ti ho nascosto per un poco il mio volto; ma con affetto perenne ho avuto pietà di te, dice il tuo redentore, il Signore" (Is 54,5.7-8). </w:t>
      </w:r>
    </w:p>
    <w:p>
      <w:pPr>
        <w:pStyle w:val="Normal"/>
        <w:ind w:right="1348" w:hanging="0"/>
        <w:jc w:val="both"/>
        <w:rPr>
          <w:sz w:val="20"/>
          <w:szCs w:val="20"/>
        </w:rPr>
      </w:pPr>
      <w:r>
        <w:rPr>
          <w:sz w:val="20"/>
          <w:szCs w:val="20"/>
        </w:rPr>
        <w:t xml:space="preserve">Quello promesso alla figlia di Sion è un amore nuovo e fedele, una magnifica speranza che supera l’abbandono della sposa infedele: "Dite alla figlia di Sion: Ecco, arriva il tuo salvatore; ecco ha con sé la sua mercede, la sua ricompensa è davanti a lui. Li chiameranno popolo santo, redenti dal Signore. E tu sarai chiamata Ricercata, Città non abbandonata" (Is 62,11-12). </w:t>
      </w:r>
    </w:p>
    <w:p>
      <w:pPr>
        <w:pStyle w:val="Normal"/>
        <w:ind w:right="1348" w:hanging="0"/>
        <w:jc w:val="both"/>
        <w:rPr>
          <w:sz w:val="20"/>
          <w:szCs w:val="20"/>
        </w:rPr>
      </w:pPr>
      <w:r>
        <w:rPr>
          <w:sz w:val="20"/>
          <w:szCs w:val="20"/>
        </w:rPr>
        <w:t xml:space="preserve">Il profeta precisa: "Nessuno ti chiamerà più Abbandonata, né la tua terra sarà più detta Devastata, ma tu sarai chiamata Mio compiacimento e la tua terra, Sposata, perché il Signore si compiacerà di te e la tua terra avrà uno sposo. Sì, come un giovane sposa una vergine, così ti sposerà il tuo creatore; come gioisce lo sposo per la sposa, così il tuo Dio gioirà per te" (Is 62,4-5). </w:t>
      </w:r>
    </w:p>
    <w:p>
      <w:pPr>
        <w:pStyle w:val="Normal"/>
        <w:ind w:right="1348" w:hanging="0"/>
        <w:jc w:val="both"/>
        <w:rPr>
          <w:sz w:val="20"/>
          <w:szCs w:val="20"/>
        </w:rPr>
      </w:pPr>
      <w:r>
        <w:rPr>
          <w:sz w:val="20"/>
          <w:szCs w:val="20"/>
        </w:rPr>
        <w:t xml:space="preserve">Immagini e atteggiamenti d’amore che il Cantico dei Cantici sintetizza nell’espressione: "Io sono per il mio diletto, e il mio diletto è per me" (Ct 6,3). È così riproposto in termini ideali il rapporto tra Jahvè e il suo popolo. </w:t>
      </w:r>
    </w:p>
    <w:p>
      <w:pPr>
        <w:pStyle w:val="Normal"/>
        <w:ind w:right="1348" w:hanging="0"/>
        <w:jc w:val="both"/>
        <w:rPr>
          <w:sz w:val="20"/>
          <w:szCs w:val="20"/>
        </w:rPr>
      </w:pPr>
      <w:r>
        <w:rPr>
          <w:sz w:val="20"/>
          <w:szCs w:val="20"/>
        </w:rPr>
        <w:t xml:space="preserve">5. Quando ascoltava la lettura degli oracoli profetici, Maria doveva far riferimento a questa prospettiva, che alimentava nel suo cuore la speranza messianica. </w:t>
      </w:r>
    </w:p>
    <w:p>
      <w:pPr>
        <w:pStyle w:val="Normal"/>
        <w:ind w:right="1348" w:hanging="0"/>
        <w:jc w:val="both"/>
        <w:rPr>
          <w:sz w:val="20"/>
          <w:szCs w:val="20"/>
        </w:rPr>
      </w:pPr>
      <w:r>
        <w:rPr>
          <w:sz w:val="20"/>
          <w:szCs w:val="20"/>
        </w:rPr>
        <w:t xml:space="preserve">I rimproveri rivolti al popolo infedele dovevano suscitare in lei un impegno più ardente di fedeltà all’alleanza, aprendo il suo spirito alla proposta di una definitiva comunione sponsale con il Signore nella grazia e nell’amore. Da quella nuova alleanza sarebbe venuta la salvezza del mondo intero. </w:t>
      </w:r>
      <w:r>
        <w:br w:type="page"/>
      </w:r>
    </w:p>
    <w:p>
      <w:pPr>
        <w:pStyle w:val="Heading1"/>
        <w:ind w:right="1348" w:hanging="0"/>
        <w:rPr/>
      </w:pPr>
      <w:bookmarkStart w:id="17" w:name="__RefHeading___Toc150336017"/>
      <w:bookmarkEnd w:id="17"/>
      <w:r>
        <w:rPr/>
        <w:t>1996-05-01- SS Ioannes Paulus II - La nuova figlia di Sion</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LA NUOVA FIGLIA DI SION"</w:t>
      </w:r>
    </w:p>
    <w:p>
      <w:pPr>
        <w:pStyle w:val="Normal"/>
        <w:ind w:right="1348" w:hanging="0"/>
        <w:jc w:val="both"/>
        <w:rPr>
          <w:sz w:val="20"/>
          <w:szCs w:val="20"/>
        </w:rPr>
      </w:pPr>
      <w:r>
        <w:rPr>
          <w:sz w:val="20"/>
          <w:szCs w:val="20"/>
        </w:rPr>
        <w:t xml:space="preserve">Mercoledì, 1º maggio 1996 </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 xml:space="preserve">1. Al momento dell’Annunciazione, Maria, "eccelsa figlia di Sion" (LG 55), viene salutata dall’angelo come la rappresentante dell’umanità, chiamata a dare il proprio consenso all’Incarnazione del Figlio di Dio. </w:t>
      </w:r>
    </w:p>
    <w:p>
      <w:pPr>
        <w:pStyle w:val="Normal"/>
        <w:ind w:right="1348" w:hanging="0"/>
        <w:jc w:val="both"/>
        <w:rPr>
          <w:sz w:val="20"/>
          <w:szCs w:val="20"/>
        </w:rPr>
      </w:pPr>
      <w:r>
        <w:rPr>
          <w:sz w:val="20"/>
          <w:szCs w:val="20"/>
        </w:rPr>
        <w:t xml:space="preserve">La prima parola che l’angelo le rivolge è un invito alla gioia: chaire, cioè "rallegrati". Il termine greco è stato tradotto in latino con "Ave", una semplice espressione di saluto, che non sembra corrispondere pienamente alle intenzioni del divino messaggero e al contesto in cui l’incontro si svolge. </w:t>
      </w:r>
    </w:p>
    <w:p>
      <w:pPr>
        <w:pStyle w:val="Normal"/>
        <w:ind w:right="1348" w:hanging="0"/>
        <w:jc w:val="both"/>
        <w:rPr>
          <w:sz w:val="20"/>
          <w:szCs w:val="20"/>
        </w:rPr>
      </w:pPr>
      <w:r>
        <w:rPr>
          <w:sz w:val="20"/>
          <w:szCs w:val="20"/>
        </w:rPr>
        <w:t xml:space="preserve">Certo, chaire era anche una formula di saluto, usata spesso dai Greci, ma le circostanze straordinarie in cui viene qui pronunciata esulano dal clima di un incontro abituale. Non dobbiamo, infatti, dimenticare che l’angelo è consapevole di recare un annuncio unico nella storia dell’umanità: un saluto semplice e usuale, pertanto, sarebbe fuori luogo. Più confacente alla circostanza eccezionale sembra, invece, il riferimento all’originario significato dell’espressione chaire, che è "rallegrati". </w:t>
      </w:r>
    </w:p>
    <w:p>
      <w:pPr>
        <w:pStyle w:val="Normal"/>
        <w:ind w:right="1348" w:hanging="0"/>
        <w:jc w:val="both"/>
        <w:rPr>
          <w:sz w:val="20"/>
          <w:szCs w:val="20"/>
        </w:rPr>
      </w:pPr>
      <w:r>
        <w:rPr>
          <w:sz w:val="20"/>
          <w:szCs w:val="20"/>
        </w:rPr>
        <w:t xml:space="preserve">Come hanno costantemente rilevato soprattutto i Padri greci citando diversi oracoli profetici, l’invito alla gioia conviene particolarmente all’annuncio della venuta del Messia. </w:t>
      </w:r>
    </w:p>
    <w:p>
      <w:pPr>
        <w:pStyle w:val="Normal"/>
        <w:ind w:right="1348" w:hanging="0"/>
        <w:jc w:val="both"/>
        <w:rPr>
          <w:sz w:val="20"/>
          <w:szCs w:val="20"/>
        </w:rPr>
      </w:pPr>
      <w:r>
        <w:rPr>
          <w:sz w:val="20"/>
          <w:szCs w:val="20"/>
        </w:rPr>
        <w:t xml:space="preserve">2. Il pensiero va innanzitutto al profeta Sofonia. Con il suo oracolo il testo dell’Annunciazione presenta un significativo parallelismo: "Gioisci, figlia di Sion, esulta, Israele, e rallegrati con tutto il tuo cuore, figlia di Gerusalemme!..." (Sof 3,14). Vi è l’invito alla gioia: "Rallegrati con tutto il cuore" (v. 14). Vi è l’accenno alla presenza del Signore: "Re d’Israele è il Signore in mezzo a te" (v. 15). Vi è l’esortazione a non aver paura: "Non temere, Sion, non lasciarti cadere le braccia" (v. 16). Vi è infine la promessa dell’intervento salvifico di Dio: "Il Signore tuo Dio in mezzo a te è un salvatore potente" (v. 17). I riscontri sono tanto numerosi e puntuali da indurre a riconoscere in Maria la nuova "figlia di Sion", che ha pieno motivo di rallegrarsi perché Dio ha deciso di realizzare il suo piano di salvezza. </w:t>
      </w:r>
    </w:p>
    <w:p>
      <w:pPr>
        <w:pStyle w:val="Normal"/>
        <w:ind w:right="1348" w:hanging="0"/>
        <w:jc w:val="both"/>
        <w:rPr>
          <w:sz w:val="20"/>
          <w:szCs w:val="20"/>
        </w:rPr>
      </w:pPr>
      <w:r>
        <w:rPr>
          <w:sz w:val="20"/>
          <w:szCs w:val="20"/>
        </w:rPr>
        <w:t xml:space="preserve">Un analogo invito alla gioia, anche se in un contesto diverso, viene dalla profezia di Gioele: "Non temere, terra, ma rallegrati e gioisci, poiché cose grandi ha fatto il Signore... Voi riconoscerete che io sono in mezzo ad Israele..." (Gl 2,21.27). </w:t>
      </w:r>
    </w:p>
    <w:p>
      <w:pPr>
        <w:pStyle w:val="Normal"/>
        <w:ind w:right="1348" w:hanging="0"/>
        <w:jc w:val="both"/>
        <w:rPr>
          <w:sz w:val="20"/>
          <w:szCs w:val="20"/>
        </w:rPr>
      </w:pPr>
      <w:r>
        <w:rPr>
          <w:sz w:val="20"/>
          <w:szCs w:val="20"/>
        </w:rPr>
        <w:t xml:space="preserve">3. Significativo è inoltre l’oracolo di Zaccaria, citato a proposito dell’ingresso di Gesù in Gerusalemme (cf. Mt 21,5; Gv 12,15). In esso il motivo della gioia è visto nella venuta del re messianico: "Esulta grandemente, figlia di Sion, giubila, figlia di Gerusalemme! Ecco, a te viene il tuo re. Egli è giusto e vittorioso, umile... annunzierà la pace alle genti" (Zc 9,9-10). </w:t>
      </w:r>
    </w:p>
    <w:p>
      <w:pPr>
        <w:pStyle w:val="Normal"/>
        <w:ind w:right="1348" w:hanging="0"/>
        <w:jc w:val="both"/>
        <w:rPr>
          <w:sz w:val="20"/>
          <w:szCs w:val="20"/>
        </w:rPr>
      </w:pPr>
      <w:r>
        <w:rPr>
          <w:sz w:val="20"/>
          <w:szCs w:val="20"/>
        </w:rPr>
        <w:t xml:space="preserve">Infine, dalla numerosa posterità, segno di benedizione divina, il libro di Isaia fa scaturire l’annuncio di gioia per la nuova Sion: "Esulta, o sterile che non hai partorito, prorompi in grida di giubilo e di gioia, tu che non hai provato i dolori, perché più numerosi sono i figli dell’abbandonata che i figli della maritata, dice il Signore" (Is 54,1). </w:t>
      </w:r>
    </w:p>
    <w:p>
      <w:pPr>
        <w:pStyle w:val="Normal"/>
        <w:ind w:right="1348" w:hanging="0"/>
        <w:jc w:val="both"/>
        <w:rPr>
          <w:sz w:val="20"/>
          <w:szCs w:val="20"/>
        </w:rPr>
      </w:pPr>
      <w:r>
        <w:rPr>
          <w:sz w:val="20"/>
          <w:szCs w:val="20"/>
        </w:rPr>
        <w:t xml:space="preserve">I tre motivi dell’invito alla gioia: la presenza salvifica di Dio in mezzo al suo popolo, la venuta del re messianico e la fecondità gratuita e sovrabbondante, trovano in Maria la loro piena attuazione. Essi legittimano il significato pregnante, attribuito dalla tradizione al saluto dell’angelo. Questi, invitandola a dare il suo assenso alla realizzazione della promessa messianica e annunciandole l’altissima dignità di Madre del Signore, non poteva non esortarla a rallegrarsi. Infatti, come ci ricorda il Concilio, "con lei, la eccelsa figlia di Sion, dopo la lunga attesa della promessa, si compiono i tempi e si instaura la nuova Economia, quando il Figlio di Dio assunse da Lei la natura umana, per liberare coi misteri della sua carne l’uomo dal peccato" (LG 55). </w:t>
      </w:r>
    </w:p>
    <w:p>
      <w:pPr>
        <w:pStyle w:val="Normal"/>
        <w:ind w:right="1348" w:hanging="0"/>
        <w:jc w:val="both"/>
        <w:rPr>
          <w:sz w:val="20"/>
          <w:szCs w:val="20"/>
        </w:rPr>
      </w:pPr>
      <w:r>
        <w:rPr>
          <w:sz w:val="20"/>
          <w:szCs w:val="20"/>
        </w:rPr>
        <w:t xml:space="preserve">4. Il racconto dell’Annunciazione ci consente di riconoscere in Maria la nuova "figlia di Sion", invitata da Dio a una grande gioia. Esprime il suo ruolo straordinario di madre del Messia, anzi, di madre del Figlio di Dio. La Vergine accoglie il messaggio a nome del popolo di Davide, ma possiamo dire che l’accoglie a nome dell’intera umanità, perché l’Antico Testamento estendeva a tutte le nazioni il ruolo del Messia davidico (cf. Sal 2,8; 71[72],8). Nell’intenzione divina, l’annuncio a lei rivolto mira alla salvezza universale. </w:t>
      </w:r>
    </w:p>
    <w:p>
      <w:pPr>
        <w:pStyle w:val="Normal"/>
        <w:ind w:right="1348" w:hanging="0"/>
        <w:jc w:val="both"/>
        <w:rPr>
          <w:sz w:val="20"/>
          <w:szCs w:val="20"/>
        </w:rPr>
      </w:pPr>
      <w:r>
        <w:rPr>
          <w:sz w:val="20"/>
          <w:szCs w:val="20"/>
        </w:rPr>
        <w:t xml:space="preserve">A conferma di tale prospettiva universale del disegno divino, possiamo ricordare alcuni testi dell’Antico e del Nuovo Testamento che paragonano la salvezza a un grande banchetto di tutti i popoli sul monte Sion (cf. Is 25,6s), e che annunciano il convito finale del Regno di Dio (cf. Mt 22,1-10). </w:t>
      </w:r>
    </w:p>
    <w:p>
      <w:pPr>
        <w:pStyle w:val="Normal"/>
        <w:ind w:right="1348" w:hanging="0"/>
        <w:jc w:val="both"/>
        <w:rPr>
          <w:sz w:val="20"/>
          <w:szCs w:val="20"/>
        </w:rPr>
      </w:pPr>
      <w:r>
        <w:rPr>
          <w:sz w:val="20"/>
          <w:szCs w:val="20"/>
        </w:rPr>
        <w:t xml:space="preserve">Come "figlia di Sion", Maria è la Vergine dell’alleanza che Dio stabilisce con l’intera umanità. È chiaro il ruolo rappresentativo di Maria in tale evento. Ed è significativo che sia una donna a svolgere una tale funzione. </w:t>
      </w:r>
    </w:p>
    <w:p>
      <w:pPr>
        <w:pStyle w:val="Normal"/>
        <w:ind w:right="1348" w:hanging="0"/>
        <w:jc w:val="both"/>
        <w:rPr>
          <w:sz w:val="20"/>
          <w:szCs w:val="20"/>
        </w:rPr>
      </w:pPr>
      <w:r>
        <w:rPr>
          <w:sz w:val="20"/>
          <w:szCs w:val="20"/>
        </w:rPr>
        <w:t xml:space="preserve">5. Come nuova "figlia di Sion", Maria è, infatti, particolarmente idonea ad entrare nell’alleanza sponsale con Dio. Più e meglio di qualsiasi membro del Popolo eletto, ella può offrire al Signore un vero cuore di Sposa. </w:t>
      </w:r>
    </w:p>
    <w:p>
      <w:pPr>
        <w:pStyle w:val="Normal"/>
        <w:ind w:right="1348" w:hanging="0"/>
        <w:jc w:val="both"/>
        <w:rPr>
          <w:sz w:val="20"/>
          <w:szCs w:val="20"/>
        </w:rPr>
      </w:pPr>
      <w:r>
        <w:rPr>
          <w:sz w:val="20"/>
          <w:szCs w:val="20"/>
        </w:rPr>
        <w:t xml:space="preserve">Con Maria, la "figlia di Sion" non è più semplicemente un soggetto collettivo, ma una persona che rappresenta l’umanità e, al momento dell’Annunciazione, risponde alla proposta dell’amore divino con il proprio amore sponsale. Ella accoglie, così, in modo tutto particolare, la gioia preannunciata dagli oracoli profetici, una gioia che qui, nel compimento del disegno divino, tocca il suo vertice. </w:t>
      </w:r>
      <w:r>
        <w:br w:type="page"/>
      </w:r>
    </w:p>
    <w:p>
      <w:pPr>
        <w:pStyle w:val="Heading1"/>
        <w:ind w:right="1348" w:hanging="0"/>
        <w:rPr/>
      </w:pPr>
      <w:bookmarkStart w:id="18" w:name="__RefHeading___Toc150336018"/>
      <w:bookmarkEnd w:id="18"/>
      <w:r>
        <w:rPr/>
        <w:t>1996-05-08- SS Ioannes Paulus II - La piena di grazi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LA PIENA DI GRAZIA"</w:t>
      </w:r>
    </w:p>
    <w:p>
      <w:pPr>
        <w:pStyle w:val="Normal"/>
        <w:ind w:right="1348" w:hanging="0"/>
        <w:jc w:val="both"/>
        <w:rPr>
          <w:sz w:val="20"/>
          <w:szCs w:val="20"/>
        </w:rPr>
      </w:pPr>
      <w:r>
        <w:rPr>
          <w:sz w:val="20"/>
          <w:szCs w:val="20"/>
        </w:rPr>
        <w:t>Mercoledì, 8 maggio 1996</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 xml:space="preserve">1. Nel racconto dell’Annunciazione, la prima parola del saluto angelico: "Rallegrati", costituisce un invito alla gioia che richiama gli oracoli dell’Antico Testamento rivolti alla "figlia di Sion". Lo abbiamo rilevato nella precedente catechesi, enucleando anche i motivi su cui tale invito si fonda: la presenza di Dio in mezzo al suo popolo, la venuta del re messianico e la fecondità materna. Questi motivi trovano in Maria pieno compimento. </w:t>
      </w:r>
    </w:p>
    <w:p>
      <w:pPr>
        <w:pStyle w:val="Normal"/>
        <w:ind w:right="1348" w:hanging="0"/>
        <w:jc w:val="both"/>
        <w:rPr>
          <w:sz w:val="20"/>
          <w:szCs w:val="20"/>
        </w:rPr>
      </w:pPr>
      <w:r>
        <w:rPr>
          <w:sz w:val="20"/>
          <w:szCs w:val="20"/>
        </w:rPr>
        <w:t xml:space="preserve">L’angelo Gabriele, rivolgendosi alla Vergine di Nazaret, dopo il saluto chaire, "rallegrati", la chiama kecharitoméne, "piena di grazia". Le parole del testo greco chaire e kecharitoméne presentano tra loro una profonda connessione: Maria è invitata a gioire soprattutto perché Dio l’ama e l’ha colmata di grazia in vista della divina maternità! </w:t>
      </w:r>
    </w:p>
    <w:p>
      <w:pPr>
        <w:pStyle w:val="Normal"/>
        <w:ind w:right="1348" w:hanging="0"/>
        <w:jc w:val="both"/>
        <w:rPr>
          <w:sz w:val="20"/>
          <w:szCs w:val="20"/>
        </w:rPr>
      </w:pPr>
      <w:r>
        <w:rPr>
          <w:sz w:val="20"/>
          <w:szCs w:val="20"/>
        </w:rPr>
        <w:t xml:space="preserve">La fede della Chiesa e l’esperienza dei santi insegnano che la grazia è fonte di gioia e che la vera gioia viene da Dio. In Maria, come nei cristiani, il dono divino genera una profonda letizia. </w:t>
      </w:r>
    </w:p>
    <w:p>
      <w:pPr>
        <w:pStyle w:val="Normal"/>
        <w:ind w:right="1348" w:hanging="0"/>
        <w:jc w:val="both"/>
        <w:rPr>
          <w:sz w:val="20"/>
          <w:szCs w:val="20"/>
        </w:rPr>
      </w:pPr>
      <w:r>
        <w:rPr>
          <w:sz w:val="20"/>
          <w:szCs w:val="20"/>
        </w:rPr>
        <w:t xml:space="preserve">2. Kecharitoméne: questo termine rivolto a Maria appare come una qualifica propria della donna destinata a diventare la madre di Gesù. Lo ricorda opportunamente la Lumen gentium, quando afferma: "La Vergine di Nazaret è, per ordine di Dio, salutata dall’angelo nunziante quale "piena di grazia"" (LG 56). </w:t>
      </w:r>
    </w:p>
    <w:p>
      <w:pPr>
        <w:pStyle w:val="Normal"/>
        <w:ind w:right="1348" w:hanging="0"/>
        <w:jc w:val="both"/>
        <w:rPr>
          <w:sz w:val="20"/>
          <w:szCs w:val="20"/>
        </w:rPr>
      </w:pPr>
      <w:r>
        <w:rPr>
          <w:sz w:val="20"/>
          <w:szCs w:val="20"/>
        </w:rPr>
        <w:t xml:space="preserve">Il fatto che il messaggero celeste la chiami così conferisce al saluto angelico un valore più alto: è manifestazione del misterioso piano salvifico di Dio nei riguardi di Maria. Come ho scritto nell’Enciclica Redemptoris Mater: "La pienezza di grazia indica tutta l’elargizione soprannaturale, di cui Maria beneficia in relazione al fatto che è stata scelta e destinata ad essere Madre di Cristo" (n. 9). </w:t>
      </w:r>
    </w:p>
    <w:p>
      <w:pPr>
        <w:pStyle w:val="Normal"/>
        <w:ind w:right="1348" w:hanging="0"/>
        <w:jc w:val="both"/>
        <w:rPr>
          <w:sz w:val="20"/>
          <w:szCs w:val="20"/>
        </w:rPr>
      </w:pPr>
      <w:r>
        <w:rPr>
          <w:sz w:val="20"/>
          <w:szCs w:val="20"/>
        </w:rPr>
        <w:t xml:space="preserve">"Piena di grazia", è il nome che Maria possiede agli occhi di Dio. L’angelo, infatti, secondo il racconto dell’evangelista Luca, lo usa ancor prima di pronunciare il nome di "Maria", ponendo così in evidenza l’aspetto prevalente che il Signore coglie nella personalità della Vergine di Nazaret. </w:t>
      </w:r>
    </w:p>
    <w:p>
      <w:pPr>
        <w:pStyle w:val="Normal"/>
        <w:ind w:right="1348" w:hanging="0"/>
        <w:jc w:val="both"/>
        <w:rPr/>
      </w:pPr>
      <w:r>
        <w:rPr>
          <w:sz w:val="20"/>
          <w:szCs w:val="20"/>
        </w:rPr>
        <w:t xml:space="preserve">L’espressione "piena di grazia" traduce la parola greca kecharitoméne, la quale è un participio passivo. Per rendere con più esattezza la sfumatura del termine greco, non si dovrebbe quindi dire semplicemente "piena di grazia", bensì "resa piena di grazia" oppure "colmata di grazia", il che indicherebbe chiaramente che si tratta di un dono fatto da Dio alla Vergine. Il termine, nella forma di participio perfetto, accredita l’immagine di una grazia perfetta e duratura che implica pienezza. Lo stesso verbo, nel significato di "dotare di grazia", è adoperato nella Lettera agli Efesini per indicare l’abbondanza di grazia, concessa a noi dal Padre nel suo Figlio diletto (Ef 1,6). Maria la riceve come primizia della redenzione (cf. </w:t>
      </w:r>
      <w:r>
        <w:rPr>
          <w:i/>
          <w:iCs/>
          <w:sz w:val="20"/>
          <w:szCs w:val="20"/>
        </w:rPr>
        <w:t>Redemptoris Mater</w:t>
      </w:r>
      <w:r>
        <w:rPr>
          <w:sz w:val="20"/>
          <w:szCs w:val="20"/>
        </w:rPr>
        <w:t xml:space="preserve">, 10). </w:t>
      </w:r>
    </w:p>
    <w:p>
      <w:pPr>
        <w:pStyle w:val="Normal"/>
        <w:ind w:right="1348" w:hanging="0"/>
        <w:jc w:val="both"/>
        <w:rPr>
          <w:sz w:val="20"/>
          <w:szCs w:val="20"/>
        </w:rPr>
      </w:pPr>
      <w:r>
        <w:rPr>
          <w:sz w:val="20"/>
          <w:szCs w:val="20"/>
        </w:rPr>
        <w:t xml:space="preserve">3. Nel caso della Vergine l’azione di Dio appare certo sorprendente. Maria non possiede alcun titolo umano per ricevere l’annuncio della venuta del Messia. Ella non è il sommo sacerdote, rappresentante ufficiale della religione ebraica, e neppure un uomo, ma una giovane donna priva d’influsso nella società del suo tempo. Per di più, è originaria di Nazaret, villaggio mai citato nell’Antico Testamento. Esso non doveva godere di buona fama, come traspare dalle parole di Natanaele riportate dal vangelo di Giovanni: "Da Nazaret può mai venire qualcosa di buono?" (Gv 1,46). </w:t>
      </w:r>
    </w:p>
    <w:p>
      <w:pPr>
        <w:pStyle w:val="Normal"/>
        <w:ind w:right="1348" w:hanging="0"/>
        <w:jc w:val="both"/>
        <w:rPr>
          <w:sz w:val="20"/>
          <w:szCs w:val="20"/>
        </w:rPr>
      </w:pPr>
      <w:r>
        <w:rPr>
          <w:sz w:val="20"/>
          <w:szCs w:val="20"/>
        </w:rPr>
        <w:t xml:space="preserve">Il carattere straordinario e gratuito dell’intervento di Dio risulta ancora più evidente dal raffronto con il testo lucano, che riferisce la vicenda di Zaccaria. Di questi è messa infatti in evidenza la condizione sacerdotale, come pure l’esemplarità della vita che rende lui e la moglie Elisabetta modelli dei giusti dell’Antico Testamento: essi "osservavano irreprensibili tutte le leggi e le prescrizioni del Signore" (Lc 1,6). </w:t>
      </w:r>
    </w:p>
    <w:p>
      <w:pPr>
        <w:pStyle w:val="Normal"/>
        <w:ind w:right="1348" w:hanging="0"/>
        <w:jc w:val="both"/>
        <w:rPr>
          <w:sz w:val="20"/>
          <w:szCs w:val="20"/>
        </w:rPr>
      </w:pPr>
      <w:r>
        <w:rPr>
          <w:sz w:val="20"/>
          <w:szCs w:val="20"/>
        </w:rPr>
        <w:t xml:space="preserve">L’origine di Maria, invece, non viene neppure indicata: l’espressione "della casa di Davide" (Lc 1,27) si riferisce, infatti, soltanto a Giuseppe. Non si fa cenno poi del comportamento di Maria. Con tale scelta letteraria, Luca evidenzia che in lei tutto deriva da una grazia sovrana. Quanto le è concesso non proviene da nessun titolo di merito, ma unicamente dalla libera e gratuita predilezione divina. </w:t>
      </w:r>
    </w:p>
    <w:p>
      <w:pPr>
        <w:pStyle w:val="Normal"/>
        <w:ind w:right="1348" w:hanging="0"/>
        <w:jc w:val="both"/>
        <w:rPr>
          <w:sz w:val="20"/>
          <w:szCs w:val="20"/>
        </w:rPr>
      </w:pPr>
      <w:r>
        <w:rPr>
          <w:sz w:val="20"/>
          <w:szCs w:val="20"/>
        </w:rPr>
        <w:t xml:space="preserve">4. Così facendo, l’evangelista non intende certo ridimensionare l’eccelso valore personale della Santa Vergine. Vuole piuttosto presentare Maria come puro frutto della benevolenza di Dio, il quale ha preso talmente possesso di lei da renderla, secondo l’appellativo usato dall’Angelo, "piena di grazia". Proprio l’abbondanza di grazia fonda la nascosta ricchezza spirituale in Maria. </w:t>
      </w:r>
    </w:p>
    <w:p>
      <w:pPr>
        <w:pStyle w:val="Normal"/>
        <w:ind w:right="1348" w:hanging="0"/>
        <w:jc w:val="both"/>
        <w:rPr>
          <w:sz w:val="20"/>
          <w:szCs w:val="20"/>
        </w:rPr>
      </w:pPr>
      <w:r>
        <w:rPr>
          <w:sz w:val="20"/>
          <w:szCs w:val="20"/>
        </w:rPr>
        <w:t xml:space="preserve">Nell’Antico Testamento Jahweh manifesta la sovrabbondanza del suo amore in molti modi e in tante circostanze. In Maria, all’alba del Nuovo Testamento, la gratuità della divina misericordia raggiunge il grado supremo. In lei la predilezione di Dio testimoniata al popolo eletto, ed in particolare agli umili e ai poveri, raggiunge il suo culmine. </w:t>
      </w:r>
    </w:p>
    <w:p>
      <w:pPr>
        <w:pStyle w:val="Normal"/>
        <w:ind w:right="1348" w:hanging="0"/>
        <w:jc w:val="both"/>
        <w:rPr>
          <w:sz w:val="20"/>
          <w:szCs w:val="20"/>
        </w:rPr>
      </w:pPr>
      <w:r>
        <w:rPr>
          <w:sz w:val="20"/>
          <w:szCs w:val="20"/>
        </w:rPr>
        <w:t xml:space="preserve">Alimentata dalla Parola del Signore e dall’esperienza dei santi, la Chiesa esorta i credenti a tenere lo sguardo rivolto verso la Madre del Redentore e a sentirsi come lei amati da Dio. Li invita a condividerne l’umiltà e la povertà affinché, seguendo il suo esempio e grazie alla sua intercessione, possano perseverare nella grazia divina che santifica e trasforma i cuori. </w:t>
      </w:r>
      <w:r>
        <w:br w:type="page"/>
      </w:r>
    </w:p>
    <w:p>
      <w:pPr>
        <w:pStyle w:val="Heading1"/>
        <w:ind w:right="1348" w:hanging="0"/>
        <w:rPr/>
      </w:pPr>
      <w:bookmarkStart w:id="19" w:name="__RefHeading___Toc150336019"/>
      <w:bookmarkEnd w:id="19"/>
      <w:r>
        <w:rPr/>
        <w:t>1996-05-15- SS Ioannes Paulus II - La perfetta santità di Mari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pPr>
      <w:r>
        <w:rPr>
          <w:sz w:val="20"/>
          <w:szCs w:val="20"/>
        </w:rPr>
        <w:t>"LA PERFETTA SANTITÀ  DI MARIA"</w:t>
      </w:r>
    </w:p>
    <w:p>
      <w:pPr>
        <w:pStyle w:val="Normal"/>
        <w:ind w:right="1348" w:hanging="0"/>
        <w:jc w:val="both"/>
        <w:rPr>
          <w:sz w:val="20"/>
          <w:szCs w:val="20"/>
        </w:rPr>
      </w:pPr>
      <w:r>
        <w:rPr>
          <w:sz w:val="20"/>
          <w:szCs w:val="20"/>
        </w:rPr>
        <w:t>Mercoledì, 15 maggio 1996</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 xml:space="preserve">1. In Maria, "piena di grazia", la Chiesa ha riconosciuto "la tutta santa e immune da ogni macchia di peccato", "adornata fin dal primo istante della sua concezione dagli splendori di una santità del tutto singolare" (LG 56). </w:t>
      </w:r>
    </w:p>
    <w:p>
      <w:pPr>
        <w:pStyle w:val="Normal"/>
        <w:ind w:right="1348" w:hanging="0"/>
        <w:jc w:val="both"/>
        <w:rPr>
          <w:sz w:val="20"/>
          <w:szCs w:val="20"/>
        </w:rPr>
      </w:pPr>
      <w:r>
        <w:rPr>
          <w:sz w:val="20"/>
          <w:szCs w:val="20"/>
        </w:rPr>
        <w:t xml:space="preserve">Questo riconoscimento ha richiesto un lungo itinerario di riflessione dottrinale, che ha portato infine alla proclamazione solenne del dogma dell’Immacolata Concezione. </w:t>
      </w:r>
    </w:p>
    <w:p>
      <w:pPr>
        <w:pStyle w:val="Normal"/>
        <w:ind w:right="1348" w:hanging="0"/>
        <w:jc w:val="both"/>
        <w:rPr>
          <w:sz w:val="20"/>
          <w:szCs w:val="20"/>
        </w:rPr>
      </w:pPr>
      <w:r>
        <w:rPr>
          <w:sz w:val="20"/>
          <w:szCs w:val="20"/>
        </w:rPr>
        <w:t xml:space="preserve">L’appellativo "resa piena di grazia", rivolto dall’angelo a Maria nell’Annunciazione, accenna all’eccezionale favore divino concesso alla giovane di Nazaret in vista della maternità annunciata, ma indica più direttamente l’effetto in Maria della grazia divina; Maria è stata intimamente e stabilmente permeata dalla grazia e dunque santificata. La qualifica kecharitoméne ha un significato densissimo, che lo Spirito Santo non ha mai smesso di far approfondire dalla Chiesa. </w:t>
      </w:r>
    </w:p>
    <w:p>
      <w:pPr>
        <w:pStyle w:val="Normal"/>
        <w:ind w:right="1348" w:hanging="0"/>
        <w:jc w:val="both"/>
        <w:rPr>
          <w:sz w:val="20"/>
          <w:szCs w:val="20"/>
        </w:rPr>
      </w:pPr>
      <w:r>
        <w:rPr>
          <w:sz w:val="20"/>
          <w:szCs w:val="20"/>
        </w:rPr>
        <w:t xml:space="preserve">2. Nella precedente catechesi ho rilevato che nel saluto dell’angelo l’espressione "piena di grazia" ha quasi valore di nome: è il nome di Maria agli occhi di Dio. Nell’uso semitico, il nome esprime la realtà delle persone e delle cose cui si riferisce. Di conseguenza, il titolo "piena di grazia" manifesta la dimensione più profonda della personalità della giovane donna di Nazaret: a tal punto plasmata dalla grazia e oggetto del favore divino, da poter essere definita da questa speciale predilezione. </w:t>
      </w:r>
    </w:p>
    <w:p>
      <w:pPr>
        <w:pStyle w:val="Normal"/>
        <w:ind w:right="1348" w:hanging="0"/>
        <w:jc w:val="both"/>
        <w:rPr>
          <w:sz w:val="20"/>
          <w:szCs w:val="20"/>
        </w:rPr>
      </w:pPr>
      <w:r>
        <w:rPr>
          <w:sz w:val="20"/>
          <w:szCs w:val="20"/>
        </w:rPr>
        <w:t xml:space="preserve">Il Concilio ricorda che a tale verità alludevano i Padri della Chiesa quando chiamavano Maria "la tutta santa", affermando nel contempo che ella era stata "dallo Spirito Santo quasi plasmata e resa nuova creatura" (LG 56). </w:t>
      </w:r>
    </w:p>
    <w:p>
      <w:pPr>
        <w:pStyle w:val="Normal"/>
        <w:ind w:right="1348" w:hanging="0"/>
        <w:jc w:val="both"/>
        <w:rPr>
          <w:sz w:val="20"/>
          <w:szCs w:val="20"/>
        </w:rPr>
      </w:pPr>
      <w:r>
        <w:rPr>
          <w:sz w:val="20"/>
          <w:szCs w:val="20"/>
        </w:rPr>
        <w:t xml:space="preserve">La grazia, intesa nel significato di "grazia santificante" che opera la santità personale, ha realizzato in Maria la nuova creazione, rendendola pienamente conforme al progetto di Dio. </w:t>
      </w:r>
    </w:p>
    <w:p>
      <w:pPr>
        <w:pStyle w:val="Normal"/>
        <w:ind w:right="1348" w:hanging="0"/>
        <w:jc w:val="both"/>
        <w:rPr>
          <w:sz w:val="20"/>
          <w:szCs w:val="20"/>
        </w:rPr>
      </w:pPr>
      <w:r>
        <w:rPr>
          <w:sz w:val="20"/>
          <w:szCs w:val="20"/>
        </w:rPr>
        <w:t xml:space="preserve">3. Così la riflessione dottrinale ha potuto attribuire a Maria una perfezione di santità che, per essere completa, doveva necessariamente investire l’origine della sua vita. </w:t>
      </w:r>
    </w:p>
    <w:p>
      <w:pPr>
        <w:pStyle w:val="Normal"/>
        <w:ind w:right="1348" w:hanging="0"/>
        <w:jc w:val="both"/>
        <w:rPr>
          <w:sz w:val="20"/>
          <w:szCs w:val="20"/>
        </w:rPr>
      </w:pPr>
      <w:r>
        <w:rPr>
          <w:sz w:val="20"/>
          <w:szCs w:val="20"/>
        </w:rPr>
        <w:t xml:space="preserve">Nella direzione di questa purezza originale sembra essersi mosso un Vescovo della Palestina, vissuto tra il 550 e il 650, Theoteknos di Livias. Egli, presentando Maria come "santa e tutta bella", "pura e senza macchia", allude alla sua nascita in questi termini: "Nasce come i cherubini, colei che è di un’argilla pura e immacolata" (Panegirico per la festa dell’Assunzione, 5-6). </w:t>
      </w:r>
    </w:p>
    <w:p>
      <w:pPr>
        <w:pStyle w:val="Normal"/>
        <w:ind w:right="1348" w:hanging="0"/>
        <w:jc w:val="both"/>
        <w:rPr>
          <w:sz w:val="20"/>
          <w:szCs w:val="20"/>
        </w:rPr>
      </w:pPr>
      <w:r>
        <w:rPr>
          <w:sz w:val="20"/>
          <w:szCs w:val="20"/>
        </w:rPr>
        <w:t xml:space="preserve">Quest’ultima espressione, ricordando la creazione del primo uomo, plasmato da un’argilla non macchiata dal peccato, attribuisce alla nascita di Maria le stesse caratteristiche: anche l’origine della Vergine è stata "pura e immacolata", cioè senza nessun peccato. Il paragone con i cherubini, inoltre, ribadisce l’eccellenza della santità che ha caratterizzato la vita di Maria sin dai primordi della sua esistenza. </w:t>
      </w:r>
    </w:p>
    <w:p>
      <w:pPr>
        <w:pStyle w:val="Normal"/>
        <w:ind w:right="1348" w:hanging="0"/>
        <w:jc w:val="both"/>
        <w:rPr>
          <w:sz w:val="20"/>
          <w:szCs w:val="20"/>
        </w:rPr>
      </w:pPr>
      <w:r>
        <w:rPr>
          <w:sz w:val="20"/>
          <w:szCs w:val="20"/>
        </w:rPr>
        <w:t xml:space="preserve">L’affermazione di Theoteknos segna una tappa significativa della riflessione teologica sul mistero della Madre del Signore. I Padri greci ed orientali avevano ammesso una purificazione operata dalla grazia in Maria sia prima dell’Incarnazione (S. Gregorio Nazianzeno, Oratio 38,16), sia al momento stesso dell’Incarnazione (S. Efrem, Saveriano di Gabala, Giacomo di Sarug). Theoteknos di Livias sembra richiedere per Maria una purezza assoluta fin dall’inizio della sua vita. Infatti, Colei che è stata destinata a diventare la Madre del Salvatore non poteva non avere una origine perfettamente santa, senza macchia alcuna. </w:t>
      </w:r>
    </w:p>
    <w:p>
      <w:pPr>
        <w:pStyle w:val="Normal"/>
        <w:ind w:right="1348" w:hanging="0"/>
        <w:jc w:val="both"/>
        <w:rPr>
          <w:sz w:val="20"/>
          <w:szCs w:val="20"/>
        </w:rPr>
      </w:pPr>
      <w:r>
        <w:rPr>
          <w:sz w:val="20"/>
          <w:szCs w:val="20"/>
        </w:rPr>
        <w:t xml:space="preserve">4. Nell’VIII secolo, Andrea di Creta, è il primo teologo che vede nella natività di Maria una nuova creazione. Egli così argomenta: "Oggi l’umanità, in tutto il fulgore della sua nobiltà immacolata, riceve la sua antica bellezza. Le vergogne del peccato avevano oscurato lo splendore e il fascino della natura umana; ma quando nasce la Madre del Bello per eccellenza, questa natura recupera, nella sua persona, i suoi antichi privilegi ed è plasmata secondo un modello perfetto e veramente degno di Dio... Oggi la riforma della nostra natura comincia e il mondo invecchiato, sottomesso a una trasformazione tutta divina, riceve le primizie della seconda creazione" (Serm. I sulla Natività di Maria). </w:t>
      </w:r>
    </w:p>
    <w:p>
      <w:pPr>
        <w:pStyle w:val="Normal"/>
        <w:ind w:right="1348" w:hanging="0"/>
        <w:jc w:val="both"/>
        <w:rPr>
          <w:sz w:val="20"/>
          <w:szCs w:val="20"/>
        </w:rPr>
      </w:pPr>
      <w:r>
        <w:rPr>
          <w:sz w:val="20"/>
          <w:szCs w:val="20"/>
        </w:rPr>
        <w:t xml:space="preserve">Riprendendo poi l’immagine dell’argilla primitiva, egli afferma: "Il corpo della Vergine è una terra che Dio ha lavorato, le primizie della massa adamitica divinizzata nel Cristo, l’immagine veramente somigliante alla bellezza primitiva, l’argilla impastata dalle mani dell’Artista divino" (Serm. I sulla Dormizione di Maria). </w:t>
      </w:r>
    </w:p>
    <w:p>
      <w:pPr>
        <w:pStyle w:val="Normal"/>
        <w:ind w:right="1348" w:hanging="0"/>
        <w:jc w:val="both"/>
        <w:rPr>
          <w:sz w:val="20"/>
          <w:szCs w:val="20"/>
        </w:rPr>
      </w:pPr>
      <w:r>
        <w:rPr>
          <w:sz w:val="20"/>
          <w:szCs w:val="20"/>
        </w:rPr>
        <w:t xml:space="preserve">La Concezione pura e immacolata di Maria appare così come l’inizio della nuova creazione. Si tratta di un privilegio personale concesso alla donna scelta per essere la Madre di Cristo, che inaugura il tempo della grazia abbondante, voluto da Dio per l’intera umanità. </w:t>
      </w:r>
    </w:p>
    <w:p>
      <w:pPr>
        <w:pStyle w:val="Normal"/>
        <w:ind w:right="1348" w:hanging="0"/>
        <w:jc w:val="both"/>
        <w:rPr>
          <w:sz w:val="20"/>
          <w:szCs w:val="20"/>
        </w:rPr>
      </w:pPr>
      <w:r>
        <w:rPr>
          <w:sz w:val="20"/>
          <w:szCs w:val="20"/>
        </w:rPr>
        <w:t xml:space="preserve">Questa dottrina, ripresa nel medesimo VIII secolo da san Germano di Costantinopoli e da san Giovanni Damasceno, illumina il valore della santità originale di Maria, presentata come l’inizio della redenzione del mondo. </w:t>
      </w:r>
    </w:p>
    <w:p>
      <w:pPr>
        <w:pStyle w:val="Normal"/>
        <w:ind w:right="1348" w:hanging="0"/>
        <w:jc w:val="both"/>
        <w:rPr>
          <w:sz w:val="20"/>
          <w:szCs w:val="20"/>
        </w:rPr>
      </w:pPr>
      <w:r>
        <w:rPr>
          <w:sz w:val="20"/>
          <w:szCs w:val="20"/>
        </w:rPr>
        <w:t xml:space="preserve">In tal modo la riflessione ecclesiale recepisce ed esplicita il senso autentico del titolo "piena di grazia", attribuito dall’angelo alla Santa Vergine. Maria è piena di grazia santificante, ed è tale fin dal primo momento della sua esistenza. Questa grazia, secondo la Lettera agli Efesini (Ef 1,6), viene conferita in Cristo a tutti i credenti. L’originale santità di Maria costituisce il modello insuperabile del dono e della diffusione della grazia di Cristo nel mondo. </w:t>
      </w:r>
      <w:r>
        <w:br w:type="page"/>
      </w:r>
    </w:p>
    <w:p>
      <w:pPr>
        <w:pStyle w:val="Heading1"/>
        <w:ind w:right="1348" w:hanging="0"/>
        <w:rPr/>
      </w:pPr>
      <w:bookmarkStart w:id="20" w:name="__RefHeading___Toc150336020"/>
      <w:bookmarkEnd w:id="20"/>
      <w:r>
        <w:rPr/>
        <w:t>1996-05-29- SS Ioannes Paulus II - L’Immacolata Concezione di Mari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L’IMMACOLATA CONCEZIONE DI MARIA"</w:t>
      </w:r>
    </w:p>
    <w:p>
      <w:pPr>
        <w:pStyle w:val="Normal"/>
        <w:ind w:right="1348" w:hanging="0"/>
        <w:jc w:val="both"/>
        <w:rPr>
          <w:sz w:val="20"/>
          <w:szCs w:val="20"/>
        </w:rPr>
      </w:pPr>
      <w:r>
        <w:rPr>
          <w:sz w:val="20"/>
          <w:szCs w:val="20"/>
        </w:rPr>
        <w:t>Mercoledì, 29 maggio 1996</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 xml:space="preserve">1. Nella riflessione dottrinale della Chiesa di Oriente, l’espressione "piena di grazia", come abbiamo visto nelle precedenti catechesi, fu interpretata, sin dal VI secolo, nel senso di una singolare santità che investe Maria in tutta la sua esistenza. Ella inaugura così la nuova creazione. </w:t>
      </w:r>
    </w:p>
    <w:p>
      <w:pPr>
        <w:pStyle w:val="Normal"/>
        <w:ind w:right="1348" w:hanging="0"/>
        <w:jc w:val="both"/>
        <w:rPr>
          <w:sz w:val="20"/>
          <w:szCs w:val="20"/>
        </w:rPr>
      </w:pPr>
      <w:r>
        <w:rPr>
          <w:sz w:val="20"/>
          <w:szCs w:val="20"/>
        </w:rPr>
        <w:t xml:space="preserve">Accanto al racconto lucano dell’Annunciazione, la Tradizione ed il Magistero hanno indicato nel cosiddetto Protovangelo (Gen 3,15) una fonte scritturale della verità dell’Immacolata Concezione di Maria. Questo testo ha ispirato, a partire dall’antica versione latina: "Ella ti schiaccerà la testa", molte rappresentazioni dell’Immacolata che schiaccia il serpente sotto i suoi piedi. </w:t>
      </w:r>
    </w:p>
    <w:p>
      <w:pPr>
        <w:pStyle w:val="Normal"/>
        <w:ind w:right="1348" w:hanging="0"/>
        <w:jc w:val="both"/>
        <w:rPr>
          <w:sz w:val="20"/>
          <w:szCs w:val="20"/>
        </w:rPr>
      </w:pPr>
      <w:r>
        <w:rPr>
          <w:sz w:val="20"/>
          <w:szCs w:val="20"/>
        </w:rPr>
        <w:t xml:space="preserve">Abbiamo già avuto modo di ricordare in precedenza come questa versione non corrisponda al testo ebraico, nel quale non è la donna, bensì la sua stirpe, il suo discendente, a calpestare la testa del serpente. Tale testo attribuisce quindi, non a Maria, ma a suo Figlio la vittoria su Satana. Tuttavia, poiché la concezione biblica pone una profonda solidarietà tra il genitore e la sua discendenza, è coerente con il senso originale del passo la rappresentazione dell’Immacolata che schiaccia il serpente, non per virtù propria ma della grazia del Figlio. </w:t>
      </w:r>
    </w:p>
    <w:p>
      <w:pPr>
        <w:pStyle w:val="Normal"/>
        <w:ind w:right="1348" w:hanging="0"/>
        <w:jc w:val="both"/>
        <w:rPr>
          <w:sz w:val="20"/>
          <w:szCs w:val="20"/>
        </w:rPr>
      </w:pPr>
      <w:r>
        <w:rPr>
          <w:sz w:val="20"/>
          <w:szCs w:val="20"/>
        </w:rPr>
        <w:t xml:space="preserve">2. Nel medesimo testo biblico viene inoltre proclamata l’inimicizia tra la donna e la sua stirpe da una parte e il serpente e la sua discendenza dall’altra. Si tratta di un’ostilità espressamente stabilita da Dio, che assume un rilievo singolare se consideriamo il problema della santità personale della Vergine. Per essere l’inconciliabile nemica del serpente e della sua stirpe, Maria doveva essere esente da ogni dominio del peccato. E questo fin dal primo momento della sua esistenza. </w:t>
      </w:r>
    </w:p>
    <w:p>
      <w:pPr>
        <w:pStyle w:val="Normal"/>
        <w:ind w:right="1348" w:hanging="0"/>
        <w:jc w:val="both"/>
        <w:rPr/>
      </w:pPr>
      <w:r>
        <w:rPr>
          <w:sz w:val="20"/>
          <w:szCs w:val="20"/>
        </w:rPr>
        <w:t xml:space="preserve">In proposito, l’Enciclica </w:t>
      </w:r>
      <w:r>
        <w:rPr>
          <w:i/>
          <w:iCs/>
          <w:sz w:val="20"/>
          <w:szCs w:val="20"/>
        </w:rPr>
        <w:t>Fulgens corona</w:t>
      </w:r>
      <w:r>
        <w:rPr>
          <w:sz w:val="20"/>
          <w:szCs w:val="20"/>
        </w:rPr>
        <w:t xml:space="preserve">, pubblicata da Papa Pio XII nel 1953 per commemorare il centenario della definizione del dogma dell’Immacolata Concezione, così argomenta: "Se in un determinato momento la Beatissima Vergine Maria fosse rimasta privata della grazia divina, perché contaminata nel suo concepimento dalla macchia ereditaria del peccato, tra lei e il serpente non ci sarebbe stata più - almeno durante questo periodo di tempo, per quanto breve fosse - quell’eterna inimicizia di cui si parla dalla tradizione primitiva fino alla solenne definizione dell’Immacolata Concezione, ma piuttosto un certo asservimento" (AAS 45[1953], 579). </w:t>
      </w:r>
    </w:p>
    <w:p>
      <w:pPr>
        <w:pStyle w:val="Normal"/>
        <w:ind w:right="1348" w:hanging="0"/>
        <w:jc w:val="both"/>
        <w:rPr>
          <w:sz w:val="20"/>
          <w:szCs w:val="20"/>
        </w:rPr>
      </w:pPr>
      <w:r>
        <w:rPr>
          <w:sz w:val="20"/>
          <w:szCs w:val="20"/>
        </w:rPr>
        <w:t xml:space="preserve">L’assoluta ostilità stabilita da Dio tra la donna e il demonio postula quindi in Maria l’Immacolata Concezione, cioè una assenza totale di peccato, sin dall’inizio della vita. Il Figlio di Maria ha riportato la vittoria definitiva su Satana e ne ha fatto beneficiare in anticipo la Madre, preservandola dal peccato. Di conseguenza il Figlio le ha concesso il potere di resistere al demonio, realizzando così nel mistero dell’Immacolata Concezione il più notevole effetto della sua opera redentrice. </w:t>
      </w:r>
    </w:p>
    <w:p>
      <w:pPr>
        <w:pStyle w:val="Normal"/>
        <w:ind w:right="1348" w:hanging="0"/>
        <w:jc w:val="both"/>
        <w:rPr>
          <w:sz w:val="20"/>
          <w:szCs w:val="20"/>
        </w:rPr>
      </w:pPr>
      <w:r>
        <w:rPr>
          <w:sz w:val="20"/>
          <w:szCs w:val="20"/>
        </w:rPr>
        <w:t xml:space="preserve">3. L’appellativo "piena di grazia" ed il Protovangelo, attirando la nostra attenzione sulla speciale santità di Maria e sulla sua completa sottrazione all’influsso di Satana, fanno intuire, nel privilegio unico concesso a Maria dal Signore, l’inizio di un nuovo ordine, che è frutto dell’amicizia con Dio e che comporta, di conseguenza, una inimicizia profonda fra il serpente e gli uomini. </w:t>
      </w:r>
    </w:p>
    <w:p>
      <w:pPr>
        <w:pStyle w:val="Normal"/>
        <w:ind w:right="1348" w:hanging="0"/>
        <w:jc w:val="both"/>
        <w:rPr>
          <w:sz w:val="20"/>
          <w:szCs w:val="20"/>
        </w:rPr>
      </w:pPr>
      <w:r>
        <w:rPr>
          <w:sz w:val="20"/>
          <w:szCs w:val="20"/>
        </w:rPr>
        <w:t xml:space="preserve">Come testimonianza biblica a favore dell’Immacolata Concezione di Maria, si cita spesso anche il capitolo XII dell’Apocalisse, nel quale si parla della "donna vestita di sole" (12,1). L’attuale esegesi converge nel vedere in tale donna la comunità del popolo di Dio, che partorisce nel dolore il Messia risorto. Ma, accanto alla interpretazione collettiva, il testo ne suggerisce una individuale nell’affermazione: "Essa partorirà un figlio maschio, destinato a governare tutte le nazioni con scettro di ferro" (12,5). Si ammette così, con il riferimento al parto, una certa identificazione della donna vestita di sole con Maria, la donna che ha dato alla luce il Messia. La donna-comunità è descritta infatti con le sembianze della donna-Madre di Gesù. </w:t>
      </w:r>
    </w:p>
    <w:p>
      <w:pPr>
        <w:pStyle w:val="Normal"/>
        <w:ind w:right="1348" w:hanging="0"/>
        <w:jc w:val="both"/>
        <w:rPr>
          <w:sz w:val="20"/>
          <w:szCs w:val="20"/>
        </w:rPr>
      </w:pPr>
      <w:r>
        <w:rPr>
          <w:sz w:val="20"/>
          <w:szCs w:val="20"/>
        </w:rPr>
        <w:t xml:space="preserve">Caratterizzata dalla sua maternità, la donna "era incinta e gridava per le doglie e il travaglio del parto" (12,2). Questa annotazione rimanda alla Madre di Gesù presso la Croce (cf. Gv 19,25), dove Ella partecipa con l’anima trafitta dalla spada (cf. Lc 2,35) al travaglio del parto della comunità dei discepoli. Nonostante le sue sofferenze, è "vestita di sole" - porta, cioè, il riflesso dello splendore divino -, e appare come "segno grandioso" del rapporto sponsale di Dio con il suo popolo. </w:t>
      </w:r>
    </w:p>
    <w:p>
      <w:pPr>
        <w:pStyle w:val="Normal"/>
        <w:ind w:right="1348" w:hanging="0"/>
        <w:jc w:val="both"/>
        <w:rPr>
          <w:sz w:val="20"/>
          <w:szCs w:val="20"/>
        </w:rPr>
      </w:pPr>
      <w:r>
        <w:rPr>
          <w:sz w:val="20"/>
          <w:szCs w:val="20"/>
        </w:rPr>
        <w:t xml:space="preserve">Queste immagini, pur non indicando direttamente il privilegio dell’Immacolata Concezione, possono essere interpretate come espressione della cura amorosa del Padre che avvolge Maria della grazia di Cristo e dello splendore dello Spirito. </w:t>
      </w:r>
    </w:p>
    <w:p>
      <w:pPr>
        <w:pStyle w:val="Normal"/>
        <w:ind w:right="1348" w:hanging="0"/>
        <w:jc w:val="both"/>
        <w:rPr>
          <w:sz w:val="20"/>
          <w:szCs w:val="20"/>
        </w:rPr>
      </w:pPr>
      <w:r>
        <w:rPr>
          <w:sz w:val="20"/>
          <w:szCs w:val="20"/>
        </w:rPr>
        <w:t xml:space="preserve">L’Apocalisse, infine, invita a riconoscere più particolarmente la dimensione ecclesiale della personalità di Maria: la donna vestita di sole rappresenta la santità della Chiesa, che si realizza pienamente nella Santa Vergine, in virtù di una grazia singolare. </w:t>
      </w:r>
    </w:p>
    <w:p>
      <w:pPr>
        <w:pStyle w:val="Normal"/>
        <w:ind w:right="1348" w:hanging="0"/>
        <w:jc w:val="both"/>
        <w:rPr>
          <w:sz w:val="20"/>
          <w:szCs w:val="20"/>
        </w:rPr>
      </w:pPr>
      <w:r>
        <w:rPr>
          <w:sz w:val="20"/>
          <w:szCs w:val="20"/>
        </w:rPr>
        <w:t xml:space="preserve">4. Alle affermazioni scritturistiche, cui fanno riferimento la Tradizione e il Magistero per fondare la dottrina dell’Immacolata Concezione, sembrerebbero opporsi i testi biblici che affermano l’universalità del peccato. </w:t>
      </w:r>
    </w:p>
    <w:p>
      <w:pPr>
        <w:pStyle w:val="Normal"/>
        <w:ind w:right="1348" w:hanging="0"/>
        <w:jc w:val="both"/>
        <w:rPr>
          <w:sz w:val="20"/>
          <w:szCs w:val="20"/>
        </w:rPr>
      </w:pPr>
      <w:r>
        <w:rPr>
          <w:sz w:val="20"/>
          <w:szCs w:val="20"/>
        </w:rPr>
        <w:t xml:space="preserve">L’Antico Testamento parla di un contagio peccaminoso che investe ogni "nato di donna" (Sal 50,7); (Gb 14,2). Nel Nuovo Testamento, Paolo dichiara che, a seguito della colpa di Adamo, "tutti hanno peccato", e che "per la colpa di uno solo si è riversata su tutti gli uomini la condanna" (Rm 5,12.18). Dunque, come ricorda il Catechismo della Chiesa Cattolica, il peccato originale "intacca la natura umana", che si trova così "in una condizione decaduta". Il peccato viene perciò trasmesso "per propagazione a tutta l’umanità, cioè con la trasmissione di una natura umana privata della santità e della giustizia originali" (n. 404). A questa legge universale Paolo ammette però un’eccezione: Cristo, colui "che non aveva conosciuto peccato" (2Cor 5,21), e così ha potuto far sovrabbondare la grazia "laddove è abbondato il peccato" (Rm 5,20). </w:t>
      </w:r>
    </w:p>
    <w:p>
      <w:pPr>
        <w:pStyle w:val="Normal"/>
        <w:ind w:right="1348" w:hanging="0"/>
        <w:jc w:val="both"/>
        <w:rPr>
          <w:sz w:val="20"/>
          <w:szCs w:val="20"/>
        </w:rPr>
      </w:pPr>
      <w:r>
        <w:rPr>
          <w:sz w:val="20"/>
          <w:szCs w:val="20"/>
        </w:rPr>
        <w:t xml:space="preserve">Queste affermazioni non portano necessariamente a concludere che Maria è coinvolta nell’umanità peccatrice. Il parallelo, istituito da Paolo fra Adamo e Cristo, è completato da quello fra Eva e Maria: il ruolo della donna, rilevante nel dramma del peccato, lo è altresì nella redenzione dell’umanità. </w:t>
      </w:r>
    </w:p>
    <w:p>
      <w:pPr>
        <w:pStyle w:val="Normal"/>
        <w:ind w:right="1348" w:hanging="0"/>
        <w:jc w:val="both"/>
        <w:rPr>
          <w:sz w:val="20"/>
          <w:szCs w:val="20"/>
        </w:rPr>
      </w:pPr>
      <w:r>
        <w:rPr>
          <w:sz w:val="20"/>
          <w:szCs w:val="20"/>
        </w:rPr>
        <w:t xml:space="preserve">Sant’Ireneo presenta Maria come la nuova Eva che, con la sua fede e la sua obbedienza, ha controbilanciato l’incredulità e la disobbedienza di Eva. Un tale ruolo nell’economia della salvezza richiede l’assenza di peccato. Era conveniente che come Cristo, nuovo Adamo, anche Maria, nuova Eva, non conoscesse il peccato e fosse così più atta a cooperare alla redenzione. </w:t>
      </w:r>
    </w:p>
    <w:p>
      <w:pPr>
        <w:pStyle w:val="Normal"/>
        <w:ind w:right="1348" w:hanging="0"/>
        <w:jc w:val="both"/>
        <w:rPr>
          <w:sz w:val="20"/>
          <w:szCs w:val="20"/>
        </w:rPr>
      </w:pPr>
      <w:r>
        <w:rPr>
          <w:sz w:val="20"/>
          <w:szCs w:val="20"/>
        </w:rPr>
        <w:t xml:space="preserve">Il peccato, che quale torrente travolge l’umanità, s’arresta dinanzi al Redentore e alla sua fedele Collaboratrice. Con una sostanziale differenza: Cristo è tutto santo in virtù della grazia che nella sua umanità deriva dalla persona divina; Maria è tutta santa in virtù della grazia ricevuta per i meriti del Salvatore. </w:t>
      </w:r>
      <w:r>
        <w:br w:type="page"/>
      </w:r>
    </w:p>
    <w:p>
      <w:pPr>
        <w:pStyle w:val="Heading1"/>
        <w:ind w:right="1348" w:hanging="0"/>
        <w:rPr/>
      </w:pPr>
      <w:bookmarkStart w:id="21" w:name="__RefHeading___Toc150336021"/>
      <w:bookmarkEnd w:id="21"/>
      <w:r>
        <w:rPr/>
        <w:t>1996-06-05- SS Ioannes Paulus II - Immacolata: redenta per preservazione</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IMMACOLATA: REDENTA PER PRESERVAZIONE"</w:t>
      </w:r>
    </w:p>
    <w:p>
      <w:pPr>
        <w:pStyle w:val="Normal"/>
        <w:ind w:right="1348" w:hanging="0"/>
        <w:jc w:val="both"/>
        <w:rPr>
          <w:sz w:val="20"/>
          <w:szCs w:val="20"/>
        </w:rPr>
      </w:pPr>
      <w:r>
        <w:rPr>
          <w:sz w:val="20"/>
          <w:szCs w:val="20"/>
        </w:rPr>
        <w:t>Mercoledì, 5 giugno 1996</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 xml:space="preserve">1. La dottrina della perfetta santità di Maria fin dal primo istante del suo concepimento ha trovato qualche resistenza in Occidente, e ciò in considerazione delle affermazioni di san Paolo sul peccato originale e sulla universalità del peccato, riprese ed esposte con particolare vigore da sant’Agostino. </w:t>
      </w:r>
    </w:p>
    <w:p>
      <w:pPr>
        <w:pStyle w:val="Normal"/>
        <w:ind w:right="1348" w:hanging="0"/>
        <w:jc w:val="both"/>
        <w:rPr/>
      </w:pPr>
      <w:r>
        <w:rPr>
          <w:sz w:val="20"/>
          <w:szCs w:val="20"/>
        </w:rPr>
        <w:t>Il grande dottore della Chiesa si rendeva senz’altro conto che la condizione di Maria, madre di un Figlio completamente santo, esigeva una purezza totale ed una santità straordinaria. Per questo, nella controversia con Pelagio, ribadiva che la santità di Maria costituisce un dono eccezionale di grazia, ed affermava in proposito: "Facciamo eccezione per la Santa Vergine Maria, di cui, per l’onore del Signore, voglio che in nessun modo si parli quando si tratta di peccati: non sappiamo forse perché le è stata conferita una grazia più grande in vista di vincere completamente il peccato, lei che ha meritato di concepire e di partorire Colui che manifestamente non ebbe alcun peccato?" (</w:t>
      </w:r>
      <w:r>
        <w:rPr>
          <w:i/>
          <w:iCs/>
          <w:sz w:val="20"/>
          <w:szCs w:val="20"/>
        </w:rPr>
        <w:t>De natura et gratia</w:t>
      </w:r>
      <w:r>
        <w:rPr>
          <w:sz w:val="20"/>
          <w:szCs w:val="20"/>
        </w:rPr>
        <w:t xml:space="preserve">, 42). </w:t>
      </w:r>
    </w:p>
    <w:p>
      <w:pPr>
        <w:pStyle w:val="Normal"/>
        <w:ind w:right="1348" w:hanging="0"/>
        <w:jc w:val="both"/>
        <w:rPr>
          <w:sz w:val="20"/>
          <w:szCs w:val="20"/>
        </w:rPr>
      </w:pPr>
      <w:r>
        <w:rPr>
          <w:sz w:val="20"/>
          <w:szCs w:val="20"/>
        </w:rPr>
        <w:t xml:space="preserve">Agostino ribadì la perfetta santità di Maria e l’assenza in lei di ogni peccato personale a motivo della eccelsa dignità di Madre del Signore. Egli tuttavia non riuscì a cogliere come l’affermazione di una totale assenza di peccato al momento della concezione potesse conciliarsi con la dottrina dell’universalità del peccato originale e della necessità della redenzione per tutti i discendenti di Adamo. A tale conseguenza giunse, in seguito, l’intelligenza sempre più penetrante della fede della Chiesa, chiarendo come Maria abbia beneficiato della grazia redentrice di Cristo fin dal suo concepimento. </w:t>
      </w:r>
    </w:p>
    <w:p>
      <w:pPr>
        <w:pStyle w:val="Normal"/>
        <w:ind w:right="1348" w:hanging="0"/>
        <w:jc w:val="both"/>
        <w:rPr>
          <w:sz w:val="20"/>
          <w:szCs w:val="20"/>
        </w:rPr>
      </w:pPr>
      <w:r>
        <w:rPr>
          <w:sz w:val="20"/>
          <w:szCs w:val="20"/>
        </w:rPr>
        <w:t xml:space="preserve">2. Nel secolo IX venne introdotta anche in Occidente la festa della Concezione di Maria, prima nell’Italia meridionale, a Napoli, e poi in Inghilterra. </w:t>
      </w:r>
    </w:p>
    <w:p>
      <w:pPr>
        <w:pStyle w:val="Normal"/>
        <w:ind w:right="1348" w:hanging="0"/>
        <w:jc w:val="both"/>
        <w:rPr/>
      </w:pPr>
      <w:r>
        <w:rPr>
          <w:sz w:val="20"/>
          <w:szCs w:val="20"/>
        </w:rPr>
        <w:t>Verso il 1128 un monaco di Canterbury, Eadmero, scrivendo il primo trattato sull’Immacolata Concezione, lamentava che la relativa celebrazione liturgica, gradita soprattutto a coloro "nei quali si trovava una pura semplicità e una devozione più umile a Dio" (</w:t>
      </w:r>
      <w:r>
        <w:rPr>
          <w:i/>
          <w:iCs/>
          <w:sz w:val="20"/>
          <w:szCs w:val="20"/>
        </w:rPr>
        <w:t>Tract. de conc. B.M.V.</w:t>
      </w:r>
      <w:r>
        <w:rPr>
          <w:sz w:val="20"/>
          <w:szCs w:val="20"/>
        </w:rPr>
        <w:t>, 1-2), era stata accantonata o soppressa. Desiderando promuovere la restaurazione della festa, il pio monaco respinge l’obiezione di sant’Agostino al privilegio dell’Immacolata Concezione, fondata sulla dottrina della trasmissione del peccato originale nella generazione umana. Egli ricorre opportunamente all’immagine della castagna "che è concepita, nutrita e formata sotto le spine, ma che tuttavia resta al riparo dalle loro punture" (</w:t>
      </w:r>
      <w:r>
        <w:rPr>
          <w:i/>
          <w:iCs/>
          <w:sz w:val="20"/>
          <w:szCs w:val="20"/>
        </w:rPr>
        <w:t>Tract</w:t>
      </w:r>
      <w:r>
        <w:rPr>
          <w:sz w:val="20"/>
          <w:szCs w:val="20"/>
        </w:rPr>
        <w:t>., 10). Anche sotto le spine di una generazione che per sé dovrebbe trasmettere il peccato originale, argomenta Eadmero, Maria è rimasta al riparo da ogni macchia, per esplicito volere di Dio che "l’ha potuto, manifestamente, e l’ha voluto. Se dunque l’ha voluto, lo ha fatto" (</w:t>
      </w:r>
      <w:r>
        <w:rPr>
          <w:i/>
          <w:iCs/>
          <w:sz w:val="20"/>
          <w:szCs w:val="20"/>
        </w:rPr>
        <w:t>Ivi</w:t>
      </w:r>
      <w:r>
        <w:rPr>
          <w:sz w:val="20"/>
          <w:szCs w:val="20"/>
        </w:rPr>
        <w:t xml:space="preserve">). </w:t>
      </w:r>
    </w:p>
    <w:p>
      <w:pPr>
        <w:pStyle w:val="Normal"/>
        <w:ind w:right="1348" w:hanging="0"/>
        <w:jc w:val="both"/>
        <w:rPr>
          <w:sz w:val="20"/>
          <w:szCs w:val="20"/>
        </w:rPr>
      </w:pPr>
      <w:r>
        <w:rPr>
          <w:sz w:val="20"/>
          <w:szCs w:val="20"/>
        </w:rPr>
        <w:t xml:space="preserve">Nonostante Eadmero, i grandi teologi del XIII secolo fecero ancora proprie le difficoltà di sant’Agostino, così argomentando: la redenzione operata da Cristo non sarebbe universale se la condizione di peccato non fosse comune a tutti gli esseri umani. E Maria, se non avesse contratto la colpa originale, non avrebbe potuto essere riscattata. La redenzione consiste in effetti nel liberare chi si trova nello stato di peccato. </w:t>
      </w:r>
    </w:p>
    <w:p>
      <w:pPr>
        <w:pStyle w:val="Normal"/>
        <w:ind w:right="1348" w:hanging="0"/>
        <w:jc w:val="both"/>
        <w:rPr>
          <w:sz w:val="20"/>
          <w:szCs w:val="20"/>
        </w:rPr>
      </w:pPr>
      <w:r>
        <w:rPr>
          <w:sz w:val="20"/>
          <w:szCs w:val="20"/>
        </w:rPr>
        <w:t xml:space="preserve">3. Duns Scoto, al seguito di alcuni teologi del XII secolo, offrì la chiave per superare queste obiezioni circa la dottrina dell’Immacolata Concezione di Maria. Egli sostenne che Cristo, il mediatore perfetto, ha esercitato proprio in Maria l’atto di mediazione più eccelso, preservandola dal peccato originale. </w:t>
      </w:r>
    </w:p>
    <w:p>
      <w:pPr>
        <w:pStyle w:val="Normal"/>
        <w:ind w:right="1348" w:hanging="0"/>
        <w:jc w:val="both"/>
        <w:rPr>
          <w:sz w:val="20"/>
          <w:szCs w:val="20"/>
        </w:rPr>
      </w:pPr>
      <w:r>
        <w:rPr>
          <w:sz w:val="20"/>
          <w:szCs w:val="20"/>
        </w:rPr>
        <w:t xml:space="preserve">In tal modo egli introdusse nella teologia il concetto di redenzione preservatrice, secondo cui Maria è stata redenta in modo ancor più mirabile: non per via di liberazione dal peccato, ma per via di preservazione dal peccato. </w:t>
      </w:r>
    </w:p>
    <w:p>
      <w:pPr>
        <w:pStyle w:val="Normal"/>
        <w:ind w:right="1348" w:hanging="0"/>
        <w:jc w:val="both"/>
        <w:rPr>
          <w:sz w:val="20"/>
          <w:szCs w:val="20"/>
        </w:rPr>
      </w:pPr>
      <w:r>
        <w:rPr>
          <w:sz w:val="20"/>
          <w:szCs w:val="20"/>
        </w:rPr>
        <w:t xml:space="preserve">L’intuizione del beato Duns Scoto, chiamato in seguito il "Dottore dell’Immacolata", ottenne, sin dall’inizio del XIV secolo, una buona accoglienza da parte dei teologi, soprattutto francescani. Dopo l’approvazione da parte di Sisto IV, nel 1477, della Messa della Concezione, tale dottrina fu sempre più accettata nelle scuole teologiche. </w:t>
      </w:r>
    </w:p>
    <w:p>
      <w:pPr>
        <w:pStyle w:val="Normal"/>
        <w:ind w:right="1348" w:hanging="0"/>
        <w:jc w:val="both"/>
        <w:rPr>
          <w:sz w:val="20"/>
          <w:szCs w:val="20"/>
        </w:rPr>
      </w:pPr>
      <w:r>
        <w:rPr>
          <w:sz w:val="20"/>
          <w:szCs w:val="20"/>
        </w:rPr>
        <w:t xml:space="preserve">Tale provvidenziale sviluppo della liturgia e della dottrina preparò la definizione del privilegio mariano da parte del Supremo Magistero. Questa avvenne solo dopo molti secoli, sotto la spinta di una intuizione di fede fondamentale: la Madre di Cristo doveva essere perfettamente santa sin dall’origine della sua vita. </w:t>
      </w:r>
    </w:p>
    <w:p>
      <w:pPr>
        <w:pStyle w:val="Normal"/>
        <w:ind w:right="1348" w:hanging="0"/>
        <w:jc w:val="both"/>
        <w:rPr>
          <w:sz w:val="20"/>
          <w:szCs w:val="20"/>
        </w:rPr>
      </w:pPr>
      <w:r>
        <w:rPr>
          <w:sz w:val="20"/>
          <w:szCs w:val="20"/>
        </w:rPr>
        <w:t xml:space="preserve">4. A nessuno sfugge come l’affermazione dell’eccezionale privilegio concesso a Maria pone in evidenza che l’azione redentrice di Cristo non solo libera, ma anche preserva dal peccato. Tale dimensione di preservazione, che è totale in Maria, è presente nell’intervento redentivo attraverso il quale Cristo, liberando dal peccato, dona all’uomo anche la grazia e la forza per vincerne l’influsso nella sua esistenza. </w:t>
      </w:r>
    </w:p>
    <w:p>
      <w:pPr>
        <w:pStyle w:val="Normal"/>
        <w:ind w:right="1348" w:hanging="0"/>
        <w:jc w:val="both"/>
        <w:rPr>
          <w:sz w:val="20"/>
          <w:szCs w:val="20"/>
        </w:rPr>
      </w:pPr>
      <w:r>
        <w:rPr>
          <w:sz w:val="20"/>
          <w:szCs w:val="20"/>
        </w:rPr>
        <w:t xml:space="preserve">In tal modo il dogma dell’Immacolata Concezione di Maria non offusca, ma anzi contribuisce mirabilmente a mettere meglio in luce gli effetti della grazia redentiva di Cristo nella natura umana. </w:t>
      </w:r>
    </w:p>
    <w:p>
      <w:pPr>
        <w:pStyle w:val="Normal"/>
        <w:ind w:right="1348" w:hanging="0"/>
        <w:jc w:val="both"/>
        <w:rPr>
          <w:sz w:val="20"/>
          <w:szCs w:val="20"/>
        </w:rPr>
      </w:pPr>
      <w:r>
        <w:rPr>
          <w:sz w:val="20"/>
          <w:szCs w:val="20"/>
        </w:rPr>
        <w:t xml:space="preserve">A Maria, prima redenta da Cristo, che ha avuto il privilegio di non essere sottoposta neppure per un istante al potere del male e del peccato, guardano i cristiani, come al perfetto modello ed all’icona di quella santità (cf. LG 65), che sono chiamati a raggiungere, con l’aiuto della grazia del Signore, nella loro vita. </w:t>
      </w:r>
      <w:r>
        <w:br w:type="page"/>
      </w:r>
    </w:p>
    <w:p>
      <w:pPr>
        <w:pStyle w:val="Heading1"/>
        <w:ind w:right="1348" w:hanging="0"/>
        <w:rPr/>
      </w:pPr>
      <w:bookmarkStart w:id="22" w:name="__RefHeading___Toc150336022"/>
      <w:bookmarkEnd w:id="22"/>
      <w:r>
        <w:rPr/>
        <w:t>1996-06-12- SS Ioannes Paulus II - Immacolata: la definizione dogmatica del privilegi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IMMACOLATA: LA DEFINIZIONE DOGMATICA DEL PRIVILEGIO"</w:t>
      </w:r>
    </w:p>
    <w:p>
      <w:pPr>
        <w:pStyle w:val="Normal"/>
        <w:ind w:right="1348" w:hanging="0"/>
        <w:jc w:val="both"/>
        <w:rPr>
          <w:sz w:val="20"/>
          <w:szCs w:val="20"/>
        </w:rPr>
      </w:pPr>
      <w:r>
        <w:rPr>
          <w:sz w:val="20"/>
          <w:szCs w:val="20"/>
        </w:rPr>
        <w:t>Mercoledì, 12 giugno 1996</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 xml:space="preserve">1. La convinzione che Maria fu preservata da ogni macchia di peccato sin dal suo concepimento, sì da essere chiamata tutta santa, andò nei secoli imponendosi progressivamente nella liturgia e nella teologia. Tale sviluppo suscitò, all’inizio del XIX secolo, un movimento di petizioni in favore di una definizione dogmatica del privilegio della Immacolata Concezione. </w:t>
      </w:r>
    </w:p>
    <w:p>
      <w:pPr>
        <w:pStyle w:val="Normal"/>
        <w:ind w:right="1348" w:hanging="0"/>
        <w:jc w:val="both"/>
        <w:rPr>
          <w:sz w:val="20"/>
          <w:szCs w:val="20"/>
        </w:rPr>
      </w:pPr>
      <w:r>
        <w:rPr>
          <w:sz w:val="20"/>
          <w:szCs w:val="20"/>
        </w:rPr>
        <w:t xml:space="preserve">Nell’intento di accogliere questa istanza, verso la metà di quel secolo, il Papa Pio IX, dopo aver consultato i teologi, interpellò tutti i vescovi sull’opportunità e sulla possibilità di tale definizione, convocando quasi un "concilio per iscritto". Il risultato fu significativo: l’immensa maggioranza dei 604 vescovi rispose positivamente al quesito. </w:t>
      </w:r>
    </w:p>
    <w:p>
      <w:pPr>
        <w:pStyle w:val="Normal"/>
        <w:ind w:right="1348" w:hanging="0"/>
        <w:jc w:val="both"/>
        <w:rPr>
          <w:sz w:val="20"/>
          <w:szCs w:val="20"/>
        </w:rPr>
      </w:pPr>
      <w:r>
        <w:rPr>
          <w:sz w:val="20"/>
          <w:szCs w:val="20"/>
        </w:rPr>
        <w:t xml:space="preserve">Dopo una così vasta consultazione, che mette in risalto la preoccupazione del mio venerato Predecessore di esprimere, nella definizione del dogma, la fede della Chiesa, con altrettanta cura si pose mano alla redazione del documento. </w:t>
      </w:r>
    </w:p>
    <w:p>
      <w:pPr>
        <w:pStyle w:val="Normal"/>
        <w:ind w:right="1348" w:hanging="0"/>
        <w:jc w:val="both"/>
        <w:rPr>
          <w:sz w:val="20"/>
          <w:szCs w:val="20"/>
        </w:rPr>
      </w:pPr>
      <w:r>
        <w:rPr>
          <w:sz w:val="20"/>
          <w:szCs w:val="20"/>
        </w:rPr>
        <w:t xml:space="preserve">La Commissione speciale di teologi, istituita da Pio IX ai fini dell’accertamento della dottrina rivelata, attribuì un ruolo essenziale alla prassi ecclesiale. E questo criterio influì sulla formulazione del dogma, che privilegiò le espressioni del vissuto ecclesiale, della fede e del culto del popolo cristiano, rispetto alle determinazioni scolastiche. </w:t>
      </w:r>
    </w:p>
    <w:p>
      <w:pPr>
        <w:pStyle w:val="Normal"/>
        <w:ind w:right="1348" w:hanging="0"/>
        <w:jc w:val="both"/>
        <w:rPr/>
      </w:pPr>
      <w:r>
        <w:rPr>
          <w:sz w:val="20"/>
          <w:szCs w:val="20"/>
        </w:rPr>
        <w:t>Finalmente, nel 1854, Pio IX, con la Bolla</w:t>
      </w:r>
      <w:r>
        <w:rPr>
          <w:i/>
          <w:iCs/>
          <w:sz w:val="20"/>
          <w:szCs w:val="20"/>
        </w:rPr>
        <w:t xml:space="preserve"> Ineffabilis</w:t>
      </w:r>
      <w:r>
        <w:rPr>
          <w:sz w:val="20"/>
          <w:szCs w:val="20"/>
        </w:rPr>
        <w:t xml:space="preserve">, proclamò solennemente il dogma dell’Immacolata Concezione: "... Noi dichiariamo, pronunciamo e definiamo che la dottrina con cui si afferma che la beatissima Vergine Maria, nel primo istante della sua concezione, per singolare grazia e privilegio di Dio onnipotente, in considerazione dei meriti di Gesù Cristo, Salvatore del genere umano, è stata preservata immune da ogni macchia di colpa originale, è una dottrina rivelata da Dio, e dev’essere, per questa ragione, fermamente e costantemente creduta da tutti i fedeli" (DS 2803). </w:t>
      </w:r>
    </w:p>
    <w:p>
      <w:pPr>
        <w:pStyle w:val="Normal"/>
        <w:ind w:right="1348" w:hanging="0"/>
        <w:jc w:val="both"/>
        <w:rPr/>
      </w:pPr>
      <w:r>
        <w:rPr>
          <w:sz w:val="20"/>
          <w:szCs w:val="20"/>
        </w:rPr>
        <w:t>2. La proclamazione del dogma dell’Immacolata esprime l’essenziale dato di fede. Il Papa Alessandro VII, nella Bolla</w:t>
      </w:r>
      <w:r>
        <w:rPr>
          <w:i/>
          <w:iCs/>
          <w:sz w:val="20"/>
          <w:szCs w:val="20"/>
        </w:rPr>
        <w:t xml:space="preserve"> Sollicitudo</w:t>
      </w:r>
      <w:r>
        <w:rPr>
          <w:sz w:val="20"/>
          <w:szCs w:val="20"/>
        </w:rPr>
        <w:t xml:space="preserve">, del 1661, parlava di preservazione dell’anima di Maria "nella sua creazione e nell’infusione nel corpo" (DS 2017). La definizione di Pio IX, invece, prescinde da tutte le spiegazioni circa il modo di infusione dell’anima nel corpo ed attribuisce alla persona di Maria, nel primo istante del suo concepimento, l’essere preservata da ogni macchia di colpa originale. </w:t>
      </w:r>
    </w:p>
    <w:p>
      <w:pPr>
        <w:pStyle w:val="Normal"/>
        <w:ind w:right="1348" w:hanging="0"/>
        <w:jc w:val="both"/>
        <w:rPr>
          <w:sz w:val="20"/>
          <w:szCs w:val="20"/>
        </w:rPr>
      </w:pPr>
      <w:r>
        <w:rPr>
          <w:sz w:val="20"/>
          <w:szCs w:val="20"/>
        </w:rPr>
        <w:t xml:space="preserve">L’immunità "da ogni macchia di colpa originale" comporta come positiva conseguenza l’immunità totale da ogni peccato, e la proclamazione della perfetta santità di Maria, dottrina alla quale la definizione dogmatica offre un fondamentale contributo. Infatti, la formulazione negativa del privilegio mariano, condizionata dalle precedenti controversie sviluppatesi in Occidente sulla colpa originale, deve sempre essere completata dalla enunciazione positiva della santità di Maria, più esplicitamente sottolineata nella tradizione orientale. </w:t>
      </w:r>
    </w:p>
    <w:p>
      <w:pPr>
        <w:pStyle w:val="Normal"/>
        <w:ind w:right="1348" w:hanging="0"/>
        <w:jc w:val="both"/>
        <w:rPr>
          <w:sz w:val="20"/>
          <w:szCs w:val="20"/>
        </w:rPr>
      </w:pPr>
      <w:r>
        <w:rPr>
          <w:sz w:val="20"/>
          <w:szCs w:val="20"/>
        </w:rPr>
        <w:t xml:space="preserve">La definizione di Pio IX si riferisce solo all’immunità dal peccato originale e non comprende esplicitamente l’immunità dalla concupiscenza. Tuttavia la completa preservazione di Maria da ogni macchia di peccato, ha come conseguenza in lei l’immunità anche dalla concupiscenza, tendenza disordinata che, secondo il Concilio di Trento, viene dal peccato e inclina al peccato (DS 1515). </w:t>
      </w:r>
    </w:p>
    <w:p>
      <w:pPr>
        <w:pStyle w:val="Normal"/>
        <w:ind w:right="1348" w:hanging="0"/>
        <w:jc w:val="both"/>
        <w:rPr>
          <w:sz w:val="20"/>
          <w:szCs w:val="20"/>
        </w:rPr>
      </w:pPr>
      <w:r>
        <w:rPr>
          <w:sz w:val="20"/>
          <w:szCs w:val="20"/>
        </w:rPr>
        <w:t xml:space="preserve">3. Concessa "per singolare grazia e privilegio di Dio onnipotente", tale preservazione dal peccato originale costituisce un favore divino assolutamente gratuito, che Maria ha ottenuto sin dal primo momento della sua esistenza. </w:t>
      </w:r>
    </w:p>
    <w:p>
      <w:pPr>
        <w:pStyle w:val="Normal"/>
        <w:ind w:right="1348" w:hanging="0"/>
        <w:jc w:val="both"/>
        <w:rPr/>
      </w:pPr>
      <w:r>
        <w:rPr>
          <w:sz w:val="20"/>
          <w:szCs w:val="20"/>
        </w:rPr>
        <w:t xml:space="preserve">La definizione dogmatica non dice che questo singolare privilegio è unico, lo lascia però intuire. L’affermazione di tale unicità si trova invece enunciata esplicitamente nell’Enciclica </w:t>
      </w:r>
      <w:r>
        <w:rPr>
          <w:i/>
          <w:iCs/>
          <w:sz w:val="20"/>
          <w:szCs w:val="20"/>
        </w:rPr>
        <w:t>Fulgens Corona</w:t>
      </w:r>
      <w:r>
        <w:rPr>
          <w:sz w:val="20"/>
          <w:szCs w:val="20"/>
        </w:rPr>
        <w:t xml:space="preserve">, del 1953, dove il Papa Pio XII parla di "privilegio molto singolare che non è mai stato accordato ad altra persona" (AAS 45 [1953] 580), escludendo così la possibilità, sostenuta da qualcuno, ma con poco fondamento, di attribuirlo anche a san Giuseppe. </w:t>
      </w:r>
    </w:p>
    <w:p>
      <w:pPr>
        <w:pStyle w:val="Normal"/>
        <w:ind w:right="1348" w:hanging="0"/>
        <w:jc w:val="both"/>
        <w:rPr>
          <w:sz w:val="20"/>
          <w:szCs w:val="20"/>
        </w:rPr>
      </w:pPr>
      <w:r>
        <w:rPr>
          <w:sz w:val="20"/>
          <w:szCs w:val="20"/>
        </w:rPr>
        <w:t xml:space="preserve">La Vergine Madre ha ricevuto la singolare grazia dell’immacolato concepimento "in considerazione dei meriti di Gesù Cristo, Salvatore del genere umano", cioè della sua universale azione redentrice. </w:t>
      </w:r>
    </w:p>
    <w:p>
      <w:pPr>
        <w:pStyle w:val="Normal"/>
        <w:ind w:right="1348" w:hanging="0"/>
        <w:jc w:val="both"/>
        <w:rPr/>
      </w:pPr>
      <w:r>
        <w:rPr>
          <w:sz w:val="20"/>
          <w:szCs w:val="20"/>
        </w:rPr>
        <w:t xml:space="preserve">Nel testo della definizione dogmatica non viene espressamente dichiarato che Maria è stata redenta, ma la stessa Bolla </w:t>
      </w:r>
      <w:r>
        <w:rPr>
          <w:i/>
          <w:iCs/>
          <w:sz w:val="20"/>
          <w:szCs w:val="20"/>
        </w:rPr>
        <w:t>Ineffabilis</w:t>
      </w:r>
      <w:r>
        <w:rPr>
          <w:sz w:val="20"/>
          <w:szCs w:val="20"/>
        </w:rPr>
        <w:t xml:space="preserve"> afferma altrove che "è stata riscattata nel modo più sublime". Questa è la straordinaria verità: Cristo fu il redentore di sua Madre ed esercitò in lei la sua azione redentiva "nel modo perfettissimo" (</w:t>
      </w:r>
      <w:r>
        <w:rPr>
          <w:i/>
          <w:iCs/>
          <w:sz w:val="20"/>
          <w:szCs w:val="20"/>
        </w:rPr>
        <w:t>Fulgens Corona</w:t>
      </w:r>
      <w:r>
        <w:rPr>
          <w:sz w:val="20"/>
          <w:szCs w:val="20"/>
        </w:rPr>
        <w:t>: AAS 45 [1953] 581), sin dal primo momento dell’esistenza. Il Concilio Vaticano II ha proclamato che la Chiesa "ammira ed esalta in Maria il frutto più eccellente della Redenzione" (</w:t>
      </w:r>
      <w:r>
        <w:rPr>
          <w:i/>
          <w:iCs/>
          <w:sz w:val="20"/>
          <w:szCs w:val="20"/>
        </w:rPr>
        <w:t>Sacrosanctum Concilium</w:t>
      </w:r>
      <w:r>
        <w:rPr>
          <w:sz w:val="20"/>
          <w:szCs w:val="20"/>
        </w:rPr>
        <w:t xml:space="preserve">, 103). </w:t>
      </w:r>
    </w:p>
    <w:p>
      <w:pPr>
        <w:pStyle w:val="Normal"/>
        <w:ind w:right="1348" w:hanging="0"/>
        <w:jc w:val="both"/>
        <w:rPr>
          <w:sz w:val="20"/>
          <w:szCs w:val="20"/>
        </w:rPr>
      </w:pPr>
      <w:r>
        <w:rPr>
          <w:sz w:val="20"/>
          <w:szCs w:val="20"/>
        </w:rPr>
        <w:t xml:space="preserve">4. Tale dottrina solennemente proclamata, viene espressamente qualificata come "dottrina rivelata da Dio". Il Papa Pio IX aggiunge che essa dev’essere "fermamente e costantemente creduta da tutti i fedeli". Di conseguenza, colui che non la fa sua, o conserva un’opinione ad essa contraria "naufraga nella fede" e "si stacca dall’unità cattolica". </w:t>
      </w:r>
    </w:p>
    <w:p>
      <w:pPr>
        <w:pStyle w:val="Normal"/>
        <w:ind w:right="1348" w:hanging="0"/>
        <w:jc w:val="both"/>
        <w:rPr>
          <w:sz w:val="20"/>
          <w:szCs w:val="20"/>
        </w:rPr>
      </w:pPr>
      <w:r>
        <w:rPr>
          <w:sz w:val="20"/>
          <w:szCs w:val="20"/>
        </w:rPr>
        <w:t xml:space="preserve">Nel proclamare la verità di tale dogma dell’Immacolata Concezione, il venerato mio Predecessore era consapevole di esercitare il suo potere d’insegnamento infallibile come Pastore universale della Chiesa, che qualche anno dopo sarebbe stato solennemente definito durante il Concilio Vaticano I. Egli metteva così in atto il suo magistero infallibile come servizio alla fede del popolo di Dio; ed è significativo che ciò sia avvenuto nel definire il privilegio di Maria. </w:t>
      </w:r>
      <w:r>
        <w:br w:type="page"/>
      </w:r>
    </w:p>
    <w:p>
      <w:pPr>
        <w:pStyle w:val="Heading1"/>
        <w:ind w:right="1348" w:hanging="0"/>
        <w:rPr/>
      </w:pPr>
      <w:bookmarkStart w:id="23" w:name="__RefHeading___Toc150336023"/>
      <w:bookmarkEnd w:id="23"/>
      <w:r>
        <w:rPr/>
        <w:t>1996-06-19- SS Ioannes Paulus II - Santa durante tutta la vit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SANTA DURANTE TUTTA LA VITA"</w:t>
      </w:r>
    </w:p>
    <w:p>
      <w:pPr>
        <w:pStyle w:val="Normal"/>
        <w:ind w:right="1348" w:hanging="0"/>
        <w:jc w:val="both"/>
        <w:rPr>
          <w:sz w:val="20"/>
          <w:szCs w:val="20"/>
        </w:rPr>
      </w:pPr>
      <w:r>
        <w:rPr>
          <w:sz w:val="20"/>
          <w:szCs w:val="20"/>
        </w:rPr>
        <w:t>Mercoledì, 19 giugno 1996</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 xml:space="preserve">1. La definizione del dogma dell’Immacolata Concezione considera in modo diretto unicamente il primo momento dell’esistenza di Maria, a partire dal quale Ella è stata "preservata immune da ogni macchia di colpa originale". Il Magistero pontificio ha voluto così definire solo la verità che era stata oggetto di controversie nel corso dei secoli: la preservazione dal peccato originale, senza preoccuparsi di definire la santità permanente della Vergine Madre del Signore. </w:t>
      </w:r>
    </w:p>
    <w:p>
      <w:pPr>
        <w:pStyle w:val="Normal"/>
        <w:ind w:right="1348" w:hanging="0"/>
        <w:jc w:val="both"/>
        <w:rPr>
          <w:sz w:val="20"/>
          <w:szCs w:val="20"/>
        </w:rPr>
      </w:pPr>
      <w:r>
        <w:rPr>
          <w:sz w:val="20"/>
          <w:szCs w:val="20"/>
        </w:rPr>
        <w:t xml:space="preserve">Tale verità appartiene già al sentire comune del popolo cristiano. Esso attesta infatti che Maria, esente dal peccato originale, è stata preservata anche da ogni peccato attuale e la santità iniziale le è stata concessa perché riempisse la sua intera esistenza. </w:t>
      </w:r>
    </w:p>
    <w:p>
      <w:pPr>
        <w:pStyle w:val="Normal"/>
        <w:ind w:right="1348" w:hanging="0"/>
        <w:jc w:val="both"/>
        <w:rPr>
          <w:sz w:val="20"/>
          <w:szCs w:val="20"/>
        </w:rPr>
      </w:pPr>
      <w:r>
        <w:rPr>
          <w:sz w:val="20"/>
          <w:szCs w:val="20"/>
        </w:rPr>
        <w:t xml:space="preserve">2. La Chiesa ha costantemente riconosciuto Maria santa ed immune da ogni peccato o imperfezione morale. Il Concilio di Trento esprime tale convinzione affermando che nessuno "può evitare, nella sua vita intera, ogni peccato anche veniale, se non in virtù di un privilegio speciale, come la Chiesa ritiene nei riguardi della beata Vergine" (DS 1573). La possibilità di peccare non risparmia neppure il cristiano trasformato e rinnovato dalla grazia. Questa infatti non preserva da ogni peccato per tutta la vita, a meno che, come afferma il Concilio tridentino, uno speciale privilegio assicuri tale immunità dal peccato. È quanto è avvenuto in Maria. </w:t>
      </w:r>
    </w:p>
    <w:p>
      <w:pPr>
        <w:pStyle w:val="Normal"/>
        <w:ind w:right="1348" w:hanging="0"/>
        <w:jc w:val="both"/>
        <w:rPr>
          <w:sz w:val="20"/>
          <w:szCs w:val="20"/>
        </w:rPr>
      </w:pPr>
      <w:r>
        <w:rPr>
          <w:sz w:val="20"/>
          <w:szCs w:val="20"/>
        </w:rPr>
        <w:t xml:space="preserve">Il Concilio tridentino non ha voluto definire questo privilegio, ha però dichiarato che la Chiesa lo afferma con vigore: "Tenet", cioè lo ritiene fermamente. Si tratta di una scelta che, lungi dal relegare tale verità tra le pie credenze o le opinioni devozionali, ne conferma il carattere di solida dottrina, ben presente nella fede del Popolo di Dio. Del resto, tale convinzione si fonda sulla grazia attribuita a Maria dall’angelo, al momento dell’Annunciazione. Chiamandola "piena di grazia", kecharitoméne, l’angelo riconosce in lei la donna dotata di una perfezione permanente e di una pienezza di santità, senza ombra di colpa, né d’imperfezione d’ordine morale o spirituale. </w:t>
      </w:r>
    </w:p>
    <w:p>
      <w:pPr>
        <w:pStyle w:val="Normal"/>
        <w:ind w:right="1348" w:hanging="0"/>
        <w:jc w:val="both"/>
        <w:rPr>
          <w:sz w:val="20"/>
          <w:szCs w:val="20"/>
        </w:rPr>
      </w:pPr>
      <w:r>
        <w:rPr>
          <w:sz w:val="20"/>
          <w:szCs w:val="20"/>
        </w:rPr>
        <w:t xml:space="preserve">3. Alcuni Padri della Chiesa dei primi secoli, non avendo ancora acquisito la convinzione della sua perfetta santità hanno attribuito a Maria delle imperfezioni o dei difetti morali. Anche qualche recente autore ha fatto propria tale posizione. Ma i testi evangelici citati per giustificare queste opinioni non permettono in nessun caso di fondare l’attribuzione di un peccato, o anche solo di una imperfezione morale, alla Madre del Redentore. </w:t>
      </w:r>
    </w:p>
    <w:p>
      <w:pPr>
        <w:pStyle w:val="Normal"/>
        <w:ind w:right="1348" w:hanging="0"/>
        <w:jc w:val="both"/>
        <w:rPr>
          <w:sz w:val="20"/>
          <w:szCs w:val="20"/>
        </w:rPr>
      </w:pPr>
      <w:r>
        <w:rPr>
          <w:sz w:val="20"/>
          <w:szCs w:val="20"/>
        </w:rPr>
        <w:t xml:space="preserve">La risposta di Gesù a sua madre, all’età di 12 anni: "Perché mi cercavate? Non sapevate che io devo occuparmi delle cose del Padre mio?" (Lc 2,49), è stata, talvolta, interpretata come un velato rimprovero. Un’attenta lettura dell’episodio fa invece capire che Gesù non ha rimproverato sua madre e Giuseppe di cercarlo, dal momento che avevano la responsabilità di vegliare su di lui. </w:t>
      </w:r>
    </w:p>
    <w:p>
      <w:pPr>
        <w:pStyle w:val="Normal"/>
        <w:ind w:right="1348" w:hanging="0"/>
        <w:jc w:val="both"/>
        <w:rPr>
          <w:sz w:val="20"/>
          <w:szCs w:val="20"/>
        </w:rPr>
      </w:pPr>
      <w:r>
        <w:rPr>
          <w:sz w:val="20"/>
          <w:szCs w:val="20"/>
        </w:rPr>
        <w:t xml:space="preserve">Incontrando Gesù dopo una sofferta ricerca, Maria si limita a chiedergli soltanto il "perché" del suo comportamento: "Figlio, perché ci hai fatto così?" (Lc 2,48). E Gesù risponde con un altro "perché", astenendosi da ogni rimprovero e riferendosi al mistero della propria filiazione divina. </w:t>
      </w:r>
    </w:p>
    <w:p>
      <w:pPr>
        <w:pStyle w:val="Normal"/>
        <w:ind w:right="1348" w:hanging="0"/>
        <w:jc w:val="both"/>
        <w:rPr>
          <w:sz w:val="20"/>
          <w:szCs w:val="20"/>
        </w:rPr>
      </w:pPr>
      <w:r>
        <w:rPr>
          <w:sz w:val="20"/>
          <w:szCs w:val="20"/>
        </w:rPr>
        <w:t xml:space="preserve">Neppure le parole pronunciate a Cana: "Che ho da fare con te, o donna? Non è ancora giunta la mia ora" (Gv 2,4), possono essere interpretate come un rimprovero. Di fronte al probabile disagio che avrebbe provocato agli sposi la mancanza di vino, Maria si rivolge a Gesù con semplicità, affidandogli il problema. Gesù, pur cosciente di essere il Messia tenuto ad obbedire solo al volere del Padre, accede alla richiesta implicita della Madre. Soprattutto, risponde alla fede della Vergine e dà in tal modo inizio ai miracoli, manifestando la sua gloria. </w:t>
      </w:r>
    </w:p>
    <w:p>
      <w:pPr>
        <w:pStyle w:val="Normal"/>
        <w:ind w:right="1348" w:hanging="0"/>
        <w:jc w:val="both"/>
        <w:rPr>
          <w:sz w:val="20"/>
          <w:szCs w:val="20"/>
        </w:rPr>
      </w:pPr>
      <w:r>
        <w:rPr>
          <w:sz w:val="20"/>
          <w:szCs w:val="20"/>
        </w:rPr>
        <w:t xml:space="preserve">4. Alcuni poi hanno interpretato in senso negativo la dichiarazione fatta da Gesù, quando, all’inizio della vita pubblica, Maria e i parenti chiedono di vederlo. Riferendoci la risposta di Gesù a chi gli diceva: "Tua madre e i tuoi fratelli sono qui fuori e desiderano vederti", l’evangelista Luca ci offre la chiave di lettura del racconto, che va compreso a partire dalle disposizioni intime di Maria, ben diverse da quelle dei "fratelli" (cf. Gv 7,5). Gesù rispose: "Mia madre e i miei fratelli sono coloro che ascoltano la Parola di Dio e la mettono in pratica" (Lc 8,21). Nel racconto dell’Annunciazione, infatti, Luca ha mostrato come Maria è stata il modello dell’ascolto della Parola di Dio e della generosa docilità. Interpretato secondo tale prospettiva, l’episodio propone un grande elogio di Maria, che ha compiuto perfettamente nella propria vita il disegno divino. Le parole di Gesù, mentre si oppongono al tentativo dei fratelli, esaltano la fedeltà di Maria alla volontà di Dio e la grandezza della sua maternità, da lei vissuta non solo fisicamente ma anche spiritualmente. </w:t>
      </w:r>
    </w:p>
    <w:p>
      <w:pPr>
        <w:pStyle w:val="Normal"/>
        <w:ind w:right="1348" w:hanging="0"/>
        <w:jc w:val="both"/>
        <w:rPr>
          <w:sz w:val="20"/>
          <w:szCs w:val="20"/>
        </w:rPr>
      </w:pPr>
      <w:r>
        <w:rPr>
          <w:sz w:val="20"/>
          <w:szCs w:val="20"/>
        </w:rPr>
        <w:t xml:space="preserve">Nel tessere questa lode indiretta, Gesù usa un metodo particolare: evidenzia la nobiltà del comportamento di Maria, alla luce di affermazioni di portata più generale, e mostra meglio la solidarietà e la vicinanza della Vergine all’umanità nel difficile cammino della santità. </w:t>
      </w:r>
    </w:p>
    <w:p>
      <w:pPr>
        <w:pStyle w:val="Normal"/>
        <w:ind w:right="1348" w:hanging="0"/>
        <w:jc w:val="both"/>
        <w:rPr>
          <w:sz w:val="20"/>
          <w:szCs w:val="20"/>
        </w:rPr>
      </w:pPr>
      <w:r>
        <w:rPr>
          <w:sz w:val="20"/>
          <w:szCs w:val="20"/>
        </w:rPr>
        <w:t xml:space="preserve">Infine, le parole: "Beati piuttosto coloro che ascoltano la Parola di Dio e la osservano!" (Lc 11,28), pronunciate da Gesù per rispondere alla donna che dichiarava beata sua Madre, lungi dal mettere in dubbio la perfezione personale di Maria, mettono in risalto il suo adempimento fedele della Parola di Dio: così le ha intese la Chiesa, inserendo tale espressione nelle celebrazioni liturgiche in onore di Maria. </w:t>
      </w:r>
    </w:p>
    <w:p>
      <w:pPr>
        <w:pStyle w:val="Normal"/>
        <w:ind w:right="1348" w:hanging="0"/>
        <w:jc w:val="both"/>
        <w:rPr>
          <w:sz w:val="20"/>
          <w:szCs w:val="20"/>
        </w:rPr>
      </w:pPr>
      <w:r>
        <w:rPr>
          <w:sz w:val="20"/>
          <w:szCs w:val="20"/>
        </w:rPr>
        <w:t xml:space="preserve">Il testo evangelico, infatti, suggerisce che con questa dichiarazione Gesù ha voluto rivelare proprio nell’intima unione con Dio, e nell’adesione perfetta alla Parola divina, il motivo più alto della beatitudine di sua Madre. </w:t>
      </w:r>
    </w:p>
    <w:p>
      <w:pPr>
        <w:pStyle w:val="Normal"/>
        <w:ind w:right="1348" w:hanging="0"/>
        <w:jc w:val="both"/>
        <w:rPr>
          <w:sz w:val="20"/>
          <w:szCs w:val="20"/>
        </w:rPr>
      </w:pPr>
      <w:r>
        <w:rPr>
          <w:sz w:val="20"/>
          <w:szCs w:val="20"/>
        </w:rPr>
        <w:t xml:space="preserve">5. Lo speciale privilegio concesso da Dio alla "tutta santa", ci conduce ad ammirare le meraviglie operate dalla grazia nella sua vita. Ci ricorda inoltre che Maria è stata sempre e tutta del Signore, e che nessuna imperfezione ha incrinato la perfetta armonia tra Lei e Dio. </w:t>
      </w:r>
    </w:p>
    <w:p>
      <w:pPr>
        <w:pStyle w:val="Normal"/>
        <w:ind w:right="1348" w:hanging="0"/>
        <w:jc w:val="both"/>
        <w:rPr>
          <w:sz w:val="20"/>
          <w:szCs w:val="20"/>
        </w:rPr>
      </w:pPr>
      <w:r>
        <w:rPr>
          <w:sz w:val="20"/>
          <w:szCs w:val="20"/>
        </w:rPr>
        <w:t xml:space="preserve">La sua vicenda terrena, pertanto, è caratterizzata dallo sviluppo costante e sublime della fede, della speranza e della carità. Per questo, Maria è per i credenti il segno luminoso della Misericordia divina e la guida sicura verso le alte vette della perfezione evangelica e della santità. </w:t>
      </w:r>
      <w:r>
        <w:br w:type="page"/>
      </w:r>
    </w:p>
    <w:p>
      <w:pPr>
        <w:pStyle w:val="Heading1"/>
        <w:ind w:right="1348" w:hanging="0"/>
        <w:rPr/>
      </w:pPr>
      <w:bookmarkStart w:id="24" w:name="__RefHeading___Toc150336024"/>
      <w:bookmarkEnd w:id="24"/>
      <w:r>
        <w:rPr/>
        <w:t>1996-07-03- SS Ioannes Paulus II - Colei che ha credut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COLEI CHE HA CREDUTO "</w:t>
      </w:r>
    </w:p>
    <w:p>
      <w:pPr>
        <w:pStyle w:val="Normal"/>
        <w:ind w:right="1348" w:hanging="0"/>
        <w:jc w:val="both"/>
        <w:rPr>
          <w:sz w:val="20"/>
          <w:szCs w:val="20"/>
        </w:rPr>
      </w:pPr>
      <w:r>
        <w:rPr>
          <w:sz w:val="20"/>
          <w:szCs w:val="20"/>
        </w:rPr>
        <w:t>Mercoledì, 3 luglio 1996</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 xml:space="preserve">1. Nel racconto evangelico della Visitazione, Elisabetta "piena di Spirito Santo", accogliendo in casa Maria, esclama: "Beata colei che ha creduto nell’adempimento delle parole del Signore" (Lc 1,45). Questa beatitudine, la prima riferita dal Vangelo di Luca, presenta Maria come colei che con la sua fede precede la Chiesa nella realizzazione dello spirito delle beatitudini. </w:t>
      </w:r>
    </w:p>
    <w:p>
      <w:pPr>
        <w:pStyle w:val="Normal"/>
        <w:ind w:right="1348" w:hanging="0"/>
        <w:jc w:val="both"/>
        <w:rPr>
          <w:sz w:val="20"/>
          <w:szCs w:val="20"/>
        </w:rPr>
      </w:pPr>
      <w:r>
        <w:rPr>
          <w:sz w:val="20"/>
          <w:szCs w:val="20"/>
        </w:rPr>
        <w:t xml:space="preserve">L’elogio tessuto da Elisabetta alla fede di Maria è rafforzato dal confronto con l’annuncio dell’angelo a Zaccaria. Una lettura superficiale delle due annunciazioni potrebbe considerare simili le risposte di Zaccaria e di Maria al messaggero divino: "Come posso conoscere questo? Io sono vecchio e mia moglie è avanzata negli anni", dice Zaccaria; e Maria: "Come avverrà questo? Non conosco uomo" (Lc 1,18.34). Ma la profonda differenza tra le disposizioni intime dei protagonisti delle due vicende emerge dalle parole stesse dell’angelo, che rivolge a Zaccaria un rimprovero per la sua incredulità, mentre offre immediatamente una risposta alla domanda di Maria. A differenza dello sposo di Elisabetta, Maria aderisce pienamente al progetto divino, non subordinando il suo consenso alla concessione di un segno visibile. </w:t>
      </w:r>
    </w:p>
    <w:p>
      <w:pPr>
        <w:pStyle w:val="Normal"/>
        <w:ind w:right="1348" w:hanging="0"/>
        <w:jc w:val="both"/>
        <w:rPr/>
      </w:pPr>
      <w:r>
        <w:rPr>
          <w:sz w:val="20"/>
          <w:szCs w:val="20"/>
        </w:rPr>
        <w:t>All’angelo che le propone di diventare madre, Maria fa presente il suo proposito di verginità. Ella, credendo nella possibilità del compimento dell’annuncio, interpella il messaggero divino solo sulle modalità della sua realizzazione, per meglio adempiere la volontà di Dio, alla quale intende aderire ed affidarsi con totale disponibilità. "Cercò il modo, non dubitò dell’onnipotenza di Dio", commenta sant’Agostino (</w:t>
      </w:r>
      <w:r>
        <w:rPr>
          <w:i/>
          <w:iCs/>
          <w:sz w:val="20"/>
          <w:szCs w:val="20"/>
        </w:rPr>
        <w:t>Sermo 291</w:t>
      </w:r>
      <w:r>
        <w:rPr>
          <w:sz w:val="20"/>
          <w:szCs w:val="20"/>
        </w:rPr>
        <w:t xml:space="preserve">). </w:t>
      </w:r>
    </w:p>
    <w:p>
      <w:pPr>
        <w:pStyle w:val="Normal"/>
        <w:ind w:right="1348" w:hanging="0"/>
        <w:jc w:val="both"/>
        <w:rPr>
          <w:sz w:val="20"/>
          <w:szCs w:val="20"/>
        </w:rPr>
      </w:pPr>
      <w:r>
        <w:rPr>
          <w:sz w:val="20"/>
          <w:szCs w:val="20"/>
        </w:rPr>
        <w:t xml:space="preserve">2. Anche il contesto in cui si realizzano le due annunciazioni contribuisce ad esaltare l’eccellenza della fede di Maria. Nel racconto di Luca cogliamo la situazione più favorevole di Zaccaria e la inadeguatezza della sua risposta. Egli riceve l’annuncio dell’angelo nel tempio di Gerusalemme, all’altare davanti al "Santo dei Santi" (cf. Es 30,6-8); l’angelo gli si rivolge mentre offre l’incenso, durante quindi il compimento della sua funzione sacerdotale, in un momento saliente della sua vita; la decisione divina gli viene comunicata durante una visione. Queste particolari circostanze favoriscono una più facile comprensione dell’autenticità divina del messaggio e costituiscono un motivo d’incoraggiamento ad accoglierlo prontamente. </w:t>
      </w:r>
    </w:p>
    <w:p>
      <w:pPr>
        <w:pStyle w:val="Normal"/>
        <w:ind w:right="1348" w:hanging="0"/>
        <w:jc w:val="both"/>
        <w:rPr>
          <w:sz w:val="20"/>
          <w:szCs w:val="20"/>
        </w:rPr>
      </w:pPr>
      <w:r>
        <w:rPr>
          <w:sz w:val="20"/>
          <w:szCs w:val="20"/>
        </w:rPr>
        <w:t xml:space="preserve">L’annuncio a Maria avviene, invece, in un contesto più semplice e feriale, senza gli elementi esterni di sacralità che accompagnano quello fatto a Zaccaria. Luca non indica il luogo preciso in cui avviene l’Annunciazione della nascita del Signore: riferisce solo che Maria si trovava a Nazaret, villaggio poco importante, che non appare predestinato all’evento. Inoltre, l’evangelista non attribuisce singolare rilevanza al momento in cui l’angelo si rende presente, non precisandone le circostanze storiche. Nel contatto con il messaggero celeste l’attenzione verte sul contenuto delle sue parole, che esigono da Maria un ascolto intenso e una fede pura. </w:t>
      </w:r>
    </w:p>
    <w:p>
      <w:pPr>
        <w:pStyle w:val="Normal"/>
        <w:ind w:right="1348" w:hanging="0"/>
        <w:jc w:val="both"/>
        <w:rPr>
          <w:sz w:val="20"/>
          <w:szCs w:val="20"/>
        </w:rPr>
      </w:pPr>
      <w:r>
        <w:rPr>
          <w:sz w:val="20"/>
          <w:szCs w:val="20"/>
        </w:rPr>
        <w:t xml:space="preserve">Quest’ultima considerazione ci permette di apprezzare la grandezza della fede in Maria, soprattutto se confrontata con la tendenza a chiedere con insistenza, ieri come oggi, segni sensibili per credere. L’assenso della Vergine alla Volontà divina è motivato, invece, solo dal suo amore per Dio. </w:t>
      </w:r>
    </w:p>
    <w:p>
      <w:pPr>
        <w:pStyle w:val="Normal"/>
        <w:ind w:right="1348" w:hanging="0"/>
        <w:jc w:val="both"/>
        <w:rPr>
          <w:sz w:val="20"/>
          <w:szCs w:val="20"/>
        </w:rPr>
      </w:pPr>
      <w:r>
        <w:rPr>
          <w:sz w:val="20"/>
          <w:szCs w:val="20"/>
        </w:rPr>
        <w:t xml:space="preserve">3. A Maria è proposto di aderire ad una verità molto più alta di quella annunciata a Zaccaria. Questi è invitato a credere in una nascita meravigliosa che si realizzerà all’interno di un’unione matrimoniale sterile, che Dio vuole rendere feconda: intervento divino analogo a quelli di cui avevano beneficiato alcune donne dell’Antico Testamento: Sara (Gen 17,15-21; 18,10-14), Rachele (Gen 30,22), la madre di Sansone (Gdc 13,1-7), Anna, madre di Samuele (1Sam 1,11-20).In tali episodi viene sottolineata soprattutto la gratuità del dono di Dio. </w:t>
      </w:r>
    </w:p>
    <w:p>
      <w:pPr>
        <w:pStyle w:val="Normal"/>
        <w:ind w:right="1348" w:hanging="0"/>
        <w:jc w:val="both"/>
        <w:rPr>
          <w:sz w:val="20"/>
          <w:szCs w:val="20"/>
        </w:rPr>
      </w:pPr>
      <w:r>
        <w:rPr>
          <w:sz w:val="20"/>
          <w:szCs w:val="20"/>
        </w:rPr>
        <w:t xml:space="preserve">Maria è chiamata a credere in una maternità verginale, di cui l’Antico Testamento non ricorda nessun precedente. In realtà il noto oracolo di Isaia: "Ecco: la vergine concepirà e partorirà un figlio, che chiamerà Emmanuele" (Is 7,14), pur non escludendo tale prospettiva, è stato esplicitamente interpretato in questo senso soltanto dopo la venuta di Cristo, e alla luce della rivelazione evangelica. </w:t>
      </w:r>
    </w:p>
    <w:p>
      <w:pPr>
        <w:pStyle w:val="Normal"/>
        <w:ind w:right="1348" w:hanging="0"/>
        <w:jc w:val="both"/>
        <w:rPr>
          <w:sz w:val="20"/>
          <w:szCs w:val="20"/>
        </w:rPr>
      </w:pPr>
      <w:r>
        <w:rPr>
          <w:sz w:val="20"/>
          <w:szCs w:val="20"/>
        </w:rPr>
        <w:t xml:space="preserve">A Maria è richiesto di aderire ad una verità mai enunciata nel tempo precedente. Ella l’accoglie con animo semplice e audace. Con la domanda: "Come avverrà questo?" esprime la fede nel potere divino di conciliare la verginità con la sua eccezionale ed unica maternità. </w:t>
      </w:r>
    </w:p>
    <w:p>
      <w:pPr>
        <w:pStyle w:val="Normal"/>
        <w:ind w:right="1348" w:hanging="0"/>
        <w:jc w:val="both"/>
        <w:rPr>
          <w:sz w:val="20"/>
          <w:szCs w:val="20"/>
        </w:rPr>
      </w:pPr>
      <w:r>
        <w:rPr>
          <w:sz w:val="20"/>
          <w:szCs w:val="20"/>
        </w:rPr>
        <w:t xml:space="preserve">Rispondendo: "Lo Spirito Santo scenderà su di te, su te stenderà la sua ombra la potenza dell’Altissimo" (Lc 1,35), l’angelo offre l’ineffabile soluzione di Dio all’interrogativo posto da Maria. La verginità, che sembrava un ostacolo, diviene il contesto concreto nel quale lo Spirito Santo opererà in lei il concepimento del Figlio di Dio incarnato. La risposta angelica apre la via alla cooperazione della Vergine con lo Spirito Santo nella generazione di Gesù. </w:t>
      </w:r>
    </w:p>
    <w:p>
      <w:pPr>
        <w:pStyle w:val="Normal"/>
        <w:ind w:right="1348" w:hanging="0"/>
        <w:jc w:val="both"/>
        <w:rPr>
          <w:sz w:val="20"/>
          <w:szCs w:val="20"/>
        </w:rPr>
      </w:pPr>
      <w:r>
        <w:rPr>
          <w:sz w:val="20"/>
          <w:szCs w:val="20"/>
        </w:rPr>
        <w:t xml:space="preserve">4. Nella realizzazione del disegno divino si attua la libera collaborazione della persona umana. Maria, credendo alla Parola del Signore, coopera all’adempimento della maternità annunciata. </w:t>
      </w:r>
    </w:p>
    <w:p>
      <w:pPr>
        <w:pStyle w:val="Normal"/>
        <w:ind w:right="1348" w:hanging="0"/>
        <w:jc w:val="both"/>
        <w:rPr/>
      </w:pPr>
      <w:r>
        <w:rPr>
          <w:sz w:val="20"/>
          <w:szCs w:val="20"/>
        </w:rPr>
        <w:t>I Padri della Chiesa sottolineano spesso questo aspetto del concepimento verginale di Gesù. Soprattutto sant’Agostino, commentando il Vangelo dell’Annunciazione, afferma: "L’angelo annunzia, la Vergine ascolta, crede e concepisce" (</w:t>
      </w:r>
      <w:r>
        <w:rPr>
          <w:i/>
          <w:iCs/>
          <w:sz w:val="20"/>
          <w:szCs w:val="20"/>
        </w:rPr>
        <w:t>Sermo 13 in Nat. Dom</w:t>
      </w:r>
      <w:r>
        <w:rPr>
          <w:sz w:val="20"/>
          <w:szCs w:val="20"/>
        </w:rPr>
        <w:t>.). Ed ancora: "Il Cristo è creduto e concepito mediante la fede. Prima si verifica la venuta della fede nel cuore della Vergine, e in seguito viene la fecondità nel seno della Madre" (</w:t>
      </w:r>
      <w:r>
        <w:rPr>
          <w:i/>
          <w:iCs/>
          <w:sz w:val="20"/>
          <w:szCs w:val="20"/>
        </w:rPr>
        <w:t>Sermo 293</w:t>
      </w:r>
      <w:r>
        <w:rPr>
          <w:sz w:val="20"/>
          <w:szCs w:val="20"/>
        </w:rPr>
        <w:t xml:space="preserve">). </w:t>
      </w:r>
    </w:p>
    <w:p>
      <w:pPr>
        <w:pStyle w:val="Normal"/>
        <w:ind w:right="1348" w:hanging="0"/>
        <w:jc w:val="both"/>
        <w:rPr/>
      </w:pPr>
      <w:r>
        <w:rPr>
          <w:sz w:val="20"/>
          <w:szCs w:val="20"/>
        </w:rPr>
        <w:t xml:space="preserve">L’atto di fede di Maria ricorda la fede di Abramo, che ai primordi dell’Antica Alleanza ha creduto in Dio, divenendo così capostipite di una posterità numerosa (cf. Gen 15,6; </w:t>
      </w:r>
      <w:r>
        <w:rPr>
          <w:i/>
          <w:iCs/>
          <w:sz w:val="20"/>
          <w:szCs w:val="20"/>
        </w:rPr>
        <w:t>Redemptoris Mater</w:t>
      </w:r>
      <w:r>
        <w:rPr>
          <w:sz w:val="20"/>
          <w:szCs w:val="20"/>
        </w:rPr>
        <w:t xml:space="preserve">, 14). All’inizio della Nuova Alleanza anche Maria con la sua fede esercita un influsso decisivo sul compimento del mistero dell’Incarnazione, inizio e compendio di tutta la missione redentrice di Gesù. </w:t>
      </w:r>
    </w:p>
    <w:p>
      <w:pPr>
        <w:pStyle w:val="Normal"/>
        <w:ind w:right="1348" w:hanging="0"/>
        <w:jc w:val="both"/>
        <w:rPr>
          <w:sz w:val="20"/>
          <w:szCs w:val="20"/>
        </w:rPr>
      </w:pPr>
      <w:r>
        <w:rPr>
          <w:sz w:val="20"/>
          <w:szCs w:val="20"/>
        </w:rPr>
        <w:t xml:space="preserve">Lo stretto rapporto tra fede e salvezza, posto in risalto da Gesù nella sua vita pubblica (cf. Mc 5,34; 10,52; ecc.), aiuta a comprendere anche il fondamentale ruolo che la fede di Maria ha esercitato e continua ad esercitare nei confronti della salvezza del genere umano. </w:t>
      </w:r>
      <w:r>
        <w:br w:type="page"/>
      </w:r>
    </w:p>
    <w:p>
      <w:pPr>
        <w:pStyle w:val="Heading1"/>
        <w:ind w:right="1348" w:hanging="0"/>
        <w:rPr/>
      </w:pPr>
      <w:bookmarkStart w:id="25" w:name="__RefHeading___Toc150336025"/>
      <w:bookmarkEnd w:id="25"/>
      <w:r>
        <w:rPr/>
        <w:t>1996-07-10- SS Ioannes Paulus II - La verginità  di Maria, verità  di fede</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pPr>
      <w:r>
        <w:rPr>
          <w:sz w:val="20"/>
          <w:szCs w:val="20"/>
        </w:rPr>
        <w:t>"LA VERGINITÀ  DI MARIA, VERITÀ  DI FEDE"</w:t>
      </w:r>
    </w:p>
    <w:p>
      <w:pPr>
        <w:pStyle w:val="Normal"/>
        <w:ind w:right="1348" w:hanging="0"/>
        <w:jc w:val="both"/>
        <w:rPr>
          <w:sz w:val="20"/>
          <w:szCs w:val="20"/>
        </w:rPr>
      </w:pPr>
      <w:r>
        <w:rPr>
          <w:sz w:val="20"/>
          <w:szCs w:val="20"/>
        </w:rPr>
        <w:t>Mercoledì, 10 luglio 1996</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 xml:space="preserve">1. La Chiesa ha costantemente ritenuto la verginità di Maria una verità di fede, accogliendo ed approfondendo la testimonianza dei Vangeli di Luca, di Matteo e, probabilmente, anche di Giovanni. </w:t>
      </w:r>
    </w:p>
    <w:p>
      <w:pPr>
        <w:pStyle w:val="Normal"/>
        <w:ind w:right="1348" w:hanging="0"/>
        <w:jc w:val="both"/>
        <w:rPr>
          <w:sz w:val="20"/>
          <w:szCs w:val="20"/>
        </w:rPr>
      </w:pPr>
      <w:r>
        <w:rPr>
          <w:sz w:val="20"/>
          <w:szCs w:val="20"/>
        </w:rPr>
        <w:t xml:space="preserve">Nell’episodio dell’Annunciazione, l’evangelista Luca chiama Maria "vergine", riferendo sia della sua intenzione di perseverare nella verginità come del disegno divino che concilia tale proposito con la sua prodigiosa maternità. L’affermazione del concepimento verginale, dovuto all’azione dello Spirito Santo, esclude ogni ipotesi di partenogenesi naturale e rigetta i tentativi di spiegare il racconto lucano come esplicitazione di un tema giudaico o come derivazione di una leggenda mitologica pagana. </w:t>
      </w:r>
    </w:p>
    <w:p>
      <w:pPr>
        <w:pStyle w:val="Normal"/>
        <w:ind w:right="1348" w:hanging="0"/>
        <w:jc w:val="both"/>
        <w:rPr>
          <w:sz w:val="20"/>
          <w:szCs w:val="20"/>
        </w:rPr>
      </w:pPr>
      <w:r>
        <w:rPr>
          <w:sz w:val="20"/>
          <w:szCs w:val="20"/>
        </w:rPr>
        <w:t xml:space="preserve">La struttura del testo lucano (cf. Lc 1,26-38; 2,19.51) resiste ad ogni interpretazione riduttiva. La sua coerenza non permette di sostenere validamente mutilazioni dei termini o delle espressioni che affermano il concepimento verginale operato dallo Spirito Santo. </w:t>
      </w:r>
    </w:p>
    <w:p>
      <w:pPr>
        <w:pStyle w:val="Normal"/>
        <w:ind w:right="1348" w:hanging="0"/>
        <w:jc w:val="both"/>
        <w:rPr>
          <w:sz w:val="20"/>
          <w:szCs w:val="20"/>
        </w:rPr>
      </w:pPr>
      <w:r>
        <w:rPr>
          <w:sz w:val="20"/>
          <w:szCs w:val="20"/>
        </w:rPr>
        <w:t xml:space="preserve">2. L’evangelista Matteo, riferendo l’annuncio dell’angelo a Giuseppe, afferma al pari di Luca il concepimento operato "dallo Spirito Santo" (Mt 1,20), con esclusione di relazioni coniugali. </w:t>
      </w:r>
    </w:p>
    <w:p>
      <w:pPr>
        <w:pStyle w:val="Normal"/>
        <w:ind w:right="1348" w:hanging="0"/>
        <w:jc w:val="both"/>
        <w:rPr>
          <w:sz w:val="20"/>
          <w:szCs w:val="20"/>
        </w:rPr>
      </w:pPr>
      <w:r>
        <w:rPr>
          <w:sz w:val="20"/>
          <w:szCs w:val="20"/>
        </w:rPr>
        <w:t xml:space="preserve">La generazione verginale di Gesù, inoltre, è comunicata a Giuseppe in un secondo momento: non si tratta per lui di un invito a dare un assenso previo al concepimento del Figlio di Maria, frutto dell’intervento soprannaturale dello Spirito Santo e della cooperazione della sola madre. Egli è soltanto chiamato ad accettare liberamente il suo ruolo di sposo della Vergine e la missione paterna nei riguardi del bambino. </w:t>
      </w:r>
    </w:p>
    <w:p>
      <w:pPr>
        <w:pStyle w:val="Normal"/>
        <w:ind w:right="1348" w:hanging="0"/>
        <w:jc w:val="both"/>
        <w:rPr>
          <w:sz w:val="20"/>
          <w:szCs w:val="20"/>
        </w:rPr>
      </w:pPr>
      <w:r>
        <w:rPr>
          <w:sz w:val="20"/>
          <w:szCs w:val="20"/>
        </w:rPr>
        <w:t xml:space="preserve">Matteo presenta l’origine verginale di Gesù come compimento della profezia di Isaia: "Ecco, la vergine concepirà e partorirà un figlio che sarà chiamato Emmanuele, che significa Dio con noi" (Mt 1,23; cf. Is 7,14). In tal modo Matteo porta a concludere che il concepimento verginale è stato oggetto di riflessione nella prima comunità cristiana, che ne ha compreso la conformità al disegno divino di salvezza e il nesso con l’identità di Gesù, "Dio con noi". </w:t>
      </w:r>
    </w:p>
    <w:p>
      <w:pPr>
        <w:pStyle w:val="Normal"/>
        <w:ind w:right="1348" w:hanging="0"/>
        <w:jc w:val="both"/>
        <w:rPr>
          <w:sz w:val="20"/>
          <w:szCs w:val="20"/>
        </w:rPr>
      </w:pPr>
      <w:r>
        <w:rPr>
          <w:sz w:val="20"/>
          <w:szCs w:val="20"/>
        </w:rPr>
        <w:t xml:space="preserve">3. A differenza di Luca e di Matteo, il Vangelo di Marco non parla del concepimento e della nascita di Gesù; tuttavia, è degno di nota che Marco non menzioni mai Giuseppe, sposo di Maria. Gesù è chiamato "il figlio di Maria" dalla gente di Nazaret oppure, in altro contesto, "il Figlio di Dio" a più riprese (Mc 3,11; 5,7; cf. 1,1.11; 9,7; 14,61-62; 15,39). Questi dati sono in armonia con la fede nel mistero della sua generazione verginale. Tale verità, secondo una recente riscoperta esegetica, sarebbe esplicitamente contenuta anche nel versetto 13 del Prologo del Vangelo di Giovanni, che alcune autorevoli voci antiche (ad esempio, Ireneo e Tertulliano) presentano, non nella usuale forma plurale, ma al singolare: "Lui, che non da sangue né da volere di carne, né da volere di uomo, ma da Dio fu generato". Questa versione al singolare farebbe del Prologo giovanneo una delle maggiori attestazioni della generazione verginale di Gesù, inserita nel contesto del mistero dell’Incarnazione. </w:t>
      </w:r>
    </w:p>
    <w:p>
      <w:pPr>
        <w:pStyle w:val="Normal"/>
        <w:ind w:right="1348" w:hanging="0"/>
        <w:jc w:val="both"/>
        <w:rPr>
          <w:sz w:val="20"/>
          <w:szCs w:val="20"/>
        </w:rPr>
      </w:pPr>
      <w:r>
        <w:rPr>
          <w:sz w:val="20"/>
          <w:szCs w:val="20"/>
        </w:rPr>
        <w:t xml:space="preserve">L’affermazione paradossale di Paolo: "Quando venne la pienezza del tempo, Dio mandò il suo Figlio, nato da donna... perché ricevessimo l’adozione a figli" (Gal 4,4-5), apre la via all’interrogativo circa la personalità di tale Figlio e quindi circa la sua nascita verginale. </w:t>
      </w:r>
    </w:p>
    <w:p>
      <w:pPr>
        <w:pStyle w:val="Normal"/>
        <w:ind w:right="1348" w:hanging="0"/>
        <w:jc w:val="both"/>
        <w:rPr>
          <w:sz w:val="20"/>
          <w:szCs w:val="20"/>
        </w:rPr>
      </w:pPr>
      <w:r>
        <w:rPr>
          <w:sz w:val="20"/>
          <w:szCs w:val="20"/>
        </w:rPr>
        <w:t xml:space="preserve">Questa uniforme testimonianza dei Vangeli attesta come la fede nel concepimento verginale di Gesù sia saldamente radicata in diversi ambienti della Chiesa primitiva. E ciò destituisce di ogni fondamento alcune interpretazioni recenti, che intendono il concepimento verginale in senso non fisico o biologico, ma soltanto simbolico o metaforico: esso designerebbe Gesù come dono di Dio all’umanità. La stessa cosa va detta per l’opinione avanzata da altri, secondo i quali il racconto del concepimento verginale sarebbe invece un theologoumenon, cioè un modo di esprimere una dottrina teologica, quella della filiazione divina di Gesù, o sarebbe una sua rappresentazione mitologica. </w:t>
      </w:r>
    </w:p>
    <w:p>
      <w:pPr>
        <w:pStyle w:val="Normal"/>
        <w:ind w:right="1348" w:hanging="0"/>
        <w:jc w:val="both"/>
        <w:rPr/>
      </w:pPr>
      <w:r>
        <w:rPr>
          <w:sz w:val="20"/>
          <w:szCs w:val="20"/>
        </w:rPr>
        <w:t xml:space="preserve">Come abbiamo visto, i Vangeli contengono l’esplicita affermazione di un concepimento verginale di ordine biologico, operato dallo Spirito Santo, e tale verità è stata fatta propria dalla Chiesa fin dalle prime formulazioni della fede (cf. </w:t>
      </w:r>
      <w:r>
        <w:rPr>
          <w:i/>
          <w:iCs/>
          <w:sz w:val="20"/>
          <w:szCs w:val="20"/>
        </w:rPr>
        <w:t>Catechismo della Chiesa Cattolica</w:t>
      </w:r>
      <w:r>
        <w:rPr>
          <w:sz w:val="20"/>
          <w:szCs w:val="20"/>
        </w:rPr>
        <w:t xml:space="preserve">, 496). </w:t>
      </w:r>
    </w:p>
    <w:p>
      <w:pPr>
        <w:pStyle w:val="Normal"/>
        <w:ind w:right="1348" w:hanging="0"/>
        <w:jc w:val="both"/>
        <w:rPr/>
      </w:pPr>
      <w:r>
        <w:rPr>
          <w:sz w:val="20"/>
          <w:szCs w:val="20"/>
        </w:rPr>
        <w:t>4. La fede espressa nei Vangeli viene confermata, senza interruzioni, nella tradizione successiva. Le formule di fede dei primi autori cristiani postulano l’asserzione della nascita verginale: Aristide, Giustino, Ireneo, Tertulliano convengono con sant’Ignazio d’Antiochia, che proclama Gesù "veramente nato da una vergine" (</w:t>
      </w:r>
      <w:r>
        <w:rPr>
          <w:i/>
          <w:iCs/>
          <w:sz w:val="20"/>
          <w:szCs w:val="20"/>
        </w:rPr>
        <w:t>Smirn</w:t>
      </w:r>
      <w:r>
        <w:rPr>
          <w:sz w:val="20"/>
          <w:szCs w:val="20"/>
        </w:rPr>
        <w:t xml:space="preserve">., 1,2). Questi autori intendono parlare di una reale e storica generazione verginale di Gesù, e sono lontani dall’affermare una verginità solo morale o un vago dono di grazia, manifestatosi nella nascita del bambino. </w:t>
      </w:r>
    </w:p>
    <w:p>
      <w:pPr>
        <w:pStyle w:val="Normal"/>
        <w:ind w:right="1348" w:hanging="0"/>
        <w:jc w:val="both"/>
        <w:rPr>
          <w:sz w:val="20"/>
          <w:szCs w:val="20"/>
        </w:rPr>
      </w:pPr>
      <w:r>
        <w:rPr>
          <w:sz w:val="20"/>
          <w:szCs w:val="20"/>
        </w:rPr>
        <w:t xml:space="preserve">Le solenni definizioni di fede dei Concili ecumenici e del Magistero Pontificio, che fanno seguito alle prime brevi formule di fede, sono in perfetta consonanza con tale verità. Il Concilio di Calcedonia (451), nella sua professione di fede, accuratamente redatta e dal contenuto infallibilmente definito, afferma che Cristo è stato "generato […] secondo l’umanità, negli ultimi giorni, per noi e per la nostra salvezza, da Maria Vergine, Madre di Dio" (DS 301). Allo stesso modo il III Concilio di Costantinopoli (681) proclama che Gesù Cristo è stato "generato […] secondo l’umanità, dallo Spirito Santo e da Maria Vergine, colei che è propriamente e in tutta verità Madre di Dio" (DS 555). Altri Concili ecumenici (Costantinopolitano II, Lateranense IV e Lionese II) dichiarano Maria "sempre vergine", sottolineandone la verginità perpetua (DS 423, 801, 852). Tali affermazioni sono state riprese dal Concilio Vaticano II, evidenziando il fatto che Maria "per la sua fede e la sua obbedienza... generò sulla terra lo stesso Figlio del Padre, senza conoscere uomo, ma sotto l’ombra dello Spirito Santo" (LG 63). </w:t>
      </w:r>
    </w:p>
    <w:p>
      <w:pPr>
        <w:pStyle w:val="Normal"/>
        <w:ind w:right="1348" w:hanging="0"/>
        <w:jc w:val="both"/>
        <w:rPr>
          <w:sz w:val="20"/>
          <w:szCs w:val="20"/>
        </w:rPr>
      </w:pPr>
      <w:r>
        <w:rPr>
          <w:sz w:val="20"/>
          <w:szCs w:val="20"/>
        </w:rPr>
        <w:t xml:space="preserve">Alle definizioni conciliari vanno poi aggiunte quelle del Magistero Pontificio, relative all’immacolata concezione della "Beatissima Vergine Maria" (DS 2803) e all’Assunzione della "Immacolata Madre di Dio sempre Vergine" (DS 3903). </w:t>
      </w:r>
    </w:p>
    <w:p>
      <w:pPr>
        <w:pStyle w:val="Normal"/>
        <w:ind w:right="1348" w:hanging="0"/>
        <w:jc w:val="both"/>
        <w:rPr/>
      </w:pPr>
      <w:r>
        <w:rPr>
          <w:sz w:val="20"/>
          <w:szCs w:val="20"/>
        </w:rPr>
        <w:t xml:space="preserve">5. Anche se le definizioni del Magistero, ad eccezione del Concilio Lateranense del 649, voluto da Papa Martino I, non precisano il senso dell’appellativo "vergine", è chiaro che tale termine viene usato nel suo senso abituale: l’astensione volontaria dagli atti sessuali e la preservazione dell’integrità corporale. In ogni caso l’integrità fisica è ritenuta essenziale alla verità di fede del concepimento verginale di Gesù (cf. </w:t>
      </w:r>
      <w:r>
        <w:rPr>
          <w:i/>
          <w:iCs/>
          <w:sz w:val="20"/>
          <w:szCs w:val="20"/>
        </w:rPr>
        <w:t>Catechismo della Chiesa Cattolica</w:t>
      </w:r>
      <w:r>
        <w:rPr>
          <w:sz w:val="20"/>
          <w:szCs w:val="20"/>
        </w:rPr>
        <w:t xml:space="preserve">, 496). </w:t>
      </w:r>
    </w:p>
    <w:p>
      <w:pPr>
        <w:pStyle w:val="Normal"/>
        <w:ind w:right="1348" w:hanging="0"/>
        <w:jc w:val="both"/>
        <w:rPr>
          <w:sz w:val="20"/>
          <w:szCs w:val="20"/>
        </w:rPr>
      </w:pPr>
      <w:r>
        <w:rPr>
          <w:sz w:val="20"/>
          <w:szCs w:val="20"/>
        </w:rPr>
        <w:t xml:space="preserve">La designazione di Maria come "Santa, sempre Vergine, Immacolata" suscita l’attenzione sul legame fra santità e verginità. Maria ha voluto una vita verginale, perché animata dal desiderio di dare tutto il suo cuore a Dio. </w:t>
      </w:r>
    </w:p>
    <w:p>
      <w:pPr>
        <w:pStyle w:val="Normal"/>
        <w:ind w:right="1348" w:hanging="0"/>
        <w:jc w:val="both"/>
        <w:rPr>
          <w:sz w:val="20"/>
          <w:szCs w:val="20"/>
        </w:rPr>
      </w:pPr>
      <w:r>
        <w:rPr>
          <w:sz w:val="20"/>
          <w:szCs w:val="20"/>
        </w:rPr>
        <w:t xml:space="preserve">L’espressione usata nella definizione dell’Assunzione, "l’Immacolata Madre di Dio sempre vergine" suggerisce anche la connessione fra la verginità e la maternità di Maria: due prerogative miracolosamente unite nella generazione di Gesù, vero Dio e vero uomo. Così la verginità di Maria è intimamente legata alla sua divina maternità e perfetta santità. </w:t>
      </w:r>
      <w:r>
        <w:br w:type="page"/>
      </w:r>
    </w:p>
    <w:p>
      <w:pPr>
        <w:pStyle w:val="Heading1"/>
        <w:ind w:right="1348" w:hanging="0"/>
        <w:rPr/>
      </w:pPr>
      <w:bookmarkStart w:id="26" w:name="__RefHeading___Toc150336026"/>
      <w:bookmarkEnd w:id="26"/>
      <w:r>
        <w:rPr/>
        <w:t>1996-07-24- SS Ioannes Paulus II - Il proposito di verginità</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pPr>
      <w:r>
        <w:rPr>
          <w:sz w:val="20"/>
          <w:szCs w:val="20"/>
        </w:rPr>
        <w:t>"IL PROPOSITO DI VERGINITÀ "</w:t>
      </w:r>
    </w:p>
    <w:p>
      <w:pPr>
        <w:pStyle w:val="Normal"/>
        <w:ind w:right="1348" w:hanging="0"/>
        <w:jc w:val="both"/>
        <w:rPr>
          <w:sz w:val="20"/>
          <w:szCs w:val="20"/>
        </w:rPr>
      </w:pPr>
      <w:r>
        <w:rPr>
          <w:sz w:val="20"/>
          <w:szCs w:val="20"/>
        </w:rPr>
        <w:t>Mercoledì, 24 luglio 1996</w:t>
      </w:r>
    </w:p>
    <w:p>
      <w:pPr>
        <w:pStyle w:val="Normal"/>
        <w:ind w:right="1348" w:hanging="0"/>
        <w:jc w:val="both"/>
        <w:rPr>
          <w:sz w:val="20"/>
          <w:szCs w:val="20"/>
        </w:rPr>
      </w:pPr>
      <w:r>
        <w:rPr>
          <w:sz w:val="20"/>
          <w:szCs w:val="20"/>
        </w:rPr>
        <w:t xml:space="preserve"> </w:t>
      </w:r>
    </w:p>
    <w:p>
      <w:pPr>
        <w:pStyle w:val="Normal"/>
        <w:ind w:right="1348" w:hanging="0"/>
        <w:jc w:val="both"/>
        <w:rPr>
          <w:sz w:val="20"/>
          <w:szCs w:val="20"/>
        </w:rPr>
      </w:pPr>
      <w:r>
        <w:rPr>
          <w:sz w:val="20"/>
          <w:szCs w:val="20"/>
        </w:rPr>
        <w:t xml:space="preserve">1. All’angelo che le annuncia il concepimento e la nascita di Gesù, Maria rivolge una domanda: "Come avverrà questo? Non conosco uomo" (Lc 1,34). Un tale quesito risulta, a dir poco, sorprendente se andiamo con la mente ai racconti biblici che riportano l’annuncio di una nascita straordinaria ad una donna sterile. In quei casi si tratta di donne sposate, naturalmente sterili, alle quali il dono del figlio è offerto da Dio attraverso la normale vita coniugale (cf. 1Sam 1,19-20), in risposta ad accorate preghiere (cf. Gen 15,2; 30,22-23; 1Sam 1,10; Lc 1,13). </w:t>
      </w:r>
    </w:p>
    <w:p>
      <w:pPr>
        <w:pStyle w:val="Normal"/>
        <w:ind w:right="1348" w:hanging="0"/>
        <w:jc w:val="both"/>
        <w:rPr>
          <w:sz w:val="20"/>
          <w:szCs w:val="20"/>
        </w:rPr>
      </w:pPr>
      <w:r>
        <w:rPr>
          <w:sz w:val="20"/>
          <w:szCs w:val="20"/>
        </w:rPr>
        <w:t xml:space="preserve">Diversa è la situazione in cui Maria riceve l’annuncio dell’angelo. Ella non è una donna maritata che abbia problemi di sterilità; per scelta volontaria intende restare vergine. Questo suo proposito di verginità, frutto di amore per il Signore, sembra, quindi, costituire un ostacolo alla maternità annunciata. </w:t>
      </w:r>
    </w:p>
    <w:p>
      <w:pPr>
        <w:pStyle w:val="Normal"/>
        <w:ind w:right="1348" w:hanging="0"/>
        <w:jc w:val="both"/>
        <w:rPr>
          <w:sz w:val="20"/>
          <w:szCs w:val="20"/>
        </w:rPr>
      </w:pPr>
      <w:r>
        <w:rPr>
          <w:sz w:val="20"/>
          <w:szCs w:val="20"/>
        </w:rPr>
        <w:t xml:space="preserve">A prima vista le parole di Maria sembrerebbero esprimere soltanto il suo stato presente di verginità: Maria affermerebbe di non "conoscere" uomo, cioè di essere vergine. Tuttavia il contesto nel quale viene posta la domanda "come avverrà questo?" e l’affermazione seguente "non conosco uomo", mettono in evidenza sia l’attuale verginità di Maria, sia il suo proposito di rimanere vergine. L’espressione da lei usata, con la forma verbale al presente, lascia trasparire la permanenza e la continuità del suo stato. </w:t>
      </w:r>
    </w:p>
    <w:p>
      <w:pPr>
        <w:pStyle w:val="Normal"/>
        <w:ind w:right="1348" w:hanging="0"/>
        <w:jc w:val="both"/>
        <w:rPr/>
      </w:pPr>
      <w:r>
        <w:rPr>
          <w:sz w:val="20"/>
          <w:szCs w:val="20"/>
        </w:rPr>
        <w:t>2. Facendo presente questa difficoltà, Maria, lungi dall’opporsi al progetto divino, manifesta l’intenzione di adeguarvisi totalmente. Del resto, la fanciulla di Nazaret è vissuta sempre in piena sintonia con la volontà divina ed ha optato per una vita verginale nell’intento di piacere al Signore. In realtà il suo proposito di verginità la disponeva ad accogliere il volere divino "con tutto il suo "io" umano, femminile, ed in tale risposta di fede erano contenute una perfetta cooperazione con la grazia di Dio, che previene e soccorre, ed una perfetta disponibilità all’azione dello Spirito Santo" (</w:t>
      </w:r>
      <w:r>
        <w:rPr>
          <w:i/>
          <w:iCs/>
          <w:sz w:val="20"/>
          <w:szCs w:val="20"/>
        </w:rPr>
        <w:t>Redemptoris Mater</w:t>
      </w:r>
      <w:r>
        <w:rPr>
          <w:sz w:val="20"/>
          <w:szCs w:val="20"/>
        </w:rPr>
        <w:t xml:space="preserve">, 13). </w:t>
      </w:r>
    </w:p>
    <w:p>
      <w:pPr>
        <w:pStyle w:val="Normal"/>
        <w:ind w:right="1348" w:hanging="0"/>
        <w:jc w:val="both"/>
        <w:rPr>
          <w:sz w:val="20"/>
          <w:szCs w:val="20"/>
        </w:rPr>
      </w:pPr>
      <w:r>
        <w:rPr>
          <w:sz w:val="20"/>
          <w:szCs w:val="20"/>
        </w:rPr>
        <w:t xml:space="preserve">Ad alcuni, le parole e intenzioni di Maria sono apparse inverosimili, poiché nell’ambiente giudaico la verginità non era ritenuta un valore, né un ideale da perseguire. Gli stessi scritti dell’Antico Testamento lo confermano in taluni noti episodi ed espressioni. Nel libro dei Giudici, ad esempio, si narra della figlia di Iefte che, dovendo affrontare la morte mentre è ancora una ragazza non maritata, piange la sua verginità, cioè si rammarica di non essersi potuta sposare (Gdc 11,38). Il matrimonio, inoltre, in virtù del precetto divino: "Siate fecondi e moltiplicatevi" (Gen 1,28), è considerato come la naturale vocazione della donna, che comporta le gioie e le sofferenze proprie della maternità. </w:t>
      </w:r>
    </w:p>
    <w:p>
      <w:pPr>
        <w:pStyle w:val="Normal"/>
        <w:ind w:right="1348" w:hanging="0"/>
        <w:jc w:val="both"/>
        <w:rPr>
          <w:sz w:val="20"/>
          <w:szCs w:val="20"/>
        </w:rPr>
      </w:pPr>
      <w:r>
        <w:rPr>
          <w:sz w:val="20"/>
          <w:szCs w:val="20"/>
        </w:rPr>
        <w:t xml:space="preserve">3. Per meglio comprendere il contesto in cui matura la decisione di Maria, occorre tener presente come, nel tempo che precede immediatamente l’inizio dell’era cristiana, in alcuni ambienti giudaici si comincia a manifestare un certo orientamento positivo verso la verginità. Ad esempio, gli Esseni, dei quali sono state ritrovate numerose ed importanti testimonianze storiche a Qumran, vivevano nel celibato o limitavano l’uso del matrimonio, a motivo della vita comune e della ricerca di una maggiore intimità con Dio. </w:t>
      </w:r>
    </w:p>
    <w:p>
      <w:pPr>
        <w:pStyle w:val="Normal"/>
        <w:ind w:right="1348" w:hanging="0"/>
        <w:jc w:val="both"/>
        <w:rPr/>
      </w:pPr>
      <w:r>
        <w:rPr>
          <w:sz w:val="20"/>
          <w:szCs w:val="20"/>
        </w:rPr>
        <w:t>In Egitto, inoltre, esisteva una comunità di donne che, in collegamento con la spiritualità essena, osservavano la continenza. Tali donne, le Terapeute, appartenenti a una setta descritta da Filone Alessandrino (</w:t>
      </w:r>
      <w:r>
        <w:rPr>
          <w:i/>
          <w:iCs/>
          <w:sz w:val="20"/>
          <w:szCs w:val="20"/>
        </w:rPr>
        <w:t>De Vita Contemplativa</w:t>
      </w:r>
      <w:r>
        <w:rPr>
          <w:sz w:val="20"/>
          <w:szCs w:val="20"/>
        </w:rPr>
        <w:t xml:space="preserve">, 21-90), si dedicavano alla contemplazione e ricercavano la sapienza. </w:t>
      </w:r>
    </w:p>
    <w:p>
      <w:pPr>
        <w:pStyle w:val="Normal"/>
        <w:ind w:right="1348" w:hanging="0"/>
        <w:jc w:val="both"/>
        <w:rPr>
          <w:sz w:val="20"/>
          <w:szCs w:val="20"/>
        </w:rPr>
      </w:pPr>
      <w:r>
        <w:rPr>
          <w:sz w:val="20"/>
          <w:szCs w:val="20"/>
        </w:rPr>
        <w:t xml:space="preserve">Non sembra che Maria sia venuta a conoscenza di questi gruppi religiosi giudaici che praticavano l’ideale del celibato e della verginità. Ma il fatto che Giovanni Battista vivesse probabilmente una vita celibataria, e che nella comunità dei suoi discepoli questa fosse tenuta in alta considerazione, potrebbe far supporre che anche il proposito verginale di Maria rientri in tale nuovo contesto culturale e religioso. </w:t>
      </w:r>
    </w:p>
    <w:p>
      <w:pPr>
        <w:pStyle w:val="Normal"/>
        <w:ind w:right="1348" w:hanging="0"/>
        <w:jc w:val="both"/>
        <w:rPr>
          <w:sz w:val="20"/>
          <w:szCs w:val="20"/>
        </w:rPr>
      </w:pPr>
      <w:r>
        <w:rPr>
          <w:sz w:val="20"/>
          <w:szCs w:val="20"/>
        </w:rPr>
        <w:t xml:space="preserve">4. La straordinaria vicenda della Vergine di Nazaret non deve però farci cadere nell’errore di legare completamente le sue disposizioni intime alla mentalità dell’ambiente, svuotando l’unicità del mistero avvenuto in lei. In particolare, non dobbiamo dimenticare che Maria aveva ricevuto, dall’inizio della sua vita, una grazia sorprendente riconosciutale dall’angelo al momento dell’Annunciazione. "Piena di grazia" (Lc 1,28), Maria fu arricchita di una perfezione di santità che, secondo l’interpretazione della Chiesa, risale al primo momento della sua esistenza: il privilegio unico dell’Immacolata concezione ha esercitato un influsso su tutto lo sviluppo della vita spirituale della giovane donna di Nazaret. </w:t>
      </w:r>
    </w:p>
    <w:p>
      <w:pPr>
        <w:pStyle w:val="Normal"/>
        <w:ind w:right="1348" w:hanging="0"/>
        <w:jc w:val="both"/>
        <w:rPr>
          <w:sz w:val="20"/>
          <w:szCs w:val="20"/>
        </w:rPr>
      </w:pPr>
      <w:r>
        <w:rPr>
          <w:sz w:val="20"/>
          <w:szCs w:val="20"/>
        </w:rPr>
        <w:t xml:space="preserve">Si deve dunque ritenere che a guidare Maria verso l’ideale della verginità è stata un’ispirazione eccezionale di quello stesso Spirito Santo che, nel corso della storia della Chiesa, spingerà tante donne sulla via della consacrazione verginale. </w:t>
      </w:r>
    </w:p>
    <w:p>
      <w:pPr>
        <w:pStyle w:val="Normal"/>
        <w:ind w:right="1348" w:hanging="0"/>
        <w:jc w:val="both"/>
        <w:rPr>
          <w:sz w:val="20"/>
          <w:szCs w:val="20"/>
        </w:rPr>
      </w:pPr>
      <w:r>
        <w:rPr>
          <w:sz w:val="20"/>
          <w:szCs w:val="20"/>
        </w:rPr>
        <w:t xml:space="preserve">La presenza singolare della grazia nella vita di Maria, porta a concludere per un impegno della giovane nella verginità. Colma di doni eccezionali del Signore dall’inizio della sua esistenza, ella è orientata ad una dedizione di tutta se stessa - anima e corpo - a Dio nell’offerta verginale. </w:t>
      </w:r>
    </w:p>
    <w:p>
      <w:pPr>
        <w:pStyle w:val="Normal"/>
        <w:ind w:right="1348" w:hanging="0"/>
        <w:jc w:val="both"/>
        <w:rPr>
          <w:sz w:val="20"/>
          <w:szCs w:val="20"/>
        </w:rPr>
      </w:pPr>
      <w:r>
        <w:rPr>
          <w:sz w:val="20"/>
          <w:szCs w:val="20"/>
        </w:rPr>
        <w:t xml:space="preserve">Inoltre, l’aspirazione alla vita verginale era in armonia con quella "povertà" dinanzi a Dio, a cui l’Antico Testamento attribuisce un grande valore. Impegnandosi pienamente in questa via, Maria rinuncia anche alla maternità, ricchezza personale della donna, tanto apprezzata in Israele. In tal modo "Ella primeggia tra gli uomini e i poveri del Signore, i quali con fiducia attendono e ricevono da lui la salvezza" (LG 55). Ma, presentandosi a Dio come povera, e mirando ad una fecondità solo spirituale, frutto dell’amore divino, al momento dell’Annunciazione Maria scopre che la sua povertà è trasformata dal Signore in ricchezza: Ella sarà la Madre Vergine del Figlio dell’Altissimo. Più tardi scoprirà anche che la sua maternità è destinata ad estendersi a tutti gli uomini che il Figlio è venuto a salvare (cf. </w:t>
      </w:r>
      <w:r>
        <w:rPr>
          <w:i/>
          <w:iCs/>
          <w:sz w:val="20"/>
          <w:szCs w:val="20"/>
        </w:rPr>
        <w:t>Catechismo della Chiesa Cattolica</w:t>
      </w:r>
      <w:r>
        <w:rPr>
          <w:sz w:val="20"/>
          <w:szCs w:val="20"/>
        </w:rPr>
        <w:t xml:space="preserve">, 501). </w:t>
      </w:r>
      <w:r>
        <w:br w:type="page"/>
      </w:r>
    </w:p>
    <w:p>
      <w:pPr>
        <w:pStyle w:val="Heading1"/>
        <w:ind w:right="1348" w:hanging="0"/>
        <w:rPr/>
      </w:pPr>
      <w:bookmarkStart w:id="27" w:name="__RefHeading___Toc150336027"/>
      <w:bookmarkEnd w:id="27"/>
      <w:r>
        <w:rPr/>
        <w:t>1996-07-31- SS Ioannes Paulus II - Valore del concepimento verginale di Gesù</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 VALORE DEL CONCEPIMENTO VERGINALE DI GESU’ "</w:t>
      </w:r>
    </w:p>
    <w:p>
      <w:pPr>
        <w:pStyle w:val="Normal"/>
        <w:ind w:right="1348" w:hanging="0"/>
        <w:jc w:val="both"/>
        <w:rPr>
          <w:sz w:val="20"/>
          <w:szCs w:val="20"/>
        </w:rPr>
      </w:pPr>
      <w:r>
        <w:rPr>
          <w:sz w:val="20"/>
          <w:szCs w:val="20"/>
        </w:rPr>
        <w:t>Mercoledì, 31 luglio 1996</w:t>
      </w:r>
    </w:p>
    <w:p>
      <w:pPr>
        <w:pStyle w:val="Normal"/>
        <w:ind w:right="1348" w:hanging="0"/>
        <w:jc w:val="both"/>
        <w:rPr>
          <w:sz w:val="20"/>
          <w:szCs w:val="20"/>
        </w:rPr>
      </w:pPr>
      <w:r>
        <w:rPr>
          <w:sz w:val="20"/>
          <w:szCs w:val="20"/>
        </w:rPr>
        <w:t xml:space="preserve"> </w:t>
      </w:r>
    </w:p>
    <w:p>
      <w:pPr>
        <w:pStyle w:val="Normal"/>
        <w:ind w:right="1348" w:hanging="0"/>
        <w:jc w:val="both"/>
        <w:rPr/>
      </w:pPr>
      <w:r>
        <w:rPr>
          <w:sz w:val="20"/>
          <w:szCs w:val="20"/>
        </w:rPr>
        <w:t>1. Nel suo disegno salvifico Dio ha voluto che il Figlio unigenito nascesse da una Vergine. Tale decisione divina postula un profondo rapporto tra la Verginità di Maria e l’Incarnazione del Verbo. "Lo sguardo della fede può scoprire, in connessione con l’insieme della Rivelazione, le ragioni misteriose per le quali Dio, nel suo progetto salvifico, ha voluto che suo Figlio nascesse da una Vergine. Queste ragioni riguardano tanto la persona e la missione redentrice di Cristo, quanto l’accettazione di tale missione da parte di Maria in favore di tutti gli uomini" (</w:t>
      </w:r>
      <w:r>
        <w:rPr>
          <w:i/>
          <w:iCs/>
          <w:sz w:val="20"/>
          <w:szCs w:val="20"/>
        </w:rPr>
        <w:t>Catechismo della Chiesa Cattolica</w:t>
      </w:r>
      <w:r>
        <w:rPr>
          <w:sz w:val="20"/>
          <w:szCs w:val="20"/>
        </w:rPr>
        <w:t xml:space="preserve">, 502). </w:t>
      </w:r>
    </w:p>
    <w:p>
      <w:pPr>
        <w:pStyle w:val="Normal"/>
        <w:ind w:right="1348" w:hanging="0"/>
        <w:jc w:val="both"/>
        <w:rPr>
          <w:sz w:val="20"/>
          <w:szCs w:val="20"/>
        </w:rPr>
      </w:pPr>
      <w:r>
        <w:rPr>
          <w:sz w:val="20"/>
          <w:szCs w:val="20"/>
        </w:rPr>
        <w:t xml:space="preserve">Il concepimento verginale, escludendo una paternità umana, afferma che il solo padre di Gesù è il Padre celeste e che nella generazione temporale del Figlio si riflette la generazione eterna: il Padre, che aveva generato il Figlio nell’eternità, lo genera anche nel tempo come uomo. </w:t>
      </w:r>
    </w:p>
    <w:p>
      <w:pPr>
        <w:pStyle w:val="Normal"/>
        <w:ind w:right="1348" w:hanging="0"/>
        <w:jc w:val="both"/>
        <w:rPr>
          <w:sz w:val="20"/>
          <w:szCs w:val="20"/>
        </w:rPr>
      </w:pPr>
      <w:r>
        <w:rPr>
          <w:sz w:val="20"/>
          <w:szCs w:val="20"/>
        </w:rPr>
        <w:t xml:space="preserve">2. Il racconto dell’Annunciazione pone in risalto lo stato di "Figlio di Dio", conseguente all’intervento divino nel concepimento. "Lo Spirito Santo scenderà su di te, su te stenderà la sua ombra la potenza dell’Altissimo. Colui che nascerà sarà dunque santo e chiamato Figlio di Dio" (Lc 1,35). </w:t>
      </w:r>
    </w:p>
    <w:p>
      <w:pPr>
        <w:pStyle w:val="Normal"/>
        <w:ind w:right="1348" w:hanging="0"/>
        <w:jc w:val="both"/>
        <w:rPr>
          <w:sz w:val="20"/>
          <w:szCs w:val="20"/>
        </w:rPr>
      </w:pPr>
      <w:r>
        <w:rPr>
          <w:sz w:val="20"/>
          <w:szCs w:val="20"/>
        </w:rPr>
        <w:t xml:space="preserve">Colui che nasce da Maria è già, in virtù della generazione eterna, Figlio di Dio; la sua generazione verginale, operata per intervento dell’Altissimo, manifesta che, anche nella sua umanità, egli è il Figlio di Dio. </w:t>
      </w:r>
    </w:p>
    <w:p>
      <w:pPr>
        <w:pStyle w:val="Normal"/>
        <w:ind w:right="1348" w:hanging="0"/>
        <w:jc w:val="both"/>
        <w:rPr>
          <w:sz w:val="20"/>
          <w:szCs w:val="20"/>
        </w:rPr>
      </w:pPr>
      <w:r>
        <w:rPr>
          <w:sz w:val="20"/>
          <w:szCs w:val="20"/>
        </w:rPr>
        <w:t xml:space="preserve">La rivelazione della generazione eterna nella generazione verginale è suggerita anche dalle espressioni contenute nel Prologo del Vangelo di Giovanni, che mettono in relazione la manifestazione del Dio invisibile, ad opera dell’"Unigenito che è nel seno del Padre" (Gv 1,18), con la sua venuta nella carne: "E il Verbo si fece carne e venne ad abitare in mezzo a noi; e noi vedemmo la sua gloria, gloria come di Unigenito dal Padre, pieno di grazia e di verità" (Gv 1,14). </w:t>
      </w:r>
    </w:p>
    <w:p>
      <w:pPr>
        <w:pStyle w:val="Normal"/>
        <w:ind w:right="1348" w:hanging="0"/>
        <w:jc w:val="both"/>
        <w:rPr>
          <w:sz w:val="20"/>
          <w:szCs w:val="20"/>
        </w:rPr>
      </w:pPr>
      <w:r>
        <w:rPr>
          <w:sz w:val="20"/>
          <w:szCs w:val="20"/>
        </w:rPr>
        <w:t xml:space="preserve">Narrando la generazione di Gesù, Luca e Matteo affermano anche il ruolo dello Spirito Santo. Questi non è il padre del Bambino: Gesù è Figlio unicamente dell’Eterno Padre (cf. Lc 1,32.35) che, per mezzo dello Spirito, opera nel mondo e genera il Verbo nella natura umana. Infatti, nell’Annunciazione l’angelo nomina lo Spirito "potenza dell’Altissimo" (Lc 1,35), in sintonia con l’Antico Testamento che lo presenta come la divina energia operante nell’esistenza umana, rendendola capace di azioni meravigliose. Manifestandosi al grado supremo nel mistero dell’Incarnazione, questa potenza, che nella vita trinitaria di Dio è Amore, ha il compito di donare il Verbo Incarnato all’umanità. </w:t>
      </w:r>
    </w:p>
    <w:p>
      <w:pPr>
        <w:pStyle w:val="Normal"/>
        <w:ind w:right="1348" w:hanging="0"/>
        <w:jc w:val="both"/>
        <w:rPr>
          <w:sz w:val="20"/>
          <w:szCs w:val="20"/>
        </w:rPr>
      </w:pPr>
      <w:r>
        <w:rPr>
          <w:sz w:val="20"/>
          <w:szCs w:val="20"/>
        </w:rPr>
        <w:t xml:space="preserve">3. Lo Spirito Santo, in particolare, è la persona che comunica le divine ricchezze agli uomini e partecipa loro la vita di Dio. Egli, che nel mistero trinitario è l’unità del Padre e del Figlio, operando la generazione verginale di Gesù, unisce l’umanità a Dio. </w:t>
      </w:r>
    </w:p>
    <w:p>
      <w:pPr>
        <w:pStyle w:val="Normal"/>
        <w:ind w:right="1348" w:hanging="0"/>
        <w:jc w:val="both"/>
        <w:rPr>
          <w:sz w:val="20"/>
          <w:szCs w:val="20"/>
        </w:rPr>
      </w:pPr>
      <w:r>
        <w:rPr>
          <w:sz w:val="20"/>
          <w:szCs w:val="20"/>
        </w:rPr>
        <w:t xml:space="preserve">Il mistero dell’Incarnazione mette in luce anche l’incomparabile grandezza della maternità verginale di Maria: il concepimento di Gesù è frutto della sua generosa cooperazione all’azione dello Spirito d’Amore, fonte di ogni fecondità. </w:t>
      </w:r>
    </w:p>
    <w:p>
      <w:pPr>
        <w:pStyle w:val="Normal"/>
        <w:ind w:right="1348" w:hanging="0"/>
        <w:jc w:val="both"/>
        <w:rPr/>
      </w:pPr>
      <w:r>
        <w:rPr>
          <w:sz w:val="20"/>
          <w:szCs w:val="20"/>
        </w:rPr>
        <w:t xml:space="preserve">Nel piano divino della salvezza, il concepimento verginale è pertanto annunzio della nuova creazione: per opera dello Spirito Santo, in Maria è generato colui che sarà l’uomo nuovo. Come afferma il </w:t>
      </w:r>
      <w:r>
        <w:rPr>
          <w:i/>
          <w:iCs/>
          <w:sz w:val="20"/>
          <w:szCs w:val="20"/>
        </w:rPr>
        <w:t>Catechismo della Chiesa Cattolica</w:t>
      </w:r>
      <w:r>
        <w:rPr>
          <w:sz w:val="20"/>
          <w:szCs w:val="20"/>
        </w:rPr>
        <w:t xml:space="preserve">, "Gesù è concepito per opera dello Spirito Santo nel seno della Vergine Maria, perché egli è il nuovo Adamo che inaugura la nuova creazione" (n. 504). </w:t>
      </w:r>
    </w:p>
    <w:p>
      <w:pPr>
        <w:pStyle w:val="Normal"/>
        <w:ind w:right="1348" w:hanging="0"/>
        <w:jc w:val="both"/>
        <w:rPr/>
      </w:pPr>
      <w:r>
        <w:rPr>
          <w:sz w:val="20"/>
          <w:szCs w:val="20"/>
        </w:rPr>
        <w:t>Nel mistero di tale nuova creazione risplende il ruolo della verginale maternità di Maria. Chiamando Cristo "primogenito della Vergine" (</w:t>
      </w:r>
      <w:r>
        <w:rPr>
          <w:i/>
          <w:iCs/>
          <w:sz w:val="20"/>
          <w:szCs w:val="20"/>
        </w:rPr>
        <w:t>Adv. Haer</w:t>
      </w:r>
      <w:r>
        <w:rPr>
          <w:sz w:val="20"/>
          <w:szCs w:val="20"/>
        </w:rPr>
        <w:t>., 3,16,4), sant’Ireneo ricorda che, dopo Gesù, molti altri nascono dalla Vergine, nel senso che ricevono la vita nuova di Cristo. "Gesù è l’unico Figlio di Maria. Ma la maternità spirituale di Maria si estende a tutti gli uomini che egli è venuto a salvare: Ella ha dato alla luce un Figlio che Dio ha fatto "il primogenito di una moltitudine di fratelli" (Rm 8,29), cioè dei fedeli, e alla cui nascita e formazione ella coopera con amore di madre" (</w:t>
      </w:r>
      <w:r>
        <w:rPr>
          <w:i/>
          <w:iCs/>
          <w:sz w:val="20"/>
          <w:szCs w:val="20"/>
        </w:rPr>
        <w:t>Catechismo della Chiesa Cattolica</w:t>
      </w:r>
      <w:r>
        <w:rPr>
          <w:sz w:val="20"/>
          <w:szCs w:val="20"/>
        </w:rPr>
        <w:t xml:space="preserve">, 501). </w:t>
      </w:r>
    </w:p>
    <w:p>
      <w:pPr>
        <w:pStyle w:val="Normal"/>
        <w:ind w:right="1348" w:hanging="0"/>
        <w:jc w:val="both"/>
        <w:rPr>
          <w:sz w:val="20"/>
          <w:szCs w:val="20"/>
        </w:rPr>
      </w:pPr>
      <w:r>
        <w:rPr>
          <w:sz w:val="20"/>
          <w:szCs w:val="20"/>
        </w:rPr>
        <w:t xml:space="preserve">4. La comunicazione della vita nuova è trasmissione della figliolanza divina. Possiamo qui ricordare la prospettiva aperta da Giovanni nel Prologo del suo Vangelo: colui che da Dio è stato generato dà ai credenti il potere di diventare figli di Dio (cf. Gv 1,12-13). La generazione verginale consente l’estensione della paternità divina: gli uomini sono resi figli adottivi di Dio in Colui che è Figlio della Vergine e del Padre. </w:t>
      </w:r>
    </w:p>
    <w:p>
      <w:pPr>
        <w:pStyle w:val="Normal"/>
        <w:ind w:right="1348" w:hanging="0"/>
        <w:jc w:val="both"/>
        <w:rPr>
          <w:sz w:val="20"/>
          <w:szCs w:val="20"/>
        </w:rPr>
      </w:pPr>
      <w:r>
        <w:rPr>
          <w:sz w:val="20"/>
          <w:szCs w:val="20"/>
        </w:rPr>
        <w:t xml:space="preserve">La contemplazione del mistero della generazione verginale ci fa dunque intuire che Dio ha scelto per suo Figlio una Madre Vergine, per offrire più ampiamente all’umanità il suo amore di Padre. </w:t>
      </w:r>
      <w:r>
        <w:br w:type="page"/>
      </w:r>
    </w:p>
    <w:p>
      <w:pPr>
        <w:pStyle w:val="Heading1"/>
        <w:ind w:right="1348" w:hanging="0"/>
        <w:rPr/>
      </w:pPr>
      <w:bookmarkStart w:id="28" w:name="__RefHeading___Toc150336028"/>
      <w:bookmarkEnd w:id="28"/>
      <w:r>
        <w:rPr/>
        <w:t>1997-04-23- SS Ioannes Paulus II - Donna, ecco il tuo figli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DONNA, ECCO IL TUO FIGLIO!"</w:t>
      </w:r>
    </w:p>
    <w:p>
      <w:pPr>
        <w:pStyle w:val="Normal"/>
        <w:ind w:right="1348" w:hanging="0"/>
        <w:jc w:val="both"/>
        <w:rPr>
          <w:sz w:val="20"/>
          <w:szCs w:val="20"/>
        </w:rPr>
      </w:pPr>
      <w:r>
        <w:rPr>
          <w:sz w:val="20"/>
          <w:szCs w:val="20"/>
        </w:rPr>
        <w:t>Mercoledì 23 aprile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Dopo aver ricordato la presenza di Maria e delle altre donne presso la croce del Signore, san Giovanni riferisce: "Gesù allora, vedendo la madre e lì accanto a lei il discepolo che egli amava, disse alla madre: ‘Donna, ecco il tuo figlio!’. Poi disse al discepolo: ‘Ecco la tua madre!’" (Gv 19,26-27).</w:t>
      </w:r>
    </w:p>
    <w:p>
      <w:pPr>
        <w:pStyle w:val="Normal"/>
        <w:ind w:right="1348" w:hanging="0"/>
        <w:jc w:val="both"/>
        <w:rPr>
          <w:sz w:val="20"/>
          <w:szCs w:val="20"/>
        </w:rPr>
      </w:pPr>
      <w:r>
        <w:rPr>
          <w:sz w:val="20"/>
          <w:szCs w:val="20"/>
        </w:rPr>
        <w:t>Queste parole, particolarmente commoventi, costituiscono una "scena di rivelazione": rivelano i profondi sentimenti del Cristo morente e racchiudono una grande ricchezza di significati per la fede e la spiritualità cristiana. Infatti, volgendosi, alla fine della sua vita terrena, alla Madre e al discepolo che amava, il Messia crocifisso stabilisce relazioni nuove di amore tra Maria e i cristiani.</w:t>
      </w:r>
    </w:p>
    <w:p>
      <w:pPr>
        <w:pStyle w:val="Normal"/>
        <w:ind w:right="1348" w:hanging="0"/>
        <w:jc w:val="both"/>
        <w:rPr>
          <w:sz w:val="20"/>
          <w:szCs w:val="20"/>
        </w:rPr>
      </w:pPr>
      <w:r>
        <w:rPr>
          <w:sz w:val="20"/>
          <w:szCs w:val="20"/>
        </w:rPr>
        <w:t>Interpretate talora unicamente come manifestazione della pietà filiale di Gesù verso la Madre, affidata per il futuro al discepolo prediletto, tali espressioni vanno molto al di là della necessità contingente di risolvere un problema familiare. Infatti, la considerazione attenta del testo, confermata dall’interpretazione di molti Padri e dal comune sentire ecclesiale, ci pone dinanzi, nella duplice consegna di Gesù, ad uno dei fatti più rilevanti per comprendere il ruolo della Vergine nell’economia della salvezza.</w:t>
      </w:r>
    </w:p>
    <w:p>
      <w:pPr>
        <w:pStyle w:val="Normal"/>
        <w:ind w:right="1348" w:hanging="0"/>
        <w:jc w:val="both"/>
        <w:rPr>
          <w:sz w:val="20"/>
          <w:szCs w:val="20"/>
        </w:rPr>
      </w:pPr>
      <w:r>
        <w:rPr>
          <w:sz w:val="20"/>
          <w:szCs w:val="20"/>
        </w:rPr>
        <w:t>Le parole di Gesù morente, in realtà, rivelano che il suo primario intento non è quello di affidare la Madre a Giovanni, ma di consegnare il discepolo a Maria, assegnandole una nuova missione materna. L’appellativo "donna", inoltre, usato da Gesù anche nelle nozze di Cana per condurre Maria ad una nuova dimensione del suo essere Madre, mostra quanto le parole del Salvatore non siano frutto di un semplice sentimento di affetto filiale, ma intendano porsi su un piano più alto.</w:t>
      </w:r>
    </w:p>
    <w:p>
      <w:pPr>
        <w:pStyle w:val="Normal"/>
        <w:ind w:right="1348" w:hanging="0"/>
        <w:jc w:val="both"/>
        <w:rPr>
          <w:sz w:val="20"/>
          <w:szCs w:val="20"/>
        </w:rPr>
      </w:pPr>
      <w:r>
        <w:rPr>
          <w:sz w:val="20"/>
          <w:szCs w:val="20"/>
        </w:rPr>
        <w:t>2. La morte di Gesù, pur causando la massima sofferenza a Maria, non cambia di per sé le sue abituali condizioni di vita: infatti, abbandonando Nazaret per iniziare la sua vita pubblica, Gesù aveva già lasciato sola la Madre. Inoltre, la presenza presso la croce della sua parente, Maria di Cleofa, permette di supporre che la Vergine fosse in buoni rapporti con la famiglia e il parentado, presso cui avrebbe potuto trovare accoglienza dopo la morte del Figlio.</w:t>
      </w:r>
    </w:p>
    <w:p>
      <w:pPr>
        <w:pStyle w:val="Normal"/>
        <w:ind w:right="1348" w:hanging="0"/>
        <w:jc w:val="both"/>
        <w:rPr>
          <w:sz w:val="20"/>
          <w:szCs w:val="20"/>
        </w:rPr>
      </w:pPr>
      <w:r>
        <w:rPr>
          <w:sz w:val="20"/>
          <w:szCs w:val="20"/>
        </w:rPr>
        <w:t>Le parole di Gesù, invece, assumono il loro più autentico significato all’interno della sua missione salvifica. Pronunciate al momento del sacrificio redentore, esse attingono proprio da questa sublime circostanza il loro valore più alto. L’Evangelista, infatti, dopo le espressioni di Gesù alla Madre, riporta un inciso significativo: "Gesù, sapendo che ogni cosa era stata ormai compiuta..." (Gv 19,28), quasi a voler sottolineare che Egli ha portato a termine il suo sacrificio con l’affidare la Madre a Giovanni e, in lui, a tutti gli uomini, dei quali ella diventa Madre nell’opera di salvezza.</w:t>
      </w:r>
    </w:p>
    <w:p>
      <w:pPr>
        <w:pStyle w:val="Normal"/>
        <w:ind w:right="1348" w:hanging="0"/>
        <w:jc w:val="both"/>
        <w:rPr>
          <w:sz w:val="20"/>
          <w:szCs w:val="20"/>
        </w:rPr>
      </w:pPr>
      <w:r>
        <w:rPr>
          <w:sz w:val="20"/>
          <w:szCs w:val="20"/>
        </w:rPr>
        <w:t>3. La realtà messa in atto dalle parole di Gesù, cioè la nuova maternità di Maria nei confronti del Discepolo, costituisce un ulteriore segno del grande amore che ha condotto Gesù ad offrire la vita per tutti gli uomini. Sul Calvario tale amore si manifesta nel donare una madre, la sua, che diventa così anche nostra madre.</w:t>
      </w:r>
    </w:p>
    <w:p>
      <w:pPr>
        <w:pStyle w:val="Normal"/>
        <w:ind w:right="1348" w:hanging="0"/>
        <w:jc w:val="both"/>
        <w:rPr>
          <w:sz w:val="20"/>
          <w:szCs w:val="20"/>
        </w:rPr>
      </w:pPr>
      <w:r>
        <w:rPr>
          <w:sz w:val="20"/>
          <w:szCs w:val="20"/>
        </w:rPr>
        <w:t>Occorre ricordare che, secondo la tradizione, Giovanni è colui che, di fatto, la Vergine ha riconosciuto come suo figlio; ma tale privilegio è stato interpretato dal popolo cristiano, sin dall’inizio, come segno di una generazione spirituale riguardante l’intera umanità.</w:t>
      </w:r>
    </w:p>
    <w:p>
      <w:pPr>
        <w:pStyle w:val="Normal"/>
        <w:ind w:right="1348" w:hanging="0"/>
        <w:jc w:val="both"/>
        <w:rPr>
          <w:sz w:val="20"/>
          <w:szCs w:val="20"/>
        </w:rPr>
      </w:pPr>
      <w:r>
        <w:rPr>
          <w:sz w:val="20"/>
          <w:szCs w:val="20"/>
        </w:rPr>
        <w:t>La maternità universale di Maria, la "Donna" delle nozze di Cana e del Calvario, ricorda Eva, "madre di tutti i viventi" (Gn 3,20). Tuttavia, mentre costei aveva contribuito all’entrata del peccato nel mondo, la nuova Eva, Maria, coopera all’evento salvifico della Redenzione. Così nella Vergine, la figura della "donna" viene riabilitata e la maternità assume il compito di diffondere tra gli uomini la vita nuova in Cristo.</w:t>
      </w:r>
    </w:p>
    <w:p>
      <w:pPr>
        <w:pStyle w:val="Normal"/>
        <w:ind w:right="1348" w:hanging="0"/>
        <w:jc w:val="both"/>
        <w:rPr>
          <w:sz w:val="20"/>
          <w:szCs w:val="20"/>
        </w:rPr>
      </w:pPr>
      <w:r>
        <w:rPr>
          <w:sz w:val="20"/>
          <w:szCs w:val="20"/>
        </w:rPr>
        <w:t>In vista di tale missione, alla Madre è chiesto il sacrificio, per Lei molto doloroso, di accettare la morte del suo Unigenito. L’espressione di Gesù: "Donna, ecco il tuo figlio", permette a Maria di intuire il nuovo rapporto materno che avrebbe prolungato ed ampliato il precedente. Il suo "sì" a tale progetto costituisce, quindi, un assenso al sacrificio di Cristo, che Ella generosamente accetta nell’adesione alla divina volontà. Anche se nel disegno di Dio la maternità di Maria era destinata fin dall’inizio ad estendersi a tutta l’umanità, soltanto sul Calvario, in virtù del sacrificio di Cristo, essa si manifesta nella sua dimensione universale.</w:t>
      </w:r>
    </w:p>
    <w:p>
      <w:pPr>
        <w:pStyle w:val="Normal"/>
        <w:ind w:right="1348" w:hanging="0"/>
        <w:jc w:val="both"/>
        <w:rPr>
          <w:sz w:val="20"/>
          <w:szCs w:val="20"/>
        </w:rPr>
      </w:pPr>
      <w:r>
        <w:rPr>
          <w:sz w:val="20"/>
          <w:szCs w:val="20"/>
        </w:rPr>
        <w:t>Le parole di Gesù: "Ecco il tuo figlio", realizzano ciò che esprimono, costituendo Maria madre di Giovanni e di tutti i discepoli destinati a ricevere il dono della Grazia divina.</w:t>
      </w:r>
    </w:p>
    <w:p>
      <w:pPr>
        <w:pStyle w:val="Normal"/>
        <w:ind w:right="1348" w:hanging="0"/>
        <w:jc w:val="both"/>
        <w:rPr>
          <w:sz w:val="20"/>
          <w:szCs w:val="20"/>
        </w:rPr>
      </w:pPr>
      <w:r>
        <w:rPr>
          <w:sz w:val="20"/>
          <w:szCs w:val="20"/>
        </w:rPr>
        <w:t>4. Gesù sulla Croce non ha proclamato formalmente la maternità universale di Maria, ma ha instaurato un concreto rapporto materno tra Lei e il discepolo prediletto. In questa scelta del Signore si può scorgere la preoccupazione che tale maternità non venga interpretata in senso vago, ma indichi l’intenso e personale rapporto di Maria con i singoli cristiani.</w:t>
      </w:r>
    </w:p>
    <w:p>
      <w:pPr>
        <w:pStyle w:val="Normal"/>
        <w:ind w:right="1348" w:hanging="0"/>
        <w:jc w:val="both"/>
        <w:rPr>
          <w:sz w:val="20"/>
          <w:szCs w:val="20"/>
        </w:rPr>
      </w:pPr>
      <w:r>
        <w:rPr>
          <w:sz w:val="20"/>
          <w:szCs w:val="20"/>
        </w:rPr>
        <w:t>Possa ciascuno di noi, proprio per questa concretezza della maternità universale di Maria, riconoscere pienamente in Lei la propria Madre, affidandosi con fiducia al suo amore materno.</w:t>
      </w:r>
      <w:r>
        <w:br w:type="page"/>
      </w:r>
    </w:p>
    <w:p>
      <w:pPr>
        <w:pStyle w:val="Heading1"/>
        <w:ind w:right="1348" w:hanging="0"/>
        <w:rPr/>
      </w:pPr>
      <w:bookmarkStart w:id="29" w:name="__RefHeading___Toc150336029"/>
      <w:bookmarkEnd w:id="29"/>
      <w:r>
        <w:rPr/>
        <w:t>1997-05-07- SS Ioannes Paulus II - Ecco la tua madre!</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ECCO LA TUA MADRE!"</w:t>
      </w:r>
    </w:p>
    <w:p>
      <w:pPr>
        <w:pStyle w:val="Normal"/>
        <w:ind w:right="1348" w:hanging="0"/>
        <w:jc w:val="both"/>
        <w:rPr>
          <w:sz w:val="20"/>
          <w:szCs w:val="20"/>
        </w:rPr>
      </w:pPr>
      <w:r>
        <w:rPr>
          <w:sz w:val="20"/>
          <w:szCs w:val="20"/>
        </w:rPr>
        <w:t>Mercoledì 7 maggio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Dopo aver affidato Giovanni a Maria con le parole: "Donna, ecco il tuo figlio!", Gesù, dall’alto della croce, si rivolge al discepolo prediletto, dicendogli: "Ecco la tua madre!" (Gv 19,26-27). Con questa espressione, Egli rivela a Maria il vertice della sua maternità: in quanto madre del Salvatore, Ella è la madre anche dei redenti, di tutte le membra del Corpo Mistico del Figlio.</w:t>
      </w:r>
    </w:p>
    <w:p>
      <w:pPr>
        <w:pStyle w:val="Normal"/>
        <w:ind w:right="1348" w:hanging="0"/>
        <w:jc w:val="both"/>
        <w:rPr>
          <w:sz w:val="20"/>
          <w:szCs w:val="20"/>
        </w:rPr>
      </w:pPr>
      <w:r>
        <w:rPr>
          <w:sz w:val="20"/>
          <w:szCs w:val="20"/>
        </w:rPr>
        <w:t>La Vergine accoglie nel silenzio l’elevazione a questo massimo grado della sua maternità di grazia, avendo già dato una risposta di fede con il suo "sì" nell’Annunciazione.</w:t>
      </w:r>
    </w:p>
    <w:p>
      <w:pPr>
        <w:pStyle w:val="Normal"/>
        <w:ind w:right="1348" w:hanging="0"/>
        <w:jc w:val="both"/>
        <w:rPr>
          <w:sz w:val="20"/>
          <w:szCs w:val="20"/>
        </w:rPr>
      </w:pPr>
      <w:r>
        <w:rPr>
          <w:sz w:val="20"/>
          <w:szCs w:val="20"/>
        </w:rPr>
        <w:t>Gesù non soltanto raccomanda a Giovanni di prendersi cura di Maria con particolare amore, ma gliela affida perché la riconosca come la propria madre.</w:t>
      </w:r>
    </w:p>
    <w:p>
      <w:pPr>
        <w:pStyle w:val="Normal"/>
        <w:ind w:right="1348" w:hanging="0"/>
        <w:jc w:val="both"/>
        <w:rPr>
          <w:sz w:val="20"/>
          <w:szCs w:val="20"/>
        </w:rPr>
      </w:pPr>
      <w:r>
        <w:rPr>
          <w:sz w:val="20"/>
          <w:szCs w:val="20"/>
        </w:rPr>
        <w:t>Nel corso dell’ultima Cena, "il discepolo che Gesù amava" ha ascoltato il comandamento del Maestro: "Che vi amiate gli uni gli altri, come io vi ho amati" (Gv 15,12) e, posando il capo sul petto del Signore, ha ricevuto da Lui un segno singolare di amore. Tali esperienze l’hanno preparato a meglio percepire nelle parole di Gesù l’invito ad accogliere Colei che gli è donata come madre e ad amarla come Lui con trasporto filiale.</w:t>
      </w:r>
    </w:p>
    <w:p>
      <w:pPr>
        <w:pStyle w:val="Normal"/>
        <w:ind w:right="1348" w:hanging="0"/>
        <w:jc w:val="both"/>
        <w:rPr>
          <w:sz w:val="20"/>
          <w:szCs w:val="20"/>
        </w:rPr>
      </w:pPr>
      <w:r>
        <w:rPr>
          <w:sz w:val="20"/>
          <w:szCs w:val="20"/>
        </w:rPr>
        <w:t>Possano tutti scoprire nelle parole di Gesù: "Ecco la tua madre!", l’invito ad accettare Maria come madre, rispondendo da veri figli al suo materno amore.</w:t>
      </w:r>
    </w:p>
    <w:p>
      <w:pPr>
        <w:pStyle w:val="Normal"/>
        <w:ind w:right="1348" w:hanging="0"/>
        <w:jc w:val="both"/>
        <w:rPr>
          <w:sz w:val="20"/>
          <w:szCs w:val="20"/>
        </w:rPr>
      </w:pPr>
      <w:r>
        <w:rPr>
          <w:sz w:val="20"/>
          <w:szCs w:val="20"/>
        </w:rPr>
        <w:t>2. Alla luce di tale consegna al discepolo prediletto, si può comprendere il senso autentico del culto mariano nella comunità ecclesiale. Esso, infatti, pone i cristiani nella relazione filiale di Gesù verso sua madre, mettendoli nella condizione di crescere nell’intimità con entrambi.</w:t>
      </w:r>
    </w:p>
    <w:p>
      <w:pPr>
        <w:pStyle w:val="Normal"/>
        <w:ind w:right="1348" w:hanging="0"/>
        <w:jc w:val="both"/>
        <w:rPr>
          <w:sz w:val="20"/>
          <w:szCs w:val="20"/>
        </w:rPr>
      </w:pPr>
      <w:r>
        <w:rPr>
          <w:sz w:val="20"/>
          <w:szCs w:val="20"/>
        </w:rPr>
        <w:t>Il culto che la Chiesa rende alla Vergine non è solo frutto di una spontanea iniziativa dei credenti dinanzi al valore eccezionale della sua persona e l’importanza del suo ruolo nell’opera della salvezza, ma si fonda sulla volontà di Cristo.</w:t>
      </w:r>
    </w:p>
    <w:p>
      <w:pPr>
        <w:pStyle w:val="Normal"/>
        <w:ind w:right="1348" w:hanging="0"/>
        <w:jc w:val="both"/>
        <w:rPr>
          <w:sz w:val="20"/>
          <w:szCs w:val="20"/>
        </w:rPr>
      </w:pPr>
      <w:r>
        <w:rPr>
          <w:sz w:val="20"/>
          <w:szCs w:val="20"/>
        </w:rPr>
        <w:t>Le parole "Ecco la tua madre!" esprimono l’intenzione di Gesù di suscitare nei discepoli un atteggiamento di amore e fiducia verso Maria, conducendoli a riconoscere in Lei la loro madre, la madre di ogni credente.</w:t>
      </w:r>
    </w:p>
    <w:p>
      <w:pPr>
        <w:pStyle w:val="Normal"/>
        <w:ind w:right="1348" w:hanging="0"/>
        <w:jc w:val="both"/>
        <w:rPr>
          <w:sz w:val="20"/>
          <w:szCs w:val="20"/>
        </w:rPr>
      </w:pPr>
      <w:r>
        <w:rPr>
          <w:sz w:val="20"/>
          <w:szCs w:val="20"/>
        </w:rPr>
        <w:t>Alla scuola della Vergine i discepoli imparano, come Giovanni, a conoscere profondamente il Signore e a realizzare un intimo e perseverante rapporto d’amore con Lui. Scoprono, altresì, la gioia di affidarsi all’amore materno della Madre, vivendo come figli affettuosi e docili.</w:t>
      </w:r>
    </w:p>
    <w:p>
      <w:pPr>
        <w:pStyle w:val="Normal"/>
        <w:ind w:right="1348" w:hanging="0"/>
        <w:jc w:val="both"/>
        <w:rPr>
          <w:sz w:val="20"/>
          <w:szCs w:val="20"/>
        </w:rPr>
      </w:pPr>
      <w:r>
        <w:rPr>
          <w:sz w:val="20"/>
          <w:szCs w:val="20"/>
        </w:rPr>
        <w:t>La storia della pietà cristiana insegna che Maria è la via che conduce a Cristo e che la devozione filiale verso di Lei non toglie nulla all’intimità con Gesù, anzi, l’accresce e la conduce ad altissimi livelli di perfezione.</w:t>
      </w:r>
    </w:p>
    <w:p>
      <w:pPr>
        <w:pStyle w:val="Normal"/>
        <w:ind w:right="1348" w:hanging="0"/>
        <w:jc w:val="both"/>
        <w:rPr>
          <w:sz w:val="20"/>
          <w:szCs w:val="20"/>
        </w:rPr>
      </w:pPr>
      <w:r>
        <w:rPr>
          <w:sz w:val="20"/>
          <w:szCs w:val="20"/>
        </w:rPr>
        <w:t>Gli innumerevoli santuari mariani, sparsi nel mondo, stanno a testimoniare le meraviglie operate dalla Grazia per intercessione di Maria, madre del Signore e madre nostra.</w:t>
      </w:r>
    </w:p>
    <w:p>
      <w:pPr>
        <w:pStyle w:val="Normal"/>
        <w:ind w:right="1348" w:hanging="0"/>
        <w:jc w:val="both"/>
        <w:rPr>
          <w:sz w:val="20"/>
          <w:szCs w:val="20"/>
        </w:rPr>
      </w:pPr>
      <w:r>
        <w:rPr>
          <w:sz w:val="20"/>
          <w:szCs w:val="20"/>
        </w:rPr>
        <w:t>Ricorrendo a Lei, attratti dalla sua tenerezza, anche gli uomini e le donne del nostro tempo incontrano Gesù, Salvatore e Signore della loro vita.</w:t>
      </w:r>
    </w:p>
    <w:p>
      <w:pPr>
        <w:pStyle w:val="Normal"/>
        <w:ind w:right="1348" w:hanging="0"/>
        <w:jc w:val="both"/>
        <w:rPr>
          <w:sz w:val="20"/>
          <w:szCs w:val="20"/>
        </w:rPr>
      </w:pPr>
      <w:r>
        <w:rPr>
          <w:sz w:val="20"/>
          <w:szCs w:val="20"/>
        </w:rPr>
        <w:t>Soprattutto i poveri, provati nell’intimo, negli affetti e nei beni, trovando presso la Madre di Dio rifugio e pace, riscoprono che la vera ricchezza consiste per tutti nella grazia della conversione e della sequela di Cristo.</w:t>
      </w:r>
    </w:p>
    <w:p>
      <w:pPr>
        <w:pStyle w:val="Normal"/>
        <w:ind w:right="1348" w:hanging="0"/>
        <w:jc w:val="both"/>
        <w:rPr>
          <w:sz w:val="20"/>
          <w:szCs w:val="20"/>
        </w:rPr>
      </w:pPr>
      <w:r>
        <w:rPr>
          <w:sz w:val="20"/>
          <w:szCs w:val="20"/>
        </w:rPr>
        <w:t>3. Il testo evangelico, secondo l’originale greco, prosegue: "Da quell’ora il discepolo l’accolse tra i suoi beni" (Gv 19,27), sottolineando, così, la pronta e generosa adesione di Giovanni alle parole di Gesù e informandoci circa il comportamento, da lui tenuto per tutta la vita, quale fedele custode e docile figlio della Vergine.</w:t>
      </w:r>
    </w:p>
    <w:p>
      <w:pPr>
        <w:pStyle w:val="Normal"/>
        <w:ind w:right="1348" w:hanging="0"/>
        <w:jc w:val="both"/>
        <w:rPr>
          <w:sz w:val="20"/>
          <w:szCs w:val="20"/>
        </w:rPr>
      </w:pPr>
      <w:r>
        <w:rPr>
          <w:sz w:val="20"/>
          <w:szCs w:val="20"/>
        </w:rPr>
        <w:t>L’ora dell’accoglienza è quella del compimento dell’opera di salvezza. Proprio in tale contesto, ha inizio la maternità spirituale di Maria e la prima manifestazione del nuovo legame tra lei ed i discepoli del Signore.</w:t>
      </w:r>
    </w:p>
    <w:p>
      <w:pPr>
        <w:pStyle w:val="Normal"/>
        <w:ind w:right="1348" w:hanging="0"/>
        <w:jc w:val="both"/>
        <w:rPr>
          <w:sz w:val="20"/>
          <w:szCs w:val="20"/>
        </w:rPr>
      </w:pPr>
      <w:r>
        <w:rPr>
          <w:sz w:val="20"/>
          <w:szCs w:val="20"/>
        </w:rPr>
        <w:t>Giovanni accolse la Madre "tra i suoi beni". Questa espressione piuttosto generica sembra evidenziare la sua iniziativa, piena di rispetto e di amore, non solo di ospitare Maria, nella sua casa, ma soprattutto di vivere la vita spirituale in comunione con Lei.</w:t>
      </w:r>
    </w:p>
    <w:p>
      <w:pPr>
        <w:pStyle w:val="Normal"/>
        <w:ind w:right="1348" w:hanging="0"/>
        <w:jc w:val="both"/>
        <w:rPr>
          <w:sz w:val="20"/>
          <w:szCs w:val="20"/>
        </w:rPr>
      </w:pPr>
      <w:r>
        <w:rPr>
          <w:sz w:val="20"/>
          <w:szCs w:val="20"/>
        </w:rPr>
        <w:t>Infatti, l’espressione greca letteralmente tradotta "tra i suoi beni" non indica tanto i beni materiali poiché Giovanni - come osserva sant’Agostino (In Ioan. Evang. tract. 119,3) - "non possedeva nulla di proprio", quanto piuttosto i beni spirituali o doni ricevuti da Cristo: la grazia (Gv 1,16), la Parola (Gv 12,48; 17,8), lo Spirito (Gv 7,39; 14,17), l’Eucaristia (Gv 6,32-58)... Tra questi doni, che gli derivano dal fatto di essere amato da Gesù, il discepolo accoglie Maria come madre, stabilendo con lei una profonda comunione di vita (cfr RM 45, nota 130).</w:t>
      </w:r>
    </w:p>
    <w:p>
      <w:pPr>
        <w:pStyle w:val="Normal"/>
        <w:ind w:right="1348" w:hanging="0"/>
        <w:jc w:val="both"/>
        <w:rPr>
          <w:sz w:val="20"/>
          <w:szCs w:val="20"/>
        </w:rPr>
      </w:pPr>
      <w:r>
        <w:rPr>
          <w:sz w:val="20"/>
          <w:szCs w:val="20"/>
        </w:rPr>
        <w:t>Possa ogni cristiano, sull’esempio dal discepolo prediletto, "prendere Maria nella sua casa", farle spazio nella propria esistenza quotidiana, riconoscendone il ruolo provvidenziale nel cammino della salvezza.</w:t>
      </w:r>
      <w:r>
        <w:br w:type="page"/>
      </w:r>
    </w:p>
    <w:p>
      <w:pPr>
        <w:pStyle w:val="Heading1"/>
        <w:ind w:right="1348" w:hanging="0"/>
        <w:rPr/>
      </w:pPr>
      <w:bookmarkStart w:id="30" w:name="__RefHeading___Toc150336030"/>
      <w:bookmarkEnd w:id="30"/>
      <w:r>
        <w:rPr/>
        <w:t>1997-05-21- SS Ioannes Paulus II - Maria e la risurrezione di Crist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 xml:space="preserve">UDIENZA GENERALE DI GIOVANNI PAOLO II </w:t>
      </w:r>
    </w:p>
    <w:p>
      <w:pPr>
        <w:pStyle w:val="Normal"/>
        <w:ind w:right="1348" w:hanging="0"/>
        <w:jc w:val="both"/>
        <w:rPr>
          <w:sz w:val="20"/>
          <w:szCs w:val="20"/>
        </w:rPr>
      </w:pPr>
      <w:r>
        <w:rPr>
          <w:sz w:val="20"/>
          <w:szCs w:val="20"/>
        </w:rPr>
        <w:t>"MARIA E LA RISURREZIONE DI CRISTO"</w:t>
      </w:r>
    </w:p>
    <w:p>
      <w:pPr>
        <w:pStyle w:val="Normal"/>
        <w:ind w:right="1348" w:hanging="0"/>
        <w:jc w:val="both"/>
        <w:rPr>
          <w:sz w:val="20"/>
          <w:szCs w:val="20"/>
        </w:rPr>
      </w:pPr>
      <w:r>
        <w:rPr>
          <w:sz w:val="20"/>
          <w:szCs w:val="20"/>
        </w:rPr>
        <w:t>Mercoledì 21 maggio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Dopo la deposizione di Gesù nel sepolcro, Maria "rimane sola a tener viva la fiamma della fede, preparandosi ad accogliere l’annuncio gioioso e sorprendente della resurrezione" (Discorso all’Udienza Generale: L’Osservatore Romano, 4 aprile 1996, p. 4). L’attesa vissuta il Sabato</w:t>
      </w:r>
    </w:p>
    <w:p>
      <w:pPr>
        <w:pStyle w:val="Normal"/>
        <w:ind w:right="1348" w:hanging="0"/>
        <w:jc w:val="both"/>
        <w:rPr>
          <w:sz w:val="20"/>
          <w:szCs w:val="20"/>
        </w:rPr>
      </w:pPr>
      <w:r>
        <w:rPr>
          <w:sz w:val="20"/>
          <w:szCs w:val="20"/>
        </w:rPr>
        <w:t>Santo costituisce uno dei momenti più alti della fede della Madre del Signore: nell’oscurità che avvolge l’universo, Ella si affida pienamente al Dio della vita e, riandando alle parole del Figlio, spera nella realizzazione piena delle divine promesse.</w:t>
      </w:r>
    </w:p>
    <w:p>
      <w:pPr>
        <w:pStyle w:val="Normal"/>
        <w:ind w:right="1348" w:hanging="0"/>
        <w:jc w:val="both"/>
        <w:rPr>
          <w:sz w:val="20"/>
          <w:szCs w:val="20"/>
        </w:rPr>
      </w:pPr>
      <w:r>
        <w:rPr>
          <w:sz w:val="20"/>
          <w:szCs w:val="20"/>
        </w:rPr>
        <w:t>I Vangeli riportano diverse apparizioni del Risorto, ma non l’incontro di Gesù con sua Madre. Questo silenzio non deve portare a concludere che dopo la Resurrezione Cristo non sia apparso a Maria; ci invita invece a ricercare i motivi di una tale scelta da parte degli evangelisti.</w:t>
      </w:r>
    </w:p>
    <w:p>
      <w:pPr>
        <w:pStyle w:val="Normal"/>
        <w:ind w:right="1348" w:hanging="0"/>
        <w:jc w:val="both"/>
        <w:rPr>
          <w:sz w:val="20"/>
          <w:szCs w:val="20"/>
        </w:rPr>
      </w:pPr>
      <w:r>
        <w:rPr>
          <w:sz w:val="20"/>
          <w:szCs w:val="20"/>
        </w:rPr>
        <w:t>Ipotizzando una "omissione", essa potrebbe essere attribuita al fatto che quanto è necessario per la nostra conoscenza salvifica è affidato alla parola di "testimoni prescelti da Dio" (At 10,41), cioè agli Apostoli, i quali "con grande forza" hanno reso testimonianza della risurrezione del Signore Gesù (cfr At 4,33). Prima che a loro, il Risorto è apparso ad alcune donne fedeli a motivo della loro funzione ecclesiale: "Andate ad annunziare ai miei fratelli che vadano in Galilea e là mi vedranno" (Mt 28,10).</w:t>
      </w:r>
    </w:p>
    <w:p>
      <w:pPr>
        <w:pStyle w:val="Normal"/>
        <w:ind w:right="1348" w:hanging="0"/>
        <w:jc w:val="both"/>
        <w:rPr>
          <w:sz w:val="20"/>
          <w:szCs w:val="20"/>
        </w:rPr>
      </w:pPr>
      <w:r>
        <w:rPr>
          <w:sz w:val="20"/>
          <w:szCs w:val="20"/>
        </w:rPr>
        <w:t>Se gli autori del Nuovo Testamento non parlano dell’incontro della Madre con il Figlio risorto, ciò è, forse, attribuibile al fatto che una simile testimonianza avrebbe potuto essere considerata, da parte di coloro che negavano la resurrezione del Signore, troppo interessata, e quindi non degna di fede.</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2. I Vangeli, inoltre, riferiscono un piccolo numero di apparizioni di Gesù risorto, e non certo il resoconto completo di quanto accadde nei quaranta giorni dopo la Pasqua. San Paolo ricorda un’apparizione "a più di cinquecento fratelli in una sola volta"(1 Cor 15,6). Come giustificare che un fatto noto a molti non sia riferito dagli Evangelisti, nonostante la sua eccezionalità? E’ segno evidente che altre apparizioni del Risorto, pur essendo nel novero dei fatti avvenuti e notori, non sono state riportate.</w:t>
      </w:r>
    </w:p>
    <w:p>
      <w:pPr>
        <w:pStyle w:val="Normal"/>
        <w:ind w:right="1348" w:hanging="0"/>
        <w:jc w:val="both"/>
        <w:rPr>
          <w:sz w:val="20"/>
          <w:szCs w:val="20"/>
        </w:rPr>
      </w:pPr>
      <w:r>
        <w:rPr>
          <w:sz w:val="20"/>
          <w:szCs w:val="20"/>
        </w:rPr>
        <w:t>La Vergine, presente nella prima comunità dei discepoli (cfr At 1,14), come potrebbe essere stata esclusa dal numero di coloro che hanno incontrato il suo divin Figlio risuscitato dai morti?</w:t>
      </w:r>
    </w:p>
    <w:p>
      <w:pPr>
        <w:pStyle w:val="Normal"/>
        <w:ind w:right="1348" w:hanging="0"/>
        <w:jc w:val="both"/>
        <w:rPr>
          <w:sz w:val="20"/>
          <w:szCs w:val="20"/>
        </w:rPr>
      </w:pPr>
      <w:r>
        <w:rPr>
          <w:sz w:val="20"/>
          <w:szCs w:val="20"/>
        </w:rPr>
        <w:t>3. E’ anzi legittimo pensare che verosimilmente la Madre sia stata la prima persona a cui Gesù risorto è apparso. L’assenza di Maria dal gruppo delle donne che all’alba si reca al sepolcro (cfr Mc 16,1; Mt 28,1), non potrebbe forse costituire un indizio del fatto che Ella aveva già incontrato Gesù? Questa deduzione troverebbe conferma anche nel dato che le prime testimoni della resurrezione, per volere di Gesù, sono state le donne, le quali erano rimaste fedeli ai piedi della Croce, e quindi più salde nella fede.</w:t>
      </w:r>
    </w:p>
    <w:p>
      <w:pPr>
        <w:pStyle w:val="Normal"/>
        <w:ind w:right="1348" w:hanging="0"/>
        <w:jc w:val="both"/>
        <w:rPr>
          <w:sz w:val="20"/>
          <w:szCs w:val="20"/>
        </w:rPr>
      </w:pPr>
      <w:r>
        <w:rPr>
          <w:sz w:val="20"/>
          <w:szCs w:val="20"/>
        </w:rPr>
        <w:t>Ad una di loro, Maria Maddalena, infatti, il Risorto affida il messaggio da trasmettere agli Apostoli (cfr Gv 20,17-18). Anche questo elemento consente forse di pensare a Gesù che si mostra prima a sua Madre, Colei che è rimasta la più fedele e nella prova ha conservato integra la fede.</w:t>
      </w:r>
    </w:p>
    <w:p>
      <w:pPr>
        <w:pStyle w:val="Normal"/>
        <w:ind w:right="1348" w:hanging="0"/>
        <w:jc w:val="both"/>
        <w:rPr>
          <w:sz w:val="20"/>
          <w:szCs w:val="20"/>
        </w:rPr>
      </w:pPr>
      <w:r>
        <w:rPr>
          <w:sz w:val="20"/>
          <w:szCs w:val="20"/>
        </w:rPr>
        <w:t>Infine, il carattere unico e speciale della presenza della Vergine sul Calvario e la sua perfetta unione con il Figlio nella sofferenza della Croce, sembrano postulare una sua particolarissima partecipazione al mistero della risurrezione.</w:t>
      </w:r>
    </w:p>
    <w:p>
      <w:pPr>
        <w:pStyle w:val="Normal"/>
        <w:ind w:right="1348" w:hanging="0"/>
        <w:jc w:val="both"/>
        <w:rPr>
          <w:sz w:val="20"/>
          <w:szCs w:val="20"/>
        </w:rPr>
      </w:pPr>
      <w:r>
        <w:rPr>
          <w:sz w:val="20"/>
          <w:szCs w:val="20"/>
        </w:rPr>
        <w:t>Un autore del secolo quinto, Sedulio, sostiene che Cristo si è mostrato nello splendore della vita risorta innanzitutto alla propria Madre. Infatti, Colei che nell’Annunciazione era stata la via del suo ingresso nel mondo era chiamata a diffondere la meravigliosa notizia della risurrezione, per farsi annunziatrice della sua gloriosa venuta. Inondata così dalla gloria del risorto, Ella anticipa lo "sfolgorio" della Chiesa (cfr Sedulio, Carmen Pascale, 5,357-364, CSEL 10, 140s).</w:t>
      </w:r>
    </w:p>
    <w:p>
      <w:pPr>
        <w:pStyle w:val="Normal"/>
        <w:ind w:right="1348" w:hanging="0"/>
        <w:jc w:val="both"/>
        <w:rPr>
          <w:sz w:val="20"/>
          <w:szCs w:val="20"/>
        </w:rPr>
      </w:pPr>
      <w:r>
        <w:rPr>
          <w:sz w:val="20"/>
          <w:szCs w:val="20"/>
        </w:rPr>
        <w:t>4. Essendo immagine e modello della Chiesa, che attende il Risorto e che nel gruppo dei discepoli lo incontra durante la apparizioni pasquali, sembra ragionevole pensare che Maria abbia avuto un contatto personale col Figlio risorto, per godere anche lei della pienezza della gioia pasquale.</w:t>
      </w:r>
    </w:p>
    <w:p>
      <w:pPr>
        <w:pStyle w:val="Normal"/>
        <w:ind w:right="1348" w:hanging="0"/>
        <w:jc w:val="both"/>
        <w:rPr>
          <w:sz w:val="20"/>
          <w:szCs w:val="20"/>
        </w:rPr>
      </w:pPr>
      <w:r>
        <w:rPr>
          <w:sz w:val="20"/>
          <w:szCs w:val="20"/>
        </w:rPr>
        <w:t>Presente sul Calvario durante il Venerdì Santo (cfr Gv 19,25) e nel Cenacolo a Pentecoste (cfr At 1,14), la Vergine Santissima è probabilmente stata testimone privilegiata anche della risurrezione di Cristo, completando in tal modo la sua partecipazione a tutti i momenti essenziali del Mistero pasquale. Accogliendo Gesù risorto, Maria è inoltre segno ed anticipazione dell’umanità, che spera nel raggiungimento della sua piena realizzazione mediante la risurrezione dai morti.</w:t>
      </w:r>
    </w:p>
    <w:p>
      <w:pPr>
        <w:pStyle w:val="Normal"/>
        <w:ind w:right="1348" w:hanging="0"/>
        <w:jc w:val="both"/>
        <w:rPr>
          <w:sz w:val="20"/>
          <w:szCs w:val="20"/>
        </w:rPr>
      </w:pPr>
      <w:r>
        <w:rPr>
          <w:sz w:val="20"/>
          <w:szCs w:val="20"/>
        </w:rPr>
        <w:t>Nel tempo pasquale la comunità cristiana, rivolgendosi alla Madre del Signore, la invita a gioire: "Regina Coeli, laetare. Alleluja!", "Regina del cielo, rallegrati. Alleluja!". Ricorda così la gioia di Maria per la risurrezione di Gesù, prolungando nel tempo il "rallegrati" rivoltole dall’Angelo nell’annunciazione, perché divenisse "causa di gioia" per l’intera umanità.</w:t>
      </w:r>
      <w:r>
        <w:br w:type="page"/>
      </w:r>
    </w:p>
    <w:p>
      <w:pPr>
        <w:pStyle w:val="Heading1"/>
        <w:ind w:right="1348" w:hanging="0"/>
        <w:rPr/>
      </w:pPr>
      <w:bookmarkStart w:id="31" w:name="__RefHeading___Toc150336031"/>
      <w:bookmarkEnd w:id="31"/>
      <w:r>
        <w:rPr/>
        <w:t>1997-05-28- SS Ioannes Paulus II - Maria e il dono dello Spirit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MARIA E IL DONO DELLO SPIRITO"</w:t>
      </w:r>
    </w:p>
    <w:p>
      <w:pPr>
        <w:pStyle w:val="Normal"/>
        <w:ind w:right="1348" w:hanging="0"/>
        <w:jc w:val="both"/>
        <w:rPr>
          <w:sz w:val="20"/>
          <w:szCs w:val="20"/>
        </w:rPr>
      </w:pPr>
      <w:r>
        <w:rPr>
          <w:sz w:val="20"/>
          <w:szCs w:val="20"/>
        </w:rPr>
        <w:t>Mercoledì 28 maggio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Percorrendo l’itinerario della vita della Vergine Maria, il Concilio Vaticano II ne ricorda la presenza nella comunità che attende la Pentecoste: "Essendo piaciuto a Dio di non manifestare solennemente il mistero della salvezza umana prima di avere effuso lo Spirito promesso da Cristo, vediamo gli Apostoli prima del giorno della Pentecoste ‘perseveranti d’un sol cuore nella preghiera con le donne e Maria madre di Gesù e i fratelli di Lui’ (At 1,14), e anche Maria implorante con le sue preghiere il dono dello Spirito, che l’aveva già adombrata nell’Annunciazione" (LG, 59).</w:t>
      </w:r>
    </w:p>
    <w:p>
      <w:pPr>
        <w:pStyle w:val="Normal"/>
        <w:ind w:right="1348" w:hanging="0"/>
        <w:jc w:val="both"/>
        <w:rPr>
          <w:sz w:val="20"/>
          <w:szCs w:val="20"/>
        </w:rPr>
      </w:pPr>
      <w:r>
        <w:rPr>
          <w:sz w:val="20"/>
          <w:szCs w:val="20"/>
        </w:rPr>
        <w:t>La prima comunità costituisce il preludio alla nascita della Chiesa; la presenza della Vergine contribuisce a delinearne il volto definitivo, frutto del dono della Pentecoste.</w:t>
      </w:r>
    </w:p>
    <w:p>
      <w:pPr>
        <w:pStyle w:val="Normal"/>
        <w:ind w:right="1348" w:hanging="0"/>
        <w:jc w:val="both"/>
        <w:rPr>
          <w:sz w:val="20"/>
          <w:szCs w:val="20"/>
        </w:rPr>
      </w:pPr>
      <w:r>
        <w:rPr>
          <w:sz w:val="20"/>
          <w:szCs w:val="20"/>
        </w:rPr>
        <w:t>2. Nel clima di attesa, predominante nel Cenacolo dopo l’Ascensione, qual è la posizione di Maria in rapporto alla discesa dello Spirito Santo?</w:t>
      </w:r>
    </w:p>
    <w:p>
      <w:pPr>
        <w:pStyle w:val="Normal"/>
        <w:ind w:right="1348" w:hanging="0"/>
        <w:jc w:val="both"/>
        <w:rPr>
          <w:sz w:val="20"/>
          <w:szCs w:val="20"/>
        </w:rPr>
      </w:pPr>
      <w:r>
        <w:rPr>
          <w:sz w:val="20"/>
          <w:szCs w:val="20"/>
        </w:rPr>
        <w:t>Il Concilio sottolinea espressamente la sua presenza orante in vista dell’effusione del Paraclito: Ella implora "con le sue preghiere il dono dello Spirito". Questa notazione risulta particolarmente significativa dal momento che nell’Annunciazione lo Spirito Santo era già sceso su di lei, ricoprendola della "sua ombra" e dando origine all’Incarnazione del Verbo.</w:t>
      </w:r>
    </w:p>
    <w:p>
      <w:pPr>
        <w:pStyle w:val="Normal"/>
        <w:ind w:right="1348" w:hanging="0"/>
        <w:jc w:val="both"/>
        <w:rPr>
          <w:sz w:val="20"/>
          <w:szCs w:val="20"/>
        </w:rPr>
      </w:pPr>
      <w:r>
        <w:rPr>
          <w:sz w:val="20"/>
          <w:szCs w:val="20"/>
        </w:rPr>
        <w:t>Avendo già fatto un’esperienza del tutto singolare circa l’efficacia di tale dono, la Vergine Santissima era nella condizione di poterlo apprezzare più di chiunque altro; all’intervento misterioso dello Spirito, infatti, Ella doveva la sua maternità, che faceva di lei la via d’ingresso del Salvatore nel mondo.</w:t>
      </w:r>
    </w:p>
    <w:p>
      <w:pPr>
        <w:pStyle w:val="Normal"/>
        <w:ind w:right="1348" w:hanging="0"/>
        <w:jc w:val="both"/>
        <w:rPr>
          <w:sz w:val="20"/>
          <w:szCs w:val="20"/>
        </w:rPr>
      </w:pPr>
      <w:r>
        <w:rPr>
          <w:sz w:val="20"/>
          <w:szCs w:val="20"/>
        </w:rPr>
        <w:t>A differenza di coloro che erano presenti nel Cenacolo in trepida attesa, Ella, pienamente consapevole dell’importanza della promessa di suo Figlio ai discepoli (cfr Gv 14,16), aiutava la comunità a ben disporsi alla venuta del "Paraclito".</w:t>
      </w:r>
    </w:p>
    <w:p>
      <w:pPr>
        <w:pStyle w:val="Normal"/>
        <w:ind w:right="1348" w:hanging="0"/>
        <w:jc w:val="both"/>
        <w:rPr>
          <w:sz w:val="20"/>
          <w:szCs w:val="20"/>
        </w:rPr>
      </w:pPr>
      <w:r>
        <w:rPr>
          <w:sz w:val="20"/>
          <w:szCs w:val="20"/>
        </w:rPr>
        <w:t>La sua singolare esperienza, quindi, mentre le faceva desiderare ardentemente la venuta dello Spirito, la impegnava anche a predisporre menti e cuori di coloro che le stavano accanto.</w:t>
      </w:r>
    </w:p>
    <w:p>
      <w:pPr>
        <w:pStyle w:val="Normal"/>
        <w:ind w:right="1348" w:hanging="0"/>
        <w:jc w:val="both"/>
        <w:rPr>
          <w:sz w:val="20"/>
          <w:szCs w:val="20"/>
        </w:rPr>
      </w:pPr>
      <w:r>
        <w:rPr>
          <w:sz w:val="20"/>
          <w:szCs w:val="20"/>
        </w:rPr>
        <w:t>3. Durante quella preghiera nel Cenacolo, in atteggiamento di comunione profonda con gli Apostoli, con alcune donne e con i "fratelli" di Gesù, la Madre del Signore invoca il dono dello Spirito per se stessa e per la Comunità.</w:t>
      </w:r>
    </w:p>
    <w:p>
      <w:pPr>
        <w:pStyle w:val="Normal"/>
        <w:ind w:right="1348" w:hanging="0"/>
        <w:jc w:val="both"/>
        <w:rPr>
          <w:sz w:val="20"/>
          <w:szCs w:val="20"/>
        </w:rPr>
      </w:pPr>
      <w:r>
        <w:rPr>
          <w:sz w:val="20"/>
          <w:szCs w:val="20"/>
        </w:rPr>
        <w:t>Era opportuno che la prima effusione dello Spirito su di lei, avvenuta in vista della divina maternità, fosse rinnovata e rafforzata. Infatti, ai piedi della croce, Maria era stata investita di una nuova maternità, quella nei confronti dei discepoli di Gesù. Proprio questa missione esigeva un rinnovato dono dello Spirito. La Vergine lo desiderava, quindi, in vista della fecondità della sua maternità spirituale.</w:t>
      </w:r>
    </w:p>
    <w:p>
      <w:pPr>
        <w:pStyle w:val="Normal"/>
        <w:ind w:right="1348" w:hanging="0"/>
        <w:jc w:val="both"/>
        <w:rPr>
          <w:sz w:val="20"/>
          <w:szCs w:val="20"/>
        </w:rPr>
      </w:pPr>
      <w:r>
        <w:rPr>
          <w:sz w:val="20"/>
          <w:szCs w:val="20"/>
        </w:rPr>
        <w:t>Mentre nell’ora dell’Incarnazione lo Spirito Santo era sceso su di lei, come persona chiamata a partecipare degnamente al grande mistero, ora tutto si compie in funzione della Chiesa, della quale Maria è chiamata ad essere tipo, modello e madre.</w:t>
      </w:r>
    </w:p>
    <w:p>
      <w:pPr>
        <w:pStyle w:val="Normal"/>
        <w:ind w:right="1348" w:hanging="0"/>
        <w:jc w:val="both"/>
        <w:rPr>
          <w:sz w:val="20"/>
          <w:szCs w:val="20"/>
        </w:rPr>
      </w:pPr>
      <w:r>
        <w:rPr>
          <w:sz w:val="20"/>
          <w:szCs w:val="20"/>
        </w:rPr>
        <w:t>Nella Chiesa e per la Chiesa Ella, memore della promessa di Gesù, attende la Pentecoste ed implora per tutti una molteplicità di doni, secondo la personalità e la missione di ciascuno.</w:t>
      </w:r>
    </w:p>
    <w:p>
      <w:pPr>
        <w:pStyle w:val="Normal"/>
        <w:ind w:right="1348" w:hanging="0"/>
        <w:jc w:val="both"/>
        <w:rPr>
          <w:sz w:val="20"/>
          <w:szCs w:val="20"/>
        </w:rPr>
      </w:pPr>
      <w:r>
        <w:rPr>
          <w:sz w:val="20"/>
          <w:szCs w:val="20"/>
        </w:rPr>
        <w:t>4. Nella comunità cristiana la preghiera di Maria riveste un peculiare significato: favorisce l’avvento dello Spirito, sollecitandone l’azione nel cuore dei discepoli e nel mondo. Come nell’Incarnazione lo Spirito aveva formato nel suo grembo verginale il corpo fisico di Cristo, così ora nel Cenacolo lo stesso Spirito scende ad animarne il Corpo Mistico.</w:t>
      </w:r>
    </w:p>
    <w:p>
      <w:pPr>
        <w:pStyle w:val="Normal"/>
        <w:ind w:right="1348" w:hanging="0"/>
        <w:jc w:val="both"/>
        <w:rPr>
          <w:sz w:val="20"/>
          <w:szCs w:val="20"/>
        </w:rPr>
      </w:pPr>
      <w:r>
        <w:rPr>
          <w:sz w:val="20"/>
          <w:szCs w:val="20"/>
        </w:rPr>
        <w:t>La Pentecoste, quindi, è frutto anche dell’incessante preghiera della Vergine, che il Paraclito accoglie con favore singolare, perché espressione del materno amore di lei verso i discepoli del Signore.</w:t>
      </w:r>
    </w:p>
    <w:p>
      <w:pPr>
        <w:pStyle w:val="Normal"/>
        <w:ind w:right="1348" w:hanging="0"/>
        <w:jc w:val="both"/>
        <w:rPr>
          <w:sz w:val="20"/>
          <w:szCs w:val="20"/>
        </w:rPr>
      </w:pPr>
      <w:r>
        <w:rPr>
          <w:sz w:val="20"/>
          <w:szCs w:val="20"/>
        </w:rPr>
        <w:t>Contemplando la potente intercessione di Maria che attende lo Spirito Santo, i cristiani di tutti i tempi, nel lungo e faticoso cammino verso la salvezza, ricorrono spesso alla sua intercessione per ricevere con maggior abbondanza i doni del Paraclito.</w:t>
      </w:r>
    </w:p>
    <w:p>
      <w:pPr>
        <w:pStyle w:val="Normal"/>
        <w:ind w:right="1348" w:hanging="0"/>
        <w:jc w:val="both"/>
        <w:rPr>
          <w:sz w:val="20"/>
          <w:szCs w:val="20"/>
        </w:rPr>
      </w:pPr>
      <w:r>
        <w:rPr>
          <w:sz w:val="20"/>
          <w:szCs w:val="20"/>
        </w:rPr>
        <w:t>5. Rispondendo alla preghiera della Vergine e della comunità raccolta nel Cenacolo il giorno di Pentecoste, lo Spirito Santo ricolma la Vergine ed i presenti della pienezza dei suoi doni, operando in loro una profonda trasformazione in vista della diffusione della Buona Novella. Alla Madre di Cristo e ai discepoli sono concessi nuova forza e nuovo dinamismo apostolico per la crescita della Chiesa. In particolare, l’effusione dello Spirito conduce Maria ad esercitare la sua maternità spirituale in modo singolare, attraverso la sua presenza intessuta di carità e la sua testimonianza di fede.</w:t>
      </w:r>
    </w:p>
    <w:p>
      <w:pPr>
        <w:pStyle w:val="Normal"/>
        <w:ind w:right="1348" w:hanging="0"/>
        <w:jc w:val="both"/>
        <w:rPr>
          <w:sz w:val="20"/>
          <w:szCs w:val="20"/>
        </w:rPr>
      </w:pPr>
      <w:r>
        <w:rPr>
          <w:sz w:val="20"/>
          <w:szCs w:val="20"/>
        </w:rPr>
        <w:t>Nella Chiesa nascente Ella consegna ai discepoli, quale inestimabile tesoro, i suoi ricordi sull’Incarnazione, sull’infanzia, sulla vita nascosta e sulla missione del divin Figlio, contribuendo a farlo conoscere e a rafforzare la fede dei credenti.</w:t>
      </w:r>
    </w:p>
    <w:p>
      <w:pPr>
        <w:pStyle w:val="Normal"/>
        <w:ind w:right="1348" w:hanging="0"/>
        <w:jc w:val="both"/>
        <w:rPr>
          <w:sz w:val="20"/>
          <w:szCs w:val="20"/>
        </w:rPr>
      </w:pPr>
      <w:r>
        <w:rPr>
          <w:sz w:val="20"/>
          <w:szCs w:val="20"/>
        </w:rPr>
        <w:t>Non possediamo alcuna informazione sull’attività di Maria nella Chiesa primitiva, ma è lecito supporre che, anche dopo la Pentecoste, Ella abbia continuato a vivere un’esistenza nascosta e discreta, vigile ed efficace. Illuminata e condotta dallo Spirito, ha esercitato un influsso profondo sulla comunità dei discepoli del Signore.</w:t>
      </w:r>
      <w:r>
        <w:br w:type="page"/>
      </w:r>
    </w:p>
    <w:p>
      <w:pPr>
        <w:pStyle w:val="Heading1"/>
        <w:ind w:right="1348" w:hanging="0"/>
        <w:rPr/>
      </w:pPr>
      <w:bookmarkStart w:id="32" w:name="__RefHeading___Toc150336032"/>
      <w:bookmarkEnd w:id="32"/>
      <w:r>
        <w:rPr/>
        <w:t>1997-06-25- SS Ioannes Paulus II - La dormizione della Madre di Di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LA DORMIZIONE DELLA MADRE DI DIO"</w:t>
      </w:r>
    </w:p>
    <w:p>
      <w:pPr>
        <w:pStyle w:val="Normal"/>
        <w:ind w:right="1348" w:hanging="0"/>
        <w:jc w:val="both"/>
        <w:rPr>
          <w:sz w:val="20"/>
          <w:szCs w:val="20"/>
        </w:rPr>
      </w:pPr>
      <w:r>
        <w:rPr>
          <w:sz w:val="20"/>
          <w:szCs w:val="20"/>
        </w:rPr>
        <w:t>Mercoledì, 25 giugno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Circa la conclusione della vita terrena di Maria, il Concilio riprende i termini della Bolla di definizione del dogma dell’Assunzione ed afferma:</w:t>
      </w:r>
    </w:p>
    <w:p>
      <w:pPr>
        <w:pStyle w:val="Normal"/>
        <w:ind w:right="1348" w:hanging="0"/>
        <w:jc w:val="both"/>
        <w:rPr>
          <w:sz w:val="20"/>
          <w:szCs w:val="20"/>
        </w:rPr>
      </w:pPr>
      <w:r>
        <w:rPr>
          <w:sz w:val="20"/>
          <w:szCs w:val="20"/>
        </w:rPr>
        <w:t>"L’Immacolata Vergine, preservata immune da ogni macchia di colpa originale, finito il corso della sua vita terrena, fu assunta alla celeste gloria in corpo e anima" (LG, 59). Con questa formula la Costituzione dogmatica "Lumen gentium", seguendo il mio Venerato Predecessore Pio XII, non si pronuncia sulla questione della morte di Maria. Pio XII tuttavia non intese negare il fatto della morte, ma soltanto non giudicò opportuno affermare solennemente, come verità che doveva essere ammessa da tutti i credenti, la morte della Madre di Dio.</w:t>
      </w:r>
    </w:p>
    <w:p>
      <w:pPr>
        <w:pStyle w:val="Normal"/>
        <w:ind w:right="1348" w:hanging="0"/>
        <w:jc w:val="both"/>
        <w:rPr>
          <w:sz w:val="20"/>
          <w:szCs w:val="20"/>
        </w:rPr>
      </w:pPr>
      <w:r>
        <w:rPr>
          <w:sz w:val="20"/>
          <w:szCs w:val="20"/>
        </w:rPr>
        <w:t>Alcuni teologi, in verità, hanno sostenuto l’esenzione della Vergine dalla morte e il suo passaggio diretto dalla vita terrena alla gloria celeste. Tuttavia questa opinione è sconosciuta fino al XVII secolo, mentre in realtà esiste una tradizione comune che vede nella morte di Maria la sua introduzione alla gloria celeste.</w:t>
      </w:r>
    </w:p>
    <w:p>
      <w:pPr>
        <w:pStyle w:val="Normal"/>
        <w:ind w:right="1348" w:hanging="0"/>
        <w:jc w:val="both"/>
        <w:rPr>
          <w:sz w:val="20"/>
          <w:szCs w:val="20"/>
        </w:rPr>
      </w:pPr>
      <w:r>
        <w:rPr>
          <w:sz w:val="20"/>
          <w:szCs w:val="20"/>
        </w:rPr>
        <w:t>2. E’ possibile che Maria di Nazaret abbia sperimentato nella sua carne il dramma della morte? Riflettendo sul destino di Maria e sul suo rapporto con il divin Figlio, sembra legittimo rispondere affermativamente: dal momento che Cristo è morto, sarebbe difficile sostenere il contrario per la Madre.</w:t>
      </w:r>
    </w:p>
    <w:p>
      <w:pPr>
        <w:pStyle w:val="Normal"/>
        <w:ind w:right="1348" w:hanging="0"/>
        <w:jc w:val="both"/>
        <w:rPr>
          <w:sz w:val="20"/>
          <w:szCs w:val="20"/>
        </w:rPr>
      </w:pPr>
      <w:r>
        <w:rPr>
          <w:sz w:val="20"/>
          <w:szCs w:val="20"/>
        </w:rPr>
        <w:t>In questo senso hanno ragionato i Padri della Chiesa, che non hanno avuto dubbi al riguardo. Basti citare san Giacomo di Sarug (+ 521), secondo il quale "il coro dei dodici Apostoli" quando per Maria giunse "il tempo di camminare sulla via di tutte le generazioni", la via cioè della morte, si raccolse per seppellire "il corpo virgineo della Benedetta" (Discorso sulla sepoltura della Santa Genitrice di Dio, 87-99 in C. VONA, Lateranum 19 [1953], 188). San Modesto di Gerusalemme (+ 634), dopo aver ampiamente parlato della "beatissima dormizione della gloriosissima Genitrice di Dio", conclude il suo "encomio" esaltando l’intervento prodigioso di Cristo che "la risuscitò dal sepolcro" per assumerla con sé nella gloria (Enc. in dormitionem Deiparae semperque Virginis Mariae, nn. 7 e 14: PG 86 bis, 3293; 3311). San Giovanni Damasceno (+ 704), per parte sua, si chiede:</w:t>
      </w:r>
    </w:p>
    <w:p>
      <w:pPr>
        <w:pStyle w:val="Normal"/>
        <w:ind w:right="1348" w:hanging="0"/>
        <w:jc w:val="both"/>
        <w:rPr>
          <w:sz w:val="20"/>
          <w:szCs w:val="20"/>
        </w:rPr>
      </w:pPr>
      <w:r>
        <w:rPr>
          <w:sz w:val="20"/>
          <w:szCs w:val="20"/>
        </w:rPr>
        <w:t>"Come mai colei che nel parto passò sopra tutti i limiti della natura, ora si piega alle sue leggi e il suo corpo immacolato viene sottoposto alla morte?". E risponde: "Bisognava certo che la parte mortale venisse deposta per rivestirsi di immortalità, poiché anche il padrone della natura non ha rifiutato l’esperienza della morte. Egli, infatti, muore secondo la carne e con la morte distrugge la morte, alla corruzione elargisce l’incorruttibilità e il morire lo fa sorgente di risurrezione". (Panegirico sulla Dormizione della Madre di Dio, 10: SC 80,107).</w:t>
      </w:r>
    </w:p>
    <w:p>
      <w:pPr>
        <w:pStyle w:val="Normal"/>
        <w:ind w:right="1348" w:hanging="0"/>
        <w:jc w:val="both"/>
        <w:rPr>
          <w:sz w:val="20"/>
          <w:szCs w:val="20"/>
        </w:rPr>
      </w:pPr>
      <w:r>
        <w:rPr>
          <w:sz w:val="20"/>
          <w:szCs w:val="20"/>
        </w:rPr>
        <w:t>3. E’ vero che nella Rivelazione la morte è presentata come castigo del peccato. Tuttavia il fatto che la Chiesa proclami Maria liberata dal peccato originale per singolare privilegio divino non porta a concludere che Ella abbia ricevuto anche l’immortalità corporale. La Madre non è superiore al Figlio, che ha assunto la morte, dandole nuovo significato e trasformandola in strumento di salvezza.</w:t>
      </w:r>
    </w:p>
    <w:p>
      <w:pPr>
        <w:pStyle w:val="Normal"/>
        <w:ind w:right="1348" w:hanging="0"/>
        <w:jc w:val="both"/>
        <w:rPr>
          <w:sz w:val="20"/>
          <w:szCs w:val="20"/>
        </w:rPr>
      </w:pPr>
      <w:r>
        <w:rPr>
          <w:sz w:val="20"/>
          <w:szCs w:val="20"/>
        </w:rPr>
        <w:t>Coinvolta nell’opera redentrice e associata all’offerta salvatrice di Cristo, Maria ha potuto condividere la sofferenza e la morte in vista della redenzione dell’umanità. Anche per Lei vale quanto Severo d’Antiochia afferma a proposito di Cristo: "Senza una morte preliminare, come potrebbe aver luogo la risurrezione?" (Antijulianistica, Beirut 1931, 194s). Per essere partecipe della risurrezione di Cristo, Maria doveva condividerne anzitutto la morte.</w:t>
      </w:r>
    </w:p>
    <w:p>
      <w:pPr>
        <w:pStyle w:val="Normal"/>
        <w:ind w:right="1348" w:hanging="0"/>
        <w:jc w:val="both"/>
        <w:rPr>
          <w:sz w:val="20"/>
          <w:szCs w:val="20"/>
        </w:rPr>
      </w:pPr>
      <w:r>
        <w:rPr>
          <w:sz w:val="20"/>
          <w:szCs w:val="20"/>
        </w:rPr>
        <w:t>4. Il Nuovo Testamento non fornisce alcuna notizia sulle circostanze della morte di Maria. Questo silenzio induce a supporre che essa sia avvenuta normalmente, senza alcun particolare degno di menzione. Se così non fosse stato, come avrebbe potuto la notizia restare nascosta ai contemporanei e non giungere, in qualche modo, fino a noi?</w:t>
      </w:r>
    </w:p>
    <w:p>
      <w:pPr>
        <w:pStyle w:val="Normal"/>
        <w:ind w:right="1348" w:hanging="0"/>
        <w:jc w:val="both"/>
        <w:rPr>
          <w:sz w:val="20"/>
          <w:szCs w:val="20"/>
        </w:rPr>
      </w:pPr>
      <w:r>
        <w:rPr>
          <w:sz w:val="20"/>
          <w:szCs w:val="20"/>
        </w:rPr>
        <w:t>Quanto alle cause della morte di Maria, non sembrano fondate le opinioni che vorrebbero escludere per Lei cause naturali. Più importante è la ricerca dell’atteggiamento spirituale della Vergine al momento della sua dipartita da questo mondo. A tale proposito, san Francesco di Sales ritiene che la morte di Maria sia avvenuta come effetto di un trasporto d’amore. Egli parla di un morire "nell’amore, a causa dell’amore e per amore", giungendo perciò ad affermare che la Madre di Dio morì d’amore per suo figlio Gesù (Traité de l’Amour de Dieu, Lib. 7, c. XIII-XIV).</w:t>
      </w:r>
    </w:p>
    <w:p>
      <w:pPr>
        <w:pStyle w:val="Normal"/>
        <w:ind w:right="1348" w:hanging="0"/>
        <w:jc w:val="both"/>
        <w:rPr>
          <w:sz w:val="20"/>
          <w:szCs w:val="20"/>
        </w:rPr>
      </w:pPr>
      <w:r>
        <w:rPr>
          <w:sz w:val="20"/>
          <w:szCs w:val="20"/>
        </w:rPr>
        <w:t>Qualunque sia stato il fatto organico e biologico che causò, sotto l’aspetto fisico, la cessazione della vita del corpo, si può dire che il passaggio da questa all’altra vita fu per Maria una maturazione della grazia nella gloria, così che mai come in quel caso la morte poté essere concepita come una "dormizione".</w:t>
      </w:r>
    </w:p>
    <w:p>
      <w:pPr>
        <w:pStyle w:val="Normal"/>
        <w:ind w:right="1348" w:hanging="0"/>
        <w:jc w:val="both"/>
        <w:rPr>
          <w:sz w:val="20"/>
          <w:szCs w:val="20"/>
        </w:rPr>
      </w:pPr>
      <w:r>
        <w:rPr>
          <w:sz w:val="20"/>
          <w:szCs w:val="20"/>
        </w:rPr>
        <w:t>5. In alcuni Padri della Chiesa troviamo la descrizione di Gesù stesso che viene a prendere sua madre nel momento della morte, per introdurla nella gloria celeste. Essi presentano, così, la morte di Maria come un evento d’amore che l’ha condotta a raggiungere il suo divin Figlio per condividerne la vita immortale. Alla fine della sua esistenza terrena, Ella avrà sperimentato, come Paolo e più di lui, il desiderio di essere sciolta dal corpo per essere con Cristo per sempre (cfr Fil 1,23).</w:t>
      </w:r>
    </w:p>
    <w:p>
      <w:pPr>
        <w:pStyle w:val="Normal"/>
        <w:ind w:right="1348" w:hanging="0"/>
        <w:jc w:val="both"/>
        <w:rPr>
          <w:sz w:val="20"/>
          <w:szCs w:val="20"/>
        </w:rPr>
      </w:pPr>
      <w:r>
        <w:rPr>
          <w:sz w:val="20"/>
          <w:szCs w:val="20"/>
        </w:rPr>
        <w:t>L’esperienza della morte ha arricchito la persona della Vergine: passando per la comune sorte degli uomini, Ella è in grado di esercitare con più efficacia la sua maternità spirituale verso coloro che giungono all’ora suprema della vita.</w:t>
      </w:r>
      <w:r>
        <w:br w:type="page"/>
      </w:r>
    </w:p>
    <w:p>
      <w:pPr>
        <w:pStyle w:val="Heading1"/>
        <w:ind w:right="1348" w:hanging="0"/>
        <w:rPr/>
      </w:pPr>
      <w:bookmarkStart w:id="33" w:name="__RefHeading___Toc150336033"/>
      <w:bookmarkEnd w:id="33"/>
      <w:r>
        <w:rPr/>
        <w:t>1997-07-02- SS Ioannes Paulus II - L’Assunzione di Maria, verità di fede</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L’ASSUNZIONE DI MARIA, VERITÀ DI FEDE"</w:t>
      </w:r>
    </w:p>
    <w:p>
      <w:pPr>
        <w:pStyle w:val="Normal"/>
        <w:ind w:right="1348" w:hanging="0"/>
        <w:jc w:val="both"/>
        <w:rPr>
          <w:sz w:val="20"/>
          <w:szCs w:val="20"/>
        </w:rPr>
      </w:pPr>
      <w:r>
        <w:rPr>
          <w:sz w:val="20"/>
          <w:szCs w:val="20"/>
        </w:rPr>
        <w:t>Mercoledì 2 luglio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Sulla scia della Bolla Munificentissimus Deus, del mio venerato predecessore Pio XII, il Concilio Vaticano II afferma che l’Immacolata Vergine, "finito il corso della sua vita terrena, fu assunta alla celeste gloria in anima e corpo" (LG, 59).</w:t>
      </w:r>
    </w:p>
    <w:p>
      <w:pPr>
        <w:pStyle w:val="Normal"/>
        <w:ind w:right="1348" w:hanging="0"/>
        <w:jc w:val="both"/>
        <w:rPr>
          <w:sz w:val="20"/>
          <w:szCs w:val="20"/>
        </w:rPr>
      </w:pPr>
      <w:r>
        <w:rPr>
          <w:sz w:val="20"/>
          <w:szCs w:val="20"/>
        </w:rPr>
        <w:t>I Padri conciliari hanno voluto ribadire che Maria, a differenza degli altri cristiani che muoiono in grazia di Dio, è stata assunta alla gloria del Paradiso anche con il suo corpo. Si tratta di una millenaria credenza espressa pure in una lunga tradizione iconografica, che rappresenta Maria mentre "entra" con il suo corpo in cielo.</w:t>
      </w:r>
    </w:p>
    <w:p>
      <w:pPr>
        <w:pStyle w:val="Normal"/>
        <w:ind w:right="1348" w:hanging="0"/>
        <w:jc w:val="both"/>
        <w:rPr>
          <w:sz w:val="20"/>
          <w:szCs w:val="20"/>
        </w:rPr>
      </w:pPr>
      <w:r>
        <w:rPr>
          <w:sz w:val="20"/>
          <w:szCs w:val="20"/>
        </w:rPr>
        <w:t>Il dogma dell’Assunzione afferma che il corpo di Maria è stato glorificato dopo la morte. Infatti, mentre per gli altri uomini la risurrezione dei corpi avverrà alla fine del mondo, per Maria la glorificazione del suo corpo è stata anticipata per singolare privilegio.</w:t>
      </w:r>
    </w:p>
    <w:p>
      <w:pPr>
        <w:pStyle w:val="Normal"/>
        <w:ind w:right="1348" w:hanging="0"/>
        <w:jc w:val="both"/>
        <w:rPr>
          <w:sz w:val="20"/>
          <w:szCs w:val="20"/>
        </w:rPr>
      </w:pPr>
      <w:r>
        <w:rPr>
          <w:sz w:val="20"/>
          <w:szCs w:val="20"/>
        </w:rPr>
        <w:t>2. Il 1° novembre 1950, nel definire il dogma dell’Assunzione, Pio XII, evitò di usare il termine "risurrezione" e di prendere posizione in merito alla questione della morte della Vergine come verità di fede. La Bolla Munificentissimus Deus si limita ad affermare l’elevazione del corpo di Maria alla gloria celeste, dichiarando tale verità "dogma divinamente rivelato".</w:t>
      </w:r>
    </w:p>
    <w:p>
      <w:pPr>
        <w:pStyle w:val="Normal"/>
        <w:ind w:right="1348" w:hanging="0"/>
        <w:jc w:val="both"/>
        <w:rPr>
          <w:sz w:val="20"/>
          <w:szCs w:val="20"/>
        </w:rPr>
      </w:pPr>
      <w:r>
        <w:rPr>
          <w:sz w:val="20"/>
          <w:szCs w:val="20"/>
        </w:rPr>
        <w:t>Come non notare qui che l’Assunzione della Vergine fa parte da sempre della fede del popolo cristiano il quale, affermando l’ingresso di Maria nella gloria celeste, ha inteso proclamare la glorificazione del suo corpo?</w:t>
      </w:r>
    </w:p>
    <w:p>
      <w:pPr>
        <w:pStyle w:val="Normal"/>
        <w:ind w:right="1348" w:hanging="0"/>
        <w:jc w:val="both"/>
        <w:rPr>
          <w:sz w:val="20"/>
          <w:szCs w:val="20"/>
        </w:rPr>
      </w:pPr>
      <w:r>
        <w:rPr>
          <w:sz w:val="20"/>
          <w:szCs w:val="20"/>
        </w:rPr>
        <w:t>La prima traccia della fede nell’Assunzione della Vergine, è presente nei racconti apocrifi, intitolati "Transitus Mariae", il cui nucleo originario risale al II-III secolo. Si tratta di rappresentazioni popolari e talora romanzate, che però in questo caso recepiscono un’intuizione di fede del popolo di Dio.</w:t>
      </w:r>
    </w:p>
    <w:p>
      <w:pPr>
        <w:pStyle w:val="Normal"/>
        <w:ind w:right="1348" w:hanging="0"/>
        <w:jc w:val="both"/>
        <w:rPr>
          <w:sz w:val="20"/>
          <w:szCs w:val="20"/>
        </w:rPr>
      </w:pPr>
      <w:r>
        <w:rPr>
          <w:sz w:val="20"/>
          <w:szCs w:val="20"/>
        </w:rPr>
        <w:t>In seguito, si è andata sviluppando una lunga riflessione in merito alla sorte di Maria nell’aldilà. Questo, a poco a poco, ha condotto i credenti alla fede nella elevazione gloriosa della Madre di Gesù, in anima e corpo, e all’istituzione in Oriente delle feste liturgiche della Dormizione e dell’Assunzione di Maria.</w:t>
      </w:r>
    </w:p>
    <w:p>
      <w:pPr>
        <w:pStyle w:val="Normal"/>
        <w:ind w:right="1348" w:hanging="0"/>
        <w:jc w:val="both"/>
        <w:rPr>
          <w:sz w:val="20"/>
          <w:szCs w:val="20"/>
        </w:rPr>
      </w:pPr>
      <w:r>
        <w:rPr>
          <w:sz w:val="20"/>
          <w:szCs w:val="20"/>
        </w:rPr>
        <w:t>La fede nel destino glorioso dell’anima e del corpo della Madre del Signore, dopo la sua morte, dall’Oriente si diffonde in Occidente con grande rapidità e, a partire dal secolo XIV, si generalizza. Nel nostro secolo, alla vigilia della definizione del dogma, essa costituisce una verità quasi universalmente accolta e professata dalla comunità cristiana in ogni angolo del mondo.</w:t>
      </w:r>
    </w:p>
    <w:p>
      <w:pPr>
        <w:pStyle w:val="Normal"/>
        <w:ind w:right="1348" w:hanging="0"/>
        <w:jc w:val="both"/>
        <w:rPr>
          <w:sz w:val="20"/>
          <w:szCs w:val="20"/>
        </w:rPr>
      </w:pPr>
      <w:r>
        <w:rPr>
          <w:sz w:val="20"/>
          <w:szCs w:val="20"/>
        </w:rPr>
        <w:t>3. Fu così che nel maggio del 1946 con l’Enciclica Deiparae Virginis Mariae Pio XII promosse un’ampia consultazione, interpellando i Vescovi e, tramite loro, il clero e il popolo di Dio, sulla possibilità e l’opportunità di definire l’assunzione corporea di Maria come dogma di fede. Il riscontro fu ampiamente positivo: solo sei risposte su 1181 manifestavano qualche riserva sul carattere rivelato di tale verità.</w:t>
      </w:r>
    </w:p>
    <w:p>
      <w:pPr>
        <w:pStyle w:val="Normal"/>
        <w:ind w:right="1348" w:hanging="0"/>
        <w:jc w:val="both"/>
        <w:rPr>
          <w:sz w:val="20"/>
          <w:szCs w:val="20"/>
        </w:rPr>
      </w:pPr>
      <w:r>
        <w:rPr>
          <w:sz w:val="20"/>
          <w:szCs w:val="20"/>
        </w:rPr>
        <w:t>Citando questo dato, la Bolla Munificentissimus Deus afferma: "Il consenso universale del Magistero ordinario della Chiesa fornisce un argomento certo e solido per provare che l’assunzione corporea della Beata Vergine Maria in cielo... è una verità rivelata da Dio, e deve dunque essere creduta fermamente e fedelmente da tutti i figli della Chiesa" (AAS 42 [1950], 757).</w:t>
      </w:r>
    </w:p>
    <w:p>
      <w:pPr>
        <w:pStyle w:val="Normal"/>
        <w:ind w:right="1348" w:hanging="0"/>
        <w:jc w:val="both"/>
        <w:rPr>
          <w:sz w:val="20"/>
          <w:szCs w:val="20"/>
        </w:rPr>
      </w:pPr>
      <w:r>
        <w:rPr>
          <w:sz w:val="20"/>
          <w:szCs w:val="20"/>
        </w:rPr>
        <w:t>La definizione del dogma, sulla scia della fede universale del popolo di Dio, esclude definitivamente ogni dubbio e postula l’espressa adesione di tutti i cristiani.</w:t>
      </w:r>
    </w:p>
    <w:p>
      <w:pPr>
        <w:pStyle w:val="Normal"/>
        <w:ind w:right="1348" w:hanging="0"/>
        <w:jc w:val="both"/>
        <w:rPr>
          <w:sz w:val="20"/>
          <w:szCs w:val="20"/>
        </w:rPr>
      </w:pPr>
      <w:r>
        <w:rPr>
          <w:sz w:val="20"/>
          <w:szCs w:val="20"/>
        </w:rPr>
        <w:t>Dopo aver sottolineato la fede attuale della Chiesa nell’Assunzione, la Bolla richiama la base scritturistica di tale verità.</w:t>
      </w:r>
    </w:p>
    <w:p>
      <w:pPr>
        <w:pStyle w:val="Normal"/>
        <w:ind w:right="1348" w:hanging="0"/>
        <w:jc w:val="both"/>
        <w:rPr>
          <w:sz w:val="20"/>
          <w:szCs w:val="20"/>
        </w:rPr>
      </w:pPr>
      <w:r>
        <w:rPr>
          <w:sz w:val="20"/>
          <w:szCs w:val="20"/>
        </w:rPr>
        <w:t>Il Nuovo Testamento, pur non affermando esplicitamente l’Assunzione di Maria, ne offre il fondamento perché pone ben in evidenza l’unione perfetta della Santa Vergine con il destino di Gesù. Questa unione, che si manifesta sin dal prodigioso concepimento del Salvatore, nella partecipazione della Madre alla Missione del Figlio e, soprattutto, nell’associazione al sacrificio redentore, non può non esigere una continuazione dopo la morte. Perfettamente unita alla vita e all’opera salvifica di Gesù, Maria ne condivide il destino celeste nell’anima e nel corpo.</w:t>
      </w:r>
    </w:p>
    <w:p>
      <w:pPr>
        <w:pStyle w:val="Normal"/>
        <w:ind w:right="1348" w:hanging="0"/>
        <w:jc w:val="both"/>
        <w:rPr>
          <w:sz w:val="20"/>
          <w:szCs w:val="20"/>
        </w:rPr>
      </w:pPr>
      <w:r>
        <w:rPr>
          <w:sz w:val="20"/>
          <w:szCs w:val="20"/>
        </w:rPr>
        <w:t>4. La citata Bolla Munificentissimus Deus, facendo riferimento alla partecipazione della donna del Protovangelo alla lotta contro il serpente e riconoscendo in Maria la nuova Eva, presenta l’Assunzione come conseguenza dell’unione di Maria all’opera redentrice di Cristo. Afferma in proposito:</w:t>
      </w:r>
    </w:p>
    <w:p>
      <w:pPr>
        <w:pStyle w:val="Normal"/>
        <w:ind w:right="1348" w:hanging="0"/>
        <w:jc w:val="both"/>
        <w:rPr>
          <w:sz w:val="20"/>
          <w:szCs w:val="20"/>
        </w:rPr>
      </w:pPr>
      <w:r>
        <w:rPr>
          <w:sz w:val="20"/>
          <w:szCs w:val="20"/>
        </w:rPr>
        <w:t>"Di conseguenza, come la gloriosa risurrezione di Cristo fu parte essenziale e ultimo trofeo di questa vittoria, così bisognava che il combattimento operato dalla Santa Vergine, unita a suo Figlio, terminasse con la glorificazione del suo corpo verginale..." (AAS 42 [1950], 768).</w:t>
      </w:r>
    </w:p>
    <w:p>
      <w:pPr>
        <w:pStyle w:val="Normal"/>
        <w:ind w:right="1348" w:hanging="0"/>
        <w:jc w:val="both"/>
        <w:rPr>
          <w:sz w:val="20"/>
          <w:szCs w:val="20"/>
        </w:rPr>
      </w:pPr>
      <w:r>
        <w:rPr>
          <w:sz w:val="20"/>
          <w:szCs w:val="20"/>
        </w:rPr>
        <w:t>L’Assunzione è pertanto il punto d’arrivo della lotta che ha impegnato l’amore generoso di Maria nella redenzione dell’umanità ed è frutto della sua partecipazione unica alla vittoria della Croce.</w:t>
      </w:r>
      <w:r>
        <w:br w:type="page"/>
      </w:r>
    </w:p>
    <w:p>
      <w:pPr>
        <w:pStyle w:val="Heading1"/>
        <w:ind w:right="1348" w:hanging="0"/>
        <w:rPr/>
      </w:pPr>
      <w:bookmarkStart w:id="34" w:name="__RefHeading___Toc150336034"/>
      <w:bookmarkEnd w:id="34"/>
      <w:r>
        <w:rPr/>
        <w:t>1997-07-09- SS Ioannes Paulus II - L’Assunzione di Maria nella Tradizione della Chies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L’ASSUNZIONE DI MARIA NELLA TRADIZIONE DELLA CHIESA"</w:t>
      </w:r>
    </w:p>
    <w:p>
      <w:pPr>
        <w:pStyle w:val="Normal"/>
        <w:ind w:right="1348" w:hanging="0"/>
        <w:jc w:val="both"/>
        <w:rPr>
          <w:sz w:val="20"/>
          <w:szCs w:val="20"/>
        </w:rPr>
      </w:pPr>
      <w:r>
        <w:rPr>
          <w:sz w:val="20"/>
          <w:szCs w:val="20"/>
        </w:rPr>
        <w:t>Mercoledì 9 luglio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La perenne e corale tradizione della Chiesa evidenzia come l’Assunzione di Maria rientri nel disegno divino e sia radicata nella singolare partecipazione di Maria alla missione del Figlio. Già nel primo millennio gli autori sacri si esprimono in questo senso.</w:t>
      </w:r>
    </w:p>
    <w:p>
      <w:pPr>
        <w:pStyle w:val="Normal"/>
        <w:ind w:right="1348" w:hanging="0"/>
        <w:jc w:val="both"/>
        <w:rPr>
          <w:sz w:val="20"/>
          <w:szCs w:val="20"/>
        </w:rPr>
      </w:pPr>
      <w:r>
        <w:rPr>
          <w:sz w:val="20"/>
          <w:szCs w:val="20"/>
        </w:rPr>
        <w:t>Testimonianze, in verità appena abbozzate, si trovano in sant’Ambrogio, sant’Epifanio, Timoteo di Gerusalemme. San Germano di Costantinopoli (+733) pone sulla bocca di Gesù, che si appresta a condurre sua madre in cielo, queste parole: "Bisogna che dove sono io, anche tu vi sia, madre inseparabile dal tuo Figlio..." (Homil. 3 in Dormitionem, PG 98,360).</w:t>
      </w:r>
    </w:p>
    <w:p>
      <w:pPr>
        <w:pStyle w:val="Normal"/>
        <w:ind w:right="1348" w:hanging="0"/>
        <w:jc w:val="both"/>
        <w:rPr>
          <w:sz w:val="20"/>
          <w:szCs w:val="20"/>
        </w:rPr>
      </w:pPr>
      <w:r>
        <w:rPr>
          <w:sz w:val="20"/>
          <w:szCs w:val="20"/>
        </w:rPr>
        <w:t>La medesima tradizione ecclesiale, inoltre, vede nella maternità divina la ragione fondamentale dell’Assunzione.</w:t>
      </w:r>
    </w:p>
    <w:p>
      <w:pPr>
        <w:pStyle w:val="Normal"/>
        <w:ind w:right="1348" w:hanging="0"/>
        <w:jc w:val="both"/>
        <w:rPr>
          <w:sz w:val="20"/>
          <w:szCs w:val="20"/>
        </w:rPr>
      </w:pPr>
      <w:r>
        <w:rPr>
          <w:sz w:val="20"/>
          <w:szCs w:val="20"/>
        </w:rPr>
        <w:t>Di tale convinzione troviamo una traccia interessante in un racconto apocrifo del V secolo, attribuito allo Pseudo-Melitone. L’autore immagina Cristo che interroga Pietro e gli Apostoli sulla sorte meritata da Maria e da essi ottiene questa risposta: "Signore, hai scelto questa tua serva perché divenga per te una residenza immacolata... E’ sembrato dunque giusto a noi tuoi servi che, come dopo aver vinto la morte, tu regni nella gloria, tu risusciti il corpo di tua madre e la conduca con te, gioiosa, nel cielo" (De transitu V.Mariae, 16, PG 5,1238). Si può pertanto affermare che la divina maternità, che ha reso il corpo di Maria la residenza immacolata del Signore, ne fonda il destino glorioso.</w:t>
      </w:r>
    </w:p>
    <w:p>
      <w:pPr>
        <w:pStyle w:val="Normal"/>
        <w:ind w:right="1348" w:hanging="0"/>
        <w:jc w:val="both"/>
        <w:rPr>
          <w:sz w:val="20"/>
          <w:szCs w:val="20"/>
        </w:rPr>
      </w:pPr>
      <w:r>
        <w:rPr>
          <w:sz w:val="20"/>
          <w:szCs w:val="20"/>
        </w:rPr>
        <w:t>2. San Germano sostiene in un testo ricco di poesia che è l’affetto di Gesù per sua Madre ad esigere il ricongiungimento in cielo di Maria con il divin Figlio: "Come un bambino cerca e desidera la presenza di sua madre, e come una madre ama vivere in compagnia di suo figlio, anche per te, il cui amore materno per tuo Figlio e Dio non lascia dubbi, era conveniente che tu ritornassi verso di lui. E non era conveniente che, in ogni modo, questo Dio che provava per te un amore veramente filiale, ti prendesse in sua compagnia?" (Hom. 1 in Dormitionem, PH 98,347). In un altro testo, il venerando autore integra l’aspetto privato del rapporto tra Cristo e Maria, con la dimensione salvifica della maternità, sostenendo che: "Bisognava che la madre della Vita condividesse l’abitazione della Vita" (ibid., PG 98,348).</w:t>
      </w:r>
    </w:p>
    <w:p>
      <w:pPr>
        <w:pStyle w:val="Normal"/>
        <w:ind w:right="1348" w:hanging="0"/>
        <w:jc w:val="both"/>
        <w:rPr>
          <w:sz w:val="20"/>
          <w:szCs w:val="20"/>
        </w:rPr>
      </w:pPr>
      <w:r>
        <w:rPr>
          <w:sz w:val="20"/>
          <w:szCs w:val="20"/>
        </w:rPr>
        <w:t>3. Secondo alcuni Padri della Chiesa, un altro argomento che fonda il privilegio dell’Assunzione è desunto dalla partecipazione di Maria all’opera della redenzione. San Giovanni Damasceno sottolinea il rapporto fra la partecipazione alla Passione e la sorte gloriosa: "Bisognava che colei che aveva visto suo Figlio sulla croce e ricevuto in pieno cuore la spada del dolore... contemplasse questo Figlio assiso alla destra del Padre" (Hom. 2, PG 96,741). Alla luce del Mistero pasquale, appare in modo particolarmente chiaro l’opportunità che, insieme col Figlio, anche la Madre fosse glorificata dopo la morte.</w:t>
      </w:r>
    </w:p>
    <w:p>
      <w:pPr>
        <w:pStyle w:val="Normal"/>
        <w:ind w:right="1348" w:hanging="0"/>
        <w:jc w:val="both"/>
        <w:rPr>
          <w:sz w:val="20"/>
          <w:szCs w:val="20"/>
        </w:rPr>
      </w:pPr>
      <w:r>
        <w:rPr>
          <w:sz w:val="20"/>
          <w:szCs w:val="20"/>
        </w:rPr>
        <w:t>Il Concilio Vaticano II, ricordando nella Costituzione dogmatica sulla Chiesa il mistero dell’Assunzione, attira l’attenzione sul privilegio dell’Immacolata Concezione: proprio perché "preservata immune da ogni macchia di colpa originale" (LG, 59), Maria non poteva rimanere come gli altri uomini nello stato di morte sino alla fine del mondo. L’assenza del peccato originale e la santità, perfetta sin dal primo momento dell’esistenza, esigevano per la Madre di Dio la piena glorificazione della sua anima e del suo corpo.</w:t>
      </w:r>
    </w:p>
    <w:p>
      <w:pPr>
        <w:pStyle w:val="Normal"/>
        <w:ind w:right="1348" w:hanging="0"/>
        <w:jc w:val="both"/>
        <w:rPr>
          <w:sz w:val="20"/>
          <w:szCs w:val="20"/>
        </w:rPr>
      </w:pPr>
      <w:r>
        <w:rPr>
          <w:sz w:val="20"/>
          <w:szCs w:val="20"/>
        </w:rPr>
        <w:t>4. Guardando al mistero dell’Assunzione della Vergine è possibile comprendere il piano della Provvidenza divina relativa all’umanità: dopo Cristo, Verbo incarnato, Maria è la creatura umana che realizza per prima l’ideale escatologico, anticipando la pienezza della felicità, promessa agli eletti mediante la risurrezione dei corpi.</w:t>
      </w:r>
    </w:p>
    <w:p>
      <w:pPr>
        <w:pStyle w:val="Normal"/>
        <w:ind w:right="1348" w:hanging="0"/>
        <w:jc w:val="both"/>
        <w:rPr>
          <w:sz w:val="20"/>
          <w:szCs w:val="20"/>
        </w:rPr>
      </w:pPr>
      <w:r>
        <w:rPr>
          <w:sz w:val="20"/>
          <w:szCs w:val="20"/>
        </w:rPr>
        <w:t>Nell’Assunzione della Vergine, possiamo vedere anche la volontà divina di promuovere la donna.</w:t>
      </w:r>
    </w:p>
    <w:p>
      <w:pPr>
        <w:pStyle w:val="Normal"/>
        <w:ind w:right="1348" w:hanging="0"/>
        <w:jc w:val="both"/>
        <w:rPr>
          <w:sz w:val="20"/>
          <w:szCs w:val="20"/>
        </w:rPr>
      </w:pPr>
      <w:r>
        <w:rPr>
          <w:sz w:val="20"/>
          <w:szCs w:val="20"/>
        </w:rPr>
        <w:t>In analogia a quanto era avvenuto all’origine del genere umano e della storia della salvezza, nel progetto di Dio l’ideale escatologico doveva rivelarsi non in un individuo, ma in una coppia. Perciò nella gloria celeste, accanto a Cristo risorto, c’è una donna risuscitata, Maria: il nuovo Adamo e la nuova Eva, primizie della risurrezione generale dei corpi dell’intera umanità.</w:t>
      </w:r>
    </w:p>
    <w:p>
      <w:pPr>
        <w:pStyle w:val="Normal"/>
        <w:ind w:right="1348" w:hanging="0"/>
        <w:jc w:val="both"/>
        <w:rPr>
          <w:sz w:val="20"/>
          <w:szCs w:val="20"/>
        </w:rPr>
      </w:pPr>
      <w:r>
        <w:rPr>
          <w:sz w:val="20"/>
          <w:szCs w:val="20"/>
        </w:rPr>
        <w:t>La condizione escatologica di Cristo e quella di Maria non vanno certo poste sullo stesso piano. Maria, nuova Eva, ha ricevuto da Cristo, nuovo Adamo, la pienezza di grazia e di gloria celeste, essendo stata risuscitata mediante lo Spirito Santo dal potere sovrano del Figlio.</w:t>
      </w:r>
    </w:p>
    <w:p>
      <w:pPr>
        <w:pStyle w:val="Normal"/>
        <w:ind w:right="1348" w:hanging="0"/>
        <w:jc w:val="both"/>
        <w:rPr>
          <w:sz w:val="20"/>
          <w:szCs w:val="20"/>
        </w:rPr>
      </w:pPr>
      <w:r>
        <w:rPr>
          <w:sz w:val="20"/>
          <w:szCs w:val="20"/>
        </w:rPr>
        <w:t>5. Quantunque succinte, queste note ci permettono di porre in luce che l’Assunzione di Maria rivela la nobiltà e la dignità del corpo umano.</w:t>
      </w:r>
    </w:p>
    <w:p>
      <w:pPr>
        <w:pStyle w:val="Normal"/>
        <w:ind w:right="1348" w:hanging="0"/>
        <w:jc w:val="both"/>
        <w:rPr>
          <w:sz w:val="20"/>
          <w:szCs w:val="20"/>
        </w:rPr>
      </w:pPr>
      <w:r>
        <w:rPr>
          <w:sz w:val="20"/>
          <w:szCs w:val="20"/>
        </w:rPr>
        <w:t>Di fronte alle profanazioni e all’avvilimento cui la moderna società sottopone non di rado, in particolare, il corpo femminile, il mistero dell’Assunzione proclama il destino soprannaturale e la dignità di ogni corpo umano, chiamato dal Signore a diventare strumento di santità e a partecipare alla sua gloria.</w:t>
      </w:r>
    </w:p>
    <w:p>
      <w:pPr>
        <w:pStyle w:val="Normal"/>
        <w:ind w:right="1348" w:hanging="0"/>
        <w:jc w:val="both"/>
        <w:rPr>
          <w:sz w:val="20"/>
          <w:szCs w:val="20"/>
        </w:rPr>
      </w:pPr>
      <w:r>
        <w:rPr>
          <w:sz w:val="20"/>
          <w:szCs w:val="20"/>
        </w:rPr>
        <w:t>Maria è entrata nella gloria perché ha accolto nel suo seno verginale e nel suo cuore il Figlio di Dio. Guardando a Lei, il cristiano impara a scoprire il valore del proprio corpo e a custodirlo come tempio di Dio, nell’attesa della risurrezione.</w:t>
      </w:r>
    </w:p>
    <w:p>
      <w:pPr>
        <w:pStyle w:val="Normal"/>
        <w:ind w:right="1348" w:hanging="0"/>
        <w:jc w:val="both"/>
        <w:rPr>
          <w:sz w:val="20"/>
          <w:szCs w:val="20"/>
        </w:rPr>
      </w:pPr>
      <w:r>
        <w:rPr>
          <w:sz w:val="20"/>
          <w:szCs w:val="20"/>
        </w:rPr>
        <w:t>L’Assunzione, privilegio concesso alla Madre di Dio, costituisce così un immenso valore per la vita e il destino dell’umanità.</w:t>
      </w:r>
      <w:r>
        <w:br w:type="page"/>
      </w:r>
    </w:p>
    <w:p>
      <w:pPr>
        <w:pStyle w:val="Heading1"/>
        <w:ind w:right="1348" w:hanging="0"/>
        <w:rPr/>
      </w:pPr>
      <w:bookmarkStart w:id="35" w:name="__RefHeading___Toc150336035"/>
      <w:bookmarkEnd w:id="35"/>
      <w:r>
        <w:rPr/>
        <w:t>1997-07-23- SS Ioannes Paulus II - La Regina dell’univers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LA REGINA DELL’UNIVERSO"</w:t>
      </w:r>
    </w:p>
    <w:p>
      <w:pPr>
        <w:pStyle w:val="Normal"/>
        <w:ind w:right="1348" w:hanging="0"/>
        <w:jc w:val="both"/>
        <w:rPr>
          <w:sz w:val="20"/>
          <w:szCs w:val="20"/>
        </w:rPr>
      </w:pPr>
      <w:r>
        <w:rPr>
          <w:sz w:val="20"/>
          <w:szCs w:val="20"/>
        </w:rPr>
        <w:t>Mercoledì 23 luglio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La devozione popolare invoca Maria come Regina. Il Concilio, dopo aver ricordato l’assunzione della Vergine "alla celeste gloria in anima e corpo", spiega che Ella fu "dal Signore esaltata quale Regina dell’universo, perché fosse più pienamente conformata col Figlio suo, Signore dei dominanti (cfr Ap 19,16), e vincitore del peccato e della morte" (LG, 59).</w:t>
      </w:r>
    </w:p>
    <w:p>
      <w:pPr>
        <w:pStyle w:val="Normal"/>
        <w:ind w:right="1348" w:hanging="0"/>
        <w:jc w:val="both"/>
        <w:rPr>
          <w:sz w:val="20"/>
          <w:szCs w:val="20"/>
        </w:rPr>
      </w:pPr>
      <w:r>
        <w:rPr>
          <w:sz w:val="20"/>
          <w:szCs w:val="20"/>
        </w:rPr>
        <w:t>In effetti, a partire dal secolo V, quasi nello stesso periodo in cui il Concilio di Efeso la proclama "Madre di Dio", si inizia ad attribuire a Maria il titolo di Regina. Il popolo cristiano, con tale ulteriore riconoscimento della sua eccelsa dignità, vuole porla al di sopra di tutte le creature, esaltandone il ruolo e l’importanza nella vita di ogni singola persona e del mondo intero.</w:t>
      </w:r>
    </w:p>
    <w:p>
      <w:pPr>
        <w:pStyle w:val="Normal"/>
        <w:ind w:right="1348" w:hanging="0"/>
        <w:jc w:val="both"/>
        <w:rPr>
          <w:sz w:val="20"/>
          <w:szCs w:val="20"/>
        </w:rPr>
      </w:pPr>
      <w:r>
        <w:rPr>
          <w:sz w:val="20"/>
          <w:szCs w:val="20"/>
        </w:rPr>
        <w:t>Ma già in un frammento di omelia, attribuito a Origene, compare questo commento alle parole pronunciate da Elisabetta nella Visitazione: "Sono io che avrei dovuto venire a te, perché sei benedetta al di sopra di tutte le donne, tu la madre del mio Signore, tu mia Signora" (Fragmenta, PG 13,1902 D). In questo testo, spontaneamente si passa dall’espressione "la madre del mio Signore", all’appellativo "mia Signora", anticipando quanto dichiarerà più tardi san Giovanni Damasceno, che attribuisce a Maria il titolo di "Sovrana": "Quando è diventata madre del Creatore, è diventata veramente la sovrana di tutte le creature" (De fide orthodoxa, 4,14, PG 94,1157).</w:t>
      </w:r>
    </w:p>
    <w:p>
      <w:pPr>
        <w:pStyle w:val="Normal"/>
        <w:ind w:right="1348" w:hanging="0"/>
        <w:jc w:val="both"/>
        <w:rPr>
          <w:sz w:val="20"/>
          <w:szCs w:val="20"/>
        </w:rPr>
      </w:pPr>
      <w:r>
        <w:rPr>
          <w:sz w:val="20"/>
          <w:szCs w:val="20"/>
        </w:rPr>
        <w:t>2. Il mio Venerato Predecessore Pio XII, nell’Enciclica Ad coeli Reginam, cui fa riferimento il testo della Costituzione Lumen gentium, indica quale fondamento della regalità di Maria, oltre alla maternità, la cooperazione all’opera della redenzione. L’Enciclica ricorda il testo liturgico: "Stava Santa Maria, Regina del cielo e Sovrana del mondo, nel dolore, presso la Croce del Signore nostro Gesù Cristo" (AAS 46 [1954] 634). Essa stabilisce poi un’analogia tra Maria e Cristo, che ci aiuta a comprendere il significato della regalità della Vergine. Cristo è re non solo perché Figlio di Dio, ma anche perché Redentore; Maria è regina non solo perché Madre di Dio, ma anche perché, associata come nuova Eva al nuovo Adamo, cooperò all’opera della redenzione del genere umano (AAS 46 [1954] 635).</w:t>
      </w:r>
    </w:p>
    <w:p>
      <w:pPr>
        <w:pStyle w:val="Normal"/>
        <w:ind w:right="1348" w:hanging="0"/>
        <w:jc w:val="both"/>
        <w:rPr>
          <w:sz w:val="20"/>
          <w:szCs w:val="20"/>
        </w:rPr>
      </w:pPr>
      <w:r>
        <w:rPr>
          <w:sz w:val="20"/>
          <w:szCs w:val="20"/>
        </w:rPr>
        <w:t>Nel Vangelo di Marco leggiamo che nel giorno dell’Ascensione il Signore Gesù "fu assunto in cielo e sedette alla destra di Dio" (16,19). Nel linguaggio biblico "sedere alla destra di Dio" significa condividerne il potere sovrano. Sedendo "alla destra del Padre", Egli instaura il suo regno, il Regno di Dio. Assunta in Cielo, Maria viene associata al potere di suo Figlio e si dedica all’estensione del Regno, partecipando alla diffusione della grazia divina nel mondo.</w:t>
      </w:r>
    </w:p>
    <w:p>
      <w:pPr>
        <w:pStyle w:val="Normal"/>
        <w:ind w:right="1348" w:hanging="0"/>
        <w:jc w:val="both"/>
        <w:rPr>
          <w:sz w:val="20"/>
          <w:szCs w:val="20"/>
        </w:rPr>
      </w:pPr>
      <w:r>
        <w:rPr>
          <w:sz w:val="20"/>
          <w:szCs w:val="20"/>
        </w:rPr>
        <w:t>Guardando all’analogia fra l’Ascensione di Cristo e l’Assunzione di Maria, possiamo concludere che, in dipendenza da Cristo, Maria è la regina che possiede ed esercita sull’universo una sovranità donatale dallo stesso suo Figlio.</w:t>
      </w:r>
    </w:p>
    <w:p>
      <w:pPr>
        <w:pStyle w:val="Normal"/>
        <w:ind w:right="1348" w:hanging="0"/>
        <w:jc w:val="both"/>
        <w:rPr>
          <w:sz w:val="20"/>
          <w:szCs w:val="20"/>
        </w:rPr>
      </w:pPr>
      <w:r>
        <w:rPr>
          <w:sz w:val="20"/>
          <w:szCs w:val="20"/>
        </w:rPr>
        <w:t>3. Il titolo di Regina non sostituisce certo quello di Madre: la sua regalità rimane un corollario della sua peculiare missione materna, ed esprime semplicemente il potere che le è stato conferito per svolgere tale missione.</w:t>
      </w:r>
    </w:p>
    <w:p>
      <w:pPr>
        <w:pStyle w:val="Normal"/>
        <w:ind w:right="1348" w:hanging="0"/>
        <w:jc w:val="both"/>
        <w:rPr>
          <w:sz w:val="20"/>
          <w:szCs w:val="20"/>
        </w:rPr>
      </w:pPr>
      <w:r>
        <w:rPr>
          <w:sz w:val="20"/>
          <w:szCs w:val="20"/>
        </w:rPr>
        <w:t>Citando la Bolla Ineffabilis Deus di Pio IX, il Sommo Pontefice Pio XII pone in evidenza questa dimensione materna della regalità della Vergine:</w:t>
      </w:r>
    </w:p>
    <w:p>
      <w:pPr>
        <w:pStyle w:val="Normal"/>
        <w:ind w:right="1348" w:hanging="0"/>
        <w:jc w:val="both"/>
        <w:rPr>
          <w:sz w:val="20"/>
          <w:szCs w:val="20"/>
        </w:rPr>
      </w:pPr>
      <w:r>
        <w:rPr>
          <w:sz w:val="20"/>
          <w:szCs w:val="20"/>
        </w:rPr>
        <w:t>"Avendo per noi un affetto materno e assumendo gli interessi della nostra salvezza, Ella estende a tutto il genere umano la sua sollecitudine. Stabilita dal Signore Regina del cielo e della terra, elevata al di sopra di tutti i cori degli Angeli e di tutta la gerarchia celeste dei Santi, sedendo alla destra del suo unico Figlio, nostro Signore Gesù Cristo, Ella ottiene con grande certezza quello che chiede con le sue materne preghiere; quello che cerca lo trova e non le può mancare" (AAS 46 [1954] 636-637).</w:t>
      </w:r>
    </w:p>
    <w:p>
      <w:pPr>
        <w:pStyle w:val="Normal"/>
        <w:ind w:right="1348" w:hanging="0"/>
        <w:jc w:val="both"/>
        <w:rPr>
          <w:sz w:val="20"/>
          <w:szCs w:val="20"/>
        </w:rPr>
      </w:pPr>
      <w:r>
        <w:rPr>
          <w:sz w:val="20"/>
          <w:szCs w:val="20"/>
        </w:rPr>
        <w:t>4. I cristiani guardano dunque con fiducia a Maria Regina e questo non soltanto non diminuisce, bensì esalta il loro abbandono filiale in colei che è madre nell’ordine della grazia.</w:t>
      </w:r>
    </w:p>
    <w:p>
      <w:pPr>
        <w:pStyle w:val="Normal"/>
        <w:ind w:right="1348" w:hanging="0"/>
        <w:jc w:val="both"/>
        <w:rPr>
          <w:sz w:val="20"/>
          <w:szCs w:val="20"/>
        </w:rPr>
      </w:pPr>
      <w:r>
        <w:rPr>
          <w:sz w:val="20"/>
          <w:szCs w:val="20"/>
        </w:rPr>
        <w:t>Anzi, la sollecitudine di Maria Regina per gli uomini può essere pienamente efficace proprio in virtù dello stato glorioso conseguente all’Assunzione. Ben lo mette in luce san Germano di Costantinopoli, il quale pensa che tale stato assicura l’intima relazione di Maria con suo Figlio e rende possibile la sua intercessione a nostro favore. Egli aggiunge, rivolgendosi a Maria:</w:t>
      </w:r>
    </w:p>
    <w:p>
      <w:pPr>
        <w:pStyle w:val="Normal"/>
        <w:ind w:right="1348" w:hanging="0"/>
        <w:jc w:val="both"/>
        <w:rPr>
          <w:sz w:val="20"/>
          <w:szCs w:val="20"/>
        </w:rPr>
      </w:pPr>
      <w:r>
        <w:rPr>
          <w:sz w:val="20"/>
          <w:szCs w:val="20"/>
        </w:rPr>
        <w:t>Cristo ha voluto, "avere, per così dire, la prossimità delle tua labbra e del tuo cuore; così egli acconsente a tutti i desideri che gli esprimi, quando soffri per i tuoi figli, ed egli esegue, con la sua potenza divina, tutto quello che gli chiedi" (Hom. 1, PG 98,348).</w:t>
      </w:r>
    </w:p>
    <w:p>
      <w:pPr>
        <w:pStyle w:val="Normal"/>
        <w:ind w:right="1348" w:hanging="0"/>
        <w:jc w:val="both"/>
        <w:rPr>
          <w:sz w:val="20"/>
          <w:szCs w:val="20"/>
        </w:rPr>
      </w:pPr>
      <w:r>
        <w:rPr>
          <w:sz w:val="20"/>
          <w:szCs w:val="20"/>
        </w:rPr>
        <w:t>5. Si può concludere che l’Assunzione favorisce la piena comunione di Maria non solo con Cristo, ma con ciascuno di noi: Ella è accanto a noi, perché il suo stato glorioso le permette di seguirci nel nostro quotidiano itinerario terreno. Come leggiamo ancora in san Germano: "Tu abiti spiritualmente con noi e la grandezza della tua vigilanza su di noi fa risaltare la tua comunità di vita con noi" (Hom. 1, PG 98,344).</w:t>
      </w:r>
    </w:p>
    <w:p>
      <w:pPr>
        <w:pStyle w:val="Normal"/>
        <w:ind w:right="1348" w:hanging="0"/>
        <w:jc w:val="both"/>
        <w:rPr>
          <w:sz w:val="20"/>
          <w:szCs w:val="20"/>
        </w:rPr>
      </w:pPr>
      <w:r>
        <w:rPr>
          <w:sz w:val="20"/>
          <w:szCs w:val="20"/>
        </w:rPr>
        <w:t>Lungi pertanto dal creare distanza tra noi e Lei, lo stato glorioso di Maria suscita una vicinanza continua e premurosa. Ella conosce tutto ciò che accade nella nostra esistenza e ci sostiene con amore materno nelle prove della vita.</w:t>
      </w:r>
    </w:p>
    <w:p>
      <w:pPr>
        <w:pStyle w:val="Normal"/>
        <w:ind w:right="1348" w:hanging="0"/>
        <w:jc w:val="both"/>
        <w:rPr>
          <w:sz w:val="20"/>
          <w:szCs w:val="20"/>
        </w:rPr>
      </w:pPr>
      <w:r>
        <w:rPr>
          <w:sz w:val="20"/>
          <w:szCs w:val="20"/>
        </w:rPr>
        <w:t>Assunta alla gloria celeste, Maria si dedica totalmente all’opera della salvezza per comunicare ad ogni vivente la felicità che le è stata concessa. E’ una Regina che dà tutto ciò che possiede, partecipando soprattutto la vita e l’amore di Cristo.</w:t>
      </w:r>
      <w:r>
        <w:br w:type="page"/>
      </w:r>
    </w:p>
    <w:p>
      <w:pPr>
        <w:pStyle w:val="Heading1"/>
        <w:ind w:right="1348" w:hanging="0"/>
        <w:rPr/>
      </w:pPr>
      <w:bookmarkStart w:id="36" w:name="__RefHeading___Toc150336036"/>
      <w:bookmarkEnd w:id="36"/>
      <w:r>
        <w:rPr/>
        <w:t>1997-07-30- SS Ioannes Paulus II - Maria, membro sovreminente della Chies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w:t>
      </w:r>
    </w:p>
    <w:p>
      <w:pPr>
        <w:pStyle w:val="Normal"/>
        <w:ind w:right="1348" w:hanging="0"/>
        <w:jc w:val="both"/>
        <w:rPr>
          <w:sz w:val="20"/>
          <w:szCs w:val="20"/>
        </w:rPr>
      </w:pPr>
      <w:r>
        <w:rPr>
          <w:sz w:val="20"/>
          <w:szCs w:val="20"/>
        </w:rPr>
        <w:t>"MARIA, MEMBRO SOVREMINENTE DELLA CHIESA"</w:t>
      </w:r>
    </w:p>
    <w:p>
      <w:pPr>
        <w:pStyle w:val="Normal"/>
        <w:ind w:right="1348" w:hanging="0"/>
        <w:jc w:val="both"/>
        <w:rPr>
          <w:sz w:val="20"/>
          <w:szCs w:val="20"/>
        </w:rPr>
      </w:pPr>
      <w:r>
        <w:rPr>
          <w:sz w:val="20"/>
          <w:szCs w:val="20"/>
        </w:rPr>
        <w:t>Mercoledì 30 luglio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Il ruolo eccezionale che Maria riveste nell’opera della salvezza ci invita ad approfondire il rapporto esistente tra Lei e la Chiesa.</w:t>
      </w:r>
    </w:p>
    <w:p>
      <w:pPr>
        <w:pStyle w:val="Normal"/>
        <w:ind w:right="1348" w:hanging="0"/>
        <w:jc w:val="both"/>
        <w:rPr>
          <w:sz w:val="20"/>
          <w:szCs w:val="20"/>
        </w:rPr>
      </w:pPr>
      <w:r>
        <w:rPr>
          <w:sz w:val="20"/>
          <w:szCs w:val="20"/>
        </w:rPr>
        <w:t>Secondo alcuni, Maria non può essere considerata membro della Chiesa, poiché i privilegi che le sono stati conferiti, l’immacolata concezione, la divina maternità e la singolare cooperazione all’opera di salvezza, la pongono in una condizione di superiorità rispetto alla comunità dei credenti.</w:t>
      </w:r>
    </w:p>
    <w:p>
      <w:pPr>
        <w:pStyle w:val="Normal"/>
        <w:ind w:right="1348" w:hanging="0"/>
        <w:jc w:val="both"/>
        <w:rPr>
          <w:sz w:val="20"/>
          <w:szCs w:val="20"/>
        </w:rPr>
      </w:pPr>
      <w:r>
        <w:rPr>
          <w:sz w:val="20"/>
          <w:szCs w:val="20"/>
        </w:rPr>
        <w:t>Il Concilio Vaticano II, però, non esita a presentare Maria come membro della Chiesa, pur precisando che Ella lo è in modo "sovreminente e del tutto singolare" (LG, 53): della Chiesa Maria è figura, modello e madre. Diversa da tutti gli altri fedeli, a motivo dei doni eccezionali ricevuti dal Signore, la Vergine appartiene, tuttavia, alla Chiesa e ne è membro a pieno titolo.</w:t>
      </w:r>
    </w:p>
    <w:p>
      <w:pPr>
        <w:pStyle w:val="Normal"/>
        <w:ind w:right="1348" w:hanging="0"/>
        <w:jc w:val="both"/>
        <w:rPr>
          <w:sz w:val="20"/>
          <w:szCs w:val="20"/>
        </w:rPr>
      </w:pPr>
      <w:r>
        <w:rPr>
          <w:sz w:val="20"/>
          <w:szCs w:val="20"/>
        </w:rPr>
        <w:t>2. La dottrina conciliare trova significativo fondamento nella Sacra Scrittura. Gli Atti degli Apostoli mostrano Maria presente fin dall’inizio nella comunità primitiva (cfr At 1,14), mentre condivide con i discepoli ed alcune donne credenti l’attesa orante dello Spirito Santo, che scenderà su di loro.</w:t>
      </w:r>
    </w:p>
    <w:p>
      <w:pPr>
        <w:pStyle w:val="Normal"/>
        <w:ind w:right="1348" w:hanging="0"/>
        <w:jc w:val="both"/>
        <w:rPr>
          <w:sz w:val="20"/>
          <w:szCs w:val="20"/>
        </w:rPr>
      </w:pPr>
      <w:r>
        <w:rPr>
          <w:sz w:val="20"/>
          <w:szCs w:val="20"/>
        </w:rPr>
        <w:t>Dopo la Pentecoste la Vergine continua a vivere in comunione fraterna in mezzo alla comunità e partecipa alle preghiere, all’ascolto dell’insegnamento degli Apostoli ed alla "frazione del pane", cioè alla celebrazione eucaristica (cfr At 2,42).</w:t>
      </w:r>
    </w:p>
    <w:p>
      <w:pPr>
        <w:pStyle w:val="Normal"/>
        <w:ind w:right="1348" w:hanging="0"/>
        <w:jc w:val="both"/>
        <w:rPr>
          <w:sz w:val="20"/>
          <w:szCs w:val="20"/>
        </w:rPr>
      </w:pPr>
      <w:r>
        <w:rPr>
          <w:sz w:val="20"/>
          <w:szCs w:val="20"/>
        </w:rPr>
        <w:t>Colei che aveva vissuto in stretta unione con Gesù nella casa di Nazaret, vive ora nella Chiesa in intima comunione con suo Figlio, presente nell’Eucaristia.</w:t>
      </w:r>
    </w:p>
    <w:p>
      <w:pPr>
        <w:pStyle w:val="Normal"/>
        <w:ind w:right="1348" w:hanging="0"/>
        <w:jc w:val="both"/>
        <w:rPr>
          <w:sz w:val="20"/>
          <w:szCs w:val="20"/>
        </w:rPr>
      </w:pPr>
      <w:r>
        <w:rPr>
          <w:sz w:val="20"/>
          <w:szCs w:val="20"/>
        </w:rPr>
        <w:t>3. Madre dell’unigenito Figlio di Dio, Maria è Madre della Comunità che costituisce il Corpo mistico del Cristo e ne accompagna i primi passi.</w:t>
      </w:r>
    </w:p>
    <w:p>
      <w:pPr>
        <w:pStyle w:val="Normal"/>
        <w:ind w:right="1348" w:hanging="0"/>
        <w:jc w:val="both"/>
        <w:rPr>
          <w:sz w:val="20"/>
          <w:szCs w:val="20"/>
        </w:rPr>
      </w:pPr>
      <w:r>
        <w:rPr>
          <w:sz w:val="20"/>
          <w:szCs w:val="20"/>
        </w:rPr>
        <w:t>Accettando tale missione, Ella si impegna ad animare la vita ecclesiale con la sua presenza materna ed esemplare. Tale solidarietà deriva dalla sua appartenenza alla comunità dei riscattati. Infatti, a differenza del suo Figlio, Ella ha avuto bisogno di essere redenta, poiché "è unita nella stirpe di Adamo con tutti gli uomini bisognosi di salvezza" (LG, 53). Il privilegio dell’immacolata concezione l’ha preservata dalla macchia del peccato, a motivo di uno speciale influsso salvifico del Redentore.</w:t>
      </w:r>
    </w:p>
    <w:p>
      <w:pPr>
        <w:pStyle w:val="Normal"/>
        <w:ind w:right="1348" w:hanging="0"/>
        <w:jc w:val="both"/>
        <w:rPr>
          <w:sz w:val="20"/>
          <w:szCs w:val="20"/>
        </w:rPr>
      </w:pPr>
      <w:r>
        <w:rPr>
          <w:sz w:val="20"/>
          <w:szCs w:val="20"/>
        </w:rPr>
        <w:t>"Membro sovreminente e del tutto singolare" della Chiesa, Maria utilizza i doni a lei concessi da Dio per realizzare una solidarietà più completa con i fratelli del suo Figlio, ormai divenuti anch’essi suoi figli.</w:t>
      </w:r>
    </w:p>
    <w:p>
      <w:pPr>
        <w:pStyle w:val="Normal"/>
        <w:ind w:right="1348" w:hanging="0"/>
        <w:jc w:val="both"/>
        <w:rPr>
          <w:sz w:val="20"/>
          <w:szCs w:val="20"/>
        </w:rPr>
      </w:pPr>
      <w:r>
        <w:rPr>
          <w:sz w:val="20"/>
          <w:szCs w:val="20"/>
        </w:rPr>
        <w:t>4. Come membro della Chiesa, Maria pone al servizio dei fratelli la sua santità personale, frutto della grazia di Dio e della sua fedele collaborazione. L’Immacolata costituisce per tutti i cristiani un valido sostegno nella lotta contro il peccato e un perenne incoraggiamento a vivere da redenti da Cristo, santificati dallo Spirito e figli del Padre.</w:t>
      </w:r>
    </w:p>
    <w:p>
      <w:pPr>
        <w:pStyle w:val="Normal"/>
        <w:ind w:right="1348" w:hanging="0"/>
        <w:jc w:val="both"/>
        <w:rPr>
          <w:sz w:val="20"/>
          <w:szCs w:val="20"/>
        </w:rPr>
      </w:pPr>
      <w:r>
        <w:rPr>
          <w:sz w:val="20"/>
          <w:szCs w:val="20"/>
        </w:rPr>
        <w:t>Inserita nella prima comunità, "Maria, la madre di Gesù" (At 1,14), è da tutti rispettata e venerata. Ognuno comprende la preminenza di Colei che ha generato il Figlio di Dio, l’unico ed universale Salvatore. Il carattere verginale della sua maternità, inoltre, le concede di testimoniare lo straordinario apporto al bene della Chiesa offerto da chi, rinunciando alla fecondità umana per docilità allo Spirito Santo, pone se stesso completamente al servizio del Regno di Dio.</w:t>
      </w:r>
    </w:p>
    <w:p>
      <w:pPr>
        <w:pStyle w:val="Normal"/>
        <w:ind w:right="1348" w:hanging="0"/>
        <w:jc w:val="both"/>
        <w:rPr>
          <w:sz w:val="20"/>
          <w:szCs w:val="20"/>
        </w:rPr>
      </w:pPr>
      <w:r>
        <w:rPr>
          <w:sz w:val="20"/>
          <w:szCs w:val="20"/>
        </w:rPr>
        <w:t>Chiamata a collaborare in modo intimo al Sacrificio del Figlio e al dono della vita divina all’umanità, Maria continua la sua opera materna dopo la Pentecoste. Il mistero d’amore racchiuso nella Croce ispira il suo ardore apostolico e la impegna, come membro della Chiesa, nella diffusione della buona novella.</w:t>
      </w:r>
    </w:p>
    <w:p>
      <w:pPr>
        <w:pStyle w:val="Normal"/>
        <w:ind w:right="1348" w:hanging="0"/>
        <w:jc w:val="both"/>
        <w:rPr>
          <w:sz w:val="20"/>
          <w:szCs w:val="20"/>
        </w:rPr>
      </w:pPr>
      <w:r>
        <w:rPr>
          <w:sz w:val="20"/>
          <w:szCs w:val="20"/>
        </w:rPr>
        <w:t>Le parole del Crocifisso sul Golgota: "Donna, ecco il tuo figlio" (Gv 19,26), con le quali le viene riconosciuto il ruolo di madre universale dei credenti, aprirono orizzonti nuovi e illimitati alla sua maternità. Il dono dello Spirito Santo, ricevuto a Pentecoste per l’esercizio di tale missione, la induce ad offrire l’aiuto del suo cuore materno a tutti coloro che sono in cammino verso il pieno compimento del Regno di Dio.</w:t>
      </w:r>
    </w:p>
    <w:p>
      <w:pPr>
        <w:pStyle w:val="Normal"/>
        <w:ind w:right="1348" w:hanging="0"/>
        <w:jc w:val="both"/>
        <w:rPr>
          <w:sz w:val="20"/>
          <w:szCs w:val="20"/>
        </w:rPr>
      </w:pPr>
      <w:r>
        <w:rPr>
          <w:sz w:val="20"/>
          <w:szCs w:val="20"/>
        </w:rPr>
        <w:t>5. Membro sovreminente della Chiesa, Maria vive un rapporto unico con le persone divine della Santissima Trinità: con il Padre, con il Figlio e con lo Spirito Santo. Il Concilio, chiamandola "Madre del Figlio di Dio, e perciò [...] figlia prediletta del Padre e tempio dello Spirito Santo" (LG, 53), ricorda l’effetto primario della predilezione del Padre che è la divina maternità.</w:t>
      </w:r>
    </w:p>
    <w:p>
      <w:pPr>
        <w:pStyle w:val="Normal"/>
        <w:ind w:right="1348" w:hanging="0"/>
        <w:jc w:val="both"/>
        <w:rPr>
          <w:sz w:val="20"/>
          <w:szCs w:val="20"/>
        </w:rPr>
      </w:pPr>
      <w:r>
        <w:rPr>
          <w:sz w:val="20"/>
          <w:szCs w:val="20"/>
        </w:rPr>
        <w:t>Consapevole del dono ricevuto, Maria condivide con i credenti gli atteggiamenti di filiale obbedienza e di sentita gratitudine, incoraggiando ciascuno a riconoscere i segni della benevolenza divina nella propria vita.</w:t>
      </w:r>
    </w:p>
    <w:p>
      <w:pPr>
        <w:pStyle w:val="Normal"/>
        <w:ind w:right="1348" w:hanging="0"/>
        <w:jc w:val="both"/>
        <w:rPr>
          <w:sz w:val="20"/>
          <w:szCs w:val="20"/>
        </w:rPr>
      </w:pPr>
      <w:r>
        <w:rPr>
          <w:sz w:val="20"/>
          <w:szCs w:val="20"/>
        </w:rPr>
        <w:t>Il Concilio usa l’espressione "tempio" (sacrarium) dello Spirito Santo, intendendo sottolineare il legame di presenza, d’amore e di collaborazione che esiste tra la Vergine e lo Spirito Santo. La Vergine, che già san Francesco d’Assisi invoca come "sposa dello Spirito Santo" (cfr Antifona "Santa Maria Vergine" in: Fonti Francescane, 281) incoraggia con il suo esempio gli altri membri della Chiesa ad affidarsi generosamente all’azione misteriosa del Paraclito e a vivere in perenne comunione d’amore con lui.</w:t>
      </w:r>
      <w:r>
        <w:br w:type="page"/>
      </w:r>
    </w:p>
    <w:p>
      <w:pPr>
        <w:pStyle w:val="Heading1"/>
        <w:ind w:right="1348" w:hanging="0"/>
        <w:rPr/>
      </w:pPr>
      <w:bookmarkStart w:id="37" w:name="__RefHeading___Toc150336037"/>
      <w:bookmarkEnd w:id="37"/>
      <w:r>
        <w:rPr/>
        <w:t>1997-08-06- SS Ioannes Paulus II - Maria tipo e modello della Chies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MARIA TIPO E MODELLO DELLA CHIESA"</w:t>
      </w:r>
    </w:p>
    <w:p>
      <w:pPr>
        <w:pStyle w:val="Normal"/>
        <w:ind w:right="1348" w:hanging="0"/>
        <w:jc w:val="both"/>
        <w:rPr>
          <w:sz w:val="20"/>
          <w:szCs w:val="20"/>
        </w:rPr>
      </w:pPr>
      <w:r>
        <w:rPr>
          <w:sz w:val="20"/>
          <w:szCs w:val="20"/>
        </w:rPr>
        <w:t>Mercoledì 6 agosto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La Costituzione dogmatica Lumen gentium del Concilio Vaticano II, dopo aver presentato Maria come "sovreminente e del tutto singolare membro della Chiesa", la dichiara "sua immagine ed eccellentissimo modello nella fede e nella carità" (LG, 53).</w:t>
      </w:r>
    </w:p>
    <w:p>
      <w:pPr>
        <w:pStyle w:val="Normal"/>
        <w:ind w:right="1348" w:hanging="0"/>
        <w:jc w:val="both"/>
        <w:rPr>
          <w:sz w:val="20"/>
          <w:szCs w:val="20"/>
        </w:rPr>
      </w:pPr>
      <w:r>
        <w:rPr>
          <w:sz w:val="20"/>
          <w:szCs w:val="20"/>
        </w:rPr>
        <w:t>I Padri conciliari attribuiscono a Maria la funzione di "tipo", cioè di figura, "della Chiesa", mutuando il termine da sant’Ambrogio, il quale si esprime così nel commento all’Annunciazione: "Sì, ella (Maria) è fidanzata, ma vergine, perché è tipo della Chiesa, che è immacolata, ma è sposa: vergine ci concepì dallo Spirito, vergine ci partorì senza dolore" (In Ev. sec. Luc., II,7, CCL 14, 33, 102-106). Maria è, dunque, figura della Chiesa per la santità immacolata, la verginità, le sponsalità e la maternità.</w:t>
      </w:r>
    </w:p>
    <w:p>
      <w:pPr>
        <w:pStyle w:val="Normal"/>
        <w:ind w:right="1348" w:hanging="0"/>
        <w:jc w:val="both"/>
        <w:rPr>
          <w:sz w:val="20"/>
          <w:szCs w:val="20"/>
        </w:rPr>
      </w:pPr>
      <w:r>
        <w:rPr>
          <w:sz w:val="20"/>
          <w:szCs w:val="20"/>
        </w:rPr>
        <w:t>San Paolo si serve del vocabolo "tipo", per indicare la figura sensibile di una realtà spirituale. Egli intravede, infatti, nel passaggio del popolo d’Israele attraverso il Mar Rosso un "tipo" o immagine del battesimo cristiano e, nella manna e nell’acqua che sgorga dalla roccia, un "tipo" o immagine del cibo e della bevanda eucaristica (cfr 1 Cor 10,1-11).</w:t>
      </w:r>
    </w:p>
    <w:p>
      <w:pPr>
        <w:pStyle w:val="Normal"/>
        <w:ind w:right="1348" w:hanging="0"/>
        <w:jc w:val="both"/>
        <w:rPr>
          <w:sz w:val="20"/>
          <w:szCs w:val="20"/>
        </w:rPr>
      </w:pPr>
      <w:r>
        <w:rPr>
          <w:sz w:val="20"/>
          <w:szCs w:val="20"/>
        </w:rPr>
        <w:t>Definendo Maria tipo della Chiesa, il Concilio ci invita a riconoscere in lei la figura visibile della realtà spirituale della Chiesa e, nella sua maternità incontaminata, l’annuncio della maternità verginale della Chiesa.</w:t>
      </w:r>
    </w:p>
    <w:p>
      <w:pPr>
        <w:pStyle w:val="Normal"/>
        <w:ind w:right="1348" w:hanging="0"/>
        <w:jc w:val="both"/>
        <w:rPr>
          <w:sz w:val="20"/>
          <w:szCs w:val="20"/>
        </w:rPr>
      </w:pPr>
      <w:r>
        <w:rPr>
          <w:sz w:val="20"/>
          <w:szCs w:val="20"/>
        </w:rPr>
        <w:t>2. Occorre poi precisare che, a differenza delle immagini o dei tipi dell’Antico Testamento, che sono soltanto prefigurazioni di realtà future, in Maria la realtà spirituale significata è già presente, ed in modo eminente.</w:t>
      </w:r>
    </w:p>
    <w:p>
      <w:pPr>
        <w:pStyle w:val="Normal"/>
        <w:ind w:right="1348" w:hanging="0"/>
        <w:jc w:val="both"/>
        <w:rPr>
          <w:sz w:val="20"/>
          <w:szCs w:val="20"/>
        </w:rPr>
      </w:pPr>
      <w:r>
        <w:rPr>
          <w:sz w:val="20"/>
          <w:szCs w:val="20"/>
        </w:rPr>
        <w:t>Il passaggio attraverso il Mar Rosso, di cui leggiamo nel libro dell’Esodo, è un evento salvifico di liberazione, ma non era certo un battesimo capace di rimettere i peccati e di donare la vita nuova. Ugualmente la manna, dono prezioso di Jahvè al suo popolo pellegrinante nel deserto, non conteneva nulla della realtà futura dell’Eucaristia, Corpo del Signore, né l’acqua che scaturiva dalla roccia, aveva già in sé il Sangue di Cristo, versato per la moltitudine.</w:t>
      </w:r>
    </w:p>
    <w:p>
      <w:pPr>
        <w:pStyle w:val="Normal"/>
        <w:ind w:right="1348" w:hanging="0"/>
        <w:jc w:val="both"/>
        <w:rPr>
          <w:sz w:val="20"/>
          <w:szCs w:val="20"/>
        </w:rPr>
      </w:pPr>
      <w:r>
        <w:rPr>
          <w:sz w:val="20"/>
          <w:szCs w:val="20"/>
        </w:rPr>
        <w:t>L’Esodo è la grande opera compiuta da Jahvè a favore del suo popolo, ma non costituisce la redenzione spirituale e definitiva, che sarà attuata da Cristo nel Mistero pasquale.</w:t>
      </w:r>
    </w:p>
    <w:p>
      <w:pPr>
        <w:pStyle w:val="Normal"/>
        <w:ind w:right="1348" w:hanging="0"/>
        <w:jc w:val="both"/>
        <w:rPr>
          <w:sz w:val="20"/>
          <w:szCs w:val="20"/>
        </w:rPr>
      </w:pPr>
      <w:r>
        <w:rPr>
          <w:sz w:val="20"/>
          <w:szCs w:val="20"/>
        </w:rPr>
        <w:t>Del resto, riferendosi al culto giudaico, Paolo ricorda: "Tutte queste cose sono ombra delle future; ma la realtà invece è Cristo" (Col 2,17). Gli fa eco la Lettera agli Ebrei, che, sviluppando sistematicamente questa interpretazione, presenta il culto dell’antica alleanza come "una figura e un’ombra delle realtà celesti" (Eb 8,5).</w:t>
      </w:r>
    </w:p>
    <w:p>
      <w:pPr>
        <w:pStyle w:val="Normal"/>
        <w:ind w:right="1348" w:hanging="0"/>
        <w:jc w:val="both"/>
        <w:rPr>
          <w:sz w:val="20"/>
          <w:szCs w:val="20"/>
        </w:rPr>
      </w:pPr>
      <w:r>
        <w:rPr>
          <w:sz w:val="20"/>
          <w:szCs w:val="20"/>
        </w:rPr>
        <w:t>3. Affermando che Maria è figura della Chiesa, il Concilio non intende pertanto equipararla alle figure o tipi dell’Antico Testamento, vuole bensì affermare che in lei si compie in modo plenario la realtà spirituale annunciata e rappresentata.</w:t>
      </w:r>
    </w:p>
    <w:p>
      <w:pPr>
        <w:pStyle w:val="Normal"/>
        <w:ind w:right="1348" w:hanging="0"/>
        <w:jc w:val="both"/>
        <w:rPr>
          <w:sz w:val="20"/>
          <w:szCs w:val="20"/>
        </w:rPr>
      </w:pPr>
      <w:r>
        <w:rPr>
          <w:sz w:val="20"/>
          <w:szCs w:val="20"/>
        </w:rPr>
        <w:t>Infatti, la Vergine è figura della Chiesa, non in quanto prefigurazione imperfetta, ma come pienezza spirituale che si ritroverà in vario modo nella vita della Chiesa. Il particolare rapporto che esiste qui tra immagine e realtà rappresentata, trova il suo fondamento nel disegno divino, che stabilisce uno stretto legame fra Maria e la Chiesa. Il piano di salvezza che ordina le prefigurazioni dell’Antico Testamento al compimento nella Nuova Alleanza, determina altresì che Maria viva in modo perfetto quanto successivamente si realizzerà nella Chiesa.</w:t>
      </w:r>
    </w:p>
    <w:p>
      <w:pPr>
        <w:pStyle w:val="Normal"/>
        <w:ind w:right="1348" w:hanging="0"/>
        <w:jc w:val="both"/>
        <w:rPr>
          <w:sz w:val="20"/>
          <w:szCs w:val="20"/>
        </w:rPr>
      </w:pPr>
      <w:r>
        <w:rPr>
          <w:sz w:val="20"/>
          <w:szCs w:val="20"/>
        </w:rPr>
        <w:t>La perfezione che Dio ha conferito a Maria acquista, pertanto, il suo significato più autentico se letta come preludio della vita divina nella Chiesa.</w:t>
      </w:r>
    </w:p>
    <w:p>
      <w:pPr>
        <w:pStyle w:val="Normal"/>
        <w:ind w:right="1348" w:hanging="0"/>
        <w:jc w:val="both"/>
        <w:rPr>
          <w:sz w:val="20"/>
          <w:szCs w:val="20"/>
        </w:rPr>
      </w:pPr>
      <w:r>
        <w:rPr>
          <w:sz w:val="20"/>
          <w:szCs w:val="20"/>
        </w:rPr>
        <w:t>4. Dopo aver affermato che Maria è "tipo della Chiesa", il Concilio aggiunge che Ella è "eccellentissimo modello" di essa, esempio di perfezione da seguire ed imitare. Maria, infatti, è un "eccellentissimo modello", poiché la sua perfezione supera quella di tutti gli altri membri della Chiesa.</w:t>
      </w:r>
    </w:p>
    <w:p>
      <w:pPr>
        <w:pStyle w:val="Normal"/>
        <w:ind w:right="1348" w:hanging="0"/>
        <w:jc w:val="both"/>
        <w:rPr>
          <w:sz w:val="20"/>
          <w:szCs w:val="20"/>
        </w:rPr>
      </w:pPr>
      <w:r>
        <w:rPr>
          <w:sz w:val="20"/>
          <w:szCs w:val="20"/>
        </w:rPr>
        <w:t>Significativamente, il Concilio aggiunge che Ella realizza tale funzione "nella fede e nella carità". Senza dimenticare che Cristo è il primo modello, il Concilio suggerisce in tal modo che ci sono delle disposizioni interiori proprie del modello compiuto in Maria, che aiutano il cristiano a stabilire una relazione autentica con Cristo. Infatti, guardando a Maria, il credente impara a vivere in più profonda comunione con Cristo, ad aderire a Lui con fede viva, a riporre in Lui la sua fiducia e la sua speranza, amandolo con la totalità del suo essere.</w:t>
      </w:r>
    </w:p>
    <w:p>
      <w:pPr>
        <w:pStyle w:val="Normal"/>
        <w:ind w:right="1348" w:hanging="0"/>
        <w:jc w:val="both"/>
        <w:rPr>
          <w:sz w:val="20"/>
          <w:szCs w:val="20"/>
        </w:rPr>
      </w:pPr>
      <w:r>
        <w:rPr>
          <w:sz w:val="20"/>
          <w:szCs w:val="20"/>
        </w:rPr>
        <w:t>Le funzioni di "tipo e modello della Chiesa" fanno riferimento in particolare alla maternità verginale di Maria, e ne pongono in luce la peculiare posizione nell’opera della salvezza. Questa fondamentale struttura dell’essere di Maria si rispecchia nella maternità e verginità della Chiesa.</w:t>
      </w:r>
      <w:r>
        <w:br w:type="page"/>
      </w:r>
    </w:p>
    <w:p>
      <w:pPr>
        <w:pStyle w:val="Heading1"/>
        <w:ind w:right="1348" w:hanging="0"/>
        <w:rPr/>
      </w:pPr>
      <w:bookmarkStart w:id="38" w:name="__RefHeading___Toc150336038"/>
      <w:bookmarkEnd w:id="38"/>
      <w:r>
        <w:rPr/>
        <w:t>1997-08-13- SS Ioannes Paulus II - Modello della maternità della Chies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 xml:space="preserve">UDIENZA GENERALE DI GIOVANNI PAOLO II </w:t>
      </w:r>
    </w:p>
    <w:p>
      <w:pPr>
        <w:pStyle w:val="Normal"/>
        <w:ind w:right="1348" w:hanging="0"/>
        <w:jc w:val="both"/>
        <w:rPr>
          <w:sz w:val="20"/>
          <w:szCs w:val="20"/>
        </w:rPr>
      </w:pPr>
      <w:r>
        <w:rPr>
          <w:sz w:val="20"/>
          <w:szCs w:val="20"/>
        </w:rPr>
        <w:t>"MODELLO DELLA MATERNITÀ DELLA CHIESA"</w:t>
      </w:r>
    </w:p>
    <w:p>
      <w:pPr>
        <w:pStyle w:val="Normal"/>
        <w:ind w:right="1348" w:hanging="0"/>
        <w:jc w:val="both"/>
        <w:rPr>
          <w:sz w:val="20"/>
          <w:szCs w:val="20"/>
        </w:rPr>
      </w:pPr>
      <w:r>
        <w:rPr>
          <w:sz w:val="20"/>
          <w:szCs w:val="20"/>
        </w:rPr>
        <w:t>Mercoledì 13 agosto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E’ proprio nella maternità divina che il Concilio scorge il fondamento del particolare rapporto che associa Maria alla Chiesa. Leggiamo nella Costituzione dogmatica Lumen gentium che "la Beata Vergine, per il dono e l’ufficio della divina maternità che la unisce col Figlio redentore, e per le sue grazie e funzioni singolari, è pure intimamente unita alla Chiesa" (n. 63). A questo medesimo presupposto fa sempre riferimento la citata</w:t>
      </w:r>
    </w:p>
    <w:p>
      <w:pPr>
        <w:pStyle w:val="Normal"/>
        <w:ind w:right="1348" w:hanging="0"/>
        <w:jc w:val="both"/>
        <w:rPr>
          <w:sz w:val="20"/>
          <w:szCs w:val="20"/>
        </w:rPr>
      </w:pPr>
      <w:r>
        <w:rPr>
          <w:sz w:val="20"/>
          <w:szCs w:val="20"/>
        </w:rPr>
        <w:t>Costituzione dogmatica sulla Chiesa per illustrare le prerogative di "tipo" e "modello", che la Vergine esercita nei confronti del Corpo Mistico di Cristo: "Infatti, nel mistero della Chiesa, la quale pure è giustamente chiamata madre e vergine, la beata Vergine Maria è andata innanzi, presentandosi in modo eminente e singolare quale vergine e quale madre" (ibid.).</w:t>
      </w:r>
    </w:p>
    <w:p>
      <w:pPr>
        <w:pStyle w:val="Normal"/>
        <w:ind w:right="1348" w:hanging="0"/>
        <w:jc w:val="both"/>
        <w:rPr>
          <w:sz w:val="20"/>
          <w:szCs w:val="20"/>
        </w:rPr>
      </w:pPr>
      <w:r>
        <w:rPr>
          <w:sz w:val="20"/>
          <w:szCs w:val="20"/>
        </w:rPr>
        <w:t>La maternità di Maria è definita "eminente e singolare", poiché costituisce un fatto unico e irrepetibile: Maria, infatti, prima di esercitare la sua funzione materna verso gli uomini, è la Madre dell’unigenito Figlio di Dio fatto uomo. La Chiesa, invece, è madre in quanto genera spiritualmente Cristo nei fedeli, ed esercita quindi la sua maternità nei confronti delle membra del Corpo Mistico.</w:t>
      </w:r>
    </w:p>
    <w:p>
      <w:pPr>
        <w:pStyle w:val="Normal"/>
        <w:ind w:right="1348" w:hanging="0"/>
        <w:jc w:val="both"/>
        <w:rPr>
          <w:sz w:val="20"/>
          <w:szCs w:val="20"/>
        </w:rPr>
      </w:pPr>
      <w:r>
        <w:rPr>
          <w:sz w:val="20"/>
          <w:szCs w:val="20"/>
        </w:rPr>
        <w:t>La Vergine costituisce così per la Chiesa un modello superiore, a motivo proprio dell’unicità della sua prerogativa di Madre di Dio.</w:t>
      </w:r>
    </w:p>
    <w:p>
      <w:pPr>
        <w:pStyle w:val="Normal"/>
        <w:ind w:right="1348" w:hanging="0"/>
        <w:jc w:val="both"/>
        <w:rPr>
          <w:sz w:val="20"/>
          <w:szCs w:val="20"/>
        </w:rPr>
      </w:pPr>
      <w:r>
        <w:rPr>
          <w:sz w:val="20"/>
          <w:szCs w:val="20"/>
        </w:rPr>
        <w:t>2. La Lumen gentium, nell’approfondire la maternità di Maria, ricorda che essa si è realizzata anche con disposizioni eminenti dell’anima: "Per la sua fede e la sua obbedienza Ella generò sulla terra lo stesso Figlio del Padre, senza conoscere uomo, ma sotto l’ombra dello Spirito Santo, come una Eva novella credendo non all’antico serpente, ma al messaggero di Dio, con una fede che non era alterata da nessun dubbio" (LG, 63).</w:t>
      </w:r>
    </w:p>
    <w:p>
      <w:pPr>
        <w:pStyle w:val="Normal"/>
        <w:ind w:right="1348" w:hanging="0"/>
        <w:jc w:val="both"/>
        <w:rPr>
          <w:sz w:val="20"/>
          <w:szCs w:val="20"/>
        </w:rPr>
      </w:pPr>
      <w:r>
        <w:rPr>
          <w:sz w:val="20"/>
          <w:szCs w:val="20"/>
        </w:rPr>
        <w:t>Da queste parole emerge con chiarezza che la fede e l’obbedienza di Maria nell’Annunciazione costituiscono per la Chiesa virtù da imitare e, in certo senso, danno inizio al suo itinerario materno nel servizio agli uomini chiamati alla salvezza.</w:t>
      </w:r>
    </w:p>
    <w:p>
      <w:pPr>
        <w:pStyle w:val="Normal"/>
        <w:ind w:right="1348" w:hanging="0"/>
        <w:jc w:val="both"/>
        <w:rPr>
          <w:sz w:val="20"/>
          <w:szCs w:val="20"/>
        </w:rPr>
      </w:pPr>
      <w:r>
        <w:rPr>
          <w:sz w:val="20"/>
          <w:szCs w:val="20"/>
        </w:rPr>
        <w:t>La maternità divina non può essere isolata dalla dimensione universale, attribuitale dal piano salvifico di Dio, che il Concilio non dubita di riconoscere: "Ella ha dato alla luce un Figlio, che Dio ha fatto il primogenito di una moltitudine di fratelli (cfr Rm 8,29), cioè dei fedeli, e alla cui nascita e formazione ella coopera con amore di madre" (LG, 63).</w:t>
      </w:r>
    </w:p>
    <w:p>
      <w:pPr>
        <w:pStyle w:val="Normal"/>
        <w:ind w:right="1348" w:hanging="0"/>
        <w:jc w:val="both"/>
        <w:rPr>
          <w:sz w:val="20"/>
          <w:szCs w:val="20"/>
        </w:rPr>
      </w:pPr>
      <w:r>
        <w:rPr>
          <w:sz w:val="20"/>
          <w:szCs w:val="20"/>
        </w:rPr>
        <w:t>3. La Chiesa diventa madre, prendendo a modello Maria. A questo proposito il Concilio afferma: "La Chiesa, contemplando l’arcana santità di Maria, imitandone la carità e adempiendo fedelmente la volontà del Padre, per mezzo della Parola di Dio accolta con fedeltà, diventa essa pure madre, poiché con la predicazione e il battesimo genera a una vita nuova e immortale i figli concepiti ad opera dello Spirito Santo e nati da Dio" (LG, 64).</w:t>
      </w:r>
    </w:p>
    <w:p>
      <w:pPr>
        <w:pStyle w:val="Normal"/>
        <w:ind w:right="1348" w:hanging="0"/>
        <w:jc w:val="both"/>
        <w:rPr>
          <w:sz w:val="20"/>
          <w:szCs w:val="20"/>
        </w:rPr>
      </w:pPr>
      <w:r>
        <w:rPr>
          <w:sz w:val="20"/>
          <w:szCs w:val="20"/>
        </w:rPr>
        <w:t>Analizzando questa descrizione dell’opera materna della Chiesa, possiamo notare come la nascita del cristiano viene qui legata in un certo modo alla nascita di Gesù, quasi un riflesso di essa: i cristiani sono "concepiti ad opera dello Spirito Santo" e la loro generazione, frutto della predicazione e del battesimo, assomiglia così a quella del Salvatore.</w:t>
      </w:r>
    </w:p>
    <w:p>
      <w:pPr>
        <w:pStyle w:val="Normal"/>
        <w:ind w:right="1348" w:hanging="0"/>
        <w:jc w:val="both"/>
        <w:rPr>
          <w:sz w:val="20"/>
          <w:szCs w:val="20"/>
        </w:rPr>
      </w:pPr>
      <w:r>
        <w:rPr>
          <w:sz w:val="20"/>
          <w:szCs w:val="20"/>
        </w:rPr>
        <w:t>Inoltre la Chiesa, contemplando Maria, ne imita la carità, la fedele accoglienza della Parola di Dio e la docilità nell’adempimento della volontà del Padre. Realizza, seguendo l’esempio della Vergine, una feconda maternità spirituale.</w:t>
      </w:r>
    </w:p>
    <w:p>
      <w:pPr>
        <w:pStyle w:val="Normal"/>
        <w:ind w:right="1348" w:hanging="0"/>
        <w:jc w:val="both"/>
        <w:rPr>
          <w:sz w:val="20"/>
          <w:szCs w:val="20"/>
        </w:rPr>
      </w:pPr>
      <w:r>
        <w:rPr>
          <w:sz w:val="20"/>
          <w:szCs w:val="20"/>
        </w:rPr>
        <w:t>4. La maternità della Chiesa non rende però superflua quella di Maria che, continuando ad esercitare il suo influsso sulla vita dei cristiani, contribuisce a dare alla Chiesa un volto materno. Alla luce di Maria, la maternità della Comunità ecclesiale, che potrebbe apparire alquanto generale, è chiamata a manifestarsi in modo più concreto e personale verso ogni uomo redento da Cristo.</w:t>
      </w:r>
    </w:p>
    <w:p>
      <w:pPr>
        <w:pStyle w:val="Normal"/>
        <w:ind w:right="1348" w:hanging="0"/>
        <w:jc w:val="both"/>
        <w:rPr>
          <w:sz w:val="20"/>
          <w:szCs w:val="20"/>
        </w:rPr>
      </w:pPr>
      <w:r>
        <w:rPr>
          <w:sz w:val="20"/>
          <w:szCs w:val="20"/>
        </w:rPr>
        <w:t>Mostrandosi Madre di tutti i credenti, Maria suscita in loro rapporti di autentica fraternità spirituale e di dialogo incessante.</w:t>
      </w:r>
    </w:p>
    <w:p>
      <w:pPr>
        <w:pStyle w:val="Normal"/>
        <w:ind w:right="1348" w:hanging="0"/>
        <w:jc w:val="both"/>
        <w:rPr>
          <w:sz w:val="20"/>
          <w:szCs w:val="20"/>
        </w:rPr>
      </w:pPr>
      <w:r>
        <w:rPr>
          <w:sz w:val="20"/>
          <w:szCs w:val="20"/>
        </w:rPr>
        <w:t>L’esperienza quotidiana di fede, in ogni epoca e in ogni luogo, pone in luce il bisogno che molti sentono di affidare a Maria le necessità della vita di ogni giorno e aprono fiduciosi il loro cuore per domandare la sua materna intercessione ed ottenere la sua rassicurante protezione.</w:t>
      </w:r>
    </w:p>
    <w:p>
      <w:pPr>
        <w:pStyle w:val="Normal"/>
        <w:ind w:right="1348" w:hanging="0"/>
        <w:jc w:val="both"/>
        <w:rPr>
          <w:sz w:val="20"/>
          <w:szCs w:val="20"/>
        </w:rPr>
      </w:pPr>
      <w:r>
        <w:rPr>
          <w:sz w:val="20"/>
          <w:szCs w:val="20"/>
        </w:rPr>
        <w:t>Le preghiere rivolte a Maria dagli uomini di tutti i tempi, le numerose forme e manifestazioni del culto mariano, i pellegrinaggi ai Santuari ed ai luoghi che ricordano le meraviglie operate da Dio Padre mediante la Madre del suo Figlio, stanno a dimostrare lo straordinario influsso esercitato da Maria sulla vita della Chiesa. L’amore del Popolo di Dio per la Vergine avverte l’esigenza di stringere relazioni personali con la Madre celeste. Al tempo stesso la maternità spirituale di Maria sostiene ed incrementa l’esercizio concreto della maternità della Chiesa.</w:t>
      </w:r>
    </w:p>
    <w:p>
      <w:pPr>
        <w:pStyle w:val="Normal"/>
        <w:ind w:right="1348" w:hanging="0"/>
        <w:jc w:val="both"/>
        <w:rPr>
          <w:sz w:val="20"/>
          <w:szCs w:val="20"/>
        </w:rPr>
      </w:pPr>
      <w:r>
        <w:rPr>
          <w:sz w:val="20"/>
          <w:szCs w:val="20"/>
        </w:rPr>
        <w:t>5. Le due madri: la Chiesa e Maria, sono ambedue essenziali alla vita cristiana. Si potrebbe dire che l’una esercita una maternità più oggettiva, l’altra più interiore.</w:t>
      </w:r>
    </w:p>
    <w:p>
      <w:pPr>
        <w:pStyle w:val="Normal"/>
        <w:ind w:right="1348" w:hanging="0"/>
        <w:jc w:val="both"/>
        <w:rPr>
          <w:sz w:val="20"/>
          <w:szCs w:val="20"/>
        </w:rPr>
      </w:pPr>
      <w:r>
        <w:rPr>
          <w:sz w:val="20"/>
          <w:szCs w:val="20"/>
        </w:rPr>
        <w:t>La Chiesa si rende madre nella predicazione della Parola di Dio, nell’amministrazione dei sacramenti, ed in particolare nel battesimo, nella celebrazione dell’Eucaristia e nel perdono dei peccati.</w:t>
      </w:r>
    </w:p>
    <w:p>
      <w:pPr>
        <w:pStyle w:val="Normal"/>
        <w:ind w:right="1348" w:hanging="0"/>
        <w:jc w:val="both"/>
        <w:rPr>
          <w:sz w:val="20"/>
          <w:szCs w:val="20"/>
        </w:rPr>
      </w:pPr>
      <w:r>
        <w:rPr>
          <w:sz w:val="20"/>
          <w:szCs w:val="20"/>
        </w:rPr>
        <w:t>La maternità di Maria si esprime in tutti i campi della diffusione della grazia, particolarmente nel quadro delle relazioni personali.</w:t>
      </w:r>
    </w:p>
    <w:p>
      <w:pPr>
        <w:pStyle w:val="Normal"/>
        <w:ind w:right="1348" w:hanging="0"/>
        <w:jc w:val="both"/>
        <w:rPr>
          <w:sz w:val="20"/>
          <w:szCs w:val="20"/>
        </w:rPr>
      </w:pPr>
      <w:r>
        <w:rPr>
          <w:sz w:val="20"/>
          <w:szCs w:val="20"/>
        </w:rPr>
        <w:t>Si tratta di due maternità inseparabili: ambedue infatti fanno riconoscere lo stesso amore divino che desidera comunicarsi agli uomini.</w:t>
      </w:r>
      <w:r>
        <w:br w:type="page"/>
      </w:r>
    </w:p>
    <w:p>
      <w:pPr>
        <w:pStyle w:val="Heading1"/>
        <w:ind w:right="1348" w:hanging="0"/>
        <w:rPr/>
      </w:pPr>
      <w:bookmarkStart w:id="39" w:name="__RefHeading___Toc150336039"/>
      <w:bookmarkEnd w:id="39"/>
      <w:r>
        <w:rPr/>
        <w:t>1997-08-20- SS Ioannes Paulus II - Modello della verginità della Chies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 xml:space="preserve">UDIENZA GENERALE DI GIOVANNI PAOLO II </w:t>
      </w:r>
    </w:p>
    <w:p>
      <w:pPr>
        <w:pStyle w:val="Normal"/>
        <w:ind w:right="1348" w:hanging="0"/>
        <w:jc w:val="both"/>
        <w:rPr>
          <w:sz w:val="20"/>
          <w:szCs w:val="20"/>
        </w:rPr>
      </w:pPr>
      <w:r>
        <w:rPr>
          <w:sz w:val="20"/>
          <w:szCs w:val="20"/>
        </w:rPr>
        <w:t>"MODELLO DELLA VERGINITÀ DELLA CHIESA"</w:t>
      </w:r>
    </w:p>
    <w:p>
      <w:pPr>
        <w:pStyle w:val="Normal"/>
        <w:ind w:right="1348" w:hanging="0"/>
        <w:jc w:val="both"/>
        <w:rPr>
          <w:sz w:val="20"/>
          <w:szCs w:val="20"/>
        </w:rPr>
      </w:pPr>
      <w:r>
        <w:rPr>
          <w:sz w:val="20"/>
          <w:szCs w:val="20"/>
        </w:rPr>
        <w:t>Mercoledì 20 agosto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La Chiesa è Madre e Vergine. Il Concilio, dopo aver affermato che essa è madre sul modello di Maria, le attribuisce il titolo di vergine, spiegandone il significato: "Essa pure è la vergine che custodisce integra e pura la fede data allo Sposo, e ad imitazione della madre del suo Signore, con la virtù dello Spirito santo, conserva verginalmente integra la fede, solida la speranza, sincera la carità" (LG, 64).</w:t>
      </w:r>
    </w:p>
    <w:p>
      <w:pPr>
        <w:pStyle w:val="Normal"/>
        <w:ind w:right="1348" w:hanging="0"/>
        <w:jc w:val="both"/>
        <w:rPr>
          <w:sz w:val="20"/>
          <w:szCs w:val="20"/>
        </w:rPr>
      </w:pPr>
      <w:r>
        <w:rPr>
          <w:sz w:val="20"/>
          <w:szCs w:val="20"/>
        </w:rPr>
        <w:t>Maria è dunque modello anche della verginità della Chiesa. A questo proposito occorre precisare che la verginità non appartiene alla Chiesa in senso stretto, poiché non rappresenta lo stato di vita della grande maggioranza dei fedeli. Infatti, in virtù del provvidenziale disegno divino, è la via del matrimonio la condizione più diffusa, e potremmo dire, comune di quanti sono chiamati alla fede. Il dono della verginità è riservato a un numero limitato di fedeli, chiamati ad una particolare missione all’interno della Comunità ecclesiale.</w:t>
      </w:r>
    </w:p>
    <w:p>
      <w:pPr>
        <w:pStyle w:val="Normal"/>
        <w:ind w:right="1348" w:hanging="0"/>
        <w:jc w:val="both"/>
        <w:rPr>
          <w:sz w:val="20"/>
          <w:szCs w:val="20"/>
        </w:rPr>
      </w:pPr>
      <w:r>
        <w:rPr>
          <w:sz w:val="20"/>
          <w:szCs w:val="20"/>
        </w:rPr>
        <w:t>Tuttavia, riferendo la dottrina di sant’Agostino, il Concilio sostiene che la Chiesa è vergine in senso spirituale di integrità nella fede, nella speranza e nella carità. Pertanto, la Chiesa non è vergine nel corpo di tutti i suoi membri, ma possiede la verginità dello spirito ("virginitas mentis"), cioè "l’integra fede, la solida speranza, la sincera carità" (In Io. Tr. 13,12, PL 35,1499).</w:t>
      </w:r>
    </w:p>
    <w:p>
      <w:pPr>
        <w:pStyle w:val="Normal"/>
        <w:ind w:right="1348" w:hanging="0"/>
        <w:jc w:val="both"/>
        <w:rPr>
          <w:sz w:val="20"/>
          <w:szCs w:val="20"/>
        </w:rPr>
      </w:pPr>
      <w:r>
        <w:rPr>
          <w:sz w:val="20"/>
          <w:szCs w:val="20"/>
        </w:rPr>
        <w:t>2. La Costituzione Lumen gentium si premura quindi di ricordare che la verginità di Maria, modello di quella della Chiesa, comporta pure la dimensione fisica, per cui Ella concepì verginalmente Gesù per opera dello Spirito Santo, senza intervento d’uomo.</w:t>
      </w:r>
    </w:p>
    <w:p>
      <w:pPr>
        <w:pStyle w:val="Normal"/>
        <w:ind w:right="1348" w:hanging="0"/>
        <w:jc w:val="both"/>
        <w:rPr>
          <w:sz w:val="20"/>
          <w:szCs w:val="20"/>
        </w:rPr>
      </w:pPr>
      <w:r>
        <w:rPr>
          <w:sz w:val="20"/>
          <w:szCs w:val="20"/>
        </w:rPr>
        <w:t>Maria è Vergine nel corpo e Vergine nel cuore, come appare dall’intenzione di vivere in profonda intimità con il Signore, decisamente manifestata al momento dell’Annunciazione. Pertanto, Colei che è invocata "Vergine fra le vergini", costituisce senza dubbio per tutti un altissimo esempio di purezza e di dono totale al Signore. Ma in modo speciale si ispirano a Lei le vergini cristiane e quanti si dedicano in modo radicale ed esclusivo al Signore nelle varie forme della vita consacrata.</w:t>
      </w:r>
    </w:p>
    <w:p>
      <w:pPr>
        <w:pStyle w:val="Normal"/>
        <w:ind w:right="1348" w:hanging="0"/>
        <w:jc w:val="both"/>
        <w:rPr>
          <w:sz w:val="20"/>
          <w:szCs w:val="20"/>
        </w:rPr>
      </w:pPr>
      <w:r>
        <w:rPr>
          <w:sz w:val="20"/>
          <w:szCs w:val="20"/>
        </w:rPr>
        <w:t>Così, dopo avere svolto un ruolo importante nell’opera di salvezza, la verginità di Maria continua ad influire beneficamente sulla vita della Chiesa.</w:t>
      </w:r>
    </w:p>
    <w:p>
      <w:pPr>
        <w:pStyle w:val="Normal"/>
        <w:ind w:right="1348" w:hanging="0"/>
        <w:jc w:val="both"/>
        <w:rPr>
          <w:sz w:val="20"/>
          <w:szCs w:val="20"/>
        </w:rPr>
      </w:pPr>
      <w:r>
        <w:rPr>
          <w:sz w:val="20"/>
          <w:szCs w:val="20"/>
        </w:rPr>
        <w:t>3. Non dimentichiamo che il primo ed eccelso esemplare di ogni vita casta è sicuramente Cristo. Maria tuttavia costituisce lo speciale modello della castità vissuta per amore di Gesù Signore.</w:t>
      </w:r>
    </w:p>
    <w:p>
      <w:pPr>
        <w:pStyle w:val="Normal"/>
        <w:ind w:right="1348" w:hanging="0"/>
        <w:jc w:val="both"/>
        <w:rPr>
          <w:sz w:val="20"/>
          <w:szCs w:val="20"/>
        </w:rPr>
      </w:pPr>
      <w:r>
        <w:rPr>
          <w:sz w:val="20"/>
          <w:szCs w:val="20"/>
        </w:rPr>
        <w:t>Ella incoraggia tutti i cristiani a vivere con particolare impegno la castità secondo il proprio stato, e ad affidarsi al Signore nelle svariate circostanze dell’esistenza. Colei che è per eccellenza Santuario dello Spirito Santo, aiuta i credenti a riscoprire il proprio corpo come tempio di Dio (cfr 1 Cor 6,19) ed a rispettarne la nobiltà e la santità.</w:t>
      </w:r>
    </w:p>
    <w:p>
      <w:pPr>
        <w:pStyle w:val="Normal"/>
        <w:ind w:right="1348" w:hanging="0"/>
        <w:jc w:val="both"/>
        <w:rPr>
          <w:sz w:val="20"/>
          <w:szCs w:val="20"/>
        </w:rPr>
      </w:pPr>
      <w:r>
        <w:rPr>
          <w:sz w:val="20"/>
          <w:szCs w:val="20"/>
        </w:rPr>
        <w:t>Alla Vergine guardano i giovani in ricerca di un amore autentico ed invocano il suo materno aiuto per perseverare nella purezza.</w:t>
      </w:r>
    </w:p>
    <w:p>
      <w:pPr>
        <w:pStyle w:val="Normal"/>
        <w:ind w:right="1348" w:hanging="0"/>
        <w:jc w:val="both"/>
        <w:rPr>
          <w:sz w:val="20"/>
          <w:szCs w:val="20"/>
        </w:rPr>
      </w:pPr>
      <w:r>
        <w:rPr>
          <w:sz w:val="20"/>
          <w:szCs w:val="20"/>
        </w:rPr>
        <w:t>Maria ricorda ai coniugi i valori fondamentali del matrimonio, aiutandoli a superare la tentazione dello scoraggiamento e a dominare le passioni che tentano di assoggettare il loro cuore. La sua totale dedizione a Dio costituisce per loro un forte stimolo a vivere nella reciproca fedeltà, per non cedere mai alle difficoltà che insidiano la comunione coniugale.</w:t>
      </w:r>
    </w:p>
    <w:p>
      <w:pPr>
        <w:pStyle w:val="Normal"/>
        <w:ind w:right="1348" w:hanging="0"/>
        <w:jc w:val="both"/>
        <w:rPr>
          <w:sz w:val="20"/>
          <w:szCs w:val="20"/>
        </w:rPr>
      </w:pPr>
      <w:r>
        <w:rPr>
          <w:sz w:val="20"/>
          <w:szCs w:val="20"/>
        </w:rPr>
        <w:t>4. Il Concilio esorta i fedeli a guardare a Maria, perché ne imitino la fede "verginalmente integra", la speranza e la carità.</w:t>
      </w:r>
    </w:p>
    <w:p>
      <w:pPr>
        <w:pStyle w:val="Normal"/>
        <w:ind w:right="1348" w:hanging="0"/>
        <w:jc w:val="both"/>
        <w:rPr>
          <w:sz w:val="20"/>
          <w:szCs w:val="20"/>
        </w:rPr>
      </w:pPr>
      <w:r>
        <w:rPr>
          <w:sz w:val="20"/>
          <w:szCs w:val="20"/>
        </w:rPr>
        <w:t>Custodire l’integrità della fede rappresenta un compito impegnativo per la Chiesa, chiamata ad una vigilanza costante, anche a costo di sacrifici e di lotte. Infatti, la fede della Chiesa è minacciata, non solo da coloro che respingono il messaggio del Vangelo, ma soprattutto da quanti, accogliendo soltanto una parte della verità rivelata, rifiutano di condividere in modo pieno l’intero patrimonio di fede della Sposa di Cristo.</w:t>
      </w:r>
    </w:p>
    <w:p>
      <w:pPr>
        <w:pStyle w:val="Normal"/>
        <w:ind w:right="1348" w:hanging="0"/>
        <w:jc w:val="both"/>
        <w:rPr>
          <w:sz w:val="20"/>
          <w:szCs w:val="20"/>
        </w:rPr>
      </w:pPr>
      <w:r>
        <w:rPr>
          <w:sz w:val="20"/>
          <w:szCs w:val="20"/>
        </w:rPr>
        <w:t>Tale tentazione, che troviamo sin dalle origini della Chiesa, continua purtroppo ad essere presente nella sua vita, spingendola ad accettare solo in parte la Rivelazione o a dare alla Parola di Dio un’interpretazione ristretta e personale, conforme alla mentalità dominante e ai desideri individuali. Avendo pienamente aderito alla Parola del Signore, Maria costituisce per la Chiesa un insuperabile modello di fede "verginalmente integra", che accoglie con docilità e perseveranza tutta intera la Verità rivelata. E con la sua costante intercessione, ottiene alla Chiesa la luce della speranza e la fiamma della carità, virtù delle quali, nella sua vita terrena, è stata per tutti esempio ineguagliabile.</w:t>
      </w:r>
      <w:r>
        <w:br w:type="page"/>
      </w:r>
    </w:p>
    <w:p>
      <w:pPr>
        <w:pStyle w:val="Heading1"/>
        <w:ind w:right="1348" w:hanging="0"/>
        <w:rPr/>
      </w:pPr>
      <w:bookmarkStart w:id="40" w:name="__RefHeading___Toc150336040"/>
      <w:bookmarkEnd w:id="40"/>
      <w:r>
        <w:rPr/>
        <w:t>1997-09-03- SS Ioannes Paulus II - Modello della santità della Chies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MODELLO DELLA SANTITÀ DELLA CHIESA"</w:t>
      </w:r>
    </w:p>
    <w:p>
      <w:pPr>
        <w:pStyle w:val="Normal"/>
        <w:ind w:right="1348" w:hanging="0"/>
        <w:jc w:val="both"/>
        <w:rPr>
          <w:sz w:val="20"/>
          <w:szCs w:val="20"/>
        </w:rPr>
      </w:pPr>
      <w:r>
        <w:rPr>
          <w:sz w:val="20"/>
          <w:szCs w:val="20"/>
        </w:rPr>
        <w:t>Mercoledì 3 Settembre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Nella Lettera agli Efesini san Paolo illustra il rapporto sponsale tra Cristo e la Chiesa con le seguenti parole: "Cristo ha amato la Chiesa e ha dato se stesso per lei, per renderla santa, purificandola per mezzo del lavacro dell’acqua accompagnato dalla parola, al fine di farsi comparire davanti la sua Chiesa tutta gloriosa, senza macchia né ruga o alcunché di simile, ma santa e immacolata" (Ef 5,25-27).</w:t>
      </w:r>
    </w:p>
    <w:p>
      <w:pPr>
        <w:pStyle w:val="Normal"/>
        <w:ind w:right="1348" w:hanging="0"/>
        <w:jc w:val="both"/>
        <w:rPr>
          <w:sz w:val="20"/>
          <w:szCs w:val="20"/>
        </w:rPr>
      </w:pPr>
      <w:r>
        <w:rPr>
          <w:sz w:val="20"/>
          <w:szCs w:val="20"/>
        </w:rPr>
        <w:t>Il Concilio Vaticano II riprende le affermazioni dell’Apostolo e ricorda che "la Chiesa ha già raggiunto nella Beatissima Vergine la perfezione", mentre "i fedeli si sforzano ancora di crescere nella santità debellando il peccato" (LG, 65).</w:t>
      </w:r>
    </w:p>
    <w:p>
      <w:pPr>
        <w:pStyle w:val="Normal"/>
        <w:ind w:right="1348" w:hanging="0"/>
        <w:jc w:val="both"/>
        <w:rPr>
          <w:sz w:val="20"/>
          <w:szCs w:val="20"/>
        </w:rPr>
      </w:pPr>
      <w:r>
        <w:rPr>
          <w:sz w:val="20"/>
          <w:szCs w:val="20"/>
        </w:rPr>
        <w:t>Viene ad essere così sottolineata la differenza che esiste tra i fedeli e Maria, pur appartenendo gli uni e l’altra alla santa Chiesa, resa da Cristo "senza macchia e senza ruga". Infatti, mentre i fedeli ricevono la santità per mezzo del battesimo, Maria è stata preservata da ogni macchia di peccato originale ed anticipatamente redenta da Cristo. I fedeli, inoltre, pur liberati "dalla legge del peccato" (cfr Rm 8,2), possono ancora cedere alla tentazione e la fragilità umana continua a manifestarsi nella loro vita. "Tutti quanti manchiamo in molte cose", afferma la Lettera di Giacomo (3,2). Per questo il Concilio di Trento insegna: "Nessuno può evitare, nella sua vita intera, ogni peccato anche veniale"(DS 1573). A questa regola, tuttavia, fa eccezione per divino privilegio la Vergine Immacolata, come lo stesso Concilio di Trento ricorda (ibid.).</w:t>
      </w:r>
    </w:p>
    <w:p>
      <w:pPr>
        <w:pStyle w:val="Normal"/>
        <w:ind w:right="1348" w:hanging="0"/>
        <w:jc w:val="both"/>
        <w:rPr>
          <w:sz w:val="20"/>
          <w:szCs w:val="20"/>
        </w:rPr>
      </w:pPr>
      <w:r>
        <w:rPr>
          <w:sz w:val="20"/>
          <w:szCs w:val="20"/>
        </w:rPr>
        <w:t>2. Nonostante i peccati dei suoi membri, la Chiesa è innanzitutto la comunità di coloro che sono chiamati alla santità e si impegnano ogni giorno a raggiungerla.</w:t>
      </w:r>
    </w:p>
    <w:p>
      <w:pPr>
        <w:pStyle w:val="Normal"/>
        <w:ind w:right="1348" w:hanging="0"/>
        <w:jc w:val="both"/>
        <w:rPr>
          <w:sz w:val="20"/>
          <w:szCs w:val="20"/>
        </w:rPr>
      </w:pPr>
      <w:r>
        <w:rPr>
          <w:sz w:val="20"/>
          <w:szCs w:val="20"/>
        </w:rPr>
        <w:t>In questo arduo cammino verso la perfezione essi si sentono incoraggiati da Colei che è "modello di virtù". Il Concilio osserva che "la Chiesa, pensando a Lei piamente e contemplandola alla luce del Verbo fatto uomo, penetra con venerazione e più profondamente nell’altissimo mistero dell’incarnazione e si va ognor più conformando col suo Sposo" (LG, 65).</w:t>
      </w:r>
    </w:p>
    <w:p>
      <w:pPr>
        <w:pStyle w:val="Normal"/>
        <w:ind w:right="1348" w:hanging="0"/>
        <w:jc w:val="both"/>
        <w:rPr>
          <w:sz w:val="20"/>
          <w:szCs w:val="20"/>
        </w:rPr>
      </w:pPr>
      <w:r>
        <w:rPr>
          <w:sz w:val="20"/>
          <w:szCs w:val="20"/>
        </w:rPr>
        <w:t>La Chiesa, quindi, guarda a Maria. Non solo contempla il dono meraviglioso della sua pienezza di grazia, ma si sforza di imitare la perfezione che in Lei è frutto della piena adesione al precetto di Cristo: "Siate voi dunque perfetti come è perfetto il Padre vostro celeste" (Mt 5,48). Maria è la tutta santa. Ella rappresenta per la comunità dei credenti il paradigma dell’autentica santità che si realizza nell’unione con Cristo. La vita terrena della Madre di Dio è infatti caratterizzata dalla perfetta sintonia con la persona del Figlio e dalla totale dedizione all’opera redentrice da Lui compiuta.</w:t>
      </w:r>
    </w:p>
    <w:p>
      <w:pPr>
        <w:pStyle w:val="Normal"/>
        <w:ind w:right="1348" w:hanging="0"/>
        <w:jc w:val="both"/>
        <w:rPr>
          <w:sz w:val="20"/>
          <w:szCs w:val="20"/>
        </w:rPr>
      </w:pPr>
      <w:r>
        <w:rPr>
          <w:sz w:val="20"/>
          <w:szCs w:val="20"/>
        </w:rPr>
        <w:t>Volgendo lo sguardo alla materna intimità sviluppatasi nel silenzio della vita di Nazaret e perfezionatasi nell’ora del sacrificio, la Chiesa si impegna ad imitarla nel suo quotidiano cammino. In tal modo, essa si conforma sempre più col suo Sposo. Unita come Maria alla croce del Redentore, la Chiesa, attraverso le difficoltà, le contraddizioni e le persecuzioni che rinnovano nella sua vita il mistero della Passione del suo Signore, si pone nella costante ricerca della piena configurazione con Lui.</w:t>
      </w:r>
    </w:p>
    <w:p>
      <w:pPr>
        <w:pStyle w:val="Normal"/>
        <w:ind w:right="1348" w:hanging="0"/>
        <w:jc w:val="both"/>
        <w:rPr>
          <w:sz w:val="20"/>
          <w:szCs w:val="20"/>
        </w:rPr>
      </w:pPr>
      <w:r>
        <w:rPr>
          <w:sz w:val="20"/>
          <w:szCs w:val="20"/>
        </w:rPr>
        <w:t>3. La Chiesa vive di fede, riconoscendo in "colei che ha creduto nell’adempimento delle parole del Signore" (Lc 1,45), la prima e perfetta espressione della sua fede. Su quest’itinerario di fiducioso abbandono verso il Signore, la Vergine precede i discepoli, aderendo alla Parola divina in un continuo crescendo, che investe tutte le tappe della sua vita e si dilata nella stessa missione della Chiesa.</w:t>
      </w:r>
    </w:p>
    <w:p>
      <w:pPr>
        <w:pStyle w:val="Normal"/>
        <w:ind w:right="1348" w:hanging="0"/>
        <w:jc w:val="both"/>
        <w:rPr>
          <w:sz w:val="20"/>
          <w:szCs w:val="20"/>
        </w:rPr>
      </w:pPr>
      <w:r>
        <w:rPr>
          <w:sz w:val="20"/>
          <w:szCs w:val="20"/>
        </w:rPr>
        <w:t>Il suo esempio incoraggia il Popolo di Dio a praticare la sua fede e ad approfondirne e svilupparne il contenuto, conservando e meditando nel cuore gli avvenimenti della salvezza.</w:t>
      </w:r>
    </w:p>
    <w:p>
      <w:pPr>
        <w:pStyle w:val="Normal"/>
        <w:ind w:right="1348" w:hanging="0"/>
        <w:jc w:val="both"/>
        <w:rPr>
          <w:sz w:val="20"/>
          <w:szCs w:val="20"/>
        </w:rPr>
      </w:pPr>
      <w:r>
        <w:rPr>
          <w:sz w:val="20"/>
          <w:szCs w:val="20"/>
        </w:rPr>
        <w:t>Maria diviene per la Chiesa anche modello di speranza. Ascoltando il messaggio dell’angelo, la Vergine orienta per prima la sua speranza verso il Regno senza fine, che Gesù era mandato a stabilire.</w:t>
      </w:r>
    </w:p>
    <w:p>
      <w:pPr>
        <w:pStyle w:val="Normal"/>
        <w:ind w:right="1348" w:hanging="0"/>
        <w:jc w:val="both"/>
        <w:rPr>
          <w:sz w:val="20"/>
          <w:szCs w:val="20"/>
        </w:rPr>
      </w:pPr>
      <w:r>
        <w:rPr>
          <w:sz w:val="20"/>
          <w:szCs w:val="20"/>
        </w:rPr>
        <w:t>Ella rimane salda presso la croce del Figlio, nell’attesa della realizzazione della divina promessa. Dopo la Pentecoste la Madre di Gesù sostiene la speranza della Chiesa, minacciata dalle persecuzioni. Ella è dunque per la Comunità dei credenti e per i singoli cristiani la Madre della speranza, che incoraggia e guida i suoi figli nell’attesa del Regno, sostenendoli nelle prove quotidiane e in mezzo alle vicende, anche tragiche, della storia.</w:t>
      </w:r>
    </w:p>
    <w:p>
      <w:pPr>
        <w:pStyle w:val="Normal"/>
        <w:ind w:right="1348" w:hanging="0"/>
        <w:jc w:val="both"/>
        <w:rPr>
          <w:sz w:val="20"/>
          <w:szCs w:val="20"/>
        </w:rPr>
      </w:pPr>
      <w:r>
        <w:rPr>
          <w:sz w:val="20"/>
          <w:szCs w:val="20"/>
        </w:rPr>
        <w:t>In Maria, infine, la Chiesa riconosce il modello della sua carità. Guardando alla situazione della prima comunità cristiana, scopriamo che l’unanimità dei cuori, manifestata in attesa della Pentecoste, è associata alla presenza della Vergine Santa (cfr At 1,14). E grazie proprio alla carità irradiante di Maria è possibile conservare in ogni tempo all’interno della Chiesa la concordia e l’amore fraterno.</w:t>
      </w:r>
    </w:p>
    <w:p>
      <w:pPr>
        <w:pStyle w:val="Normal"/>
        <w:ind w:right="1348" w:hanging="0"/>
        <w:jc w:val="both"/>
        <w:rPr>
          <w:sz w:val="20"/>
          <w:szCs w:val="20"/>
        </w:rPr>
      </w:pPr>
      <w:r>
        <w:rPr>
          <w:sz w:val="20"/>
          <w:szCs w:val="20"/>
        </w:rPr>
        <w:t>4. Il Concilio sottolinea espressamente il ruolo d’esemplarità, svolto da Maria nei confronti della Chiesa nella sua missione apostolica, con le seguenti annotazioni: "Nella sua opera apostolica la Chiesa giustamente guarda a Colei che generò Cristo, il quale fu concepito da Spirito Santo e nacque dalla Vergine, per poter poi nascere e crescere per mezzo della Chiesa anche nel cuore dei fedeli. La Vergine infatti nella sua vita fu il modello di quell’amore materno, del quale devono essere animati tutti quelli che nella missione apostolica della Chiesa cooperano alla rigenerazione degli uomini" (LG, 65).</w:t>
      </w:r>
    </w:p>
    <w:p>
      <w:pPr>
        <w:pStyle w:val="Normal"/>
        <w:ind w:right="1348" w:hanging="0"/>
        <w:jc w:val="both"/>
        <w:rPr>
          <w:sz w:val="20"/>
          <w:szCs w:val="20"/>
        </w:rPr>
      </w:pPr>
      <w:r>
        <w:rPr>
          <w:sz w:val="20"/>
          <w:szCs w:val="20"/>
        </w:rPr>
        <w:t>Dopo aver cooperato all’opera di salvezza con la maternità, con l’associazione al sacrificio di Cristo e con l’aiuto materno alla Chiesa nascente, Maria continua a sostenere la comunità cristiana e tutti i credenti nel generoso impegno per l’annuncio del Vangelo.</w:t>
      </w:r>
      <w:r>
        <w:br w:type="page"/>
      </w:r>
    </w:p>
    <w:p>
      <w:pPr>
        <w:pStyle w:val="Heading1"/>
        <w:ind w:right="1348" w:hanging="0"/>
        <w:rPr/>
      </w:pPr>
      <w:bookmarkStart w:id="41" w:name="__RefHeading___Toc150336041"/>
      <w:bookmarkEnd w:id="41"/>
      <w:r>
        <w:rPr/>
        <w:t>1997-09-10- SS Ioannes Paulus II - Modello della Chiesa nel culto divin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MODELLO DELLA CHIESA NEL CULTO DIVINO"</w:t>
      </w:r>
    </w:p>
    <w:p>
      <w:pPr>
        <w:pStyle w:val="Normal"/>
        <w:ind w:right="1348" w:hanging="0"/>
        <w:jc w:val="both"/>
        <w:rPr>
          <w:sz w:val="20"/>
          <w:szCs w:val="20"/>
        </w:rPr>
      </w:pPr>
      <w:r>
        <w:rPr>
          <w:sz w:val="20"/>
          <w:szCs w:val="20"/>
        </w:rPr>
        <w:t>Mercoledì 10 settembre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Nell’Esortazione apostolica Marialis cultus il Servo di Dio Paolo VI di venerata memoria presenta la Vergine come modello della Chiesa nell’esercizio del culto. Tale affermazione costituisce quasi un corollario della verità che indica in Maria il paradigma del Popolo di Dio nella via della santità: "L’esemplarità della beata Vergine in questo campo deriva dal fatto che ella è riconosciuta eccellentissimo modello della Chiesa nell’ordine della fede, della carità e della perfetta unione con Cristo, cioè di quelle disposizioni interiori con cui la Chiesa, sposa amatissima, strettamente associata al suo Signore, lo invoca e, per mezzo di lui, rende il culto all’Eterno Padre" (N. 16).</w:t>
      </w:r>
    </w:p>
    <w:p>
      <w:pPr>
        <w:pStyle w:val="Normal"/>
        <w:ind w:right="1348" w:hanging="0"/>
        <w:jc w:val="both"/>
        <w:rPr>
          <w:sz w:val="20"/>
          <w:szCs w:val="20"/>
        </w:rPr>
      </w:pPr>
      <w:r>
        <w:rPr>
          <w:sz w:val="20"/>
          <w:szCs w:val="20"/>
        </w:rPr>
        <w:t>2. Colei che nell’Annunciazione ha manifestato totale disponibilità al progetto divino rappresenta per tutti i credenti un modello sublime di ascolto e di docilità alla Parola di Dio.</w:t>
      </w:r>
    </w:p>
    <w:p>
      <w:pPr>
        <w:pStyle w:val="Normal"/>
        <w:ind w:right="1348" w:hanging="0"/>
        <w:jc w:val="both"/>
        <w:rPr>
          <w:sz w:val="20"/>
          <w:szCs w:val="20"/>
        </w:rPr>
      </w:pPr>
      <w:r>
        <w:rPr>
          <w:sz w:val="20"/>
          <w:szCs w:val="20"/>
        </w:rPr>
        <w:t>Rispondendo all’angelo: "Avvenga di me quello che hai detto" (Lc 1,38) e dichiarandosi pronta a compiere in modo perfetto la volontà del Signore, Maria entra a giusto titolo nella beatitudine proclamata da Gesù: "Beati coloro che ascoltano la Parola di Dio e la osservano!" (Lc 11,28).</w:t>
      </w:r>
    </w:p>
    <w:p>
      <w:pPr>
        <w:pStyle w:val="Normal"/>
        <w:ind w:right="1348" w:hanging="0"/>
        <w:jc w:val="both"/>
        <w:rPr>
          <w:sz w:val="20"/>
          <w:szCs w:val="20"/>
        </w:rPr>
      </w:pPr>
      <w:r>
        <w:rPr>
          <w:sz w:val="20"/>
          <w:szCs w:val="20"/>
        </w:rPr>
        <w:t>Con tale atteggiamento, che abbraccia la sua intera esistenza, la Vergine indica la via maestra dell’ascolto della Parola del Signore, momento essenziale del culto, diventato tipico della liturgia cristiana. Il suo esempio fa comprendere che il culto non consiste innanzitutto nell’esprimere i pensieri e i sentimenti dell’uomo, ma nel porsi in ascolto della Parola divina per conoscerla, assimilarla e renderla operativa nella vita quotidiana.</w:t>
      </w:r>
    </w:p>
    <w:p>
      <w:pPr>
        <w:pStyle w:val="Normal"/>
        <w:ind w:right="1348" w:hanging="0"/>
        <w:jc w:val="both"/>
        <w:rPr>
          <w:sz w:val="20"/>
          <w:szCs w:val="20"/>
        </w:rPr>
      </w:pPr>
      <w:r>
        <w:rPr>
          <w:sz w:val="20"/>
          <w:szCs w:val="20"/>
        </w:rPr>
        <w:t>3. Ogni celebrazione liturgica è memoriale del mistero di Cristo nella sua azione salvifica per l’intera umanità, e intende promuovere la partecipazione personale dei fedeli al Mistero pasquale riespresso ed attualizzato nei gesti e nelle parole del rito.</w:t>
      </w:r>
    </w:p>
    <w:p>
      <w:pPr>
        <w:pStyle w:val="Normal"/>
        <w:ind w:right="1348" w:hanging="0"/>
        <w:jc w:val="both"/>
        <w:rPr>
          <w:sz w:val="20"/>
          <w:szCs w:val="20"/>
        </w:rPr>
      </w:pPr>
      <w:r>
        <w:rPr>
          <w:sz w:val="20"/>
          <w:szCs w:val="20"/>
        </w:rPr>
        <w:t>Maria è stata testimone degli eventi della salvezza nel loro svolgersi storico, culminato nella morte e risurrezione del Redentore, ed ha conservato "tutte queste cose meditandole nel suo cuore" (Lc 2,19).</w:t>
      </w:r>
    </w:p>
    <w:p>
      <w:pPr>
        <w:pStyle w:val="Normal"/>
        <w:ind w:right="1348" w:hanging="0"/>
        <w:jc w:val="both"/>
        <w:rPr>
          <w:sz w:val="20"/>
          <w:szCs w:val="20"/>
        </w:rPr>
      </w:pPr>
      <w:r>
        <w:rPr>
          <w:sz w:val="20"/>
          <w:szCs w:val="20"/>
        </w:rPr>
        <w:t>Ella non si limitava ad essere presente ai singoli eventi, ma cercava di coglierne il significato profondo, aderendo con tutta l’anima a quanto in essi misteriosamente si compiva.</w:t>
      </w:r>
    </w:p>
    <w:p>
      <w:pPr>
        <w:pStyle w:val="Normal"/>
        <w:ind w:right="1348" w:hanging="0"/>
        <w:jc w:val="both"/>
        <w:rPr>
          <w:sz w:val="20"/>
          <w:szCs w:val="20"/>
        </w:rPr>
      </w:pPr>
      <w:r>
        <w:rPr>
          <w:sz w:val="20"/>
          <w:szCs w:val="20"/>
        </w:rPr>
        <w:t>Maria appare, pertanto, come supremo modello di partecipazione personale ai divini misteri. Ella guida la Chiesa nella meditazione del mistero celebrato e nella partecipazione all’evento di salvezza, promuovendo nei fedeli il desiderio di un intimo coinvolgimento personale con Cristo per cooperare con il dono della propria vita alla salvezza universale.</w:t>
      </w:r>
    </w:p>
    <w:p>
      <w:pPr>
        <w:pStyle w:val="Normal"/>
        <w:ind w:right="1348" w:hanging="0"/>
        <w:jc w:val="both"/>
        <w:rPr>
          <w:sz w:val="20"/>
          <w:szCs w:val="20"/>
        </w:rPr>
      </w:pPr>
      <w:r>
        <w:rPr>
          <w:sz w:val="20"/>
          <w:szCs w:val="20"/>
        </w:rPr>
        <w:t>4. Maria costituisce, altresì, il modello della preghiera della Chiesa. Con ogni probabilità Maria era raccolta in preghiera, quando l’angelo Gabriele entrò nella casa di Nazaret e la salutò. Tale contesto di preghiera ha certamente sostenuto la Vergine nella sua risposta all’angelo e nella generosa adesione al mistero dell’Incarnazione.</w:t>
      </w:r>
    </w:p>
    <w:p>
      <w:pPr>
        <w:pStyle w:val="Normal"/>
        <w:ind w:right="1348" w:hanging="0"/>
        <w:jc w:val="both"/>
        <w:rPr>
          <w:sz w:val="20"/>
          <w:szCs w:val="20"/>
        </w:rPr>
      </w:pPr>
      <w:r>
        <w:rPr>
          <w:sz w:val="20"/>
          <w:szCs w:val="20"/>
        </w:rPr>
        <w:t>Nella scena dell’Annunciazione, gli artisti quasi sempre hanno raffigurato Maria in atteggiamento orante. Ricordiamo fra tutti il Beato Angelico. Ne proviene alla Chiesa e ad ogni credente l’indicazione del clima che deve presiedere allo svolgimento del culto.</w:t>
      </w:r>
    </w:p>
    <w:p>
      <w:pPr>
        <w:pStyle w:val="Normal"/>
        <w:ind w:right="1348" w:hanging="0"/>
        <w:jc w:val="both"/>
        <w:rPr>
          <w:sz w:val="20"/>
          <w:szCs w:val="20"/>
        </w:rPr>
      </w:pPr>
      <w:r>
        <w:rPr>
          <w:sz w:val="20"/>
          <w:szCs w:val="20"/>
        </w:rPr>
        <w:t>Possiamo poi aggiungere che Maria rappresenta per il Popolo di Dio il paradigma di ogni espressione della sua vita di preghiera. In particolare, Ella insegna ai cristiani come rivolgersi a Dio per invocarne l’aiuto e il sostegno nella varie situazioni della vita.</w:t>
      </w:r>
    </w:p>
    <w:p>
      <w:pPr>
        <w:pStyle w:val="Normal"/>
        <w:ind w:right="1348" w:hanging="0"/>
        <w:jc w:val="both"/>
        <w:rPr>
          <w:sz w:val="20"/>
          <w:szCs w:val="20"/>
        </w:rPr>
      </w:pPr>
      <w:r>
        <w:rPr>
          <w:sz w:val="20"/>
          <w:szCs w:val="20"/>
        </w:rPr>
        <w:t>La sua materna intercessione alle nozze di Cana e la sua presenza nel Cenacolo accanto agli Apostoli in preghiera nell’attesa della Pentecoste suggeriscono che la preghiera di domanda è una forma essenziale di cooperazione allo sviluppo dell’opera salvifica nel mondo. Seguendo il suo modello, la Chiesa impara ad essere audace nel chiedere, a perseverare nelle sue intercessioni e, soprattutto, ad implorare il dono dello Spirito Santo (cfr Lc 11,13).</w:t>
      </w:r>
    </w:p>
    <w:p>
      <w:pPr>
        <w:pStyle w:val="Normal"/>
        <w:ind w:right="1348" w:hanging="0"/>
        <w:jc w:val="both"/>
        <w:rPr>
          <w:sz w:val="20"/>
          <w:szCs w:val="20"/>
        </w:rPr>
      </w:pPr>
      <w:r>
        <w:rPr>
          <w:sz w:val="20"/>
          <w:szCs w:val="20"/>
        </w:rPr>
        <w:t>5. La Vergine costituisce, altresì, per la Chiesa il modello nella partecipazione generosa al sacrificio.</w:t>
      </w:r>
    </w:p>
    <w:p>
      <w:pPr>
        <w:pStyle w:val="Normal"/>
        <w:ind w:right="1348" w:hanging="0"/>
        <w:jc w:val="both"/>
        <w:rPr>
          <w:sz w:val="20"/>
          <w:szCs w:val="20"/>
        </w:rPr>
      </w:pPr>
      <w:r>
        <w:rPr>
          <w:sz w:val="20"/>
          <w:szCs w:val="20"/>
        </w:rPr>
        <w:t>Nella presentazione di Gesù al tempio e, soprattutto, ai piedi della croce, Maria compie il dono di sé che l’associa quale Madre alla sofferenza ed alle prove del Figlio. Così nella vita quotidiana come nella Celebrazione eucaristica la "Vergine offerente" (Marialis cultus, 20) incoraggia i cristiani ad "offrire sacrifici spirituali graditi a Dio, per mezzo di Gesù Cristo" (1 Pt 2,5).</w:t>
      </w:r>
      <w:r>
        <w:br w:type="page"/>
      </w:r>
    </w:p>
    <w:p>
      <w:pPr>
        <w:pStyle w:val="Heading1"/>
        <w:ind w:right="1348" w:hanging="0"/>
        <w:rPr/>
      </w:pPr>
      <w:bookmarkStart w:id="42" w:name="__RefHeading___Toc150336042"/>
      <w:bookmarkEnd w:id="42"/>
      <w:r>
        <w:rPr/>
        <w:t>1997-09-17- SS Ioannes Paulus II - Madre della Chies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 xml:space="preserve">UDIENZA GENERALE DI GIOVANNI PAOLO II </w:t>
      </w:r>
    </w:p>
    <w:p>
      <w:pPr>
        <w:pStyle w:val="Normal"/>
        <w:ind w:right="1348" w:hanging="0"/>
        <w:jc w:val="both"/>
        <w:rPr>
          <w:sz w:val="20"/>
          <w:szCs w:val="20"/>
        </w:rPr>
      </w:pPr>
      <w:r>
        <w:rPr>
          <w:sz w:val="20"/>
          <w:szCs w:val="20"/>
        </w:rPr>
        <w:t>"MADRE DELLA CHIESA"</w:t>
      </w:r>
    </w:p>
    <w:p>
      <w:pPr>
        <w:pStyle w:val="Normal"/>
        <w:ind w:right="1348" w:hanging="0"/>
        <w:jc w:val="both"/>
        <w:rPr>
          <w:sz w:val="20"/>
          <w:szCs w:val="20"/>
        </w:rPr>
      </w:pPr>
      <w:r>
        <w:rPr>
          <w:sz w:val="20"/>
          <w:szCs w:val="20"/>
        </w:rPr>
        <w:t>Mercoledì 17 settembre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Il Concilio Vaticano II, dopo aver proclamato Maria "sovreminente membro", "tipo" e "modello" della Chiesa, afferma: "La Chiesa Cattolica, edotta dallo Spirito Santo, con affetto di pietà filiale la venera come madre amantissima" (LG, 53).</w:t>
      </w:r>
    </w:p>
    <w:p>
      <w:pPr>
        <w:pStyle w:val="Normal"/>
        <w:ind w:right="1348" w:hanging="0"/>
        <w:jc w:val="both"/>
        <w:rPr>
          <w:sz w:val="20"/>
          <w:szCs w:val="20"/>
        </w:rPr>
      </w:pPr>
      <w:r>
        <w:rPr>
          <w:sz w:val="20"/>
          <w:szCs w:val="20"/>
        </w:rPr>
        <w:t>A dir il vero, il testo conciliare non attribuisce esplicitamente alla Vergine il titolo di "Madre della Chiesa", ne enuncia però in modo inconfutabile il contenuto, riprendendo una dichiarazione fatta, più di due secoli fa, nel 1748 dal Papa Benedetto XIV (Bullarium romanum, serie 2, t.2, n.61, p.428).</w:t>
      </w:r>
    </w:p>
    <w:p>
      <w:pPr>
        <w:pStyle w:val="Normal"/>
        <w:ind w:right="1348" w:hanging="0"/>
        <w:jc w:val="both"/>
        <w:rPr>
          <w:sz w:val="20"/>
          <w:szCs w:val="20"/>
        </w:rPr>
      </w:pPr>
      <w:r>
        <w:rPr>
          <w:sz w:val="20"/>
          <w:szCs w:val="20"/>
        </w:rPr>
        <w:t>In tale documento, il mio venerato Predecessore, descrivendo i sentimenti filiali della Chiesa che riconosce in Maria la sua madre amantissima, la proclama, in modo indiretto, Madre della Chiesa.</w:t>
      </w:r>
    </w:p>
    <w:p>
      <w:pPr>
        <w:pStyle w:val="Normal"/>
        <w:ind w:right="1348" w:hanging="0"/>
        <w:jc w:val="both"/>
        <w:rPr>
          <w:sz w:val="20"/>
          <w:szCs w:val="20"/>
        </w:rPr>
      </w:pPr>
      <w:r>
        <w:rPr>
          <w:sz w:val="20"/>
          <w:szCs w:val="20"/>
        </w:rPr>
        <w:t>2. L’uso di tale appellativo è stato piuttosto raro nel passato, ma recentemente è diventato più comune nei pronunciamenti del Magistero della Chiesa e nella pietà del Popolo cristiano. I fedeli hanno invocato Maria prima di tutto con i titoli di "Madre di Dio", "Madre dei fedeli" o "Madre nostra", per sottolinearne la relazione personale con ciascuno dei suoi figli.</w:t>
      </w:r>
    </w:p>
    <w:p>
      <w:pPr>
        <w:pStyle w:val="Normal"/>
        <w:ind w:right="1348" w:hanging="0"/>
        <w:jc w:val="both"/>
        <w:rPr>
          <w:sz w:val="20"/>
          <w:szCs w:val="20"/>
        </w:rPr>
      </w:pPr>
      <w:r>
        <w:rPr>
          <w:sz w:val="20"/>
          <w:szCs w:val="20"/>
        </w:rPr>
        <w:t>In seguito, grazie alla maggiore attenzione riservata al mistero della Chiesa ed alle relazioni di Maria con essa, si è cominciato ad invocare più frequentemente la Vergine come "Madre della Chiesa".</w:t>
      </w:r>
    </w:p>
    <w:p>
      <w:pPr>
        <w:pStyle w:val="Normal"/>
        <w:ind w:right="1348" w:hanging="0"/>
        <w:jc w:val="both"/>
        <w:rPr>
          <w:sz w:val="20"/>
          <w:szCs w:val="20"/>
        </w:rPr>
      </w:pPr>
      <w:r>
        <w:rPr>
          <w:sz w:val="20"/>
          <w:szCs w:val="20"/>
        </w:rPr>
        <w:t>L’espressione, prima del Concilio Vaticano II, è presente nel Magistero del Papa Leone XIII, dove si afferma che Maria è stata "in tutta verità madre della Chiesa" (Acta Leonis XIII, 15, 302). Successivamente, l’appellativo è stato usato più volte negli insegnamenti di Giovanni XXIII e di Paolo VI.</w:t>
      </w:r>
    </w:p>
    <w:p>
      <w:pPr>
        <w:pStyle w:val="Normal"/>
        <w:ind w:right="1348" w:hanging="0"/>
        <w:jc w:val="both"/>
        <w:rPr>
          <w:sz w:val="20"/>
          <w:szCs w:val="20"/>
        </w:rPr>
      </w:pPr>
      <w:r>
        <w:rPr>
          <w:sz w:val="20"/>
          <w:szCs w:val="20"/>
        </w:rPr>
        <w:t>3. Anche se attribuito a Maria tardivamente, il titolo di "Madre della</w:t>
      </w:r>
    </w:p>
    <w:p>
      <w:pPr>
        <w:pStyle w:val="Normal"/>
        <w:ind w:right="1348" w:hanging="0"/>
        <w:jc w:val="both"/>
        <w:rPr>
          <w:sz w:val="20"/>
          <w:szCs w:val="20"/>
        </w:rPr>
      </w:pPr>
      <w:r>
        <w:rPr>
          <w:sz w:val="20"/>
          <w:szCs w:val="20"/>
        </w:rPr>
        <w:t>Chiesa" esprime la relazione materna della Vergine con la Chiesa, quale è illustrata già in alcuni testi del Nuovo Testamento.</w:t>
      </w:r>
    </w:p>
    <w:p>
      <w:pPr>
        <w:pStyle w:val="Normal"/>
        <w:ind w:right="1348" w:hanging="0"/>
        <w:jc w:val="both"/>
        <w:rPr>
          <w:sz w:val="20"/>
          <w:szCs w:val="20"/>
        </w:rPr>
      </w:pPr>
      <w:r>
        <w:rPr>
          <w:sz w:val="20"/>
          <w:szCs w:val="20"/>
        </w:rPr>
        <w:t>Maria, sin dall’Annunciazione, è chiamata ad offrire il suo consenso all’avvento del Regno messianico, che si compirà con la formazione della Chiesa.</w:t>
      </w:r>
    </w:p>
    <w:p>
      <w:pPr>
        <w:pStyle w:val="Normal"/>
        <w:ind w:right="1348" w:hanging="0"/>
        <w:jc w:val="both"/>
        <w:rPr>
          <w:sz w:val="20"/>
          <w:szCs w:val="20"/>
        </w:rPr>
      </w:pPr>
      <w:r>
        <w:rPr>
          <w:sz w:val="20"/>
          <w:szCs w:val="20"/>
        </w:rPr>
        <w:t>Maria a Cana, sollecitando il Figlio all’esercizio del potere messianico, offre un fondamentale contributo al radicamento della fede nella prima comunità dei discepoli e coopera all’instaurazione del Regno di Dio, che ha il suo "germe" ed "inizio" nella Chiesa (cfr LG, 5).</w:t>
      </w:r>
    </w:p>
    <w:p>
      <w:pPr>
        <w:pStyle w:val="Normal"/>
        <w:ind w:right="1348" w:hanging="0"/>
        <w:jc w:val="both"/>
        <w:rPr>
          <w:sz w:val="20"/>
          <w:szCs w:val="20"/>
        </w:rPr>
      </w:pPr>
      <w:r>
        <w:rPr>
          <w:sz w:val="20"/>
          <w:szCs w:val="20"/>
        </w:rPr>
        <w:t>Sul Calvario Maria, unendosi al sacrificio di suo Figlio, offre all’opera della salvezza il proprio contributo materno, che assume la forma di un parto doloroso, il parto della nuova umanità.</w:t>
      </w:r>
    </w:p>
    <w:p>
      <w:pPr>
        <w:pStyle w:val="Normal"/>
        <w:ind w:right="1348" w:hanging="0"/>
        <w:jc w:val="both"/>
        <w:rPr>
          <w:sz w:val="20"/>
          <w:szCs w:val="20"/>
        </w:rPr>
      </w:pPr>
      <w:r>
        <w:rPr>
          <w:sz w:val="20"/>
          <w:szCs w:val="20"/>
        </w:rPr>
        <w:t>Rivolgendosi a Maria con le parole "Donna, ecco tuo figlio", il Crocifisso ne proclama la maternità non solo verso l’apostolo Giovanni, ma anche verso ogni discepolo. Lo stesso Evangelista, affermando che Gesù doveva morire "per riunire insieme i figli di Dio che erano dispersi" (Gv 11,52), indica nella nascita della Chiesa il frutto del sacrificio redentore, cui Maria è maternamente associata.</w:t>
      </w:r>
    </w:p>
    <w:p>
      <w:pPr>
        <w:pStyle w:val="Normal"/>
        <w:ind w:right="1348" w:hanging="0"/>
        <w:jc w:val="both"/>
        <w:rPr>
          <w:sz w:val="20"/>
          <w:szCs w:val="20"/>
        </w:rPr>
      </w:pPr>
      <w:r>
        <w:rPr>
          <w:sz w:val="20"/>
          <w:szCs w:val="20"/>
        </w:rPr>
        <w:t>L’Evangelista san Luca riferisce della presenza della Madre di Gesù all’interno della prima comunità di Gerusalemme (At 1,14). Sottolinea così il ruolo materno di Maria verso la Chiesa nascente, in analogia con quello da Lei avuto nella nascita del Redentore. La dimensione materna diviene così elemento fondamentale della relazione di Maria verso il Popolo nuovo dei redenti.</w:t>
      </w:r>
    </w:p>
    <w:p>
      <w:pPr>
        <w:pStyle w:val="Normal"/>
        <w:ind w:right="1348" w:hanging="0"/>
        <w:jc w:val="both"/>
        <w:rPr>
          <w:sz w:val="20"/>
          <w:szCs w:val="20"/>
        </w:rPr>
      </w:pPr>
      <w:r>
        <w:rPr>
          <w:sz w:val="20"/>
          <w:szCs w:val="20"/>
        </w:rPr>
        <w:t>4. Seguendo la Sacra Scrittura, la dottrina patristica riconosce la maternità di Maria nei riguardi dell’opera di Cristo e, quindi, della Chiesa, anche se in termini non sempre espliciti.</w:t>
      </w:r>
    </w:p>
    <w:p>
      <w:pPr>
        <w:pStyle w:val="Normal"/>
        <w:ind w:right="1348" w:hanging="0"/>
        <w:jc w:val="both"/>
        <w:rPr>
          <w:sz w:val="20"/>
          <w:szCs w:val="20"/>
        </w:rPr>
      </w:pPr>
      <w:r>
        <w:rPr>
          <w:sz w:val="20"/>
          <w:szCs w:val="20"/>
        </w:rPr>
        <w:t>Secondo sant’Ireneo, Maria "è diventata causa di salvezza per tutto il genere umano" (Haer. 3,22,4; PG 7,959) e il seno puro della Vergine "rigenera gli uomini in Dio" (Haer. 4,33,11; PG 7,1080). Gli fanno eco sant’Ambrogio che afferma: "Una Vergine ha generato la salvezza del mondo, una Vergine ha dato la vita a tutte le cose" (Ep. 63,33; PL 16,1198), e altri Padri che chiamano Maria "Madre della salvezza" (Severiano di Gabala, Or.6 de mundi creatione, 10, PG 54,4; Fausto di Riez, Max.Bibl. Patrum VI, 620-621).</w:t>
      </w:r>
    </w:p>
    <w:p>
      <w:pPr>
        <w:pStyle w:val="Normal"/>
        <w:ind w:right="1348" w:hanging="0"/>
        <w:jc w:val="both"/>
        <w:rPr>
          <w:sz w:val="20"/>
          <w:szCs w:val="20"/>
        </w:rPr>
      </w:pPr>
      <w:r>
        <w:rPr>
          <w:sz w:val="20"/>
          <w:szCs w:val="20"/>
        </w:rPr>
        <w:t>Nel Medioevo, sant’Anselmo così si rivolge a Maria: "Tu sei la madre della giustificazione e dei giustificati, la madre della riconciliazione e dei riconciliati, la madre della salvezza e dei salvati" (Or. 52,8; PL 158,957), mentre altri autori le attribuiscono i titoli di "Madre della grazia" e "Madre della vita".</w:t>
      </w:r>
    </w:p>
    <w:p>
      <w:pPr>
        <w:pStyle w:val="Normal"/>
        <w:ind w:right="1348" w:hanging="0"/>
        <w:jc w:val="both"/>
        <w:rPr>
          <w:sz w:val="20"/>
          <w:szCs w:val="20"/>
        </w:rPr>
      </w:pPr>
      <w:r>
        <w:rPr>
          <w:sz w:val="20"/>
          <w:szCs w:val="20"/>
        </w:rPr>
        <w:t>5. Il titolo "Madre della Chiesa" riflette, pertanto, la profonda convinzione dei fedeli cristiani, che vedono in Maria non solo la madre della persona del Cristo, ma anche dei fedeli. Colei che è riconosciuta come madre della salvezza, della vita e della grazia, madre dei salvati e madre dei viventi, a buon diritto è proclamata Madre della Chiesa.</w:t>
      </w:r>
    </w:p>
    <w:p>
      <w:pPr>
        <w:pStyle w:val="Normal"/>
        <w:ind w:right="1348" w:hanging="0"/>
        <w:jc w:val="both"/>
        <w:rPr>
          <w:sz w:val="20"/>
          <w:szCs w:val="20"/>
        </w:rPr>
      </w:pPr>
      <w:r>
        <w:rPr>
          <w:sz w:val="20"/>
          <w:szCs w:val="20"/>
        </w:rPr>
        <w:t>Il Papa Paolo VI avrebbe desiderato che lo stesso Concilio Vaticano II proclamasse "Maria Madre della Chiesa, cioè di tutto il Popolo di Dio, tanto dei fedeli come dei Pastori". Lo ha fatto egli stesso nel discorso di chiusura della terza sessione conciliare (21 nov. 1964), chiedendo altresì, che "d’ora innanzi, con un tale titolo dolcissimo la Vergine venga ancor più onorata ed invocata da tutto il Popolo cristiano" (AAS 1964, 37).</w:t>
      </w:r>
    </w:p>
    <w:p>
      <w:pPr>
        <w:pStyle w:val="Normal"/>
        <w:ind w:right="1348" w:hanging="0"/>
        <w:jc w:val="both"/>
        <w:rPr>
          <w:sz w:val="20"/>
          <w:szCs w:val="20"/>
        </w:rPr>
      </w:pPr>
      <w:r>
        <w:rPr>
          <w:sz w:val="20"/>
          <w:szCs w:val="20"/>
        </w:rPr>
        <w:t>In questo modo, il mio venerato Predecessore enunciava esplicitamente la dottrina già contenuta nel capitolo VIII della Lumen gentium, auspicando che il titolo di Maria, Madre della Chiesa, acquistasse un posto sempre più rilevante nella liturgia e nella pietà del Popolo cristiano.</w:t>
      </w:r>
      <w:r>
        <w:br w:type="page"/>
      </w:r>
    </w:p>
    <w:p>
      <w:pPr>
        <w:pStyle w:val="Heading1"/>
        <w:ind w:right="1348" w:hanging="0"/>
        <w:rPr/>
      </w:pPr>
      <w:bookmarkStart w:id="43" w:name="__RefHeading___Toc150336043"/>
      <w:bookmarkEnd w:id="43"/>
      <w:r>
        <w:rPr/>
        <w:t>1997-09-24- SS Ioannes Paulus II - L’Intercessione celeste della Madre della divina grazi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L’INTERCESSIONE CELESTE DELLA MADRE DELLA DIVINA GRAZIA"</w:t>
      </w:r>
    </w:p>
    <w:p>
      <w:pPr>
        <w:pStyle w:val="Normal"/>
        <w:ind w:right="1348" w:hanging="0"/>
        <w:jc w:val="both"/>
        <w:rPr>
          <w:sz w:val="20"/>
          <w:szCs w:val="20"/>
        </w:rPr>
      </w:pPr>
      <w:r>
        <w:rPr>
          <w:sz w:val="20"/>
          <w:szCs w:val="20"/>
        </w:rPr>
        <w:t>Mercoledì 24 settembre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Maria è madre dell’umanità nell’ordine della Grazia. Il Concilio Vaticano II pone in evidenza questo ruolo di Maria collegandolo alla sua cooperazione alla redenzione di Cristo.</w:t>
      </w:r>
    </w:p>
    <w:p>
      <w:pPr>
        <w:pStyle w:val="Normal"/>
        <w:ind w:right="1348" w:hanging="0"/>
        <w:jc w:val="both"/>
        <w:rPr>
          <w:sz w:val="20"/>
          <w:szCs w:val="20"/>
        </w:rPr>
      </w:pPr>
      <w:r>
        <w:rPr>
          <w:sz w:val="20"/>
          <w:szCs w:val="20"/>
        </w:rPr>
        <w:t>Ella "per una disposizione della divina Provvidenza, è stata su questa terra l’alma madre del divino Redentore, la compagna generosa del tutto eccezionale e l’umile serva del Signore" (LG, 61).</w:t>
      </w:r>
    </w:p>
    <w:p>
      <w:pPr>
        <w:pStyle w:val="Normal"/>
        <w:ind w:right="1348" w:hanging="0"/>
        <w:jc w:val="both"/>
        <w:rPr>
          <w:sz w:val="20"/>
          <w:szCs w:val="20"/>
        </w:rPr>
      </w:pPr>
      <w:r>
        <w:rPr>
          <w:sz w:val="20"/>
          <w:szCs w:val="20"/>
        </w:rPr>
        <w:t>Con tali affermazioni, la Costituzione Lumen gentium intende porre nel suo giusto rilievo il fatto che la Vergine sia stata intimamente associata all’opera redentrice di Cristo, divenendo "compagna generosa" e "del tutto eccezionale" del Salvatore.</w:t>
      </w:r>
    </w:p>
    <w:p>
      <w:pPr>
        <w:pStyle w:val="Normal"/>
        <w:ind w:right="1348" w:hanging="0"/>
        <w:jc w:val="both"/>
        <w:rPr>
          <w:sz w:val="20"/>
          <w:szCs w:val="20"/>
        </w:rPr>
      </w:pPr>
      <w:r>
        <w:rPr>
          <w:sz w:val="20"/>
          <w:szCs w:val="20"/>
        </w:rPr>
        <w:t>Mediante i gesti di ogni madre, dai più ordinari a quelli più impegnativi, Maria coopera liberamente all’opera della salvezza dell’umanità, in profonda e costante sintonia con il suo divin Figlio.</w:t>
      </w:r>
    </w:p>
    <w:p>
      <w:pPr>
        <w:pStyle w:val="Normal"/>
        <w:ind w:right="1348" w:hanging="0"/>
        <w:jc w:val="both"/>
        <w:rPr>
          <w:sz w:val="20"/>
          <w:szCs w:val="20"/>
        </w:rPr>
      </w:pPr>
      <w:r>
        <w:rPr>
          <w:sz w:val="20"/>
          <w:szCs w:val="20"/>
        </w:rPr>
        <w:t>2. Il Concilio pone altresì in evidenza che la cooperazione di Maria è stata animata dalle virtù evangeliche dell’obbedienza, della fede, della speranza e della carità, e si è realizzata sotto l’influsso dello Spirito Santo. Ricorda, inoltre, che proprio da tale cooperazione Le deriva il dono della maternità spirituale universale: associata a Cristo nell’opera della redenzione, che include la rigenerazione spirituale dell’umanità, diviene madre degli uomini rinati a vita nuova.</w:t>
      </w:r>
    </w:p>
    <w:p>
      <w:pPr>
        <w:pStyle w:val="Normal"/>
        <w:ind w:right="1348" w:hanging="0"/>
        <w:jc w:val="both"/>
        <w:rPr>
          <w:sz w:val="20"/>
          <w:szCs w:val="20"/>
        </w:rPr>
      </w:pPr>
      <w:r>
        <w:rPr>
          <w:sz w:val="20"/>
          <w:szCs w:val="20"/>
        </w:rPr>
        <w:t>Affermando che Maria è "per noi madre nell’ordine della grazia" (cfr ibid.), il Concilio mette in risalto che la sua maternità spirituale non si limita ai soli discepoli, come se si dovesse interpretare in senso restrittivo la frase pronunciata da Gesù sul Calvario: "Donna, ecco il tuo figlio" (Gv 19,26). Con tali parole infatti, il Crocifisso, stabilendo un rapporto d’intimità fra Maria e il discepolo prediletto, figura tipologica a raggio universale, intendeva offrire sua madre come madre a tutti gli uomini.</w:t>
      </w:r>
    </w:p>
    <w:p>
      <w:pPr>
        <w:pStyle w:val="Normal"/>
        <w:ind w:right="1348" w:hanging="0"/>
        <w:jc w:val="both"/>
        <w:rPr>
          <w:sz w:val="20"/>
          <w:szCs w:val="20"/>
        </w:rPr>
      </w:pPr>
      <w:r>
        <w:rPr>
          <w:sz w:val="20"/>
          <w:szCs w:val="20"/>
        </w:rPr>
        <w:t>D’altra parte, l’efficacia universale del sacrificio redentore e la cooperazione consapevole di Maria all’offerta sacrificale di Cristo, non tollera una limitazione del suo amore materno.</w:t>
      </w:r>
    </w:p>
    <w:p>
      <w:pPr>
        <w:pStyle w:val="Normal"/>
        <w:ind w:right="1348" w:hanging="0"/>
        <w:jc w:val="both"/>
        <w:rPr>
          <w:sz w:val="20"/>
          <w:szCs w:val="20"/>
        </w:rPr>
      </w:pPr>
      <w:r>
        <w:rPr>
          <w:sz w:val="20"/>
          <w:szCs w:val="20"/>
        </w:rPr>
        <w:t>Questa missione materna universale di Maria si esercita nel contesto del suo singolare rapporto con la Chiesa. Con la sua sollecitudine verso ogni cristiano, e anzi verso ogni creatura umana, Ella guida la fede della Chiesa verso un’accoglienza sempre più profonda della Parola di Dio, sostenendone la speranza, animandone la carità e la comunione fraterna ed incoraggiando il dinamismo apostolico.</w:t>
      </w:r>
    </w:p>
    <w:p>
      <w:pPr>
        <w:pStyle w:val="Normal"/>
        <w:ind w:right="1348" w:hanging="0"/>
        <w:jc w:val="both"/>
        <w:rPr>
          <w:sz w:val="20"/>
          <w:szCs w:val="20"/>
        </w:rPr>
      </w:pPr>
      <w:r>
        <w:rPr>
          <w:sz w:val="20"/>
          <w:szCs w:val="20"/>
        </w:rPr>
        <w:t>3. Durante la sua vita terrena, Maria ha manifestato la sua maternità spirituale verso la Chiesa per un tempo molto breve. Tuttavia, questa sua funzione è apparsa in tutto il suo valore dopo l’Assunzione, ed è destinata a prolungarsi nei secoli sino alla fine del mondo. Il Concilio afferma espressamente: "Questa maternità di Maria nell’economia della grazia perdura senza soste dal momento del consenso prestato nella fede al tempo dell’Annunciazione e mantenuto senza esitazioni sotto la croce, fino al perpetuo coronamento di tutti gli eletti" (LG, 62).</w:t>
      </w:r>
    </w:p>
    <w:p>
      <w:pPr>
        <w:pStyle w:val="Normal"/>
        <w:ind w:right="1348" w:hanging="0"/>
        <w:jc w:val="both"/>
        <w:rPr>
          <w:sz w:val="20"/>
          <w:szCs w:val="20"/>
        </w:rPr>
      </w:pPr>
      <w:r>
        <w:rPr>
          <w:sz w:val="20"/>
          <w:szCs w:val="20"/>
        </w:rPr>
        <w:t>Entrata nel regno eterno del Padre, più vicina al divin Figlio e, quindi, a tutti noi, Ella può esercitare nello Spirito in maniera più efficace la funzione d’intercessione materna affidatale dalla Provvidenza divina.</w:t>
      </w:r>
    </w:p>
    <w:p>
      <w:pPr>
        <w:pStyle w:val="Normal"/>
        <w:ind w:right="1348" w:hanging="0"/>
        <w:jc w:val="both"/>
        <w:rPr>
          <w:sz w:val="20"/>
          <w:szCs w:val="20"/>
        </w:rPr>
      </w:pPr>
      <w:r>
        <w:rPr>
          <w:sz w:val="20"/>
          <w:szCs w:val="20"/>
        </w:rPr>
        <w:t>4. Vicina a Cristo e in comunione con lui, che "può salvare perfettamente quelli che per mezzo di lui si accostano a Dio, essendo egli sempre vivo per intercedere a loro favore" (Eb 7,25), il Padre celeste ha voluto porre Maria: all’intercessione sacerdotale del Redentore ha voluto unire quella materna della Vergine. E’ una funzione che Ella esercita a beneficio di coloro che sono in pericolo e hanno bisogno di favori temporali e, soprattutto, della salvezza eterna: "Nella sua materna carità si prende cura dei fratelli del Figlio suo ancora pellegrinanti e posti in mezzo a pericoli e affanni, fino a che non siano condotti alla patria beata. Per questo la Beata Vergine è invocata nella Chiesa con i titoli di avvocata, ausiliatrice, soccorritrice, mediatrice" (LG, 62).</w:t>
      </w:r>
    </w:p>
    <w:p>
      <w:pPr>
        <w:pStyle w:val="Normal"/>
        <w:ind w:right="1348" w:hanging="0"/>
        <w:jc w:val="both"/>
        <w:rPr>
          <w:sz w:val="20"/>
          <w:szCs w:val="20"/>
        </w:rPr>
      </w:pPr>
      <w:r>
        <w:rPr>
          <w:sz w:val="20"/>
          <w:szCs w:val="20"/>
        </w:rPr>
        <w:t>Questi appellativi suggeriti dalla fede del popolo cristiano, aiutano a meglio comprendere la natura dell’intervento della Madre del Signore nella vita della Chiesa e dei singoli fedeli.</w:t>
      </w:r>
    </w:p>
    <w:p>
      <w:pPr>
        <w:pStyle w:val="Normal"/>
        <w:ind w:right="1348" w:hanging="0"/>
        <w:jc w:val="both"/>
        <w:rPr>
          <w:sz w:val="20"/>
          <w:szCs w:val="20"/>
        </w:rPr>
      </w:pPr>
      <w:r>
        <w:rPr>
          <w:sz w:val="20"/>
          <w:szCs w:val="20"/>
        </w:rPr>
        <w:t>5. Il titolo di "Avvocata" risale a sant’Ireneo. Trattando della disobbedienza di Eva e dell’obbedienza di Maria, egli afferma che al momento della Annunciazione "la Vergine Maria divenne l’Avvocata" di Eva (Haer. 5,19,1; PG 7,1175-1176). Infatti, con il suo "sì" ha difeso e liberato la progenitrice dalle conseguenze della sua disobbedienza, divenendo causa di salvezza per lei e per tutto il genere umano.</w:t>
      </w:r>
    </w:p>
    <w:p>
      <w:pPr>
        <w:pStyle w:val="Normal"/>
        <w:ind w:right="1348" w:hanging="0"/>
        <w:jc w:val="both"/>
        <w:rPr>
          <w:sz w:val="20"/>
          <w:szCs w:val="20"/>
        </w:rPr>
      </w:pPr>
      <w:r>
        <w:rPr>
          <w:sz w:val="20"/>
          <w:szCs w:val="20"/>
        </w:rPr>
        <w:t>Maria esercita il suo ruolo di "Avvocata", cooperando sia con lo Spirito Paraclito, sia con Colui che sulla croce intercedeva per i suoi persecutori (cfr Lc 23,34) e che Giovanni chiama il nostro "avvocato presso il Padre" (1 Gv 2,1). Come madre, Ella difende i suoi figli e li protegge contro i danni causati dalle loro stesse colpe.</w:t>
      </w:r>
    </w:p>
    <w:p>
      <w:pPr>
        <w:pStyle w:val="Normal"/>
        <w:ind w:right="1348" w:hanging="0"/>
        <w:jc w:val="both"/>
        <w:rPr>
          <w:sz w:val="20"/>
          <w:szCs w:val="20"/>
        </w:rPr>
      </w:pPr>
      <w:r>
        <w:rPr>
          <w:sz w:val="20"/>
          <w:szCs w:val="20"/>
        </w:rPr>
        <w:t>I cristiani invocano Maria come "Ausiliatrice", riconoscendone l’amore materno che vede le necessità dei suoi figli ed è pronto ad intervenire in loro aiuto, soprattutto quando è in gioco la salvezza eterna.</w:t>
      </w:r>
    </w:p>
    <w:p>
      <w:pPr>
        <w:pStyle w:val="Normal"/>
        <w:ind w:right="1348" w:hanging="0"/>
        <w:jc w:val="both"/>
        <w:rPr>
          <w:sz w:val="20"/>
          <w:szCs w:val="20"/>
        </w:rPr>
      </w:pPr>
      <w:r>
        <w:rPr>
          <w:sz w:val="20"/>
          <w:szCs w:val="20"/>
        </w:rPr>
        <w:t>La convinzione che Maria è vicina a quanti soffrono o si trovano in situazioni di grave pericolo, ha suggerito ai fedeli di invocarla come "Soccorritrice". La stessa fiduciosa certezza è espressa dalla più antica preghiera mariana con le parole: "Sotto la tua protezione cerchiamo rifugio, santa Madre di Dio: non disprezzare le suppliche di noi che siamo nella prova, e liberaci sempre da ogni pericolo, o Vergine gloriosa e benedetta!" (Dal Breviario Romano).</w:t>
      </w:r>
    </w:p>
    <w:p>
      <w:pPr>
        <w:pStyle w:val="Normal"/>
        <w:ind w:right="1348" w:hanging="0"/>
        <w:jc w:val="both"/>
        <w:rPr>
          <w:sz w:val="20"/>
          <w:szCs w:val="20"/>
        </w:rPr>
      </w:pPr>
      <w:r>
        <w:rPr>
          <w:sz w:val="20"/>
          <w:szCs w:val="20"/>
        </w:rPr>
        <w:t>Come materna Mediatrice, Maria presenta a Cristo i nostri desideri, le nostre suppliche e ci trasmette i doni divini, intercedendo continuamente in nostro favore.</w:t>
      </w:r>
      <w:r>
        <w:br w:type="page"/>
      </w:r>
    </w:p>
    <w:p>
      <w:pPr>
        <w:pStyle w:val="Heading1"/>
        <w:ind w:right="1348" w:hanging="0"/>
        <w:rPr/>
      </w:pPr>
      <w:bookmarkStart w:id="44" w:name="__RefHeading___Toc150336044"/>
      <w:bookmarkEnd w:id="44"/>
      <w:r>
        <w:rPr/>
        <w:t>1997-10-01- SS Ioannes Paulus II - Maria mediatrice</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MARIA MEDIATRICE"</w:t>
      </w:r>
    </w:p>
    <w:p>
      <w:pPr>
        <w:pStyle w:val="Normal"/>
        <w:ind w:right="1348" w:hanging="0"/>
        <w:jc w:val="both"/>
        <w:rPr>
          <w:sz w:val="20"/>
          <w:szCs w:val="20"/>
        </w:rPr>
      </w:pPr>
      <w:r>
        <w:rPr>
          <w:sz w:val="20"/>
          <w:szCs w:val="20"/>
        </w:rPr>
        <w:t>Mercoledì 1 Ottobre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Tra i titoli attribuiti a Maria nel culto della Chiesa, il capitolo VIII della Lumen gentium ricorda quello di "Mediatrice". Benché alcuni Padri conciliari non condividessero pienamente tale scelta (cfr Acta Synodalia III,8,163-164), quest’appellativo fu inserito ugualmente nella Costituzione dogmatica sulla Chiesa, a conferma del valore della verità che esprime. Si ebbe, però, cura di non legarlo a nessuna particolare teologia della mediazione, ma di elencarlo soltanto tra gli altri titoli riconosciuti a Maria.</w:t>
      </w:r>
    </w:p>
    <w:p>
      <w:pPr>
        <w:pStyle w:val="Normal"/>
        <w:ind w:right="1348" w:hanging="0"/>
        <w:jc w:val="both"/>
        <w:rPr>
          <w:sz w:val="20"/>
          <w:szCs w:val="20"/>
        </w:rPr>
      </w:pPr>
      <w:r>
        <w:rPr>
          <w:sz w:val="20"/>
          <w:szCs w:val="20"/>
        </w:rPr>
        <w:t>Il testo conciliare, peraltro, riferisce già il contenuto del titolo di "Mediatrice", quando afferma che Maria "con la sua molteplice intercessione continua a ottenerci i doni della salvezza eterna" (LG, 62).</w:t>
      </w:r>
    </w:p>
    <w:p>
      <w:pPr>
        <w:pStyle w:val="Normal"/>
        <w:ind w:right="1348" w:hanging="0"/>
        <w:jc w:val="both"/>
        <w:rPr>
          <w:sz w:val="20"/>
          <w:szCs w:val="20"/>
        </w:rPr>
      </w:pPr>
      <w:r>
        <w:rPr>
          <w:sz w:val="20"/>
          <w:szCs w:val="20"/>
        </w:rPr>
        <w:t>Come ricordo nell’Enciclica Redemptoris Mater, "la mediazione di Maria è strettamente legata alla sua maternità, possiede un carattere specificamente materno, che la distingue da quella delle altre creature" (N. 38).</w:t>
      </w:r>
    </w:p>
    <w:p>
      <w:pPr>
        <w:pStyle w:val="Normal"/>
        <w:ind w:right="1348" w:hanging="0"/>
        <w:jc w:val="both"/>
        <w:rPr>
          <w:sz w:val="20"/>
          <w:szCs w:val="20"/>
        </w:rPr>
      </w:pPr>
      <w:r>
        <w:rPr>
          <w:sz w:val="20"/>
          <w:szCs w:val="20"/>
        </w:rPr>
        <w:t>Da questo punto di vista, essa è unica nel suo genere e singolarmente efficace.</w:t>
      </w:r>
    </w:p>
    <w:p>
      <w:pPr>
        <w:pStyle w:val="Normal"/>
        <w:ind w:right="1348" w:hanging="0"/>
        <w:jc w:val="both"/>
        <w:rPr>
          <w:sz w:val="20"/>
          <w:szCs w:val="20"/>
        </w:rPr>
      </w:pPr>
      <w:r>
        <w:rPr>
          <w:sz w:val="20"/>
          <w:szCs w:val="20"/>
        </w:rPr>
        <w:t>2. Alle difficoltà manifestate da alcuni Padri conciliari circa il termine "Mediatrice", lo stesso Concilio ha provveduto a rispondere affermando che Maria è "per noi la madre nell’ordine della grazia" (LG, 61). Ricordiamo che la mediazione di Maria è qualificata fondamentalmente dalla sua divina maternità. Il riconoscimento del ruolo di mediatrice è, inoltre, implicito nella espressione "Madre nostra", che propone la dottrina della mediazione mariana, ponendo l’accento sulla maternità. Infine, il titolo "Madre nell’ordine della grazia", chiarisce che la Vergine coopera con Cristo alla rinascita spirituale dell’umanità.</w:t>
      </w:r>
    </w:p>
    <w:p>
      <w:pPr>
        <w:pStyle w:val="Normal"/>
        <w:ind w:right="1348" w:hanging="0"/>
        <w:jc w:val="both"/>
        <w:rPr>
          <w:sz w:val="20"/>
          <w:szCs w:val="20"/>
        </w:rPr>
      </w:pPr>
      <w:r>
        <w:rPr>
          <w:sz w:val="20"/>
          <w:szCs w:val="20"/>
        </w:rPr>
        <w:t>3. La mediazione materna di Maria non offusca l’unica e perfetta mediazione di Cristo. Il Concilio, infatti, dopo aver menzionato Maria "mediatrice", si premura di precisare: "Questo però va inteso in modo che nulla detragga o aggiunga alla dignità e alla efficacia di Cristo, unico mediatore" (LG, 62). E cita a questo proposito il noto testo della Prima Lettera a Timoteo:</w:t>
      </w:r>
    </w:p>
    <w:p>
      <w:pPr>
        <w:pStyle w:val="Normal"/>
        <w:ind w:right="1348" w:hanging="0"/>
        <w:jc w:val="both"/>
        <w:rPr>
          <w:sz w:val="20"/>
          <w:szCs w:val="20"/>
        </w:rPr>
      </w:pPr>
      <w:r>
        <w:rPr>
          <w:sz w:val="20"/>
          <w:szCs w:val="20"/>
        </w:rPr>
        <w:t>"Uno solo, infatti, è Dio e uno solo il Mediatore fra Dio e gli uomini, l’uomo Cristo Gesù, che ha dato se stesso in riscatto per tutti" (2,5-6).</w:t>
      </w:r>
    </w:p>
    <w:p>
      <w:pPr>
        <w:pStyle w:val="Normal"/>
        <w:ind w:right="1348" w:hanging="0"/>
        <w:jc w:val="both"/>
        <w:rPr>
          <w:sz w:val="20"/>
          <w:szCs w:val="20"/>
        </w:rPr>
      </w:pPr>
      <w:r>
        <w:rPr>
          <w:sz w:val="20"/>
          <w:szCs w:val="20"/>
        </w:rPr>
        <w:t>Il Concilio afferma, inoltre, che "la funzione materna di Maria verso gli uomini in nessun modo oscura o diminuisce questa unica mediazione di Cristo, ma ne mostra l’efficacia" (LG, 60).</w:t>
      </w:r>
    </w:p>
    <w:p>
      <w:pPr>
        <w:pStyle w:val="Normal"/>
        <w:ind w:right="1348" w:hanging="0"/>
        <w:jc w:val="both"/>
        <w:rPr>
          <w:sz w:val="20"/>
          <w:szCs w:val="20"/>
        </w:rPr>
      </w:pPr>
      <w:r>
        <w:rPr>
          <w:sz w:val="20"/>
          <w:szCs w:val="20"/>
        </w:rPr>
        <w:t>Lungi pertanto dall’essere un ostacolo all’esercizio dell’unica mediazione di Cristo, Maria ne mette piuttosto in evidenza la fecondità e l’efficacia. "Poiché ogni salutare influsso della Beata Vergine verso gli uomini non nasce da necessità, ma dal beneplacito di Dio, e sgorga dalla sovrabbondanza dei meriti di Cristo, si fonda sulla mediazione di Lui, da essa assolutamente dipende e attinge tutta la sua efficacia" (LG, 60).</w:t>
      </w:r>
    </w:p>
    <w:p>
      <w:pPr>
        <w:pStyle w:val="Normal"/>
        <w:ind w:right="1348" w:hanging="0"/>
        <w:jc w:val="both"/>
        <w:rPr>
          <w:sz w:val="20"/>
          <w:szCs w:val="20"/>
        </w:rPr>
      </w:pPr>
      <w:r>
        <w:rPr>
          <w:sz w:val="20"/>
          <w:szCs w:val="20"/>
        </w:rPr>
        <w:t>4. Da Cristo deriva il valore della mediazione di Maria e pertanto l’influsso salutare della Beata Vergine "non impedisce minimamente l’unione immediata dei credenti con Cristo, anzi la facilita" (ibid.).</w:t>
      </w:r>
    </w:p>
    <w:p>
      <w:pPr>
        <w:pStyle w:val="Normal"/>
        <w:ind w:right="1348" w:hanging="0"/>
        <w:jc w:val="both"/>
        <w:rPr>
          <w:sz w:val="20"/>
          <w:szCs w:val="20"/>
        </w:rPr>
      </w:pPr>
      <w:r>
        <w:rPr>
          <w:sz w:val="20"/>
          <w:szCs w:val="20"/>
        </w:rPr>
        <w:t>L’intrinseco orientamento a Cristo dell’opera della "Mediatrice" spinge il Concilio a raccomandare ai fedeli di ricorrere a Maria "perché, sostenuti da questo materno aiuto, essi più intimamente aderiscono col Mediatore e Salvatore" (LG, 62).</w:t>
      </w:r>
    </w:p>
    <w:p>
      <w:pPr>
        <w:pStyle w:val="Normal"/>
        <w:ind w:right="1348" w:hanging="0"/>
        <w:jc w:val="both"/>
        <w:rPr>
          <w:sz w:val="20"/>
          <w:szCs w:val="20"/>
        </w:rPr>
      </w:pPr>
      <w:r>
        <w:rPr>
          <w:sz w:val="20"/>
          <w:szCs w:val="20"/>
        </w:rPr>
        <w:t>Nel proclamare Cristo unico mediatore (cfr 1 Tm 2,5-6), il testo della Lettera di san Paolo a Timoteo, esclude ogni altra mediazione parallela, ma non una mediazione subordinata. Infatti, prima di sottolineare l’unica ed esclusiva mediazione di Cristo, l’autore raccomanda "che si facciano domande, suppliche, preghiere e ringraziamenti per tutti gli uomini..." (2,1). Non sono forse le preghiere una forma di mediazione? Anzi, secondo san Paolo, l’unica mediazione di Cristo è destinata a promuovere altre mediazioni dipendenti e ministeriali. Proclamando l’unicità di quella di Cristo, l’Apostolo tende ad escludere soltanto ogni mediazione autonoma o concorrente, non altre forme compatibili col valore infinito dell’opera del Salvatore.</w:t>
      </w:r>
    </w:p>
    <w:p>
      <w:pPr>
        <w:pStyle w:val="Normal"/>
        <w:ind w:right="1348" w:hanging="0"/>
        <w:jc w:val="both"/>
        <w:rPr>
          <w:sz w:val="20"/>
          <w:szCs w:val="20"/>
        </w:rPr>
      </w:pPr>
      <w:r>
        <w:rPr>
          <w:sz w:val="20"/>
          <w:szCs w:val="20"/>
        </w:rPr>
        <w:t>5. E’ possibile partecipare alla mediazione di Cristo in diversi ambiti dell’opera della salvezza. La Lumen gentium, dopo aver ribadito che "nessuna creatura può mai essere paragonata col Verbo incarnato e Redentore", illustra come sia possibile per le creature esercitare alcune forme di mediazione in dipendenza da Cristo. Afferma, infatti: "come il sacerdozio di Cristo è in vari modi partecipato dai sacri ministri e dal popolo fedele, e come l’unica bontà di Dio è realmente diffusa in vari modi nelle creature, così anche l’unica mediazione del Redentore non esclude, ma suscita nelle creature una varia cooperazione partecipata dall’unica fonte" (LG, 62).</w:t>
      </w:r>
    </w:p>
    <w:p>
      <w:pPr>
        <w:pStyle w:val="Normal"/>
        <w:ind w:right="1348" w:hanging="0"/>
        <w:jc w:val="both"/>
        <w:rPr>
          <w:sz w:val="20"/>
          <w:szCs w:val="20"/>
        </w:rPr>
      </w:pPr>
      <w:r>
        <w:rPr>
          <w:sz w:val="20"/>
          <w:szCs w:val="20"/>
        </w:rPr>
        <w:t>In questa volontà di suscitare partecipazioni all’unica mediazione di Cristo, si manifesta l’amore gratuito di Dio che vuol condividere ciò che possiede.</w:t>
      </w:r>
    </w:p>
    <w:p>
      <w:pPr>
        <w:pStyle w:val="Normal"/>
        <w:ind w:right="1348" w:hanging="0"/>
        <w:jc w:val="both"/>
        <w:rPr>
          <w:sz w:val="20"/>
          <w:szCs w:val="20"/>
        </w:rPr>
      </w:pPr>
      <w:r>
        <w:rPr>
          <w:sz w:val="20"/>
          <w:szCs w:val="20"/>
        </w:rPr>
        <w:t>6. In verità che cos’è la mediazione materna di Maria se non un dono del Padre per l’umanità? Ecco perché il Concilio conclude: "Questo compito subordinato di Maria, la Chiesa non dubita di riconoscerlo apertamente, continuamente lo sperimenta e lo raccomanda al cuore dei fedeli..." (ibid.).</w:t>
      </w:r>
    </w:p>
    <w:p>
      <w:pPr>
        <w:pStyle w:val="Normal"/>
        <w:ind w:right="1348" w:hanging="0"/>
        <w:jc w:val="both"/>
        <w:rPr>
          <w:sz w:val="20"/>
          <w:szCs w:val="20"/>
        </w:rPr>
      </w:pPr>
      <w:r>
        <w:rPr>
          <w:sz w:val="20"/>
          <w:szCs w:val="20"/>
        </w:rPr>
        <w:t>Maria svolge la sua azione materna in continua dipendenza dalla mediazione di Cristo e da Lui riceve tutto ciò che il suo cuore vuole dare agli uomini.</w:t>
      </w:r>
    </w:p>
    <w:p>
      <w:pPr>
        <w:pStyle w:val="Normal"/>
        <w:ind w:right="1348" w:hanging="0"/>
        <w:jc w:val="both"/>
        <w:rPr>
          <w:sz w:val="20"/>
          <w:szCs w:val="20"/>
        </w:rPr>
      </w:pPr>
      <w:r>
        <w:rPr>
          <w:sz w:val="20"/>
          <w:szCs w:val="20"/>
        </w:rPr>
        <w:t>La Chiesa, nel suo pellegrinaggio terreno, sperimenta "continuamente" l’efficacia dell’azione della "Madre nell’ordine della grazia".</w:t>
      </w:r>
      <w:r>
        <w:br w:type="page"/>
      </w:r>
    </w:p>
    <w:p>
      <w:pPr>
        <w:pStyle w:val="Heading1"/>
        <w:ind w:right="1348" w:hanging="0"/>
        <w:rPr/>
      </w:pPr>
      <w:bookmarkStart w:id="45" w:name="__RefHeading___Toc150336045"/>
      <w:bookmarkEnd w:id="45"/>
      <w:r>
        <w:rPr/>
        <w:t>1997-10-15- SS Ioannes Paulus II - Il culto della Beata Vergine</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 xml:space="preserve">UDIENZA GENERALE DI GIOVANNI PAOLO II </w:t>
      </w:r>
    </w:p>
    <w:p>
      <w:pPr>
        <w:pStyle w:val="Normal"/>
        <w:ind w:right="1348" w:hanging="0"/>
        <w:jc w:val="both"/>
        <w:rPr>
          <w:sz w:val="20"/>
          <w:szCs w:val="20"/>
        </w:rPr>
      </w:pPr>
      <w:r>
        <w:rPr>
          <w:sz w:val="20"/>
          <w:szCs w:val="20"/>
        </w:rPr>
        <w:t>"IL CULTO DELLA BEATA VERGINE"</w:t>
      </w:r>
    </w:p>
    <w:p>
      <w:pPr>
        <w:pStyle w:val="Normal"/>
        <w:ind w:right="1348" w:hanging="0"/>
        <w:jc w:val="both"/>
        <w:rPr>
          <w:sz w:val="20"/>
          <w:szCs w:val="20"/>
        </w:rPr>
      </w:pPr>
      <w:r>
        <w:rPr>
          <w:sz w:val="20"/>
          <w:szCs w:val="20"/>
        </w:rPr>
        <w:t>Mercoledì 15 ottobre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Quando venne la pienezza del tempo, Dio mandò il suo Figlio, nato da donna..." (Gal 4,4). Il culto mariano si fonda sulla mirabile decisione divina di legare per sempre, come ricorda l’apostolo Paolo, l’identità umana del Figlio di Dio ad una donna, Maria di Nazaret.</w:t>
      </w:r>
    </w:p>
    <w:p>
      <w:pPr>
        <w:pStyle w:val="Normal"/>
        <w:ind w:right="1348" w:hanging="0"/>
        <w:jc w:val="both"/>
        <w:rPr>
          <w:sz w:val="20"/>
          <w:szCs w:val="20"/>
        </w:rPr>
      </w:pPr>
      <w:r>
        <w:rPr>
          <w:sz w:val="20"/>
          <w:szCs w:val="20"/>
        </w:rPr>
        <w:t>Il mistero della maternità divina e della cooperazione di Maria all’opera redentrice suscita nei credenti di ogni tempo un atteggiamento di lode sia verso il Salvatore sia verso Colei che lo ha generato nel tempo, cooperando così alla redenzione.</w:t>
      </w:r>
    </w:p>
    <w:p>
      <w:pPr>
        <w:pStyle w:val="Normal"/>
        <w:ind w:right="1348" w:hanging="0"/>
        <w:jc w:val="both"/>
        <w:rPr>
          <w:sz w:val="20"/>
          <w:szCs w:val="20"/>
        </w:rPr>
      </w:pPr>
      <w:r>
        <w:rPr>
          <w:sz w:val="20"/>
          <w:szCs w:val="20"/>
        </w:rPr>
        <w:t>Un ulteriore motivo di riconoscente amore per la Beata Vergine è offerto dalla sua maternità universale. Scegliendola come Madre dell’intera umanità, il Padre celeste ha voluto rivelare la dimensione per così dire materna della sua divina tenerezza e della sua sollecitudine per gli uomini di tutte le epoche.</w:t>
      </w:r>
    </w:p>
    <w:p>
      <w:pPr>
        <w:pStyle w:val="Normal"/>
        <w:ind w:right="1348" w:hanging="0"/>
        <w:jc w:val="both"/>
        <w:rPr>
          <w:sz w:val="20"/>
          <w:szCs w:val="20"/>
        </w:rPr>
      </w:pPr>
      <w:r>
        <w:rPr>
          <w:sz w:val="20"/>
          <w:szCs w:val="20"/>
        </w:rPr>
        <w:t>Sul Calvario, Gesù con le parole: "Ecco il tuo figlio", "Ecco la tua madre" (Gv 19,26-27), donava già anticipatamente Maria a tutti coloro che avrebbero ricevuto la buona novella della salvezza e poneva così le premesse del loro filiale affetto per Lei. Seguendo Giovanni, i cristiani avrebbero prolungato con il culto l’amore di Cristo per sua madre, accogliendola nella propria vita.</w:t>
      </w:r>
    </w:p>
    <w:p>
      <w:pPr>
        <w:pStyle w:val="Normal"/>
        <w:ind w:right="1348" w:hanging="0"/>
        <w:jc w:val="both"/>
        <w:rPr>
          <w:sz w:val="20"/>
          <w:szCs w:val="20"/>
        </w:rPr>
      </w:pPr>
      <w:r>
        <w:rPr>
          <w:sz w:val="20"/>
          <w:szCs w:val="20"/>
        </w:rPr>
        <w:t>2. I testi evangelici attestano la presenza del culto mariano sin dai primordi della Chiesa.</w:t>
      </w:r>
    </w:p>
    <w:p>
      <w:pPr>
        <w:pStyle w:val="Normal"/>
        <w:ind w:right="1348" w:hanging="0"/>
        <w:jc w:val="both"/>
        <w:rPr>
          <w:sz w:val="20"/>
          <w:szCs w:val="20"/>
        </w:rPr>
      </w:pPr>
      <w:r>
        <w:rPr>
          <w:sz w:val="20"/>
          <w:szCs w:val="20"/>
        </w:rPr>
        <w:t>I primi due capitoli del Vangelo di san Luca sembrano raccogliere</w:t>
      </w:r>
    </w:p>
    <w:p>
      <w:pPr>
        <w:pStyle w:val="Normal"/>
        <w:ind w:right="1348" w:hanging="0"/>
        <w:jc w:val="both"/>
        <w:rPr>
          <w:sz w:val="20"/>
          <w:szCs w:val="20"/>
        </w:rPr>
      </w:pPr>
      <w:r>
        <w:rPr>
          <w:sz w:val="20"/>
          <w:szCs w:val="20"/>
        </w:rPr>
        <w:t>l’attenzione particolare per la Madre di Gesù dei giudeo-</w:t>
      </w:r>
    </w:p>
    <w:p>
      <w:pPr>
        <w:pStyle w:val="Normal"/>
        <w:ind w:right="1348" w:hanging="0"/>
        <w:jc w:val="both"/>
        <w:rPr>
          <w:sz w:val="20"/>
          <w:szCs w:val="20"/>
        </w:rPr>
      </w:pPr>
      <w:r>
        <w:rPr>
          <w:sz w:val="20"/>
          <w:szCs w:val="20"/>
        </w:rPr>
        <w:t>cristiani che manifestavano il loro apprezzamento per Lei e ne custodivano gelosamente le memorie.</w:t>
      </w:r>
    </w:p>
    <w:p>
      <w:pPr>
        <w:pStyle w:val="Normal"/>
        <w:ind w:right="1348" w:hanging="0"/>
        <w:jc w:val="both"/>
        <w:rPr>
          <w:sz w:val="20"/>
          <w:szCs w:val="20"/>
        </w:rPr>
      </w:pPr>
      <w:r>
        <w:rPr>
          <w:sz w:val="20"/>
          <w:szCs w:val="20"/>
        </w:rPr>
        <w:t>Nei racconti dell’infanzia, inoltre, possiamo cogliere le espressioni iniziali e le motivazioni del culto mariano, sintetizzate nelle esclamazioni di Elisabetta: "Benedetta tu fra le donne... Beata colei che ha creduto nell’adempimento delle parole del Signore!" (Lc 1,42.45).</w:t>
      </w:r>
    </w:p>
    <w:p>
      <w:pPr>
        <w:pStyle w:val="Normal"/>
        <w:ind w:right="1348" w:hanging="0"/>
        <w:jc w:val="both"/>
        <w:rPr>
          <w:sz w:val="20"/>
          <w:szCs w:val="20"/>
        </w:rPr>
      </w:pPr>
      <w:r>
        <w:rPr>
          <w:sz w:val="20"/>
          <w:szCs w:val="20"/>
        </w:rPr>
        <w:t>Tracce di una venerazione già diffusa nella prima comunità cristiana sono presenti nel cantico del Magnificat: "Tutte le generazioni mi chiameranno beata" (Lc 1,48). Ponendo sulla bocca di Maria tale espressione, i cristiani le riconoscevano una grandezza unica, che sarebbe stata proclamata sino alla fine del mondo.</w:t>
      </w:r>
    </w:p>
    <w:p>
      <w:pPr>
        <w:pStyle w:val="Normal"/>
        <w:ind w:right="1348" w:hanging="0"/>
        <w:jc w:val="both"/>
        <w:rPr>
          <w:sz w:val="20"/>
          <w:szCs w:val="20"/>
        </w:rPr>
      </w:pPr>
      <w:r>
        <w:rPr>
          <w:sz w:val="20"/>
          <w:szCs w:val="20"/>
        </w:rPr>
        <w:t>Inoltre, le testimonianze evangeliche (cfr Lc 1,34-35; Mt 1,23 e Gv 1,13), le prime formule di fede e un passo di sant’Ignazio d’Antiochia (cfr Smirn. 1,2: SC 10,155) attestano la particolare ammirazione delle prime comunità per la verginità di Maria, strettamente legata al mistero dell’Incarnazione.</w:t>
      </w:r>
    </w:p>
    <w:p>
      <w:pPr>
        <w:pStyle w:val="Normal"/>
        <w:ind w:right="1348" w:hanging="0"/>
        <w:jc w:val="both"/>
        <w:rPr>
          <w:sz w:val="20"/>
          <w:szCs w:val="20"/>
        </w:rPr>
      </w:pPr>
      <w:r>
        <w:rPr>
          <w:sz w:val="20"/>
          <w:szCs w:val="20"/>
        </w:rPr>
        <w:t>Il Vangelo di Giovanni, segnalando la presenza di Maria all’inizio e alla fine della vita pubblica del Figlio, lascia supporre tra i primi cristiani una coscienza viva del ruolo svolto da Maria nell’opera della Redenzione in piena dipendenza di amore da Cristo.</w:t>
      </w:r>
    </w:p>
    <w:p>
      <w:pPr>
        <w:pStyle w:val="Normal"/>
        <w:ind w:right="1348" w:hanging="0"/>
        <w:jc w:val="both"/>
        <w:rPr>
          <w:sz w:val="20"/>
          <w:szCs w:val="20"/>
        </w:rPr>
      </w:pPr>
      <w:r>
        <w:rPr>
          <w:sz w:val="20"/>
          <w:szCs w:val="20"/>
        </w:rPr>
        <w:t>3. Il Concilio Vaticano II, nel sottolineare il carattere particolare del culto mariano, afferma: "Maria, esaltata per la grazia di Dio, dopo suo Figlio, al di sopra di tutti gli angeli e gli uomini, perché è la madre santissima di Dio, che ha preso parte ai misteri di Cristo, viene dalla Chiesa giustamente onorata con culto speciale" (LG, 66).</w:t>
      </w:r>
    </w:p>
    <w:p>
      <w:pPr>
        <w:pStyle w:val="Normal"/>
        <w:ind w:right="1348" w:hanging="0"/>
        <w:jc w:val="both"/>
        <w:rPr>
          <w:sz w:val="20"/>
          <w:szCs w:val="20"/>
        </w:rPr>
      </w:pPr>
      <w:r>
        <w:rPr>
          <w:sz w:val="20"/>
          <w:szCs w:val="20"/>
        </w:rPr>
        <w:t>Alludendo, poi, alla preghiera mariana del terzo secolo "Sub tuum praesidium" - "Sotto la tua protezione" -, aggiunge che tale peculiarità emerge sin dall’inizio: "In verità dai tempi più antichi la beata Vergine è venerata col titolo di Madre di Dio, sotto il cui presidio i fedeli pregandola si rifugiano in tutti i loro pericoli e le loro necessità" (ibid.).</w:t>
      </w:r>
    </w:p>
    <w:p>
      <w:pPr>
        <w:pStyle w:val="Normal"/>
        <w:ind w:right="1348" w:hanging="0"/>
        <w:jc w:val="both"/>
        <w:rPr>
          <w:sz w:val="20"/>
          <w:szCs w:val="20"/>
        </w:rPr>
      </w:pPr>
      <w:r>
        <w:rPr>
          <w:sz w:val="20"/>
          <w:szCs w:val="20"/>
        </w:rPr>
        <w:t>4. Quest’affermazione trova conferma nell’iconografia e nella dottrina dei Padri della Chiesa, sin dal secondo secolo.</w:t>
      </w:r>
    </w:p>
    <w:p>
      <w:pPr>
        <w:pStyle w:val="Normal"/>
        <w:ind w:right="1348" w:hanging="0"/>
        <w:jc w:val="both"/>
        <w:rPr>
          <w:sz w:val="20"/>
          <w:szCs w:val="20"/>
        </w:rPr>
      </w:pPr>
      <w:r>
        <w:rPr>
          <w:sz w:val="20"/>
          <w:szCs w:val="20"/>
        </w:rPr>
        <w:t>A Roma, nelle catacombe di Priscilla, è possibile ammirare la prima rappresentazione della Madonna col Bambino, mentre nello stesso tempo san Giustino e sant’Ireneo parlano di Maria come della nuova Eva che con la fede e l’obbedienza ripara l’incredulità e la disobbedienza della prima donna. Secondo il Vescovo di Lione, non bastava che Adamo fosse riscattato in Cristo, ma "era giusto e necessario che Eva fosse restaurata in Maria" (Dem., 33). Egli sottolinea in tal modo l’importanza della donna nell’opera di salvezza e pone un fondamento a quella inseparabilità del culto mariano da quello tributato a Gesù che percorrerà i secoli cristiani.</w:t>
      </w:r>
    </w:p>
    <w:p>
      <w:pPr>
        <w:pStyle w:val="Normal"/>
        <w:ind w:right="1348" w:hanging="0"/>
        <w:jc w:val="both"/>
        <w:rPr>
          <w:sz w:val="20"/>
          <w:szCs w:val="20"/>
        </w:rPr>
      </w:pPr>
      <w:r>
        <w:rPr>
          <w:sz w:val="20"/>
          <w:szCs w:val="20"/>
        </w:rPr>
        <w:t>5. Il culto mariano si espresse inizialmente nell’invocazione di Maria come "Theotokos", titolo che ebbe autorevole conferma, dopo la crisi nestoriana, dal Concilio di Efeso svoltosi nell’anno 431.</w:t>
      </w:r>
    </w:p>
    <w:p>
      <w:pPr>
        <w:pStyle w:val="Normal"/>
        <w:ind w:right="1348" w:hanging="0"/>
        <w:jc w:val="both"/>
        <w:rPr>
          <w:sz w:val="20"/>
          <w:szCs w:val="20"/>
        </w:rPr>
      </w:pPr>
      <w:r>
        <w:rPr>
          <w:sz w:val="20"/>
          <w:szCs w:val="20"/>
        </w:rPr>
        <w:t>La stessa reazione popolare alla posizione ambigua ed oscillante di Nestorio, che giunse a negare la divina maternità di Maria, e la successiva gioiosa accoglienza delle decisioni del Sinodo Efesino, confermano il radicamento del culto della Vergine tra i cristiani. Tuttavia "soprattutto a partire dal Concilio di Efeso, il culto del popolo di Dio verso Maria crebbe mirabilmente in venerazione e in amore, in invocazione e in imitazione..." (LG, 66). Esso si espresse specialmente nelle feste liturgiche, tra le quali, dagli inizi del V secolo, assunse particolare rilievo "il giorno di Maria Theotokos", celebrato il 15 agosto a Gerusalemme e divenuto successivamente la festa della Dormizione o dell’Assunzione.</w:t>
      </w:r>
    </w:p>
    <w:p>
      <w:pPr>
        <w:pStyle w:val="Normal"/>
        <w:ind w:right="1348" w:hanging="0"/>
        <w:jc w:val="both"/>
        <w:rPr>
          <w:sz w:val="20"/>
          <w:szCs w:val="20"/>
        </w:rPr>
      </w:pPr>
      <w:r>
        <w:rPr>
          <w:sz w:val="20"/>
          <w:szCs w:val="20"/>
        </w:rPr>
        <w:t>Sotto l’influsso del "Protovangelo di Giacomo" furono, inoltre, istituite le feste della Natività, della Concezione e della Presentazione, che contribuirono notevolmente a mettere in luce alcuni importanti aspetti del mistero di Maria.</w:t>
      </w:r>
    </w:p>
    <w:p>
      <w:pPr>
        <w:pStyle w:val="Normal"/>
        <w:ind w:right="1348" w:hanging="0"/>
        <w:jc w:val="both"/>
        <w:rPr>
          <w:sz w:val="20"/>
          <w:szCs w:val="20"/>
        </w:rPr>
      </w:pPr>
      <w:r>
        <w:rPr>
          <w:sz w:val="20"/>
          <w:szCs w:val="20"/>
        </w:rPr>
        <w:t>6. Possiamo ben dire che il culto mariano si è sviluppato fino ai nostri giorni in mirabile continuità, alternando periodi fiorenti a periodi critici i quali, tuttavia, hanno avuto spesso il merito di promuoverne ancor più il rinnovamento.</w:t>
      </w:r>
    </w:p>
    <w:p>
      <w:pPr>
        <w:pStyle w:val="Normal"/>
        <w:ind w:right="1348" w:hanging="0"/>
        <w:jc w:val="both"/>
        <w:rPr>
          <w:sz w:val="20"/>
          <w:szCs w:val="20"/>
        </w:rPr>
      </w:pPr>
      <w:r>
        <w:rPr>
          <w:sz w:val="20"/>
          <w:szCs w:val="20"/>
        </w:rPr>
        <w:t>Dopo il Concilio Vaticano II, il culto mariano appare destinato a svilupparsi in armonia con l’approfondimento del mistero della Chiesa e in dialogo con le culture contemporanee, per radicarsi sempre più nella fede e nella vita del popolo di Dio pellegrino sulla terra.</w:t>
      </w:r>
      <w:r>
        <w:br w:type="page"/>
      </w:r>
    </w:p>
    <w:p>
      <w:pPr>
        <w:pStyle w:val="Heading1"/>
        <w:ind w:right="1348" w:hanging="0"/>
        <w:rPr/>
      </w:pPr>
      <w:bookmarkStart w:id="46" w:name="__RefHeading___Toc150336046"/>
      <w:bookmarkEnd w:id="46"/>
      <w:r>
        <w:rPr/>
        <w:t>1997-10-22- SS Ioannes Paulus II - Natura del culto mariano</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NATURA DEL CULTO MARIANO"</w:t>
      </w:r>
    </w:p>
    <w:p>
      <w:pPr>
        <w:pStyle w:val="Normal"/>
        <w:ind w:right="1348" w:hanging="0"/>
        <w:jc w:val="both"/>
        <w:rPr>
          <w:sz w:val="20"/>
          <w:szCs w:val="20"/>
        </w:rPr>
      </w:pPr>
      <w:r>
        <w:rPr>
          <w:sz w:val="20"/>
          <w:szCs w:val="20"/>
        </w:rPr>
        <w:t>Mercoledì 22 ottobre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Il Concilio Vaticano II afferma che il culto della Beata Vergine, "quale sempre fu nella Chiesa, sebbene del tutto singolare, differisce essenzialmente dal culto di adorazione, prestato al Verbo incarnato come al Padre e allo Spirito Santo, e particolarmente lo promuove" (LG, 66).</w:t>
      </w:r>
    </w:p>
    <w:p>
      <w:pPr>
        <w:pStyle w:val="Normal"/>
        <w:ind w:right="1348" w:hanging="0"/>
        <w:jc w:val="both"/>
        <w:rPr>
          <w:sz w:val="20"/>
          <w:szCs w:val="20"/>
        </w:rPr>
      </w:pPr>
      <w:r>
        <w:rPr>
          <w:sz w:val="20"/>
          <w:szCs w:val="20"/>
        </w:rPr>
        <w:t>Con queste parole la Costituzione Lumen gentium ribadisce le caratteristiche del culto mariano. La venerazione dei fedeli verso Maria, pur superiore al culto rivolto agli altri santi, è tuttavia inferiore al culto di adorazione riservato a Dio, dal quale differisce essenzialmente. Con il termine "adorazione" viene indicata la forma di culto che l’uomo rende a Dio, riconoscendolo Creatore e Signore dell’universo. Illuminato dalla divina rivelazione, il cristiano adora il Padre "in spirito e verità" (Gv 4,23). Con il Padre, adora Cristo, Verbo incarnato, esclamando con l’apostolo Tommaso: "Mio Signore e mio Dio!" (Gv 20,28). Nel medesimo atto di adorazione include, infine, lo Spirito Santo, che "con il Padre e il Figlio è adorato e glorificato" (DS, 150), come ricorda il Simbolo Niceno-Constantinopolitano.</w:t>
      </w:r>
    </w:p>
    <w:p>
      <w:pPr>
        <w:pStyle w:val="Normal"/>
        <w:ind w:right="1348" w:hanging="0"/>
        <w:jc w:val="both"/>
        <w:rPr>
          <w:sz w:val="20"/>
          <w:szCs w:val="20"/>
        </w:rPr>
      </w:pPr>
      <w:r>
        <w:rPr>
          <w:sz w:val="20"/>
          <w:szCs w:val="20"/>
        </w:rPr>
        <w:t>I fedeli, quando invocano Maria come "Madre di Dio" e contemplano in lei la più alta dignità conferita a una creatura, non le attribuiscono però un culto uguale a quello delle Persone divine. C’è una distanza infinita fra il culto mariano e quello rivolto alla Trinità e al Verbo incarnato.</w:t>
      </w:r>
    </w:p>
    <w:p>
      <w:pPr>
        <w:pStyle w:val="Normal"/>
        <w:ind w:right="1348" w:hanging="0"/>
        <w:jc w:val="both"/>
        <w:rPr>
          <w:sz w:val="20"/>
          <w:szCs w:val="20"/>
        </w:rPr>
      </w:pPr>
      <w:r>
        <w:rPr>
          <w:sz w:val="20"/>
          <w:szCs w:val="20"/>
        </w:rPr>
        <w:t>Ne consegue che lo stesso linguaggio col quale la comunità cristiana si rivolge alla Vergine, pur richiamando talora i termini del culto a Dio, assume un significato e valore del tutto diverso.</w:t>
      </w:r>
    </w:p>
    <w:p>
      <w:pPr>
        <w:pStyle w:val="Normal"/>
        <w:ind w:right="1348" w:hanging="0"/>
        <w:jc w:val="both"/>
        <w:rPr>
          <w:sz w:val="20"/>
          <w:szCs w:val="20"/>
        </w:rPr>
      </w:pPr>
      <w:r>
        <w:rPr>
          <w:sz w:val="20"/>
          <w:szCs w:val="20"/>
        </w:rPr>
        <w:t>Così l’amore che i credenti nutrono per Maria differisce da quello che essi devono a Dio: mentre il Signore va amato sopra ogni cosa con tutto il cuore, con tutta l’anima e con tutta la mente (cfr Mt 22,37), il sentimento che unisce i cristiani alla Vergine ripropone sul piano spirituale l’affetto dei figli verso la madre.</w:t>
      </w:r>
    </w:p>
    <w:p>
      <w:pPr>
        <w:pStyle w:val="Normal"/>
        <w:ind w:right="1348" w:hanging="0"/>
        <w:jc w:val="both"/>
        <w:rPr>
          <w:sz w:val="20"/>
          <w:szCs w:val="20"/>
        </w:rPr>
      </w:pPr>
      <w:r>
        <w:rPr>
          <w:sz w:val="20"/>
          <w:szCs w:val="20"/>
        </w:rPr>
        <w:t>2. Tra il culto mariano e quello reso a Dio vi è però una continuità: infatti, l’onore reso a Maria è ordinato e conduce all’adorazione della Santissima Trinità.</w:t>
      </w:r>
    </w:p>
    <w:p>
      <w:pPr>
        <w:pStyle w:val="Normal"/>
        <w:ind w:right="1348" w:hanging="0"/>
        <w:jc w:val="both"/>
        <w:rPr/>
      </w:pPr>
      <w:r>
        <w:rPr>
          <w:sz w:val="20"/>
          <w:szCs w:val="20"/>
        </w:rPr>
        <w:t>Il Concilio ricorda che la venerazione dei cristiani per la Vergine "singolarmente promuove" il culto prestato al Verbo incarnato, al Padre ed allo Spirito Santo. Aggiunge poi in prospettiva cristologica che "le varie forme di devozione verso la Madre di Dio, che la Chiesa ha approvato entro i limiti di una dottrina sana e ortodossa, secondo le circostanze di tempo e di luogo e l’indole e la mentalità dei fedeli, fanno sì, che mentre è onorata la Madre, il Figlio per il quale esistono tutte le cose (cfr Col 1,15-16) e nel quale ‘piacque all’eterno Padre di far risiedere tutta la pienezzà  (Col 1,19) sia debitamente conosciuto, amato, glorificato, e siano osservati i suoi comandamenti" (LG, 66).</w:t>
      </w:r>
    </w:p>
    <w:p>
      <w:pPr>
        <w:pStyle w:val="Normal"/>
        <w:ind w:right="1348" w:hanging="0"/>
        <w:jc w:val="both"/>
        <w:rPr>
          <w:sz w:val="20"/>
          <w:szCs w:val="20"/>
        </w:rPr>
      </w:pPr>
      <w:r>
        <w:rPr>
          <w:sz w:val="20"/>
          <w:szCs w:val="20"/>
        </w:rPr>
        <w:t>Sin dai primordi della Chiesa il culto mariano è destinato a promuovere l’adesione fedele a Cristo. Venerare la Madre di Dio significa affermare la divinità di Cristo. Infatti i Padri del Concilio di Efeso, proclamando Maria Theotokos, "Madre di Dio", intesero confermare la fede in Cristo, vero Dio.</w:t>
      </w:r>
    </w:p>
    <w:p>
      <w:pPr>
        <w:pStyle w:val="Normal"/>
        <w:ind w:right="1348" w:hanging="0"/>
        <w:jc w:val="both"/>
        <w:rPr>
          <w:sz w:val="20"/>
          <w:szCs w:val="20"/>
        </w:rPr>
      </w:pPr>
      <w:r>
        <w:rPr>
          <w:sz w:val="20"/>
          <w:szCs w:val="20"/>
        </w:rPr>
        <w:t>La stessa conclusione del racconto del primo miracolo di Gesù, ottenuto a Cana per intercessione di Maria, evidenzia come la sua azione sia finalizzata alla glorificazione del Figlio. Dice infatti l’evangelista:</w:t>
      </w:r>
    </w:p>
    <w:p>
      <w:pPr>
        <w:pStyle w:val="Normal"/>
        <w:ind w:right="1348" w:hanging="0"/>
        <w:jc w:val="both"/>
        <w:rPr>
          <w:sz w:val="20"/>
          <w:szCs w:val="20"/>
        </w:rPr>
      </w:pPr>
      <w:r>
        <w:rPr>
          <w:sz w:val="20"/>
          <w:szCs w:val="20"/>
        </w:rPr>
        <w:t>"Così Gesù diede inizio ai suoi miracoli in Cana di Galilea, manifestò la sua gloria e i suoi discepoli credettero in lui" (Gv 2,11).</w:t>
      </w:r>
    </w:p>
    <w:p>
      <w:pPr>
        <w:pStyle w:val="Normal"/>
        <w:ind w:right="1348" w:hanging="0"/>
        <w:jc w:val="both"/>
        <w:rPr>
          <w:sz w:val="20"/>
          <w:szCs w:val="20"/>
        </w:rPr>
      </w:pPr>
      <w:r>
        <w:rPr>
          <w:sz w:val="20"/>
          <w:szCs w:val="20"/>
        </w:rPr>
        <w:t>3. Il culto mariano favorisce altresì, in chi lo pratica secondo lo spirito della Chiesa, l’adorazione del Padre e dello Spirito Santo. Infatti, riconoscendo il valore della maternità di Maria, i credenti scoprono in essa una manifestazione speciale della tenerezza di Dio Padre.</w:t>
      </w:r>
    </w:p>
    <w:p>
      <w:pPr>
        <w:pStyle w:val="Normal"/>
        <w:ind w:right="1348" w:hanging="0"/>
        <w:jc w:val="both"/>
        <w:rPr>
          <w:sz w:val="20"/>
          <w:szCs w:val="20"/>
        </w:rPr>
      </w:pPr>
      <w:r>
        <w:rPr>
          <w:sz w:val="20"/>
          <w:szCs w:val="20"/>
        </w:rPr>
        <w:t>Il mistero della Vergine Madre pone in risalto l’azione dello Spirito Santo che ha operato nel suo seno il concepimento del bambino e ha continuamente guidato la sua vita.</w:t>
      </w:r>
    </w:p>
    <w:p>
      <w:pPr>
        <w:pStyle w:val="Normal"/>
        <w:ind w:right="1348" w:hanging="0"/>
        <w:jc w:val="both"/>
        <w:rPr>
          <w:sz w:val="20"/>
          <w:szCs w:val="20"/>
        </w:rPr>
      </w:pPr>
      <w:r>
        <w:rPr>
          <w:sz w:val="20"/>
          <w:szCs w:val="20"/>
        </w:rPr>
        <w:t>I titoli di Consolatrice, Avvocata, Ausiliatrice, attribuiti a Maria dalla pietà del popolo cristiano, non offuscano, ma esaltano l’azione dello Spirito Consolatore e dispongono i credenti a beneficiare dei suoi doni.</w:t>
      </w:r>
    </w:p>
    <w:p>
      <w:pPr>
        <w:pStyle w:val="Normal"/>
        <w:ind w:right="1348" w:hanging="0"/>
        <w:jc w:val="both"/>
        <w:rPr>
          <w:sz w:val="20"/>
          <w:szCs w:val="20"/>
        </w:rPr>
      </w:pPr>
      <w:r>
        <w:rPr>
          <w:sz w:val="20"/>
          <w:szCs w:val="20"/>
        </w:rPr>
        <w:t>4. Il Concilio ricorda infine che il culto mariano è "del tutto singolare" e ne sottolinea la differenza rispetto all’adorazione di Dio ed alla venerazione dei santi.</w:t>
      </w:r>
    </w:p>
    <w:p>
      <w:pPr>
        <w:pStyle w:val="Normal"/>
        <w:ind w:right="1348" w:hanging="0"/>
        <w:jc w:val="both"/>
        <w:rPr>
          <w:sz w:val="20"/>
          <w:szCs w:val="20"/>
        </w:rPr>
      </w:pPr>
      <w:r>
        <w:rPr>
          <w:sz w:val="20"/>
          <w:szCs w:val="20"/>
        </w:rPr>
        <w:t>Esso possiede una sua peculiarità irrepetibile perché si riferisce ad una persona unica per la sua perfezione personale e per la sua missione.</w:t>
      </w:r>
    </w:p>
    <w:p>
      <w:pPr>
        <w:pStyle w:val="Normal"/>
        <w:ind w:right="1348" w:hanging="0"/>
        <w:jc w:val="both"/>
        <w:rPr>
          <w:sz w:val="20"/>
          <w:szCs w:val="20"/>
        </w:rPr>
      </w:pPr>
      <w:r>
        <w:rPr>
          <w:sz w:val="20"/>
          <w:szCs w:val="20"/>
        </w:rPr>
        <w:t>Del tutto eccezionali, infatti, sono i doni conferiti a Maria dall’amore divino, come la santità immacolata, la maternità divina, l’associazione all’opera redentrice e soprattutto al sacrificio della Croce.</w:t>
      </w:r>
    </w:p>
    <w:p>
      <w:pPr>
        <w:pStyle w:val="Normal"/>
        <w:ind w:right="1348" w:hanging="0"/>
        <w:jc w:val="both"/>
        <w:rPr>
          <w:sz w:val="20"/>
          <w:szCs w:val="20"/>
        </w:rPr>
      </w:pPr>
      <w:r>
        <w:rPr>
          <w:sz w:val="20"/>
          <w:szCs w:val="20"/>
        </w:rPr>
        <w:t>Il culto mariano esprime la lode e la riconoscenza della Chiesa per tali straordinari doni. A Lei, divenuta Madre della Chiesa e Madre dell’umanità, ricorre il popolo cristiano, animato da filiale confidenza, per sollecitare la sua materna intercessione ed ottenere i beni necessari alla vita terrena in vista dell’eterna beatitudine.</w:t>
      </w:r>
      <w:r>
        <w:br w:type="page"/>
      </w:r>
    </w:p>
    <w:p>
      <w:pPr>
        <w:pStyle w:val="Heading1"/>
        <w:ind w:right="1348" w:hanging="0"/>
        <w:rPr/>
      </w:pPr>
      <w:bookmarkStart w:id="47" w:name="__RefHeading___Toc150336047"/>
      <w:bookmarkEnd w:id="47"/>
      <w:r>
        <w:rPr/>
        <w:t>1997-10-29- SS Ioannes Paulus II - Devozione mariana e culto delle immagini</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DEVOZIONE MARIANA E CULTO DELLE IMMAGINI"</w:t>
      </w:r>
    </w:p>
    <w:p>
      <w:pPr>
        <w:pStyle w:val="Normal"/>
        <w:ind w:right="1348" w:hanging="0"/>
        <w:jc w:val="both"/>
        <w:rPr>
          <w:sz w:val="20"/>
          <w:szCs w:val="20"/>
        </w:rPr>
      </w:pPr>
      <w:r>
        <w:rPr>
          <w:sz w:val="20"/>
          <w:szCs w:val="20"/>
        </w:rPr>
        <w:t>Mercoledì 29 ottobre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Dopo aver giustificato dottrinalmente il culto della Beata Vergine, il Concilio Vaticano II esorta tutti i fedeli a farsene promotori: "Il Sacrosanto Concilio espressamente insegna questa dottrina cattolica, e insieme esorta tutti i figli della Chiesa, perché generosamente promuovano il culto, specialmente liturgico, verso la Beata Vergine, abbiano in grande stima le pratiche e gli esercizi di pietà verso di Lei, raccomandati lungo i secoli dal Magistero" (LG, 67).</w:t>
      </w:r>
    </w:p>
    <w:p>
      <w:pPr>
        <w:pStyle w:val="Normal"/>
        <w:ind w:right="1348" w:hanging="0"/>
        <w:jc w:val="both"/>
        <w:rPr>
          <w:sz w:val="20"/>
          <w:szCs w:val="20"/>
        </w:rPr>
      </w:pPr>
      <w:r>
        <w:rPr>
          <w:sz w:val="20"/>
          <w:szCs w:val="20"/>
        </w:rPr>
        <w:t>Con quest’ultima affermazione i Padri conciliari, senza scendere a determinazioni particolari, intendevano ribadire la validità di alcune preghiere come il Rosario e l’Angelus care alla tradizione del popolo cristiano e frequentemente incoraggiate dai Sommi Pontefici, quali mezzi efficaci per alimentare la vita di fede e la devozione alla Vergine.</w:t>
      </w:r>
    </w:p>
    <w:p>
      <w:pPr>
        <w:pStyle w:val="Normal"/>
        <w:ind w:right="1348" w:hanging="0"/>
        <w:jc w:val="both"/>
        <w:rPr>
          <w:sz w:val="20"/>
          <w:szCs w:val="20"/>
        </w:rPr>
      </w:pPr>
      <w:r>
        <w:rPr>
          <w:sz w:val="20"/>
          <w:szCs w:val="20"/>
        </w:rPr>
        <w:t>2. Il testo conciliare prosegue chiedendo ai credenti che "scrupolosamente osservino quanto in passato è stato sancito circa il culto delle immagini di Cristo, della Beata Vergine e dei Santi" (LG, 67).</w:t>
      </w:r>
    </w:p>
    <w:p>
      <w:pPr>
        <w:pStyle w:val="Normal"/>
        <w:ind w:right="1348" w:hanging="0"/>
        <w:jc w:val="both"/>
        <w:rPr>
          <w:sz w:val="20"/>
          <w:szCs w:val="20"/>
        </w:rPr>
      </w:pPr>
      <w:r>
        <w:rPr>
          <w:sz w:val="20"/>
          <w:szCs w:val="20"/>
        </w:rPr>
        <w:t>Ripropone così le decisioni del secondo Concilio di Nicea, svoltosi nell’anno 787, che confermò la legittimità del culto delle immagini sacre, contro quanti volevano distruggerle, ritenendole inadeguate a rappresentare la divinità (cfr Red. Mater, 33).</w:t>
      </w:r>
    </w:p>
    <w:p>
      <w:pPr>
        <w:pStyle w:val="Normal"/>
        <w:ind w:right="1348" w:hanging="0"/>
        <w:jc w:val="both"/>
        <w:rPr>
          <w:sz w:val="20"/>
          <w:szCs w:val="20"/>
        </w:rPr>
      </w:pPr>
      <w:r>
        <w:rPr>
          <w:sz w:val="20"/>
          <w:szCs w:val="20"/>
        </w:rPr>
        <w:t>"Noi definiamo, - dichiararono i Padri di quell’assise Conciliare - con ogni rigore e cura che, a somiglianza della raffigurazione della croce preziosa e vivificante, così le venerande e sante immagini sia dipinte che in mosaico o in qualsiasi altro materiale adatto, debbono essere esposte nelle sante chiese di Dio, sulle sacre suppellettili, sui sacri paramenti, sulle pareti e sulle tavole, nelle case e nelle vie; siano esse l’immagine del Signore Dio e Salvatore nostro Gesù Cristo, o quella della immacolata Signora nostra, la Santa Madre di Dio, dei santi angeli, di tutti i santi e giusti" (DS, 600).</w:t>
      </w:r>
    </w:p>
    <w:p>
      <w:pPr>
        <w:pStyle w:val="Normal"/>
        <w:ind w:right="1348" w:hanging="0"/>
        <w:jc w:val="both"/>
        <w:rPr>
          <w:sz w:val="20"/>
          <w:szCs w:val="20"/>
        </w:rPr>
      </w:pPr>
      <w:r>
        <w:rPr>
          <w:sz w:val="20"/>
          <w:szCs w:val="20"/>
        </w:rPr>
        <w:t>Richiamando tale definizione, la Lumen gentium ha inteso ribadire la legittimità e la validità delle immagini sacre nei confronti di alcune tendenze miranti ad eliminarle dalle chiese e dai santuari, al fine di concentrare tutta l’attenzione su Cristo.</w:t>
      </w:r>
    </w:p>
    <w:p>
      <w:pPr>
        <w:pStyle w:val="Normal"/>
        <w:ind w:right="1348" w:hanging="0"/>
        <w:jc w:val="both"/>
        <w:rPr>
          <w:sz w:val="20"/>
          <w:szCs w:val="20"/>
        </w:rPr>
      </w:pPr>
      <w:r>
        <w:rPr>
          <w:sz w:val="20"/>
          <w:szCs w:val="20"/>
        </w:rPr>
        <w:t>3. Il secondo Concilio di Nicea non si limita ad affermare la legittimità delle immagini, ma cerca di illustrarne l’utilità per la pietà cristiana:</w:t>
      </w:r>
    </w:p>
    <w:p>
      <w:pPr>
        <w:pStyle w:val="Normal"/>
        <w:ind w:right="1348" w:hanging="0"/>
        <w:jc w:val="both"/>
        <w:rPr>
          <w:sz w:val="20"/>
          <w:szCs w:val="20"/>
        </w:rPr>
      </w:pPr>
      <w:r>
        <w:rPr>
          <w:sz w:val="20"/>
          <w:szCs w:val="20"/>
        </w:rPr>
        <w:t>"Infatti, quanto più frequentemente queste immagini vengono contemplate, tanto più quelli che le vedono sono portati al ricordo e al desiderio dei modelli originari e a tributare loro, baciandole, rispetto e venerazione" (DS, 601).</w:t>
      </w:r>
    </w:p>
    <w:p>
      <w:pPr>
        <w:pStyle w:val="Normal"/>
        <w:ind w:right="1348" w:hanging="0"/>
        <w:jc w:val="both"/>
        <w:rPr>
          <w:sz w:val="20"/>
          <w:szCs w:val="20"/>
        </w:rPr>
      </w:pPr>
      <w:r>
        <w:rPr>
          <w:sz w:val="20"/>
          <w:szCs w:val="20"/>
        </w:rPr>
        <w:t>Si tratta di indicazioni che valgono in modo particolare per il culto della Vergine. Le immagini, le icone e le statue della Madonna, presenti nelle case, nei luoghi pubblici e in innumerevoli chiese e cappelle, aiutano i fedeli ad invocare la sua costante presenza e il suo misericordioso patrocinio nelle diverse circostanze della vita. Rendendo concreta e quasi visibile la tenerezza materna della Vergine, esse invitano a rivolgersi a Lei, a pregarla con fiducia e ad imitarla nell’accogliere generosamente la volontà divina.</w:t>
      </w:r>
    </w:p>
    <w:p>
      <w:pPr>
        <w:pStyle w:val="Normal"/>
        <w:ind w:right="1348" w:hanging="0"/>
        <w:jc w:val="both"/>
        <w:rPr>
          <w:sz w:val="20"/>
          <w:szCs w:val="20"/>
        </w:rPr>
      </w:pPr>
      <w:r>
        <w:rPr>
          <w:sz w:val="20"/>
          <w:szCs w:val="20"/>
        </w:rPr>
        <w:t>Nessuna delle immagini conosciute riproduce il volto autentico di Maria, come già riconosceva sant’Agostino (De Trinitate 8,7); tuttavia esse ci aiutano a stabilire relazioni più vive con lei. Va incoraggiato, pertanto, l’uso di esporre le immagini di Maria nei luoghi di culto e negli altri edifici, per sentirne l’aiuto nelle difficoltà ed il richiamo ad una vita sempre più santa e fedele a Dio.</w:t>
      </w:r>
    </w:p>
    <w:p>
      <w:pPr>
        <w:pStyle w:val="Normal"/>
        <w:ind w:right="1348" w:hanging="0"/>
        <w:jc w:val="both"/>
        <w:rPr>
          <w:sz w:val="20"/>
          <w:szCs w:val="20"/>
        </w:rPr>
      </w:pPr>
      <w:r>
        <w:rPr>
          <w:sz w:val="20"/>
          <w:szCs w:val="20"/>
        </w:rPr>
        <w:t>4. Per promuovere il retto uso delle sacre effigi, il Concilio Niceno ricorda che "l’onore reso all’immagine, in realtà, appartiene a colui che vi è rappresentato; e chi venera l’immagine, venera la realtà di chi in essa è riprodotto" (DS, 601).</w:t>
      </w:r>
    </w:p>
    <w:p>
      <w:pPr>
        <w:pStyle w:val="Normal"/>
        <w:ind w:right="1348" w:hanging="0"/>
        <w:jc w:val="both"/>
        <w:rPr>
          <w:sz w:val="20"/>
          <w:szCs w:val="20"/>
        </w:rPr>
      </w:pPr>
      <w:r>
        <w:rPr>
          <w:sz w:val="20"/>
          <w:szCs w:val="20"/>
        </w:rPr>
        <w:t>Così adorando nell’immagine di Cristo la Persona del Verbo Incarnato, i fedeli compiono un genuino atto di culto, che nulla ha in comune con l’idolatria.</w:t>
      </w:r>
    </w:p>
    <w:p>
      <w:pPr>
        <w:pStyle w:val="Normal"/>
        <w:ind w:right="1348" w:hanging="0"/>
        <w:jc w:val="both"/>
        <w:rPr>
          <w:sz w:val="20"/>
          <w:szCs w:val="20"/>
        </w:rPr>
      </w:pPr>
      <w:r>
        <w:rPr>
          <w:sz w:val="20"/>
          <w:szCs w:val="20"/>
        </w:rPr>
        <w:t>Analogamente, venerando le raffigurazioni di Maria, il credente compie un atto destinato in definitiva ad onorare la persona della Madre di Gesù.</w:t>
      </w:r>
    </w:p>
    <w:p>
      <w:pPr>
        <w:pStyle w:val="Normal"/>
        <w:ind w:right="1348" w:hanging="0"/>
        <w:jc w:val="both"/>
        <w:rPr>
          <w:sz w:val="20"/>
          <w:szCs w:val="20"/>
        </w:rPr>
      </w:pPr>
      <w:r>
        <w:rPr>
          <w:sz w:val="20"/>
          <w:szCs w:val="20"/>
        </w:rPr>
        <w:t>5. Il Vaticano II esorta, però, i teologi e i predicatori ad astenersi tanto da esagerazioni quanto da atteggiamenti minimalisti nel considerare la singolare dignità della Madre di Dio. E aggiunge: "Con lo studio della Sacra Scrittura, dei santi Padri e Dottori e delle liturgie della Chiesa, condotto sotto la guida del Magistero, illustrino rettamente i compiti e i privilegi della Beata Vergine, che sempre hanno per fine Cristo, origine di ogni verità, santità e devozione" (LG, 67).</w:t>
      </w:r>
    </w:p>
    <w:p>
      <w:pPr>
        <w:pStyle w:val="Normal"/>
        <w:ind w:right="1348" w:hanging="0"/>
        <w:jc w:val="both"/>
        <w:rPr>
          <w:sz w:val="20"/>
          <w:szCs w:val="20"/>
        </w:rPr>
      </w:pPr>
      <w:r>
        <w:rPr>
          <w:sz w:val="20"/>
          <w:szCs w:val="20"/>
        </w:rPr>
        <w:t>L’autentica dottrina mariana è assicurata dalla fedeltà alla Scrittura ed alla Tradizione, come pure ai testi liturgici ed al Magistero. Sua caratteristica imprescindibile è il riferimento a Cristo: tutto, infatti, in Maria deriva da Cristo ed a Lui è orientato.</w:t>
      </w:r>
    </w:p>
    <w:p>
      <w:pPr>
        <w:pStyle w:val="Normal"/>
        <w:ind w:right="1348" w:hanging="0"/>
        <w:jc w:val="both"/>
        <w:rPr>
          <w:sz w:val="20"/>
          <w:szCs w:val="20"/>
        </w:rPr>
      </w:pPr>
      <w:r>
        <w:rPr>
          <w:sz w:val="20"/>
          <w:szCs w:val="20"/>
        </w:rPr>
        <w:t>6. Il Concilio offre, infine, ai credenti alcuni criteri per vivere in maniera autentica il loro rapporto filiale con Maria: "I fedeli a loro volta si ricordino che la vera devozione non consiste né in uno sterile e passeggero sentimento, né in una vana credulità, ma bensì procede dalla fede vera, dalla quale siamo portati a riconoscere la preminenza della Madre di Dio, e siamo spinti a un amore filiale verso la Madre nostra e all’imitazione delle sue virtù" (LG, 67).</w:t>
      </w:r>
    </w:p>
    <w:p>
      <w:pPr>
        <w:pStyle w:val="Normal"/>
        <w:ind w:right="1348" w:hanging="0"/>
        <w:jc w:val="both"/>
        <w:rPr>
          <w:sz w:val="20"/>
          <w:szCs w:val="20"/>
        </w:rPr>
      </w:pPr>
      <w:r>
        <w:rPr>
          <w:sz w:val="20"/>
          <w:szCs w:val="20"/>
        </w:rPr>
        <w:t>Con queste parole i Padri conciliari mettono in guardia contro la "vana credulità" e il predominio del sentimento. Essi mirano soprattutto a riaffermare che la devozione mariana autentica, procedendo dalla fede e dall’amorevole riconoscimento della dignità di Maria, spinge al filiale affetto verso di lei e suscita il fermo proposito di imitare le sue virtù.</w:t>
      </w:r>
      <w:r>
        <w:br w:type="page"/>
      </w:r>
    </w:p>
    <w:p>
      <w:pPr>
        <w:pStyle w:val="Heading1"/>
        <w:ind w:right="1348" w:hanging="0"/>
        <w:rPr/>
      </w:pPr>
      <w:bookmarkStart w:id="48" w:name="__RefHeading___Toc150336048"/>
      <w:bookmarkEnd w:id="48"/>
      <w:r>
        <w:rPr/>
        <w:t>1997-11-05- SS Ioannes Paulus II - La preghiera a Mari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UDIENZA GENERALE DI GIOVANNI PAOLO II</w:t>
      </w:r>
    </w:p>
    <w:p>
      <w:pPr>
        <w:pStyle w:val="Normal"/>
        <w:ind w:right="1348" w:hanging="0"/>
        <w:jc w:val="both"/>
        <w:rPr>
          <w:sz w:val="20"/>
          <w:szCs w:val="20"/>
        </w:rPr>
      </w:pPr>
      <w:r>
        <w:rPr>
          <w:sz w:val="20"/>
          <w:szCs w:val="20"/>
        </w:rPr>
        <w:t>"LA PREGHIERA A MARIA"</w:t>
      </w:r>
    </w:p>
    <w:p>
      <w:pPr>
        <w:pStyle w:val="Normal"/>
        <w:ind w:right="1348" w:hanging="0"/>
        <w:jc w:val="both"/>
        <w:rPr>
          <w:sz w:val="20"/>
          <w:szCs w:val="20"/>
        </w:rPr>
      </w:pPr>
      <w:r>
        <w:rPr>
          <w:sz w:val="20"/>
          <w:szCs w:val="20"/>
        </w:rPr>
        <w:t>Mercoledì 5 novembre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Nel corso dei secoli il culto mariano ha conosciuto uno sviluppo ininterrotto. Esso ha visto fiorire, accanto alle tradizionali feste liturgiche dedicate alla Madre del Signore, innumerevoli espressioni di pietà, sovente approvate ed incoraggiate dal Magistero della Chiesa.</w:t>
      </w:r>
    </w:p>
    <w:p>
      <w:pPr>
        <w:pStyle w:val="Normal"/>
        <w:ind w:right="1348" w:hanging="0"/>
        <w:jc w:val="both"/>
        <w:rPr>
          <w:sz w:val="20"/>
          <w:szCs w:val="20"/>
        </w:rPr>
      </w:pPr>
      <w:r>
        <w:rPr>
          <w:sz w:val="20"/>
          <w:szCs w:val="20"/>
        </w:rPr>
        <w:t>Molte devozioni e preghiere mariane costituiscono un prolungamento della stessa liturgia e talvolta hanno contribuito ad arricchirne l’impianto, come nel caso dell’Ufficio in onore della Beata Vergine e di altre pie composizioni entrate a far parte del Breviario.</w:t>
      </w:r>
    </w:p>
    <w:p>
      <w:pPr>
        <w:pStyle w:val="Normal"/>
        <w:ind w:right="1348" w:hanging="0"/>
        <w:jc w:val="both"/>
        <w:rPr>
          <w:sz w:val="20"/>
          <w:szCs w:val="20"/>
        </w:rPr>
      </w:pPr>
      <w:r>
        <w:rPr>
          <w:sz w:val="20"/>
          <w:szCs w:val="20"/>
        </w:rPr>
        <w:t>La prima invocazione mariana conosciuta risale al III secolo ed inizia con le parole: "Sotto la tua protezione (Sub tuum praesidium) cerchiamo rifugio, santa Madre di Dio...". Tuttavia, dal secolo XIV, è l’"Ave Maria" la preghiera alla Vergine più comune tra i cristiani.</w:t>
      </w:r>
    </w:p>
    <w:p>
      <w:pPr>
        <w:pStyle w:val="Normal"/>
        <w:ind w:right="1348" w:hanging="0"/>
        <w:jc w:val="both"/>
        <w:rPr>
          <w:sz w:val="20"/>
          <w:szCs w:val="20"/>
        </w:rPr>
      </w:pPr>
      <w:r>
        <w:rPr>
          <w:sz w:val="20"/>
          <w:szCs w:val="20"/>
        </w:rPr>
        <w:t>Essa, riprendendo le prime parole rivolte dall’Angelo a Maria, introduce i fedeli alla contemplazione del mistero dell’Incarnazione. La parola latina "Ave" traduce il vocabolo greco "Chaire": costituisce un invito alla gioia e potrebbe essere tradotto con "Rallegrati". L’inno orientale "Akáthistos" ribadisce con insistenza questo "rallegrati". Nell’Ave Maria la Vergine viene chiamata "piena di grazia" e così riconosciuta nella perfezione e nella bellezza della sua anima.</w:t>
      </w:r>
    </w:p>
    <w:p>
      <w:pPr>
        <w:pStyle w:val="Normal"/>
        <w:ind w:right="1348" w:hanging="0"/>
        <w:jc w:val="both"/>
        <w:rPr>
          <w:sz w:val="20"/>
          <w:szCs w:val="20"/>
        </w:rPr>
      </w:pPr>
      <w:r>
        <w:rPr>
          <w:sz w:val="20"/>
          <w:szCs w:val="20"/>
        </w:rPr>
        <w:t>L’espressione "Il Signore è con te" rivela la speciale relazione personale tra Dio e Maria, che si situa nel grande disegno dell’alleanza di Dio con tutta l’umanità. Poi la locuzione "Benedetta fra le donne e benedetto il frutto del tuo seno Gesù", afferma l’attuazione del disegno divino nel corpo verginale della Figlia di Sion.</w:t>
      </w:r>
    </w:p>
    <w:p>
      <w:pPr>
        <w:pStyle w:val="Normal"/>
        <w:ind w:right="1348" w:hanging="0"/>
        <w:jc w:val="both"/>
        <w:rPr>
          <w:sz w:val="20"/>
          <w:szCs w:val="20"/>
        </w:rPr>
      </w:pPr>
      <w:r>
        <w:rPr>
          <w:sz w:val="20"/>
          <w:szCs w:val="20"/>
        </w:rPr>
        <w:t>Invocando "Santa Maria, Madre di Dio", i cristiani chiedono a Colei che per singolare privilegio è l’immacolata Madre del Signore: "Prega per noi peccatori", e si affidano a Lei nell’ora presente e in quella suprema della morte.</w:t>
      </w:r>
    </w:p>
    <w:p>
      <w:pPr>
        <w:pStyle w:val="Normal"/>
        <w:ind w:right="1348" w:hanging="0"/>
        <w:jc w:val="both"/>
        <w:rPr>
          <w:sz w:val="20"/>
          <w:szCs w:val="20"/>
        </w:rPr>
      </w:pPr>
      <w:r>
        <w:rPr>
          <w:sz w:val="20"/>
          <w:szCs w:val="20"/>
        </w:rPr>
        <w:t>2. Anche la tradizionale preghiera dell’"Angelus" invita a meditare il mistero dell’Incarnazione, esortando il cristiano a prendere Maria come punto di riferimento nei diversi momenti della propria giornata per imitarla nella sua disponibilità a realizzare il piano divino della salvezza. Questa preghiera ci fa quasi rivivere il grande evento della storia dell’umanità, l’Incarnazione, a cui già ogni "Ave Maria" fa riferimento. Sta qui il valore ed il fascino dell’"Angelus", tante volte espresso non solo da teologi e pastori, ma anche da poeti e pittori.</w:t>
      </w:r>
    </w:p>
    <w:p>
      <w:pPr>
        <w:pStyle w:val="Normal"/>
        <w:ind w:right="1348" w:hanging="0"/>
        <w:jc w:val="both"/>
        <w:rPr>
          <w:sz w:val="20"/>
          <w:szCs w:val="20"/>
        </w:rPr>
      </w:pPr>
      <w:r>
        <w:rPr>
          <w:sz w:val="20"/>
          <w:szCs w:val="20"/>
        </w:rPr>
        <w:t>Nella devozione mariana ha assunto un posto di rilievo il Rosario, che attraverso la ripetizione delle "Ave Maria" conduce a contemplare i misteri della fede. Anche questa preghiera semplice, alimentando l’amore del popolo cristiano per la Madre di Dio, ordina più chiaramente la preghiera mariana al suo scopo: la glorificazione di Cristo.</w:t>
      </w:r>
    </w:p>
    <w:p>
      <w:pPr>
        <w:pStyle w:val="Normal"/>
        <w:ind w:right="1348" w:hanging="0"/>
        <w:jc w:val="both"/>
        <w:rPr>
          <w:sz w:val="20"/>
          <w:szCs w:val="20"/>
        </w:rPr>
      </w:pPr>
      <w:r>
        <w:rPr>
          <w:sz w:val="20"/>
          <w:szCs w:val="20"/>
        </w:rPr>
        <w:t>Il Papa Paolo VI, come i suoi Predecessori, specialmente Leone XIII, Pio XII e Giovanni XXIII, tenne in grande considerazione la pratica del Rosario e ne auspicò la diffusione nelle famiglie. Inoltre, nell’Esortazione apostolica Marialis cultus, ne illustrò la dottrina, ricordando che trattasi di "preghiera evangelica, incentrata nel mistero dell’Incarnazione redentrice", e ribadendone l’"orientamento nettamente cristologico" (N. 46).</w:t>
      </w:r>
    </w:p>
    <w:p>
      <w:pPr>
        <w:pStyle w:val="Normal"/>
        <w:ind w:right="1348" w:hanging="0"/>
        <w:jc w:val="both"/>
        <w:rPr>
          <w:sz w:val="20"/>
          <w:szCs w:val="20"/>
        </w:rPr>
      </w:pPr>
      <w:r>
        <w:rPr>
          <w:sz w:val="20"/>
          <w:szCs w:val="20"/>
        </w:rPr>
        <w:t>Al Rosario sono spesso affiancate dalla pietà popolare le litanie, tra le quali le più note sono quelle in uso nel Santuario di Loreto e chiamate perciò "lauretane".</w:t>
      </w:r>
    </w:p>
    <w:p>
      <w:pPr>
        <w:pStyle w:val="Normal"/>
        <w:ind w:right="1348" w:hanging="0"/>
        <w:jc w:val="both"/>
        <w:rPr>
          <w:sz w:val="20"/>
          <w:szCs w:val="20"/>
        </w:rPr>
      </w:pPr>
      <w:r>
        <w:rPr>
          <w:sz w:val="20"/>
          <w:szCs w:val="20"/>
        </w:rPr>
        <w:t>Con invocazioni molto semplici, esse aiutano a concentrarsi sulla persona di Maria per cogliere la ricchezza spirituale riversata in Lei dall’amore del Padre.</w:t>
      </w:r>
    </w:p>
    <w:p>
      <w:pPr>
        <w:pStyle w:val="Normal"/>
        <w:ind w:right="1348" w:hanging="0"/>
        <w:jc w:val="both"/>
        <w:rPr>
          <w:sz w:val="20"/>
          <w:szCs w:val="20"/>
        </w:rPr>
      </w:pPr>
      <w:r>
        <w:rPr>
          <w:sz w:val="20"/>
          <w:szCs w:val="20"/>
        </w:rPr>
        <w:t>3. Come dimostrano la liturgia e la pietà cristiana, la Chiesa ha sempre tenuto in grande considerazione il culto verso Maria, ritenendolo indissolubilmente legato alla fede in Cristo. Esso, infatti, trova il suo fondamento nel disegno del Padre, nella volontà del Salvatore e nell’azione ispiratrice del Paraclito.</w:t>
      </w:r>
    </w:p>
    <w:p>
      <w:pPr>
        <w:pStyle w:val="Normal"/>
        <w:ind w:right="1348" w:hanging="0"/>
        <w:jc w:val="both"/>
        <w:rPr>
          <w:sz w:val="20"/>
          <w:szCs w:val="20"/>
        </w:rPr>
      </w:pPr>
      <w:r>
        <w:rPr>
          <w:sz w:val="20"/>
          <w:szCs w:val="20"/>
        </w:rPr>
        <w:t>Avendo ricevuto da Cristo la salvezza e la grazia, la Vergine è chiamata a svolgere un ruolo rilevante nella redenzione dell’umanità. Con la devozione mariana i cristiani riconoscono il valore della presenza di Maria nel cammino verso la salvezza, ricorrendo a Lei per ottenere ogni genere di grazie. Essi sanno soprattutto di poter contare sulla sua materna intercessione per ricevere dal Signore quanto è necessario allo sviluppo della vita divina e al conseguimento della salvezza eterna.</w:t>
      </w:r>
    </w:p>
    <w:p>
      <w:pPr>
        <w:pStyle w:val="Normal"/>
        <w:ind w:right="1348" w:hanging="0"/>
        <w:jc w:val="both"/>
        <w:rPr>
          <w:sz w:val="20"/>
          <w:szCs w:val="20"/>
        </w:rPr>
      </w:pPr>
      <w:r>
        <w:rPr>
          <w:sz w:val="20"/>
          <w:szCs w:val="20"/>
        </w:rPr>
        <w:t>Come attestano i numerosi titoli attribuiti alla Vergine e i pellegrinaggi ininterrotti ai santuari mariani, la fiducia dei fedeli verso la Madre di Gesù li spinge ad invocarla nelle quotidiane necessità.</w:t>
      </w:r>
    </w:p>
    <w:p>
      <w:pPr>
        <w:pStyle w:val="Normal"/>
        <w:ind w:right="1348" w:hanging="0"/>
        <w:jc w:val="both"/>
        <w:rPr>
          <w:sz w:val="20"/>
          <w:szCs w:val="20"/>
        </w:rPr>
      </w:pPr>
      <w:r>
        <w:rPr>
          <w:sz w:val="20"/>
          <w:szCs w:val="20"/>
        </w:rPr>
        <w:t>Essi sono certi che il suo cuore materno non può rimanere insensibile alle miserie materiali e spirituali dei suoi figli.</w:t>
      </w:r>
    </w:p>
    <w:p>
      <w:pPr>
        <w:pStyle w:val="Normal"/>
        <w:ind w:right="1348" w:hanging="0"/>
        <w:jc w:val="both"/>
        <w:rPr>
          <w:sz w:val="20"/>
          <w:szCs w:val="20"/>
        </w:rPr>
      </w:pPr>
      <w:r>
        <w:rPr>
          <w:sz w:val="20"/>
          <w:szCs w:val="20"/>
        </w:rPr>
        <w:t>Così la devozione alla Madre di Dio, incoraggiando alla fiducia ed alla spontaneità, contribuisce a rasserenare il clima della vita spirituale e fa progredire i fedeli sulla via esigente delle beatitudini.</w:t>
      </w:r>
    </w:p>
    <w:p>
      <w:pPr>
        <w:pStyle w:val="Normal"/>
        <w:ind w:right="1348" w:hanging="0"/>
        <w:jc w:val="both"/>
        <w:rPr>
          <w:sz w:val="20"/>
          <w:szCs w:val="20"/>
        </w:rPr>
      </w:pPr>
      <w:r>
        <w:rPr>
          <w:sz w:val="20"/>
          <w:szCs w:val="20"/>
        </w:rPr>
        <w:t>4. Vogliamo infine ricordare che la devozione a Maria, dando rilievo alla dimensione umana dell’Incarnazione, fa meglio scoprire il volto di un Dio che condivide le gioie e le sofferenze dell’umanità, il "Dio con noi", che Ella ha concepito come uomo nel suo seno purissimo, generato, assistito e seguito con ineffabile amore dai giorni di Nazaret e di Betlemme a quelli della Croce e della Risurrezione.</w:t>
      </w:r>
      <w:r>
        <w:br w:type="page"/>
      </w:r>
    </w:p>
    <w:p>
      <w:pPr>
        <w:pStyle w:val="Heading1"/>
        <w:ind w:right="1348" w:hanging="0"/>
        <w:rPr/>
      </w:pPr>
      <w:bookmarkStart w:id="49" w:name="__RefHeading___Toc150336049"/>
      <w:bookmarkEnd w:id="49"/>
      <w:r>
        <w:rPr/>
        <w:t>1997-11-12- SS Ioannes Paulus II - La madre dell’unità e della speranza</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 xml:space="preserve">UDIENZA GENERALE DI GIOVANNI PAOLO II </w:t>
      </w:r>
    </w:p>
    <w:p>
      <w:pPr>
        <w:pStyle w:val="Normal"/>
        <w:ind w:right="1348" w:hanging="0"/>
        <w:jc w:val="both"/>
        <w:rPr>
          <w:sz w:val="20"/>
          <w:szCs w:val="20"/>
        </w:rPr>
      </w:pPr>
      <w:r>
        <w:rPr>
          <w:sz w:val="20"/>
          <w:szCs w:val="20"/>
        </w:rPr>
        <w:t>"LA MADRE DELL’UNITÀ E DELLA SPERANZA"</w:t>
      </w:r>
    </w:p>
    <w:p>
      <w:pPr>
        <w:pStyle w:val="Normal"/>
        <w:ind w:right="1348" w:hanging="0"/>
        <w:jc w:val="both"/>
        <w:rPr>
          <w:sz w:val="20"/>
          <w:szCs w:val="20"/>
        </w:rPr>
      </w:pPr>
      <w:r>
        <w:rPr>
          <w:sz w:val="20"/>
          <w:szCs w:val="20"/>
        </w:rPr>
        <w:t>Mercoledì 12 Novembre 1997</w:t>
      </w:r>
    </w:p>
    <w:p>
      <w:pPr>
        <w:pStyle w:val="Normal"/>
        <w:ind w:right="1348" w:hanging="0"/>
        <w:jc w:val="both"/>
        <w:rPr>
          <w:sz w:val="20"/>
          <w:szCs w:val="20"/>
        </w:rPr>
      </w:pPr>
      <w:r>
        <w:rPr>
          <w:sz w:val="20"/>
          <w:szCs w:val="20"/>
        </w:rPr>
      </w:r>
    </w:p>
    <w:p>
      <w:pPr>
        <w:pStyle w:val="Normal"/>
        <w:ind w:right="1348" w:hanging="0"/>
        <w:jc w:val="both"/>
        <w:rPr>
          <w:sz w:val="20"/>
          <w:szCs w:val="20"/>
        </w:rPr>
      </w:pPr>
      <w:r>
        <w:rPr>
          <w:sz w:val="20"/>
          <w:szCs w:val="20"/>
        </w:rPr>
        <w:t>1. Dopo aver illustrato i rapporti fra Maria e la Chiesa, il Concilio Vaticano II si rallegra nel costatare che la Vergine è onorata anche dai cristiani che non appartengono alla comunità cattolica: "Per questo santo Concilio è di grande gioia e consolazione che vi siano anche, tra i fratelli separati, di quelli che tributano il debito onore alla Madre del Signore e Salvatore..." (LG, 69), (cfr Red. Mater, 29-34). A ragion veduta possiamo dire che la maternità universale di Maria, anche se fa apparire ancor più dolorose le divisioni tra i cristiani, costituisce un grande segno di speranza per il cammino ecumenico.</w:t>
      </w:r>
    </w:p>
    <w:p>
      <w:pPr>
        <w:pStyle w:val="Normal"/>
        <w:ind w:right="1348" w:hanging="0"/>
        <w:jc w:val="both"/>
        <w:rPr>
          <w:sz w:val="20"/>
          <w:szCs w:val="20"/>
        </w:rPr>
      </w:pPr>
      <w:r>
        <w:rPr>
          <w:sz w:val="20"/>
          <w:szCs w:val="20"/>
        </w:rPr>
        <w:t>Molte Comunità protestanti, a motivo di una particolare concezione della grazia e dell’ecclesiologia, si sono opposte alla dottrina e al culto mariano, ritenendo la cooperazione di Maria all’opera della salvezza lesiva dell’unica mediazione di Cristo. In questa prospettiva, il culto della Madre farebbe quasi concorrenza all’onore dovuto al Figlio.</w:t>
      </w:r>
    </w:p>
    <w:p>
      <w:pPr>
        <w:pStyle w:val="Normal"/>
        <w:ind w:right="1348" w:hanging="0"/>
        <w:jc w:val="both"/>
        <w:rPr>
          <w:sz w:val="20"/>
          <w:szCs w:val="20"/>
        </w:rPr>
      </w:pPr>
      <w:r>
        <w:rPr>
          <w:sz w:val="20"/>
          <w:szCs w:val="20"/>
        </w:rPr>
        <w:t>2. Tuttavia, in tempi recenti, l’approfondimento del pensiero dei primi riformatori ha posto in luce posizioni più aperte nei confronti della dottrina cattolica. Gli scritti di Lutero manifestano ad esempio amore e venerazione per Maria, esaltata come modello di ogni virtù: egli sostiene l’eccelsa santità della Madre di Dio ed afferma talvolta il privilegio dell’Immacolata Concezione, condividendo con altri Riformatori la fede nella Verginità perpetua di Maria.</w:t>
      </w:r>
    </w:p>
    <w:p>
      <w:pPr>
        <w:pStyle w:val="Normal"/>
        <w:ind w:right="1348" w:hanging="0"/>
        <w:jc w:val="both"/>
        <w:rPr>
          <w:sz w:val="20"/>
          <w:szCs w:val="20"/>
        </w:rPr>
      </w:pPr>
      <w:r>
        <w:rPr>
          <w:sz w:val="20"/>
          <w:szCs w:val="20"/>
        </w:rPr>
        <w:t>Lo studio del pensiero di Lutero e di Calvino, come anche l’analisi di alcuni testi di cristiani evangelici, hanno contribuito a creare una rinnovata attenzione di alcuni protestanti ed anglicani verso diversi temi della dottrina mariologica. Alcuni sono giunti persino a posizioni molto vicine a quelle dei cattolici per quanto riguarda i cardini fondamentali della dottrina su Maria, quali la maternità divina, la verginità, la santità, la maternità spirituale.</w:t>
      </w:r>
    </w:p>
    <w:p>
      <w:pPr>
        <w:pStyle w:val="Normal"/>
        <w:ind w:right="1348" w:hanging="0"/>
        <w:jc w:val="both"/>
        <w:rPr>
          <w:sz w:val="20"/>
          <w:szCs w:val="20"/>
        </w:rPr>
      </w:pPr>
      <w:r>
        <w:rPr>
          <w:sz w:val="20"/>
          <w:szCs w:val="20"/>
        </w:rPr>
        <w:t>La preoccupazione di sottolineare il valore della presenza della donna nella Chiesa favorisce lo sforzo di riconoscere il ruolo di Maria nella storia della salvezza.</w:t>
      </w:r>
    </w:p>
    <w:p>
      <w:pPr>
        <w:pStyle w:val="Normal"/>
        <w:ind w:right="1348" w:hanging="0"/>
        <w:jc w:val="both"/>
        <w:rPr>
          <w:sz w:val="20"/>
          <w:szCs w:val="20"/>
        </w:rPr>
      </w:pPr>
      <w:r>
        <w:rPr>
          <w:sz w:val="20"/>
          <w:szCs w:val="20"/>
        </w:rPr>
        <w:t>Tutti questi dati costituiscono altrettanti motivi di speranza per il cammino ecumenico. Il desiderio profondo dei cattolici sarebbe di poter condividere con tutti i loro fratelli in Cristo la gioia derivante dalla presenza di Maria nella vita secondo lo Spirito.</w:t>
      </w:r>
    </w:p>
    <w:p>
      <w:pPr>
        <w:pStyle w:val="Normal"/>
        <w:ind w:right="1348" w:hanging="0"/>
        <w:jc w:val="both"/>
        <w:rPr>
          <w:sz w:val="20"/>
          <w:szCs w:val="20"/>
        </w:rPr>
      </w:pPr>
      <w:r>
        <w:rPr>
          <w:sz w:val="20"/>
          <w:szCs w:val="20"/>
        </w:rPr>
        <w:t>3. Il Concilio ricorda tra i fratelli che "tributano il debito onore alla Madre del Signore e Salvatore", specialmente gli Orientali, "i quali concorrono nel venerare la Madre di Dio sempre Vergine, con ardente slancio ed animo devoto" (LG, 69).</w:t>
      </w:r>
    </w:p>
    <w:p>
      <w:pPr>
        <w:pStyle w:val="Normal"/>
        <w:ind w:right="1348" w:hanging="0"/>
        <w:jc w:val="both"/>
        <w:rPr>
          <w:sz w:val="20"/>
          <w:szCs w:val="20"/>
        </w:rPr>
      </w:pPr>
      <w:r>
        <w:rPr>
          <w:sz w:val="20"/>
          <w:szCs w:val="20"/>
        </w:rPr>
        <w:t>Come risulta dalle numerose manifestazioni di culto, la venerazione per Maria rappresenta un significativo elemento di comunione tra cattolici ed ortodossi.</w:t>
      </w:r>
    </w:p>
    <w:p>
      <w:pPr>
        <w:pStyle w:val="Normal"/>
        <w:ind w:right="1348" w:hanging="0"/>
        <w:jc w:val="both"/>
        <w:rPr>
          <w:sz w:val="20"/>
          <w:szCs w:val="20"/>
        </w:rPr>
      </w:pPr>
      <w:r>
        <w:rPr>
          <w:sz w:val="20"/>
          <w:szCs w:val="20"/>
        </w:rPr>
        <w:t>Restano, tuttavia, alcune divergenze circa i dogmi dell’Immacolata Concezione e dell’Assunzione, anche se tali verità furono illustrate inizialmente proprio da alcuni teologi orientali - basti pensare a grandi scrittori come Gregorio Palamas (+ 1359), Nicola Cabasilas (+ dopo il 1396), Giorgio Scholarios (+ dopo il 1472).</w:t>
      </w:r>
    </w:p>
    <w:p>
      <w:pPr>
        <w:pStyle w:val="Normal"/>
        <w:ind w:right="1348" w:hanging="0"/>
        <w:jc w:val="both"/>
        <w:rPr>
          <w:sz w:val="20"/>
          <w:szCs w:val="20"/>
        </w:rPr>
      </w:pPr>
      <w:r>
        <w:rPr>
          <w:sz w:val="20"/>
          <w:szCs w:val="20"/>
        </w:rPr>
        <w:t>Tuttavia tali divergenze, forse più di formulazione che di contenuto, non devono far dimenticare la comune fede nella divina maternità di Maria, nella sua perenne Verginità, nella sua perfetta santità, nella sua materna intercessione presso il Figlio. Come ha ricordato il Concilio Vaticano II, l’"ardente slancio" e "l’animo devoto" accomunano ortodossi e cattolici nel culto della Madre di Dio.</w:t>
      </w:r>
    </w:p>
    <w:p>
      <w:pPr>
        <w:pStyle w:val="Normal"/>
        <w:ind w:right="1348" w:hanging="0"/>
        <w:jc w:val="both"/>
        <w:rPr>
          <w:sz w:val="20"/>
          <w:szCs w:val="20"/>
        </w:rPr>
      </w:pPr>
      <w:r>
        <w:rPr>
          <w:sz w:val="20"/>
          <w:szCs w:val="20"/>
        </w:rPr>
        <w:t>4. Alla fine della Lumen gentium il Concilio invita ad affidare a Maria l’unità dei cristiani: "Tutti i fedeli effondano insistenti preghiere alla Madre di Dio e Madre degli uomini, perché Ella, che con le sue preghiere aiutò le primizie della Chiesa, anche ora in cielo esaltata sopra tutti i beati e gli angeli, nella Comunione di tutti i Santi interceda presso il Figlio suo" (ibid.).</w:t>
      </w:r>
    </w:p>
    <w:p>
      <w:pPr>
        <w:pStyle w:val="Normal"/>
        <w:ind w:right="1348" w:hanging="0"/>
        <w:jc w:val="both"/>
        <w:rPr>
          <w:sz w:val="20"/>
          <w:szCs w:val="20"/>
        </w:rPr>
      </w:pPr>
      <w:r>
        <w:rPr>
          <w:sz w:val="20"/>
          <w:szCs w:val="20"/>
        </w:rPr>
        <w:t>Come nella prima comunità la presenza di Maria promuoveva l’unanimità dei cuori, che la preghiera consolidava e rendeva visibile (cfr At 1,14), così la più intensa comunione con Colei che Agostino chiama "madre dell’unità" (Sermo 192,2; PL 38,1013), potrà condurre i cristiani a godere il dono tanto atteso dell’unità ecumenica.</w:t>
      </w:r>
    </w:p>
    <w:p>
      <w:pPr>
        <w:pStyle w:val="Normal"/>
        <w:ind w:right="1348" w:hanging="0"/>
        <w:jc w:val="both"/>
        <w:rPr>
          <w:sz w:val="20"/>
          <w:szCs w:val="20"/>
        </w:rPr>
      </w:pPr>
      <w:r>
        <w:rPr>
          <w:sz w:val="20"/>
          <w:szCs w:val="20"/>
        </w:rPr>
        <w:t>Alla Vergine Santa si rivolgono incessanti le nostre preghiere perché, come agli inizi ha sostenuto il cammino della comunità cristiana unita nella preghiera e nell’annuncio del Vangelo, così oggi con la sua intercessione ottenga la riconciliazione e la piena comunione tra i credenti in Cristo.</w:t>
      </w:r>
    </w:p>
    <w:p>
      <w:pPr>
        <w:pStyle w:val="Normal"/>
        <w:ind w:right="1348" w:hanging="0"/>
        <w:jc w:val="both"/>
        <w:rPr>
          <w:sz w:val="20"/>
          <w:szCs w:val="20"/>
        </w:rPr>
      </w:pPr>
      <w:r>
        <w:rPr>
          <w:sz w:val="20"/>
          <w:szCs w:val="20"/>
        </w:rPr>
        <w:t>Madre degli uomini, Maria ben conosce i bisogni e le aspirazioni dell’umanità. A Lei il Concilio chiede particolarmente di intercedere perché "le famiglie dei popoli, sia quelle insignite del nome cristiano, sia quelle che ancora ignorano il loro Salvatore, nella pace e nella concordia siano felicemente riunite in un solo Popolo di Dio, a gloria della Santissima e indivisibile Trinità" (LG, 69).</w:t>
      </w:r>
    </w:p>
    <w:p>
      <w:pPr>
        <w:pStyle w:val="Normal"/>
        <w:ind w:right="1348" w:hanging="0"/>
        <w:jc w:val="both"/>
        <w:rPr>
          <w:sz w:val="20"/>
          <w:szCs w:val="20"/>
        </w:rPr>
      </w:pPr>
      <w:r>
        <w:rPr>
          <w:sz w:val="20"/>
          <w:szCs w:val="20"/>
        </w:rPr>
        <w:t>La pace, la concordia e l’unità, oggetto della speranza della Chiesa e dell’umanità, appaiono ancora lontane. Esse, tuttavia, costituiscono un dono dello Spirito da domandare senza sosta, ponendosi alla scuola di Maria e confidando nella sua intercessione.</w:t>
      </w:r>
    </w:p>
    <w:p>
      <w:pPr>
        <w:pStyle w:val="Normal"/>
        <w:ind w:right="1348" w:hanging="0"/>
        <w:jc w:val="both"/>
        <w:rPr>
          <w:sz w:val="20"/>
          <w:szCs w:val="20"/>
        </w:rPr>
      </w:pPr>
      <w:r>
        <w:rPr>
          <w:sz w:val="20"/>
          <w:szCs w:val="20"/>
        </w:rPr>
        <w:t>5. Con tale richiesta i cristiani condividono l’attesa di Colei che, ricolma della virtù della speranza, sostiene la Chiesa in cammino verso il futuro di Dio.</w:t>
      </w:r>
    </w:p>
    <w:p>
      <w:pPr>
        <w:pStyle w:val="Normal"/>
        <w:ind w:right="1348" w:hanging="0"/>
        <w:jc w:val="both"/>
        <w:rPr>
          <w:sz w:val="20"/>
          <w:szCs w:val="20"/>
        </w:rPr>
      </w:pPr>
      <w:r>
        <w:rPr>
          <w:sz w:val="20"/>
          <w:szCs w:val="20"/>
        </w:rPr>
        <w:t xml:space="preserve">Raggiunta personalmente la beatitudine per aver "creduto nell’adempimento delle parole del Signore" (Lc 1,45), la Vergine accompagna i credenti - e la Chiesa intera - perché tra le gioie e le tribolazioni della vita presente, siano nel mondo i veri profeti della speranza che non delude. </w:t>
      </w:r>
      <w:r>
        <w:br w:type="page"/>
      </w:r>
    </w:p>
    <w:p>
      <w:pPr>
        <w:pStyle w:val="Normal"/>
        <w:ind w:right="1348" w:hanging="0"/>
        <w:jc w:val="center"/>
        <w:rPr>
          <w:b/>
          <w:b/>
          <w:sz w:val="20"/>
          <w:szCs w:val="20"/>
        </w:rPr>
      </w:pPr>
      <w:r>
        <w:rPr>
          <w:b/>
          <w:sz w:val="20"/>
          <w:szCs w:val="20"/>
        </w:rPr>
      </w:r>
    </w:p>
    <w:p>
      <w:pPr>
        <w:pStyle w:val="Normal"/>
        <w:ind w:right="1348" w:hanging="0"/>
        <w:jc w:val="center"/>
        <w:rPr>
          <w:b/>
          <w:b/>
          <w:sz w:val="20"/>
          <w:szCs w:val="20"/>
        </w:rPr>
      </w:pPr>
      <w:r>
        <w:rPr>
          <w:b/>
          <w:sz w:val="20"/>
          <w:szCs w:val="20"/>
        </w:rPr>
        <w:t>INDICE</w:t>
        <w:br/>
      </w:r>
    </w:p>
    <w:p>
      <w:pPr>
        <w:pStyle w:val="Normal"/>
        <w:ind w:right="1348" w:hanging="0"/>
        <w:rPr>
          <w:b/>
          <w:b/>
          <w:sz w:val="20"/>
          <w:szCs w:val="20"/>
        </w:rPr>
      </w:pPr>
      <w:r>
        <w:rPr>
          <w:b/>
          <w:sz w:val="20"/>
          <w:szCs w:val="20"/>
        </w:rPr>
      </w:r>
    </w:p>
    <w:sdt>
      <w:sdtPr>
        <w:docPartObj>
          <w:docPartGallery w:val="Table of Contents"/>
          <w:docPartUnique w:val="true"/>
        </w:docPartObj>
      </w:sdtPr>
      <w:sdtContent>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r>
            <w:fldChar w:fldCharType="begin"/>
          </w:r>
          <w:r>
            <w:rPr>
              <w:rStyle w:val="IndexLink"/>
              <w:sz w:val="16"/>
              <w:b w:val="false"/>
              <w:lang w:val="en-US" w:eastAsia="en-US"/>
            </w:rPr>
            <w:instrText xml:space="preserve"> TOC \o "1-3" \h \z \u </w:instrText>
          </w:r>
          <w:r>
            <w:rPr>
              <w:rStyle w:val="IndexLink"/>
              <w:sz w:val="16"/>
              <w:b w:val="false"/>
              <w:lang w:val="en-US" w:eastAsia="en-US"/>
            </w:rPr>
            <w:fldChar w:fldCharType="separate"/>
          </w:r>
          <w:hyperlink w:anchor="__RefHeading___Toc150336000">
            <w:r>
              <w:rPr>
                <w:rStyle w:val="IndexLink"/>
                <w:b w:val="false"/>
                <w:sz w:val="16"/>
                <w:lang w:val="en-US" w:eastAsia="en-US"/>
              </w:rPr>
              <w:t>1995-09-06- SS Ioannes Paulus II - Presenza di Maria all'origine della Chiesa</w:t>
              <w:tab/>
              <w:t>2</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01">
            <w:r>
              <w:rPr>
                <w:rStyle w:val="IndexLink"/>
                <w:sz w:val="16"/>
                <w:lang w:val="en-US" w:eastAsia="en-US"/>
              </w:rPr>
              <w:t>1995-09-13- SS Ioannes Paulus II - Il ruolo materno di Maria nei primi secoli</w:t>
              <w:tab/>
              <w:t>4</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02">
            <w:r>
              <w:rPr>
                <w:rStyle w:val="IndexLink"/>
                <w:sz w:val="16"/>
                <w:lang w:val="en-US" w:eastAsia="en-US"/>
              </w:rPr>
              <w:t>1995-10-25- SS Ioannes Paulus II - Il ruolo della Madre del Redentore</w:t>
              <w:tab/>
              <w:t>6</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03">
            <w:r>
              <w:rPr>
                <w:rStyle w:val="IndexLink"/>
                <w:sz w:val="16"/>
                <w:lang w:val="en-US" w:eastAsia="en-US"/>
              </w:rPr>
              <w:t>1995-11-08- SS Ioannes Paulus II - Maria nella sacra scrittura e nella riflessione teologica</w:t>
              <w:tab/>
              <w:t>8</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04">
            <w:r>
              <w:rPr>
                <w:rStyle w:val="IndexLink"/>
                <w:sz w:val="16"/>
                <w:lang w:val="en-US" w:eastAsia="en-US"/>
              </w:rPr>
              <w:t>1995-11-15- SS Ioannes Paulus II - Maria nell’esperienza spirituale della Chiesa</w:t>
              <w:tab/>
              <w:t>10</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05">
            <w:r>
              <w:rPr>
                <w:rStyle w:val="IndexLink"/>
                <w:sz w:val="16"/>
                <w:lang w:val="en-US" w:eastAsia="en-US"/>
              </w:rPr>
              <w:t>1995-11-22- SS Ioannes Paulus II - Influsso di Maria nella vita della Chiesa</w:t>
              <w:tab/>
              <w:t>12</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06">
            <w:r>
              <w:rPr>
                <w:rStyle w:val="IndexLink"/>
                <w:sz w:val="16"/>
                <w:lang w:val="en-US" w:eastAsia="en-US"/>
              </w:rPr>
              <w:t>1995-11-29- SS Ioannes Paulus II - Maria e il valore della donna</w:t>
              <w:tab/>
              <w:t>14</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07">
            <w:r>
              <w:rPr>
                <w:rStyle w:val="IndexLink"/>
                <w:sz w:val="16"/>
                <w:lang w:val="en-US" w:eastAsia="en-US"/>
              </w:rPr>
              <w:t>1995-12-06- SS Ioannes Paulus II - Ruolo della donna alla luce di Maria</w:t>
              <w:tab/>
              <w:t>16</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08">
            <w:r>
              <w:rPr>
                <w:rStyle w:val="IndexLink"/>
                <w:sz w:val="16"/>
                <w:lang w:val="en-US" w:eastAsia="en-US"/>
              </w:rPr>
              <w:t>1995-12-13- SS Ioannes Paulus II - Presenza di Maria nel concilio vaticano II</w:t>
              <w:tab/>
              <w:t>17</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09">
            <w:r>
              <w:rPr>
                <w:rStyle w:val="IndexLink"/>
                <w:sz w:val="16"/>
                <w:lang w:val="en-US" w:eastAsia="en-US"/>
              </w:rPr>
              <w:t>1996-01-03- SS Ioannes Paulus II - Scopo e metodo dell’esposizione della dottrina mariana</w:t>
              <w:tab/>
              <w:t>19</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10">
            <w:r>
              <w:rPr>
                <w:rStyle w:val="IndexLink"/>
                <w:sz w:val="16"/>
                <w:lang w:val="en-US" w:eastAsia="en-US"/>
              </w:rPr>
              <w:t>1996-01-10- SS Ioannes PaulusII - Maria in prospettiva trinitaria</w:t>
              <w:tab/>
              <w:t>21</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11">
            <w:r>
              <w:rPr>
                <w:rStyle w:val="IndexLink"/>
                <w:sz w:val="16"/>
                <w:lang w:val="en-US" w:eastAsia="en-US"/>
              </w:rPr>
              <w:t>1996-01-24- SS Ioannes Paulus II - Maria nel protovangelo</w:t>
              <w:tab/>
              <w:t>23</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12">
            <w:r>
              <w:rPr>
                <w:rStyle w:val="IndexLink"/>
                <w:sz w:val="16"/>
                <w:lang w:val="en-US" w:eastAsia="en-US"/>
              </w:rPr>
              <w:t>1996-01-31- SS Ioannes Paulus II - Annuncio della maternità  messianica</w:t>
              <w:tab/>
              <w:t>24</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13">
            <w:r>
              <w:rPr>
                <w:rStyle w:val="IndexLink"/>
                <w:sz w:val="16"/>
                <w:lang w:val="en-US" w:eastAsia="en-US"/>
              </w:rPr>
              <w:t>1996-03-26- SS Ioannes Paulus II - La maternità viene da Dio</w:t>
              <w:tab/>
              <w:t>26</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14">
            <w:r>
              <w:rPr>
                <w:rStyle w:val="IndexLink"/>
                <w:sz w:val="16"/>
                <w:lang w:val="en-US" w:eastAsia="en-US"/>
              </w:rPr>
              <w:t>1996-03-27- SS Ioannes Paulus II - Donne impegnate nella salvezza del popolo</w:t>
              <w:tab/>
              <w:t>28</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15">
            <w:r>
              <w:rPr>
                <w:rStyle w:val="IndexLink"/>
                <w:sz w:val="16"/>
                <w:lang w:val="en-US" w:eastAsia="en-US"/>
              </w:rPr>
              <w:t>1996-04-10- SS Ioannes Paulus II - Nobilità morale della donna</w:t>
              <w:tab/>
              <w:t>29</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16">
            <w:r>
              <w:rPr>
                <w:rStyle w:val="IndexLink"/>
                <w:sz w:val="16"/>
                <w:lang w:val="en-US" w:eastAsia="en-US"/>
              </w:rPr>
              <w:t>1996-04-24- SS Ioannes Paulus II - La figlia di Sion</w:t>
              <w:tab/>
              <w:t>30</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17">
            <w:r>
              <w:rPr>
                <w:rStyle w:val="IndexLink"/>
                <w:sz w:val="16"/>
                <w:lang w:val="en-US" w:eastAsia="en-US"/>
              </w:rPr>
              <w:t>1996-05-01- SS Ioannes Paulus II - La nuova figlia di Sion</w:t>
              <w:tab/>
              <w:t>32</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18">
            <w:r>
              <w:rPr>
                <w:rStyle w:val="IndexLink"/>
                <w:sz w:val="16"/>
                <w:lang w:val="en-US" w:eastAsia="en-US"/>
              </w:rPr>
              <w:t>1996-05-08- SS Ioannes Paulus II - La piena di grazia</w:t>
              <w:tab/>
              <w:t>33</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19">
            <w:r>
              <w:rPr>
                <w:rStyle w:val="IndexLink"/>
                <w:sz w:val="16"/>
                <w:lang w:val="en-US" w:eastAsia="en-US"/>
              </w:rPr>
              <w:t>1996-05-15- SS Ioannes Paulus II - La perfetta santità di Maria</w:t>
              <w:tab/>
              <w:t>34</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20">
            <w:r>
              <w:rPr>
                <w:rStyle w:val="IndexLink"/>
                <w:sz w:val="16"/>
                <w:lang w:val="en-US" w:eastAsia="en-US"/>
              </w:rPr>
              <w:t>1996-05-29- SS Ioannes Paulus II - L’Immacolata Concezione di Maria</w:t>
              <w:tab/>
              <w:t>35</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21">
            <w:r>
              <w:rPr>
                <w:rStyle w:val="IndexLink"/>
                <w:sz w:val="16"/>
                <w:lang w:val="en-US" w:eastAsia="en-US"/>
              </w:rPr>
              <w:t>1996-06-05- SS Ioannes Paulus II - Immacolata: redenta per preservazione</w:t>
              <w:tab/>
              <w:t>37</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22">
            <w:r>
              <w:rPr>
                <w:rStyle w:val="IndexLink"/>
                <w:sz w:val="16"/>
                <w:lang w:val="en-US" w:eastAsia="en-US"/>
              </w:rPr>
              <w:t>1996-06-12- SS Ioannes Paulus II - Immacolata: la definizione dogmatica del privilegio</w:t>
              <w:tab/>
              <w:t>38</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23">
            <w:r>
              <w:rPr>
                <w:rStyle w:val="IndexLink"/>
                <w:sz w:val="16"/>
                <w:lang w:val="en-US" w:eastAsia="en-US"/>
              </w:rPr>
              <w:t>1996-06-19- SS Ioannes Paulus II - Santa durante tutta la vita</w:t>
              <w:tab/>
              <w:t>39</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24">
            <w:r>
              <w:rPr>
                <w:rStyle w:val="IndexLink"/>
                <w:sz w:val="16"/>
                <w:lang w:val="en-US" w:eastAsia="en-US"/>
              </w:rPr>
              <w:t>1996-07-03- SS Ioannes Paulus II - Colei che ha creduto</w:t>
              <w:tab/>
              <w:t>41</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25">
            <w:r>
              <w:rPr>
                <w:rStyle w:val="IndexLink"/>
                <w:sz w:val="16"/>
                <w:lang w:val="en-US" w:eastAsia="en-US"/>
              </w:rPr>
              <w:t>1996-07-10- SS Ioannes Paulus II - La verginità  di Maria, verità  di fede</w:t>
              <w:tab/>
              <w:t>43</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26">
            <w:r>
              <w:rPr>
                <w:rStyle w:val="IndexLink"/>
                <w:sz w:val="16"/>
                <w:lang w:val="en-US" w:eastAsia="en-US"/>
              </w:rPr>
              <w:t>1996-07-24- SS Ioannes Paulus II - Il proposito di verginità</w:t>
              <w:tab/>
              <w:t>45</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27">
            <w:r>
              <w:rPr>
                <w:rStyle w:val="IndexLink"/>
                <w:sz w:val="16"/>
                <w:lang w:val="en-US" w:eastAsia="en-US"/>
              </w:rPr>
              <w:t>1996-07-31- SS Ioannes Paulus II - Valore del concepimento verginale di Gesù</w:t>
              <w:tab/>
              <w:t>46</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28">
            <w:r>
              <w:rPr>
                <w:rStyle w:val="IndexLink"/>
                <w:sz w:val="16"/>
                <w:lang w:val="en-US" w:eastAsia="en-US"/>
              </w:rPr>
              <w:t>1997-04-23- SS Ioannes Paulus II - Donna, ecco il tuo figlio!</w:t>
              <w:tab/>
              <w:t>47</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29">
            <w:r>
              <w:rPr>
                <w:rStyle w:val="IndexLink"/>
                <w:sz w:val="16"/>
                <w:lang w:val="en-US" w:eastAsia="en-US"/>
              </w:rPr>
              <w:t>1997-05-07- SS Ioannes Paulus II - Ecco la tua madre!</w:t>
              <w:tab/>
              <w:t>48</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30">
            <w:r>
              <w:rPr>
                <w:rStyle w:val="IndexLink"/>
                <w:sz w:val="16"/>
                <w:lang w:val="en-US" w:eastAsia="en-US"/>
              </w:rPr>
              <w:t>1997-05-21- SS Ioannes Paulus II - Maria e la risurrezione di Cristo</w:t>
              <w:tab/>
              <w:t>49</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31">
            <w:r>
              <w:rPr>
                <w:rStyle w:val="IndexLink"/>
                <w:sz w:val="16"/>
                <w:lang w:val="en-US" w:eastAsia="en-US"/>
              </w:rPr>
              <w:t>1997-05-28- SS Ioannes Paulus II - Maria e il dono dello Spirito</w:t>
              <w:tab/>
              <w:t>50</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32">
            <w:r>
              <w:rPr>
                <w:rStyle w:val="IndexLink"/>
                <w:sz w:val="16"/>
                <w:lang w:val="en-US" w:eastAsia="en-US"/>
              </w:rPr>
              <w:t>1997-06-25- SS Ioannes Paulus II - La dormizione della Madre di Dio</w:t>
              <w:tab/>
              <w:t>51</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33">
            <w:r>
              <w:rPr>
                <w:rStyle w:val="IndexLink"/>
                <w:sz w:val="16"/>
                <w:lang w:val="en-US" w:eastAsia="en-US"/>
              </w:rPr>
              <w:t>1997-07-02- SS Ioannes Paulus II - L’Assunzione di Maria, verità di fede</w:t>
              <w:tab/>
              <w:t>52</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34">
            <w:r>
              <w:rPr>
                <w:rStyle w:val="IndexLink"/>
                <w:sz w:val="16"/>
                <w:lang w:val="en-US" w:eastAsia="en-US"/>
              </w:rPr>
              <w:t>1997-07-09- SS Ioannes Paulus II - L’Assunzione di Maria nella Tradizione della Chiesa</w:t>
              <w:tab/>
              <w:t>53</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35">
            <w:r>
              <w:rPr>
                <w:rStyle w:val="IndexLink"/>
                <w:sz w:val="16"/>
                <w:lang w:val="en-US" w:eastAsia="en-US"/>
              </w:rPr>
              <w:t>1997-07-23- SS Ioannes Paulus II - La Regina dell’universo</w:t>
              <w:tab/>
              <w:t>54</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36">
            <w:r>
              <w:rPr>
                <w:rStyle w:val="IndexLink"/>
                <w:sz w:val="16"/>
                <w:lang w:val="en-US" w:eastAsia="en-US"/>
              </w:rPr>
              <w:t>1997-07-30- SS Ioannes Paulus II - Maria, membro sovreminente della Chiesa</w:t>
              <w:tab/>
              <w:t>55</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37">
            <w:r>
              <w:rPr>
                <w:rStyle w:val="IndexLink"/>
                <w:sz w:val="16"/>
                <w:lang w:val="en-US" w:eastAsia="en-US"/>
              </w:rPr>
              <w:t>1997-08-06- SS Ioannes Paulus II - Maria tipo e modello della Chiesa</w:t>
              <w:tab/>
              <w:t>56</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38">
            <w:r>
              <w:rPr>
                <w:rStyle w:val="IndexLink"/>
                <w:sz w:val="16"/>
                <w:lang w:val="en-US" w:eastAsia="en-US"/>
              </w:rPr>
              <w:t>1997-08-13- SS Ioannes Paulus II - Modello della maternità della Chiesa</w:t>
              <w:tab/>
              <w:t>57</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39">
            <w:r>
              <w:rPr>
                <w:rStyle w:val="IndexLink"/>
                <w:sz w:val="16"/>
                <w:lang w:val="en-US" w:eastAsia="en-US"/>
              </w:rPr>
              <w:t>1997-08-20- SS Ioannes Paulus II - Modello della verginità della Chiesa</w:t>
              <w:tab/>
              <w:t>58</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40">
            <w:r>
              <w:rPr>
                <w:rStyle w:val="IndexLink"/>
                <w:sz w:val="16"/>
                <w:lang w:val="en-US" w:eastAsia="en-US"/>
              </w:rPr>
              <w:t>1997-09-03- SS Ioannes Paulus II - Modello della santità della Chiesa</w:t>
              <w:tab/>
              <w:t>59</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41">
            <w:r>
              <w:rPr>
                <w:rStyle w:val="IndexLink"/>
                <w:sz w:val="16"/>
                <w:lang w:val="en-US" w:eastAsia="en-US"/>
              </w:rPr>
              <w:t>1997-09-10- SS Ioannes Paulus II - Modello della Chiesa nel culto divino</w:t>
              <w:tab/>
              <w:t>60</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42">
            <w:r>
              <w:rPr>
                <w:rStyle w:val="IndexLink"/>
                <w:sz w:val="16"/>
                <w:lang w:val="en-US" w:eastAsia="en-US"/>
              </w:rPr>
              <w:t>1997-09-17- SS Ioannes Paulus II - Madre della Chiesa</w:t>
              <w:tab/>
              <w:t>61</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43">
            <w:r>
              <w:rPr>
                <w:rStyle w:val="IndexLink"/>
                <w:sz w:val="16"/>
                <w:lang w:val="en-US" w:eastAsia="en-US"/>
              </w:rPr>
              <w:t>1997-09-24- SS Ioannes Paulus II - L’Intercessione celeste della Madre della divina grazia</w:t>
              <w:tab/>
              <w:t>62</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44">
            <w:r>
              <w:rPr>
                <w:rStyle w:val="IndexLink"/>
                <w:sz w:val="16"/>
                <w:lang w:val="en-US" w:eastAsia="en-US"/>
              </w:rPr>
              <w:t>1997-10-01- SS Ioannes Paulus II - Maria mediatrice</w:t>
              <w:tab/>
              <w:t>63</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45">
            <w:r>
              <w:rPr>
                <w:rStyle w:val="IndexLink"/>
                <w:sz w:val="16"/>
                <w:lang w:val="en-US" w:eastAsia="en-US"/>
              </w:rPr>
              <w:t>1997-10-15- SS Ioannes Paulus II - Il culto della Beata Vergine</w:t>
              <w:tab/>
              <w:t>64</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46">
            <w:r>
              <w:rPr>
                <w:rStyle w:val="IndexLink"/>
                <w:sz w:val="16"/>
                <w:lang w:val="en-US" w:eastAsia="en-US"/>
              </w:rPr>
              <w:t>1997-10-22- SS Ioannes Paulus II - Natura del culto mariano</w:t>
              <w:tab/>
              <w:t>66</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47">
            <w:r>
              <w:rPr>
                <w:rStyle w:val="IndexLink"/>
                <w:sz w:val="16"/>
                <w:lang w:val="en-US" w:eastAsia="en-US"/>
              </w:rPr>
              <w:t>1997-10-29- SSIoannes Paulus II - Devozione mariana e culto delle immagini</w:t>
              <w:tab/>
              <w:t>67</w:t>
            </w:r>
          </w:hyperlink>
        </w:p>
        <w:p>
          <w:pPr>
            <w:pStyle w:val="Contents1"/>
            <w:tabs>
              <w:tab w:val="clear" w:pos="720"/>
              <w:tab w:val="right" w:pos="9072" w:leader="dot"/>
            </w:tabs>
            <w:spacing w:lineRule="atLeast" w:line="160" w:before="0" w:after="0"/>
            <w:ind w:right="1348" w:hanging="0"/>
            <w:rPr>
              <w:b w:val="false"/>
              <w:b w:val="false"/>
              <w:bCs w:val="false"/>
              <w:caps w:val="false"/>
              <w:smallCaps w:val="false"/>
              <w:sz w:val="16"/>
              <w:szCs w:val="24"/>
              <w:lang w:val="en-US" w:eastAsia="en-US"/>
            </w:rPr>
          </w:pPr>
          <w:hyperlink w:anchor="__RefHeading___Toc150336048">
            <w:r>
              <w:rPr>
                <w:rStyle w:val="IndexLink"/>
                <w:sz w:val="16"/>
                <w:lang w:val="en-US" w:eastAsia="en-US"/>
              </w:rPr>
              <w:t>1997-11-05- SS Ioannes Paulus II - La preghiera a Maria</w:t>
              <w:tab/>
              <w:t>69</w:t>
            </w:r>
          </w:hyperlink>
        </w:p>
        <w:p>
          <w:pPr>
            <w:pStyle w:val="Contents1"/>
            <w:tabs>
              <w:tab w:val="clear" w:pos="720"/>
              <w:tab w:val="right" w:pos="9072" w:leader="dot"/>
            </w:tabs>
            <w:spacing w:lineRule="atLeast" w:line="160" w:before="0" w:after="0"/>
            <w:ind w:right="1348" w:hanging="0"/>
            <w:rPr>
              <w:sz w:val="16"/>
              <w:szCs w:val="24"/>
              <w:lang w:val="en-US" w:eastAsia="en-US"/>
            </w:rPr>
          </w:pPr>
          <w:hyperlink w:anchor="__RefHeading___Toc150336049">
            <w:r>
              <w:rPr>
                <w:rStyle w:val="IndexLink"/>
                <w:b w:val="false"/>
                <w:bCs w:val="false"/>
                <w:caps w:val="false"/>
                <w:smallCaps w:val="false"/>
                <w:sz w:val="16"/>
                <w:lang w:val="en-US" w:eastAsia="en-US"/>
              </w:rPr>
              <w:t>1997-11-12- SS Ioannes Paulus II - La madre dell’unità e della speranza</w:t>
              <w:tab/>
              <w:t>70</w:t>
            </w:r>
          </w:hyperlink>
          <w:r>
            <w:rPr>
              <w:rStyle w:val="IndexLink"/>
              <w:smallCaps w:val="false"/>
              <w:caps w:val="false"/>
              <w:sz w:val="16"/>
              <w:b w:val="false"/>
              <w:bCs w:val="false"/>
              <w:lang w:val="en-US" w:eastAsia="en-US"/>
            </w:rPr>
            <w:fldChar w:fldCharType="end"/>
          </w:r>
        </w:p>
      </w:sdtContent>
    </w:sdt>
    <w:p>
      <w:pPr>
        <w:pStyle w:val="Normal"/>
        <w:tabs>
          <w:tab w:val="clear" w:pos="720"/>
          <w:tab w:val="right" w:pos="9072" w:leader="dot"/>
        </w:tabs>
        <w:spacing w:lineRule="atLeast" w:line="160"/>
        <w:ind w:right="1348" w:hanging="0"/>
        <w:rPr>
          <w:b/>
          <w:b/>
          <w:bCs/>
          <w:caps/>
          <w:sz w:val="20"/>
          <w:szCs w:val="20"/>
          <w:lang w:val="en-US" w:eastAsia="en-US"/>
        </w:rPr>
      </w:pPr>
      <w:r>
        <w:rPr>
          <w:b/>
          <w:bCs/>
          <w:caps/>
          <w:sz w:val="20"/>
          <w:szCs w:val="20"/>
          <w:lang w:val="en-US" w:eastAsia="en-US"/>
        </w:rPr>
      </w:r>
    </w:p>
    <w:p>
      <w:pPr>
        <w:pStyle w:val="Normal"/>
        <w:ind w:right="1348" w:hanging="0"/>
        <w:rPr>
          <w:b/>
          <w:b/>
          <w:sz w:val="20"/>
          <w:szCs w:val="20"/>
        </w:rPr>
      </w:pPr>
      <w:r>
        <w:rPr>
          <w:b/>
          <w:sz w:val="20"/>
          <w:szCs w:val="20"/>
        </w:rPr>
      </w:r>
    </w:p>
    <w:p>
      <w:pPr>
        <w:pStyle w:val="Normal"/>
        <w:ind w:right="1348" w:hanging="0"/>
        <w:rPr>
          <w:b/>
          <w:b/>
          <w:sz w:val="20"/>
          <w:szCs w:val="20"/>
        </w:rPr>
      </w:pPr>
      <w:r>
        <w:rPr>
          <w:b/>
          <w:sz w:val="20"/>
          <w:szCs w:val="20"/>
        </w:rPr>
      </w:r>
    </w:p>
    <w:p>
      <w:pPr>
        <w:pStyle w:val="Normal"/>
        <w:ind w:right="1348" w:hanging="0"/>
        <w:rPr>
          <w:sz w:val="20"/>
          <w:szCs w:val="20"/>
        </w:rPr>
      </w:pPr>
      <w:r>
        <w:rPr>
          <w:b/>
          <w:sz w:val="20"/>
          <w:szCs w:val="20"/>
        </w:rPr>
        <w:br/>
      </w:r>
    </w:p>
    <w:p>
      <w:pPr>
        <w:pStyle w:val="Normal"/>
        <w:ind w:right="1348" w:hanging="0"/>
        <w:rPr>
          <w:sz w:val="20"/>
          <w:szCs w:val="20"/>
        </w:rPr>
      </w:pPr>
      <w:r>
        <w:rPr>
          <w:sz w:val="20"/>
          <w:szCs w:val="20"/>
        </w:rPr>
      </w:r>
    </w:p>
    <w:sectPr>
      <w:type w:val="nextPage"/>
      <w:pgSz w:w="11906" w:h="16838"/>
      <w:pgMar w:left="1100" w:right="380" w:gutter="0" w:header="0" w:top="9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20"/>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53:00Z</dcterms:created>
  <dc:creator>Admin</dc:creator>
  <dc:description/>
  <cp:keywords/>
  <dc:language>en-US</dc:language>
  <cp:lastModifiedBy>Admin</cp:lastModifiedBy>
  <dcterms:modified xsi:type="dcterms:W3CDTF">2006-11-03T15:53:00Z</dcterms:modified>
  <cp:revision>2</cp:revision>
  <dc:subject/>
  <dc:title>1</dc:title>
</cp:coreProperties>
</file>