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91-05-01- SS Ioannes Paulus II - Enciclica ‘Centesimus Annus’</w:t>
      </w:r>
    </w:p>
    <w:p>
      <w:pPr>
        <w:pStyle w:val="Normal"/>
        <w:jc w:val="center"/>
        <w:rPr>
          <w:b/>
          <w:b/>
          <w:sz w:val="20"/>
          <w:szCs w:val="20"/>
        </w:rPr>
      </w:pPr>
      <w:r>
        <w:rPr>
          <w:b/>
          <w:sz w:val="20"/>
          <w:szCs w:val="20"/>
        </w:rPr>
      </w:r>
    </w:p>
    <w:p>
      <w:pPr>
        <w:pStyle w:val="Normal"/>
        <w:jc w:val="both"/>
        <w:rPr>
          <w:sz w:val="20"/>
          <w:szCs w:val="20"/>
        </w:rPr>
      </w:pPr>
      <w:r>
        <w:rPr>
          <w:sz w:val="20"/>
          <w:szCs w:val="20"/>
        </w:rPr>
        <w:t>ENCYKLIKA "CENTESSIMUS ANNUS"</w:t>
      </w:r>
    </w:p>
    <w:p>
      <w:pPr>
        <w:pStyle w:val="Normal"/>
        <w:jc w:val="both"/>
        <w:rPr>
          <w:sz w:val="20"/>
          <w:szCs w:val="20"/>
        </w:rPr>
      </w:pPr>
      <w:r>
        <w:rPr>
          <w:b/>
          <w:bCs/>
          <w:sz w:val="20"/>
          <w:szCs w:val="20"/>
        </w:rPr>
        <w:t>Komentarz</w:t>
      </w:r>
    </w:p>
    <w:p>
      <w:pPr>
        <w:pStyle w:val="Normal"/>
        <w:jc w:val="both"/>
        <w:rPr/>
      </w:pPr>
      <w:r>
        <w:rPr>
          <w:sz w:val="20"/>
          <w:szCs w:val="20"/>
        </w:rPr>
        <w:t xml:space="preserve">Na początku ostatniej dekady drugiego tysiąclecia papież Jan Paweł II ogłosił encyklikę społeczną o szczególnej randze - encyklikę, której tytuł odsyłał do wydanej sto lat wcześniej sławnej Rerum novarum Leona XIII, będącej potężnym impulsem humanizacji gospodarki rynkowej i przestrogą przed rodzącym się komunizmem. Centesimus annus zwraca się ku tej wielkiej tradycji nauczania społecznego Kościoła i przekazuje jej przesłanie - ubogacając je - społeczeństwom przełomu wieków i tysiącleci, odsłaniając "rzeczy nowe" naszych czasów, znacząc kres pewnej epoki w dziejach ludzkości i ukazując świt następnej. Jest ona zarówno dialogiem z nauczaniem Leona XIII, potwierdzeniem i rozwinięciem jego ocen systemów gospodarczo-społecznych oraz konkretyzacją formułowanych przestróg, jak i odpowiedzią Kościoła na najbardziej aktualne w chwili ogłoszenia encykliki Centesimus annus wydarzenia polityczne, czyli załamanie się systemu państw realnego socjalizmu w roku 1989. Sto lat wcześniej Kościół objaśniał i przestrzegał - w roku 1991 potwierdzał dawniejsze ostrzeżenia, raz jeszcze ukazywał źródła nieszczęść i przypominał prawdę o naturze ludzkiej, w trosce o to, aby owe klęski nie powtórzyły się w nowej epoce. Znacznie doskonalszy niż dawniej system gospodarki rynkowej wymaga przecież ciągłej humanizacji, tak aby służył raczej umocnieniu życia wspólnotowego niż utrwalaniu dawnych i nowych form alienacji. Także w zakresie życia politycznego ów triumf ducha, jaki doprowadził do upadku nieludzkich reżimów, winien owocować pełniejszym uwzględnieniem wymiaru kulturowego i duchowo-religijnego w życiu państw i narodów. Upadłe systemy ukazały, jak bardzo fałszywa ideologia może okaleczyć i zdeprawować człowieka. I ten człowiek wszakże jest drogą Kościoła, a zatem i ku niemu skierowane jest pełne nadziei orędzie Jana Pawła II, zwiastujące możliwość odnowy społeczeństw u progu nowej epoki. </w:t>
      </w:r>
    </w:p>
    <w:p>
      <w:pPr>
        <w:pStyle w:val="Normal"/>
        <w:jc w:val="both"/>
        <w:rPr/>
      </w:pPr>
      <w:r>
        <w:rPr>
          <w:sz w:val="20"/>
          <w:szCs w:val="20"/>
        </w:rPr>
        <w:t xml:space="preserve">Na wstępie należy zwrócić baczną uwagę na tak istotną dla tej encykliki kwestię etyki politycznej jak "konsensus aksjologiczny" odwołujący się do tradycji chrześcijańskiej, który winien być trwałym fundamentem "wspólnego europejskiego domu". Reguły życia politycznego w owym domu muszą być oparte na zasadach demokracji. Dlatego silnie podkreślona jest afirmacja porządku demokratycznego, jakiej Jan Paweł II daje wielokrotnie wyraz na kartach encykliki. Ta zasadnicza afirmacja nie wyklucza jednak pełnego troski tonu krytyki, która wszakże jest już krytyką "od wewnątrz", nie kwestionującą norm demokratycznych, lecz poszukującą ich aksjologicznych podstaw. Demokracja bowiem, dla której uznanie wyraża się na kartach encykliki Centesimus annus, nie może być jedynie większościową procedurą rozstrzygania spornych kwestii, ale opiera się na rozpoznaniu i poszanowaniu wartości - bez nich nieuchronnie zmienia się w "zakamuflowany totalitaryzm". Wpisana w Centesimus annus refleksja nad demokracją znajduje swe dopełnienie i kontynuację w późniejszych encyklikach Veritatis splendor i Evangelium vitae. </w:t>
      </w:r>
    </w:p>
    <w:p>
      <w:pPr>
        <w:pStyle w:val="Normal"/>
        <w:jc w:val="both"/>
        <w:rPr/>
      </w:pPr>
      <w:r>
        <w:rPr>
          <w:sz w:val="20"/>
          <w:szCs w:val="20"/>
        </w:rPr>
        <w:t xml:space="preserve">Jan Paweł II wiele uwagi poświęca etycznym fundamentom ustroju demokratycznego oraz ich rozwojowi we współczesnych systemach politycznych. Pyta również o właściwą wizję społeczeństwa i państwa, akcentując konsekwentnie antyideologiczne, antyutopijne i antyholistyczne stanowisko, w tym celu rozważa funkcjonowania mechanizmów rynkowych w gospodarce, ale też podkreśla, iż w życiu społecznym należy dać pierwszeństwo logice daru przed logiką interesu. W ten sposób odsłania tak trudno czasem uchwytne, a przecież zasadnicze różnice pomiędzy nauczaniem Kościoła a złudzeniami niektórych odłamów myśli liberalnej. W swojej encyklice Jan Paweł II występuje zarazem jako krytyk państwa opiekuńczego, a równocześnie obrońca "słabych", o których zawsze winno się troszczyć i państwo, i całe społeczeństwo. Moralność jest bowiem prawdziwą miarą wartości życia politycznego przy rozważaniu etycznych aspektów dokumentu należy zwrócić uwagę na wpisaną w encyklikę przestrogę przed instrumentalizacją prawdy w polityce, przed jej relatywizacją, która otwiera drogę autorytarnym rozstrzygnięciom władzy totalitarnej. Tymczasem Kościół głosi potrzebę "zdrowej teorii państwa", a więc takiego, "w którym najwyższą władzę ma prawo, a nie samowola ludzi" (n. 44). </w:t>
      </w:r>
    </w:p>
    <w:p>
      <w:pPr>
        <w:pStyle w:val="Normal"/>
        <w:jc w:val="both"/>
        <w:rPr/>
      </w:pPr>
      <w:r>
        <w:rPr>
          <w:sz w:val="20"/>
          <w:szCs w:val="20"/>
        </w:rPr>
        <w:t xml:space="preserve">Jan Paweł II w Centesimus annus, jakkolwiek jednoznacznie afirmuje demokratyczne państwo prawa, powściągliwie i z dystansem ocenia bardziej szczegółowe warianty rozwiązań ustrojowych. Przychylnie ocenia te formy organizacji życia społeczno-gospodarczego, które dążą do równowagi między regułami rynku i konkurencji a wymogami godności ludzkiej. Ocena ta, zawarta między innymi w 19 i 42 punkcie encykliki, bywa przez wielu komentatorów odnoszona do tzw. społecznej gospodarki rynkowej. Z płynącej od Centesimus annus inspiracji dla podjęcia koniecznych reform należy podkreślić: potrzebę rozsądnej deetatyzacji systemów ubezpieczeń w państwie społecznym, ograniczenia biurokracji, przerostów charakterystycznych dla państwa opiekuńczego, ale również ukazać, jak zasady solidarności i pomocniczości mogą znajdować konkretny wyraz w społeczno-ekonomicznych programach naprawczych. Nauczanie o państwie w Centesimus annus jest bowiem zorientowane przede wszystkim na potrzebę uzgodnienia wymogów skuteczności z normą personalistyczną. Tym należy tłumaczyć uwzględnienie przez Papieża w wywodzie o państwie problematyki związanej z ochroną rodziny, jej szczególnych potrzeb i praw. Dlatego najważniejsze wątki nauczania Jana Pawła II skupiają się wokół rodziny jako podstawowej instytucji życia społecznego. </w:t>
      </w:r>
    </w:p>
    <w:p>
      <w:pPr>
        <w:pStyle w:val="Normal"/>
        <w:jc w:val="both"/>
        <w:rPr/>
      </w:pPr>
      <w:r>
        <w:rPr>
          <w:sz w:val="20"/>
          <w:szCs w:val="20"/>
        </w:rPr>
        <w:t xml:space="preserve">Encyklika Centesimus annus jest bez wątpienia, jedną z najważniejszych wypowiedzi Magisterium na temat życia gospodarczego, a zawarta w dokumencie wizja sprawiedliwego ładu gospodarczego, oparta jest na sformułowanej jeszcze w Gaudium et spes zasadzie głoszącej podmiotowość i celowość człowieka w życiu społecznym. Personalistyczna koncepcja ładu gospodarczego każe krytycznie spojrzeć na technokratyczną kreację homo oeconomicus, która - nieodpowiedzialnie rozszerzana - zdaje się obejmować coraz to nowe dziedziny życia społecznego. Znaczenie encykliki jako pierwszego dokumentu Kościoła tak dobitnie potwierdzającego ważność i użyteczność podstawowych kategorii gospodarki rynkowej (takich jak wolność gospodarcza, przedsiębiorczość, rynek, zysk) dokument ten powinien się stać fundamentem rzeczowej dyskusji między współczesną ekonomią a katolicką nauką społeczną. Daje wizję gospodarki wspartej na dwóch podstawowych wartościach jak na dwóch przęsłach: na wolności i sprawiedliwości, przypomina nauczanie Kościoła o własności prywatnej i ukazuje pracę ludzką jako działanie przedsiębiorcze. Centesimus annus odczytane zostało jako śmiały i zdecydowany głos w dialogu ze współczesną myślą ekonomiczną. </w:t>
      </w:r>
    </w:p>
    <w:p>
      <w:pPr>
        <w:pStyle w:val="Normal"/>
        <w:jc w:val="both"/>
        <w:rPr>
          <w:b/>
          <w:b/>
          <w:bCs/>
          <w:sz w:val="20"/>
          <w:szCs w:val="20"/>
        </w:rPr>
      </w:pPr>
      <w:r>
        <w:rPr>
          <w:b/>
          <w:bCs/>
          <w:sz w:val="20"/>
          <w:szCs w:val="20"/>
        </w:rPr>
      </w:r>
    </w:p>
    <w:p>
      <w:pPr>
        <w:pStyle w:val="Normal"/>
        <w:jc w:val="both"/>
        <w:rPr>
          <w:sz w:val="20"/>
          <w:szCs w:val="20"/>
        </w:rPr>
      </w:pPr>
      <w:r>
        <w:rPr>
          <w:b/>
          <w:bCs/>
          <w:sz w:val="20"/>
          <w:szCs w:val="20"/>
        </w:rPr>
        <w:t>ROCCO BUTTIGLIONE</w:t>
      </w:r>
    </w:p>
    <w:p>
      <w:pPr>
        <w:pStyle w:val="Normal"/>
        <w:jc w:val="both"/>
        <w:rPr/>
      </w:pPr>
      <w:r>
        <w:rPr>
          <w:b/>
          <w:bCs/>
          <w:sz w:val="20"/>
          <w:szCs w:val="20"/>
        </w:rPr>
        <w:t xml:space="preserve">Ku prawdziwej demokracji. Osoba, społeczeństwo i państwo w encyklice Jana Pawła II Centesimus annus </w:t>
      </w:r>
    </w:p>
    <w:p>
      <w:pPr>
        <w:pStyle w:val="Normal"/>
        <w:jc w:val="both"/>
        <w:rPr>
          <w:b/>
          <w:b/>
          <w:bCs/>
          <w:sz w:val="20"/>
          <w:szCs w:val="20"/>
        </w:rPr>
      </w:pPr>
      <w:r>
        <w:rPr>
          <w:b/>
          <w:bCs/>
          <w:sz w:val="20"/>
          <w:szCs w:val="20"/>
        </w:rPr>
      </w:r>
    </w:p>
    <w:p>
      <w:pPr>
        <w:pStyle w:val="Normal"/>
        <w:jc w:val="both"/>
        <w:rPr>
          <w:sz w:val="20"/>
          <w:szCs w:val="20"/>
        </w:rPr>
      </w:pPr>
      <w:r>
        <w:rPr>
          <w:b/>
          <w:bCs/>
          <w:sz w:val="20"/>
          <w:szCs w:val="20"/>
        </w:rPr>
        <w:t>1. Wprowadzenie</w:t>
      </w:r>
    </w:p>
    <w:p>
      <w:pPr>
        <w:pStyle w:val="Normal"/>
        <w:jc w:val="both"/>
        <w:rPr/>
      </w:pPr>
      <w:r>
        <w:rPr>
          <w:sz w:val="20"/>
          <w:szCs w:val="20"/>
        </w:rPr>
        <w:t xml:space="preserve">Żyjemy dziś w dobie epokowego przełomu, a epoki przełomu odznaczają się tym, iż są czasem rozchwiania i chaosu. Epoka, która odchodzi jest wyraziście naznaczona ideą rewolucji, która swoje najpełniejsze wcielenie znalazła w marksizmie-leninizmie. Znaczcie trudniej przychodzi nam uchwycić cechy charakterystyczne dla epoki, która dopiero się otwiera i jawi przed nami. Trudność ta wypływa poniekąd z faktu, iż to my sami, poprzez nasze wolne działania i nasze wybory będziemy tymi, którzy określą charakter przyszłej epoki. Historia bowiem jest zawsze miejscem spotkania wolności człowieka z Bożą Opatrznością, miejscem dialogu albo walki pomiędzy tymi dwoma wolnościami. Stąd też, w odróżnieniu od wyobrażeń deterministycznej doktryny marksistowskiej o historii, nie sposób jest przewidzieć tego, co przyniesie przyszłość. </w:t>
      </w:r>
    </w:p>
    <w:p>
      <w:pPr>
        <w:pStyle w:val="Normal"/>
        <w:jc w:val="both"/>
        <w:rPr/>
      </w:pPr>
      <w:r>
        <w:rPr>
          <w:sz w:val="20"/>
          <w:szCs w:val="20"/>
        </w:rPr>
        <w:t xml:space="preserve">Prawda ta w niektórych epokach historycznych staje się bardziej oczywista niż we wszystkich pozostałych. Kiedy istnieją wyraźnie ukształtowane instytucje, sprawnie funkcjonujące struktury i modele zachowań, życie społeczne jawi się jako pewna uporządkowana, stabilna całość, w której każdy podmiot ma swe określone zadanie. Próba porzucenia tego zadania pociąga za sobą obarczenie podmiotu odpowiedzialnością za komplikowanie bądź blokowanie całego kompleksu mechanizmów, od których zależy powszechny dobrobyt, a niekiedy po prostu zachowanie przy życiu wielu. W tych historycznych fazach dominuje oczywiście pewien konserwatyzm i powtarzanie się zjawisk. To wcale nie oznacza, iż nie ma w nich miejsca na walkę. Dotyczy ona jednak raczej sposobów, jakimi należałoby kierować społeczeństwem; jego struktury podstawowe pozostają nadal poza wszelką dyskusją. Ma tam miejsce również pewna przemiana, lecz tego rodzaju przemiana jest możliwa do przewidzenia: dotyczy ona bowiem tylko ilościowego aspektu znanych czynników, czynników, które - w imię rozwoju - domagają się wyrażenia ich w inny sposób. Wolność ludzka nie jest tu oczywiście anulowana, lecz jawi się jako ograniczana przez pewne struktury, które mogą być sprawiedliwe bądź niesprawiedliwe, z którymi jednak - tak czy inaczej -musi się ona koniecznie liczyć. Można więc powiedzieć, iż w tych przypadkach mamy do czynienia z pewną ukonstytuowaną polityką. Każda zaś polityka ukonstytuowana zakłada pewien kompromis pomiędzy dobrem i złem, kompromis, którego granice są bardzo trudne do przesunięcia, bez stwarzania wielkiego zagrożenia dla samego istnienia danej społeczności. </w:t>
      </w:r>
    </w:p>
    <w:p>
      <w:pPr>
        <w:pStyle w:val="Normal"/>
        <w:jc w:val="both"/>
        <w:rPr/>
      </w:pPr>
      <w:r>
        <w:rPr>
          <w:sz w:val="20"/>
          <w:szCs w:val="20"/>
        </w:rPr>
        <w:t xml:space="preserve">Inaczej ma się rzecz w momentach przełomu, kiedy to jedna struktura polityczno-społeczna wkracza w fazę kryzysu i trzeba tworzyć nową. W takich okresach poszerza się znaczcie pole działania ludzkiej wolności. Ale i wówczas nie jest ona nigdy wolnością nieuwarunkowaną. Musi się ona zawsze liczyć z różnymi typami uwarunkowali materialnych, ekonomicznych, socjologicznych itd. Jednakże wówczas zyskuje ona większą przestrzeli dla swego spełniania się. Powiedzmy zatem, iż w tych przypadkach mamy do czynienia z polityką konstytuującą. Nie chodzi tu bynajmniej o samo tylko napisanie nowego dokumentu, który nosi tytuł Konstytucja. Chodzi natomiast o bardzo konkretne wytworzenie w ludziach pewnej sumy przekonań, postaw i zachowali oraz o zbudowanie w oparciu o nie instytucji i praw, które ukonkretnią konstytucję, co więcej, które staną się rzeczywistą konstytucją lub, jak powiadał wielki konstytucjonalista włoski C. Mortati, będą "konstytucją materialną". Epokowy przełom, jaki przeżywamy, wprowadza nas właśnie w fazę takiej "polityki konstytuującej". Jest to w sposób szczególny widoczne w krajach, które - uwalniając się od dyktatury komunistycznej - są na etapie tworzenia swoich konstytucji. Jest to jednak - w różnej mierze - prawdziwe także w odniesieniu do tych krajów, które powinny dostosować swoją dotychczasową politykę do nowej sytuacji. </w:t>
      </w:r>
    </w:p>
    <w:p>
      <w:pPr>
        <w:pStyle w:val="Normal"/>
        <w:jc w:val="both"/>
        <w:rPr/>
      </w:pPr>
      <w:r>
        <w:rPr>
          <w:sz w:val="20"/>
          <w:szCs w:val="20"/>
        </w:rPr>
        <w:t xml:space="preserve">W czasach "polityki ukonstytuowanej" aktywność polityczna jest w znacznej części walką o władzę, z której (z budżetu państwa), różne grupy społeczne, kierując się swym interesem, usiłują czerpać bezpośrednio lub pośrednio większe korzyści. Nie należy się tym faktem gorszyć: reprezentowanie interesów określonych grup społecznych jest podstawowym czynnikiem życia politycznego, a w szczególności procesu demokratycznego. W takich okresach polityka nie potrzebuje pomocy ze strony filozofii czy teologii. Wielkie zasady pozostają poza wszelką dyskusją. Inaczej mają się rzeczy w okresie "polityki konstytuującej". Wówczas zagadnienia filozoficzne nabierają charakteru palących problemów politycznych. Oto ich przykłady: jaka jest właściwa relacja pomiędzy jednostką a społeczeństwem? Jakie są granice wolności obywatela? Kto jest uprawniony sprawować pieczę nad prawem? Jakie są dopuszczalne sposoby obrony własnego prawa lub  własnego interesu zarówno na forum wewnętrznym, jak i w wymiarze międzynarodowym? Te i inne partie można sprowadzić do podstawowego, dotyczącego n a t u r y  o s o b y  l u d z k i e j  i  n a t u r y   państwa. </w:t>
      </w:r>
    </w:p>
    <w:p>
      <w:pPr>
        <w:pStyle w:val="Normal"/>
        <w:jc w:val="both"/>
        <w:rPr/>
      </w:pPr>
      <w:r>
        <w:rPr>
          <w:sz w:val="20"/>
          <w:szCs w:val="20"/>
        </w:rPr>
        <w:t xml:space="preserve">Filozofia zawsze miała coś wspólnego z polityką, przynajmniej od czasów Platona, lecz użyteczność filozofii dla polityki wzrasta przede wszystkim w czasach "polityki konstytuującej". </w:t>
      </w:r>
    </w:p>
    <w:p>
      <w:pPr>
        <w:pStyle w:val="Normal"/>
        <w:jc w:val="both"/>
        <w:rPr/>
      </w:pPr>
      <w:r>
        <w:rPr>
          <w:sz w:val="20"/>
          <w:szCs w:val="20"/>
        </w:rPr>
        <w:t xml:space="preserve">W takim to właśnie momencie historycznym Jan Paweł II ogłasza encyklikę Centesimus annus. Stanowi ona, obok wielu innych posunięć, wielki wkład w myślenie na temat struktur politycznych nowej fazy historycznej oraz wkład w "filozofię konstytucyjną" narodów. Nie sprzeciwia się to ściśle teologicznej naturze Magisterium Papieskiego i społecznej nauce Kościoła w ogólności. Wszak Chrystus objawiając prawdę o Bogu objawia równocześnie prawdę o człowieku, który jest obrazem Boga. Prawda ta oświeca także różne szczegółowe aspekty  d z i a ł a n i a   c z ł o w i e k a,  z politycznymi włącznie, naprowadzając na bardziej ludzkie zasady działania i reguły postępowania. Wcale nie trzeba być chrześcijaninem, aby pojąć ich wewnętrzną ludzką rozumność. Prawdą jest natomiast to, że spotkanie się z autentycznym człowieczeństwem u chrześcijan budzi w ludziach zainteresowanie chrześcijaństwem i stanowi pierwszorzędny czynnik ewangelizacji. Kościół, spotykając człowieka w jego konkretnej potrzebie albo w jakimś szczególnym wymiarze jego egzystencji, głosi mu równocześnie Chrystusa, który jest najbardziej radykalnym przedmiotem potrzeby i pragnienia jego człowieczego serca. Walka zatem o afirmację prawdy dotyczącej człowieka w momencie "polityki konstytuującej" w życiu narodów, pozostaje - z jednej strony - terenem w pełni świeckim, owszem, obszarem szczególnej nawet odpowiedzialności ludzi świeckich, z drugiej zaś - bez mieszania obu płaszczyzn, lecz w dynamicznej jedności działania człowieka - stanowi moment głoszenia Chrystusa i zaproszenia człowieka na spotkanie z Nim. Tak oto nauka społeczna Kościoła nie przestając być częścią teologii moralnej, jest równocześnie filozofią społeczną, czyli propozycją dotyczącą fundamentalnych zasad ludzkiego współżycia, prawa i państwa. W tej też perspektywie, zamierzamy kontynuować dalsze rozważania. </w:t>
      </w:r>
    </w:p>
    <w:p>
      <w:pPr>
        <w:pStyle w:val="Normal"/>
        <w:jc w:val="both"/>
        <w:rPr/>
      </w:pPr>
      <w:r>
        <w:rPr>
          <w:sz w:val="20"/>
          <w:szCs w:val="20"/>
        </w:rPr>
        <w:t xml:space="preserve">W centrum naszej uwagi staną cztery pojęcia: demokracja, osoba, społeczeństwo i państwo. Zaczniemy od pojęcia demokracji; następnie zobaczymy, jak znaczenia pozostałych trzech terminów są ściśle związane z dyskusją na temat demokracji, do której to dyskusji powrócimy w końcowej fazie naszych rozważań. </w:t>
      </w:r>
    </w:p>
    <w:p>
      <w:pPr>
        <w:pStyle w:val="Normal"/>
        <w:jc w:val="both"/>
        <w:rPr>
          <w:b/>
          <w:b/>
          <w:bCs/>
          <w:sz w:val="20"/>
          <w:szCs w:val="20"/>
        </w:rPr>
      </w:pPr>
      <w:r>
        <w:rPr>
          <w:b/>
          <w:bCs/>
          <w:sz w:val="20"/>
          <w:szCs w:val="20"/>
        </w:rPr>
      </w:r>
    </w:p>
    <w:p>
      <w:pPr>
        <w:pStyle w:val="Normal"/>
        <w:jc w:val="both"/>
        <w:rPr>
          <w:sz w:val="20"/>
          <w:szCs w:val="20"/>
        </w:rPr>
      </w:pPr>
      <w:r>
        <w:rPr>
          <w:b/>
          <w:bCs/>
          <w:sz w:val="20"/>
          <w:szCs w:val="20"/>
        </w:rPr>
        <w:t>2. Co to jest demokracja? Zasada większości a zasada prawa</w:t>
      </w:r>
    </w:p>
    <w:p>
      <w:pPr>
        <w:pStyle w:val="Normal"/>
        <w:jc w:val="both"/>
        <w:rPr/>
      </w:pPr>
      <w:r>
        <w:rPr>
          <w:sz w:val="20"/>
          <w:szCs w:val="20"/>
        </w:rPr>
        <w:t xml:space="preserve">Tytuł niniejszego artykułu mówi o "prawdziwej demokracji". Już zatem samo to sformułowanie wzbudza zatem podejrzenie, iż pojęcie demokracji wcale nie jest tak jednoznaczne, jak się często mniema, że da się w związku z tym wyróżnić kilka znaczeń tego pojęcia, przy czym jedne z nich byłyby do przyjęcia, inne trzeba by zaś odrzucić. Prawdziwa demokracja sprzeciwia się zawsze jakiejś nieprawdziwej demokracji lub jakimś nieprawdziwym demokracjom. Nie chodzi tu wcale, jak to zobaczymy, o jakieś subtelności filozoficzne. Komunizm, na przykład, przedstawiał się jako demokracja: demokracja ludowa, co więcej, jako jedyna prawdziwa forma demokracji. Jeśli przyjrzymy się temu, co w osiemnastym wieku oznaczano słowem demokracja , to zobaczymy, że roszczenie to nie było tak zupełnie pozbawione podstaw. Wszak demokracja, etymologicznie, oznacza panowanie ludu. Intencja znaczeniowa zawarta w tym słowie nie odnosi się wprost do idei prawa sprawiedliwego, lecz odnosi się zwyczajnie do władzy opartej na woli większości. Może się przecież jednak zdarzyć, i zdarza się, że wola większości jest błędna i że większość może uznać błąd za coś... słusznego, na przykład, by uciskać mniejszość. Jest rzeczą wysoce prawdopodobną, iż większość Niemców podzielała prowadzoną w latach trzydziestych represyjną politykę nazistów w stosunku do Żydów, jakkolwiek wielu poczułoby prawdopodobnie dreszcze w obliczu perspektywy "ostatecznego rozwiązania" kwestii żydowskiej. W każdym razie Sokrates został także skazany na śmierć za sprawą kwalifikowanej większości obywateli Aten, podobnie jak większość tłumu Jerozolimy wybrała uwolnienie Barabasza w miejsce Jezusa. </w:t>
      </w:r>
    </w:p>
    <w:p>
      <w:pPr>
        <w:pStyle w:val="Normal"/>
        <w:jc w:val="both"/>
        <w:rPr/>
      </w:pPr>
      <w:r>
        <w:rPr>
          <w:sz w:val="20"/>
          <w:szCs w:val="20"/>
        </w:rPr>
        <w:t xml:space="preserve">To, co my dziś określamy mianem demokracji, jest czymś więcej niż funkcją prostej reguły większości. Do współczesnego pojęcia demokracji przynależy - jak to pokazuje encyklika Centesimus annus - również pojęcie państwa praworządnego, państwa prawa, czyli państwa, w którym większość, owszem, decyduje, ale z kolei jej władza i władza rządu, są ograniczone prawami tak, iż rządzący nie mają władzy absolutnej. W sprawiedliwej konstytucji zasada większości i zasada państwa praworządnego, państwa prawa, są jednakowo ważne. Istnieją wartości i zasady, którymi nawet większość nie może dysponować. Konstytucje istnieją właśnie po to, by zasady te potwierdzać i promować. Nie można jednak zaafirmować dwu jednakowo podstawowych zasad: zasady większości i państwa praworządnego - bez ścisłego wytyczenia zakresu każdej z nich. Tam, gdzie wchodzi w grę  i n t e r e s ludzi, musi przeważać zasada większości. Pierwsze parlamenty organizowały się właście po to, by decydować o ustaleniu wysokości płaconych podatków lub o sposobach korzystania z napływających do skarbu państwa pieniędzy. Gdzie wchodzi w grę interes ludzi, słuszną jest rzeczą, aby ci, którzy płacą, decydowali o tym, co należy robić z ich pieniędzmi. Stąd także wypływa treść hasła bojowego zwolenników niezależności amerykańskiej "no legislation without representation" (nie ma prawodawstwa bez przedstawicielstwa). Inaczej mają się sprawy, gdy wchodzi w grę nie interes ludzi, czyli sposób, w jaki rozkłada się między nimi ciężar podatków czy - mówiąc ogólniej - sposób dotyczący wkładu koniecznych wysiłków dla realizacji dobra wspólnego, lecz kiedy trzeba decydować w sprawach dotyczących p r a w d y. W takich przypadkach nie działa już zasada większości. Wszak nie działa ona także w n a u c e. Gdyby zasada względności Einsteina czy też najprostsze stwierdzenie, iż ziemia jest okrągła, a nie płaska, zostało poddane pod głosowanie, nie ma najmniejszej wątpliwości, że ani Einstein, ani Kolumb nie mieliby żadnej szansy uznania ich odkryć - ze strony współczesnych im ludzi - za zgodne z prawdą. Zasada większości nie działa również w p r a w i e: o tym, czy jakiś oskarżony jest naprawdę winny, nie decyduje publiczne głosowanie, lecz prowadzone przez sędziów śledztwo, w którym bierze się pod uwagę wyłącznie poznane fakty. </w:t>
      </w:r>
    </w:p>
    <w:p>
      <w:pPr>
        <w:pStyle w:val="Normal"/>
        <w:jc w:val="both"/>
        <w:rPr/>
      </w:pPr>
      <w:r>
        <w:rPr>
          <w:sz w:val="20"/>
          <w:szCs w:val="20"/>
        </w:rPr>
        <w:t xml:space="preserve">Skąd ta różnica pomiędzy interesami a prawdami, zwanymi także wartościami? Jest to oczywiste, interesy są r o z p o r z ą d z a l n e, wartości natomiast są nierozporządzalne. O moich pieniądzach ja decyduję i robię z nimi to, co chcę. Jeśli mam zamiar przeznaczyć je na jakiś wspólny z innymi ludźmi cel, wówczas decydujemy wspólnie, zgodnie z regułą większości, co należy uczynić. Natomiast prawda jako taka, czy w ogóle jakaś inna wartość, nie jest moja, nie zależy ode mnie, i nie mogę z nią czynić tego, co mi się podoba. Na tej zasadzie opiera się zarówno niezależność kultury, jak i niezawisłość urzędu sędziego. Władza polityczna nie może rozporządzać ani kulturą, ani sprawiedliwością. Ci, którzy rozwijają działalność badawczą (uniwersytety) i ci, którzy wymierzają sprawiedliwość (władza sądownicza) muszą być w szczególny sposób chronieni, aby uniemożliwić władzy politycznej wykorzystywanie ich do manipulowania prawdą. Oczywiście, państwo nie może nie interesować się kulturą i sprawiedliwością, lecz zajmując się nimi musi uszanować przynależną im autonomię. Sama ta autonomia jest jednak zakorzeniona w nierozporządzalności dobrem i prawdą, które znajdują się w samym centrum owych sfer. </w:t>
      </w:r>
    </w:p>
    <w:p>
      <w:pPr>
        <w:pStyle w:val="Normal"/>
        <w:jc w:val="both"/>
        <w:rPr/>
      </w:pPr>
      <w:r>
        <w:rPr>
          <w:sz w:val="20"/>
          <w:szCs w:val="20"/>
        </w:rPr>
        <w:t xml:space="preserve">Wszystkie demokratyczne konstytucje sankcjonują dziś zasadę rozdziału władz: władzy ustawodawczej, wykonawczej oraz niezawisłego urzędu wymiaru sprawiedliwości. Jest to konieczne, ale nie wystarcza do chronienia w skuteczny sposób zasady państwa praworządnego, państwa prawa. Jeśli chcemy dotrzeć do sedna tej zasady, musimy uznać, że faktycznie istnieją dwa, różniące się między sobą, typy praw. Istnieją prawa, których treść jest określana przez zgromadzenia legislacyjne, jak na przykład prawo budżetowe, które ustala ilościowe i jakościowe podatki oraz sposób wykorzystania nagromadzonych z tego tytułu pieniędzy. Istnieją jednak prawa, co do których ciało ustawodawcze nie ustanawia jego treści, ale ogranicza się, niezależnie od swej woli, do ujęcia i usankcjonowania istniejącej już wcześniej treści. Chodzi tu o tego typu prawa, które chronią podstawowe wartości (dobra) człowieka i wypływające z nich jego uprawnienia, zwane prawami człowieka. In concreto, większa część norm zawiera w sobie, oczywiście, elementy jednego i drugiego rodzaju prawa. Kiedy na przykład prawo określa karę dożywocia za zabójstwo dokonane z premedytacją, wówczas ochrona wartości życia ludzkiego jest faktorem, który ustawodawca przyjmuje nie ustanawiając go, natomiast do ustawodawcy należy określenie stopnia wysokości kary. Zamiast dożywocia mogłoby to być, na przykład trzydzieści lat więzienia, a może tylko piętnaście, a może rok przy zaistnieniu okoliczności, które gwarantowałyby resocjalizację, poprawę skazanego... Niektóre konstytucje próbują podkreślać różnicę pomiędzy normami pierwszego i drugiego rodzaju prawa, ustalając różnice pomiędzy normami zwyczajnymi a normami konstytucyjnymi. Normy konstytucyjne mogą być zmieniane jedynie przy udziale większości kwalifikowanej bardzo trudno osiągalnej. Niektóre konstytucje ustalają wręcz, iż normy, które strzegą podstawowych praw ludzkich, nie są przedmiotem konstytucyjnej rewizji. Nas w tej chwili nie interesuje ani drobiazgowe wchodzenie w powyższe szczegóły, ani sprawdzanie czy jest technicznie możliwe zagwarantowanie obrony tychże zasad w skorumpowanym społeczeństwie, w którym większość dąży po prostu do ich obalenia. Chcemy natomiast odnotować, iż już sam fakt podejmowania prób wypracowania odnośnych narzędzi prawnych ujawnia wysoką świadomość szczególnego charakteru norm, o których mowa, nawet jeśli później ów szczególny ich charakter nie zostaje w pełni ujęty za pomocą narzędzi wiedzy prawnej (jurysprudencji) i domaga się filozoficznego pogłębienia. </w:t>
      </w:r>
    </w:p>
    <w:p>
      <w:pPr>
        <w:pStyle w:val="Normal"/>
        <w:jc w:val="both"/>
        <w:rPr>
          <w:sz w:val="20"/>
          <w:szCs w:val="20"/>
        </w:rPr>
      </w:pPr>
      <w:r>
        <w:rPr>
          <w:sz w:val="20"/>
          <w:szCs w:val="20"/>
        </w:rPr>
        <w:t xml:space="preserve">Współczesne pojęcie demokracji różni się od pojęcia osiemnastowiecznego tym, że podkreśla wagę systemu gwarancji dla praw jednostki ludzkiej oraz respektu wobec tego rodzaju praw. To właśnie określamy syntetycznie wyrażeniem "państwo praworządne". Dla nas współczesnych prawdziwa demokracja nie polega jedynie na samej regule większości, polega ona nie mniej na  r e g u I e  p r a w a zakorzenionego w z a s a d z i e  s p r a w i e d I i w o ś c i. Encyklika Centesimus annus przywołuje tę zasadę na  początku piątego rozdziału, który jest podstawowy dla naszego tematu. </w:t>
      </w:r>
    </w:p>
    <w:p>
      <w:pPr>
        <w:pStyle w:val="Normal"/>
        <w:jc w:val="both"/>
        <w:rPr>
          <w:b/>
          <w:b/>
          <w:bCs/>
          <w:sz w:val="20"/>
          <w:szCs w:val="20"/>
        </w:rPr>
      </w:pPr>
      <w:r>
        <w:rPr>
          <w:b/>
          <w:bCs/>
          <w:sz w:val="20"/>
          <w:szCs w:val="20"/>
        </w:rPr>
      </w:r>
    </w:p>
    <w:p>
      <w:pPr>
        <w:pStyle w:val="Normal"/>
        <w:jc w:val="both"/>
        <w:rPr>
          <w:sz w:val="20"/>
          <w:szCs w:val="20"/>
        </w:rPr>
      </w:pPr>
      <w:r>
        <w:rPr>
          <w:b/>
          <w:bCs/>
          <w:sz w:val="20"/>
          <w:szCs w:val="20"/>
        </w:rPr>
        <w:t>3. Osoba w państwie demokratycznym</w:t>
      </w:r>
    </w:p>
    <w:p>
      <w:pPr>
        <w:pStyle w:val="Normal"/>
        <w:jc w:val="both"/>
        <w:rPr/>
      </w:pPr>
      <w:r>
        <w:rPr>
          <w:sz w:val="20"/>
          <w:szCs w:val="20"/>
        </w:rPr>
        <w:t xml:space="preserve">Zasada ta, skądinąd, jest szczególną aplikacją ogólniejszej zasady, która tym razem dotyczy nie natury prawa, lecz natury osoby ludzkiej. Chodzi o zasadę personalistyczną, która mówi, że osobie należna jest od osoby afirmacja dla niej samej, a to z racji przysługującej jej swoistej wartości, zwanej osobową godnością. Zasadę tę wyraża najpełniej konstytucja soborowa Gaudium et spes, która stwierdza, iż osoba jest istotą uczynioną w taki sposób, że może w pełni zrealizować siebie jedynie poprzez dar z siebie w wolności i miłości. Żadna istota "naturalna" - w biologicznym sensie tego słowa - nie jest w stanie darować samej siebie. Aby darować siebie trzeba najpierw w pełli siebie posiadać. Z drugiej strony nie należy mieszać wolności z dowolnością, z subiektywnym sądem arbitralnym: "robię to, co mi się wydaje i podoba". Taka wolność nie charakteryzuje człowieka jako człowieka. Przeciwnie, człowiek dzieli ją pospołu ze zwierzętami. Zwierzęta bowiem posiadają instynkt i kiedy mogą się nim swobodnie kierować, są wolne. Tak na przykład wolny jest pies. W pewnym jednak, istotnym dla sprawy sensie, również pies nie trzymany na łańcuchu, nie jest wolny. Nie jest on bowiem w stanie kontrolować swych instynktów i musi im być do końca posłuszny. Kontrola instynktów jest możliwa wówczas, gdy korzystamy z wiedzy o nich i umiemy ich dobrze używać, co niekiedy jest daleko lepsze od samego tylko "trzymania ich na łańcuchu". Człowiek jest wolny w zupełnie inny sposób niż zwierzę, przede wszystkim dlatego, ż e może on nie być posłuszny swojemu instynktowi. Pomyślmy tylko o przykładzie ojca Maksymiliana Kolbe: wybiera on śmierć w wolny sposób - co jest najwyższą postacią negacji instynktu (chęci życia) - w imię wierności prawdzie i miłości. Jest to możliwe, ponieważ człowiek nie jest sobą poprzez instynkt tylko. Człowiek jest sobą także, owszem, jest sobą przede wszystkim poprzez rozum i wolność. Oto też najgłębsza racja, dzięki której człowiek może wykroczyć poza instynkt dla ujawnienia i potwierdzenia swej godności. Tego rodzaju godność z kolei wyraża się najpełniej w przylgnięciu wolnym wyborem do odczytanego przez rozum obiektywnego dobra, dobra powszechnego, przylgnięciu, które przekracza wszelki egoizm. </w:t>
      </w:r>
    </w:p>
    <w:p>
      <w:pPr>
        <w:pStyle w:val="Normal"/>
        <w:jc w:val="both"/>
        <w:rPr/>
      </w:pPr>
      <w:r>
        <w:rPr>
          <w:sz w:val="20"/>
          <w:szCs w:val="20"/>
        </w:rPr>
        <w:t xml:space="preserve">Gdyby wolność utożsamiała się z dowolnością (arbitralnością sądu), wówczas i prawo cywilne byłoby niczym innym, jak wynikiem dowolności, tyle że zbiorowej. Im głębiej pojmujemy naturę osoby ludzkiej, tym pewniej odnajdujemy w strukturze prawa tę samą kompleksowość, jaką dostrzegliśmy w naturze osoby. W takiej mierze, w jakiej prawo reguluje zaspokajanie kierowanych instynktem potrzeb, w takiej też musi szacować swobodę osób. Nikt nie może wiedzieć lepiej ode mnie, co mi się podoba: czy chcę studiować medycynę, czy też inżynierię, czy zjeść spagetti, czy bigos... W miarę jednak jak dotykamy sfery podstawowych praw (uprawnień) człowieka, prawo stanowione musi respektować prawdę o człowieku. To ona mi mówi, czego mi nie wolno robić dla zaspokojenia potrzeby uwarunkowanej moim instynktem; który sposób jej zaspokojenia byłby właśnie nieludzki, uderzający w godność mojej osoby bądź w godność drugiej osoby. Człowiek jako człowiek chce bowiem i zaiste może zaspokajać swoje instynktowne potrzeby, lecz winien to czynić w taki sposób, aby przez to nie tylko nie umniejszyć, lecz, owszem, przyczynić się do wzrostu swej osobowej godności. </w:t>
      </w:r>
    </w:p>
    <w:p>
      <w:pPr>
        <w:pStyle w:val="Normal"/>
        <w:jc w:val="both"/>
        <w:rPr/>
      </w:pPr>
      <w:r>
        <w:rPr>
          <w:sz w:val="20"/>
          <w:szCs w:val="20"/>
        </w:rPr>
        <w:t xml:space="preserve">To, co zostało powiedziane nie powinno nas skłaniać do negatywnego myślenia o instynktach. Instynkty, w jakie człowiek jest wyposażony, same w sobie są czymś dobrym i winny raczej być zaspokajane niż tłumione. Ich zaspokajanie jednakże winno się dokonywać przy użyciu rozumu, który powinien wprzęgnąć je w dzieło pełnej, zgodnej z prawdą, realizacji osoby. </w:t>
      </w:r>
    </w:p>
    <w:p>
      <w:pPr>
        <w:pStyle w:val="Normal"/>
        <w:jc w:val="both"/>
        <w:rPr/>
      </w:pPr>
      <w:r>
        <w:rPr>
          <w:sz w:val="20"/>
          <w:szCs w:val="20"/>
        </w:rPr>
        <w:t xml:space="preserve">Dochodzimy w tym momencie do punktu o decydującym znaczeniu. Zgoda pomiędzy wymogami instynktu a wymogami prawdy buduje się dzięki wolności. Gdyby udało się nam wyszkolić człowieka (tresując go tak, jak tresuje się psa), który zawsze robiłby wszystko to, co jedynie słuszne, to w rezultacie nie uzyskalibyśmy wcale dobrej, autentycznie ludzkiej społeczności, ale najokropniejsze karykatury prawdy i sprawiedliwości jakie sobie można wyobrazić. Wynika stąd, że niekiedy konieczną jest rzeczą dopuścić, aby człowiek miał możność popełnienia jakiegoś zła, by nie pogwałcić jego wolności i by przez to nie pozbawić go u korzenia możliwości stania się z wyboru dobrym. Zasada ta jednak musi być ograniczona wówczas, gdy człowiek przez swoje działanie niszczy istotowe dobro, a przez to samo prawo drugiego człowieka. </w:t>
      </w:r>
    </w:p>
    <w:p>
      <w:pPr>
        <w:pStyle w:val="Normal"/>
        <w:jc w:val="both"/>
        <w:rPr/>
      </w:pPr>
      <w:r>
        <w:rPr>
          <w:sz w:val="20"/>
          <w:szCs w:val="20"/>
        </w:rPr>
        <w:t xml:space="preserve">Z wyłożonych powyżej zasad wypływa, między innymi, etyczne usprawiedliwienie (relatywne) wolności rynkowej. Rynek jest z reguły najlepszym terenem dla zaspokajania instynktownych ludzkich potrzeb. Nieprzypadkowo Milton Friedman mówi o zwierzęcych nastrojach lub zwierzęcej żywotności rynku. System ekonomiczny, który by tłumił tę właśnie witalność, pozbawiłby się - jak to pokazał komunizm - fundamentalnego i niezastąpionego źródła energii. To oczywiście nie oznacza, aby rynek miał dominować w sposób nieograniczenie suwerenny. Tak, jak instynkt jest regulowany i prowadzony przez rozum i bez niego zniszczyłby sam siebie mocą swej własnej sprzeczności, tak samo i rynek jest prowadzony i regulowany prawem, które kanalizuje i ukierunkowuje jego energie. Zresztą, bez prawa własności, które zakazuje zabierania drugiemu przemocą tego, czego się chce dla siebie oraz nakłada obowiązek uiszczenia ceny zaakceptowanej przez sprzedającego, nie mógłby istnieć żaden rynek. </w:t>
      </w:r>
    </w:p>
    <w:p>
      <w:pPr>
        <w:pStyle w:val="Normal"/>
        <w:jc w:val="both"/>
        <w:rPr>
          <w:b/>
          <w:b/>
          <w:bCs/>
          <w:sz w:val="20"/>
          <w:szCs w:val="20"/>
        </w:rPr>
      </w:pPr>
      <w:r>
        <w:rPr>
          <w:b/>
          <w:bCs/>
          <w:sz w:val="20"/>
          <w:szCs w:val="20"/>
        </w:rPr>
      </w:r>
    </w:p>
    <w:p>
      <w:pPr>
        <w:pStyle w:val="Normal"/>
        <w:jc w:val="both"/>
        <w:rPr>
          <w:sz w:val="20"/>
          <w:szCs w:val="20"/>
        </w:rPr>
      </w:pPr>
      <w:r>
        <w:rPr>
          <w:b/>
          <w:bCs/>
          <w:sz w:val="20"/>
          <w:szCs w:val="20"/>
        </w:rPr>
        <w:t>4. Społeczeństwo: wymiana ekwiwalentów a dar</w:t>
      </w:r>
    </w:p>
    <w:p>
      <w:pPr>
        <w:pStyle w:val="Normal"/>
        <w:jc w:val="both"/>
        <w:rPr/>
      </w:pPr>
      <w:r>
        <w:rPr>
          <w:sz w:val="20"/>
          <w:szCs w:val="20"/>
        </w:rPr>
        <w:t xml:space="preserve">Osoba, jak to już powiedzieliśmy, spełnia samą siebie poprzez posłuszeństwo prawdzie i poprzez dar z siebie. Pierwszym biorcą tego rodzaju daru jest z reguły inna osoba ludzka. Dar z siebie zakłada, że wchodzi się we wspólnotę życia z innymi i że ci inni stają się częścią naszej własnej tożsamości tak, że ja nie potrafię już powiedzieć kim jestem bez odniesienia się do tych, których dar mnie ukonstytuował, sprawiając, że zaistniałem oraz do tych, z którymi sam wolnym wyborem moje życie związałem. Pierwszym węzłem owych relacji nacechowanych bezinteresowną wymianą jest r o d z i n a. Obok niej kształtują się różne inne wspólnoty ludzkie, do których przynależę, wśród których szczególne znaczenie w porządku naturalnym posiadają n a r ó d oraz cała ludzkość. Każda z tych wspólnot odzwierciedla na swój sposób dynamikę samej osoby: wspólnota spełnia naprawdę samą siebie tylko wtedy, gdy otwiera się na inne wspólnoty, zakorzeniając w nich coraz pełniej własnych członków. Albowiem każda z tych wspólnot w takiej mierze, w jakiej zamyka się w sobie i odrzuca wymianę z innymi, w takiej usycha i ubożeje. Osoba żyje w tych konkretnych wspólnotach. W nich podejmuje działania, których człowiek nie mógłby dokonać sam, gdyż ze swej natury mogą one być spełnione tylko razem z innymi, a które przecież mają decydujące znaczenie dla życia jednostki. Pomyślmy przykładowo o zrodzeniu nowego życia ludzkiego lub o pracy, poprzez którą życie jest nieustannie ożywiane i chronione. </w:t>
      </w:r>
    </w:p>
    <w:p>
      <w:pPr>
        <w:pStyle w:val="Normal"/>
        <w:jc w:val="both"/>
        <w:rPr/>
      </w:pPr>
      <w:r>
        <w:rPr>
          <w:sz w:val="20"/>
          <w:szCs w:val="20"/>
        </w:rPr>
        <w:t xml:space="preserve">Wymiana społeczna jest zasadniczo zorganizowana w dwojaki sposób. Istnieje - po pierwsze - reguła wymiany ekwiwalentów. Jest to reguł a  r y n k u. Jeśli cokolwiek kupuję, to muszę za to zapłacić ustaloną cenę. Bez ścisłego przestrzegania niniejszej reguły niemożliwa staje się jakakolwiek kalkulacja ekonomiczna, a zatem uporządkowane funkcjonowanie społeczeństwa. Jednakże dane społeczeństwo nie żyje wyłącznie wymianą ekwiwalentów. Społeczeństwo, które zorganizowałoby się wyłącznie w oparciu o tego rodzaju wymianę, byłoby społeczeństwem absolutnie nieludzkim. </w:t>
      </w:r>
    </w:p>
    <w:p>
      <w:pPr>
        <w:pStyle w:val="Normal"/>
        <w:jc w:val="both"/>
        <w:rPr/>
      </w:pPr>
      <w:r>
        <w:rPr>
          <w:sz w:val="20"/>
          <w:szCs w:val="20"/>
        </w:rPr>
        <w:t xml:space="preserve">Drugą regułą, współistniejącą z regułą wymiany ekwiwalentów, jest  r e g u ł a    d a r u. Coś zostaje tu dane w z a m i a n  z a  n i c, w imię czystej d a r m o w o ś c i. Dziecko, słaby człowiek, starzec czy osoba niepełnosprawna nie mają nic do zaofiarowania w zamian za to, co otrzymują. Jednakże mają oni p r a w o otrzymać wsparcie i pomoc, jakiej potrzebują. W pewnym sensie wymiana ekwiwalentów i darmowość są dwoma biegunami wszelkiego społecznego działania człowieka. Na przykład decyzja o jakiejś inwestycji zależy oczywiście od szeregu przesłanek związanych z wymianą ekwiwalentów, posiada jednak (bądź może posiadać) także element darmowości, który jest zaproszeniem do podjęcia ryzyka zainwestowania chociażby w rozwój własnego narodu. Skądinąd również jakaś matka, która bezinteresownie poświęca się dla swoich dzieci, oczekuje od nich odpowiedzi na swój dar, aby nie tylko nim nie pogardziły, lecz aby ze swej strony dały wkład w realizację tego, w co ona sama się angażuje. </w:t>
      </w:r>
    </w:p>
    <w:p>
      <w:pPr>
        <w:pStyle w:val="Normal"/>
        <w:jc w:val="both"/>
        <w:rPr/>
      </w:pPr>
      <w:r>
        <w:rPr>
          <w:sz w:val="20"/>
          <w:szCs w:val="20"/>
        </w:rPr>
        <w:t xml:space="preserve">Istnieją sfery społeczne, w których przeważa moment kalkulacji ekwiwalentów, oraz sfery społeczne, w których dominuje l o g i k a  c z y s t e g o   d a r u. Istnieją rzeczy, których ani się nie sprzedaje, ani nie kupuje. Chodzi tu zasadniczo o samą osobę ludzką i o wszystko, co jest z nią najściślej związane. Nie kupuje się ani nie sprzedaje na przykład miłości, podobnie jak nie kupuje się i nie sprzedaje ciała ludzkiego. W pewnym sensie nie powinno się również kupować ani sprzedawać pracy ludzkiej. Istnieją oczywiście okoliczności usprawiedliwiające sprzedaż i kupno pracy. Wszelako praca jest tak bardzo związana z osobą, że przy sprzedaży i kupnie zawsze zachodzi ryzyko sprzedawania i kupowania wraz z nią także osoby. Stąd też rynek pracy jest rynkiem szczególnego rodzaju. Musi być on - z wymienionych powodów - ściśle strzeżony przez odpowiednie podmioty. Są nimi związki zawodowe oraz państwo. Mają one uniemożliwić poniżanie ludzkiej godności na rynku pracy. </w:t>
      </w:r>
    </w:p>
    <w:p>
      <w:pPr>
        <w:pStyle w:val="Normal"/>
        <w:jc w:val="both"/>
        <w:rPr/>
      </w:pPr>
      <w:r>
        <w:rPr>
          <w:sz w:val="20"/>
          <w:szCs w:val="20"/>
        </w:rPr>
        <w:t xml:space="preserve">Występują natomiast takie potrzeby ludzkie, które winny być, lecz faktycznie nie są, przez rynek zaspokajane. Aby móc cokolwiek kupić trzeba być w posiadaniu pieniędzy, ażeby jednak posiadać pieniądze, konieczne jest, abyśmy zdołali sprzedać naszą pracę. Jeśli nie jesteśmy w stanie tego dokonać, nie możemy oczekiwać od rynku odpowiedzi na nasze potrzeby. Kto nie jest w stanie pracować, jest pozbawiony możliwości zaspokajania potrzeb. Wyłączony jest także ten, kto jest zdolny pracować, ale posiada kwalifikacje, których rynek nie potrzebuje. W tych wszystkich przypadkach nabiera ważności zawarta w encyklice Dives in misericordia zasada, głosząca  iż istnieje coś, co jest należne człowiekowi na mocy jego podstawow e j   g o d n o ś c i, nawet jeśli nie jest on w stanie tego odwzajemnić. To coś dotyczy również pewnego minimum dóbr materialnych. </w:t>
      </w:r>
    </w:p>
    <w:p>
      <w:pPr>
        <w:pStyle w:val="Normal"/>
        <w:jc w:val="both"/>
        <w:rPr/>
      </w:pPr>
      <w:r>
        <w:rPr>
          <w:sz w:val="20"/>
          <w:szCs w:val="20"/>
        </w:rPr>
        <w:t xml:space="preserve">Społeczeństwo jawi się nam zatem jako podzielone na dwie sfery, sfery które pozostając ze sobą w styczności, są jednak rozłączne. Jedną z nich jest rynek. Drugą jest zespół działań, które odpowiadają na potrzeby występujące poza rynkiem i przeważnie są zaspokajane według reguły darmowości. Granice między obu sferami są raczej płynne. Jeśli postęp technologiczny wyrzuca z rynku pewne zawody, konieczną pomocą, jakiej trzeba udzielić bezrobotnemu, jest oczywiście zasiłek z tytułu bezrobocia, lecz także, i przede wszystkim, umożliwienie mu przekwalifikowania się, nauczenia się nowego zawodu i znalezienia innej pracy. Chodzi tu bowiem nie tyle o pomoc w przetrwaniu tym, którzy znajdują się poza rynkiem pracy, ile raczej o pomoc w ponownym włączeniu się w ów rynek: Z drugiej zaś strony również przy zaopatrywaniu kogoś, kto nie może być samowystarczalny w dobra lub usługi, których potrzebuje, dobrze będzie kierować się, o ile to możliwe, regułami rynku, aby uchronić się przed marnotrawstwem i rozbudowywaniem wielkich biurokratycznych systemów opieki społecznej. Jednakże rozróżnienie pomiędzy tymi dwoma sektorami działalności społecznej na poziomie zasad zostaje utrzymane. Jest przy tym rzeczą zupełnie oczywistą, iż rezerwy konieczne dla wspierania wymiaru darmowości w znacznej części winny pochodzić, w oparciu o zasadę solidarności, właśnie ze sfery rynkowej. </w:t>
      </w:r>
    </w:p>
    <w:p>
      <w:pPr>
        <w:pStyle w:val="Normal"/>
        <w:jc w:val="both"/>
        <w:rPr>
          <w:b/>
          <w:b/>
          <w:bCs/>
          <w:sz w:val="20"/>
          <w:szCs w:val="20"/>
        </w:rPr>
      </w:pPr>
      <w:r>
        <w:rPr>
          <w:b/>
          <w:bCs/>
          <w:sz w:val="20"/>
          <w:szCs w:val="20"/>
        </w:rPr>
      </w:r>
    </w:p>
    <w:p>
      <w:pPr>
        <w:pStyle w:val="Normal"/>
        <w:jc w:val="both"/>
        <w:rPr>
          <w:sz w:val="20"/>
          <w:szCs w:val="20"/>
        </w:rPr>
      </w:pPr>
      <w:r>
        <w:rPr>
          <w:b/>
          <w:bCs/>
          <w:sz w:val="20"/>
          <w:szCs w:val="20"/>
        </w:rPr>
        <w:t>5. O tak zwanym państwie opiekuńczym</w:t>
      </w:r>
    </w:p>
    <w:p>
      <w:pPr>
        <w:pStyle w:val="Normal"/>
        <w:jc w:val="both"/>
        <w:rPr/>
      </w:pPr>
      <w:r>
        <w:rPr>
          <w:sz w:val="20"/>
          <w:szCs w:val="20"/>
        </w:rPr>
        <w:t xml:space="preserve">W kontekście tego, co dotąd powiedziano, jawi się pewien problem: kto ma się zajmować owymi potrzebami, na które rynek jako taki nie jest w stanie udzielić adekwatnej odpowiedzi? Oczywiście, jest to miejsce na odpowiedzialność państwa. W ciągu ostatnich stu lat świadomość tej odpowiedzialności bardzo wzrosła. Potrzeby, które jakościowo nie znajdują odpowiedzi w ramach rynku - począwszy od tych, dotyczących obrony niezawisłości narodowej, bezpieczeństwa i porządku publicznego, poprzez wymiar sprawiedliwości, problemy edukacji i kultury, ochronę środowiska naturalnego, kwestie opieki społecznej - odwołują się bezpośrednio do odpowiedzialności państwa. Właśnie świadomość owej odpowiedzialności stopniowo doprowadziła państwo w minionym stuleciu do rozszerzenia przestrzeni jego interwencji i przyczyniła się do powstania tak zwanego państwa opiekuńczego. Encyklika Centesimus annus docenia wielce pozytywny wpływ owych reform, jest ona wszakże świadoma faktu, iż "państwo opiekuńcze" po trochu wszędzie znajduje się w kryzysie. Przyczyną tego stanu rzeczy jest to, iż wzrastają koszty, które coraz trudniej przychodzi pokrywać, podczas gdy z drugiej strony różne niedostatki, którym zamierzano zaradzić kosztem społecznym, wcale nie zniknęły. Wzrastający początkowo poziom zadowolenia tych, którzy zostali objęci opieką społeczną, obniża się od pewnego czasu pomimo wzrostu globalnej sumy wydawanej na ich rzecz. Co więcej - zadowolenie przeradza się wręcz w niezadowolenie. Oznacza to, że pomimo coraz większych wydatków, poziom zaspokajania potrzeb zamiast wzrastać, maleje. Stąd biorą się aktualne tendencje do reorganizacji, a nawet radykalnej reformy państwa opiekuńczego. Tendencje te spotyka się niemal we wszystkich krajach zachodnich. </w:t>
      </w:r>
    </w:p>
    <w:p>
      <w:pPr>
        <w:pStyle w:val="Normal"/>
        <w:jc w:val="both"/>
        <w:rPr/>
      </w:pPr>
      <w:r>
        <w:rPr>
          <w:sz w:val="20"/>
          <w:szCs w:val="20"/>
        </w:rPr>
        <w:t xml:space="preserve">Powodem wspomnianego kryzysu państwa opiekuńczego jest, jak sugeruje encyklika, zły sposób gospodarowania. Państwo nie jest jedyną instancją odpowiedzialną za opiekę społeczną i w ogóle za sferę pozarynkową. Przykładowo, rodzina jest tą wspólnotą, która żyje dzięki darmowej wymianie w łonie pary małżeńskiej i pomiędzy pokoleniami. Również inne wspólnoty ludzkie odpowiadają za zaspokajanie potrzeb, które są im jakoś najbliższe, a których nie zaspokoi rynek. Do wspólnot tych zalicza się między innymi Kościół, który na mocy Bożego mandatu wychodzi naprzeciw potrzebom człowieka. Opieka społeczna i pomoc stają się tym bardziej skuteczne, im bardziej ten, kto ich udziela jest bliski potrzebie, której próbuje zaradzić. Państwo natomiast, w celu zaspokajania potrzeb swych obywateli, usiłowało generalnie robić wszystko samo; nie zauważało ono ani roli rodzin, ani też innych wspólnot zwracając się wprost do poszczególnych osób, użyczając im w tym celu swoich biurokratycznych organów. </w:t>
      </w:r>
    </w:p>
    <w:p>
      <w:pPr>
        <w:pStyle w:val="Normal"/>
        <w:jc w:val="both"/>
        <w:rPr/>
      </w:pPr>
      <w:r>
        <w:rPr>
          <w:sz w:val="20"/>
          <w:szCs w:val="20"/>
        </w:rPr>
        <w:t xml:space="preserve">Jednakże tym, co jest decydujące w odpowiedzi na potrzebę, jest przede wszystkim osobisty kontakt, ponieważ w ludzkiej potrzebie zawiera się zawsze pewien niematerialny składnik, element osobowy tak samo ważny, jak ten materialny. W tym samym momencie, w którym odpowiadamy na jakąś materialną potrzebę człowieka, on oczekuje od nas, abyśmy uznali w nim osobę. Dobrym tego przykładem jest opieka społeczna nad osobami starszymi. Starzec umieszczony w przytułku, nawet jeśli jest tam należycie traktowany z materialnego punktu widzenia, najbardziej cierpi z racji pozbawienia go ludzkich uczuć. Gdyby mógł pozostać w kontakcie z rodziną, znosiłby swą sytuację o wiele łatwiej. A jest przecież rzeczą znacznie korzystniejszą i tańszą pozostawianie starszego człowieka w rodzinie i wspieranie jej finansowo oraz w zakresie koniecznych usług, aniżeli umieszczanie go w hospicjum. Ponadto pozbawianie rodziny spoczywającej na niej odpowiedzialności za sprawowanie opieki nad osobami starszymi wpływa niekorzystnie na wychowywanie młodych ludzi. Zamiast wzmocnić w uch w ten sposób egzystencjalne motywacje, osłabia się je. Zadaniem państwa w dziedzinie edukacji i opieki społecznej jest nie tyle i nie przede wszystkim zaspokajanie potrzeb, ile raczej budzenie i promowanie solidarności poprzez inwestowanie środków w rodzinę lub inne wspólnoty, które angażują się na tym polu; wychodząc naprzeciw tym właśnie potrzebom, których nie zaspokoi rynek. Odpowiedzią na kryzys państwa opiekuńczego jest zatem większa współpraca pomiędzy państwem a społeczeństwem, która uczyni ze społeczeństwa i rodziny bezpośrednich interlokutorów polityki społecznej. </w:t>
      </w:r>
    </w:p>
    <w:p>
      <w:pPr>
        <w:pStyle w:val="Normal"/>
        <w:jc w:val="both"/>
        <w:rPr/>
      </w:pPr>
      <w:r>
        <w:rPr>
          <w:sz w:val="20"/>
          <w:szCs w:val="20"/>
        </w:rPr>
        <w:t xml:space="preserve">W związku z powyższym trzeba dorzucić dwie bardzo ważne uwagi: </w:t>
      </w:r>
    </w:p>
    <w:p>
      <w:pPr>
        <w:pStyle w:val="Normal"/>
        <w:jc w:val="both"/>
        <w:rPr>
          <w:sz w:val="20"/>
          <w:szCs w:val="20"/>
        </w:rPr>
      </w:pPr>
      <w:r>
        <w:rPr>
          <w:sz w:val="20"/>
          <w:szCs w:val="20"/>
        </w:rPr>
        <w:t xml:space="preserve">a) Liczne potrzeby społeczne, które domagają się interwencji państwa, rodzą się bezpośrednio z rozkładu rodziny. Stąd polityka ochrony i pomocy dla rodziny automatycznie niemal zredukowałaby cały szereg działań opieki społecznej. </w:t>
      </w:r>
    </w:p>
    <w:p>
      <w:pPr>
        <w:pStyle w:val="Normal"/>
        <w:jc w:val="both"/>
        <w:rPr/>
      </w:pPr>
      <w:r>
        <w:rPr>
          <w:sz w:val="20"/>
          <w:szCs w:val="20"/>
        </w:rPr>
        <w:t>b) Kościół zawsze angażował się w dziedzinę opieki społecznej i wychowania. Państwo natomiast próbowało systematycznie ograniczać przestrzeń jego zaangażowania, tak iż nawet wśród pewnej grupy katolików pojawiła się opinia, jakoby na tym polu Kościół pełnił jedynie zastępczą funkcję w stosunku do państwa. Tymczasem - przeciwnie - Kościół ma nie tylko prawo, ale i podstawowy obowiązek obecności zarówno w zakresie opieki społecznej, jak i wychowania. Będąc tu bowiem obecnym może pełniej wychodzić naprzeciw konkretnym potrzebom człowieka i głosić mu Dobrą Nowinę o Chrystusie. Polityka wychowania i opieki społecznej, która mobilizuje wszystkie energie społeczeństwa otwiera automatycznie także Kościołowi wielką przestrzec dla dzieła dobroczynności i ewangelizacji.</w:t>
      </w:r>
    </w:p>
    <w:p>
      <w:pPr>
        <w:pStyle w:val="Normal"/>
        <w:jc w:val="both"/>
        <w:rPr>
          <w:sz w:val="20"/>
          <w:szCs w:val="20"/>
        </w:rPr>
      </w:pPr>
      <w:r>
        <w:rPr>
          <w:sz w:val="20"/>
          <w:szCs w:val="20"/>
        </w:rPr>
        <w:t xml:space="preserve"> </w:t>
      </w:r>
    </w:p>
    <w:p>
      <w:pPr>
        <w:pStyle w:val="Normal"/>
        <w:jc w:val="both"/>
        <w:rPr>
          <w:sz w:val="20"/>
          <w:szCs w:val="20"/>
        </w:rPr>
      </w:pPr>
      <w:r>
        <w:rPr>
          <w:b/>
          <w:bCs/>
          <w:sz w:val="20"/>
          <w:szCs w:val="20"/>
        </w:rPr>
        <w:t>6. Słowo końcowe</w:t>
      </w:r>
    </w:p>
    <w:p>
      <w:pPr>
        <w:pStyle w:val="Normal"/>
        <w:jc w:val="both"/>
        <w:rPr/>
      </w:pPr>
      <w:r>
        <w:rPr>
          <w:sz w:val="20"/>
          <w:szCs w:val="20"/>
        </w:rPr>
        <w:t xml:space="preserve">Konstytucja Stanów Zjednoczonych rozpoczyna się katalogiem prawd, jakie reprezentanci narodu uznają za oczywiste i które zamierzają przyjąć jako fundament ich Republiki. Chodzi mianowicie o prawdy dotyczące osoby ludzkiej i o ich konsekwencje dla porządku politycznego, które z tych prawd bezpośrednio wynikają. </w:t>
      </w:r>
    </w:p>
    <w:p>
      <w:pPr>
        <w:pStyle w:val="Normal"/>
        <w:jc w:val="both"/>
        <w:rPr/>
      </w:pPr>
      <w:r>
        <w:rPr>
          <w:sz w:val="20"/>
          <w:szCs w:val="20"/>
        </w:rPr>
        <w:t xml:space="preserve">Idea demokracji jest tutaj związana z i d e ą prawdy dotyczącej człowieka. Ostatnimi czasy natomiast usiłuje się propagować ideę demokracji opartą na absolutnym relatywizmie. Mówi się mianowicie, iż przekonanie o poznaniu i posiadaniu prawdy prowadzi człowieka do nietolerancji i jedynie przekonanie, że prawda nie istnieje - albo, jeśli istnieje, to nie można jej poznać - umożliwia tolerancję. To przymierze pomiędzy demokracją a relatywizmem przeradza się nieuchronnie w libertynizm, to znaczy w prymat wartości witalnych, które narzucają się same z siebie mocą swej instynktownej siły, bez potrzeby pośrednictwa rozumu. </w:t>
      </w:r>
    </w:p>
    <w:p>
      <w:pPr>
        <w:pStyle w:val="Normal"/>
        <w:jc w:val="both"/>
        <w:rPr/>
      </w:pPr>
      <w:r>
        <w:rPr>
          <w:sz w:val="20"/>
          <w:szCs w:val="20"/>
        </w:rPr>
        <w:t xml:space="preserve">Tego rodzaju fundament pod demokrację - jak to wykazuje encyklika - jest kruchy i pozbawiony spoistości. Absolutny relatywizm uwalnia prawodawcę od wszelkich ograniczeń, mniejszości zaś lub pojedynczego człowieka pozbawia jakiejkolwiek obrony. Dlaczegóż by nie można było narzucić nieograniczonej władzy, jaką się posiada, skoro nie istnieje żadna podstawowa godność człowieka, którą należałoby uszanować? W pierwszej księdze swego Państwa Platon wyraźnie nam pokazuje, w jaki sposób absolutny relatywizm popada nieuchronnie w usprawiedliwianie przemocy tego, .kto jest silniejszy. Z drugiej strony nie jest wcale prawdą, iż przekonanie o poznawalności prawdy determinuje z konieczności nietolerancję i totalitaryzm. </w:t>
      </w:r>
    </w:p>
    <w:p>
      <w:pPr>
        <w:pStyle w:val="Normal"/>
        <w:jc w:val="both"/>
        <w:rPr/>
      </w:pPr>
      <w:r>
        <w:rPr>
          <w:sz w:val="20"/>
          <w:szCs w:val="20"/>
        </w:rPr>
        <w:t xml:space="preserve">Wszystko zależy od prawdy, o jaką chodzi. Jeśli jesteśmy przekonani, że posiadamy wiedzę o historii, która oddaje w nasze ręce klucze przyszłości lub, jeśli jesteśmy przekonani, iż poszczególna jednostka ludzka jest jedynie materią historii i nie posiada żadnej wartości lub prawa, wówczas dojdzie się nieuchronnie do wniosku, iż mamy prawo narzucać innym własne teorie przemocą. </w:t>
      </w:r>
    </w:p>
    <w:p>
      <w:pPr>
        <w:pStyle w:val="Normal"/>
        <w:jc w:val="both"/>
        <w:rPr/>
      </w:pPr>
      <w:r>
        <w:rPr>
          <w:sz w:val="20"/>
          <w:szCs w:val="20"/>
        </w:rPr>
        <w:t xml:space="preserve">Jeśli natomiast jesteśmy przekonani, że każdy pojedynczy człowiek odznacza się godnością, która poniekąd przewyższa wartość całego gatunku ludzkiego jako gatunku biologicznie pojętego (jako że on tylko z osobna zdolny jest do składania wolnego daru z siebie, którego zacność przekracza cały porządek natury zwierzęcej), to respekt dla praw drugiego człowieka narzuca się nam jako obowiązek, którego nie sposób nie uznać. Jeśli nie szanuje się odniesienia wolności człowieka do prawdy, to kwestionuje się w ogóle dobro moralne i niszczy się cel, dla którego Bóg stworzył świat i człowieka, Najbardziej solidnym dla demokracji jest ten fundament, który nie wyklucza odniesienia wolności człowieka do obiektywnej prawdy i dobra, lecz je - przeciwnie - zakłada. Tego rodzaju koncepcja demokracji jest ponadto najbardziej realistyczna. Pozwala ona wyodrębnić różne sfery ludzkiej aktywności; szanując autonomię każdej z nich, wiąże je zarazem ze sobą w służbie wspólnemu dobru i dobru każdej z poszczególna osoby ludzkiej. </w:t>
      </w:r>
    </w:p>
    <w:p>
      <w:pPr>
        <w:pStyle w:val="Normal"/>
        <w:jc w:val="both"/>
        <w:rPr/>
      </w:pPr>
      <w:r>
        <w:rPr>
          <w:sz w:val="20"/>
          <w:szCs w:val="20"/>
        </w:rPr>
        <w:t xml:space="preserve">W momencie, w którym Europa - tak sarno zresztą, jak cała ludzkość - poszukuje dla siebie drogi, encyklika Centesimus annus przemawia do niej zarówno głosem wiary, jak i głosem rozumu. Kościół, który niejednokrotnie już był oskarżany o to, iż przeciwstawia się postępowi ludzkiego rozumu, jest dziś jednym z nielicznych, który broni możliwości porządku politycznego osadzonego na rozumie i właśnie przez to także na autentycznej wolności. </w:t>
      </w:r>
    </w:p>
    <w:p>
      <w:pPr>
        <w:pStyle w:val="Normal"/>
        <w:jc w:val="both"/>
        <w:rPr>
          <w:sz w:val="20"/>
          <w:szCs w:val="20"/>
        </w:rPr>
      </w:pPr>
      <w:r>
        <w:rPr>
          <w:b/>
          <w:bCs/>
          <w:sz w:val="20"/>
          <w:szCs w:val="20"/>
        </w:rPr>
        <w:t>[Rocco Buttiglione, Chrześcijanie a demokracja, Lublin 1993, 115-136]</w:t>
      </w:r>
    </w:p>
    <w:p>
      <w:pPr>
        <w:pStyle w:val="Normal"/>
        <w:jc w:val="both"/>
        <w:rPr>
          <w:sz w:val="20"/>
          <w:szCs w:val="20"/>
        </w:rPr>
      </w:pPr>
      <w:r>
        <w:rPr>
          <w:sz w:val="20"/>
          <w:szCs w:val="20"/>
        </w:rPr>
      </w:r>
      <w:r>
        <w:br w:type="page"/>
      </w:r>
    </w:p>
    <w:p>
      <w:pPr>
        <w:pStyle w:val="Normal"/>
        <w:jc w:val="both"/>
        <w:rPr>
          <w:sz w:val="20"/>
          <w:szCs w:val="20"/>
          <w:lang w:val="fr-FR"/>
        </w:rPr>
      </w:pPr>
      <w:r>
        <w:rPr>
          <w:b/>
          <w:bCs/>
          <w:sz w:val="20"/>
          <w:szCs w:val="20"/>
          <w:lang w:val="fr-FR"/>
        </w:rPr>
        <w:t>Encyklika - Centesimus Annus (CA)</w:t>
      </w:r>
    </w:p>
    <w:p>
      <w:pPr>
        <w:pStyle w:val="Normal"/>
        <w:jc w:val="both"/>
        <w:rPr/>
      </w:pPr>
      <w:r>
        <w:rPr>
          <w:sz w:val="20"/>
          <w:szCs w:val="20"/>
        </w:rPr>
        <w:t xml:space="preserve">1 maja 1991 roku Jan Paweł II wydaję swoją piątą encyklikę społeczną, a trzecią poświęconą wyłącznie tematyce społecznej, w 100 - lecie Rerum novarum Leona XIII - Centesimus Annus.  Papież prześcignął w ten sposób swoich poprzedników, gdyż tylko Jan XXIII wydał dwie wielkie encykliki Mater et Magistra i Pacem in terris, a przecież to jeszcze nie koniec pontyfikatu Jana Pawła II. Wskazuje to na coraz większe zainteresowanie Kościoła sprawami społecznymi i politycznymi, przemianami myśli ludzkiej, tym bardziej że w swych encyklikach Papież coraz mocniej i wyraźniej odwołuje się do katolickiej nauki społecznej i zachęca do jej studiów. W Centesimus Annus widać również dalszy kierunek myśli papieskiej oparcia tej nauki na teologii moralnej, a nie na etyce, filozofii społecznej. Jest to uderzające, zwłaszcza u dawnego wieloletniego profesora etyki. Takie są horyzonty rysujące się z wysokości wzgórza Watykańskiego, uniwersalne spojrzenie na świat i potrzeby jego i Kościoła. </w:t>
      </w:r>
    </w:p>
    <w:p>
      <w:pPr>
        <w:pStyle w:val="Normal"/>
        <w:jc w:val="both"/>
        <w:rPr/>
      </w:pPr>
      <w:r>
        <w:rPr>
          <w:sz w:val="20"/>
          <w:szCs w:val="20"/>
        </w:rPr>
        <w:t xml:space="preserve">Równolegle jednak z teologizmem występuje w encyklice pragmatyzm, czy może ściślej biorąc - historycyzm, gdyż wnioski wyprowadzone z nauczania ewangelicznego dostosowane są do potrzeb zmieniającej się postaci świata w przemianach filozoficznych, politycznych, ekonomicznych i kulturowych. </w:t>
      </w:r>
    </w:p>
    <w:p>
      <w:pPr>
        <w:pStyle w:val="Normal"/>
        <w:jc w:val="both"/>
        <w:rPr/>
      </w:pPr>
      <w:r>
        <w:rPr>
          <w:sz w:val="20"/>
          <w:szCs w:val="20"/>
        </w:rPr>
        <w:t xml:space="preserve">Centesimus Annus ma układ tradycyjny wielkich encyklik społecznych papieskich. Jest więc ocena znaczenia Rerum novarum, jej wartości niezmiennych i aktualności dla czasów współczesnych. Dalej jest wskazanie na przemiany, jakie nastąpiły w ciągu stuletniego przedziału, w szczególności zmiany ostatnie: upadek komunizmu i przemiany kapitalizmu. Osobny rozdział poświęcony jest początkom załamania się marksizmu i rozkładowi państw powstałych na gruncie leninizmu i stalinizmu. Druga połowa encykliki (dalsze trzy rozdziały ) obejmuje wskazania dotyczące powstania nowego ładu społecznego. Jest rzeczą ciekawą, że sprowadzają się one do odbudowy, na miejsce totalitarnej własności państwowej reżimu komunistycznego, własności prywatnej, ale zgodnej z nauką społeczną Kościoła o przeznaczeniu powszechnym dóbr gospodarczych i kulturalnych, a dalej - do zagadnienia kultury, jej wolności i stosunku do niej państwa, a wreszcie do prymatu człowieka, który jest nie tylko celem społeczeństwa i państwa, ale i drogą Kościoła Chrystusowego. </w:t>
      </w:r>
    </w:p>
    <w:p>
      <w:pPr>
        <w:pStyle w:val="Normal"/>
        <w:jc w:val="both"/>
        <w:rPr>
          <w:b/>
          <w:b/>
          <w:bCs/>
          <w:sz w:val="20"/>
          <w:szCs w:val="20"/>
        </w:rPr>
      </w:pPr>
      <w:r>
        <w:rPr>
          <w:b/>
          <w:bCs/>
          <w:sz w:val="20"/>
          <w:szCs w:val="20"/>
        </w:rPr>
      </w:r>
    </w:p>
    <w:p>
      <w:pPr>
        <w:pStyle w:val="Normal"/>
        <w:jc w:val="both"/>
        <w:rPr>
          <w:sz w:val="20"/>
          <w:szCs w:val="20"/>
        </w:rPr>
      </w:pPr>
      <w:r>
        <w:rPr>
          <w:b/>
          <w:bCs/>
          <w:sz w:val="20"/>
          <w:szCs w:val="20"/>
        </w:rPr>
        <w:t>Zasługa "Rerum novarum".</w:t>
      </w:r>
    </w:p>
    <w:p>
      <w:pPr>
        <w:pStyle w:val="Normal"/>
        <w:jc w:val="both"/>
        <w:rPr>
          <w:sz w:val="20"/>
          <w:szCs w:val="20"/>
        </w:rPr>
      </w:pPr>
      <w:r>
        <w:rPr>
          <w:sz w:val="20"/>
          <w:szCs w:val="20"/>
        </w:rPr>
        <w:t xml:space="preserve">Zasługą Leona XIII jest, zdaniem Papieża, obrona godności człowieka. W ówczesnym konflikcie pomiędzy kapitałem i pracą bierze on stronę pracy, wskazując na jej priorytet w stosunku do kapitału, gdyż jest czynnikiem osobowym, a osoba ludzka jest wartością niepowtarzalną.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Upadek komunizmu.</w:t>
      </w:r>
    </w:p>
    <w:p>
      <w:pPr>
        <w:pStyle w:val="Normal"/>
        <w:jc w:val="both"/>
        <w:rPr/>
      </w:pPr>
      <w:r>
        <w:rPr>
          <w:sz w:val="20"/>
          <w:szCs w:val="20"/>
        </w:rPr>
        <w:t xml:space="preserve">Krytykę socjalizmu w Rerum novarum potwierdził rozwój stosunków społecznych i politycznych, zakończony upadkiem komunizmu w skali światowej. Na jego gruzach usiłuje się odbudować demokrację. Nie wszystkie jednak poczynania tej odbudowy idą we właściwym kierunku. W niektórych krajach przeciwstawia się marksizmowi skrajny nacjonalizm, w innych skrajny konsumpcjonizm. Właściwy jest natomiast kierunek porządku społeczno-gospodarczego, który zdąża do sprawiedliwości społecznej przez system wolnego rynku i własności prywatnej, ale w ramach kontroli państwa i stabilności rozwoju gospodarczego i pokoju społecznego, zapewniającego godność pracy (CA 19). Pozytywnym również zjawiskiem współczesnym jest proces dekolonizacji, który przywraca samodzielność narodów i podmiotowość ludów. W dziedzinie kultury i gospodarki występuje również dążenie do pewnego przynajmniej wyrównania poziomu krajów rozwiniętych i zacofanych w rozwoju. Stolica Apostolska wniosła w ten proces swój trwały wkład (CA 20). </w:t>
      </w:r>
    </w:p>
    <w:p>
      <w:pPr>
        <w:pStyle w:val="Normal"/>
        <w:jc w:val="both"/>
        <w:rPr/>
      </w:pPr>
      <w:r>
        <w:rPr>
          <w:sz w:val="20"/>
          <w:szCs w:val="20"/>
        </w:rPr>
        <w:t xml:space="preserve">Rok 1989 przyniósł wielkie i głębokie przemiany w dziejach świata załamanie się systemu komunistycznego, który dążył do opanowania całej kuli ziemskiej. Przemiany te nastąpiły głównie w krajach Europy Środkowej i Wschodniej. </w:t>
      </w:r>
      <w:r>
        <w:br w:type="page"/>
      </w:r>
    </w:p>
    <w:p>
      <w:pPr>
        <w:pStyle w:val="Normal"/>
        <w:jc w:val="both"/>
        <w:rPr>
          <w:sz w:val="20"/>
          <w:szCs w:val="20"/>
        </w:rPr>
      </w:pPr>
      <w:r>
        <w:rPr>
          <w:b/>
          <w:bCs/>
          <w:sz w:val="20"/>
          <w:szCs w:val="20"/>
        </w:rPr>
        <w:t>Reformy społeczne.</w:t>
      </w:r>
    </w:p>
    <w:p>
      <w:pPr>
        <w:pStyle w:val="Normal"/>
        <w:jc w:val="both"/>
        <w:rPr/>
      </w:pPr>
      <w:r>
        <w:rPr>
          <w:sz w:val="20"/>
          <w:szCs w:val="20"/>
        </w:rPr>
        <w:t xml:space="preserve">Otworzyło to możliwości przeprowadzenia reform społecznych, gospodarczych i politycznych, budowy społeczeństwa wolnego i demokratycznego. W krajach trzeciego świata załamały się dążenia do zrzucenia kolonializmu za pomocą ideologii marksistowskiej, przekonano się, iż ta droga wiedzie do większej jeszcze niewoli jednostki i ograniczenia rozwoju osobowości człowieka. Szukają więc te kraje nowych rozwiązań, dla których pomocna może się stać nauka społeczna Kościoła. </w:t>
      </w:r>
    </w:p>
    <w:p>
      <w:pPr>
        <w:pStyle w:val="Normal"/>
        <w:jc w:val="both"/>
        <w:rPr>
          <w:b/>
          <w:b/>
          <w:bCs/>
          <w:sz w:val="20"/>
          <w:szCs w:val="20"/>
        </w:rPr>
      </w:pPr>
      <w:r>
        <w:rPr>
          <w:b/>
          <w:bCs/>
          <w:sz w:val="20"/>
          <w:szCs w:val="20"/>
        </w:rPr>
      </w:r>
    </w:p>
    <w:p>
      <w:pPr>
        <w:pStyle w:val="Normal"/>
        <w:jc w:val="both"/>
        <w:rPr>
          <w:sz w:val="20"/>
          <w:szCs w:val="20"/>
        </w:rPr>
      </w:pPr>
      <w:r>
        <w:rPr>
          <w:b/>
          <w:bCs/>
          <w:sz w:val="20"/>
          <w:szCs w:val="20"/>
        </w:rPr>
        <w:t>Własność prywatna.</w:t>
      </w:r>
    </w:p>
    <w:p>
      <w:pPr>
        <w:pStyle w:val="Normal"/>
        <w:jc w:val="both"/>
        <w:rPr/>
      </w:pPr>
      <w:r>
        <w:rPr>
          <w:sz w:val="20"/>
          <w:szCs w:val="20"/>
        </w:rPr>
        <w:t xml:space="preserve">Podstawowym warunkiem promocji osobowej człowieka jest własność. Prawo własności prywatnej ma według nauki Kościoła charakter naturalny. Posiadanie własności jest uprawnieniem osobowym człowieka. Wszystkie jednak dobra materialne stworzone zostały przez Boga dla wszystkich ludzi, są przeznaczone dla zaspokojenia potrzeb wszystkich. Winna więc być, według tradycji Kościoła, własność prywatna w posiadaniu, natomiast wspólna w użytkowaniu (CA 30). Ten charakter własności odnosi się nie tylko do własności dóbr materialnych, ale i do dóbr kultury, do wiedzy, techniki i umiejętności (CA 32). Nowe wartości i użyteczności tworzy nie tylko prosty wysiłek pracy, ale również zdolność do inicjatywy i przedsiębiorczości. </w:t>
      </w:r>
    </w:p>
    <w:p>
      <w:pPr>
        <w:pStyle w:val="Normal"/>
        <w:jc w:val="both"/>
        <w:rPr>
          <w:b/>
          <w:b/>
          <w:bCs/>
          <w:sz w:val="20"/>
          <w:szCs w:val="20"/>
        </w:rPr>
      </w:pPr>
      <w:r>
        <w:rPr>
          <w:b/>
          <w:bCs/>
          <w:sz w:val="20"/>
          <w:szCs w:val="20"/>
        </w:rPr>
      </w:r>
    </w:p>
    <w:p>
      <w:pPr>
        <w:pStyle w:val="Normal"/>
        <w:jc w:val="both"/>
        <w:rPr>
          <w:sz w:val="20"/>
          <w:szCs w:val="20"/>
        </w:rPr>
      </w:pPr>
      <w:r>
        <w:rPr>
          <w:b/>
          <w:bCs/>
          <w:sz w:val="20"/>
          <w:szCs w:val="20"/>
        </w:rPr>
        <w:t>Zagrożenia kapitalizmu.</w:t>
      </w:r>
    </w:p>
    <w:p>
      <w:pPr>
        <w:pStyle w:val="Normal"/>
        <w:jc w:val="both"/>
        <w:rPr/>
      </w:pPr>
      <w:r>
        <w:rPr>
          <w:sz w:val="20"/>
          <w:szCs w:val="20"/>
        </w:rPr>
        <w:t xml:space="preserve">Chociaż encyklika popiera wolny rynek, uznaje zysk przedsiębiorstw, to odrzuca jednak tezę, jakoby po upadku socjalizmu realnego jedyną alternatywą był kapitalizm. Domaga się Papież współpracy pomiędzy narodami, dostępu krajów ułrogich i zacofanych do osiągnięć gospodarczych, technicznych, kulturalnych krajów bogatych i rozwiniętych. Ostrzega przed niebezpieczeństwem "komunizmu", które występuje w krajach kapitalistycznych (CA 36). Współczesna technika zagraża życiu na ziemi, aktualny jest zwłaszcza w krajach wysokouprzemysłowionych problem ekologii. Dotyczy on jednak nie tylko ochrony przyrody, ale tym bardziej ochrony samego człowieka. Odnosi się to do życia i zdrowia człowieka, ale również do niszczenia podstawowych i naturalnych struktur środowiska społecznego, na pierwszym zaś miejscu do zagrożenia rodziny, jej trwałości, jej świętości jako związku ustanowionego od Boga. Należy tu wymienić zwłaszcza uciekanie od obowiązku prokreacji, wychowania dzieci i rozpowszechniania aborcji (CA 39). </w:t>
        <w:br/>
        <w:t xml:space="preserve">Bardzo mocno podkreśla encyklika obowiązki państwa wobec społeczeństwa również w dziedzinie gospodarczej, odrzucając koncepcję nieograniczoności wolnego rynku. Zastąpienie systemu gospodarki komunistycznej systemem kapitalizmu krajów zachodnich jest o tyle pożądane, o ile pojęcie kapitalizmu przyjmuje się z usunięciem jego wielu błędów, jakie występują w tych krajach. W rozumieniu katolickiej nauki społecznej przedsiębiorstwo jest zrzeszeniem nie tylko kapitałów, ale przede wszystkim osób. Praca winna być chroniona przez związki zawodowe. Ustrój gospodarki prywatnej Kościół przyjmuje z zastrzeżeniem co do realizacji powszechnego przeznaczenia dóbr (CA 43). </w:t>
      </w:r>
    </w:p>
    <w:p>
      <w:pPr>
        <w:pStyle w:val="Normal"/>
        <w:jc w:val="both"/>
        <w:rPr>
          <w:b/>
          <w:b/>
          <w:bCs/>
          <w:sz w:val="20"/>
          <w:szCs w:val="20"/>
        </w:rPr>
      </w:pPr>
      <w:r>
        <w:rPr>
          <w:b/>
          <w:bCs/>
          <w:sz w:val="20"/>
          <w:szCs w:val="20"/>
        </w:rPr>
      </w:r>
    </w:p>
    <w:p>
      <w:pPr>
        <w:pStyle w:val="Normal"/>
        <w:jc w:val="both"/>
        <w:rPr>
          <w:sz w:val="20"/>
          <w:szCs w:val="20"/>
        </w:rPr>
      </w:pPr>
      <w:r>
        <w:rPr>
          <w:b/>
          <w:bCs/>
          <w:sz w:val="20"/>
          <w:szCs w:val="20"/>
        </w:rPr>
        <w:t>Poparcie dla demokracji.</w:t>
      </w:r>
    </w:p>
    <w:p>
      <w:pPr>
        <w:pStyle w:val="Normal"/>
        <w:jc w:val="both"/>
        <w:rPr/>
      </w:pPr>
      <w:r>
        <w:rPr>
          <w:sz w:val="20"/>
          <w:szCs w:val="20"/>
        </w:rPr>
        <w:t xml:space="preserve">Centesimus Annus zdecydowanie potępia komunizm, który w systemie marksistowsko-leninowskim przybrał formę totalitaryzmu. Wyrasta on z negacji transcendentalnej godności osoby ludzkiej. Totalitaryzm stawia państwo ponad wszystkimi wartościami, dąży do zniszczenia Kościoła (CA 45). Papież przychylnie odnosi się do systemów demokratycznych, które w coraz szerszym zakresie występują po upadku komunistycznego totalitaryzmu, uznaje jednak za konieczny pewien zakres interwencjonizmu państwa dobrobytu, a tym bardziej państwa opiekuńczego, w którym zadania państwa przekraczają zasadę pomocniczości. Równowaga pomiędzy zasadą demokracji a zadaniami państwa może być utrzymana jedynie dzięki rozwojowi kultury narodowej, v którą włącza się ewangelizacja Kościoła. Takie ukształtowanie kultur narodów zapewnić może rozwój każdego człowieka, z preferencją nie tylko dla ubogich grup społecznych, lecz i dla narodów. </w:t>
      </w:r>
      <w:r>
        <w:br w:type="page"/>
      </w:r>
    </w:p>
    <w:p>
      <w:pPr>
        <w:pStyle w:val="Normal"/>
        <w:jc w:val="both"/>
        <w:rPr>
          <w:sz w:val="20"/>
          <w:szCs w:val="20"/>
        </w:rPr>
      </w:pPr>
      <w:r>
        <w:rPr>
          <w:b/>
          <w:bCs/>
          <w:sz w:val="20"/>
          <w:szCs w:val="20"/>
        </w:rPr>
        <w:t>Priorytet człowieka.</w:t>
      </w:r>
    </w:p>
    <w:p>
      <w:pPr>
        <w:pStyle w:val="Normal"/>
        <w:jc w:val="both"/>
        <w:rPr/>
      </w:pPr>
      <w:r>
        <w:rPr>
          <w:sz w:val="20"/>
          <w:szCs w:val="20"/>
        </w:rPr>
        <w:t xml:space="preserve">Papież wskazuje również na priorytet człowieka w kształtowaniu życia społecznego i gospodarczego. Człowiek jest również drogą Kościoła w Jego działalności ewangelizacyjnej. Po upadku komunizmu drogę dla reform społecznych i gospodarczych, kultury i polityki ukazuje nauka społeczna Kościoła. Szczególnie ważne jest szerzenie jej w krajach postkomunistycznych, ale i w krajach demokracji zachodniej może ona odegrać wielką rolę uchronienia ich od wypaczeń kapitalizmu, a kraje trzeciego świata może ochronić od coraz większej nędzy i głodu (CA 56). </w:t>
      </w:r>
    </w:p>
    <w:p>
      <w:pPr>
        <w:pStyle w:val="Normal"/>
        <w:jc w:val="both"/>
        <w:rPr>
          <w:b/>
          <w:b/>
          <w:bCs/>
          <w:sz w:val="20"/>
          <w:szCs w:val="20"/>
        </w:rPr>
      </w:pPr>
      <w:r>
        <w:rPr>
          <w:b/>
          <w:bCs/>
          <w:sz w:val="20"/>
          <w:szCs w:val="20"/>
        </w:rPr>
      </w:r>
    </w:p>
    <w:p>
      <w:pPr>
        <w:pStyle w:val="Normal"/>
        <w:jc w:val="both"/>
        <w:rPr>
          <w:sz w:val="20"/>
          <w:szCs w:val="20"/>
        </w:rPr>
      </w:pPr>
      <w:r>
        <w:rPr>
          <w:b/>
          <w:bCs/>
          <w:sz w:val="20"/>
          <w:szCs w:val="20"/>
        </w:rPr>
        <w:t>Katolicka nauka społeczna.</w:t>
      </w:r>
    </w:p>
    <w:p>
      <w:pPr>
        <w:pStyle w:val="Normal"/>
        <w:jc w:val="both"/>
        <w:rPr/>
      </w:pPr>
      <w:r>
        <w:rPr>
          <w:sz w:val="20"/>
          <w:szCs w:val="20"/>
        </w:rPr>
        <w:t xml:space="preserve">Nauka społeczna Kościoła  ma charakter interdyscyplinarny, gdyż wymaga znajomości również innych nauk społecznych i współdziałania ich analizy z zasadami społeczno-moralnymi. Ma również charakter w pewnym sensie doświadczalny, gdyż jej zadanie nie ogranicza się tylko do teorii, ale skuteczność jej okazuje się także w praktyce, która ma charakter do pewnego stopnia doświadczalny, gdyż rezultaty jej wcielania w życie społeczno-gospodarcze zależą od warunków zmiennych w czasie i miejscu, a zmienność tych warunków w dziedzinie społeczno-gospodarczej jest niezmiernie szybka. Misja ewangelizacyjna Kościoła w zakresie zwłaszcza stosunków społecznych, gospodarczych i politycznych staje wciąż przed problemami nowymi, które muszą być rozwiązywane w duchu prawdy, sprawiedliwości i miłości. </w:t>
      </w:r>
    </w:p>
    <w:p>
      <w:pPr>
        <w:pStyle w:val="Normal"/>
        <w:jc w:val="both"/>
        <w:rPr/>
      </w:pPr>
      <w:r>
        <w:rPr>
          <w:b/>
          <w:bCs/>
          <w:sz w:val="20"/>
          <w:szCs w:val="20"/>
        </w:rPr>
        <w:t>[Cz. Strzeszewski, Katolicka Nauka Społeczna, Lublin 1994, 339 - 342]</w:t>
      </w:r>
      <w:r>
        <w:rPr>
          <w:sz w:val="20"/>
          <w:szCs w:val="20"/>
        </w:rPr>
        <w:t xml:space="preserve"> </w:t>
      </w:r>
      <w:r>
        <w:br w:type="page"/>
      </w:r>
    </w:p>
    <w:p>
      <w:pPr>
        <w:pStyle w:val="Normal"/>
        <w:jc w:val="both"/>
        <w:rPr/>
      </w:pPr>
      <w:r>
        <w:rPr>
          <w:b/>
          <w:bCs/>
          <w:color w:val="3366FF"/>
          <w:sz w:val="20"/>
          <w:szCs w:val="20"/>
        </w:rPr>
        <w:t>ENCYKLIKA</w:t>
      </w:r>
      <w:r>
        <w:rPr>
          <w:sz w:val="20"/>
          <w:szCs w:val="20"/>
        </w:rPr>
        <w:t xml:space="preserve"> </w:t>
      </w:r>
    </w:p>
    <w:p>
      <w:pPr>
        <w:pStyle w:val="Normal"/>
        <w:jc w:val="both"/>
        <w:rPr/>
      </w:pPr>
      <w:r>
        <w:rPr>
          <w:b/>
          <w:bCs/>
          <w:color w:val="3366FF"/>
          <w:sz w:val="20"/>
          <w:szCs w:val="20"/>
        </w:rPr>
        <w:t>CENTESIMUS ANNUS</w:t>
      </w:r>
      <w:r>
        <w:rPr>
          <w:sz w:val="20"/>
          <w:szCs w:val="20"/>
        </w:rPr>
        <w:t xml:space="preserve"> </w:t>
      </w:r>
    </w:p>
    <w:p>
      <w:pPr>
        <w:pStyle w:val="Normal"/>
        <w:jc w:val="both"/>
        <w:rPr/>
      </w:pPr>
      <w:r>
        <w:rPr>
          <w:b/>
          <w:bCs/>
          <w:color w:val="009900"/>
          <w:sz w:val="20"/>
          <w:szCs w:val="20"/>
        </w:rPr>
        <w:t>OJCA ŚWIĘTEGO JANA PAWŁA II</w:t>
      </w:r>
      <w:r>
        <w:rPr>
          <w:sz w:val="20"/>
          <w:szCs w:val="20"/>
        </w:rPr>
        <w:t xml:space="preserve"> </w:t>
        <w:br/>
      </w:r>
      <w:r>
        <w:rPr>
          <w:b/>
          <w:bCs/>
          <w:color w:val="009900"/>
          <w:sz w:val="20"/>
          <w:szCs w:val="20"/>
        </w:rPr>
        <w:t>DO CZCIGODNYCH BRACI W EPISKOPACIE</w:t>
      </w:r>
      <w:r>
        <w:rPr>
          <w:sz w:val="20"/>
          <w:szCs w:val="20"/>
        </w:rPr>
        <w:t xml:space="preserve"> </w:t>
        <w:br/>
      </w:r>
      <w:r>
        <w:rPr>
          <w:b/>
          <w:bCs/>
          <w:color w:val="009900"/>
          <w:sz w:val="20"/>
          <w:szCs w:val="20"/>
        </w:rPr>
        <w:t>DO KAPŁANÓW I RODZIN ZAKONNYCH</w:t>
      </w:r>
      <w:r>
        <w:rPr>
          <w:sz w:val="20"/>
          <w:szCs w:val="20"/>
        </w:rPr>
        <w:t xml:space="preserve"> </w:t>
        <w:br/>
      </w:r>
      <w:r>
        <w:rPr>
          <w:b/>
          <w:bCs/>
          <w:color w:val="009900"/>
          <w:sz w:val="20"/>
          <w:szCs w:val="20"/>
        </w:rPr>
        <w:t>DO WIERNYCH KOŚCIOŁA KATOLICKIEGO</w:t>
      </w:r>
      <w:r>
        <w:rPr>
          <w:sz w:val="20"/>
          <w:szCs w:val="20"/>
        </w:rPr>
        <w:t xml:space="preserve"> </w:t>
        <w:br/>
      </w:r>
      <w:r>
        <w:rPr>
          <w:b/>
          <w:bCs/>
          <w:color w:val="009900"/>
          <w:sz w:val="20"/>
          <w:szCs w:val="20"/>
        </w:rPr>
        <w:t>I WSZYSTKICH LUDZI DOBREJ WOLI</w:t>
      </w:r>
      <w:r>
        <w:rPr>
          <w:sz w:val="20"/>
          <w:szCs w:val="20"/>
        </w:rPr>
        <w:t xml:space="preserve"> </w:t>
        <w:br/>
      </w:r>
      <w:r>
        <w:rPr>
          <w:b/>
          <w:bCs/>
          <w:color w:val="009900"/>
          <w:sz w:val="20"/>
          <w:szCs w:val="20"/>
        </w:rPr>
        <w:t>W SETNĄ ROCZNICĘ ENCYKLIKI</w:t>
      </w:r>
      <w:r>
        <w:rPr>
          <w:sz w:val="20"/>
          <w:szCs w:val="20"/>
        </w:rPr>
        <w:t xml:space="preserve"> </w:t>
        <w:br/>
      </w:r>
      <w:r>
        <w:rPr>
          <w:b/>
          <w:bCs/>
          <w:color w:val="009900"/>
          <w:sz w:val="20"/>
          <w:szCs w:val="20"/>
        </w:rPr>
        <w:t>RERUM NOVARUM</w:t>
      </w:r>
      <w:r>
        <w:rPr>
          <w:sz w:val="20"/>
          <w:szCs w:val="20"/>
        </w:rPr>
        <w:t xml:space="preserve"> </w:t>
        <w:br/>
      </w:r>
      <w:r>
        <w:rPr>
          <w:b/>
          <w:bCs/>
          <w:color w:val="993300"/>
          <w:sz w:val="20"/>
          <w:szCs w:val="20"/>
        </w:rPr>
        <w:t>Czcigodni Bracia, Drodzy Synowie i Córki,</w:t>
      </w:r>
      <w:r>
        <w:rPr>
          <w:sz w:val="20"/>
          <w:szCs w:val="20"/>
        </w:rPr>
        <w:t xml:space="preserve"> </w:t>
        <w:br/>
      </w:r>
      <w:r>
        <w:rPr>
          <w:b/>
          <w:bCs/>
          <w:color w:val="993300"/>
          <w:sz w:val="20"/>
          <w:szCs w:val="20"/>
        </w:rPr>
        <w:t>pozdrowienie i Apostolskie Błogosławieństwo!</w:t>
      </w:r>
      <w:r>
        <w:rPr>
          <w:sz w:val="20"/>
          <w:szCs w:val="20"/>
        </w:rPr>
        <w:t xml:space="preserve"> </w:t>
      </w:r>
    </w:p>
    <w:p>
      <w:pPr>
        <w:pStyle w:val="Normal"/>
        <w:jc w:val="both"/>
        <w:rPr>
          <w:sz w:val="20"/>
          <w:szCs w:val="20"/>
        </w:rPr>
      </w:pPr>
      <w:r>
        <w:rPr>
          <w:b/>
          <w:bCs/>
          <w:color w:val="3366FF"/>
          <w:sz w:val="20"/>
          <w:szCs w:val="20"/>
        </w:rPr>
        <w:t>WPROWADZENIE</w:t>
      </w:r>
    </w:p>
    <w:p>
      <w:pPr>
        <w:pStyle w:val="Normal"/>
        <w:jc w:val="both"/>
        <w:rPr/>
      </w:pPr>
      <w:r>
        <w:rPr>
          <w:sz w:val="20"/>
          <w:szCs w:val="20"/>
        </w:rPr>
        <w:t xml:space="preserve">1. Stulecie encykliki mojego Poprzednika Leona XIII, zaczynającej się od słów Rerum novarum[1], zwraca uwagę na fakt o wielkim znaczeniu dla współczesnych dziejów Kościoła, a także dla mojego pontyfikatu. Istotnie, data ogłoszenia tej encykliki, poczynając od czterdziestej aż po dziewięćdziesiątą rocznicę, była zaszczytnie wyróżniana przez uroczyste Dokumenty Papieży. Rzec zatem można, jej historyczną drogę wyznaczały systematycznie ogłaszane inne pisma, które przypominały ją, a jednocześnie aktualizowały[2]. </w:t>
      </w:r>
    </w:p>
    <w:p>
      <w:pPr>
        <w:pStyle w:val="Normal"/>
        <w:jc w:val="both"/>
        <w:rPr/>
      </w:pPr>
      <w:r>
        <w:rPr>
          <w:sz w:val="20"/>
          <w:szCs w:val="20"/>
        </w:rPr>
        <w:t xml:space="preserve">Podejmując tę tradycję w stulecie ogłoszenia encykliki, na prośbę licznych biskupów, instytucji kościelnych, ośrodków studiów, przedsiębiorców i ludzi pracy, którzy zwracali się do mnie we własnym imieniu i jako członkowie różnych stowarzyszeń, pragnę przede wszystkim spłacić dług wdzięczności całego Kościoła wobec wielkiego Papieża Leona XIII i jego "nieśmiertelnego Dokumentu"[3]. Pragnę również ukazać, że życiodajne soki, obficie płynące z tego korzenia, nie wyczerpały się z biegiem lat, ale wręcz przeciwnie, stały się jeszcze bardziej owocne. Świadczą o tym różnego rodzaju inicjatywy, które poprzedziły obchody tej rocznicy, towarzyszą jej i będą realizowane w przyszłości - inicjatywy Konferencji Episkopatów, organizacji międzynarodowych, uniwersytetów i instytutów akademickich, stowarzyszeń zawodowych oraz innych instytucji i osób w wielu krajach całego świata. </w:t>
      </w:r>
    </w:p>
    <w:p>
      <w:pPr>
        <w:pStyle w:val="Normal"/>
        <w:jc w:val="both"/>
        <w:rPr/>
      </w:pPr>
      <w:r>
        <w:rPr>
          <w:sz w:val="20"/>
          <w:szCs w:val="20"/>
        </w:rPr>
        <w:t xml:space="preserve">2. W ramach tych obchodów, niniejsza encyklika ma być dziękczynieniem Bogu, od którego zstępuje "każde dobro, jakie otrzymujemy, i wszelki dar doskonały" (Jk 1, 17), za to, że posłużył się Dokumentem wydanym przed stu laty przez Stolicę Piotrową, aby w Kościele i w świecie dokonać tak wiele dobra i tyle zapalić świateł. Pragnę tu upamiętnić encyklikę Leona XIII, a zarazem encykliki i inne pisma moich Poprzedników, dzięki którym zachowała ona aktualność oraz siłę oddziaływania, i które złożyły się na to, co zostało nazwane "doktryną społeczną", "nauczaniem społecznym" czy też "Magisterium społecznym" Kościoła. </w:t>
      </w:r>
    </w:p>
    <w:p>
      <w:pPr>
        <w:pStyle w:val="Normal"/>
        <w:jc w:val="both"/>
        <w:rPr/>
      </w:pPr>
      <w:r>
        <w:rPr>
          <w:sz w:val="20"/>
          <w:szCs w:val="20"/>
        </w:rPr>
        <w:t xml:space="preserve">O wielkim znaczeniu tego nauczania mówią dwie encykliki, które ogłosiłem w poprzednich latach mojego pontyfikatu: Laborem exercens o pracy ludzkiej i Sollicitudo rei socialis o aktualnych problemach rozwoju ludzi i narodów[4]. </w:t>
      </w:r>
    </w:p>
    <w:p>
      <w:pPr>
        <w:pStyle w:val="Normal"/>
        <w:jc w:val="both"/>
        <w:rPr/>
      </w:pPr>
      <w:r>
        <w:rPr>
          <w:sz w:val="20"/>
          <w:szCs w:val="20"/>
        </w:rPr>
        <w:t xml:space="preserve">3. Obecnie pragnę zaproponować "odczytanie na nowo" encykliki Papieża Leona XIII, zachęcając do "spojrzenia wstecz", to jest na jej tekst, aby sobie uświadomić bogactwo sformułowanych w niej fundamentalnych zasad, dotyczących rozwiązywania kwestii robotniczej. Ale zachęcam też do "spojrzenia dokoła", na "rzeczy nowe", które nas otaczają i w których jesteśmy - by tak rzec - zanurzeni, a które znacznie różnią się od "rzeczy nowych", charakteryzujących ostatnie dziesięciolecie ubiegłego wieku. Zachęcam wreszcie do "spojrzenia w przyszłość", w której już dostrzegamy trzecie tysiąclecie ery chrześcijańskiej, pełne niewiadomych, ale też wiele obiecujące. Te niewiadome i te nadzieje wpływają na naszą wyobraźnię i zmysł twórczy, a jednocześnie uświadamiają nam, że jako uczniowie "jedynego Nauczyciela", Chrystusa (por. Mt 23, 8), mamy obowiązek wskazywać drogę, głosić prawdę i przekazywać życie, którym On jest (por. J 14, 6). </w:t>
      </w:r>
    </w:p>
    <w:p>
      <w:pPr>
        <w:pStyle w:val="Normal"/>
        <w:jc w:val="both"/>
        <w:rPr/>
      </w:pPr>
      <w:r>
        <w:rPr>
          <w:sz w:val="20"/>
          <w:szCs w:val="20"/>
        </w:rPr>
        <w:t xml:space="preserve">W ten sposób nie tylko zostanie potwierdzona trwała wartość nauczania encykliki, ale także ujawni się prawdziwe znaczenie Tradycji Kościoła, która zawsze żywa i dynamiczna - wznosi się na fundamencie położonym przez naszych ojców w wierze, a w szczególności na tym, co Apostołowie przekazali Kościołowi[5] w imię Jezusa Chrystusa, fundamentu, "którego nikt nie może zastąpić" innym (por. 1 Kor 3, 11). </w:t>
      </w:r>
    </w:p>
    <w:p>
      <w:pPr>
        <w:pStyle w:val="Normal"/>
        <w:jc w:val="both"/>
        <w:rPr/>
      </w:pPr>
      <w:r>
        <w:rPr>
          <w:sz w:val="20"/>
          <w:szCs w:val="20"/>
        </w:rPr>
        <w:t xml:space="preserve">Leonowi XIII kazała przemówić świadomość misji następcy Piotra. Ta sama świadomość kieruje dziś jego następcą. Tak jak dla niego i dla innych Papieży przed nim i po nim, jest dla mnie natchnieniem ewangeliczny obraz "uczonego w Piśmie, który stał się uczniem Królestwa niebieskiego", o którym Chrystus mówi, że "podobny jest do ojca rodziny, który ze swego skarbca wydobywa rzeczy nowe i stare" (Mt 13, 52). Skarbcem jest wielki nurt Tradycji Kościoła. Niesie on "rzeczy stare", przejmowane i przekazywane od początku, i pozwala odczytywać "rzeczy nowe", wśród których żyje Kościół i świat. </w:t>
      </w:r>
    </w:p>
    <w:p>
      <w:pPr>
        <w:pStyle w:val="Normal"/>
        <w:jc w:val="both"/>
        <w:rPr/>
      </w:pPr>
      <w:r>
        <w:rPr>
          <w:sz w:val="20"/>
          <w:szCs w:val="20"/>
        </w:rPr>
        <w:t xml:space="preserve">Do takich rzeczy, które włączając się w nurt Tradycji, stają się "stare" i dostarczają sposobności i tworzywa do jej wzbogacenia i do wzbogacenia życia wiary, należy również owocna działalność milionów ludzi, którzy pod wpływem nauki społecznej Kościoła starali się czerpać z niej natchnienie dla swego zaangażowania w świecie. Działając indywidualnie czy łącząc się na różne sposoby w grupy, stowarzyszenia i organizacje, tworzyli oni jakby wielki ruch obrony osoby ludzkiej i ochrony jej godności, przez co przyczyniali się pośród zmiennych wydarzeń dziejowych do budowania społeczeństwa bardziej sprawiedliwego, a przynajmniej przeciwstawiali się niesprawiedliwości i próbowali ją ograniczyć. </w:t>
      </w:r>
    </w:p>
    <w:p>
      <w:pPr>
        <w:pStyle w:val="Normal"/>
        <w:jc w:val="both"/>
        <w:rPr/>
      </w:pPr>
      <w:r>
        <w:rPr>
          <w:sz w:val="20"/>
          <w:szCs w:val="20"/>
        </w:rPr>
        <w:t>Celem tej encykliki jest uwydatnienie żywotności zasad sformułowanych przez Leona XIII, które należą do doktrynalnego dziedzictwa Kościoła i stąd - ze względu na powagę Urzędu Nauczycielskiego - mają moc wiążącą. Troska pasterska każe mi jednak rozważyć również niektóre zjawiska najnowszej historii. Nie trzeba podkreślać, że uważna analiza dokonujących się przemian dla rozpoznania nowych potrzeb ewangelizacji, należy do zadań pasterzy. Tego rodzaju analiza nie ma jednak na celu formułowania sądów definitywnych, bowiem ze swej natury wykracza poza ścisły zakres kompetencji Magisterium.</w:t>
      </w:r>
    </w:p>
    <w:p>
      <w:pPr>
        <w:pStyle w:val="Normal"/>
        <w:jc w:val="both"/>
        <w:rPr>
          <w:b/>
          <w:b/>
          <w:bCs/>
          <w:color w:val="FF0000"/>
          <w:sz w:val="20"/>
          <w:szCs w:val="20"/>
        </w:rPr>
      </w:pPr>
      <w:r>
        <w:rPr>
          <w:b/>
          <w:bCs/>
          <w:color w:val="FF0000"/>
          <w:sz w:val="20"/>
          <w:szCs w:val="20"/>
        </w:rPr>
      </w:r>
    </w:p>
    <w:p>
      <w:pPr>
        <w:pStyle w:val="Normal"/>
        <w:jc w:val="both"/>
        <w:rPr>
          <w:sz w:val="20"/>
          <w:szCs w:val="20"/>
        </w:rPr>
      </w:pPr>
      <w:r>
        <w:rPr>
          <w:b/>
          <w:bCs/>
          <w:sz w:val="20"/>
          <w:szCs w:val="20"/>
        </w:rPr>
        <w:t>ROZDZIAŁ I</w:t>
      </w:r>
    </w:p>
    <w:p>
      <w:pPr>
        <w:pStyle w:val="Normal"/>
        <w:jc w:val="both"/>
        <w:rPr>
          <w:sz w:val="20"/>
          <w:szCs w:val="20"/>
        </w:rPr>
      </w:pPr>
      <w:r>
        <w:rPr>
          <w:b/>
          <w:bCs/>
          <w:sz w:val="20"/>
          <w:szCs w:val="20"/>
        </w:rPr>
        <w:t>ZNAMIENNE RYSY ENCYKLIKI RERUM NOVARUM</w:t>
      </w:r>
    </w:p>
    <w:p>
      <w:pPr>
        <w:pStyle w:val="Normal"/>
        <w:jc w:val="both"/>
        <w:rPr/>
      </w:pPr>
      <w:r>
        <w:rPr>
          <w:sz w:val="20"/>
          <w:szCs w:val="20"/>
        </w:rPr>
        <w:t xml:space="preserve">4. Pod koniec ubiegłego stulecia Kościół był świadkiem procesu historycznego, który się rozpoczął już wcześniej, ale właśnie wówczas wchodził w fazę szczególnie delikatną. W procesie tym czynnikiem decydującym był całokształt radykalnych przemian w dziedzinie politycznej, gospodarczej i społecznej, ale również na polu nauki i techniki, a ponadto różnorakie wpływy dominujących ideologii. Rezultatem tych przemian była - w dziedzinie polityki - nowa koncepcja społeczeństwa i Państwa, a w konsekwencji władzy. Społeczeństwo tradycyjne się rozpadało i zaczynało się kształtować inne, ożywione nadzieją nowych swobód, ale również narażone na niebezpieczeństwo nowych form niesprawiedliwości i zniewolenia. </w:t>
      </w:r>
    </w:p>
    <w:p>
      <w:pPr>
        <w:pStyle w:val="Normal"/>
        <w:jc w:val="both"/>
        <w:rPr/>
      </w:pPr>
      <w:r>
        <w:rPr>
          <w:sz w:val="20"/>
          <w:szCs w:val="20"/>
        </w:rPr>
        <w:t xml:space="preserve">W dziedzinie gospodarki, w której wykorzystywano odkrycia i zastosowania nauk ścisłych, kształtowała się stopniowo nowa struktura produkcji dóbr konsumpcyjnych. Pojawiła się nowa forma własności - kapitał - nowa forma pracy - praca najemna, której cechą znamienną było to, że uciążliwy rytm produkcji wyznaczało jedynie dążenie do zwiększenia wydajności i pomnożenia zysku, bez uwzględniania takich czynników, jak płeć, wiek czy sytuacja rodzinna zatrudnionych. </w:t>
      </w:r>
    </w:p>
    <w:p>
      <w:pPr>
        <w:pStyle w:val="Normal"/>
        <w:jc w:val="both"/>
        <w:rPr/>
      </w:pPr>
      <w:r>
        <w:rPr>
          <w:sz w:val="20"/>
          <w:szCs w:val="20"/>
        </w:rPr>
        <w:t xml:space="preserve">Praca stawała się w ten sposób towarem, który można było swobodnie kupować i sprzedawać na rynku i którego cenę określało prawo popytu i podaży, niezależnie od minimum życiowego, koniecznego do utrzymania danej osoby i jej rodziny. Pracownik nie miał nawet pewności, czy mu się uda sprzedać swój "towar"; był bowiem nieustannie zagrożony bezrobociem, które przy braku opieki społecznej stawiało go przed widmem śmierci głodowej. </w:t>
      </w:r>
    </w:p>
    <w:p>
      <w:pPr>
        <w:pStyle w:val="Normal"/>
        <w:jc w:val="both"/>
        <w:rPr/>
      </w:pPr>
      <w:r>
        <w:rPr>
          <w:sz w:val="20"/>
          <w:szCs w:val="20"/>
        </w:rPr>
        <w:t xml:space="preserve">Następstwem tych przekształceń był "podział społeczeństwa na dwie klasy odgrodzone od siebie głębokim przedziałem"[6]. Na tę sytuację nakładały się bardzo wyraźnie przemiany w dziedzinie polityki. W ten sposób zgodnie z dominującą wówczas teorią polityczną starano się popierać przy pomocy odpowiednich praw lub też przeciwnie, poprzez celowe powstrzymywanie się od jakiejkolwiek interwencji - całkowitą wolność ekonomiczną. Równocześnie zaczynała wyłaniać się w formie zorganizowanej i w sposób niejednokrotnie gwałtowny inna koncepcja własności i życia gospodarczego, której założeniem było wprowadzenie nowego systemu życia politycznego i społecznego. </w:t>
      </w:r>
    </w:p>
    <w:p>
      <w:pPr>
        <w:pStyle w:val="Normal"/>
        <w:jc w:val="both"/>
        <w:rPr/>
      </w:pPr>
      <w:r>
        <w:rPr>
          <w:sz w:val="20"/>
          <w:szCs w:val="20"/>
        </w:rPr>
        <w:t xml:space="preserve">W kulminacyjnym momencie tego konfliktu, gdy już z całą wyrazistością ujawniła się głęboka niesprawiedliwość sytuacji społecznej w wielu krajach oraz niebezpieczeństwo rewolucji, której sprzyjały koncepcje zwane wówczas "socjalistycznymi", Leon XIII ogłosił Dokument, podejmujący w sposób organiczny "kwestię robotniczą". Encyklikę poprzedziło kilka innych Dokumentów, zawierających przede wszystkim nauczanie o charakterze politycznym, inne z kolei zostały opublikowane później[7]. W tym kontekście wspomnieć należy zwłaszcza encyklikę Libertas praestantissimum, która zwróciła uwagę na istotne powiązanie wolności ludzkiej z prawdą: jest ono tak ważne, że wolność, która by odrzucała więź z prawdą, zmieniłaby się w samowolę, a w końcu podporządkowała najniższym namiętnościom i uległa samounicestwieniu. Skąd bowiem wywodzą się wszystkie przejawy zła, jakim encyklika Rerum novarum pragnie się przeciwstawić, jeśli nie z wolności, która w dziedzinie działalności gospodarczej i społecznej odrywa się od prawdy o człowieku? </w:t>
      </w:r>
    </w:p>
    <w:p>
      <w:pPr>
        <w:pStyle w:val="Normal"/>
        <w:jc w:val="both"/>
        <w:rPr/>
      </w:pPr>
      <w:r>
        <w:rPr>
          <w:sz w:val="20"/>
          <w:szCs w:val="20"/>
        </w:rPr>
        <w:t xml:space="preserve">Papież czerpał ponadto natchnienie z nauczania swych Poprzedników, a także z licznych Dokumentów biskupów, z dorobku naukowego ludzi świeckich, z doświadczeń ruchów i stowarzyszeń katolickich i z konkretnych dokonań w dziedzinie społecznej, znamionujących życie Kościoła w drugiej połowie XIX wieku. </w:t>
      </w:r>
    </w:p>
    <w:p>
      <w:pPr>
        <w:pStyle w:val="Normal"/>
        <w:jc w:val="both"/>
        <w:rPr/>
      </w:pPr>
      <w:r>
        <w:rPr>
          <w:sz w:val="20"/>
          <w:szCs w:val="20"/>
        </w:rPr>
        <w:t xml:space="preserve">5. "Rzeczy nowe", które miał na myśli Leon XIII, nie były bynajmniej pozytywne. Pierwszy punkt encykliki opisuje "rzeczy nowe", którym zawdzięcza ona swój tytuł, w bardzo ciemnych barwach: "Raz zbudzona żądza nowości, która już od dawna wstrząsa społeczeństwami, musiała w końcu swą chęć zmian przenieść z dziedziny polityki na sąsiednie pole gospodarstwa społecznego. A nowe postępy w przemyśle i nowe metody produkcji, zmiana stosunków między przedsiębiorcami a pracownikami najemnymi, napływ bogactw do rąk niewielu przy równoczesnym zubożeniu mas, wzrost zaufania samych pracowników we własne siły i - w konsekwencji - ściślejsza łączność między nimi, nade wszystko zaś pogorszenie się obyczajów, sprawiły, że walka (społeczna) zawrzała"[8]. </w:t>
      </w:r>
    </w:p>
    <w:p>
      <w:pPr>
        <w:pStyle w:val="Normal"/>
        <w:jc w:val="both"/>
        <w:rPr/>
      </w:pPr>
      <w:r>
        <w:rPr>
          <w:sz w:val="20"/>
          <w:szCs w:val="20"/>
        </w:rPr>
        <w:t xml:space="preserve">Papież, a wraz z nim Kościół, jak też środowiska świeckie stanęli wobec społeczeństwa wewnętrznie skłóconego; ten konflikt był tym bardziej bezwzględny i nieludzki, że nie uznawał reguł ani norm. Był to konflikt pomiędzy kapitałem a pracą, albo - jak go nazywa encyklika - "kwestia robotnicza". Właśnie na temat tego sporu widzianego w całej jego ostrości tak, jak się on wówczas przedstawiał, nie omieszkał wypowiedzieć się Papież. </w:t>
      </w:r>
    </w:p>
    <w:p>
      <w:pPr>
        <w:pStyle w:val="Normal"/>
        <w:jc w:val="both"/>
        <w:rPr/>
      </w:pPr>
      <w:r>
        <w:rPr>
          <w:sz w:val="20"/>
          <w:szCs w:val="20"/>
        </w:rPr>
        <w:t xml:space="preserve">Przychodzi tu na myśl pierwsza refleksja dotycząca dnia dzisiejszego, jaką nasuwa lektura encykliki. Papież nie miał wątpliwości, że wobec konfliktu, który przeciwstawiał człowieka człowiekowi, każąc im walczyć "niczym wilki", jednemu o przetrwanie, drugiemu o bogactwo, powinien zabrać głos na mocy swego "urzędu apostolskiego"[9], czyli posłannictwa otrzymanego od samego Jezusa Chrystusa, który polecił mu "paść baranki i owce" (por. J 21, 15-17) oraz "wiązać i rozwiązywać" na ziemi dla Królestwa niebieskiego (por. Mt 16, 19). Zamiarem Leona XIII było niewątpliwie przywrócenie pokoju: współczesny czytelnik nie może nie dostrzec stanowczego potępienia walki klas, jednoznacznie wyrażonego przez Papieża[10]. Papież był jednak w pełni świadomy, że pokój buduje się na fundamencie sprawiedliwości: istotną treścią encykliki jest właśnie głoszenie zasadniczych wymogów sprawiedliwości w ówczesnej sytuacji gospodarczej i społecznej[11]. </w:t>
      </w:r>
    </w:p>
    <w:p>
      <w:pPr>
        <w:pStyle w:val="Normal"/>
        <w:jc w:val="both"/>
        <w:rPr/>
      </w:pPr>
      <w:r>
        <w:rPr>
          <w:sz w:val="20"/>
          <w:szCs w:val="20"/>
        </w:rPr>
        <w:t xml:space="preserve">W ten sposób Leon XIII, idąc śladami swych Poprzedników, dał Kościołowi trwały wzór postępowania. Kościół mianowicie wypowiada się na temat określonych sytuacji ludzkich, indywidualnych i wspólnotowych, narodowych i międzynarodowych, i formułuje w ten sposób swoje nauczanie, prawdziwy corpus doktrynalny, który pozwala mu analizować zjawiska społeczne, wypowiadać się na ich temat i wskazywać kierunki właściwego rozwiązywania problemów, które z nich wynikają. </w:t>
      </w:r>
    </w:p>
    <w:p>
      <w:pPr>
        <w:pStyle w:val="Normal"/>
        <w:jc w:val="both"/>
        <w:rPr/>
      </w:pPr>
      <w:r>
        <w:rPr>
          <w:sz w:val="20"/>
          <w:szCs w:val="20"/>
        </w:rPr>
        <w:t xml:space="preserve">W czasach Leona XIII taka koncepcja prawa-obowiązku Kościoła bynajmniej nie była powszechnie przyjęta. Przeważała bowiem podwójna tendencja: jedna, ukierunkowana na ten świat i na życie doczesne, dla której wiara miała pozostawać czymś obcym, i druga zwrócona ku zbawieniu wyłącznie pozaziemskiemu, które jednak nie oświecało i nie kształtowało obecności człowieka na tej ziemi. Stanowiska Papieża, wyrażone w encyklice Rerum novarum niejako nadawało Kościołowi "uprawnienia obywatelskie" w zmiennych rzeczywistościach życia społecznego; w późniejszym okresie prawa te miały jeszcze zostać potwierdzone. Tak bowiem jest, że nauczanie i upowszechnianie nauki społecznej wchodzi w zakres misji ewangelizacyjnej Kościoła i stanowi istotną część orędzia chrześcijańskiego, ponieważ ukazuje jego bezpośrednie konsekwencje dla życia społeczeństwa i czyni codzienną pracę i walkę o sprawiedliwość elementem świadectwa o Chrystusie Zbawicielu. Doktryna ta jest także źródłem jedności i pokoju, pomagającym rozwiązywać konflikty, które nieuchronnie powstają w dziedzinie gospodarczo-społecznej. Dzięki niej staje się możliwe przeżywanie nowych sytuacji bez poniżania transcendentnej godności osoby ludzkiej w sobie samym i w przeciwnikach oraz wybór właściwych rozwiązań. </w:t>
      </w:r>
    </w:p>
    <w:p>
      <w:pPr>
        <w:pStyle w:val="Normal"/>
        <w:jc w:val="both"/>
        <w:rPr/>
      </w:pPr>
      <w:r>
        <w:rPr>
          <w:sz w:val="20"/>
          <w:szCs w:val="20"/>
        </w:rPr>
        <w:t xml:space="preserve">Zasadność takiej formy obecności Kościoła pozwala mi dziś, po stu latach, wnieść wkład w proces kształtowania "chrześcijańskiej nauki społecznej". "Nowa ewangelizacja", której współczesny świat pilnie potrzebuje i której konieczność wielokrotnie podkreślałem, musi uczynić jednym ze swych istotnych elementów głoszenie nauki społecznej Kościoła, który zdolny jest dzisiaj, tak jak za czasów Leona XIII, wskazywać słuszną drogę i podejmować wielkie wyzwania współczesnej epoki, podczas gdy ideologie tracą wiarygodność. Tak jak wówczas, trzeba dziś powtórzyć, że nie ma prawdziwego rozwiązania "kwestii społecznej" poza Ewangelią i że "rzeczy nowe" mogą w niej odnaleźć swoją przestrzeń prawdy i odpowiedni fundament moralny. </w:t>
      </w:r>
    </w:p>
    <w:p>
      <w:pPr>
        <w:pStyle w:val="Normal"/>
        <w:jc w:val="both"/>
        <w:rPr/>
      </w:pPr>
      <w:r>
        <w:rPr>
          <w:sz w:val="20"/>
          <w:szCs w:val="20"/>
        </w:rPr>
        <w:t xml:space="preserve">6. Stawiając sobie za cel naświetlenie konfliktu, który wytworzył się między kapitałem a pracą, Leon XIII potwierdzał podstawowe prawa robotników. Dlatego kluczowym pojęciem w tekście Papieża Leona XIII jest godność robotnika jako takiego i, z tej samej racji, godność pracy, która zostaje określona jako "działalność dla zdobycia środków wymaganych do zaspokojenia różnych życiowych potrzeb, a przede wszystkim potrzeby przeżycia"[12]. Według Papieża, praca ma charakter "osobowy", "ponieważ siła pracy tkwi w osobie i jest właściwością osoby, która jej używa i na której pożytek natura ją przeznaczyła"[13]. Tak rozumiana praca wchodzi w zakres powołania każdej osoby; co więcej, w swojej pracy człowiek wyraża się i realizuje. Jednocześnie praca ma wymiar społeczny, z uwagi na swój wewnętrzny związek zarówno z rodziną, jak i z dobrem wspólnym, ponieważ "bez wahania można powiedzieć, iż praca robotników jest jedynym źródłem bogactw państw"[14]. Temat ten został przeze mnie podjęty i rozwinięty w encyklice Laborem exercens[15]. </w:t>
      </w:r>
    </w:p>
    <w:p>
      <w:pPr>
        <w:pStyle w:val="Normal"/>
        <w:jc w:val="both"/>
        <w:rPr/>
      </w:pPr>
      <w:r>
        <w:rPr>
          <w:sz w:val="20"/>
          <w:szCs w:val="20"/>
        </w:rPr>
        <w:t xml:space="preserve">Inną ważną zasadą jest niewątpliwie prawo do "własności prywatnej"[16]. O przypisywanym temu prawu znaczeniu świadczy choćby ilość miejsca, którą encyklika mu poświęca. Papież jest w pełni świadom, że własność prywatna nie jest wartością absolutną, i głosi jasno zasady koniecznej komplementarności, a także uniwersalnego przeznaczenia dóbr ziemi[17]. </w:t>
      </w:r>
    </w:p>
    <w:p>
      <w:pPr>
        <w:pStyle w:val="Normal"/>
        <w:jc w:val="both"/>
        <w:rPr/>
      </w:pPr>
      <w:r>
        <w:rPr>
          <w:sz w:val="20"/>
          <w:szCs w:val="20"/>
        </w:rPr>
        <w:t xml:space="preserve">Z drugiej strony jest prawdą, że mówiąc o własności prywatnej, Papież miał na myśli przede wszystkim posiadanie na własność ziemi[18]. Nie oznacza to jednak, że przytoczone racje przemawiające za ochroną własności prywatnej, czyli potwierdzające prawo do posiadania tego, co konieczne do rozwoju własnej osoby i rodziny - niezależnie od tego, jaką konkretną formę to prawo może przyjąć - straciły dzisiaj swą wartość. Należy to raz jeszcze z naciskiem stwierdzić zarówno wobec przemian, jakie się dokonują na naszych oczach w systemach, zdominowanych przez kolektywną własność środków produkcji, jak też wobec zjawiska rosnącego ubóstwa, czy mówiąc ściślej, pozbawienia własności prywatnej, które występują w różnych częściach świata, również tam, gdzie panują systemy oparte na uznaniu prawa własności prywatnej. Wspomniane przemiany i utrzymujące się ubóstwo wymagają głębszej analizy tego problemu, której zostanie poświęcona osobna część tego Dokumentu. </w:t>
      </w:r>
    </w:p>
    <w:p>
      <w:pPr>
        <w:pStyle w:val="Normal"/>
        <w:jc w:val="both"/>
        <w:rPr>
          <w:sz w:val="20"/>
          <w:szCs w:val="20"/>
        </w:rPr>
      </w:pPr>
      <w:r>
        <w:rPr>
          <w:sz w:val="20"/>
          <w:szCs w:val="20"/>
        </w:rPr>
        <w:t xml:space="preserve">7. Razem z prawem do własności encyklika Leona XIII potwierdza również inne niezbywalne prawa właściwe osobie ludzkiej. Wśród nich na pierwsze miejsce wysuwa się tak ze względu na ilość poświęconego mu miejsca, jak i wagę, jaką Papież mu przypisuje, "naturalne prawo człowieka" do zakładania prywatnych stowarzyszeń, oznaczające przede wszystkim prawo do tworzenia stowarzyszeń zawodowych przedsiębiorców i robotników czy też samych robotników[19]. Można tu łatwo dostrzec rację, dla której Kościół broni i aprobuje tworzenie zrzeszeń, które powszechnie są nazywane związkami zawodowymi; nie czyni tego bynajmniej ze względów ideologicznych ani też ulegając sposobowi myślenia w kategoriach klasowych, lecz właśnie dlatego, że chodzi tu o naturalne prawo istoty ludzkiej, które wyprzedza jej integrację w społeczność polityczną. Istotnie, Państwo nie może "zabronić ich zakładania", gdyż "Państwo istnieje nie po to, by niszczyć prawo natury, ale by je chronić; dlatego Państwo, zakazując tworzenia takich stowarzyszeń, podważałoby własne swoje podstawy"[20]. </w:t>
      </w:r>
    </w:p>
    <w:p>
      <w:pPr>
        <w:pStyle w:val="Normal"/>
        <w:jc w:val="both"/>
        <w:rPr/>
      </w:pPr>
      <w:r>
        <w:rPr>
          <w:sz w:val="20"/>
          <w:szCs w:val="20"/>
        </w:rPr>
        <w:t xml:space="preserve">Wraz z tym prawem, które - należy to podkreślić - Papież wyraźnie przyznaje robotnikom, czy, zgodnie ze swoim językiem, "proletariuszom", równie jasno są uznane prawa do ograniczenia liczby godzin pracy, do należnego odpoczynku i do odmiennego traktowania dzieci i kobiet[21], jeśli chodzi o rodzaj i czas pracy. </w:t>
      </w:r>
    </w:p>
    <w:p>
      <w:pPr>
        <w:pStyle w:val="Normal"/>
        <w:jc w:val="both"/>
        <w:rPr/>
      </w:pPr>
      <w:r>
        <w:rPr>
          <w:sz w:val="20"/>
          <w:szCs w:val="20"/>
        </w:rPr>
        <w:t xml:space="preserve">Biorąc pod uwagę to, co przekazała nam historia na temat dopuszczalnej wówczas, a przynajmniej nie wykluczanej prawnie procedury zatrudniania, nie przewidującej żadnych gwarancji ani co do godzin pracy, ani co do warunków higienicznych środowiska, ani też nie uwzględniającej wieku i płci kandydatów do pracy, surowość użytych przez Papieża sformułowań staje się zrozumiała. "Ani sprawiedliwość, ani uczucie ludzkości - pisze on - nie pozwalają wymagać takiej pracy, by umysł tępiał od zbytniego trudu, a ciało upadało od zmęczenia". Nawiązując zaś do umowy zmierzającej do nadania mocy prawnej tego rodzaju "stosunkom pracy", stwierdza w sposób jeszcze bardziej precyzyjny: "W każdej umowie o pracę między pracodawcą a pracownikiem mieści się w sposób mniej lub bardziej wyraźny" troska o odpowiedni odpoczynek "tak długi, jak długiego czasu trzeba na odzyskanie sił zużytych na pracę". Po czym kończy: "Byłaby niegodziwą umowa przeciwna"[22]. </w:t>
      </w:r>
    </w:p>
    <w:p>
      <w:pPr>
        <w:pStyle w:val="Normal"/>
        <w:jc w:val="both"/>
        <w:rPr/>
      </w:pPr>
      <w:r>
        <w:rPr>
          <w:sz w:val="20"/>
          <w:szCs w:val="20"/>
        </w:rPr>
        <w:t xml:space="preserve">8. Następnie Papież mówi o innym prawie robotnika jako osoby. Jest to prawo do "słusznej płacy", o której nie może decydować "wolna umowa" stron, "tak, że pracodawca wypłaciwszy umówioną płacę, tym samym czyni zadość swoim obowiązkom i do niczego już nie jest obowiązany"[23]. Ingerencja Państwa - mówiono wówczas - nie może dotyczyć określania tych umów, lecz jedynie zapewniać wypełnienie zawartych w nich wyraźnie warunków. Tego rodzaju koncepcja stosunków między pracodawcami a robotnikami, czysto pragmatyczna i podyktowana ścisłym indywidualizmem, jest w encyklice poddana surowej krytyce, jako sprzeczna z podwójną naturą pracy, uznanej za fakt osobowy i konieczny. Jeśli bowiem praca, jako fakt osobowy, jest objęta przysługującym każdemu prawem do rozporządzania własnymi zdolnościami i siłami, to jako konieczność jest zdeterminowana przez spoczywający na każdym poważny obowiązek zachowania życia. "Z tego to obowiązku wywodzi się - kończy Papież - prawo do zabiegania o rzeczy potrzebne dla utrzymania życia, których ubogiemu dostarczyć może tylko płaca otrzymana za pracę"[24]. </w:t>
      </w:r>
    </w:p>
    <w:p>
      <w:pPr>
        <w:pStyle w:val="Normal"/>
        <w:jc w:val="both"/>
        <w:rPr/>
      </w:pPr>
      <w:r>
        <w:rPr>
          <w:sz w:val="20"/>
          <w:szCs w:val="20"/>
        </w:rPr>
        <w:t xml:space="preserve">Płaca musi wystarczać robotnikowi na utrzymanie siebie i swojej rodziny. "Jeśli pracownik zmuszony koniecznością albo z obawy przed sytuacją jeszcze gorszą zgadza się na niekorzystne dla siebie warunki, bowiem zostały one narzucone przez właściciela warsztatu czy przedsiębiorstwa i chcąc nie chcąc muszą być przyjęte, jest to oczywistym gwałtem, przeciwko któremu głos podnosi sprawiedliwość"[25]. </w:t>
      </w:r>
    </w:p>
    <w:p>
      <w:pPr>
        <w:pStyle w:val="Normal"/>
        <w:jc w:val="both"/>
        <w:rPr/>
      </w:pPr>
      <w:r>
        <w:rPr>
          <w:sz w:val="20"/>
          <w:szCs w:val="20"/>
        </w:rPr>
        <w:t xml:space="preserve">Dałby Bóg, by tych słów napisanych w czasach rozkwitu tzw. "dzikiego kapitalizmu" nie trzeba było dzisiaj powtarzać z tą samą surowością. Niestety wciąż jeszcze dziś można spotkać takie umowy między pracodawcami i robotnikami, w których nie bierze się pod uwagę najbardziej elementarnych zasad sprawiedliwości dotyczących zatrudnienia nieletnich, zatrudnienia kobiet, liczby godzin pracy, stanu higienicznego pomieszczeń i słusznego wynagrodzenia. Dzieje się to zaś mimo międzynarodowych Deklaracji i Konwencji w tym zakresie[26] i wewnętrznych praw państwowych. "Władzy publicznej" Papież przypisywał "ścisły obowiązek" zadbania o dobrobyt pracowników, gdyż nieczynienie tego stanowi pogwałcenie sprawiedliwości, a co więcej, nie wahał się tu mówić o "sprawiedliwości rozdzielczej"[27]. </w:t>
      </w:r>
    </w:p>
    <w:p>
      <w:pPr>
        <w:pStyle w:val="Normal"/>
        <w:jc w:val="both"/>
        <w:rPr/>
      </w:pPr>
      <w:r>
        <w:rPr>
          <w:sz w:val="20"/>
          <w:szCs w:val="20"/>
        </w:rPr>
        <w:t xml:space="preserve">9. Do tych praw Leon XIII dodaje jeszcze jedno, również związane z położeniem robotników. Ze względu na jego znaczenie pragnę je tu przypomnieć. Chodzi o prawo do swobodnego wypełniania obowiązków religijnych. Papież mówi o nim w kontekście innych praw i obowiązków robotników, pomimo powszechnej także w jego czasach tendencji do traktowania pewnych kwestii jako spraw należących wyłącznie do sfery prywatnej. Stwierdza on konieczność odpoczynku w dni świąteczne, aby człowiek mógł kierować swoje myśli ku dobrom niebieskim i oddawać należną cześć Bożemu Majestatowi[28]. Tego prawa, zakorzenionego w przykazaniu, nikt nie może pozbawiać człowieka: "nikomu nie wolno znieważać bezkarnie godności ludzkiej, do której się sam Bóg z wielkim szacunkiem odnosi", a zatem Państwo winno zapewnić robotnikowi możliwość korzystania z tej wolności[29]. </w:t>
      </w:r>
    </w:p>
    <w:p>
      <w:pPr>
        <w:pStyle w:val="Normal"/>
        <w:jc w:val="both"/>
        <w:rPr/>
      </w:pPr>
      <w:r>
        <w:rPr>
          <w:sz w:val="20"/>
          <w:szCs w:val="20"/>
        </w:rPr>
        <w:t xml:space="preserve">Słusznie w tym jasnym stwierdzeniu należy widzieć zalążek zasady głoszącej prawo do wolności religijnej, które później stało się przedmiotem licznych uroczystych Deklaracji i Konwencji międzynarodowych[30], jak też znanej Deklaracji Soborowej i mojego wielokrotnie powtarzanego nauczania[31]. W związku z tym musimy zadać sobie pytanie, czy obowiązujące systemy prawne, a także praktyka panująca w społeczeństwach uprzemysłowionych skutecznie zapewniają dzisiaj korzystanie z tego podstawowego prawa do odpoczynku świątecznego? </w:t>
      </w:r>
    </w:p>
    <w:p>
      <w:pPr>
        <w:pStyle w:val="Normal"/>
        <w:jc w:val="both"/>
        <w:rPr/>
      </w:pPr>
      <w:r>
        <w:rPr>
          <w:sz w:val="20"/>
          <w:szCs w:val="20"/>
        </w:rPr>
        <w:t xml:space="preserve">10. Innym ważnym zapisem bardzo pouczającym dla naszych czasów, jest koncepcja stosunków pomiędzy Państwem a obywatelami. Encyklika Rerum novarum poddaje krytyce dwa systemy społeczno-ekonomiczne: socjalizm i liberalizm. Socjalizmowi poświęca część pierwszą, w której zostaje potwierdzone prawo do własności prywatnej. Liberalizmowi zaś nie poświęca specjalnego rozdziału, ale - co zasługuje na uwagę - przeprowadza jego krytykę, gdy podejmuje temat obowiązków Państwa[32]. Nie może się ono ograniczać do "starania o dobro części obywateli", to znaczy tych, którzy są bogaci i żyją w dobrobycie, a "zaniedbywać resztę", stanowiącą niewątpliwie przeważającą większość społeczeństwa; w przeciwnym razie zostaje naruszona zasada sprawiedliwości, która nakazuje oddać każdemu to, co mu się należy. "Chroniąc zaś prawa poszczególnych osób, Państwo winno mieć w sposób szczególny na względzie maluczkich i biednych. Warstwa bowiem bogatych, dostatkami obwarowana, mniej potrzebuje opieki Państwa; klasy natomiast ubogie, pozbawione ochrony, jaką daje majątek, szczególniej tej opieki potrzebują. Dlatego Państwo powinno bardzo pilnym staraniem i opieką otoczyć pracowników najemnych, stanowiących masy ludności biednej"[33]. </w:t>
      </w:r>
    </w:p>
    <w:p>
      <w:pPr>
        <w:pStyle w:val="Normal"/>
        <w:jc w:val="both"/>
        <w:rPr/>
      </w:pPr>
      <w:r>
        <w:rPr>
          <w:sz w:val="20"/>
          <w:szCs w:val="20"/>
        </w:rPr>
        <w:t xml:space="preserve">Przytoczone teksty zachowują i dziś swoją wartość, zwłaszcza w obliczu nowych form ubóstwa istniejących w świecie, także dlatego, że zawierają stwierdzenia niezależne od jakiejkolwiek określonej koncepcji Państwa czy jakiejś konkretnej teorii politycznej. Papież potwierdza elementarną zasadę każdej zdrowej organizacji politycznej, to znaczy takiej, w której jednostki, im bardziej są bezbronne w danym społeczeństwie, tym bardziej winny być podmiotem zainteresowania i troski innych, a zwłaszcza interwencji władzy publicznej. </w:t>
      </w:r>
    </w:p>
    <w:p>
      <w:pPr>
        <w:pStyle w:val="Normal"/>
        <w:jc w:val="both"/>
        <w:rPr/>
      </w:pPr>
      <w:r>
        <w:rPr>
          <w:sz w:val="20"/>
          <w:szCs w:val="20"/>
        </w:rPr>
        <w:t xml:space="preserve">Tak więc zasada, którą dziś nazywamy zasadą solidarności, i której aktualność zarówno w porządku wewnętrznym każdego Narodu, jak i w porządku międzynarodowym przypomniałem w encyklice Sollicitudo rei socialis[34], jawi się jako jedna z fundamentalnych zasad chrześcijańskiej koncepcji organizacji społecznej i politycznej. Mówi o niej wielokrotnie Leon XIII, nazywając ją - podobnie jak filozofia grecka - "przyjaźnią"; Pius XI używa tu niemniej znamiennego określenia: "miłość społeczna", zaś Paweł VI, włączając do tego pojęcia wielorakie współczesne wymiary kwestii społecznej, mówi o "cywilizacji miłości"[35]. </w:t>
      </w:r>
    </w:p>
    <w:p>
      <w:pPr>
        <w:pStyle w:val="Normal"/>
        <w:jc w:val="both"/>
        <w:rPr/>
      </w:pPr>
      <w:r>
        <w:rPr>
          <w:sz w:val="20"/>
          <w:szCs w:val="20"/>
        </w:rPr>
        <w:t xml:space="preserve">11. Ponowne odczytanie encykliki w świetle współczesnej rzeczywistości pozwala właściwie ocenić stałą troskę Kościoła i uwagę, jaką poświęca tym kategoriom osób, które zostały w sposób szczególny umiłowane przez Pana Jezusa. Treść Dokumentu jest doskonałym świadectwem ciągłości istnienia w Kościele tak zwanej "opcji preferencyjnej na rzecz ubogich", określonej przeze mnie jako "specjalna forma pierwszeństwa w praktykowaniu miłości chrześcijańskiej"[36]. Encyklika o "kwestii robotniczej" jest zatem encykliką o ubogich i o przerażających warunkach, w jakich na skutek nowego i często gwałtownego procesu uprzemysłowienia znalazły się ogromne rzesze ludzi. Także dzisiaj w różnych częściach świata podobne procesy przemian gospodarczych, społecznych i politycznych pociągają za sobą to samo zło. </w:t>
      </w:r>
    </w:p>
    <w:p>
      <w:pPr>
        <w:pStyle w:val="Normal"/>
        <w:jc w:val="both"/>
        <w:rPr/>
      </w:pPr>
      <w:r>
        <w:rPr>
          <w:sz w:val="20"/>
          <w:szCs w:val="20"/>
        </w:rPr>
        <w:t xml:space="preserve">Jeśli Leon XIII apeluje do Państwa, by zgodnie z zasadami sprawiedliwości zostały polepszone warunki życia ludzi ubogich, czyni to w słusznym przekonaniu, że zadaniem Państwa jest czuwanie nad dobrem wspólnym i troska o to, by wszystkie dziedziny życia społecznego, nie wyłączając gospodarki, przyczyniały się do urzeczywistniania go, respektując słuszną autonomię każdej z nich. Jednakże nie znaczy to, że zdaniem Papieża wszystkie rozwiązania kwestii społecznej winny pochodzić od Państwa. Przeciwnie, podkreśla on niejednokrotnie konieczność ograniczenia interwencji Państwa oraz jego charakter instrumentalny, jako że jednostka, rodzina i społeczeństwo są w stosunku do niego wcześniejsze, Państwo zaś istnieje po to, by chronić ich prawa, bynajmniej zaś nie po to, by je tłumić[37]. </w:t>
      </w:r>
    </w:p>
    <w:p>
      <w:pPr>
        <w:pStyle w:val="Normal"/>
        <w:jc w:val="both"/>
        <w:rPr/>
      </w:pPr>
      <w:r>
        <w:rPr>
          <w:sz w:val="20"/>
          <w:szCs w:val="20"/>
        </w:rPr>
        <w:t>Trudno nie zauważyć aktualności tych rozważań. Do ważnego problemu ograniczeń związanych z naturą Państwa wypadnie jeszcze powrócić; tak wymienione tu punkty, jak zresztą wiele innych zawartych w encyklice wskazań, są ściśle związane z kontynuowanym przez Kościół nauczaniem społecznym, a także ze zdrową koncepcją własności prywatnej, pracy, procesu gospodarczego, rzeczywistości państwa, a przede wszystkim samego człowieka. Inne tematy zostaną omówione w dalszym ciągu tego Dokumentu przy rozpatrywaniu niektórych aspektów współczesnej rzeczywistości. Trzeba jednak już teraz wyraźnie sobie uświadomić, że tym, co stanowi wątek i w pewnym sensie myśl przewodnią encykliki i w ogóle całej nauki społecznej Kościoła, jest poprawna koncepcja osoby ludzkiej, jej niepowtarzalnej wartości, płynącej stąd, że człowiek jest "jedynym na ziemi stworzeniem, którego Bóg chciał dla niego samego"[38]. Uczynił go na swój obraz i podobieństwo (por. Rdz 1, 26), obdarzając niezrównaną godnością, którą niejednokrotnie podkreśla encyklika. Istotnie bowiem oprócz praw, które człowiek nabywa własną pracą, istnieją takie, które nie mają związku z żadnym wykonanym przezeń dziełem, lecz wywodzą się z jego zasadniczej godności jako osoby.</w:t>
      </w:r>
    </w:p>
    <w:p>
      <w:pPr>
        <w:pStyle w:val="Normal"/>
        <w:jc w:val="both"/>
        <w:rPr>
          <w:b/>
          <w:b/>
          <w:bCs/>
          <w:color w:val="FF0000"/>
          <w:sz w:val="20"/>
          <w:szCs w:val="20"/>
        </w:rPr>
      </w:pPr>
      <w:r>
        <w:rPr>
          <w:b/>
          <w:bCs/>
          <w:color w:val="FF0000"/>
          <w:sz w:val="20"/>
          <w:szCs w:val="20"/>
        </w:rPr>
      </w:r>
    </w:p>
    <w:p>
      <w:pPr>
        <w:pStyle w:val="Normal"/>
        <w:jc w:val="both"/>
        <w:rPr>
          <w:sz w:val="20"/>
          <w:szCs w:val="20"/>
        </w:rPr>
      </w:pPr>
      <w:r>
        <w:rPr>
          <w:b/>
          <w:bCs/>
          <w:sz w:val="20"/>
          <w:szCs w:val="20"/>
        </w:rPr>
        <w:t>ROZDZIAŁ II</w:t>
      </w:r>
    </w:p>
    <w:p>
      <w:pPr>
        <w:pStyle w:val="Normal"/>
        <w:jc w:val="both"/>
        <w:rPr>
          <w:sz w:val="20"/>
          <w:szCs w:val="20"/>
        </w:rPr>
      </w:pPr>
      <w:r>
        <w:rPr>
          <w:b/>
          <w:bCs/>
          <w:sz w:val="20"/>
          <w:szCs w:val="20"/>
        </w:rPr>
        <w:t>KU "RZECZOM NOWYM" NASZYCH CZASÓW</w:t>
      </w:r>
    </w:p>
    <w:p>
      <w:pPr>
        <w:pStyle w:val="Normal"/>
        <w:jc w:val="both"/>
        <w:rPr/>
      </w:pPr>
      <w:r>
        <w:rPr>
          <w:sz w:val="20"/>
          <w:szCs w:val="20"/>
        </w:rPr>
        <w:t xml:space="preserve">12. Rocznica encykliki Rerum novarum nie zostałaby należycie upamiętniona, gdyby zabrakło odniesienia jej do sytuacji dzisiejszej. Sama zresztą treść Dokumentu skłania do rozważenia go pod tym kątem, jako że zawarty w nim opis sytuacji historycznej oraz przewidywania okazały się w świetle tego, co nastąpiło później, zaskakująco trafne. </w:t>
      </w:r>
    </w:p>
    <w:p>
      <w:pPr>
        <w:pStyle w:val="Normal"/>
        <w:jc w:val="both"/>
        <w:rPr/>
      </w:pPr>
      <w:r>
        <w:rPr>
          <w:sz w:val="20"/>
          <w:szCs w:val="20"/>
        </w:rPr>
        <w:t xml:space="preserve">Potwierdziły to w szczególności wydarzenia ostatnich miesięcy roku 1989 i pierwszych miesięcy roku 1990. Wydarzenia te oraz radykalne przemiany, które po nich nastąpiły, można zrozumieć jedynie na tle wcześniejszych sytuacji, które były poniekąd konkretnym i instytucjonalnym urzeczywistnieniem przewidywań Leona XIII i coraz bardziej niepokojących sygnałów dostrzeganych przez jego następców. Papież przewidział bowiem wszystkie negatywne konsekwencje - polityczne, społeczne i gospodarcze - ustroju społeczeństwa proponowanego przez "socjalizm", który wtedy istniał jako filozofia społeczna i jako ruch mniej lub bardziej zorganizowany. Można by się dziwić, że Papież rozpoczął krytykę proponowanych rozwiązań "kwestii robotniczej" od "socjalizmu", kiedy nie występował on jeszcze, jak to nastąpiło później, w kształcie silnego mocarstwa, dysponującego wszelkiego rodzaju środkami. Dał on jednak właściwą ocenę niebezpieczeństwa, jakie stanowiła dla mas nęcąca propozycja rozwiązania - tyleż prostego, co radykalnego - ówczesnej kwestii robotniczej. Trafność tej oceny można dostrzec szczególnie wyraźnie, gdy się rozważy, jak straszliwej niesprawiedliwości doznawały wówczas rzesze proletariackie w krajach od niedawna uprzemysłowionych. </w:t>
      </w:r>
    </w:p>
    <w:p>
      <w:pPr>
        <w:pStyle w:val="Normal"/>
        <w:jc w:val="both"/>
        <w:rPr/>
      </w:pPr>
      <w:r>
        <w:rPr>
          <w:sz w:val="20"/>
          <w:szCs w:val="20"/>
        </w:rPr>
        <w:t xml:space="preserve">Trzeba tu podkreślić dwie rzeczy: z jednej strony ogromną przenikliwość Papieża, pozwalającą dostrzec z całą ostrością rzeczywiste położenie proletariuszy - mężczyzn, kobiet i dzieci; z drugiej strony nie mniejszą zdolność przewidzenia całego zła, jakie miało przynieść rozwiązanie, które pod pozorem odwrócenia sytuacji ubogich i bogatych w rzeczywistości działało na szkodę tych, którym obiecywało pomoc. Lekarstwo miało się w ten sposób okazać gorsze od samej choroby. Wskazując istotę współczesnego sobie socjalizmu w zniesieniu własności prywatnej, Leon XIII sięgnął do sedna zagadnienia. </w:t>
      </w:r>
    </w:p>
    <w:p>
      <w:pPr>
        <w:pStyle w:val="Normal"/>
        <w:jc w:val="both"/>
        <w:rPr/>
      </w:pPr>
      <w:r>
        <w:rPr>
          <w:sz w:val="20"/>
          <w:szCs w:val="20"/>
        </w:rPr>
        <w:t xml:space="preserve">Warto raz jeszcze odczytać z uwagą jego słowa: "Socjaliści, wznieciwszy zazdrość mniemają, że dla usunięcia przepaści między nimi znieść trzeba prywatną własność, a zastąpić ją wspólnym posiadaniem dóbr materialnych (). Przez tę przemianę () spodziewają się uleczyć obecne zło (niesprawiedliwy podział bogactw i nędzę proletariatu). () To jednak nie rozwiąże trudności, a samej klasie robotników przyniesie w rezultacie szkodę. Pogląd ten jest ponadto niesprawiedliwy; zadaje bowiem gwałt prawnym właścicielom, psuje ustrój państwa i do głębi wzburza społeczeństwo"[39]. Nie można było lepiej ukazać szkód, jakie miał wyrządzić tego rodzaju socjalizm, stając się systemem państwowym, znanym później pod nazwą "socjalizmu realnego". </w:t>
      </w:r>
    </w:p>
    <w:p>
      <w:pPr>
        <w:pStyle w:val="Normal"/>
        <w:jc w:val="both"/>
        <w:rPr/>
      </w:pPr>
      <w:r>
        <w:rPr>
          <w:sz w:val="20"/>
          <w:szCs w:val="20"/>
        </w:rPr>
        <w:t xml:space="preserve">13. Pogłębiając obecnie refleksję oraz nawiązując do tego, co zostało powiedziane w encyklikach Laborem exercens i Sollicitudo rei socialis, musimy dodać, że podstawowy, błąd socjalizmu ma charakter antropologiczny. Rozpatruje on bowiem pojedynczego człowieka jako zwykły element i cząstkę organizmu społecznego, tak że dobro jednostki zostaje całkowicie podporządkowane działaniu mechanizmu ekonomiczno-społecznego; z drugiej strony utrzymuje on, że dobro jednostki można urzeczywistnić nie uwzględniając jej samodzielnego wyboru i niezależnie od przyjęcia przez nią w sposób indywidualny i wyłączny odpowiedzialności za dobro czy zło. Człowiek zostaje w ten sposób utożsamiony z pewnym zespołem relacji społecznych, a jednocześnie zanika pojęcie osoby jako samodzielnego podmiotu decyzji moralnych, który podejmując je, tworzy porządek społeczny. Skutkiem tej błędnej koncepcji osoby jest deformacja prawa, które określa zakres wolności człowieka, a także sprzeciw wobec własności prywatnej. Człowiek bowiem, pozbawiony wszystkiego, co mógłby "nazwać swoim" oraz możliwości zarabiania na życie dzięki własnej przedsiębiorczości, staje się zależny od machiny społecznej i od tych, którzy sprawują nad nią kontrolę, co utrudnia mu znacznie zrozumienie swej godności jako osoby i zamyka drogę do tworzenia autentycznej ludzkiej wspólnoty. </w:t>
      </w:r>
    </w:p>
    <w:p>
      <w:pPr>
        <w:pStyle w:val="Normal"/>
        <w:jc w:val="both"/>
        <w:rPr/>
      </w:pPr>
      <w:r>
        <w:rPr>
          <w:sz w:val="20"/>
          <w:szCs w:val="20"/>
        </w:rPr>
        <w:t xml:space="preserve">Z chrześcijańskiej koncepcji osoby wypływa natomiast w sposób konieczny właściwa wizja społeczeństwa. Według Rerum novarum i całej nauki społecznej Kościoła, wyrazem społecznej natury człowieka nie jest jedynie Państwo, ale także różne grupy pośrednie, poczynając od rodziny, a kończąc na wspólnotach gospodarczych, społecznych, politycznych i kulturalnych, które jako przejaw tejże ludzkiej natury posiadają - zawsze w ramach dobra wspólnego - swą własną autonomię. To właśnie nazwałem "podmiotowością" społeczeństwa, która wraz z podmiotowością jednostki, została unicestwiona przez "socjalizm realny"[40]. </w:t>
      </w:r>
    </w:p>
    <w:p>
      <w:pPr>
        <w:pStyle w:val="Normal"/>
        <w:jc w:val="both"/>
        <w:rPr/>
      </w:pPr>
      <w:r>
        <w:rPr>
          <w:sz w:val="20"/>
          <w:szCs w:val="20"/>
        </w:rPr>
        <w:t xml:space="preserve">Jeśli zapytamy dalej, skąd bierze się ta błędna koncepcja natury osoby i "podmiotowości" społeczeństwa, musimy odpowiedzieć, że pierwszym jej źródłem jest ateizm. Odpowiadając na wezwanie Boga, zawarte w samym istnieniu rzeczy, człowiek uświadamia sobie swą transcendentną godność. Każdy człowiek winien sam dać tę odpowiedź, która jest szczytem jego człowieczeństwa, i żaden mechanizm społeczny czy kolektywny podmiot nie może go zastąpić. Negacja Boga pozbawia osobę jej fundamentu, a w konsekwencji prowadzi do takiego ukształtowania porządku społecznego, w którym ignorowana jest godność i odpowiedzialność osoby. </w:t>
      </w:r>
    </w:p>
    <w:p>
      <w:pPr>
        <w:pStyle w:val="Normal"/>
        <w:jc w:val="both"/>
        <w:rPr/>
      </w:pPr>
      <w:r>
        <w:rPr>
          <w:sz w:val="20"/>
          <w:szCs w:val="20"/>
        </w:rPr>
        <w:t xml:space="preserve">Ateizm, o którym mowa, jest zresztą ściśle związany z oświeceniowym racjonalizmem, który pojmuje rzeczywistość ludzką i społeczną w sposób mechanistyczny. Zostaje w ten sposób zanegowana najgłębsza intuicja prawdziwej wielkości człowieka, jego transcendencja wobec świata rzeczy oraz napięcie, jakie odczuwa on w swoim sercu pomiędzy pragnieniem pełni dobra a własną niezdolnością do osiągnięcia go, przede wszystkim zaś zostaje zanegowana wynikająca stąd potrzeba zbawienia. </w:t>
      </w:r>
    </w:p>
    <w:p>
      <w:pPr>
        <w:pStyle w:val="Normal"/>
        <w:jc w:val="both"/>
        <w:rPr/>
      </w:pPr>
      <w:r>
        <w:rPr>
          <w:sz w:val="20"/>
          <w:szCs w:val="20"/>
        </w:rPr>
        <w:t xml:space="preserve">14. Te ateistyczne korzenie decydują też o wyborze środków działania właściwym dla socjalizmu, który zostaje potępiony w Rerum novarum. Mamy tu na myśli walkę klas. Papież nie zamierza oczywiście potępiać każdej i jakiejkolwiek formy konfliktowości społecznej: Kościół dobrze wie, że w historii nieuchronnie powstają konflikty interesów pomiędzy różnymi grupami społecznymi i że wobec nich chrześcijanin musi często zająć stanowisko zdecydowane i konsekwentne. Encyklika Laborem exercens jednoznacznie uznała pozytywną rolę konfliktu, gdy jest on przejawem "walki o sprawiedliwość społeczną"[41]; już w encyklice Qadragesimo anno czytamy: "Walka klas bowiem, jeśli się z niej wykluczy gwałty i nienawiść w stosunku do drugiej strony, przemienia się powoli w szlachetne współzawodnictwo, oparte na dążeniu do sprawiedliwości"[42]. </w:t>
      </w:r>
    </w:p>
    <w:p>
      <w:pPr>
        <w:pStyle w:val="Normal"/>
        <w:jc w:val="both"/>
        <w:rPr/>
      </w:pPr>
      <w:r>
        <w:rPr>
          <w:sz w:val="20"/>
          <w:szCs w:val="20"/>
        </w:rPr>
        <w:t xml:space="preserve">Tym, co zostaje potępione w walce klas, jest raczej idea konfliktu nie ograniczonego żadnymi względami natury etycznej czy prawnej, który odrzuca poszanowanie godności osoby w drugim człowieku, a w następstwie i w sobie samym; taki konflikt wyklucza zatem wszelkie rozsądne porozumienie, a jego celem nie jest już ogólne dobro społeczeństwa, ale korzyści określonej grupy społecznej, która stawia własny interes ponad dobro wspólne i dąży do zniszczenia wszystkiego, co jej się przeciwstawia. Jest to, jednym słowem, przeniesiona na płaszczyznę wewnętrznej konfrontacji pomiędzy grupami społecznymi doktryna "wojny totalnej", którą militaryzm i imperializm owej epoki narzucały w dziedzinie stosunków międzynarodowych. Doktryna ta, dążąc do znalezienia właściwej równowagi pomiędzy interesami różnych Narodów, zastępowała doktrynę bezwzględnego dążenia do własnej przewagi poprzez zniszczenie siłą oporu przeciwnika dokonywane wszelkimi środkami, nie wyłączając kłamstwa, terroru wobec ludności cywilnej, broni masowego zniszczenia (którą właśnie w tamtych latach zaczynano projektować). Walka klas w znaczeniu marksistowskim oraz militaryzm mają zatem te same korzenie: ateizm i pogardę dla osoby ludzkiej, które dają pierwszeństwo zasadzie siły przed zasadą słuszności i prawa. </w:t>
      </w:r>
    </w:p>
    <w:p>
      <w:pPr>
        <w:pStyle w:val="Normal"/>
        <w:jc w:val="both"/>
        <w:rPr/>
      </w:pPr>
      <w:r>
        <w:rPr>
          <w:sz w:val="20"/>
          <w:szCs w:val="20"/>
        </w:rPr>
        <w:t xml:space="preserve">15. Encyklika Rerum novarum przeciwstawia się upaństwowieniu środków produkcji, które uczyniłoby z każdego obywatela jeden z trybów machiny Państwa. Równie zdecydowanie poddaje krytyce koncepcję Państwa pozostawiającego dziedzinę gospodarki całkowicie poza zasięgiem swego zainteresowania i oddziaływania. Niewątpliwie istnieje sfera uzasadnionej autonomii gospodarki, w którą Państwo nie powinno ingerować. Ma ono jednak obowiązek określania ram prawnych, wewnątrz których rozwijają się relacje gospodarcze, i w ten sposób stworzenia podstawowych warunków wolnej ekonomii, która zakłada pewną równość pomiędzy stronami, tak że jedna z nich nie może być na tyle silniejsza od drugiej, by ją praktycznie zniewolić[43]. </w:t>
      </w:r>
    </w:p>
    <w:p>
      <w:pPr>
        <w:pStyle w:val="Normal"/>
        <w:jc w:val="both"/>
        <w:rPr/>
      </w:pPr>
      <w:r>
        <w:rPr>
          <w:sz w:val="20"/>
          <w:szCs w:val="20"/>
        </w:rPr>
        <w:t xml:space="preserve">W tej dziedzinie encyklika Rerum novarum wskazuje drogę właściwych reform, które przywróciłyby pracy jej godność wolnej działalności człowieka. Wymagają one przyjęcia odpowiedzialności przez społeczeństwo i państwo, przede wszystkim w celu obrony pracownika przed widmem bezrobocia. Historycznie zostało to urzeczywistnione na dwa prowadzące do zbieżnych rezultatów sposoby: przez politykę gospodarczą, mającą na celu zapewnienie równowagi wzrostu i stworzenie warunków pełnego zatrudnienia oraz przez ubezpieczenie społeczne bezrobotnych i politykę przekwalifikowania zawodowego, która ułatwia przepływ pracowników z sektorów przechodzących kryzys do innych, rozwijających się pomyślnie. </w:t>
      </w:r>
    </w:p>
    <w:p>
      <w:pPr>
        <w:pStyle w:val="Normal"/>
        <w:jc w:val="both"/>
        <w:rPr/>
      </w:pPr>
      <w:r>
        <w:rPr>
          <w:sz w:val="20"/>
          <w:szCs w:val="20"/>
        </w:rPr>
        <w:t xml:space="preserve">Społeczeństwo i Państwo winny ponadto gwarantować taki poziom zarobków, by wystarczały one na utrzymanie pracownika i jego rodziny, a także pozwalały na gromadzenie pewnych oszczędności. Należy zatem dokładać starań, by doskonalić umiejętności i uzdolnienia pracowników i w ten sposób czynić ich pracę coraz lepszą i bardziej wydajną; ale potrzeba też nieustannej czujności i odpowiednich praw, by wyeliminować haniebne zjawiska wyzysku, przede wszystkim względem pracowników najsłabszych, imigrantów czy żyjących na marginesie społecznym. Niezmiernie ważna w tej dziedzinie jest rola związków zawodowych, które zawierając kontrakty, ustalają dolną granicę zarobków i warunki pracy. </w:t>
      </w:r>
    </w:p>
    <w:p>
      <w:pPr>
        <w:pStyle w:val="Normal"/>
        <w:jc w:val="both"/>
        <w:rPr/>
      </w:pPr>
      <w:r>
        <w:rPr>
          <w:sz w:val="20"/>
          <w:szCs w:val="20"/>
        </w:rPr>
        <w:t xml:space="preserve">Wreszcie zagwarantować trzeba respektowanie "ludzkiego" czasu pracy i odpoczynku, a także prawa do wyrażania własnej osobowości w miejscu pracy, przy czym w żaden sposób nie może być naruszona wolność sumienia pracownika czy jego godność. Również tutaj przypomnieć należy rolę związków zawodowych, nie tylko jako instrumentu pertraktacji, ale również jako "miejsca" wyrażania podmiotowości pracowników. Służą one rozwijaniu autentycznej kultury pracy i pomagają pracownikom uczestniczyć w sposób w pełni ludzki w życiu przedsiębiorstwa[44]. </w:t>
      </w:r>
    </w:p>
    <w:p>
      <w:pPr>
        <w:pStyle w:val="Normal"/>
        <w:jc w:val="both"/>
        <w:rPr/>
      </w:pPr>
      <w:r>
        <w:rPr>
          <w:sz w:val="20"/>
          <w:szCs w:val="20"/>
        </w:rPr>
        <w:t xml:space="preserve">Do osiągnięcia tych celów Państwo winno się przyczyniać zarówno bezpośrednio, jak i pośrednio. Pośrednio i zgodnie z zasadą pomocniczości, stwarzając warunki sprzyjające swobodnej działalności gospodarczej, która mogłaby zaofiarować wiele miejsc pracy i źródeł zamożności. Bezpośrednio i zgodnie z zasadą solidarności, ustalając w obronie słabszego pewne ograniczenia autonomii tych, którzy ustalają warunki pracy; a w każdym przypadku zapewniając minimum środków utrzymania pracownikowi bezrobotnemu[45]. </w:t>
      </w:r>
    </w:p>
    <w:p>
      <w:pPr>
        <w:pStyle w:val="Normal"/>
        <w:jc w:val="both"/>
        <w:rPr/>
      </w:pPr>
      <w:r>
        <w:rPr>
          <w:sz w:val="20"/>
          <w:szCs w:val="20"/>
        </w:rPr>
        <w:t xml:space="preserve">Encyklika i nauka społeczna z nią związana wpłynęły na wielorakie przemiany, jakie dokonały się na przełomie XIX i XX wieku. Wpływ ten odzwierciedlają liczne reformy wprowadzone w dziedzinie opieki społecznej, emerytur, ubezpieczenia od chorób i zapobiegania wypadkom w ramach większego poszanowania praw ludzi pracy[46]. </w:t>
      </w:r>
    </w:p>
    <w:p>
      <w:pPr>
        <w:pStyle w:val="Normal"/>
        <w:jc w:val="both"/>
        <w:rPr/>
      </w:pPr>
      <w:r>
        <w:rPr>
          <w:sz w:val="20"/>
          <w:szCs w:val="20"/>
        </w:rPr>
        <w:t xml:space="preserve">16. Reformy te zostały w części zrealizowane przez Państwa, ale w walce o ich przeprowadzenie ważną rolę odegrała działalność Ruchu robotniczego. Zrodzony jako reakcja świadomości moralnej na niesprawiedliwość i krzywdę, rozwinął on szeroką działalność związkową i reformistyczną, wolną od ideologicznych mrzonek, a bliższą codziennym potrzebom ludzi pracy; w tej sferze jego wysiłki łączyły się często z wysiłkami chrześcijan, zmierzającymi do polepszenia warunków życia pracowników. Później ruch ten został w pewnej mierze zdominowany właśnie przez ideologię marksistowską, przeciwko której występowała encyklika Rerum novarum. </w:t>
      </w:r>
    </w:p>
    <w:p>
      <w:pPr>
        <w:pStyle w:val="Normal"/>
        <w:jc w:val="both"/>
        <w:rPr/>
      </w:pPr>
      <w:r>
        <w:rPr>
          <w:sz w:val="20"/>
          <w:szCs w:val="20"/>
        </w:rPr>
        <w:t xml:space="preserve">Reformy te były też wynikiem nieskrępowanego procesu samoorganizowania się społeczeństwa; wytworzył on skuteczne mechanizmy solidarności, dzięki którym możliwy stał się wzrost gospodarczy w większym stopniu respektujący wartości osoby. Trzeba tu przypomnieć różnorodną działalność, podejmowaną także przez wielu chrześcijan, a związaną z zakładaniem spółdzielni wytwórczych, spożywców oraz spółdzielni kredytowych, z rozwijaniem oświaty ludowej i kształcenia zawodowego, z tworzeniem eksperymentalnych form udziału w życiu przedsiębiorstwa i całego społeczeństwa. </w:t>
      </w:r>
    </w:p>
    <w:p>
      <w:pPr>
        <w:pStyle w:val="Normal"/>
        <w:jc w:val="both"/>
        <w:rPr/>
      </w:pPr>
      <w:r>
        <w:rPr>
          <w:sz w:val="20"/>
          <w:szCs w:val="20"/>
        </w:rPr>
        <w:t xml:space="preserve">Spojrzenie w przeszłość każe nam więc dziękować Bogu za to, że wielka encyklika nie pozostała bez oddźwięku w sercach ludzkich i skłoniła do działania na rzecz dobra bliźnich. Tym niemniej trzeba uznać, że zawarte w niej profetyczne orędzie nie zostało w całości przyjęte przez ludzi tamtych czasów i to właśnie stało się przyczyną wielkich nieszczęść. </w:t>
      </w:r>
    </w:p>
    <w:p>
      <w:pPr>
        <w:pStyle w:val="Normal"/>
        <w:jc w:val="both"/>
        <w:rPr/>
      </w:pPr>
      <w:r>
        <w:rPr>
          <w:sz w:val="20"/>
          <w:szCs w:val="20"/>
        </w:rPr>
        <w:t xml:space="preserve">17. Czytając encyklikę w kontekście całego bogatego nauczania Papieża Leona XIII[47] zauważamy, że ukazuje ona w istocie rzeczy konsekwencje w dziedzinie gospodarczo-społecznej błędu mającego szerszy zasięg. Błąd ten - jak już powiedzieliśmy - kryje się w koncepcji ludzkiej wolności oderwanej od posłuszeństwa prawdzie, a zatem również od obowiązku poszanowania praw innych ludzi. Treścią wolności staje się wówczas miłość samego siebie posunięta aż do wzgardzenia Bogiem i bliźnim, miłość, która prowadzi do bezgranicznej afirmacji własnej korzyści i nie daje się ograniczyć żadnymi nakazami sprawiedliwości[48]. </w:t>
      </w:r>
    </w:p>
    <w:p>
      <w:pPr>
        <w:pStyle w:val="Normal"/>
        <w:jc w:val="both"/>
        <w:rPr/>
      </w:pPr>
      <w:r>
        <w:rPr>
          <w:sz w:val="20"/>
          <w:szCs w:val="20"/>
        </w:rPr>
        <w:t xml:space="preserve">Ten właśnie błąd doprowadził do skrajnych konsekwencji w serii tragicznych wojen, które wstrząsnęły Europą i światem między rokiem 1914 a 1945. Źródłem tych wojen był militaryzm i agresywny nacjonalizm oraz związane z nimi formy totalitaryzmu, a także walka klas, konflikty wewnętrzne i ideologiczne. Bez straszliwego ładunku nienawiści i uraz, narosłego wskutek tak licznych niesprawiedliwości w stosunkach międzynarodowych oraz wewnątrz poszczególnych Państw, nie byłyby możliwe wojny tak okrutne, angażujące energie wielkich Krajów, podczas których nie cofnięto się przed pogwałceniem najświętszych praw ludzkich, zaplanowano i zrealizowano zagładę całych Narodów i grup społecznych. Przypomnijmy tu w szczególności Naród żydowski, którego straszliwy los stał się symbolem aberracji, do jakiej może dojść człowiek, gdy zwróci się przeciwko Bogu. </w:t>
      </w:r>
    </w:p>
    <w:p>
      <w:pPr>
        <w:pStyle w:val="Normal"/>
        <w:jc w:val="both"/>
        <w:rPr/>
      </w:pPr>
      <w:r>
        <w:rPr>
          <w:sz w:val="20"/>
          <w:szCs w:val="20"/>
        </w:rPr>
        <w:t xml:space="preserve">Jednakże nienawiść i niesprawiedliwość opanowują całe Narody i popychają je do działania tylko wówczas, gdy są uwierzytelniane i organizowane przez ideologie, które opierają się na nich, zamiast na prawdzie o człowieku[49]. Encyklika Rerum novarum przeciwstawiła się ideologiom nienawiści i ukazała drogę eliminacji przemocy i uraz poprzez sprawiedliwość. Oby pamięć owych straszliwych wydarzeń kierowała działaniami wszystkich ludzi, a w szczególności rządzących Narodami w naszych czasach, w których inne niesprawiedliwości podsycają nowe nienawiści i gdy rodzą się już nowe ideologie sławiące przemoc. </w:t>
      </w:r>
    </w:p>
    <w:p>
      <w:pPr>
        <w:pStyle w:val="Normal"/>
        <w:jc w:val="both"/>
        <w:rPr/>
      </w:pPr>
      <w:r>
        <w:rPr>
          <w:sz w:val="20"/>
          <w:szCs w:val="20"/>
        </w:rPr>
        <w:t xml:space="preserve">18. Co prawda, od roku 1945 na kontynencie europejskim broń zamilkła; jednak trzeba pamiętać, że prawdziwy pokój nigdy nie jest wynikiem zwycięstwa militarnego, ale zakłada przezwyciężenie przyczyn wojny i autentyczne pojednanie między Narodami. Tymczasem istniejąca przez wiele lat w Europie i w świecie sytuacja była raczej nieobecnością wojny, aniżeli autentycznym pokojem. Połowa kontynentu znalazła się pod rządami dyktatury komunistycznej, druga zaś połowa, zagrożona tym samym niebezpieczeństwem, organizowała system obrony przed nim. Liczne Narody, tracąc możliwość decydowania o sobie, zostają zamknięte w dławiących granicach imperium, dążącego do zniszczenia ich pamięci historycznej i wiekowych korzeni ich kultury. W konsekwencji tych przemocą dokonanych podziałów ogromne masy ludzi zostają zmuszone do opuszczenia swej ziemi i są przymusowo deportowane. </w:t>
      </w:r>
    </w:p>
    <w:p>
      <w:pPr>
        <w:pStyle w:val="Normal"/>
        <w:jc w:val="both"/>
        <w:rPr/>
      </w:pPr>
      <w:r>
        <w:rPr>
          <w:sz w:val="20"/>
          <w:szCs w:val="20"/>
        </w:rPr>
        <w:t xml:space="preserve">Szalony wyścig zbrojeń pochłania zasoby konieczne do rozwoju gospodarki wewnętrznej oraz do pomocy Krajom najuboższym. Postęp naukowy i technologiczny, który powinien przyczynić się do dobrobytu człowieka, zostaje przekształcony w narzędzie wojny: nauka i technika są wykorzystywane do produkcji broni wciąż doskonalonych i coraz bardziej niszczących, równocześnie zaś od ideologii, będącej wynaturzeniem autentycznej filozofii, żąda się doktrynalnych usprawiedliwień dla nowej wojny. Wojna jest nie tylko oczekiwana i przygotowywana, ale w wielu częściach świata rzeczywiście wybuchają walki, prowadzące do ogromnego rozlewu krwi. Logika bloków i imperiów, piętnowana w Dokumentach Kościoła, a ostatnio w encyklice Sollicitudo rei socialis[50], sprawia, że spory i konflikty, pojawiające się w krajach Trzeciego Świata, są systematycznie podsycane i wykorzystywane dla stwarzania trudności przeciwnikowi. </w:t>
      </w:r>
    </w:p>
    <w:p>
      <w:pPr>
        <w:pStyle w:val="Normal"/>
        <w:jc w:val="both"/>
        <w:rPr/>
      </w:pPr>
      <w:r>
        <w:rPr>
          <w:sz w:val="20"/>
          <w:szCs w:val="20"/>
        </w:rPr>
        <w:t xml:space="preserve">Grupy ekstremistyczne, usiłujące rozwiązywać te spory zbrojnie, z łatwością znajdują polityczne i militarne poparcie, otrzymują broń i wojenne przeszkolenie, gdy tymczasem ci, którzy zabiegają o znalezienie rozwiązań pokojowych i humanitarnych, z poszanowaniem słusznych interesów wszystkich zainteresowanych stron, pozostają osamotnieni i często padają ofiarą przeciwników. Prowizoryczny charakter pokoju, który nastąpił po drugiej wojnie światowej, stanowił także jedną z głównych przyczyn militaryzacji wielu krajów Trzeciego Świata, toczących się tam bratobójczych walk, szerzenia się terroryzmu i coraz bardziej barbarzyńskich środków walki polityczno-militarnej. Nad całym wreszcie światem zawisła groźba wojny atomowej, która może doprowadzić do zagłady ludzkości. Nauka, użyta do celów militarnych, oddaje w ręce nienawiści podsycanej przez ideologie, narzędzie rozstrzygające. Ale wojna może prowadzić nie do zwycięstwa jednych i przegranej drugich, lecz do samobójstwa ludzkości. Należy więc odrzucić wiodącą do niej logikę oraz samą koncepcję, według której walka zmierzająca do zniszczenia przeciwnika, sprzeczność interesów i wojna to czynniki rozwoju i postępu historii[51]. Świadome odrzucenie tej koncepcji niezawodnie prowadzi do załamania się zarówno logiki "wojny totalnej", jak i logiki "walki klas". </w:t>
      </w:r>
    </w:p>
    <w:p>
      <w:pPr>
        <w:pStyle w:val="Normal"/>
        <w:jc w:val="both"/>
        <w:rPr/>
      </w:pPr>
      <w:r>
        <w:rPr>
          <w:sz w:val="20"/>
          <w:szCs w:val="20"/>
        </w:rPr>
        <w:t xml:space="preserve">19. W chwili jednak zakończenia drugiej wojny światowej świadomość takiego rozwoju sytuacji dopiero zaczyna się kształtować, a tym, co absorbuje uwagę, jest rozprzestrzenienie się komunistycznego totalitaryzmu na ponad połowę Europy i inne obszary świata. Wojna, która powinna była przywrócić wolność i odbudować prawa narodów, zakończyła się nie osiągnąwszy tych celów; co więcej, sytuacja wielu narodów, zwłaszcza tych, które najbardziej ucierpiały, wyraźnie pozostaje z owymi celami w sprzeczności. Można powiedzieć, że sytuacja ta spotkała się z różnymi reakcjami. </w:t>
      </w:r>
    </w:p>
    <w:p>
      <w:pPr>
        <w:pStyle w:val="Normal"/>
        <w:jc w:val="both"/>
        <w:rPr/>
      </w:pPr>
      <w:r>
        <w:rPr>
          <w:sz w:val="20"/>
          <w:szCs w:val="20"/>
        </w:rPr>
        <w:t xml:space="preserve">W niektórych krajach i w pewnych dziedzinach podjęto konstruktywny wysiłek odbudowy po zniszczeniach wojennych społeczeństwa demokratycznego, rządzącego się sprawiedliwością społeczną, która pozbawia komunizm rewolucyjnego potencjału w postaci wyzyskiwanych i uciskanych rzesz ludzkich. Próby te polegają zwykle na staraniach o utrzymanie mechanizmów wolnego rynku, zapewnienie - poprzez stabilność pieniądza i pewność stosunków społecznych - warunków stałego i zdrowego rozwoju gospodarczego, który ludziom pozwala własną pracą budować lepszą przyszłość dla siebie i dla swych dzieci. Równocześnie kraje te starają się o to, by mechanizmy rynkowe nie stały się jedynym punktem odniesienia dla życia społeczeństwa i dążą do poddania ich kontroli społecznej, która by urzeczywistniała zasadę powszechnego przeznaczenia dóbr ziemi. Stosunkowo liczne możliwości pracy, istnienie solidnego systemu ubezpieczeń społecznych i przysposobienia zawodowego, wolność zrzeszania się oraz skuteczna działalność związków zawodowych, zabezpieczenie w przypadku bezrobocia, środki zapewniające demokratyczny udział w życiu społecznym w tym kontekście sprawiają, że praca przestaje być "towarem", i zapewniają godne jej wykonywanie. </w:t>
      </w:r>
    </w:p>
    <w:p>
      <w:pPr>
        <w:pStyle w:val="Normal"/>
        <w:jc w:val="both"/>
        <w:rPr/>
      </w:pPr>
      <w:r>
        <w:rPr>
          <w:sz w:val="20"/>
          <w:szCs w:val="20"/>
        </w:rPr>
        <w:t xml:space="preserve">Istnieją też inne siły społeczne i nurty ideowe, które przeciwstawiają się marksizmowi, tworząc systemy "bezpieczeństwa narodowego", zmierzając do drobiazgowej kontroli całego społeczeństwa dla uniemożliwienia infiltracji marksistowskiej. Stawiając bardzo wysoko i zwiększając siłę Państwa, mają one ustrzec społeczności przed komunizmem, jednak czyniąc tak, narażają się na poważne ryzyko zniszczenia tej wolności i tych wartości osoby ludzkiej, w imię których należy mu się przeciwstawiać. </w:t>
      </w:r>
    </w:p>
    <w:p>
      <w:pPr>
        <w:pStyle w:val="Normal"/>
        <w:jc w:val="both"/>
        <w:rPr/>
      </w:pPr>
      <w:r>
        <w:rPr>
          <w:sz w:val="20"/>
          <w:szCs w:val="20"/>
        </w:rPr>
        <w:t xml:space="preserve">Inną jeszcze praktyczną formę odpowiedzi na komunizm stanowi społeczeństwo dobrobytu albo społeczeństwo konsumpcyjne. Dąży ono do zadania klęski marksizmowi na terenie czystego materializmu, poprzez ukazanie, że społeczeństwo wolnorynkowe może dojść do pełniejszego aniżeli komunizm zaspokojenia materialnych potrzeb człowieka, pomijając przy tym wartości duchowe. </w:t>
      </w:r>
    </w:p>
    <w:p>
      <w:pPr>
        <w:pStyle w:val="Normal"/>
        <w:jc w:val="both"/>
        <w:rPr/>
      </w:pPr>
      <w:r>
        <w:rPr>
          <w:sz w:val="20"/>
          <w:szCs w:val="20"/>
        </w:rPr>
        <w:t xml:space="preserve">Jeżeli w rzeczywistości prawdą jest, że ten model społeczny uwydatnia niepowodzenie marksizmu w swoich zamiarach zbudowania nowego i lepszego społeczeństwa, to równocześnie, na tyle na ile odmawia moralności, prawu, kulturze i religii autonomicznego istnienia i wartości, spotyka się z marksizmem w dążeniu do całkowitego sprowadzenia człowieka do dziedziny ekonomicznej i zaspokojenia potrzeb materialnych. </w:t>
      </w:r>
    </w:p>
    <w:p>
      <w:pPr>
        <w:pStyle w:val="Normal"/>
        <w:jc w:val="both"/>
        <w:rPr/>
      </w:pPr>
      <w:r>
        <w:rPr>
          <w:sz w:val="20"/>
          <w:szCs w:val="20"/>
        </w:rPr>
        <w:t xml:space="preserve">20. W tym samym okresie dokonuje się rozległy proces "dekolonizacji", w wyniku którego liczne kraje uzyskują lub odzyskują niepodległość i prawo do swobodnego samostanowienia. Jednakże w chwili formalnego odzyskania państwowej suwerenności kraje te często rozpoczynają dopiero budowanie autentycznej niepodległości. W rzeczywistości bowiem decydujące dziedziny gospodarki pozostają jeszcze w rękach wielkich przedsiębiorstw zagranicznych, które nie chcą w trwały sposób wiązać się z rozwojem goszczącego je kraju; nawet polityka znajduje się pod kontrolą obcych sił, podczas gdy w granicach Państwa żyją obok siebie grupy plemienne, które nie połączyły się jeszcze w jedną autentyczną wspólnotę narodową. Ponadto brakuje ludzi kompetentnych, zdolnych do kierowania w sposób profesjonalny, uczciwy i właściwy funkcjonowaniem aparatu państwowego, brak również osób umiejących wydajnie i odpowiedzialnie kierować gospodarką. W tej sytuacji wielu uważa, że marksizm mógłby być jakby krótszą drogą do zbudowania narodu i państwa, i stąd rodzą się różne odmiany socjalizmu o specyficznym charakterze narodowym. W ten sposób w wielu różnorodnych ideologiach mieszają się słuszne wymogi narodowego wyzwolenia, rozmaite formy nacjonalizmu i militaryzmu, zasady zaczerpnięte ze starych tradycji ludowych, niejednokrotnie zgodne z chrześcijańską nauką społeczną, a także pojęcia marksistowsko-leninowskie. </w:t>
      </w:r>
    </w:p>
    <w:p>
      <w:pPr>
        <w:pStyle w:val="Normal"/>
        <w:jc w:val="both"/>
        <w:rPr/>
      </w:pPr>
      <w:r>
        <w:rPr>
          <w:sz w:val="20"/>
          <w:szCs w:val="20"/>
        </w:rPr>
        <w:t xml:space="preserve">21. Trzeba wreszcie przypomnieć, że po drugiej wojnie światowej i jako reakcja na jej okrucieństwa upowszechniła się żywsza świadomość praw człowieka, co znalazło wyraz w różnych Dokumentach międzynarodowych[52] i - można powiedzieć - w wypracowaniu nowego "prawa Narodów", w co Stolica Apostolska wniosła swój trwały wkład. Punktem oparcia dla tego procesu stała się Organizacja Narodów Zjednoczonych. Wzrosła nie tylko świadomość prawa jednostek, ale i praw narodów, a jednocześnie lepiej zrozumiano konieczność działania na rzecz przywrócenia poważnie zachwianej równowagi pomiędzy różnymi strefami geograficznymi świata, co w pewnym sensie przeniosło centrum kwestii społecznej z płaszczyzny narodowej na międzynarodową[53]. </w:t>
      </w:r>
    </w:p>
    <w:p>
      <w:pPr>
        <w:pStyle w:val="Normal"/>
        <w:jc w:val="both"/>
        <w:rPr/>
      </w:pPr>
      <w:r>
        <w:rPr>
          <w:sz w:val="20"/>
          <w:szCs w:val="20"/>
        </w:rPr>
        <w:t>Konstatując z zadowoleniem postępy tego procesu, nie można jednak przemilczeć faktu, że całościowy bilans różnego rodzaju poczynań politycznych, mających na celu wspieranie rozwoju, nie zawsze jest pozytywny. Ponadto Organizacji Narodów Zjednoczonych dotąd się nie udało wypracować skutecznych środków, które w miejsce wojny byłyby w stanie rozwiązywać konflikty międzynarodowe. Wydaje się, iż jest to najpilniejszy problem, który wspólnota międzynarodowa musi jeszcze rozwiązać.</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ROZDZIAŁ III</w:t>
      </w:r>
    </w:p>
    <w:p>
      <w:pPr>
        <w:pStyle w:val="Normal"/>
        <w:jc w:val="both"/>
        <w:rPr>
          <w:sz w:val="20"/>
          <w:szCs w:val="20"/>
        </w:rPr>
      </w:pPr>
      <w:r>
        <w:rPr>
          <w:b/>
          <w:bCs/>
          <w:sz w:val="20"/>
          <w:szCs w:val="20"/>
        </w:rPr>
        <w:t>ROK 1989</w:t>
      </w:r>
    </w:p>
    <w:p>
      <w:pPr>
        <w:pStyle w:val="Normal"/>
        <w:jc w:val="both"/>
        <w:rPr/>
      </w:pPr>
      <w:r>
        <w:rPr>
          <w:sz w:val="20"/>
          <w:szCs w:val="20"/>
        </w:rPr>
        <w:t xml:space="preserve">22. Na tle opisanej tu sytuacji w świecie, która została już obszernie przedstawiona w encyklice Sollicitudo rei socialis, można docenić znaczenie nieoczekiwanych i wiele obiecujących wydarzeń ostatnich lat. Ich punktem kulminacyjnym były niewątpliwie wydarzenia roku 1989 w krajach Europy środkowej i wschodniej, ale obejmują one okres dłuższy i szerszy horyzont geograficzny. W ciągu lat osiemdziesiątych stopniowo upadają w niektórych krajach Ameryki Łacińskiej, a także Afryki i Azji, dyktatorskie rządy ucisku; inne Kraje podejmują trudny, ale owocny proces przechodzenia ku formom politycznym bardziej sprawiedliwym i zapewniającym obywatelom pełniejszy udział w życiu kraju. Ważnym, a nawet decydującym czynnikiem tego procesu była działalność Kościoła w obronie i dla umocnienia praw człowieka: w środowiskach, które znalazły się pod silnym wpływem ideologii, gdzie przynależność do określonej grupy zacierała świadomość powszechnej ludzkiej godności, Kościół głosił z prostotą i mocą, że każdy człowiek - niezależnie od osobistych przekonań - nosi w sobie obraz Boga, a zatem zasługuje na szacunek. Z takim stanowiskiem identyfikowała się często znaczna większość Narodu, co prowadziło do poszukiwania form walki i rozwiązań politycznych bardziej uwzględniających godność osoby. </w:t>
      </w:r>
    </w:p>
    <w:p>
      <w:pPr>
        <w:pStyle w:val="Normal"/>
        <w:jc w:val="both"/>
        <w:rPr/>
      </w:pPr>
      <w:r>
        <w:rPr>
          <w:sz w:val="20"/>
          <w:szCs w:val="20"/>
        </w:rPr>
        <w:t xml:space="preserve">Z tego procesu historycznego wyłoniły się nowe formy demokracji, których kruche jeszcze struktury polityczne i społeczne pozwalają żywić nadzieję na przemiany, choć obciążone są hipoteką wielu jaskrawych niesprawiedliwości i krzywd, a także zrujnowaną gospodarką i głębokimi konfliktami społecznymi. Dziękując wraz z całym Kościołem Bogu za świadectwo, niejednokrotnie heroiczne, jakie liczni Pasterze, całe wspólnoty chrześcijańskie, poszczególni wierni i inni ludzie dobrej woli składali w tych trudnych warunkach, modlę się, aby wspierał On wszystkie wysiłki zmierzające do budowania lepszej przyszłości. Odpowiedzialność za to spoczywa nie tylko na obywatelach poszczególnych krajów, ale na wszystkich chrześcijanach i ludziach dobrej woli. Chodzi o to, by ukazać, że złożone problemy tych narodów można rozwiązać metodą dialogu i solidarności, a nie walką czy wojną zmierzającą do zniszczenia przeciwnika. </w:t>
      </w:r>
    </w:p>
    <w:p>
      <w:pPr>
        <w:pStyle w:val="Normal"/>
        <w:jc w:val="both"/>
        <w:rPr/>
      </w:pPr>
      <w:r>
        <w:rPr>
          <w:sz w:val="20"/>
          <w:szCs w:val="20"/>
        </w:rPr>
        <w:t xml:space="preserve">23. Wśród licznych przyczyn upadku systemów ucisku niektóre zasługują na szczególne przypomnienie. Decydującym czynnikiem, który dał początek zmianom, było niewątpliwie pogwałcenie praw pracy. Nie można zapominać, że zasadniczy kryzys ustrojów, które chcą uchodzić za formę rządów czy wręcz za dyktaturę robotników, rozpoczął się wielką akcją protestu, podjętą w Polsce w imię solidarności. Rzesze robotników pozbawiły prawomocności ideologię, która chce przemawiać w ich imieniu, a czerpiąc z własnego trudnego doświadczenia pracy i ucisku odnalazły czy niejako odkryły na nowo pojęcia i zasady nauki społecznej Kościoła. </w:t>
      </w:r>
    </w:p>
    <w:p>
      <w:pPr>
        <w:pStyle w:val="Normal"/>
        <w:jc w:val="both"/>
        <w:rPr>
          <w:sz w:val="20"/>
          <w:szCs w:val="20"/>
        </w:rPr>
      </w:pPr>
      <w:r>
        <w:rPr>
          <w:sz w:val="20"/>
          <w:szCs w:val="20"/>
        </w:rPr>
        <w:t xml:space="preserve">Zasługuje dalej na podkreślenie fakt, że do upadku tego "bloku", czy imperium doprowadza prawie wszędzie walka pokojowa, która posługuje się jedynie bronią prawdy i sprawiedliwości. Podczas gdy marksizm uważał, że jedynie zaostrzając sprzeczności społeczne, można je rozwiązać poprzez gwałtowne starcie, to walka, która doprowadziła do upadku marksizmu, poszukuje wytrwale wszelkich dróg pertraktacji i dialogu, daje świadectwo prawdzie, odwołuje się do sumienia przeciwnika i usiłuje rozbudzić w nim poczucie wspólnej ludzkiej godności. </w:t>
      </w:r>
    </w:p>
    <w:p>
      <w:pPr>
        <w:pStyle w:val="Normal"/>
        <w:jc w:val="both"/>
        <w:rPr>
          <w:sz w:val="20"/>
          <w:szCs w:val="20"/>
        </w:rPr>
      </w:pPr>
      <w:r>
        <w:rPr>
          <w:sz w:val="20"/>
          <w:szCs w:val="20"/>
        </w:rPr>
        <w:t xml:space="preserve">Wydawało się, że porządkiem europejskim, który wyłonił się z drugiej wojny światowej i został usankcjonowany przez układy jałtańskie, mogła wstrząsnąć jedynie kolejna wojna. Tymczasem został on przezwyciężony wysiłkiem ludzi, którzy nie uciekali się do przemocy, zaś odmawiając konsekwentnie ustąpienia przed potęgą siły, zawsze umieli znaleźć skuteczne formy świadczenia o prawdzie. Taka postawa rozbroiła przeciwnika, gdyż przemoc musi się zawsze usprawiedliwiać kłamstwem, przybierać fałszywe pozory obrony jakiegoś prawa czy odpowiedzi na czyjąś groźbę[54]. Nie przestaję dziękować Bogu, że wsparł ludzkie serca w czasie tej trudnej próby i proszę Go, aby ten przykład był naśladowany w innych miejscach i w innych okolicznościach; by ludzie nauczyli się walczyć o sprawiedliwość bez uciekania się do przemocy, wyrzekając się walki klas w sporach wewnętrznych i wojny w konfliktach międzynarodowych. </w:t>
      </w:r>
    </w:p>
    <w:p>
      <w:pPr>
        <w:pStyle w:val="Normal"/>
        <w:jc w:val="both"/>
        <w:rPr>
          <w:sz w:val="20"/>
          <w:szCs w:val="20"/>
        </w:rPr>
      </w:pPr>
      <w:r>
        <w:rPr>
          <w:sz w:val="20"/>
          <w:szCs w:val="20"/>
        </w:rPr>
        <w:t xml:space="preserve">24. Drugim czynnikiem kryzysu jest niewątpliwie niesprawność systemu gospodarczego, której nie należy rozpatrywać jedynie jako problemu technicznego, ale raczej należy widzieć w tym następstwo pogwałcenia praw człowieka do inicjatywy, do własności i do wolności w dziedzinie ekonomicznej. Z tym aspektem należy z kolei połączyć wymiar kulturowy i narodowy: nie można zrozumieć człowieka, analizując jedynie jego aktywność gospodarczą, tak jak nie można go określić tylko na podstawie jego przynależności klasowej. Zrozumienie człowieka jest bardziej wyczerpujące, gdy widzi się go w kontekście kultury, poprzez język, historię i postawy przyjmowane wobec podstawowych faktów egzystencjalnych, takich jak narodziny, miłość, praca, śmierć. Osią każdej kultury jest postawa człowieka wobec największej tajemnicy: tajemnicy Boga. Kultury poszczególnych narodów są w istocie rzeczy różnymi odpowiedziami na pytanie o sens osobistej egzystencji: gdy to pytanie zostanie uchylone, kultura i życie moralne Narodów ulegają rozkładowi. Dlatego walka w obronie pracy została spontanicznie połączona z walką o kulturę i prawa narodowe. </w:t>
      </w:r>
    </w:p>
    <w:p>
      <w:pPr>
        <w:pStyle w:val="Normal"/>
        <w:jc w:val="both"/>
        <w:rPr>
          <w:sz w:val="20"/>
          <w:szCs w:val="20"/>
        </w:rPr>
      </w:pPr>
      <w:r>
        <w:rPr>
          <w:sz w:val="20"/>
          <w:szCs w:val="20"/>
        </w:rPr>
        <w:t xml:space="preserve">Prawdziwą jednakże przyczyną tych "rzeczy nowych" jest pustka duchowa wytworzona przez ateizm, który pozostawił młode pokolenia bez drogowskazów, a nierzadko doprowadzał do tego, iż w nieustannym poszukiwaniu własnej tożsamości i sensu życia odkrywały one na nowo religijne korzenie kultury swych narodów oraz samą osobę Chrystusa, jako adekwatną egzystencjalnie odpowiedź na pragnienie dobra, prawdy i życia, obecne w sercu każdego człowieka. Poszukiwanie to czerpało energię ze świadectwa ludzi, którzy w trudnych warunkach i pośród prześladowań pozostali wierni Bogu. Marksizm zapowiadał, że wykorzeni potrzebę Boga z serca człowieka, ale rzeczywistość dowiodła, że nie da się tego dokonać, nie zadając gwałtu ludzkiemu sercu. </w:t>
      </w:r>
    </w:p>
    <w:p>
      <w:pPr>
        <w:pStyle w:val="Normal"/>
        <w:jc w:val="both"/>
        <w:rPr>
          <w:sz w:val="20"/>
          <w:szCs w:val="20"/>
        </w:rPr>
      </w:pPr>
      <w:r>
        <w:rPr>
          <w:sz w:val="20"/>
          <w:szCs w:val="20"/>
        </w:rPr>
        <w:t xml:space="preserve">25. Wydarzenia roku 1989 są przykładem zwycięstwa woli dialogu i ducha ewangelicznego w zmaganiach z przeciwnikiem, który nie czuje się związany zasadami moralnymi: są zatem przestrogą dla tych, którzy w imię realizmu politycznego chcą usunąć z areny politycznej prawo i moralność. Nie ulega wątpliwości, że walka, która doprowadziła do przemian roku 1989, wymagała wielkiej przytomności umysłu, umiarkowania, cierpień i ofiar. W pewnym sensie zrodziła się ona z modlitwy i z pewnością byłaby nie do pomyślenia bez nieograniczonego zaufania Bogu, który jest Panem historii i sam kształtuje serce człowieka. Łącząc własne cierpienia za prawdę i za wolność z cierpieniem Chrystusa na Krzyżu, człowiek może dokonać cudu pokoju i uczy się dostrzegać wąska nieraz ścieżkę pomiędzy małodusznością, która ulega złu, a przemocą, która chce je zwalczać, a w rzeczywistości je pomnaża. </w:t>
      </w:r>
    </w:p>
    <w:p>
      <w:pPr>
        <w:pStyle w:val="Normal"/>
        <w:jc w:val="both"/>
        <w:rPr>
          <w:sz w:val="20"/>
          <w:szCs w:val="20"/>
        </w:rPr>
      </w:pPr>
      <w:r>
        <w:rPr>
          <w:sz w:val="20"/>
          <w:szCs w:val="20"/>
        </w:rPr>
        <w:t xml:space="preserve">Nie można jednak pomijać niezliczonych uwarunkowań, w których urzeczywistnia się wolność pojedynczego człowieka: to prawda, że wpływają one na wolność, ale nie determinują jej do końca; ułatwiają albo utrudniają korzystanie z niej, ale nie mogą jej zniszczyć. Lekceważenie natury człowieka, stworzonego dla wolności, jest nie tylko niedozwolone z punktu widzenia etycznego, ale i praktycznie niemożliwe. Gdzie organizacja społeczeństwa ogranicza czy wręcz eliminuje sferę wolności, przysługującej obywatelom, tam życie społeczne ulega stopniowemu rozkładowi i zamiera. </w:t>
      </w:r>
    </w:p>
    <w:p>
      <w:pPr>
        <w:pStyle w:val="Normal"/>
        <w:jc w:val="both"/>
        <w:rPr>
          <w:sz w:val="20"/>
          <w:szCs w:val="20"/>
        </w:rPr>
      </w:pPr>
      <w:r>
        <w:rPr>
          <w:sz w:val="20"/>
          <w:szCs w:val="20"/>
        </w:rPr>
        <w:t xml:space="preserve">Ponadto człowiek stworzony do wolności nosi w sobie ranę grzechu pierworodnego, który stale pociąga go ku złu i sprawia, że potrzebuje on odkupienia. Nauka ta jest nie tylko integralną częścią chrześcijańskiego Objawienia, ale ma również dużą wartość hermeneutyczną gdyż pozwala zrozumieć ludzką rzeczywistość. Człowiek dąży do dobra, ale jest również zdolny do zła; potrafi wznieść się ponad swoją doraźną korzyść, pozostając jednak do niej przywiązany. Porządek społeczny będzie tym trwalszy, im w większej mierze będzie uwzględniał ten fakt i nie będzie przeciwstawiał korzyści osobistej interesowi społeczeństwa jako całości, a raczej szukać będzie sposobów ich owocnej koordynacji. W istocie, tam gdzie indywidualny zysk jest przemocą zniesiony, zastępuje się go ciężkim systemem biurokratycznej kontroli, który pozbawia człowieka inicjatywy i zdolności twórczej. Gdy ludzie sądzą, że posiedli tajemnice doskonałej organizacji społecznej, która eliminuje zło, sądzą także, iż mogą stosować wszelkie środki, także przemoc czy kłamstwo, by ją urzeczywistnić. Polityka staje się wówczas "świecką religią", która łudzi się, że buduje w ten sposób raj na ziemi. Żadnego jednak wyposażonego w organizację polityczną społeczeństwa, które posiada własną autonomię i prawa[55], nie można nigdy mylić z Królestwem Bożym. Ewangeliczna przypowieść o dobrym nasieniu i chwaście (por. Mt 13, 24-30. 36-43) uczy nas, że jedynie Bóg może oddzielać tych, którzy należą do Królestwa, od tych, którzy należą do Złego, i że tego rodzaju sąd będzie miał miejsce na końcu czasów. Roszcząc sobie prawo do formułowania tego sądu już teraz, człowiek stawia siebie na miejscu Boga i sprzeciwia się Jego cierpliwości. </w:t>
      </w:r>
    </w:p>
    <w:p>
      <w:pPr>
        <w:pStyle w:val="Normal"/>
        <w:jc w:val="both"/>
        <w:rPr>
          <w:sz w:val="20"/>
          <w:szCs w:val="20"/>
        </w:rPr>
      </w:pPr>
      <w:r>
        <w:rPr>
          <w:sz w:val="20"/>
          <w:szCs w:val="20"/>
        </w:rPr>
        <w:t xml:space="preserve">Dzięki ofierze Chrystusa na Krzyżu zwycięstwo Królestwa Bożego dokonało się raz na zawsze, niemniej jednak chrześcijanin musi walczyć z pokusami i z siłami zła. Dopiero na końcu dziejów Pan powróci w chwale na sąd ostateczny (por. Mt 25, 31) i ustanowi nowe niebiosa i nową ziemię (por. 2 P 3, 13; Ap 21, 1), dopóki jednak trwa czas, w sercu ludzkim wciąż toczy się walka pomiędzy dobrem a złem. </w:t>
      </w:r>
    </w:p>
    <w:p>
      <w:pPr>
        <w:pStyle w:val="Normal"/>
        <w:jc w:val="both"/>
        <w:rPr>
          <w:sz w:val="20"/>
          <w:szCs w:val="20"/>
        </w:rPr>
      </w:pPr>
      <w:r>
        <w:rPr>
          <w:sz w:val="20"/>
          <w:szCs w:val="20"/>
        </w:rPr>
        <w:t xml:space="preserve">Nauczanie Pisma Świętego o losach Królestwa Bożego nie pozostaje bez związku z życiem społeczności doczesnych, które - zgodnie z tym określeniem - istnieją w czasie i w konsekwencji znamionuje je niedoskonałość i przemijalność. Królestwo Boże obecne w świecie, nie będąc ze świata, oświeca porządek społeczności ludzkiej, a energie łaski przenikają go i ożywiają. W ten sposób można lepiej zrozumieć potrzeby społeczeństwa godnego człowieka, naprawić wypaczenia, zachęcać do odważnego działania w służbie dobra. Do tego dzieła przepajania duchem Ewangelii rzeczywistości ludzkich powołani są, razem ze wszystkimi ludźmi dobrej woli, chrześcijanie, a w szczególny sposób świeccy[56]. </w:t>
      </w:r>
    </w:p>
    <w:p>
      <w:pPr>
        <w:pStyle w:val="Normal"/>
        <w:jc w:val="both"/>
        <w:rPr>
          <w:sz w:val="20"/>
          <w:szCs w:val="20"/>
        </w:rPr>
      </w:pPr>
      <w:r>
        <w:rPr>
          <w:sz w:val="20"/>
          <w:szCs w:val="20"/>
        </w:rPr>
        <w:t xml:space="preserve">26. Wydarzenia roku 1989, które rozgrywały się głównie w krajach wschodniej i środkowej Europy, mają znaczenie uniwersalne, ponieważ ich pozytywne i negatywne konsekwencje dotyczą całej rodziny ludzkiej. Następstwa te nie mają charakteru mechanicznego ani fatalistycznego, stanowią raczej okazje, w których ludzka wolność może współpracować z miłosiernym planem Boga działającego w historii. </w:t>
      </w:r>
    </w:p>
    <w:p>
      <w:pPr>
        <w:pStyle w:val="Normal"/>
        <w:jc w:val="both"/>
        <w:rPr>
          <w:sz w:val="20"/>
          <w:szCs w:val="20"/>
        </w:rPr>
      </w:pPr>
      <w:r>
        <w:rPr>
          <w:sz w:val="20"/>
          <w:szCs w:val="20"/>
        </w:rPr>
        <w:t xml:space="preserve">Pierwszą z owych konsekwencji było w niektórych krajach spotkanie pomiędzy Kościołem a ruchem robotniczym, zrodzone z reakcji o charakterze etycznym i wyraźnie chrześcijańskim na sytuację powszechnej niesprawiedliwości. Przez okres około stu lat, z powodu przekonania, że aby skutecznie walczyć z uciskiem, proletariat musi przyswoić sobie teorie materialistyczne i ekonomistyczne, tenże ruch robotniczy częściowo znalazł się pod przemożnym wpływem marksizmu. </w:t>
      </w:r>
    </w:p>
    <w:p>
      <w:pPr>
        <w:pStyle w:val="Normal"/>
        <w:jc w:val="both"/>
        <w:rPr>
          <w:sz w:val="20"/>
          <w:szCs w:val="20"/>
        </w:rPr>
      </w:pPr>
      <w:r>
        <w:rPr>
          <w:sz w:val="20"/>
          <w:szCs w:val="20"/>
        </w:rPr>
        <w:t xml:space="preserve">Gdy marksizm znalazł się w kryzysie, zaczęły wyłaniać się spontaniczne formy świadomości robotniczej, które wyrażają żądanie sprawiedliwości i uznania godności pracy, zgodnie z nauką społeczną Kościoła[57]. Ruch robotniczy włącza się w szerszy ruch ludzi pracy i ludzi dobrej woli na rzecz wyzwolenia osoby ludzkiej i afirmacji jej praw; ogarnia on wiele krajów i nie zamierzając tworzyć opozycji wobec Kościoła katolickiego, patrzy nań z zainteresowaniem. </w:t>
      </w:r>
    </w:p>
    <w:p>
      <w:pPr>
        <w:pStyle w:val="Normal"/>
        <w:jc w:val="both"/>
        <w:rPr>
          <w:sz w:val="20"/>
          <w:szCs w:val="20"/>
        </w:rPr>
      </w:pPr>
      <w:r>
        <w:rPr>
          <w:sz w:val="20"/>
          <w:szCs w:val="20"/>
        </w:rPr>
        <w:t xml:space="preserve">Kryzys marksizmu nie oznacza uwolnienia świata od sytuacji niesprawiedliwości i ucisku, z których marksizm, traktując je instrumentalnie, czerpał pożywkę. Tym, którzy dzisiaj poszukują nowej autentycznej teorii i praktyki wyzwolenia, Kościół ofiarowuje nie tylko swą doktrynę społeczną i w ogóle naukę o osobie ludzkiej, odkupionej przez Chrystusa, lecz także swoje konkretne zaangażowanie i pomoc w zwalczaniu upośledzenia społecznego i cierpienia. </w:t>
      </w:r>
    </w:p>
    <w:p>
      <w:pPr>
        <w:pStyle w:val="Normal"/>
        <w:jc w:val="both"/>
        <w:rPr>
          <w:sz w:val="20"/>
          <w:szCs w:val="20"/>
        </w:rPr>
      </w:pPr>
      <w:r>
        <w:rPr>
          <w:sz w:val="20"/>
          <w:szCs w:val="20"/>
        </w:rPr>
        <w:t xml:space="preserve">W niedawnej przeszłości szczere pragnienie, by opowiedzieć się po stronie uciśnionych i by nie znaleźć się poza biegiem historii, doprowadziło licznych wierzących do szukania na różne sposoby niemożliwego do znalezienia kompromisu między marksizmem a chrześcijaństwem. Teraźniejszość, przezwyciężając wszystko to, co w owych próbach było skazane na niepowodzenie, skłania do potwierdzenia wartości autentycznej teologii całościowego wyzwolenia człowieka[58]. Rozważane z tego punktu widzenia wydarzenia 1989 roku są równie ważne dla krajów środkowej i wschodniej Europy, jak i dla krajów tzw. Trzeciego Świata, poszukujących drogi swego rozwoju. </w:t>
      </w:r>
    </w:p>
    <w:p>
      <w:pPr>
        <w:pStyle w:val="Normal"/>
        <w:jc w:val="both"/>
        <w:rPr>
          <w:sz w:val="20"/>
          <w:szCs w:val="20"/>
        </w:rPr>
      </w:pPr>
      <w:r>
        <w:rPr>
          <w:sz w:val="20"/>
          <w:szCs w:val="20"/>
        </w:rPr>
        <w:t xml:space="preserve">27. Drugie następstwo dotyczy Narodów Europy. Liczne niesprawiedliwości indywidualne i społeczne, obejmujące regiony i narody, popełnione zostały w latach, kiedy panował komunizm, a także wcześniej; nagromadziło się wiele nienawiści i uraz. Istnieje realne niebezpieczeństwo, że po upadku dyktatury wybuchną one na nowo, powodując poważne konflikty i rozlew krwi, jeśli zabraknie postawy moralnej i świadomego wysiłku, by dawać świadectwo prawdzie, jak to miało miejsce w czasach minionych. Należy życzyć sobie, by nienawiść i przemoc nie zatriumfowały w sercach tych zwłaszcza, którzy walczą o sprawiedliwość, i aby wszystkich przenikał duch pokoju i przebaczenia. </w:t>
      </w:r>
    </w:p>
    <w:p>
      <w:pPr>
        <w:pStyle w:val="Normal"/>
        <w:jc w:val="both"/>
        <w:rPr>
          <w:sz w:val="20"/>
          <w:szCs w:val="20"/>
        </w:rPr>
      </w:pPr>
      <w:r>
        <w:rPr>
          <w:sz w:val="20"/>
          <w:szCs w:val="20"/>
        </w:rPr>
        <w:t xml:space="preserve">Trzeba jednak podejmować konkretne działania zmierzające do stworzenia bądź umocnienia międzynarodowych struktur, które w przypadku konfliktów między narodami są w stanie interweniować i proponować słuszne rozstrzygnięcia, zapewniając poszanowanie praw każdego z nich, osiągnięcie sprawiedliwego porozumienia i pokojowego układu, szanującego prawa innych. To wszystko jest niezbędne dla narodów europejskich, ze sobą złączonych więzią wspólnej kultury i tysiącletniej historii. Trzeba podjąć ogromny wysiłek moralnej i gospodarczej odbudowy krajów, które odeszły od komunizmu. Bardzo długo wypaczeniu ulegały nawet najbardziej elementarne stosunki gospodarcze, a podstawowe cnoty związane z dziedziną życia gospodarczego, takie jak prawdomówność, wiarygodność i pracowitość, zostały wykorzenione. Konieczna jest cierpliwa odbudowa materialna i moralna, podczas gdy tymczasem wyczerpane długotrwałymi wyrzeczeniami Narody domagają się od rządzących natychmiastowych i namacalnych rezultatów: dobrobytu i odpowiedniego zaspokojenia ich słusznych aspiracji. </w:t>
      </w:r>
    </w:p>
    <w:p>
      <w:pPr>
        <w:pStyle w:val="Normal"/>
        <w:jc w:val="both"/>
        <w:rPr>
          <w:sz w:val="20"/>
          <w:szCs w:val="20"/>
        </w:rPr>
      </w:pPr>
      <w:r>
        <w:rPr>
          <w:sz w:val="20"/>
          <w:szCs w:val="20"/>
        </w:rPr>
        <w:t xml:space="preserve">Upadek marksizmu naturalnie pociągnął za sobą daleko idące skutki w tym, co wiąże się z podziałem globu ziemskiego na zamknięte wobec siebie i zazdrośnie rywalizujące światy. Jaśniej ukazał realną współzależność narodów oraz to, że ludzka praca ze swej natury powinna narody jednoczyć, a nie dzielić. Pokój i pomyślność bowiem są dobrami, które należą do całego rodzaju ludzkiego, i nie można korzystać z nich w sposób właściwy i trwały, jeżeli są osiągane i używane kosztem innych ludów i narodów, z pogwałceniem ich praw, czy pozbawieniem ich dostępu do źródeł dobrobytu. </w:t>
      </w:r>
    </w:p>
    <w:p>
      <w:pPr>
        <w:pStyle w:val="Normal"/>
        <w:jc w:val="both"/>
        <w:rPr>
          <w:sz w:val="20"/>
          <w:szCs w:val="20"/>
        </w:rPr>
      </w:pPr>
      <w:r>
        <w:rPr>
          <w:sz w:val="20"/>
          <w:szCs w:val="20"/>
        </w:rPr>
        <w:t xml:space="preserve">28. Dla niektórych krajów Europy rozpoczyna się w pewnym sensie dopiero teraz prawdziwy okres powojenny. Radykalna reorganizacja gospodarki do niedawna skolektywizowanej stwarza problemy i wymaga wyrzeczeń porównywalnych z tymi, które po drugiej wojnie światowej podjęły kraje zachodniej Europy dla dokonania własnej odbudowy. W obecnej trudnej sytuacji inne narody powinny solidarnie wspierać byłe kraje komunistyczne. Oczywiście, one same muszą się stać pierwszymi twórcami własnego rozwoju; trzeba jednak im to w sposób racjonalny umożliwić, co z kolei wymaga pomocy innych krajów. Zresztą, aktualne trudności i niedostatek są skutkiem historycznego procesu, w którym kraje te były często przedmiotem, a nie podmiotem, a zatem ich sytuacja nie jest wynikiem wolnego wyboru czy popełnionych błędów, lecz narzuconego przemocą ciągu tragicznych wydarzeń historycznych, które uniemożliwiły im pójście drogą gospodarczego i obywatelskiego rozwoju. </w:t>
      </w:r>
    </w:p>
    <w:p>
      <w:pPr>
        <w:pStyle w:val="Normal"/>
        <w:jc w:val="both"/>
        <w:rPr>
          <w:sz w:val="20"/>
          <w:szCs w:val="20"/>
        </w:rPr>
      </w:pPr>
      <w:r>
        <w:rPr>
          <w:sz w:val="20"/>
          <w:szCs w:val="20"/>
        </w:rPr>
        <w:t xml:space="preserve">Pomoc ze strony innych krajów, zwłaszcza europejskich, które uczestniczyły w tej samej historii i ponoszą za nią odpowiedzialność, jest wymogiem sprawiedliwości. Leży to jednak również w interesie Europy i służy jej ogólnemu dobru. Europa bowiem nie będzie mogła żyć w pokoju, jeśli pojawiające się, jako następstwo przeszłości, różnego rodzaju konflikty zaostrzą się na skutek gospodarczego chaosu, duchowego niedosytu i rozpaczy. </w:t>
      </w:r>
    </w:p>
    <w:p>
      <w:pPr>
        <w:pStyle w:val="Normal"/>
        <w:jc w:val="both"/>
        <w:rPr>
          <w:sz w:val="20"/>
          <w:szCs w:val="20"/>
        </w:rPr>
      </w:pPr>
      <w:r>
        <w:rPr>
          <w:sz w:val="20"/>
          <w:szCs w:val="20"/>
        </w:rPr>
        <w:t xml:space="preserve">Ta potrzeba nie może jednak prowadzić do osłabienia wysiłków podejmowanych w celu niesienia pomocy i wsparcia krajom Trzeciego Świata, znajdującym się często w jeszcze większym niedostatku i ubóstwie[59]. Konieczny będzie nadzwyczajny wysiłek uruchomienia zasobów, których światu jako całości nie brakuje, dla wzrostu gospodarczego i wspólnego rozwoju, przy jednoczesnej rewizji skali wartości i priorytetów, na których opierają się decyzje gospodarcze i polityczne. Olbrzymie zasoby staną się dostępne dzięki rozwiązaniu wielkich struktur militarnych, utworzonych na wypadek konfliktu między Wschodem i Zachodem. Mogą się one okazać jeszcze większe, jeśli się uda wprowadzić skuteczne, alternatywne w stosunku do wojny sposoby rozwiązywania konfliktów, a następnie upowszechnić zasadę kontroli i redukcji zbrojeń również w krajach Trzeciego Świata, stosując odpowiednie środki przeciwko handlowi bronią[60]. Przede wszystkim jednak będzie musiał zniknąć ten typ mentalności, która ubogich - ludzi i narody - traktuje jako ciężar i jako dokuczliwych natrętów, roszczących sobie pretensje do użytkowania tego, co wytworzyli inni. Ubodzy domagają się prawa do uczestnictwa w użytkowaniu dóbr materialnych i chcą, aby wykorzystano ich zdolność do pracy w budowaniu świata sprawiedliwszego i szczęśliwszego dla wszystkich. Podźwignięcie ubogich jest wielką szansą dla moralnego, kulturalnego, a także gospodarczego wzrostu całej ludzkości. </w:t>
      </w:r>
    </w:p>
    <w:p>
      <w:pPr>
        <w:pStyle w:val="Normal"/>
        <w:jc w:val="both"/>
        <w:rPr>
          <w:sz w:val="20"/>
          <w:szCs w:val="20"/>
        </w:rPr>
      </w:pPr>
      <w:r>
        <w:rPr>
          <w:sz w:val="20"/>
          <w:szCs w:val="20"/>
        </w:rPr>
        <w:t xml:space="preserve">29. Rozwoju nie należy ponadto pojmować w znaczeniu wyłącznie gospodarczym, ale w sensie integralnie ludzkim[61]. Jego celem nie jest tylko zrównanie poziomu życia wszystkich narodów z poziomem, który dziś osiągnęły kraje najbogatsze, ale tworzenie solidarną pracą życia bardziej godnego, konkretne przyczynianie się do umocnienia godności i rozwoju uzdolnień twórczych każdej poszczególnej osoby, jej zdolności do odpowiedzi na własne powołanie, a więc na zawarte w nim Boże wezwanie. Szczytem rozwoju jest zatem możliwość korzystania z prawa-obowiązku szukania Boga, poznawania Go i życia zgodnie z tym poznaniem[62]. W ustrojach totalitarnych i autokratycznych została doprowadzona do ostateczności zasada pierwszeństwa siły przed rozsądkiem. Zmuszono człowieka do poddania się światopoglądowi narzuconemu siłą, a nie wypracowanemu przez wysiłek własnego rozumu i korzystanie z własnej wolności. Należy tę zasadę odwrócić i uznać w całości prawa ludzkiego sumienia, związanego tylko prawdą, czy to naturalną, czy też objawioną. Uznanie tych praw stanowi pierwszą zasadę wszelkiego porządku politycznego prawdziwie wolnego[63]. Tę zasadę trzeba potwierdzić z wielu powodów: </w:t>
      </w:r>
    </w:p>
    <w:p>
      <w:pPr>
        <w:pStyle w:val="Normal"/>
        <w:jc w:val="both"/>
        <w:rPr>
          <w:sz w:val="20"/>
          <w:szCs w:val="20"/>
        </w:rPr>
      </w:pPr>
      <w:r>
        <w:rPr>
          <w:sz w:val="20"/>
          <w:szCs w:val="20"/>
        </w:rPr>
        <w:t xml:space="preserve">a. dlatego, że występujące w różnych formach totalitaryzm i autokratyzm nie zostały jeszcze całkowicie przezwyciężone, a nawet istnieje niebezpieczeństwo, że odżyją na nowo: wymaga to wytężonej współpracy i solidarności wszystkich krajów; </w:t>
      </w:r>
    </w:p>
    <w:p>
      <w:pPr>
        <w:pStyle w:val="Normal"/>
        <w:jc w:val="both"/>
        <w:rPr>
          <w:sz w:val="20"/>
          <w:szCs w:val="20"/>
        </w:rPr>
      </w:pPr>
      <w:r>
        <w:rPr>
          <w:sz w:val="20"/>
          <w:szCs w:val="20"/>
        </w:rPr>
        <w:t xml:space="preserve">b. dlatego, że w krajach rozwiniętych prowadzi się niekiedy przesadną propagandę wartości czysto utylitarnych, rozbudzając instynkty i niepohamowaną chęć natychmiastowego zaspokojenia wszystkich pragnień, co utrudnia uznanie i poszanowanie hierarchii prawdziwych wartości ludzkiej egzystencji; </w:t>
      </w:r>
    </w:p>
    <w:p>
      <w:pPr>
        <w:pStyle w:val="Normal"/>
        <w:jc w:val="both"/>
        <w:rPr>
          <w:sz w:val="20"/>
          <w:szCs w:val="20"/>
        </w:rPr>
      </w:pPr>
      <w:r>
        <w:rPr>
          <w:sz w:val="20"/>
          <w:szCs w:val="20"/>
        </w:rPr>
        <w:t>c. dlatego, że w niektórych krajach pojawiają się nowe formy fundamentalizmu religijnego, który w sposób zawoalowany czy nawet otwarcie uniemożliwia mniejszościom wyznaniowym pełne korzystanie z przysługujących im praw obywatelskich czy religijnych, utrudniając im udział w życiu kulturalnym, ograniczając prawo Kościoła do przepowiadania Ewangelii i prawo ludzi słuchających tego przepowiadania do przyjęcia go i nawrócenia się do Chrystusa. Żaden autentyczny postęp nie jest możliwy bez poszanowania naturalnego i pierwotnego prawa człowieka do poznania prawdy i kierowania się nią w życiu. Z prawem tym wiąże się inne, będące jego zastosowaniem i pogłębieniem, mianowicie prawo do odkrycia i przyjęcia w sposób wolny Jezusa Chrystusa, który jest prawdziwym dobrem człowieka[64].</w:t>
      </w:r>
    </w:p>
    <w:p>
      <w:pPr>
        <w:pStyle w:val="Normal"/>
        <w:jc w:val="both"/>
        <w:rPr>
          <w:b/>
          <w:b/>
          <w:bCs/>
          <w:sz w:val="20"/>
          <w:szCs w:val="20"/>
        </w:rPr>
      </w:pPr>
      <w:r>
        <w:rPr>
          <w:b/>
          <w:bCs/>
          <w:sz w:val="20"/>
          <w:szCs w:val="20"/>
        </w:rPr>
      </w:r>
    </w:p>
    <w:p>
      <w:pPr>
        <w:pStyle w:val="Normal"/>
        <w:jc w:val="both"/>
        <w:rPr>
          <w:sz w:val="20"/>
          <w:szCs w:val="20"/>
        </w:rPr>
      </w:pPr>
      <w:r>
        <w:rPr>
          <w:b/>
          <w:bCs/>
          <w:sz w:val="20"/>
          <w:szCs w:val="20"/>
        </w:rPr>
        <w:t>ROZDZIAŁ IV</w:t>
      </w:r>
    </w:p>
    <w:p>
      <w:pPr>
        <w:pStyle w:val="Normal"/>
        <w:jc w:val="both"/>
        <w:rPr>
          <w:sz w:val="20"/>
          <w:szCs w:val="20"/>
        </w:rPr>
      </w:pPr>
      <w:r>
        <w:rPr>
          <w:b/>
          <w:bCs/>
          <w:sz w:val="20"/>
          <w:szCs w:val="20"/>
        </w:rPr>
        <w:t>WŁASNOŚĆ PRYWATNA I POWSZECHNE PRZEZNACZENIE DÓBR</w:t>
      </w:r>
    </w:p>
    <w:p>
      <w:pPr>
        <w:pStyle w:val="Normal"/>
        <w:jc w:val="both"/>
        <w:rPr>
          <w:sz w:val="20"/>
          <w:szCs w:val="20"/>
        </w:rPr>
      </w:pPr>
      <w:r>
        <w:rPr>
          <w:sz w:val="20"/>
          <w:szCs w:val="20"/>
        </w:rPr>
        <w:t xml:space="preserve">30. W encyklice Rerum novarum Leon XIII twierdził stanowczo, przytaczając różne argumenty, w opozycji do socjalizmu jego czasów, że prawo do własności prywatnej ma charakter naturalny[65]. Tego prawa, podstawowego dla autonomii i rozwoju osoby, Kościół nieustannie bronił aż po dzień dzisiejszy. Kościół naucza też, że posiadanie dóbr nie jest prawem absolutnym, ale jako prawo ludzkie ze swej natury jest ograniczone. </w:t>
      </w:r>
    </w:p>
    <w:p>
      <w:pPr>
        <w:pStyle w:val="Normal"/>
        <w:jc w:val="both"/>
        <w:rPr>
          <w:sz w:val="20"/>
          <w:szCs w:val="20"/>
        </w:rPr>
      </w:pPr>
      <w:r>
        <w:rPr>
          <w:sz w:val="20"/>
          <w:szCs w:val="20"/>
        </w:rPr>
        <w:t xml:space="preserve">Głosząc prawo do własności prywatnej, Papież stwierdzał równie jasno, że "używanie" dóbr, należące do sfery wolności, jest podporządkowane od początku powszechnemu przeznaczeniu wszystkich dóbr stworzonych, co zgodne jest także z wolą Jezusa Chrystusa, objawioną w Ewangelii. Pisał bowiem: "W ten sposób bogaci otrzymują upomnienie (), bogatych przerażać winny niezwykłe groźby Jezusa Chrystusa, że wreszcie kiedyś będą musieli Bogu Sędziemu zdać najściślej sprawę z używania dóbr doczesnych", a cytując św. Tomasza z Akwinu dodał: "Jeśli zaś się pytamy, jak należy używać bogactw, Kościół bez wahania odpowiada: pod tym względem człowiek nie powinien rzeczy zewnętrznych uważać za własne, lecz za wspólne", gdyż "ponad prawa i sądy ludzkie wznosi się prawo i sąd Chrystusa"[66]. </w:t>
      </w:r>
    </w:p>
    <w:p>
      <w:pPr>
        <w:pStyle w:val="Normal"/>
        <w:jc w:val="both"/>
        <w:rPr>
          <w:sz w:val="20"/>
          <w:szCs w:val="20"/>
        </w:rPr>
      </w:pPr>
      <w:r>
        <w:rPr>
          <w:sz w:val="20"/>
          <w:szCs w:val="20"/>
        </w:rPr>
        <w:t xml:space="preserve">Następcy Leona XIII powtórzyli to dwoiste stwierdzenie: własność prywatna jest konieczna, a zatem godziwa, jednocześnie zaś obciążona ograniczeniami[67]. Sobór Watykański II przedstawił raz jeszcze tę tradycyjną naukę w następujących słowach: "Człowiek używając tych dóbr powinien uważać rzeczy zewnętrzne, które posiada, nie tylko za własne, ale za wspólne w tym znaczeniu, by nie tylko jemu, ale i innym przynosiły pożytek". A następnie: "Własność prywatna lub pewne dysponowanie dobrami zewnętrznymi dają każdemu przestrzeń koniecznie potrzebną dla autonomii osobistej i rodzinnej, i należy je uważać za poszerzenie niejako wolności ludzkiej (). Własność prywatna ma z natury swojej charakter społeczny, oparty na prawie powszechnego przeznaczenia dóbr"[68]. Do tej doktryny nawiązałem najpierw w przemówieniu na otwarcie III Konferencji Episkopatu Ameryki Łacińskiej w Puebla, a następnie w encyklikach Laborem exercens i Sollicitudo rei socialis[69]. </w:t>
      </w:r>
    </w:p>
    <w:p>
      <w:pPr>
        <w:pStyle w:val="Normal"/>
        <w:jc w:val="both"/>
        <w:rPr>
          <w:sz w:val="20"/>
          <w:szCs w:val="20"/>
        </w:rPr>
      </w:pPr>
      <w:r>
        <w:rPr>
          <w:sz w:val="20"/>
          <w:szCs w:val="20"/>
        </w:rPr>
        <w:t xml:space="preserve">31. Odczytując na nowo nauczanie o prawie do własności i powszechnym przeznaczeniu dóbr w perspektywie naszych czasów, można zapytać o pochodzenie dóbr, które utrzymują człowieka przy życiu, zaspokajają jego potrzeby i są przedmiotem jego praw. </w:t>
      </w:r>
    </w:p>
    <w:p>
      <w:pPr>
        <w:pStyle w:val="Normal"/>
        <w:jc w:val="both"/>
        <w:rPr>
          <w:sz w:val="20"/>
          <w:szCs w:val="20"/>
        </w:rPr>
      </w:pPr>
      <w:r>
        <w:rPr>
          <w:sz w:val="20"/>
          <w:szCs w:val="20"/>
        </w:rPr>
        <w:t xml:space="preserve">Pierwszym źródłem wszystkiego, co dobre, jest sam akt Boga, który stworzył ziemię i człowieka, człowiekowi zaś dał ziemię, aby swoją pracą czynił ją sobie poddaną i cieszył się jej owocami (por. Rdz 1, 28-29). Bóg dał ziemię całemu rodzajowi ludzkiemu, aby utrzymywała wszystkich jego członków, nie wykluczając ani nie wyróżniając nikogo. To stanowi uzasadnienie powszechnego przeznaczenia dóbr ziemi. Ona to przez samą swą urodzajność i zdolność zaspokajania potrzeb człowieka jest pierwszym darem, który Bóg ofiarował człowiekowi, aby utrzymać go przy życiu. Ziemia zaś nie wydaje owoców, jeśli ten dar Boży nie spotyka się z właściwą odpowiedzią człowieka, którą jest praca: właśnie przez pracę człowiek, korzystając ze swej inteligencji i wolności, zdolny jest panować nad ziemią i czyni z niej swe mieszkanie. W ten sposób przywłaszcza sobie część ziemi, nabywając ją właśnie poprzez pracę. Tu leży początek własności indywidualnej. Oczywiście nie może przeszkadzać w tym, aby i inni ludzie posiedli część daru Bożego, a nawet powinien współdziałać z nimi, by wspólnie opanowywać ziemię. </w:t>
      </w:r>
    </w:p>
    <w:p>
      <w:pPr>
        <w:pStyle w:val="Normal"/>
        <w:jc w:val="both"/>
        <w:rPr>
          <w:sz w:val="20"/>
          <w:szCs w:val="20"/>
        </w:rPr>
      </w:pPr>
      <w:r>
        <w:rPr>
          <w:sz w:val="20"/>
          <w:szCs w:val="20"/>
        </w:rPr>
        <w:t xml:space="preserve">W przeszłości, u początków każdej ludzkiej społeczności, współdziałały ze sobą zawsze te dwa czynniki: praca i ziemia; nie zawsze jednak pozostają one w tej samej relacji do siebie. Niegdyś naturalna urodzajność ziemi jawiła się i rzeczywiście była głównym czynnikiem bogactwa, a praca była niejako pomocą i uzupełnieniem dla tej urodzajności. W naszych czasach wzrasta rola pracy ludzkiej jako czynnika wytwarzającego dobra niematerialne i materialne; coraz wyraźniej też widzimy, jak praca jednego człowieka splata się w sposób naturalny z pracą innych ludzi. Dzisiaj bardziej niż kiedykolwiek pracować znaczy pracować z innymi i pracować dla innych: znaczy robić coś dla kogoś. Praca jest tym bardziej owocna i wydajna, im lepiej człowiek potrafi poznawać możliwości wytwórcze ziemi i głębiej odczytywać potrzeby drugiego człowieka, dla którego praca jest wykonywana. </w:t>
      </w:r>
    </w:p>
    <w:p>
      <w:pPr>
        <w:pStyle w:val="Normal"/>
        <w:jc w:val="both"/>
        <w:rPr>
          <w:sz w:val="20"/>
          <w:szCs w:val="20"/>
        </w:rPr>
      </w:pPr>
      <w:r>
        <w:rPr>
          <w:sz w:val="20"/>
          <w:szCs w:val="20"/>
        </w:rPr>
        <w:t xml:space="preserve">32. Istnieje jednak inna forma własności, która szczególnie w naszych czasach nabiera znaczenia nie mniejszego niż własność ziemi: jest to własność wiedzy, techniki i umiejętności. Bogactwo Krajów uprzemysłowionych polega o wiele bardziej na tym typie własności, aniżeli na zasobach naturalnych. </w:t>
      </w:r>
    </w:p>
    <w:p>
      <w:pPr>
        <w:pStyle w:val="Normal"/>
        <w:jc w:val="both"/>
        <w:rPr>
          <w:sz w:val="20"/>
          <w:szCs w:val="20"/>
        </w:rPr>
      </w:pPr>
      <w:r>
        <w:rPr>
          <w:sz w:val="20"/>
          <w:szCs w:val="20"/>
        </w:rPr>
        <w:t xml:space="preserve">Powiedzieliśmy wyżej, że człowiek pracuje z innymi ludźmi, uczestnicząc w "pracy społecznej", która obejmuje coraz szersze kręgi. Jeśli ktoś wytwarza jakiś przedmiot, to czyni to na ogół nie tylko dla własnego użytku, ale także po to, by inni mogli go używać po zapłaceniu słusznej ceny, ustalonej za wspólną zgodą w drodze wolnej umowy. Otóż właśnie zdolność rozpoznawania w porę potrzeb innych ludzi oraz układów czynników produkcyjnych najbardziej odpowiednich do ich zaspokojenia jest kolejnym ważnym źródłem bogactwa współczesnego społeczeństwa. Istnieje zresztą wiele dóbr, których nie można w odpowiedni sposób wytworzyć pracą pojedynczego człowieka i które wymagają zmierzającej do jednego celu współpracy wielu osób. Zorganizowanie takiego wysiłku, rozplanowanie go w czasie, zatroszczenie się, by rzeczywiście odpowiadał temu, czemu ma służyć, oraz podjęcie koniecznego ryzyka jest dziś także źródłem bogactwa społeczeństwa. W ten sposób staje się coraz bardziej oczywista i determinująca rola zdyscyplinowanej i kreatywnej pracy ludzkiej oraz - jako część istotna tej pracy - rola zdolności do inicjatywy i przedsiębiorczości[70]. </w:t>
      </w:r>
    </w:p>
    <w:p>
      <w:pPr>
        <w:pStyle w:val="Normal"/>
        <w:jc w:val="both"/>
        <w:rPr>
          <w:sz w:val="20"/>
          <w:szCs w:val="20"/>
        </w:rPr>
      </w:pPr>
      <w:r>
        <w:rPr>
          <w:sz w:val="20"/>
          <w:szCs w:val="20"/>
        </w:rPr>
        <w:t xml:space="preserve">Ten proces, który w sposób konkretny i jasny ukazuje prawdę o osobie, prawdę nieustannie potwierdzaną przez chrześcijaństwo, zasługuje na uwagę i przychylność. Istotnie, głównym bogactwem człowieka jest wraz z ziemią sam człowiek. To właśnie jego inteligencja pozwala odkryć możliwości produkcyjne ziemi i różnorakie sposoby zaspokojenia ludzkich potrzeb. To jego zdyscyplinowana praca i solidarne współdziałanie z innymi umożliwia tworzenie coraz szerszych i coraz bardziej godnych zaufania wspólnot pracy, mających dokonywać przekształceń środowiska naturalnego i środowiska społecznego. Proces ten wymaga zaangażowania tak ważnych cnót, jak rzetelność, pracowitość, roztropność w podejmowaniu uzasadnionego ryzyka, wiarygodność i wierność w relacjach międzyosobowych, męstwo we wprowadzaniu w życie decyzji trudnych i bolesnych, lecz koniecznych dla wspólnej pracy przedsiębiorstwa i dla zapobieżenia ewentualnym katastrofom. </w:t>
      </w:r>
    </w:p>
    <w:p>
      <w:pPr>
        <w:pStyle w:val="Normal"/>
        <w:jc w:val="both"/>
        <w:rPr>
          <w:sz w:val="20"/>
          <w:szCs w:val="20"/>
        </w:rPr>
      </w:pPr>
      <w:r>
        <w:rPr>
          <w:sz w:val="20"/>
          <w:szCs w:val="20"/>
        </w:rPr>
        <w:t xml:space="preserve">Współczesna ekonomia przedsiębiorstwa zawiera aspekty pozytywne, których korzeniem jest wolność osoby, wyrażająca się w wielu dziedzinach, między innymi w dziedzinie gospodarczej. Ekonomia bowiem jest jedną z dziedzin wielorakiej ludzkiej działalności i podobnie jak w każdej z nich obowiązuje w niej prawo do wolności oraz obowiązek odpowiedzialnego z niej korzystania. Trzeba tu jednak podkreślić specyficzne różnice pomiędzy tymi tendencjami współczesnego społeczeństwa a tendencjami występującymi w społeczeństwie przeszłości nawet niedawnej. Niegdyś decydującym czynnikiem produkcji była ziemia, a później kapitał, rozumiany jako wyposażenie w maszyny i dobra służące jako narzędzie, dziś zaś czynnikiem decydującym w coraz większym stopniu jest sam człowiek, to jest jego zdolności poznawcze, wyrażające się w przygotowaniu naukowym, zdolności do uczestniczenia w solidarnej organizacji, umiejętność wyczuwania i zaspokajania potrzeb innych ludzi. </w:t>
      </w:r>
    </w:p>
    <w:p>
      <w:pPr>
        <w:pStyle w:val="Normal"/>
        <w:jc w:val="both"/>
        <w:rPr>
          <w:sz w:val="20"/>
          <w:szCs w:val="20"/>
        </w:rPr>
      </w:pPr>
      <w:r>
        <w:rPr>
          <w:sz w:val="20"/>
          <w:szCs w:val="20"/>
        </w:rPr>
        <w:t xml:space="preserve">33. Należy jednak ostrzec oraz ujawnić niebezpieczeństwa i problemy związane z tego rodzaju procesem. Istotnie, wielu, może nawet znaczna większość ludzi, nie rozporządza takimi narzędziami, które pozwoliłyby im rzeczywiście i w sposób godny przeniknąć do wnętrza systemu przedsiębiorstwa, w którym praca zajmuje miejsce centralne. Nie jest dla nich dostępne zdobycie podstawowych wiadomości, które pozwoliłyby im wyrazić ich zdolność tworzenia i rozwinąć swe możliwości. Nie mają oni możliwości wejścia w układ znajomości i wzajemnych powiązań, które by im pozwoliły cieszyć się uznaniem i wykorzystać posiadane przymioty. Krótko mówiąc, są oni, jeśli nie wyzyskiwani, to w znacznej mierze pozostawieni na marginesie, i rozwój gospodarczy dokonuje się, rzec można, ponad ich głowami, o ile wprost nie ogranicza już i tak zawężonej przestrzeni ich działalności gospodarczej, z której żyją. Nie wytrzymując konkurencji towarów produkowanych nowymi sposobami i zaspokajających potrzeby, którym przedtem mogli sprostać przy pomocy tradycyjnych form organizacyjnych, zwabieni blaskiem bogactwa nieosiągalnego dla nich i równocześnie przymuszeni koniecznością, ludzie ci wypełniają miasta Trzeciego Świata, często wykorzenieni kulturowo i zagrożeni tymczasowością, bez możliwości integracji. Nie przyznaje się im żadnej godności czy realnych ludzkich możliwości, często usiłując wyeliminować ich z historii przez stosowaną w różnych formach przymusową kontrolę demograficzną, sprzeczną z ludzką godnością. </w:t>
      </w:r>
    </w:p>
    <w:p>
      <w:pPr>
        <w:pStyle w:val="Normal"/>
        <w:jc w:val="both"/>
        <w:rPr>
          <w:sz w:val="20"/>
          <w:szCs w:val="20"/>
        </w:rPr>
      </w:pPr>
      <w:r>
        <w:rPr>
          <w:sz w:val="20"/>
          <w:szCs w:val="20"/>
        </w:rPr>
        <w:t xml:space="preserve">Wielu innych ludzi nie żyje co prawda w warunkach upośledzenia społecznego, ale w warunkach zmuszających ich do nieustannej walki o zaspokojenie podstawowych potrzeb, a więc w sytuacji, która rządzi się zasadami pierwotnego, "bezlitosnego" kapitalizmu i w której występują najbardziej ponure zjawiska pierwszej fazy industrializacji. W innych przypadkach centralnym elementem procesu gospodarczego pozostaje ziemia, a ci co ją uprawiają, nie są jej właścicielami i żyją w warunkach na poły feudalnych[71]. W podobnych sytuacjach można dziś jeszcze, jak w czasach encykliki Rerum novarum, mówić o nieludzkim wyzysku. Pomimo wielkich przeobrażeń, które dokonały się w najbardziej rozwiniętych społeczeństwach, niedostatki kapitalizmu w dziedzinie humanitarnej, prowadzące do dominacji rzeczy nad ludźmi, bynajmniej nie zanikły; przeciwnie, ubodzy cierpią dziś nie tylko z powodu braku dóbr materialnych, ale także braku wiedzy i umiejętności, co nie pozwala im wyjść ze stanu upokarzającego podporządkowania. </w:t>
      </w:r>
    </w:p>
    <w:p>
      <w:pPr>
        <w:pStyle w:val="Normal"/>
        <w:jc w:val="both"/>
        <w:rPr>
          <w:sz w:val="20"/>
          <w:szCs w:val="20"/>
        </w:rPr>
      </w:pPr>
      <w:r>
        <w:rPr>
          <w:sz w:val="20"/>
          <w:szCs w:val="20"/>
        </w:rPr>
        <w:t xml:space="preserve">Niestety w takich warunkach żyje jeszcze znaczna większość mieszkańców Trzeciego Świata. Byłoby jednak błędem rozumienie pojęcia "Trzeci Świat" w znaczeniu czysto geograficznym. W niektórych jego rejonach i w niektórych kręgach społecznych zostały zapoczątkowane procesy rozwojowe, zmierzające do lepszego wykorzystania nie tyle zasobów materialnych, co "zasobów ludzkich". </w:t>
      </w:r>
    </w:p>
    <w:p>
      <w:pPr>
        <w:pStyle w:val="Normal"/>
        <w:jc w:val="both"/>
        <w:rPr>
          <w:sz w:val="20"/>
          <w:szCs w:val="20"/>
        </w:rPr>
      </w:pPr>
      <w:r>
        <w:rPr>
          <w:sz w:val="20"/>
          <w:szCs w:val="20"/>
        </w:rPr>
        <w:t xml:space="preserve">Jeszcze niedawno głoszono tezę, że kraje uboższe, aby się rozwijać, muszą się odizolować od rynków światowych i zaufać jedynie własnym siłom. Doświadczenia ostatnich lat wykazały, że kraje, które wybrały izolację, zatrzymały się lub cofnęły w rozwoju, natomiast posunęły się naprzód te, które umiały się włączyć w ogólny system wzajemnych powiązań gospodarczych na poziomie międzynarodowym. Wydaje się zatem, że największym problemem jest uzyskanie równoprawnego dostępu do rynku międzynarodowego, opartego nie na jednostronnej zasadzie eksploatacji zasobów naturalnych, ale na lepszym wykorzystaniu potencjału ludzkiego[72]. </w:t>
      </w:r>
    </w:p>
    <w:p>
      <w:pPr>
        <w:pStyle w:val="Normal"/>
        <w:jc w:val="both"/>
        <w:rPr>
          <w:sz w:val="20"/>
          <w:szCs w:val="20"/>
        </w:rPr>
      </w:pPr>
      <w:r>
        <w:rPr>
          <w:sz w:val="20"/>
          <w:szCs w:val="20"/>
        </w:rPr>
        <w:t xml:space="preserve">Zjawiska typowe dla Trzeciego Świata występują jednak również w krajach rozwiniętych, gdzie nieustanne zmiany sposobów produkcji i użytkowania dóbr dewaluują pewne zdobyte już umiejętności i sprawdzone dotąd przygotowanie zawodowe, zmuszając do nieustannego zdobywania nowych kwalifikacji i przystosowywania się do zmian. Ci, którzy nie potrafią dotrzymać kroku postępowi czasu, łatwo mogą znaleźć się na marginesie, a wraz z nimi ludzie starzy, młodzież nie umiejąca włączyć się w pełni w życie społeczeństwa i w ogóle jednostki najsłabsze i tak zwany Czwarty Świat. Również sytuacja kobiety w tych warunkach nie jest bynajmniej łatwa. </w:t>
      </w:r>
    </w:p>
    <w:p>
      <w:pPr>
        <w:pStyle w:val="Normal"/>
        <w:jc w:val="both"/>
        <w:rPr>
          <w:sz w:val="20"/>
          <w:szCs w:val="20"/>
        </w:rPr>
      </w:pPr>
      <w:r>
        <w:rPr>
          <w:sz w:val="20"/>
          <w:szCs w:val="20"/>
        </w:rPr>
        <w:t xml:space="preserve">34. Wydaje się, że zarówno wewnątrz poszczególnych narodów, jak i w relacjach międzynarodowych wolny rynek jest najbardziej skutecznym narzędziem wykorzystania zasobów i zaspokajania potrzeb. Dotyczy to jednak tylko tych potrzeb, za których zaspokojenie można zapłacić, to jest które dysponują siłą nabywczą, i tych zasobów, które "nadają się do sprzedania", czyli mogą uzyskać odpowiednią cenę. Istnieją jednak liczne ludzkie potrzeby, które nie mają dostępu do rynku. W imię sprawiedliwości i prawdy nie wolno dopuścić do tego, aby podstawowe ludzkie potrzeby pozostały nie zaspokojone i do wyniszczenia z tego powodu ludzkich istnień. Konieczne jest też udzielenie ludziom potrzebującym pomocy w zdobywaniu wiedzy, we włączaniu się w system wzajemnych powiązań, w rozwinięciu odpowiednich nawyków, które pozwolą im lepiej wykorzystać własne zdolności i zasoby. Ważniejsze niż logika wymiany równowartości i niż różne formy sprawiedliwości, które się z tym wiążą, jest to, co należy się człowiekowi, ponieważ jest człowiekiem, ze względu na jego wzniosłą godność. To, co należy się człowiekowi, musi gwarantować możliwość przeżycia i wniesienia czynnego wkładu w dobro wspólne ludzkości. </w:t>
      </w:r>
    </w:p>
    <w:p>
      <w:pPr>
        <w:pStyle w:val="Normal"/>
        <w:jc w:val="both"/>
        <w:rPr>
          <w:sz w:val="20"/>
          <w:szCs w:val="20"/>
        </w:rPr>
      </w:pPr>
      <w:r>
        <w:rPr>
          <w:sz w:val="20"/>
          <w:szCs w:val="20"/>
        </w:rPr>
        <w:t xml:space="preserve">W warunkach Trzeciego Świata zachowują swą wagę, a w niektórych wypadkach muszą dopiero zostać osiągnięte, cele wskazane przez encyklikę Rerum novarum, by nie sprowadzać ludzkiej pracy i samego człowieka do poziomu zwykłego towaru: płaca wystarczająca na utrzymanie rodziny; ubezpieczenia społeczne dla ludzi starych i bezrobotnych, odpowiednia ochrona warunków pracy. </w:t>
      </w:r>
    </w:p>
    <w:p>
      <w:pPr>
        <w:pStyle w:val="Normal"/>
        <w:jc w:val="both"/>
        <w:rPr>
          <w:sz w:val="20"/>
          <w:szCs w:val="20"/>
        </w:rPr>
      </w:pPr>
      <w:r>
        <w:rPr>
          <w:sz w:val="20"/>
          <w:szCs w:val="20"/>
        </w:rPr>
        <w:t xml:space="preserve">35. Otwierają się tu wielkie i bogate możliwości zaangażowania oraz walki w imię sprawiedliwości dla związków zawodowych i innych organizacji pracowniczych, które bronią praw ludzi pracy i ochraniają ich podmiotowość, spełniając jednocześnie istotną funkcję kulturową. Należy umożliwić pracownikom uczestniczenie w sposób bardziej pełny i godny w życiu Narodu i wspierać ich w procesie rozwoju. </w:t>
      </w:r>
    </w:p>
    <w:p>
      <w:pPr>
        <w:pStyle w:val="Normal"/>
        <w:jc w:val="both"/>
        <w:rPr>
          <w:sz w:val="20"/>
          <w:szCs w:val="20"/>
        </w:rPr>
      </w:pPr>
      <w:r>
        <w:rPr>
          <w:sz w:val="20"/>
          <w:szCs w:val="20"/>
        </w:rPr>
        <w:t xml:space="preserve">W tym sensie słusznie można mówić o walce z ustrojem gospodarczym rozumianym jako system zabezpieczający absolutną dominację kapitału oraz własności narzędzi produkcji i ziemi nad podmiotowością i wolnością pracy człowieka[73]. W walce z tym systemem, modelem alternatywnym nie jest system socjalistyczny, który w rzeczywistości okazuje się kapitalizmem państwowym, lecz społeczeństwo, w którym istnieją: wolność pracy, przedsiębiorczość i uczestnictwo. Tego rodzaju społeczeństwo nie przeciwstawia się wolnemu rynkowi, ale domaga się, by poprzez odpowiednią kontrolę ze strony sił społecznych i państwa było zagwarantowane zaspokojenie podstawowych potrzeb całego społeczeństwa. </w:t>
      </w:r>
    </w:p>
    <w:p>
      <w:pPr>
        <w:pStyle w:val="Normal"/>
        <w:jc w:val="both"/>
        <w:rPr>
          <w:sz w:val="20"/>
          <w:szCs w:val="20"/>
        </w:rPr>
      </w:pPr>
      <w:r>
        <w:rPr>
          <w:sz w:val="20"/>
          <w:szCs w:val="20"/>
        </w:rPr>
        <w:t xml:space="preserve">Kościół uznaje pozytywną rolę zysku jako wskaźnika dobrego funkcjonowania przedsiębiorstwa: gdy przedsiębiorstwo wytwarza zysk, oznacza to, że czynniki produkcyjne zostały właściwie zastosowane a odpowiadające im potrzeby ludzkie - zaspokojone. Jednakże zysk nie jest jedynym wskaźnikiem dobrego funkcjonowania przedsiębiorstwa. Może się zdarzyć, że mimo poprawnego rachunku ekonomicznego, ludzie, którzy stanowią najcenniejszy majątek przedsiębiorstwa, są poniżani i obraża się ich godność. Jest to nie tylko moralnie niedopuszczalne, lecz na dłuższą metę musi też negatywnie odbić się na gospodarczej skuteczności przedsiębiorstwa. Celem zaś przedsiębiorstwa nie jest po prostu wytwarzanie zysku, ale samo jego istnienie jaku wspólnoty ludzi, którzy na różny sposób zdążają do zaspokojenia swych podstawowych potrzeb i stanowią szczególną grupę służącą całemu społeczeństwu. Zysk nie jest jedynym regulatorem życia przedsiębiorstwa; obok niego należy brać pod uwagę czynniki ludzkie i moralne, które z perspektywy dłuższego czasu okazują się przynajmniej równie istotne dla życia przedsiębiorstwa. </w:t>
      </w:r>
    </w:p>
    <w:p>
      <w:pPr>
        <w:pStyle w:val="Normal"/>
        <w:jc w:val="both"/>
        <w:rPr>
          <w:sz w:val="20"/>
          <w:szCs w:val="20"/>
        </w:rPr>
      </w:pPr>
      <w:r>
        <w:rPr>
          <w:sz w:val="20"/>
          <w:szCs w:val="20"/>
        </w:rPr>
        <w:t xml:space="preserve">Przekonaliśmy się, że nie do przyjęcia jest twierdzenie, jakoby po klęsce socjalizmu realnego kapitalizm pozostał jedynym modelem organizacji gospodarczej. Należy obalać bariery i monopole, które wielu narodom nie pozwalają na włączenie się w ogólny proces rozwoju i wszystkim - jednostkom i narodom - zapewnić podstawowe warunki uczestnictwa w nim. Osiągnięcie tego celu wymaga planowych i odpowiedzialnych działań całej wspólnoty międzynarodowej. Narody silniejsze muszą nauczyć się dawać słabszym szansę włączenia się w życie międzynarodowe, a narody słabsze muszą umieć wykorzystywać tego rodzaju okazje, także za cenę koniecznych wysiłków i ofiar, zapewniając stabilność sytuacji politycznej i gospodarczej oraz pewność perspektyw na przyszłość, dbając o doskonalenie kwalifikacji własnych pracowników i kształcenie przedsiębiorców kompetentnych i świadomych swej odpowiedzialności[74]. </w:t>
      </w:r>
    </w:p>
    <w:p>
      <w:pPr>
        <w:pStyle w:val="Normal"/>
        <w:jc w:val="both"/>
        <w:rPr>
          <w:sz w:val="20"/>
          <w:szCs w:val="20"/>
        </w:rPr>
      </w:pPr>
      <w:r>
        <w:rPr>
          <w:sz w:val="20"/>
          <w:szCs w:val="20"/>
        </w:rPr>
        <w:t xml:space="preserve">Podejmowane obecnie w tym zakresie wysiłki utrudnia poważny, w znacznej mierze jeszcze nie rozwiązany problem zagranicznego zadłużenia krajów najuboższych. Niewątpliwie zasada, że długi winny być spłacane, jest słuszna; żądać jednak lub oczekiwać spłaty, gdy to narzucałoby w istocie decyzje polityczne skazujące całe narody na głód i rozpacz nie byłoby rzeczą godziwą. Nie można wymagać, by zaciągnięte długi były spłacane za cenę zbyt dotkliwych wyrzeczeń. W takich sytuacjach należy poszukiwać sposobów - i to w niektórych przypadkach już się czyni - zmniejszenia, odroczenia czy nawet umorzenia długu, zgodnie z podstawowym prawem narodów do istnienia i postępu. </w:t>
      </w:r>
    </w:p>
    <w:p>
      <w:pPr>
        <w:pStyle w:val="Normal"/>
        <w:jc w:val="both"/>
        <w:rPr>
          <w:sz w:val="20"/>
          <w:szCs w:val="20"/>
        </w:rPr>
      </w:pPr>
      <w:r>
        <w:rPr>
          <w:sz w:val="20"/>
          <w:szCs w:val="20"/>
        </w:rPr>
        <w:t xml:space="preserve">36. Wypada teraz zwrócić uwagę na specyficzne problemy i zagrożenia, które powstają w najbardziej rozwiniętych strukturach gospodarczych i wiążą się z ich charakterystycznymi cechami. W poprzednich fazach rozwoju człowiek żył zawsze w obliczu konieczności: jego potrzeby były nieliczne, narzucone poniekąd przez obiektywne struktury jego cielesnej natury, działalność zaś gospodarcza była nastawiona na ich zaspokojenie. Jest jednak oczywiste, że dziś problem polega nie tylko na tym, by dostarczyć człowiekowi odpowiednią ilość dóbr, ale także by zaspokoić zapotrzebowanie na jakość: jakość towarów produkowanych i konsumowanych, jakość usług, z których się korzysta, jakość środowiska naturalnego i życia w ogóle. </w:t>
      </w:r>
    </w:p>
    <w:p>
      <w:pPr>
        <w:pStyle w:val="Normal"/>
        <w:jc w:val="both"/>
        <w:rPr>
          <w:sz w:val="20"/>
          <w:szCs w:val="20"/>
        </w:rPr>
      </w:pPr>
      <w:r>
        <w:rPr>
          <w:sz w:val="20"/>
          <w:szCs w:val="20"/>
        </w:rPr>
        <w:t xml:space="preserve">Dążenie do coraz lepszych i bardziej zadowalających warunków życia i coraz większej zamożności jest samo w sobie uzasadnione; trudno jednak nie podkreślić związanych z tym etapem rozwoju nowych obowiązków i niebezpieczeństw. W sposobie powstawania i określania nowych potrzeb zawsze się wyraża mniej lub bardziej słuszna koncepcja człowieka i jego prawdziwego dobra. Poprzez decyzje dotyczące produkcji i konsumpcji ujawnia się określona kultura jako ogólna koncepcja życia. To właśnie tutaj powstaje zjawisko konsumizmu. Określając nowe potrzeby i nowe sposoby ich zaspokajania, koniecznie należy się kierować integralną wizją człowieka, która ogarnia wszystkie wymiary jego istnienia i która wymiary materialne i instynktowne podporządkowuje wewnętrznym i duchowym. Natomiast odwoływanie się bezpośrednio do jego instynktów i ignorowanie na różne sposoby jego wolnej i świadomej natury osobowej może prowadzić do wytworzenia nawyków konsumpcyjnych i stylów życia obiektywnie niegodziwych lub szkodliwych dla fizycznego i duchowego zdrowia. W samym systemie gospodarczym nie ma kryteriów pozwalających na poprawne odróżnienie nowych i doskonalszych form zaspokajania ludzkich potrzeb od potrzeb sztucznie stwarzanych, przeszkadzających kształtowaniu się dojrzałej osobowości. Dlatego pilnie potrzebna jest tu wielka praca na polu wychowania i kultury, obejmująca przygotowanie konsumentów do odpowiedzialnego korzystania z prawa wyboru, kształtowanie głębokiego poczucia odpowiedzialności u producentów i przede wszystkim u specjalistów w dziedzinie społecznego przekazu; konieczna jest także interwencja władz publicznych. </w:t>
      </w:r>
    </w:p>
    <w:p>
      <w:pPr>
        <w:pStyle w:val="Normal"/>
        <w:jc w:val="both"/>
        <w:rPr>
          <w:sz w:val="20"/>
          <w:szCs w:val="20"/>
        </w:rPr>
      </w:pPr>
      <w:r>
        <w:rPr>
          <w:sz w:val="20"/>
          <w:szCs w:val="20"/>
        </w:rPr>
        <w:t xml:space="preserve">Jaskrawym przykładem konsumpcji sztucznej, szkodliwej dla zdrowia i godności człowieka, oraz wymykającej się spod kontroli, jest używanie narkotyków. Szerzenie się narkomanii jest wskaźnikiem poważnych zaburzeń w funkcjonowaniu systemu społecznego i skłania do materialistycznej, poniekąd destruktywnej, interpretacji ludzkich potrzeb. Dochodzi do tego, że twórcze możliwości wolnej gospodarki urzeczywistniają się w sposób jednostronny i niewłaściwy. Narkotyki, a także pornografia i inne formy konsumizmu, wykorzystując nieodporność jednostek słabych, mają wypełnić duchową pustkę, jaka powstaje w człowieku. </w:t>
      </w:r>
    </w:p>
    <w:p>
      <w:pPr>
        <w:pStyle w:val="Normal"/>
        <w:jc w:val="both"/>
        <w:rPr>
          <w:sz w:val="20"/>
          <w:szCs w:val="20"/>
        </w:rPr>
      </w:pPr>
      <w:r>
        <w:rPr>
          <w:sz w:val="20"/>
          <w:szCs w:val="20"/>
        </w:rPr>
        <w:t xml:space="preserve">Pragnienie, by żyć lepiej, nie jest niczym złym, ale błędem jest styl życia, który wyżej stawia dążenie do tego, by mieć, aniżeli być, i chce więcej mieć nie po to, aby bardziej być, lecz by doznać w życiu jak najwięcej przyjemności[75]. Dlatego trzeba tworzyć takie style życia, w których szukanie prawdy, piękna i dobra, oraz wspólnota ludzi dążących do wspólnego rozwoju byłyby elementami decydującymi o wyborze jakości konsumpcji, oszczędności i inwestycji. W tym kontekście nie mogę ograniczyć się tylko do przypomnienia obowiązku miłosierdzia, czyli obowiązku wspomagania z tego, co "zbywa", a czasem nawet z tego, co "potrzebne", by dać ubogiemu to, co dla niego jest niezbędne. Mam na myśli fakt, że również decyzja o takiej a nie innej inwestycji, w danej dziedzinie produkcji, a nie w innej, jest zawsze wyborem moralnym i kulturowym. Przy zaistnieniu pewnych warunków ekonomicznych i stabilności politycznej, absolutnie niezbędnych, decyzja o zainwestowaniu, czyli o daniu jakiejś społeczności okazji do dowartościowania jej pracy, płynie również z postawy ludzkiej sympatii i zaufania do Opatrzności, w czym ujawniają się ludzkie przymioty tego, kto decyduje. </w:t>
      </w:r>
    </w:p>
    <w:p>
      <w:pPr>
        <w:pStyle w:val="Normal"/>
        <w:jc w:val="both"/>
        <w:rPr>
          <w:sz w:val="20"/>
          <w:szCs w:val="20"/>
        </w:rPr>
      </w:pPr>
      <w:r>
        <w:rPr>
          <w:sz w:val="20"/>
          <w:szCs w:val="20"/>
        </w:rPr>
        <w:t xml:space="preserve">37. Obok problemu konsumizmu budzi niepokój ściśle z nią związana kwestia ekologiczna. Człowiek, opanowany pragnieniem posiadania i używania, bardziej aniżeli bycia i wzrastania, zużywa w nadmiarze i w sposób nie uporządkowany zasoby ziemi, narażając przez to także własne życie. U korzeni bezmyślnego niszczenia środowiska naturalnego tkwi błąd antropologiczny, niestety rozpowszechniony w naszych czasach. Człowiek, który odkrywa swą zdolność przekształcania i w pewnym sensie stwarzania świata własną pracą, zapomina, że zawsze dzieje się to w oparciu o pierwszy dar, otrzymany od Boga na początku w postaci rzeczy przezeń stworzonych. Człowiek mniema, że samowolnie może rozporządzać ziemią, podporządkowując ją bezwzględnie własnej woli, tak jakby nie miała ona własnego kształtu i wcześniejszego, wyznaczonego jej przez Boga, przeznaczenia, które człowiek, owszem, może rozwijać, lecz któremu nie może się sprzeniewierzać. Zamiast pełnić rolę współpracownika Boga w dziele stworzenia, człowiek zajmuje Jego miejsce i w końcu prowokuje bunt natury, raczej przez niego tyranizowanej, niż rządzonej[76]. </w:t>
      </w:r>
    </w:p>
    <w:p>
      <w:pPr>
        <w:pStyle w:val="Normal"/>
        <w:jc w:val="both"/>
        <w:rPr>
          <w:sz w:val="20"/>
          <w:szCs w:val="20"/>
        </w:rPr>
      </w:pPr>
      <w:r>
        <w:rPr>
          <w:sz w:val="20"/>
          <w:szCs w:val="20"/>
        </w:rPr>
        <w:t xml:space="preserve">Widać w tym przede wszystkim ubóstwo czy raczej miernotę sposobu patrzenia człowieka, kierowanego żądzą posiadania rzeczy bardziej niż chęcią odnoszenia ich do prawdy, nie posiadającego owej postawy bezinteresownej, szlachetnej, wrażliwej na wartości estetyczne, która się rodzi z zachwytu dla istnienia i dla piękna, oraz pozwala odczytywać w rzeczach widzialnych przesłanie niewidzialnego Boga, który je stworzył. Współczesna ludzkość winna być świadoma swych obowiązków i zadań, jakie w tej dziedzinie spoczywają na niej wobec przyszłych pokoleń. </w:t>
      </w:r>
    </w:p>
    <w:p>
      <w:pPr>
        <w:pStyle w:val="Normal"/>
        <w:jc w:val="both"/>
        <w:rPr>
          <w:sz w:val="20"/>
          <w:szCs w:val="20"/>
        </w:rPr>
      </w:pPr>
      <w:r>
        <w:rPr>
          <w:sz w:val="20"/>
          <w:szCs w:val="20"/>
        </w:rPr>
        <w:t xml:space="preserve">38. Oprócz irracjonalnego niszczenia środowiska naturalnego należy tu przypomnieć bardziej jeszcze niebezpieczne niszczenie środowiska ludzkiego, czemu zresztą bynajmniej nie poświęca się koniecznej uwagi. Podczas gdy słusznie, choć jeszcze nie w dostatecznej mierze okazuje się troskę o zachowanie naturalnego "habitat" różnych gatunków zwierząt zagrożonych wymarciem, wiedząc, że każdy z nich wnosi swój wkład w ogólną równowagę ziemi, to zbyt mało wagi przywiązuje się do ochrony warunków moralnych prawdziwej "ekologii ludzkiej". Nie tylko ziemia została dana człowiekowi przez Boga, aby używał jej z poszanowaniem pierwotnie zamierzonego dobra, dla którego została mu ona dana, ale również człowiek jest dla siebie samego darem otrzymanym od Boga i dlatego musi respektować naturalną i moralną strukturę, w jaką został wyposażony. W tym kontekście należy wspomnieć o poważnych problemach współczesnej urbanizacji, konieczności urbanistyki troszczącej się o życie osoby, jak również o należytym zwracaniu uwagi na "społeczną ekologię" pracy. </w:t>
      </w:r>
    </w:p>
    <w:p>
      <w:pPr>
        <w:pStyle w:val="Normal"/>
        <w:jc w:val="both"/>
        <w:rPr>
          <w:sz w:val="20"/>
          <w:szCs w:val="20"/>
        </w:rPr>
      </w:pPr>
      <w:r>
        <w:rPr>
          <w:sz w:val="20"/>
          <w:szCs w:val="20"/>
        </w:rPr>
        <w:t xml:space="preserve">Człowiek otrzymuje od Boga swą istotną godność, a wraz z nią zdolność wznoszenia się ponad wszelki porządek społeczny w dążeniu do prawdy i dobra. Jest on jednak również uwarunkowany strukturą społeczną, w której żyje, otrzymanym wychowaniem i środowiskiem. Elementy te mogą ułatwiać albo utrudniać życie według prawdy. Decyzje więc, dzięki którym powstaje jakieś ludzkie środowisko, mogą tworzyć specyficzne struktury grzechu, przeszkadzając w pełnej ludzkiej realizacji tym, którzy są przez te struktury w rozmaity sposób uciskani. Burzenie takich struktur i zastępowanie ich bardziej autentycznymi formami współżycia jest zadaniem wymagającym odwagi i cierpliwości[77]. </w:t>
      </w:r>
    </w:p>
    <w:p>
      <w:pPr>
        <w:pStyle w:val="Normal"/>
        <w:jc w:val="both"/>
        <w:rPr>
          <w:sz w:val="20"/>
          <w:szCs w:val="20"/>
        </w:rPr>
      </w:pPr>
      <w:r>
        <w:rPr>
          <w:sz w:val="20"/>
          <w:szCs w:val="20"/>
        </w:rPr>
        <w:t xml:space="preserve">39. Pierwszą i podstawową komórką "ekologii ludzkiej" jest rodzina, w której człowiek otrzymuje pierwsze i decydujące wyobrażenia związane z prawdą i dobrem, uczy się, co znaczy kochać i być kochanym, a więc co konkretnie znaczy być osobą. Chodzi tu o rodzinę opartą na małżeństwie, gdzie wzajemny dar z samego siebie, mężczyzny i kobiety, stwarza takie środowisko życia, w którym dziecko może się urodzić i rozwijać swe możliwości, nabywać świadomość własnej godności i przygotować się do podjęcia swego jedynego i niepowtarzalnego przeznaczenia. Często się jednak zdarza, że zniechęcony do tworzenia autentycznych warunków ludzkiej prokreacji człowiek skłania się do traktowania siebie samego i własnego życia raczej jako zespołu doznań, których należy doświadczyć, aniżeli dzieła, które ma wypełnić. Stąd się wywodzi brak wolności, a w konsekwencji rezygnacja z angażowania się w stały związek z inną osobą i rodzenie dzieci, lub skłonność do uważania ich za jedną z wielu "rzeczy", które można mieć lub nie mieć, według własnych upodobań, i które współzawodniczą z innymi możliwościami. </w:t>
      </w:r>
    </w:p>
    <w:p>
      <w:pPr>
        <w:pStyle w:val="Normal"/>
        <w:jc w:val="both"/>
        <w:rPr>
          <w:sz w:val="20"/>
          <w:szCs w:val="20"/>
        </w:rPr>
      </w:pPr>
      <w:r>
        <w:rPr>
          <w:sz w:val="20"/>
          <w:szCs w:val="20"/>
        </w:rPr>
        <w:t xml:space="preserve">Trzeba odkryć na nowo, że rodzina jest sanktuarium życia. Istotnie bowiem jest ona święta: jest miejscem, w którym życie, dar Boga, może w sposób właściwy być przyjęte i chronione przed licznymi atakami, na które jest ono wystawione, może też rozwijać się zgodnie z wymogami prawdziwego ludzkiego wzrostu. Wbrew tak zwanej kulturze śmierci, rodzina stanowi ośrodek kultury życia. </w:t>
      </w:r>
    </w:p>
    <w:p>
      <w:pPr>
        <w:pStyle w:val="Normal"/>
        <w:jc w:val="both"/>
        <w:rPr>
          <w:sz w:val="20"/>
          <w:szCs w:val="20"/>
        </w:rPr>
      </w:pPr>
      <w:r>
        <w:rPr>
          <w:sz w:val="20"/>
          <w:szCs w:val="20"/>
        </w:rPr>
        <w:t xml:space="preserve">Wydaje się, że ludzka inteligencja w tej dziedzinie jest nastawiona bardziej na ograniczanie czy unicestwianie źródeł życia, aż po uciekanie się do tak niestety rozpowszechnionego w świecie, pozbawiania życia dzieci nie narodzonych, aniżeli na obronę życia i otwieranie przed nim możliwości. W encyklice Sollicitudo rei socialis zostały potępione systematyczne kampanie przeciw przyrostowi naturalnemu, które w oparciu o wypaczone rozumienie problemu demograficznego i w atmosferze "zupełnego braku poszanowania wolnej decyzji zainteresowanych osób" nierzadko poddają te osoby "bezwzględnym naciskom () mającym podporządkować je tej nowej formie przemocy"[78]. Jest to polityka, która na skutek użycia nowych technik tak rozciąga zasięg swego oddziaływania, że podobnie jak "wojna chemiczna" prowadzi do zniszczenia życia milionów bezbronnych istot ludzkich. </w:t>
      </w:r>
    </w:p>
    <w:p>
      <w:pPr>
        <w:pStyle w:val="Normal"/>
        <w:jc w:val="both"/>
        <w:rPr>
          <w:sz w:val="20"/>
          <w:szCs w:val="20"/>
        </w:rPr>
      </w:pPr>
      <w:r>
        <w:rPr>
          <w:sz w:val="20"/>
          <w:szCs w:val="20"/>
        </w:rPr>
        <w:t xml:space="preserve">Krytyki te są skierowane nie tyle przeciwko konkretnemu systemowi gospodarczemu, co przeciw pewnemu systemowi etyczno-kulturowemu. Gospodarka bowiem jest tylko pewnym aspektem i wymiarem złożonej działalności ludzkiej. Jeżeli jednak się ją absolutyzuje i produkcja oraz konsumpcja towarów znajdują się ostatecznie w centrum życia społecznego, stając się dlań jedyną, nie podporządkowaną żadnej innej wartością, to przyczyny szukać należy nie tylko i nie tyle w samym systemie gospodarczym, co w fakcie, że cały system społeczno-kulturalny, zapoznając wymiar etyczny i religijny, został osłabiony i ogranicza się już tylko do wytwarzania dóbr i świadczenia usług[79]. </w:t>
      </w:r>
    </w:p>
    <w:p>
      <w:pPr>
        <w:pStyle w:val="Normal"/>
        <w:jc w:val="both"/>
        <w:rPr>
          <w:sz w:val="20"/>
          <w:szCs w:val="20"/>
        </w:rPr>
      </w:pPr>
      <w:r>
        <w:rPr>
          <w:sz w:val="20"/>
          <w:szCs w:val="20"/>
        </w:rPr>
        <w:t xml:space="preserve">Wszystko to można podsumować raz jeszcze stwierdzając, że wolność gospodarcza jest tylko jednym z elementów ludzkiej wolności. Kiedy staje się niezależna, to znaczy kiedy człowieka traktuje się bardziej jako producenta czy konsumenta dóbr aniżeli jako podmiot, który produkuje i konsumuje po to, aby żyć, wtedy wolność traci konieczne odniesienie do osoby ludzkiej i ostatecznie wyobcowuje ją i przytłacza[80]. </w:t>
      </w:r>
    </w:p>
    <w:p>
      <w:pPr>
        <w:pStyle w:val="Normal"/>
        <w:jc w:val="both"/>
        <w:rPr>
          <w:sz w:val="20"/>
          <w:szCs w:val="20"/>
        </w:rPr>
      </w:pPr>
      <w:r>
        <w:rPr>
          <w:sz w:val="20"/>
          <w:szCs w:val="20"/>
        </w:rPr>
        <w:t xml:space="preserve">40. Do obowiązków Państwa należy troska o obronę i zabezpieczenie takich dóbr zbiorowych jak środowisko naturalne i środowisko ludzkie, których ochrony nie da się zapewnić przy pomocy zwykłych mechanizmów rynkowych. Jak w czasach dawnego kapitalizmu na państwie spoczywał obowiązek obrony podstawowych praw pracy, tak teraz wobec nowego kapitalizmu na Państwie i całym społeczeństwie spoczywa obowiązek obrony dóbr zbiorowych, stanowiących między innymi ramy wyznaczające jedyną przestrzeń, w której człowiek może w uprawniony sposób realizować własne, indywidualne cele. </w:t>
      </w:r>
    </w:p>
    <w:p>
      <w:pPr>
        <w:pStyle w:val="Normal"/>
        <w:jc w:val="both"/>
        <w:rPr>
          <w:sz w:val="20"/>
          <w:szCs w:val="20"/>
        </w:rPr>
      </w:pPr>
      <w:r>
        <w:rPr>
          <w:sz w:val="20"/>
          <w:szCs w:val="20"/>
        </w:rPr>
        <w:t xml:space="preserve">Stanowi to nowe ograniczenie rynku: istnieją potrzeby zbiorowe i jakościowe, których nie da się zaspokoić za pośrednictwem jego mechanizmów. Istnieją ważne wymogi ludzkie, które wymykają się jego logice. Istnieją dobra, których ze względu na ich naturę nie można i nie należy sprzedawać i kupować. Niewątpliwie mechanizmy rynkowe niosą pewne korzyści: m.in. służą lepszemu wykorzystaniu zasobów, ułatwiają wymianę produktów, a zwłaszcza w centrum zainteresowania umieszczają wolę i upodobania osoby ludzkiej, umożliwiając jej w chwili zawierania kontraktu spotykanie z wolą i upodobaniami innej osoby. Wiąże się z nimi jednak niebezpieczeństwo przyjęcia wobec rynku postawy "bałwochwalczej", nie biorącej pod uwagę istnienia dóbr, które ze swej natury nie mogą być zwykłymi towarami. </w:t>
      </w:r>
    </w:p>
    <w:p>
      <w:pPr>
        <w:pStyle w:val="Normal"/>
        <w:jc w:val="both"/>
        <w:rPr>
          <w:sz w:val="20"/>
          <w:szCs w:val="20"/>
        </w:rPr>
      </w:pPr>
      <w:r>
        <w:rPr>
          <w:sz w:val="20"/>
          <w:szCs w:val="20"/>
        </w:rPr>
        <w:t xml:space="preserve">41. Marksizm poddał krytyce kapitalistyczne społeczeństwa burżuazyjne, zarzucając im sprowadzenie do roli towaru i alienację ludzkiej egzystencji. Zarzut ten niewątpliwie opiera się na błędnej i nieadekwatnej koncepcji alienacji, wywodząc ją jedynie ze sfery stosunków produkcji i własności, czyli przyznając jej fundament materialistyczny i, co więcej, negując prawomocność i pozytywność relacji rynkowych również w dziedzinie, która jest im właściwa. Tak więc ostatecznie dochodzi do stwierdzenia, że wyeliminowanie alienacji możliwe jest tylko w społeczeństwie typu kolektywistycznego. Otóż gorzkie doświadczenie historyczne krajów socjalistycznych wykazało, że kolektywizm nie likwiduje alienacji, lecz raczej ją powiększa poprzez brak rzeczy koniecznych i gospodarczą niewydajność. </w:t>
      </w:r>
    </w:p>
    <w:p>
      <w:pPr>
        <w:pStyle w:val="Normal"/>
        <w:jc w:val="both"/>
        <w:rPr>
          <w:sz w:val="20"/>
          <w:szCs w:val="20"/>
        </w:rPr>
      </w:pPr>
      <w:r>
        <w:rPr>
          <w:sz w:val="20"/>
          <w:szCs w:val="20"/>
        </w:rPr>
        <w:t xml:space="preserve">Doświadczenie historyczne Zachodu natomiast wykazuje, że nawet jeśli marksistowska analiza i rozumienie podstaw alienacji są fałszywe, to jednak alienacja połączona z utratą autentycznego sensu istnienia jest zjawiskiem obecnym również w rzeczywistości społeczeństw zachodnich. Występuje ona w sferze konsumpcji, gdy człowiek wikła się w sieć fałszywych i powierzchownych satysfakcji, podczas gdy powinien spotkać się z pomocą w autentycznej i konkretnej realizacji swojej osobowości. Alienacja występuje również w sferze pracy, kiedy jej organizacja jest nastawiona tylko na maksymalizację produkcji i zysku, pomija zaś to, w jakim stopniu pracownik przez własną pracę realizuje się jako człowiek. To zaś zależy od tego, czy wzrasta jego udział w autentycznej i solidarnej wspólnocie, czy też się pogłębia izolacja w złożonym układzie stosunków zdeterminowanych przez bezwzględną rywalizację i wyobcowanie, w którym jest on traktowany jedynie jako środek, nie zaś jako cel. </w:t>
      </w:r>
    </w:p>
    <w:p>
      <w:pPr>
        <w:pStyle w:val="Normal"/>
        <w:jc w:val="both"/>
        <w:rPr>
          <w:sz w:val="20"/>
          <w:szCs w:val="20"/>
        </w:rPr>
      </w:pPr>
      <w:r>
        <w:rPr>
          <w:sz w:val="20"/>
          <w:szCs w:val="20"/>
        </w:rPr>
        <w:t xml:space="preserve">Należy sprowadzić pojęcie alienacji do wizji chrześcijańskiej, dostrzegając, że alienacja polega na odwróceniu relacji środków i celów: człowiek, nie uznając wartości i wielkości osoby w samym sobie i w bliźnim, pozbawia się możliwości przeżycia w pełni własnego człowieczeństwa i nawiązania tej relacji solidarności i wspólnoty z innymi ludźmi, dla której został stworzony przez Boga. Człowiek bowiem staje się naprawdę sobą poprzez wolny dar z siebie samego[81]; dar ten jest możliwy dzięki podstawowej "zdolności transcendencji" osoby ludzkiej. Człowiek nie może oddać się czemuś, co stanowi projekcję rzeczywistości czysto ludzkiej, abstrakcyjnemu ideałowi lub fałszywej utopii. Będąc osobą, może uczynić z siebie dar dla innej osoby czy innych osób, a w końcu dla Boga, bo Bóg jest sprawcą jego istnienia i tylko On może w pełni ten dar przyjąć[82]. Wyobcowany jest zatem taki człowiek, który nie chce wyjść poza samego siebie, uczynić z siebie daru ani stworzyć autentycznej ludzkiej wspólnoty, dążącej ku swemu ostatecznemu przeznaczeniu, którym jest Bóg. Wyobcowane jest społeczeństwo, które poprzez formy społecznej organizacji, produkcji i konsumpcji utrudnia zarówno realizację tego daru, jak i budowanie tej międzyludzkiej solidarności. </w:t>
      </w:r>
    </w:p>
    <w:p>
      <w:pPr>
        <w:pStyle w:val="Normal"/>
        <w:jc w:val="both"/>
        <w:rPr>
          <w:sz w:val="20"/>
          <w:szCs w:val="20"/>
        </w:rPr>
      </w:pPr>
      <w:r>
        <w:rPr>
          <w:sz w:val="20"/>
          <w:szCs w:val="20"/>
        </w:rPr>
        <w:t xml:space="preserve">W społeczeństwie zachodnim przezwyciężone zostało zjawisko wyzysku, przynajmniej w tych formach, które analizował i opisał Marks. Nie została natomiast przezwyciężona alienacja przejawiająca się w różnych formach wyzysku, polegającego na tym, że ludzie posługują się sobą nawzajem i w sposób coraz bardziej wyrafinowany zaspokajając swoje partykularne i drugorzędne potrzeby, stają się głusi na potrzeby podstawowe i autentyczne, które również powinny określać sposoby zaspokajania innych potrzeb[83]. Człowiek, który troszczy się wyłącznie albo głównie o to, by mieć i używać, niezdolny już do opanowywania własnych instynktów i namiętności oraz do podporządkowania ich sobie przez posłuszeństwo prawdzie, nie może być wolny: posłuszeństwo prawdzie o Bogu i człowieku jest pierwszym warunkiem wolności, pozwala człowiekowi uporządkować własne potrzeby, własne pragnienia i sposoby ich zaspokajania według właściwej hierarchii, tak by posiadanie rzeczy pomagało mu wzrastać. Przeszkodę dla wzrostu może natomiast stanowić manipulacja, jakiej dopuszczają się środki społecznego przekazu, gdy natarczywie i w sposób zorganizowany narzucają nowe mody i opinie, przy czym trudno jest poddać krytycznej analizie przesłanki, na których się opierają. </w:t>
      </w:r>
    </w:p>
    <w:p>
      <w:pPr>
        <w:pStyle w:val="Normal"/>
        <w:jc w:val="both"/>
        <w:rPr>
          <w:sz w:val="20"/>
          <w:szCs w:val="20"/>
        </w:rPr>
      </w:pPr>
      <w:r>
        <w:rPr>
          <w:sz w:val="20"/>
          <w:szCs w:val="20"/>
        </w:rPr>
        <w:t xml:space="preserve">42. Wróćmy teraz do początkowego pytania: czy można powiedzieć, że klęska komunizmu oznacza zwycięstwo kapitalizmu jako systemu społecznego i że ku niemu winny zmierzać kraje, które podejmują dzieło przebudowy gospodarczej i społecznej? Czy to jest model, który należy proponować krajom Trzeciego Świata, szukającym właściwej drogi rozwoju gospodarczego i politycznego? </w:t>
      </w:r>
    </w:p>
    <w:p>
      <w:pPr>
        <w:pStyle w:val="Normal"/>
        <w:jc w:val="both"/>
        <w:rPr>
          <w:sz w:val="20"/>
          <w:szCs w:val="20"/>
        </w:rPr>
      </w:pPr>
      <w:r>
        <w:rPr>
          <w:sz w:val="20"/>
          <w:szCs w:val="20"/>
        </w:rPr>
        <w:t xml:space="preserve">Odpowiedź jest oczywiście złożona. Jeśli mianem "kapitalizmu" określa się system ekonomiczny, który uznaje zasadniczą i pozytywną rolę przedsiębiorstwa, rynku, własności prywatnej i wynikającej z niej odpowiedzialności za środki produkcji, oraz wolnej ludzkiej inicjatywy w dziedzinie gospodarczej, na postawione wyżej pytanie należy z pewnością odpowiedzieć twierdząco, choć może trafniejsze byłoby tu wyrażenie "ekonomia przedsiębiorczości", "ekonomia rynku" czy po prostu "wolna ekonomia". Ale jeśli przez "kapitalizm" rozumie się system, w którym wolność gospodarcza nie jest ujęta w ramy systemu prawnego, wprzęgającego ją w służbę integralnej wolności ludzkiej i traktującego jako szczególny wymiar tejże wolności, która ma przede wszystkim charakter etyczny i religijny, to wówczas odpowiedź jest zdecydowanie przecząca. </w:t>
      </w:r>
    </w:p>
    <w:p>
      <w:pPr>
        <w:pStyle w:val="Normal"/>
        <w:jc w:val="both"/>
        <w:rPr>
          <w:sz w:val="20"/>
          <w:szCs w:val="20"/>
        </w:rPr>
      </w:pPr>
      <w:r>
        <w:rPr>
          <w:sz w:val="20"/>
          <w:szCs w:val="20"/>
        </w:rPr>
        <w:t xml:space="preserve">Koncepcja marksistowska poniosła klęskę, ale nadal występują na świecie zjawiska marginalizacji i wyzysku, zwłaszcza w Trzecim Świecie, a także zjawiska alienacji człowieka, zwłaszcza w krajach najbardziej rozwiniętych, przeciw którym stanowczo występuje Kościół. Wielkie rzesze ludzkie żyją nadal w warunkach skrajnej nędzy materialnej i moralnej. Upadek systemu komunistycznego w wielu krajach usuwa niewątpliwie jedną z przeszkód, które nie pozwalały skutecznie i w sposób realistyczny stawić czoła tym problemom, nie wystarcza jednak do ich rozwiązania. Istnieje wręcz niebezpieczeństwo rozpowszechnienia się radykalnej ideologii kapitalizmu, która odmawia nawet ich rozpatrywania, uważając a priori za skazane na niepowodzenie wszelkie próby stawienia im czoła, pozostawiając ze ślepą wiarą ich rozwiązanie swobodnej grze sił rynkowych. </w:t>
      </w:r>
    </w:p>
    <w:p>
      <w:pPr>
        <w:pStyle w:val="Normal"/>
        <w:jc w:val="both"/>
        <w:rPr>
          <w:sz w:val="20"/>
          <w:szCs w:val="20"/>
        </w:rPr>
      </w:pPr>
      <w:r>
        <w:rPr>
          <w:sz w:val="20"/>
          <w:szCs w:val="20"/>
        </w:rPr>
        <w:t xml:space="preserve">43. Kościół nie proponuje żadnych modeli. Realne i naprawdę skuteczne modele mogą się zrodzić jedynie w ramach różnych historycznych sytuacji, dzięki wysiłkowi tych wszystkich, którzy w sposób odpowiedzialny podejmują konkretne problemy we wszystkich ich aspektach społecznych, gospodarczych, politycznych i kulturalnych, zazębiających się ze sobą[84]. Temu wysiłkowi Kościół ofiarowuje, jako niezbędną ideę przewodnią, swoją naukę społeczną, która - jak już zostało powiedziane - uznaje pozytywny charakter rynku i przedsiębiorstwa, ale jednocześnie wskazuje, że muszą być one nastawione na dobro wspólne. Uznaje też, że ludzie pracy mają prawo zabiegać o pełne poszanowanie ich godności oraz o szerszy zakres udziału w życiu przedsiębiorstwa, tak, by nawet pracując razem z innymi i pod kierunkiem innych, mogli w pewnym sensie "pracować na swoim"[85], używając swej inteligencji i wolności. </w:t>
      </w:r>
    </w:p>
    <w:p>
      <w:pPr>
        <w:pStyle w:val="Normal"/>
        <w:jc w:val="both"/>
        <w:rPr>
          <w:sz w:val="20"/>
          <w:szCs w:val="20"/>
        </w:rPr>
      </w:pPr>
      <w:r>
        <w:rPr>
          <w:sz w:val="20"/>
          <w:szCs w:val="20"/>
        </w:rPr>
        <w:t xml:space="preserve">Integralny rozwój osoby ludzkiej w pracy nie stoi w sprzeczności, lecz raczej sprzyja większej jej wydajności i skuteczności, choć może osłabić ugruntowany porządek władzy. Przedsiębiorstwa nie można uważać jedynie za "zrzeszenie kapitałów"; jest ono równocześnie "zrzeszeniem osób", w skład którego wchodzą w różny sposób i w różnych zakresach odpowiedzialności zarówno ci, którzy wnoszą konieczny do jego działalności kapitał, jak i ci, którzy w tę działalność wnoszą swą pracę. Dla osiągnięcia tych celów potrzebny jest wciąż jeszcze wielki związkowy ruch pracowników, zmierzający do wyzwolenia oraz integralnej promocji osoby ludzkiej. </w:t>
      </w:r>
    </w:p>
    <w:p>
      <w:pPr>
        <w:pStyle w:val="Normal"/>
        <w:jc w:val="both"/>
        <w:rPr>
          <w:sz w:val="20"/>
          <w:szCs w:val="20"/>
        </w:rPr>
      </w:pPr>
      <w:r>
        <w:rPr>
          <w:sz w:val="20"/>
          <w:szCs w:val="20"/>
        </w:rPr>
        <w:t xml:space="preserve">W świetle "rzeczy nowych" dnia dzisiejszego został odczytany związek pomiędzy własnością indywidualną albo prywatną a powszechnym przeznaczeniem dóbr. Człowiek urzeczywistnia siebie samego poprzez swoją inteligencję i swoją wolność, i dokonując tego, traktuje jako przedmiot i narzędzie rzeczy tego świata i sobie je przywłaszcza. W działaniu tym tkwi podstawa prawa do inicjatywy i do własności indywidualnej. Poprzez swoją pracę człowiek angażuje się nie tylko dla samego siebie, ale także dla drugich i z drugimi: każdy współdziałając uczestniczy w pracy i dobru drugiego. Człowiek pracuje dla zaspokojenia potrzeb swojej rodziny i wspólnoty, do której należy, Narodu i w końcu całej ludzkości[86]. Uczestniczy ponadto w pracy innych pracowników tego samego przedsiębiorstwa, a także w pracy dostawców i konsumpcji klientów włączonych w łańcuch solidarności, który stopniowo rośnie. Własność środków produkcji tak w przemyśle, jak i w rolnictwie, jest słuszna wtedy, gdy służy użytecznej pracy; przestaje natomiast być uprawniona, gdy nie jest produktywna, lub kiedy służy przeszkadzaniu pracy innych, lub uzyskiwaniu dochodu, którego źródłem jest nie globalny rozwój pracy i społecznego majątku, lecz wyzysk, niegodziwe wykorzystywanie, spekulacja i rozbicie solidarności świata pracy[87]. Własność taka nie ma żadnego usprawiedliwienia i w obliczu Boga i ludzi jest nadużyciem. </w:t>
      </w:r>
    </w:p>
    <w:p>
      <w:pPr>
        <w:pStyle w:val="Normal"/>
        <w:jc w:val="both"/>
        <w:rPr>
          <w:sz w:val="20"/>
          <w:szCs w:val="20"/>
        </w:rPr>
      </w:pPr>
      <w:r>
        <w:rPr>
          <w:sz w:val="20"/>
          <w:szCs w:val="20"/>
        </w:rPr>
        <w:t>Obowiązek zarabiania na chleb w pocie czoła zakłada równocześnie prawo do tego. Społeczeństwo, które byłoby tego prawa systematycznie pozbawiane, w którym środki polityki gospodarczej nie pozwalałyby pracownikom osiągać zadowalającego poziomu zatrudnienia, nie może znaleźć odpowiedniego uzasadnienia etycznego, ani też dojść do pokoju społecznego[88]. Tak jak osoba ludzka w pełni się realizuje w bezinteresownym darze z siebie, tak też własność znajduje moralne usprawiedliwienie w tworzeniu, w odpowiedni sposób i w stosownym czasie, możliwości pracy i ludzkiego rozwoju dla wszystkich.</w:t>
      </w:r>
    </w:p>
    <w:p>
      <w:pPr>
        <w:pStyle w:val="Normal"/>
        <w:jc w:val="both"/>
        <w:rPr>
          <w:b/>
          <w:b/>
          <w:bCs/>
          <w:sz w:val="20"/>
          <w:szCs w:val="20"/>
        </w:rPr>
      </w:pPr>
      <w:r>
        <w:rPr>
          <w:b/>
          <w:bCs/>
          <w:sz w:val="20"/>
          <w:szCs w:val="20"/>
        </w:rPr>
      </w:r>
    </w:p>
    <w:p>
      <w:pPr>
        <w:pStyle w:val="Normal"/>
        <w:jc w:val="both"/>
        <w:rPr>
          <w:sz w:val="20"/>
          <w:szCs w:val="20"/>
        </w:rPr>
      </w:pPr>
      <w:r>
        <w:rPr>
          <w:b/>
          <w:bCs/>
          <w:sz w:val="20"/>
          <w:szCs w:val="20"/>
        </w:rPr>
        <w:t>ROZDZIAŁ V</w:t>
      </w:r>
    </w:p>
    <w:p>
      <w:pPr>
        <w:pStyle w:val="Normal"/>
        <w:jc w:val="both"/>
        <w:rPr>
          <w:sz w:val="20"/>
          <w:szCs w:val="20"/>
        </w:rPr>
      </w:pPr>
      <w:r>
        <w:rPr>
          <w:b/>
          <w:bCs/>
          <w:sz w:val="20"/>
          <w:szCs w:val="20"/>
        </w:rPr>
        <w:t>PAŃSTWO I KULTURA</w:t>
      </w:r>
    </w:p>
    <w:p>
      <w:pPr>
        <w:pStyle w:val="Normal"/>
        <w:jc w:val="both"/>
        <w:rPr>
          <w:sz w:val="20"/>
          <w:szCs w:val="20"/>
        </w:rPr>
      </w:pPr>
      <w:r>
        <w:rPr>
          <w:sz w:val="20"/>
          <w:szCs w:val="20"/>
        </w:rPr>
        <w:t xml:space="preserve">44. Leon XIII wiedział, że do zapewnienia normalnego rozwoju ludzkich działań, zarówno duchowych, jak i materialnych, jedne i drugie bowiem są niezbędne, konieczna jest zdrowa teoria Państwa[89]. Dlatego w jednym z punktów encykliki Rerum novarum przedstawia on organizację społeczeństwa opartą na trzech władzach - prawodawczej, wykonawczej i sądowniczej - co w tamtych czasach było nowością w nauczaniu Kościoła[90]. Ten porządek odzwierciedla realistyczną wizję społecznej natury człowieka, która wymaga odpowiedniego prawodawstwa dla ochrony wolności wszystkich. Dlatego jest wskazane, by każda władza była równoważona przez inne władze i inne zakresy kompetencji, które by ją utrzymywały we właściwych granicach. Na tym właśnie polega zasada "państwa praworządnego", w którym najwyższą władzę ma prawo, a nie samowola ludzi. </w:t>
      </w:r>
    </w:p>
    <w:p>
      <w:pPr>
        <w:pStyle w:val="Normal"/>
        <w:jc w:val="both"/>
        <w:rPr>
          <w:sz w:val="20"/>
          <w:szCs w:val="20"/>
        </w:rPr>
      </w:pPr>
      <w:r>
        <w:rPr>
          <w:sz w:val="20"/>
          <w:szCs w:val="20"/>
        </w:rPr>
        <w:t xml:space="preserve">Koncepcji tej w czasach współczesnych przeciwstawił się totalitaryzm, który, w formie marksistowsko-leninowskiej, utrzymuje, że niektórzy ludzie z racji głębszej znajomości praw rozwoju społeczeństwa, szczególnej pozycji klasowej czy kontaktu z najgłębszymi źródłami kolektywnej świadomości nie mylą się, a zatem mogą sobie rościć prawo do sprawowania władzy absolutnej. Trzeba dodać, że totalitaryzm rodzi się z negacji obiektywnej prawdy: jeżeli nie istnieje prawda transcendentna, przez posłuszeństwo której człowiek zdobywa swą pełną tożsamość, to nie istnieje też żadna pewna zasada, gwarantująca sprawiedliwe stosunki pomiędzy ludźmi. Istotnie, ich klasowe, grupowe i narodowe korzyści nieuchronnie przeciwstawiają jednych drugim. Jeśli się nie uznaje prawdy transcendentnej, triumfuje siła władzy i każdy ciąży do maksymalnego wykorzystania dostępnych mu środków, do narzucenia własnej korzyści czy własnych poglądów, nie bacząc na prawa innych. Wówczas człowiek jest szanowany tylko na tyle, na ile można się nim posłużyć do własnych egoistycznych celów. Tak więc, nowoczesny totalitaryzm wyrasta z negacji transcendentnej godności osoby ludzkiej, będącej widzialnym obrazem Boga niewidzialnego i właśnie dlatego z samej swej natury podmiotem praw, których nikt nie może naruszać: ani jednostka czy grupa, ani też klasa, naród lub państwo. Nie może tego czynić nawet większość danego społeczeństwa, zwracając się przeciwko mniejszości, spychając ją na margines, uciskając, wyzyskując czy usiłując ją unicestwić[91]. </w:t>
      </w:r>
    </w:p>
    <w:p>
      <w:pPr>
        <w:pStyle w:val="Normal"/>
        <w:jc w:val="both"/>
        <w:rPr>
          <w:sz w:val="20"/>
          <w:szCs w:val="20"/>
        </w:rPr>
      </w:pPr>
      <w:r>
        <w:rPr>
          <w:sz w:val="20"/>
          <w:szCs w:val="20"/>
        </w:rPr>
        <w:t xml:space="preserve">45. Kultura i praktyka totalitaryzmu niosą z sobą także negację Kościoła. Państwo czy też partia, które utrzymują, że mogą realizować w historii dobro absolutne i które siebie stawiają ponad wszelkimi wartościami, nie będą tolerowały uznawania obiektywnego kryterium dobra i zła, innego aniżeli wola sprawujących władzę, które w określonych okolicznościach może stać się podstawą osądu ich zachowań. To właśnie dlatego totalitaryzm stara się zniszczyć Kościół, a przynajmniej podporządkować go sobie i uczynić z niego narzędzie swego aparatu ideologicznego[92]. </w:t>
      </w:r>
    </w:p>
    <w:p>
      <w:pPr>
        <w:pStyle w:val="Normal"/>
        <w:jc w:val="both"/>
        <w:rPr>
          <w:sz w:val="20"/>
          <w:szCs w:val="20"/>
        </w:rPr>
      </w:pPr>
      <w:r>
        <w:rPr>
          <w:sz w:val="20"/>
          <w:szCs w:val="20"/>
        </w:rPr>
        <w:t xml:space="preserve">Państwo totalitarne dąży również do wchłonięcia narodu, społeczeństwa, rodziny, wspólnot religijnych i poszczególnych osób. Broniąc własnej wolności, Kościół jednocześnie broni osoby ludzkiej, która ma bardziej słuchać Boga niż ludzi (por. Dz 5, 29), rodziny, różnych społecznych organizacji i narodów, bowiem im wszystkim przysługuje własny zakres autonomii i suwerenności. </w:t>
      </w:r>
    </w:p>
    <w:p>
      <w:pPr>
        <w:pStyle w:val="Normal"/>
        <w:jc w:val="both"/>
        <w:rPr>
          <w:sz w:val="20"/>
          <w:szCs w:val="20"/>
        </w:rPr>
      </w:pPr>
      <w:r>
        <w:rPr>
          <w:sz w:val="20"/>
          <w:szCs w:val="20"/>
        </w:rPr>
        <w:t xml:space="preserve">46. Kościół docenia demokrację jako system, który zapewnia udział obywateli w decyzjach politycznych i rządzonym gwarantuje możliwość wyboru oraz kontrolowania własnych rządów, a także - kiedy należy to uczynić - zastępowania ich w sposób pokojowy innymi[93]. Nie może zaś demokracja sprzyjać powstawaniu wąskich grup kierowniczych, które dla własnych partykularnych korzyści albo dla celów ideologicznych przywłaszczają sobie władzę w państwie. </w:t>
      </w:r>
    </w:p>
    <w:p>
      <w:pPr>
        <w:pStyle w:val="Normal"/>
        <w:jc w:val="both"/>
        <w:rPr>
          <w:sz w:val="20"/>
          <w:szCs w:val="20"/>
        </w:rPr>
      </w:pPr>
      <w:r>
        <w:rPr>
          <w:sz w:val="20"/>
          <w:szCs w:val="20"/>
        </w:rPr>
        <w:t xml:space="preserve">Autentyczna demokracja możliwa jest tylko w Państwie prawnym i w oparciu o poprawną koncepcję osoby ludzkiej. Wymaga ona spełnienia koniecznych warunków, jakich wymaga promocja zarówno poszczególnych osób, przez wychowanie i formację w duchu prawdziwych ideałów, jak i "podmiotowości" społeczeństwa, przez tworzenie struktur uczestnictwa oraz współodpowiedzialności. Dziś zwykło się twierdzić, że filozofią i postawą odpowiadającą demokratycznym formom polityki są agnostycyzm i sceptyczny relatywizm, ci zaś, którzy żywią przekonanie, że znają prawdę, i zdecydowanie za nią idą, nie są, z demokratycznego punktu widzenia, godni zaufania, nie godzą się bowiem z tym, że o prawdzie decyduje większość, czy też, że prawda się zmienia w zależności od zmiennej równowagi politycznej. W związku z tym należy zauważyć, że w sytuacji, w której nie istnieje żadna ostateczna prawda, będąca przewodnikiem dla działalności politycznej i nadająca jej kierunek, łatwo o instrumentalizację idei i przekonań dla celów, jakie stawia sobie władza. Historia uczy, że demokracja bez wartości łatwo się przemienia w jawny lub zakamuflowany totalitaryzm. </w:t>
      </w:r>
    </w:p>
    <w:p>
      <w:pPr>
        <w:pStyle w:val="Normal"/>
        <w:jc w:val="both"/>
        <w:rPr>
          <w:sz w:val="20"/>
          <w:szCs w:val="20"/>
        </w:rPr>
      </w:pPr>
      <w:r>
        <w:rPr>
          <w:sz w:val="20"/>
          <w:szCs w:val="20"/>
        </w:rPr>
        <w:t xml:space="preserve">Kościół nie zamyka bynajmniej oczu na niebezpieczeństwo fanatyzmu czy fundamentalizmu tych ludzi, którzy w imię ideologii uważającej się za naukową albo religijną czują się uprawnieni do narzucania innym własnej koncepcji prawdy i dobra. Prawda chrześcijańska do tej kategorii nie należy. Nie będąc ideologią, wiara chrześcijańska nie sądzi, by mogła ująć w sztywny schemat tak bardzo różnorodną rzeczywistość społeczno-polityczną i uznaje, że życie ludzkie w historii realizuje się na różne sposoby, które bynajmniej nie są doskonałe. Tak więc metodą Kościoła jest poszanowanie wolności przy niezmiennym uznawaniu transcendentnej godności osoby ludzkiej[94]. </w:t>
      </w:r>
    </w:p>
    <w:p>
      <w:pPr>
        <w:pStyle w:val="Normal"/>
        <w:jc w:val="both"/>
        <w:rPr>
          <w:sz w:val="20"/>
          <w:szCs w:val="20"/>
        </w:rPr>
      </w:pPr>
      <w:r>
        <w:rPr>
          <w:sz w:val="20"/>
          <w:szCs w:val="20"/>
        </w:rPr>
        <w:t xml:space="preserve">Wolność jednak w pełni jest dowartościowana jedynie poprzez przyjęcie prawdy: w świecie bez prawdy wolność traci swoją treść, a człowiek zostaje wystawiony na pastwę namiętności i uwarunkowań jawnych lub ukrytych. Chrześcijanin żyje wolnością (por. J 8, 31-32) i służy jej zgodnie z misyjną naturą swego powołania, ofiarowując innym prawdę, którą sam poznał. W dialogu z innymi ludźmi, baczny na każdy fragment prawdy, obecny w konkretnym życiu i w kulturze poszczególnych osób oraz Narodów, nie przestaje potwierdzać tego, co poznał dzięki wierze i właściwemu używaniu rozumu[95]. </w:t>
      </w:r>
    </w:p>
    <w:p>
      <w:pPr>
        <w:pStyle w:val="Normal"/>
        <w:jc w:val="both"/>
        <w:rPr>
          <w:sz w:val="20"/>
          <w:szCs w:val="20"/>
        </w:rPr>
      </w:pPr>
      <w:r>
        <w:rPr>
          <w:sz w:val="20"/>
          <w:szCs w:val="20"/>
        </w:rPr>
        <w:t xml:space="preserve">47. Po upadku totalitaryzmu komunistycznego i wielu innych ustrojów totalitarnych i tak zwanych systemów "bezpieczeństwa narodowego", obserwuje się dzisiaj dominację - co prawda nie wolną od sprzeczności - ideału demokratycznego, który łączy się z zainteresowaniem i troską o prawa człowieka. Właśnie dlatego te narody, które reformują swoje systemy, muszą demokracji zapewnić autentyczne i mocne fundamenty poprzez wyraźne uznanie tych praw[96]. Wśród zasadniczych należy przede wszystkim wymienić prawo do życia, którego integralną częścią jest prawo do wzrastania pod sercem matki od chwili poczęcia; prawo do życia w zjednoczonej wewnętrznie rodzinie i w środowisku moralnym sprzyjającym rozwojowi osobowości; prawo do rozwijania własnej inteligencji i wolności w poszukiwaniu i poznawaniu prawdy; prawo do uczestniczenia w pracy dla doskonalenia dóbr ziemi i zdobycia środków utrzymania dla siebie i swych bliskich; prawo do swobodnego założenia rodziny oraz przyjęcia i wychowania dzieci, dzięki odpowiedzialnemu realizowaniu własnej płciowości. Źródłem i syntezą tych praw jest w pewnym sensie wolność religijna, rozumiana jako prawo do życia w prawdzie własnej wiary i zgodnie z transcendentną godnością własnej osoby[97]. </w:t>
      </w:r>
    </w:p>
    <w:p>
      <w:pPr>
        <w:pStyle w:val="Normal"/>
        <w:jc w:val="both"/>
        <w:rPr>
          <w:sz w:val="20"/>
          <w:szCs w:val="20"/>
        </w:rPr>
      </w:pPr>
      <w:r>
        <w:rPr>
          <w:sz w:val="20"/>
          <w:szCs w:val="20"/>
        </w:rPr>
        <w:t xml:space="preserve">Także w krajach, gdzie obowiązują demokratyczne formy rządów, prawa te nie zawsze w pełni są respektowane. Odnosi się to nie tylko do gorszącej sprawy sztucznych poronień, ale również do różnych aspektów kryzysu systemów demokratycznych, które niekiedy, jak się wydaje, zatraciły zdolność podejmowana decyzji zgodnych z dobrem wspólnym. Niekiedy postulaty społeczeństwa rozpatruje się nie przy użyciu kryteriów sprawiedliwości i moralności, ale raczej biorąc pod uwagę siłę wyborczą lub finansową stojących za nimi grup. Tego rodzaju odstępstwa od zasad moralności politycznej prowadzą z czasem do zniechęcenia i apatii, a w konsekwencji do zaniku zaangażowania politycznego i ducha obywatelskiego ludności, która czuje się poszkodowana i zawiedziona. Wynika stąd coraz większa niezdolność do włączania korzyści partykularnych w konsekwentny obraz dobra wspólnego, które nie jest zwykłą sumą korzyści partykularnych, ale wymaga ich oceny i pogodzenia w oparciu o sprawiedliwą hierarchię wartości i w ostatecznym rozrachunku, o właściwe zrozumienie godności i praw osoby[98]. </w:t>
      </w:r>
    </w:p>
    <w:p>
      <w:pPr>
        <w:pStyle w:val="Normal"/>
        <w:jc w:val="both"/>
        <w:rPr>
          <w:sz w:val="20"/>
          <w:szCs w:val="20"/>
        </w:rPr>
      </w:pPr>
      <w:r>
        <w:rPr>
          <w:sz w:val="20"/>
          <w:szCs w:val="20"/>
        </w:rPr>
        <w:t xml:space="preserve">Kościół respektuje słuszną autonomię porządku demokratycznego i nie ma tytułu do opowiadania się za takim albo innym rozwiązaniem instytucjonalnym czy konstytucyjnym. Wkład, który w ów porządek wnosi, polega na takim zrozumieniu godności osoby, jakie w całej pełni objawia tajemnica Słowa Wcielonego[99]. </w:t>
      </w:r>
    </w:p>
    <w:p>
      <w:pPr>
        <w:pStyle w:val="Normal"/>
        <w:jc w:val="both"/>
        <w:rPr>
          <w:sz w:val="20"/>
          <w:szCs w:val="20"/>
        </w:rPr>
      </w:pPr>
      <w:r>
        <w:rPr>
          <w:sz w:val="20"/>
          <w:szCs w:val="20"/>
        </w:rPr>
        <w:t xml:space="preserve">48. Te ogólne rozważania także rzucają światło na rolę Państwa w dziedzinie gospodarki. Działalność gospodarcza, zwłaszcza w zakresie gospodarki rynkowej, nie może przebiegać w próżni instytucjonalnej, prawnej i politycznej. Przeciwnie, zakłada ona poczucie bezpieczeństwa w zakresie gwarancji indywidualnej wolności i własności, a ponadto stabilność pieniądza oraz istnienie sprawnych służb publicznych. Naczelnym zadaniem Państwa jest więc zagwarantowanie tego bezpieczeństwa, tak by człowiek, który pracuje i wytwarza, mógł korzystać z owoców tej pracy, a więc znajdował bodziec do wykonywania jej skutecznie i uczciwie. Brak tego poczucia bezpieczeństwa, towarzysząca mu korupcja władz publicznych i mnożenie się niewłaściwych źródeł wzbogacenia i łatwych zysków opartych na działaniach nielegalnych czy po prostu spekulacji, jest dla rozwoju i dla porządku gospodarczego jedną z głównych przeszkód. </w:t>
      </w:r>
    </w:p>
    <w:p>
      <w:pPr>
        <w:pStyle w:val="Normal"/>
        <w:jc w:val="both"/>
        <w:rPr>
          <w:sz w:val="20"/>
          <w:szCs w:val="20"/>
        </w:rPr>
      </w:pPr>
      <w:r>
        <w:rPr>
          <w:sz w:val="20"/>
          <w:szCs w:val="20"/>
        </w:rPr>
        <w:t xml:space="preserve">Kolejną funkcją Państwa jest czuwanie nad realizowaniem praw ludzkich w dziedzinie gospodarczej i kierowanie nim; tu jednak główna odpowiedzialność spoczywa nie na Państwie, ale na poszczególnych ludziach oraz na różnych grupach i zrzeszeniach, z których się składa społeczeństwo. Państwo nie byłoby w stanie bezpośrednio zapewnić prawa do pracy wszystkim obywatelom bez narzucenia sztywnej dyscypliny całemu życiu gospodarczemu i stłumienia wolnej inicjatywy jednostek, co jednak nie oznacza, że nie ma ono żadnej kompetencji w tej dziedzinie, jak utrzymywali zwolennicy zupełnej eliminacji reguł z dziedziny gospodarczej. Co więcej, obowiązkiem Państwa jest popieranie działalności przedsiębiorstw poprzez tworzenie warunków zapewniających możliwości pracy, dostarczanie bodźców tam, gdzie owa działalność jest niewystarczająca, albo przez udzielanie pomocy w chwilach kryzysu. </w:t>
      </w:r>
    </w:p>
    <w:p>
      <w:pPr>
        <w:pStyle w:val="Normal"/>
        <w:jc w:val="both"/>
        <w:rPr>
          <w:sz w:val="20"/>
          <w:szCs w:val="20"/>
        </w:rPr>
      </w:pPr>
      <w:r>
        <w:rPr>
          <w:sz w:val="20"/>
          <w:szCs w:val="20"/>
        </w:rPr>
        <w:t xml:space="preserve">Państwo ma również prawo interweniować wówczas, gdy szczególne sytuacje wywołane przez istnienie monopolu powodują zahamowania czy stwarzają przeszkody dla rozwoju. Jednak oprócz funkcji harmonizowania rozwoju i kierowania nim, Państwo, w sytuacjach wyjątkowych, może spełniać także funkcje zastępcze, wtedy mianowicie, gdy zbyt słabe lub dopiero się tworzące sektory społeczne lub organizacje przedsiębiorstw nie są przystosowane do swych zadań. Te zastępcze interwencje, usprawiedliwione pilnymi potrzebami wiążącymi się z dobrem wspólnym, powinny być, w miarę możności, ograniczone w czasie, by nie odbierać na stałe wspomnianym sektorom i organizacjom przedsiębiorstw właściwych im kompetencji oraz nadmiernie nie poszerzać zakresu interwencji Państwa ze szkodą dla wolności, tak gospodarczej, jak i obywatelskiej. </w:t>
      </w:r>
    </w:p>
    <w:p>
      <w:pPr>
        <w:pStyle w:val="Normal"/>
        <w:jc w:val="both"/>
        <w:rPr>
          <w:sz w:val="20"/>
          <w:szCs w:val="20"/>
        </w:rPr>
      </w:pPr>
      <w:r>
        <w:rPr>
          <w:sz w:val="20"/>
          <w:szCs w:val="20"/>
        </w:rPr>
        <w:t xml:space="preserve">Byliśmy w ostatnich latach świadkami znacznego poszerzenia zakresu tego rodzaju interwencji, co doprowadziło do powstania w pewnym sensie nowego typu Państwa - "Państwa dobrobytu". Rozwój ten w niektórych. Państwach miał na celu sprostanie licznym koniecznościom i potrzebom i zaradził ubóstwu i brakom niegodnym osoby ludzkiej. Nie obeszło się jednak bez przesady i nadużyć, które, zwłaszcza w ostatnich latach, spowodowały ostre krytyki "Państwa dobrobytu", określanego jako "Państwo opiekuńcze". Niesprawności i niedostatki w Państwie opiekuńczym wynikają z nieodpowiedniego rozumienia właściwych Państwu zadań. Także w tej dziedzinie winna być przestrzegana zasada pomocniczości, która głosi, że społeczność wyższego rzędu nie powinna ingerować w wewnętrzne sprawy społeczności niższego rzędu, pozbawiając ją kompetencji, lecz raczej winna wspierać ją w razie konieczności i pomóc w koordynacji jej działań z działaniami innych grup społecznych, dla dobra wspólnego[100]. </w:t>
      </w:r>
    </w:p>
    <w:p>
      <w:pPr>
        <w:pStyle w:val="Normal"/>
        <w:jc w:val="both"/>
        <w:rPr>
          <w:sz w:val="20"/>
          <w:szCs w:val="20"/>
        </w:rPr>
      </w:pPr>
      <w:r>
        <w:rPr>
          <w:sz w:val="20"/>
          <w:szCs w:val="20"/>
        </w:rPr>
        <w:t xml:space="preserve">Interweniując bezpośrednio i pozbawiając społeczeństwo odpowiedzialności, Państwo opiekuńcze powoduje utratę ludzkich energii i przesadny wzrost publicznych struktur, w których - przy ogromnych kosztach - raczej dominuje logika biurokratyczna, aniżeli troska o to, by służyć korzystającym z nich ludziom. Istotnie, wydaje się, że lepiej zna i może zaspokoić potrzeby ten, kto styka się z nimi z bliska i kto czuje się bliźnim człowieka potrzebującego. Przy tym często pewnego rodzaju potrzeby wymagają odpowiedzi wykraczającej poza porządek tylko materialny, takiej mianowicie, która potrafi wyjść naprzeciw głębszym potrzebom ludzkim. Należy tu pomyśleć o sytuacji uchodźców, emigrantów, osób starych lub chorych i o tylu innych osobach wymagających opieki, jak choćby narkomani; ludziom tym skutecznie może pomóc tylko ten, kto oprócz koniecznego leczenia zaofiaruje im szczere braterskie oparcie. </w:t>
      </w:r>
    </w:p>
    <w:p>
      <w:pPr>
        <w:pStyle w:val="Normal"/>
        <w:jc w:val="both"/>
        <w:rPr>
          <w:sz w:val="20"/>
          <w:szCs w:val="20"/>
        </w:rPr>
      </w:pPr>
      <w:r>
        <w:rPr>
          <w:sz w:val="20"/>
          <w:szCs w:val="20"/>
        </w:rPr>
        <w:t xml:space="preserve">49. Kościół, wierny nakazowi swojego Założyciela Chrystusa, zawsze, poprzez swoje dzieła, jest na tym polu obecny, by człowiekowi potrzebującemu ofiarować materialne wsparcie, nie upokarzając go przy tym i nie sprowadzając do roli przedmiotu opieki, lecz pomagając mu wyjść z trudnej sytuacji przez dowartościowanie godności jego osoby. Należy tu zaznaczyć, że dzięki Bogu, czynna miłość nigdy w Kościele nie wygasła, co więcej, wzrasta dziś i przejawia się w budzących nadzieję wielorakich formach. W związku z tym na szczególne wspomnienie zasługuje zjawisko wolontariatu. Kościół mu sprzyja, rozwija je i wszystkich zachęca do udziału w popieraniu inicjatyw w tym zakresie. </w:t>
      </w:r>
    </w:p>
    <w:p>
      <w:pPr>
        <w:pStyle w:val="Normal"/>
        <w:jc w:val="both"/>
        <w:rPr>
          <w:sz w:val="20"/>
          <w:szCs w:val="20"/>
        </w:rPr>
      </w:pPr>
      <w:r>
        <w:rPr>
          <w:sz w:val="20"/>
          <w:szCs w:val="20"/>
        </w:rPr>
        <w:t xml:space="preserve">By przezwyciężyć rozpowszechnioną dzisiaj mentalność indywidualistyczną, jest potrzebny konkretny wysiłek solidarności i miłości; zaczyna się on w rodzinie poprzez wzajemne wspieranie się małżonków, a także przez troskliwość okazywaną przez jedno pokolenie drugiemu. W ten sposób rodzina staje się wspólnotą pracy i solidarności. Zdarza się jednak, że kiedy rodzina postanawia w pełni odpowiedzieć na swoje powołanie, nie znajduje koniecznego oparcia ze strony Państwa i brak jej dostatecznych środków. Sprawą ogromnie pilną jest popieranie, obok działań na korzyść rodziny, również tych dziedzin polityki społecznej, które dotyczą przede wszystkim samej rodziny i pomagają jej, przeznaczając na to odpowiednie zasoby i skuteczne środki w celu wspierania jej zarówno w wychowaniu dzieci, jak i opieki nad ludźmi w podeszłym wieku, unikając oddzielania ich od rodziny i umacniając więzi międzypokoleniowe[101]. </w:t>
      </w:r>
    </w:p>
    <w:p>
      <w:pPr>
        <w:pStyle w:val="Normal"/>
        <w:jc w:val="both"/>
        <w:rPr>
          <w:sz w:val="20"/>
          <w:szCs w:val="20"/>
        </w:rPr>
      </w:pPr>
      <w:r>
        <w:rPr>
          <w:sz w:val="20"/>
          <w:szCs w:val="20"/>
        </w:rPr>
        <w:t xml:space="preserve">Oprócz rodziny spełniają pierwszorzędną rolę i uruchamiają swojego rodzaju system solidarności także inne społeczności pośrednie. Dojrzewają one jako prawdziwe wspólnoty osób i umacniają tkankę społeczną, zapobiegając jej degradacji, jaką jest anonimowość i bezosobowe umasowienie, niestety częste we współczesnym społeczeństwie. Osoba ludzka żyje i "podmiotowość społeczeństwa" wzrasta wtedy, kiedy wiele różnych relacji wzajemnie się ze sobą splata. Często jednostka dusi się dziś pomiędzy dwoma biegunami: Państwem i rynkiem. Niekiedy wydaje się, jakoby istniała ona jedynie jako wytwórca i nabywca towarów, czy też jako przedmiot administracji państwowej i zapomina się, że ani rynek, ani Państwo nie są celem międzyludzkiego współżycia, bowiem ono samo w sobie posiada szczególną wartość, której Państwo i rynek mają służyć. Człowiek jest przede wszystkim istotą, która szuka prawdy, usiłuje nią żyć i pogłębiać ją w dialogu, który obejmuje dawne i przyszłe pokolenia[102] </w:t>
      </w:r>
    </w:p>
    <w:p>
      <w:pPr>
        <w:pStyle w:val="Normal"/>
        <w:jc w:val="both"/>
        <w:rPr>
          <w:sz w:val="20"/>
          <w:szCs w:val="20"/>
        </w:rPr>
      </w:pPr>
      <w:r>
        <w:rPr>
          <w:sz w:val="20"/>
          <w:szCs w:val="20"/>
        </w:rPr>
        <w:t xml:space="preserve">50. To otwarte i odnawiające się w każdym pokoleniu poszukiwanie prawdy charakteryzuje kulturę narodu. Prawdą jest, że młodzież kontestuje dziedzictwo przekazywanych jej wartości. Kontestuje, to niekoniecznie znaczy, że niszczy je czy z góry odrzuca, lecz raczej poddaje je próbie we własnym życiu i przez tego rodzaju egzystencjalną weryfikację ożywia te wartości, nadaje im aktualność i charakter personalny, rozróżniając to, co w tradycji jest wartościowe, od fałszu i błędów oraz przestarzałych form, które można zastąpić innymi, lepiej dostosowanymi do czasów. </w:t>
      </w:r>
    </w:p>
    <w:p>
      <w:pPr>
        <w:pStyle w:val="Normal"/>
        <w:jc w:val="both"/>
        <w:rPr>
          <w:sz w:val="20"/>
          <w:szCs w:val="20"/>
        </w:rPr>
      </w:pPr>
      <w:r>
        <w:rPr>
          <w:sz w:val="20"/>
          <w:szCs w:val="20"/>
        </w:rPr>
        <w:t xml:space="preserve">W tym kontekście należy przypomnieć, że również ewangelizacja włącza się w kulturę Narodów, wspierając ją w dążeniu ku prawdzie i pomagając w dziele oczyszczania i ubogacania[103]. Jeżeli jednak jakaś kultura zamyka się w sobie i przejawia tendencję de utrwalania przestarzałych obyczajów, odrzucając jakąkolwiek wymianę i konfrontację dotyczącą prawdy o człowieku, to grozi jej jałowość i upadek. </w:t>
      </w:r>
    </w:p>
    <w:p>
      <w:pPr>
        <w:pStyle w:val="Normal"/>
        <w:jc w:val="both"/>
        <w:rPr>
          <w:sz w:val="20"/>
          <w:szCs w:val="20"/>
        </w:rPr>
      </w:pPr>
      <w:r>
        <w:rPr>
          <w:sz w:val="20"/>
          <w:szCs w:val="20"/>
        </w:rPr>
        <w:t xml:space="preserve">51. Cała ludzka działalność dokonuje się w obrębie określonej kultury i obie wzajemnie na siebie oddziaływują. Rzeczywiste kształtowanie się kultury wymaga włączenia się całego człowieka, który wyraża w niej swój zmysł twórczy, inteligencję, znajomość świata i ludzi. Angażuje w nią także swą umiejętność panowania nad sobą, osobistego poświęcenia, solidarności i pracy dla rozwoju dobra wspólnego. Dlatego pierwsza i najważniejsza jest ta praca, która się dokonuje w ludzkim sercu, a to, w jaki sposób angażuje się on w budowanie własnej przyszłości, zależy od jego pojmowania siebie i swojego przeznaczenia. Tej właśnie płaszczyzny dotyczy specyficzny i istotny wkład Kościoła na rzecz prawdziwej kultury. Kościół rozwija te właściwości ludzkich postaw, które sprzyjają kulturze pokoju i sprzeciwiają się wzorcom, które gubiąc człowieka w masie, nie uznają roli jego inicjatywy i wolności, a podstawę jego wielkości widzą w zdolnościach do walki i prowadzenia wojny. Kościół pełni tę posługę, głosząc prawdę o stworzeniu świata, który Bóg złożył w ręce ludzi, aby czynili go urodzajnym i doskonalili swą pracą, oraz prawdę o odkupieniu, poprzez które Syn Boży zbawił i równocześnie zjednoczył wszystkich ludzi, czyniąc ich za siebie nawzajem odpowiedzialnymi. Pismo Święte mówi nam nieustannie o czynnym zaangażowaniu na rzecz brata i wymaga współodpowiedzialności, która powinna obejmować wszystkich ludzi. </w:t>
      </w:r>
    </w:p>
    <w:p>
      <w:pPr>
        <w:pStyle w:val="Normal"/>
        <w:jc w:val="both"/>
        <w:rPr>
          <w:sz w:val="20"/>
          <w:szCs w:val="20"/>
        </w:rPr>
      </w:pPr>
      <w:r>
        <w:rPr>
          <w:sz w:val="20"/>
          <w:szCs w:val="20"/>
        </w:rPr>
        <w:t xml:space="preserve">Wymaganie to nie ogranicza się do własnej rodziny, ani nawet do narodu czy Państwa, lecz obejmuje według pewnego porządku całą ludzkość, tak że dla nikogo los innych członków ludzkiej rodziny nie może pozostawać obcy, czy obojętny. Żaden człowiek nie może twierdzić, że nie jest odpowiedzialny za los swego brata (por. Rdz 4, 9; Łk 10, 29-37; Mt 25, 31-46)! Pełna uwagi, serdeczna troska o bliźniego wtedy, kiedy znajduje się on w potrzebie, jest dziś łatwiejsza także dzięki nowym środkom przekazu, które ludzi do siebie zbliżyły, i dzisiaj szczególnie ważna, gdy chodzi o szukanie odmiennych od wojny sposobów rozwiązywania międzynarodowych konfliktów. Łatwo dostrzec, że przerażająca siła narzędzi zniszczenia dostępnych nawet średnim i małym mocarstwom, oraz coraz ściślejsze powiązania istniejące między narodami całej ziemi utrudniają dziś czy wręcz praktycznie uniemożliwiają ograniczenie skutków konfliktu. </w:t>
      </w:r>
    </w:p>
    <w:p>
      <w:pPr>
        <w:pStyle w:val="Normal"/>
        <w:jc w:val="both"/>
        <w:rPr>
          <w:sz w:val="20"/>
          <w:szCs w:val="20"/>
        </w:rPr>
      </w:pPr>
      <w:r>
        <w:rPr>
          <w:sz w:val="20"/>
          <w:szCs w:val="20"/>
        </w:rPr>
        <w:t xml:space="preserve">52. Papież Benedykt XV i jego następcy dobrze zrozumieli to niebezpieczeństwo[104]. Ja sam w związku z niedawną tragiczną wojną w Zatoce Perskiej, powtórzyłem wołanie: "Nigdy więcej wojny!". Tak! Nigdy więcej wojny, która niszczy życie niewinnych, która uczy zabijać i burzy również życie tych, którzy zabijają, która pozostawia w konsekwencji urazy i nienawiść, bardziej jeszcze utrudniając sprawiedliwe rozwiązanie problemów, które ją wywołały! Jeżeli w poszczególnych Państwach wreszcie nadszedł czas, gdy osobista zemsta i odwet zostały zastąpione rządami prawa, to jest już najwyższa pora, by podobny postęp dokonał się we wspólnocie międzynarodowej. Nie należy zresztą zapominać, że u korzeni wojny znajdują się na ogół rzeczywiste i poważne powody: doznane niesprawiedliwości, rozczarowanie w słusznych dążeniach, nędza i wyzysk zrozpaczonych rzesz ludzkich, które nie widzą realnej możliwości poprawy warunków życia na drodze pokojowej. </w:t>
      </w:r>
    </w:p>
    <w:p>
      <w:pPr>
        <w:pStyle w:val="Normal"/>
        <w:jc w:val="both"/>
        <w:rPr>
          <w:sz w:val="20"/>
          <w:szCs w:val="20"/>
        </w:rPr>
      </w:pPr>
      <w:r>
        <w:rPr>
          <w:sz w:val="20"/>
          <w:szCs w:val="20"/>
        </w:rPr>
        <w:t xml:space="preserve">Dlatego drugim imieniem pokoju jest rozwój[105]. Tak jak istnieje zbiorowa odpowiedzialność za unikanie wojny, istnieje też zbiorowa odpowiedzialność za popieranie rozwoju. Tak jak w obrębie poszczególnych Państw można i należy tworzyć ekonomię społeczną, która będzie kierowała funkcjonowaniem rynku tak, by było to z korzyścią dla dobra wspólnego, podobnie niezbędne są odpowiednie interwencje także na płaszczyźnie międzynarodowej. Trzeba zatem podjąć ogromny wysiłek wzajemnego zrozumienia, poznania i uwrażliwienia sumień. Należy sobie życzyć takiej kultury, która pomnaża wiarę w ludzkie możliwości człowieka ubogiego, a zatem w zdolność do polepszenia własnej sytuacji przez pracę, to jest przez pozytywny wkład w dobrobyt gospodarczy. Jednak, aby tego dokonać, ubogi - jednostka czy naród - musi mieć zapewnione realne po temu warunki. Tworzenie takich warunków jest zadaniem światowej współpracy sił na rzecz rozwoju, która zakłada również poświęcenia w zakresie posiadanych dochodów i władzy, będących przywilejem bardziej rozwiniętych systemów gospodarczych[106]. </w:t>
      </w:r>
    </w:p>
    <w:p>
      <w:pPr>
        <w:pStyle w:val="Normal"/>
        <w:jc w:val="both"/>
        <w:rPr>
          <w:sz w:val="20"/>
          <w:szCs w:val="20"/>
        </w:rPr>
      </w:pPr>
      <w:r>
        <w:rPr>
          <w:sz w:val="20"/>
          <w:szCs w:val="20"/>
        </w:rPr>
        <w:t>Może to oznaczać poważne zmiany w ustalonym stylu życia, niezbędne dla o graniczenia marnotrawstwa zasobów środowiskowych i ludzkich, dzięki czemu wszystkie Narody i wszyscy ludzie na ziemi będą je mieć w wystarczającej mierze. Do tego dodać należy dowartościowanie nowych dóbr materialnych i duchowych, owocu pracy i kultury ludów dziś upośledzonych, co prowadzi do wzbogacenia całej ludzkiej rodziny narodów.</w:t>
      </w:r>
    </w:p>
    <w:p>
      <w:pPr>
        <w:pStyle w:val="Normal"/>
        <w:jc w:val="both"/>
        <w:rPr>
          <w:b/>
          <w:b/>
          <w:bCs/>
          <w:sz w:val="20"/>
          <w:szCs w:val="20"/>
        </w:rPr>
      </w:pPr>
      <w:r>
        <w:rPr>
          <w:b/>
          <w:bCs/>
          <w:sz w:val="20"/>
          <w:szCs w:val="20"/>
        </w:rPr>
      </w:r>
    </w:p>
    <w:p>
      <w:pPr>
        <w:pStyle w:val="Normal"/>
        <w:jc w:val="both"/>
        <w:rPr>
          <w:sz w:val="20"/>
          <w:szCs w:val="20"/>
        </w:rPr>
      </w:pPr>
      <w:r>
        <w:rPr>
          <w:b/>
          <w:bCs/>
          <w:sz w:val="20"/>
          <w:szCs w:val="20"/>
        </w:rPr>
        <w:t>ROZDZIAŁ VI</w:t>
      </w:r>
    </w:p>
    <w:p>
      <w:pPr>
        <w:pStyle w:val="Normal"/>
        <w:jc w:val="both"/>
        <w:rPr>
          <w:sz w:val="20"/>
          <w:szCs w:val="20"/>
        </w:rPr>
      </w:pPr>
      <w:r>
        <w:rPr>
          <w:b/>
          <w:bCs/>
          <w:sz w:val="20"/>
          <w:szCs w:val="20"/>
        </w:rPr>
        <w:t>CZŁOWIEK JEST DROGĄ KOŚCIOŁA</w:t>
      </w:r>
    </w:p>
    <w:p>
      <w:pPr>
        <w:pStyle w:val="Normal"/>
        <w:jc w:val="both"/>
        <w:rPr>
          <w:sz w:val="20"/>
          <w:szCs w:val="20"/>
        </w:rPr>
      </w:pPr>
      <w:r>
        <w:rPr>
          <w:sz w:val="20"/>
          <w:szCs w:val="20"/>
        </w:rPr>
        <w:t xml:space="preserve">53. Leon XIII tak pisał o nędzy proletariatu: "Podejmujemy to zagadnienie z pełną ufnością i świadomością, że do zabrania głosu mamy prawo (). Milczenie byłoby w oczach wszystkich zaniedbaniem obowiązku"[107]. W ciągu ostatnich stu lat Kościół wypowiadał się wielokrotnie, śledząc z bliska nieustanny rozwój kwestii społecznej i nie czynił tego bynajmniej po to, by odzyskać dawne przywileje czy narzucić jakąś swoją koncepcję. Kierowała nim wyłącznie troska i odpowiedzialność za człowieka, powierzonego mu przez samego Chrystusa; tego człowieka, którego, jak mówi Sobór Watykański II, Bóg chciał - jako jedyne stworzenie - dla niego samego, i wobec którego ma swój plan: pragnie mianowicie dać mu udział w zbawieniu wiecznym. Nie chodzi tu o człowieka "abstrakcyjnego", ale o człowieka rzeczywistego, "konkretnego" i "historycznego": chodzi o każdego człowieka, ponieważ każdy został objęty Tajemnicą Odkupienia i z każdym Chrystus zjednoczył się na zawsze poprzez tę tajemnicę[108]. Wynika stąd, że Kościół nie może opuścić człowieka i że "ten człowiek jest pierwszą drogą, po której winien kroczyć Kościół w wypełnianiu swojego posłannictwa (), drogą wytyczoną przez samego Chrystusa, drogą, która nieodmiennie prowadzi przez Tajemnicę Wcielenia i Odkupienia"[109]. </w:t>
      </w:r>
    </w:p>
    <w:p>
      <w:pPr>
        <w:pStyle w:val="Normal"/>
        <w:jc w:val="both"/>
        <w:rPr>
          <w:sz w:val="20"/>
          <w:szCs w:val="20"/>
        </w:rPr>
      </w:pPr>
      <w:r>
        <w:rPr>
          <w:sz w:val="20"/>
          <w:szCs w:val="20"/>
        </w:rPr>
        <w:t xml:space="preserve">Jest to jedyne źródło inspiracji, z którego czerpie nauka społeczna Kościoła. Jeśli Kościół wypracował ją stopniowo i nadawał jej systematyczną formę, zwłaszcza poczynając od daty, której rocznicę obchodzimy, to dlatego, że centrum całego dziedzictwa doktrynalnego Kościoła jest człowiek w swej konkretnej rzeczywistości grzesznika i sprawiedliwego. </w:t>
      </w:r>
    </w:p>
    <w:p>
      <w:pPr>
        <w:pStyle w:val="Normal"/>
        <w:jc w:val="both"/>
        <w:rPr>
          <w:sz w:val="20"/>
          <w:szCs w:val="20"/>
        </w:rPr>
      </w:pPr>
      <w:r>
        <w:rPr>
          <w:sz w:val="20"/>
          <w:szCs w:val="20"/>
        </w:rPr>
        <w:t xml:space="preserve">54. Nauka społeczna interesuje się dziś szczególnie człowiekiem w jego powiązaniu ze złożoną siecią relacji, charakterystyczną dla współczesnych społeczeństw. Nauki humanistyczne i filozofia pomagają wyjaśnić, na czym polega centralna rola człowieka w społeczeństwie, i uzdalniają go do lepszego rozumienia samego siebie jako "istoty społecznej". Tylko wiara jednak objawia mu w pełni jego prawdziwą tożsamość i właśnie z niej wyrasta nauka społeczna Kościoła, który wykorzystując dorobek nauk przyrodniczych i filozofii pragnie towarzyszyć człowiekowi na drodze zbawienia. </w:t>
      </w:r>
    </w:p>
    <w:p>
      <w:pPr>
        <w:pStyle w:val="Normal"/>
        <w:jc w:val="both"/>
        <w:rPr>
          <w:sz w:val="20"/>
          <w:szCs w:val="20"/>
        </w:rPr>
      </w:pPr>
      <w:r>
        <w:rPr>
          <w:sz w:val="20"/>
          <w:szCs w:val="20"/>
        </w:rPr>
        <w:t xml:space="preserve">Encyklikę Rerum novarum można uznać za ważny wkład w analizę społeczno-ekonomiczną końca XIX wieku, ale jej szczególna wartość wynika z faktu, że jest ona Dokumentem Urzędu Nauczycielskiego, a więc integralną częścią prowadzonego przez Kościół dzieła ewangelizacji, podobnie jak wiele innych Dokumentów tego rodzaju. Wynika stąd, że nauka społeczna ma sama w sobie wartość narzędzia ewangelizacji: jako taka głosi ona Boga i tajemnicę zbawienia w Chrystusie każdemu człowiekowi i z tej samej racji objawia człowieka samemu sobie. W tym świetle - i wyłącznie w tym - podejmuje inne zagadnienia, takie jak prawa każdego człowieka, a szczególnie "proletariatu", rodzina i wychowanie, powinności Państwa, ustrój społeczności narodowej i międzynarodowej, życie gospodarcze, kultura, wojna i pokój, szacunek dla życia od chwili poczęcia aż do śmierci. </w:t>
      </w:r>
    </w:p>
    <w:p>
      <w:pPr>
        <w:pStyle w:val="Normal"/>
        <w:jc w:val="both"/>
        <w:rPr>
          <w:sz w:val="20"/>
          <w:szCs w:val="20"/>
        </w:rPr>
      </w:pPr>
      <w:r>
        <w:rPr>
          <w:sz w:val="20"/>
          <w:szCs w:val="20"/>
        </w:rPr>
        <w:t xml:space="preserve">55. Kościół czerpie "zdolność rozumienia człowieka" z Bożego Objawienia. "Aby poznać człowieka, człowieka prawdziwego, człowieka integralnego, trzeba poznać Boga", powiedział Paweł VI, przywołując następnie słowa świętej Katarzyny ze Sieny, która wyrażała w modlitwie tę samą myśl: "W Twojej naturze, wieczne Bóstwo, poznam moją naturę"[110]. </w:t>
      </w:r>
    </w:p>
    <w:p>
      <w:pPr>
        <w:pStyle w:val="Normal"/>
        <w:jc w:val="both"/>
        <w:rPr>
          <w:sz w:val="20"/>
          <w:szCs w:val="20"/>
        </w:rPr>
      </w:pPr>
      <w:r>
        <w:rPr>
          <w:sz w:val="20"/>
          <w:szCs w:val="20"/>
        </w:rPr>
        <w:t xml:space="preserve">Antropologia chrześcijańska jest zatem w istocie jednym z działów teologii; z tej samej racji nauka społeczna Kościoła, zajmując się człowiekiem, interesując się nim samym i jego sposobem postępowania w świecie, "należy () do dziedziny () teologii, zwłaszcza teologii moralnej"[111]. Tak więc zarówno interpretacja, jak i rozwiązanie aktualnych problemów ludzkiego współżycia wymaga uwzględnienia ich wymiaru teologicznego. Trzeba tu podkreślić, że odnosi się to w równej mierze do rozwiązania "ateistycznego", które pozbawia człowieka jednego z jego podstawowych wymiarów, mianowicie wymiaru duchowego, co do rozwiązań permisywnych i konsumistycznych, które różnymi argumentami próbują go przekonać o jego niezależności od wszelkiego prawa i od Boga, zamykając go w egoizmie, który szkodzi ostatecznie jemu samemu i innym. </w:t>
      </w:r>
    </w:p>
    <w:p>
      <w:pPr>
        <w:pStyle w:val="Normal"/>
        <w:jc w:val="both"/>
        <w:rPr>
          <w:sz w:val="20"/>
          <w:szCs w:val="20"/>
        </w:rPr>
      </w:pPr>
      <w:r>
        <w:rPr>
          <w:sz w:val="20"/>
          <w:szCs w:val="20"/>
        </w:rPr>
        <w:t xml:space="preserve">Głosząc człowiekowi Boże zbawienie, ofiarowując mu i przekazując Boże życie za pośrednictwem sakramentów, nadając kierunek jego życiu przykazaniami miłości Boga i bliźniego, Kościół przyczynia się do ubogacenia godności człowieka. Nie może on nigdy zaniechać spełniania swojej religijnej i transcendentnej misji dla dobra człowieka, chociaż zdaje sobie sprawę, że jego dzieło napotyka dziś szczególne trudności i przeszkody. Oto dlaczego podejmuje wciąż nowymi siłami i nowymi metodami ewangelizację, która ma na celu rozwój całego człowieka. Także dziś, w wigilię trzeciego tysiąclecia, Kościół pozostaje "znakiem i zabezpieczeniem transcendentnego charakteru osoby ludzkiej"[112], którym starał się być zawsze od początku swego istnienia, towarzysząc człowiekowi przez całą historię. Encyklika Rerum novarum jest tego wymownym świadectwem. </w:t>
      </w:r>
    </w:p>
    <w:p>
      <w:pPr>
        <w:pStyle w:val="Normal"/>
        <w:jc w:val="both"/>
        <w:rPr>
          <w:sz w:val="20"/>
          <w:szCs w:val="20"/>
        </w:rPr>
      </w:pPr>
      <w:r>
        <w:rPr>
          <w:sz w:val="20"/>
          <w:szCs w:val="20"/>
        </w:rPr>
        <w:t xml:space="preserve">56. W setną rocznicę tej encykliki pragnę podziękować wszystkim, którzy podjęli wysiłek studiowania, pogłębiania i rozpowszechniania chrześcijańskiej nauki społecznej. Praca ta wymaga współdziałania Kościołów lokalnych, jest zatem moim życzeniem, by obchody tej rocznicy rozbudziły nowy zapał do studiowania, szerzenia i stosowania nauki społecznej Kościoła w różnych środowiskach. </w:t>
      </w:r>
    </w:p>
    <w:p>
      <w:pPr>
        <w:pStyle w:val="Normal"/>
        <w:jc w:val="both"/>
        <w:rPr>
          <w:sz w:val="20"/>
          <w:szCs w:val="20"/>
        </w:rPr>
      </w:pPr>
      <w:r>
        <w:rPr>
          <w:sz w:val="20"/>
          <w:szCs w:val="20"/>
        </w:rPr>
        <w:t xml:space="preserve">Pragnę zwłaszcza, by upowszechniano ją i realizowano w krajach, które po załamaniu się socjalizmu realnego napotykają na wielkie trudności w dziele odbudowy. Z kolei krajom zachodnim grozi niebezpieczeństwo, że uznawszy upadek socjalizmu za całkowite zwycięstwo własnego systemu gospodarczego, zaniedbają podjęcie odpowiednich wysiłków w celu doskonalenia go. Natomiast kraje Trzeciego Świata znajdują się w dramatyczniejszej niż kiedykolwiek sytuacji niedorozwoju, pogarszającej się z dnia na dzień. </w:t>
      </w:r>
    </w:p>
    <w:p>
      <w:pPr>
        <w:pStyle w:val="Normal"/>
        <w:jc w:val="both"/>
        <w:rPr>
          <w:sz w:val="20"/>
          <w:szCs w:val="20"/>
        </w:rPr>
      </w:pPr>
      <w:r>
        <w:rPr>
          <w:sz w:val="20"/>
          <w:szCs w:val="20"/>
        </w:rPr>
        <w:t xml:space="preserve">Leon XIII, wyłożywszy te zasady i wskazania dotyczące rozwiązania kwestii robotniczej, zaleca stanowczo: "Stanąć więc każdemu trzeba na właściwym stanowisku i to jak najprędzej, aby odwlekanie leczenia nie uczyniło zła nieuleczalnym". Dodaje również: "Co się zaś Kościoła tyczy, to nigdy nie braknie jego w tej sprawie pomocy"[113]. </w:t>
      </w:r>
    </w:p>
    <w:p>
      <w:pPr>
        <w:pStyle w:val="Normal"/>
        <w:jc w:val="both"/>
        <w:rPr>
          <w:sz w:val="20"/>
          <w:szCs w:val="20"/>
        </w:rPr>
      </w:pPr>
      <w:r>
        <w:rPr>
          <w:sz w:val="20"/>
          <w:szCs w:val="20"/>
        </w:rPr>
        <w:t xml:space="preserve">57. Kościół uważa, że orędzie społeczne Ewangelii nie powinno być traktowane jako teoria, ale przede wszystkim jako podstawa działania i zachęta do niego. Pod wpływem tego orędzia niektórzy z pierwszych chrześcijan rozdawali swe dobra ubogim, dając świadectwo, że nawet między ludźmi różnego pochodzenia społecznego możliwe jest pokojowe i solidarne współżycie. Czerpiąc w ciągu wieków moc z Ewangelii, mnisi uprawiali ziemię, zakonnicy i zakonnice zakładali szpitale i przytułki dla ubogich, członkowie bractw religijnych oraz mężczyźni i kobiety wszelkiego stanu nieśli pomoc ludziom potrzebującym i upośledzonym społecznie, przekonani, że słowa Chrystusa: "Wszystko, co uczyniliście jednemu z tych braci moich najmniejszych, Mnieście uczynili" (Mt 25, 40), nie powinny pozostawać pobożnym życzeniem, ale muszą skłaniać do konkretnego działania. </w:t>
      </w:r>
    </w:p>
    <w:p>
      <w:pPr>
        <w:pStyle w:val="Normal"/>
        <w:jc w:val="both"/>
        <w:rPr>
          <w:sz w:val="20"/>
          <w:szCs w:val="20"/>
        </w:rPr>
      </w:pPr>
      <w:r>
        <w:rPr>
          <w:sz w:val="20"/>
          <w:szCs w:val="20"/>
        </w:rPr>
        <w:t xml:space="preserve">Dziś bardziej niż kiedykolwiek Kościół jest świadom, że jego orędzie społeczne zyska większą wiarygodność dzięki świadectwu działania, niż dzięki swej wewnętrznej spójności i logice. Również z tej świadomości wypływa jego opcja preferencyjna na rzecz ubogich, która nigdy nie jest wyłączną ani nie dyskryminuje innych grup. Opcja ta nie dotyczy tylko ubóstwa materialnego, wiadomo bowiem, że zwłaszcza we współczesnym społeczeństwie spotyka się liczne formy ubóstwa nie tylko ekonomicznego, ale również kulturowego i religijnego. Miłość Kościoła do ubogich, kierująca jego działaniem i należąca do jego stałej tradycji, każe mu zwracać się ku światu, w którym pomimo postępu techniczno-ekonomicznego istnieje niebezpieczeństwo, że ubóstwo przybierze gigantyczne formy. W krajach zachodnich istnieje różnorakie ubóstwo grup zepchniętych na margines, ludzi starych i chorych, ofiar konsumizmu i - w jeszcze większym stopniu - ubóstwo bardzo licznych uchodźców i emigrantów; w krajach rozwijających się może dojść do dramatycznych kryzysów, którym są w stanie zapobiec tylko podjęte na ezas i skoordynowane działania międzynarodowe. </w:t>
      </w:r>
    </w:p>
    <w:p>
      <w:pPr>
        <w:pStyle w:val="Normal"/>
        <w:jc w:val="both"/>
        <w:rPr>
          <w:sz w:val="20"/>
          <w:szCs w:val="20"/>
        </w:rPr>
      </w:pPr>
      <w:r>
        <w:rPr>
          <w:sz w:val="20"/>
          <w:szCs w:val="20"/>
        </w:rPr>
        <w:t xml:space="preserve">58. Konkretnym wyrazem miłości do człowieka, a przede wszystkim do ubogiego, w którym Kościół widzi Chrystusa, jest umacnianie sprawiedliwości. Pełna sprawiedliwość stanie się możliwa dopiero wówczas, gdy ludzie nie będą traktować ubogiego, który prosi o wsparcie dla podtrzymania życia, jak kłopotliwego natręta czy jako ciężar, ale dostrzegą w nim sposobność do czynienia dobra dla samego dobra, możliwość osiągnięcia bogactwa większego. Jedynie z taką świadomością można odważnie podjąć ryzyko i dokonać przemiany, która wiąże się z każdą autentyczną próbą przyjścia z pomocą drugiemu człowiekowi. Nie chodzi bowiem jedynie o danie tego, co zbywa, ale o pomoc do włączenia się w proces rozwoju gospodarczego i cywilizacyjnego całym narodom, które są z niego wykluczone czy pozostawione na uboczu. Stanie się to możliwe nie tylko dzięki wykorzystaniu dóbr, które istnieją w nadmiarze, a które nasz świat wytwarza w obfitości, ale gdy zmienione zostaną style życia, modele produkcji i konsumpcji, utrwalone struktury władzy, na których opierają się dziś społeczeństwa. Nie ma to oznaczać zniszczenia elementów organizacji społecznej, które dobrze zdały egzamin, ale ukierunkowanie ich zgodnie z właściwym rozumieniem dobra wspólnego całej rodziny ludzkiej. Współcześnie dokonuje się proces powstawania współzależności gospodarczych na skalę światową. Zjawiska tego nie należy uważać za negatywne, gdyż może stwarzać niezwykłe możliwości osiągnięcia większego dobrobytu. Coraz bardziej jednak odczuwa się potrzebę, by w miarę narastającego umiędzynarodowienia gospodarki powstawały odpowiednie i skutecznie działające międzynarodowe organy kontrolne i kierownicze, dzięki którym gospodarka służyłaby dobru wspólnemu; pojedyncze Państwo, choćby najpotężniejsze, nie jest już w stanie tego dokonać. Dążenie do tego celu wymaga coraz bardziej harmonijnej współpracy wielkich krajów oraz równoprawnej reprezentacji w instytucjach międzynarodowych interesów całej wielkiej rodziny ludzkiej. Konieczne jest także, aby oceniając następstwa swych decyzji, instytucje te brały zawsze w stosownej mierze pod uwagę te narody i kraje, które nie mają dużego znaczenia na rynku międzynarodowym, ale najdotkliwiej cierpią z powodu niedostatku i które najbardziej potrzebują pomocy, aby się rozwijać. Niewątpliwie w tej dziedzinie wiele pozostaje do zrobienia. </w:t>
      </w:r>
    </w:p>
    <w:p>
      <w:pPr>
        <w:pStyle w:val="Normal"/>
        <w:jc w:val="both"/>
        <w:rPr>
          <w:sz w:val="20"/>
          <w:szCs w:val="20"/>
        </w:rPr>
      </w:pPr>
      <w:r>
        <w:rPr>
          <w:sz w:val="20"/>
          <w:szCs w:val="20"/>
        </w:rPr>
        <w:t xml:space="preserve">59. Tak więc, aby nastała sprawiedliwość i osiągnęły swój cel wysiłki ludzi, którzy pragną ją urzeczywistnić, konieczny jest dar łaski ofiarowanej przez Boga. Dzięki niej i współpracy ludzkiej wolności możliwa jest owa tajemnicza obecność Boga w historii, czyli Opatrzność. </w:t>
      </w:r>
    </w:p>
    <w:p>
      <w:pPr>
        <w:pStyle w:val="Normal"/>
        <w:jc w:val="both"/>
        <w:rPr>
          <w:sz w:val="20"/>
          <w:szCs w:val="20"/>
        </w:rPr>
      </w:pPr>
      <w:r>
        <w:rPr>
          <w:sz w:val="20"/>
          <w:szCs w:val="20"/>
        </w:rPr>
        <w:t xml:space="preserve">Doświadczenie nowości, które przeżywa się naśladując Chrystusa, trzeba przekazywać innym ludziom pośród ich konkretnych trudności, zmagań, problemów i wyzwań, aby światło wiary oświetliło je i uczyniło bardziej ludzkimi. Wiara bowiem nie tylko pomaga znaleźć rozwiązania, ale również uzdalnia człowieka do przeżywania cierpienia tak, aby się nie zagubił i nie zapominał o swej godności i powołaniu. </w:t>
      </w:r>
    </w:p>
    <w:p>
      <w:pPr>
        <w:pStyle w:val="Normal"/>
        <w:jc w:val="both"/>
        <w:rPr>
          <w:sz w:val="20"/>
          <w:szCs w:val="20"/>
        </w:rPr>
      </w:pPr>
      <w:r>
        <w:rPr>
          <w:sz w:val="20"/>
          <w:szCs w:val="20"/>
        </w:rPr>
        <w:t xml:space="preserve">Ważną cechą doktryny społecznej Kościoła jest ponadto jej charakter interdyscyplinarny. By lepiej wcielać w rozmaite i stale się zmieniające konteksty społeczne, gospodarcze i polityczne jedyną prawdę o człowieku, doktryna ta podejmuje dialog z różnymi dyscyplinami, które zajmują się człowiekiem, przyswaja sobie ich dorobek i ukazuje im szerszą perspektywę służby osobie ludzkiej, poznanej i miłowanej w pełni jej powołania. </w:t>
      </w:r>
    </w:p>
    <w:p>
      <w:pPr>
        <w:pStyle w:val="Normal"/>
        <w:jc w:val="both"/>
        <w:rPr>
          <w:sz w:val="20"/>
          <w:szCs w:val="20"/>
        </w:rPr>
      </w:pPr>
      <w:r>
        <w:rPr>
          <w:sz w:val="20"/>
          <w:szCs w:val="20"/>
        </w:rPr>
        <w:t xml:space="preserve">Obok wymiaru interdyscyplinarnego doktryny społecznej trzeba także dalej wspomnieć o jej wymiarze praktycznym i w pewnym sensie doświadczalnym. Sytuuje się ona w miejscu spotkania życia i sumienia chrześcijańskiego z życiem świata i znajduje wyraz w wysiłkach podejmowanych przez jednostki, rodziny, ludzi kultury i działaczy społecznych, polityków i mężów stanu, którzy starają się znaleźć dla niej historyczną formę i zastosowanie. </w:t>
      </w:r>
    </w:p>
    <w:p>
      <w:pPr>
        <w:pStyle w:val="Normal"/>
        <w:jc w:val="both"/>
        <w:rPr>
          <w:sz w:val="20"/>
          <w:szCs w:val="20"/>
        </w:rPr>
      </w:pPr>
      <w:r>
        <w:rPr>
          <w:sz w:val="20"/>
          <w:szCs w:val="20"/>
        </w:rPr>
        <w:t xml:space="preserve">60. Wskazując zasady rozwiązania kwestii robotniczej, Leon XIII pisał: "Wielka ta sprawa wymaga trudu i współpracy innych także czynników"[114]. Był on przekonany, że poważne problemy powstałe w społeczeństwie przemysłowym mogły być rozwiązane jedynie przy współpracy wszystkich zainteresowanych sił. Stwierdzenie to stało się trwałym elementem nauki społecznej Kościoła; była to jedna z przyczyn, dla których Jan XXIII skierował swą encyklikę o pokoju także do "wszystkich ludzi dobrej woli". </w:t>
      </w:r>
    </w:p>
    <w:p>
      <w:pPr>
        <w:pStyle w:val="Normal"/>
        <w:jc w:val="both"/>
        <w:rPr>
          <w:sz w:val="20"/>
          <w:szCs w:val="20"/>
        </w:rPr>
      </w:pPr>
      <w:r>
        <w:rPr>
          <w:sz w:val="20"/>
          <w:szCs w:val="20"/>
        </w:rPr>
        <w:t xml:space="preserve">Papież Leon XIII stwierdził jednak z bólem, że ówczesne ideologie, zwłaszcza liberalizm i marksizm, odrzucały taką współpracę. Od tamtych czasów wiele się zmieniło, zwłaszcza w ostatnich latach. Dzisiejszy świat jest coraz bardziej świadomy, że rozwiązanie poważnych problemów narodowych i międzynarodowych nie jest tylko kwestią produkcji gospodarczej czy organizacji prawnej albo społecznej, ale wymaga odwołania się do określonych wartości etyczno-religijnych, a także przemiany mentalności, postępowania i struktur. Kościół czuje się szczególnie odpowiedzialny za tę ostatnią dziedzinę, i, jak napisałem w encyklice Sollicitudo rei socialis, istnieje uzasadniona nadzieja, że również liczna grupa ludzi, którzy nie wyznają żadnej religii, będzie mogła się przyczynić do ukształtowania etycznych podstaw rozwiązania kwestii społecznej[115]. </w:t>
      </w:r>
    </w:p>
    <w:p>
      <w:pPr>
        <w:pStyle w:val="Normal"/>
        <w:jc w:val="both"/>
        <w:rPr>
          <w:sz w:val="20"/>
          <w:szCs w:val="20"/>
        </w:rPr>
      </w:pPr>
      <w:r>
        <w:rPr>
          <w:sz w:val="20"/>
          <w:szCs w:val="20"/>
        </w:rPr>
        <w:t xml:space="preserve">W tym samym Dokumencie zwróciłem się również z apelem do Kościołów chrześcijańskich i do wyznawców wielkich religii świata, wzywając do dawania zgodnego świadectwa wspólnym przekonaniom o godności człowieka, stworzonego przez Boga[116]. Jestem bowiem pewien, że zarówno dziś, jak i w przyszłości religie odegrają wybitną rolę w utrwaleniu pokoju i budowaniu społeczeństwa godnego człowieka. </w:t>
      </w:r>
    </w:p>
    <w:p>
      <w:pPr>
        <w:pStyle w:val="Normal"/>
        <w:jc w:val="both"/>
        <w:rPr>
          <w:sz w:val="20"/>
          <w:szCs w:val="20"/>
        </w:rPr>
      </w:pPr>
      <w:r>
        <w:rPr>
          <w:sz w:val="20"/>
          <w:szCs w:val="20"/>
        </w:rPr>
        <w:t xml:space="preserve">Z drugiej strony, gotowości do dialogu i do współpracy należy oczekiwać od wszystkich ludzi dobrej woli, a szczególnie osób i grup, które ponoszą konkretną odpowiedzialność za sprawy polityczne, gospodarcze i społeczne, zarówno na szczeblu krajowym, jak i międzynarodowym. </w:t>
      </w:r>
    </w:p>
    <w:p>
      <w:pPr>
        <w:pStyle w:val="Normal"/>
        <w:jc w:val="both"/>
        <w:rPr>
          <w:sz w:val="20"/>
          <w:szCs w:val="20"/>
        </w:rPr>
      </w:pPr>
      <w:r>
        <w:rPr>
          <w:sz w:val="20"/>
          <w:szCs w:val="20"/>
        </w:rPr>
        <w:t xml:space="preserve">61. U początków społeczeństwa przemysłowego "jarzmo prawie niewolnicze" zmusiło mojego Poprzednika do zabrania głosu w obronie człowieka. Podjętemu wówczas zobowiązaniu Kościół pozostał wierny w ciągu stu lat, które od tego czasu upłynęły. Istotnie, w burzliwym okresie walki klasowej po pierwszej wojnie światowej bronił człowieka przed wyzyskiem ekonomicznym i tyranią systemów totalitarnych. Po drugiej wojnie światowej uczynił godność człowieka centrum swych wypowiedzi społecznych, kładąc nacisk na powszechne przeznaczenie dóbr materialnych, domagając się ustanowienia porządku społecznego, w którym nie ma ucisku i w którym panuje duch współpracy i solidarności. Podkreślał też nieustannie, że osoba i społeczeństwo potrzebują nie tylko tych dóbr, ale również wartości duchowych i religijnych. Ponadto, zdając sobie coraz lepiej sprawę z tego, że zbyt wielu ludzi żyje nie w dobrobycie świata zachodniego, ale w nędzy krajów rozwijających się, i dziś jeszcze dźwiga "jarzmo prawie niewolnicze", Kościół czuje się niezmiennie zobowiązany do jednoznacznego i otwartego piętnowania tej sytuacji, choć wie, że to jego wołanie nie zawsze i nie przez wszystkich przyjęte zostanie przychylnie. </w:t>
      </w:r>
    </w:p>
    <w:p>
      <w:pPr>
        <w:pStyle w:val="Normal"/>
        <w:jc w:val="both"/>
        <w:rPr>
          <w:sz w:val="20"/>
          <w:szCs w:val="20"/>
        </w:rPr>
      </w:pPr>
      <w:r>
        <w:rPr>
          <w:sz w:val="20"/>
          <w:szCs w:val="20"/>
        </w:rPr>
        <w:t xml:space="preserve">W sto lat od ogłoszenia encykliki Rerum novarum Kościół stoi nadal wobec "rzeczy nowych" i nowych wyzwań. Stulecie to winno zatem umocnić gorliwość wszystkich ludzi dobrej woli, a szczególnie wierzących. </w:t>
      </w:r>
    </w:p>
    <w:p>
      <w:pPr>
        <w:pStyle w:val="Normal"/>
        <w:jc w:val="both"/>
        <w:rPr>
          <w:sz w:val="20"/>
          <w:szCs w:val="20"/>
        </w:rPr>
      </w:pPr>
      <w:r>
        <w:rPr>
          <w:sz w:val="20"/>
          <w:szCs w:val="20"/>
        </w:rPr>
        <w:t xml:space="preserve">62. Celem niniejszej Encykliki było spojrzenie w przeszłość, ale przede wszystkim skierowanie uwagi ku przyszłości. Podobnie jak encyklika Rerum novarum, stoi ona niejako na progu nowego wieku i pragnie z Bożą pomocą przygotować jego nadejście. </w:t>
      </w:r>
    </w:p>
    <w:p>
      <w:pPr>
        <w:pStyle w:val="Normal"/>
        <w:jc w:val="both"/>
        <w:rPr>
          <w:sz w:val="20"/>
          <w:szCs w:val="20"/>
        </w:rPr>
      </w:pPr>
      <w:r>
        <w:rPr>
          <w:sz w:val="20"/>
          <w:szCs w:val="20"/>
        </w:rPr>
        <w:t xml:space="preserve">Źródłem prawdziwej i odwiecznej "nowości rzeczy" w każdym czasie jest nieskończona moc Boża, która mówi: "Oto czynię wszystko nowe" (Ap 21, 5). Słowa te odnoszą się do końca czasów, gdy Chrystus "przekaże królowanie Bogu i Ojcu (), aby Bóg był wszystkim we wszystkich" (1 Kor 15, 24. 28). Chrześcijanin wie jednak dobrze, że "nowość", której pełni oczekujemy w chwili powrotu Pana, obecna jest w świecie od stworzenia, a zwłaszcza odkąd Bóg stał się człowiekiem w Jezusie Chrystusie i z Nim i przez Niego dokonał "nowego stworzenia" (2 Kor 5, 17; Ga 6, 15). </w:t>
      </w:r>
    </w:p>
    <w:p>
      <w:pPr>
        <w:pStyle w:val="Normal"/>
        <w:jc w:val="both"/>
        <w:rPr>
          <w:sz w:val="20"/>
          <w:szCs w:val="20"/>
        </w:rPr>
      </w:pPr>
      <w:r>
        <w:rPr>
          <w:sz w:val="20"/>
          <w:szCs w:val="20"/>
        </w:rPr>
        <w:t xml:space="preserve">Na koniec dziękuję raz jeszcze Bogu Wszechmogącemu, który dał swemu Kościołowi światło i moc, by mógł towarzyszyć człowiekowi w ziemskiej wędrówce ku wiecznemu przeznaczeniu. Również w trzecim tysiącleciu Kościół pozostanie temu wierny, czyniąc człowieka swoją własną drogą, świadomy, że nie postępuje naprzód sam, ale z Chrystusem, swym Panem. To On uczynił swoją własną drogą człowieka i prowadzi go nawet wówczas, gdy ten nie zdaje sobie z tego sprawy. </w:t>
      </w:r>
    </w:p>
    <w:p>
      <w:pPr>
        <w:pStyle w:val="Normal"/>
        <w:jc w:val="both"/>
        <w:rPr>
          <w:sz w:val="20"/>
          <w:szCs w:val="20"/>
        </w:rPr>
      </w:pPr>
      <w:r>
        <w:rPr>
          <w:sz w:val="20"/>
          <w:szCs w:val="20"/>
        </w:rPr>
        <w:t xml:space="preserve">Niech Maryja, Matka Odkupiciela, która trwa u boku Chrystusa w Jego drodze ku ludziom i z ludźmi i poprzedza Kościół w pielgrzymce wiary, towarzyszy swym macierzyńskim wstawiennctwem ludzkości zdążającej ku bliskiemu już nowemu tysiącleciu, w wierności Temu, który wczoraj i dziś jest ten sam i będzie także na wieki (por. Hbr 13, 8), Jezusowi Chrystusowi, naszemu Panu. W Jego imię wszystkim z serca błogosławię. </w:t>
      </w:r>
    </w:p>
    <w:p>
      <w:pPr>
        <w:pStyle w:val="Normal"/>
        <w:jc w:val="both"/>
        <w:rPr/>
      </w:pPr>
      <w:r>
        <w:rPr>
          <w:b/>
          <w:bCs/>
          <w:sz w:val="20"/>
          <w:szCs w:val="20"/>
        </w:rPr>
        <w:t>W Rzymie, u Św. Piotra, 1 maja 1991 roku, w dniu św. Józefa Rzemieślnika, w trzynastym roku mego pontyfikatu.</w:t>
      </w:r>
      <w:r>
        <w:rPr>
          <w:sz w:val="20"/>
          <w:szCs w:val="20"/>
        </w:rPr>
        <w:t xml:space="preserve"> </w:t>
      </w:r>
    </w:p>
    <w:p>
      <w:pPr>
        <w:pStyle w:val="Normal"/>
        <w:jc w:val="both"/>
        <w:rPr/>
      </w:pPr>
      <w:r>
        <w:rPr>
          <w:b/>
          <w:bCs/>
          <w:sz w:val="20"/>
          <w:szCs w:val="20"/>
        </w:rPr>
        <w:t>Jan Paweł II, papież</w:t>
      </w:r>
      <w:r>
        <w:rPr>
          <w:sz w:val="20"/>
          <w:szCs w:val="20"/>
        </w:rPr>
        <w:t xml:space="preserve"> </w:t>
      </w:r>
    </w:p>
    <w:p>
      <w:pPr>
        <w:pStyle w:val="Normal"/>
        <w:jc w:val="both"/>
        <w:rPr>
          <w:sz w:val="20"/>
          <w:szCs w:val="20"/>
        </w:rPr>
      </w:pPr>
      <w:r>
        <w:rPr>
          <w:b/>
          <w:bCs/>
          <w:sz w:val="20"/>
          <w:szCs w:val="20"/>
        </w:rPr>
        <w:t>Przypisy</w:t>
      </w:r>
    </w:p>
    <w:p>
      <w:pPr>
        <w:pStyle w:val="Normal"/>
        <w:jc w:val="both"/>
        <w:rPr>
          <w:sz w:val="20"/>
          <w:szCs w:val="20"/>
        </w:rPr>
      </w:pPr>
      <w:r>
        <w:rPr>
          <w:sz w:val="20"/>
          <w:szCs w:val="20"/>
        </w:rPr>
        <w:t xml:space="preserve">[1]  LEON XIII, Enc. Rerum novarum (15 maja 1891): Leonis XIII P.M. Acta, XI, Romae 1892, s. 97-144. </w:t>
      </w:r>
    </w:p>
    <w:p>
      <w:pPr>
        <w:pStyle w:val="Normal"/>
        <w:jc w:val="both"/>
        <w:rPr>
          <w:sz w:val="20"/>
          <w:szCs w:val="20"/>
          <w:lang w:val="fr-FR"/>
        </w:rPr>
      </w:pPr>
      <w:r>
        <w:rPr>
          <w:sz w:val="20"/>
          <w:szCs w:val="20"/>
          <w:lang w:val="fr-FR"/>
        </w:rPr>
        <w:t xml:space="preserve">[2]  PIUS XI, Enc. Quadragesimo Anno (15 maja 1931): AAS 23 (1931), 177-228; PIUS XII, Orędzie radiowe z 1 czerwca 1941: AAS 33 (1941), 195-205; JAN XXIII, Enc. Mater et Magistra (15 maja 1961): AAS 53 (1961), 401-464; PAWEŁ VI, List Apost. Octogesima adveniens (14 maja 1971): AAS 63 (1971), 401-441. </w:t>
      </w:r>
    </w:p>
    <w:p>
      <w:pPr>
        <w:pStyle w:val="Normal"/>
        <w:jc w:val="both"/>
        <w:rPr>
          <w:sz w:val="20"/>
          <w:szCs w:val="20"/>
        </w:rPr>
      </w:pPr>
      <w:r>
        <w:rPr>
          <w:sz w:val="20"/>
          <w:szCs w:val="20"/>
        </w:rPr>
        <w:t xml:space="preserve">[3]  Por. Enc. Quadragesimo anno, III: s. 228. </w:t>
      </w:r>
    </w:p>
    <w:p>
      <w:pPr>
        <w:pStyle w:val="Normal"/>
        <w:jc w:val="both"/>
        <w:rPr>
          <w:sz w:val="20"/>
          <w:szCs w:val="20"/>
        </w:rPr>
      </w:pPr>
      <w:r>
        <w:rPr>
          <w:sz w:val="20"/>
          <w:szCs w:val="20"/>
        </w:rPr>
        <w:t xml:space="preserve">[4]  Enc. Laborem exercens (14 września 1981): AAS 73 (1981), 577-647; Enc. Sollicitudo rei socialis (30 grudnia 1987): AAS 80 (1988), 513-586. </w:t>
      </w:r>
    </w:p>
    <w:p>
      <w:pPr>
        <w:pStyle w:val="Normal"/>
        <w:jc w:val="both"/>
        <w:rPr>
          <w:sz w:val="20"/>
          <w:szCs w:val="20"/>
          <w:lang w:val="en-GB"/>
        </w:rPr>
      </w:pPr>
      <w:r>
        <w:rPr>
          <w:sz w:val="20"/>
          <w:szCs w:val="20"/>
          <w:lang w:val="en-GB"/>
        </w:rPr>
        <w:t xml:space="preserve">[5]  Por. ŚW. IRENEUSZ, Adversus haereses, I, 10, 1; III, 4. 1; PG 7, 549 n.; 855 n; S. Ch. 264, 154 n.; 211, 44-46. </w:t>
      </w:r>
    </w:p>
    <w:p>
      <w:pPr>
        <w:pStyle w:val="Normal"/>
        <w:jc w:val="both"/>
        <w:rPr/>
      </w:pPr>
      <w:r>
        <w:rPr>
          <w:sz w:val="20"/>
          <w:szCs w:val="20"/>
          <w:lang w:val="en-GB"/>
        </w:rPr>
        <w:t xml:space="preserve">[6]  Enc. </w:t>
      </w:r>
      <w:r>
        <w:rPr>
          <w:sz w:val="20"/>
          <w:szCs w:val="20"/>
          <w:lang w:val="de-DE"/>
        </w:rPr>
        <w:t xml:space="preserve">Rerum novarum, s. 132. </w:t>
      </w:r>
    </w:p>
    <w:p>
      <w:pPr>
        <w:pStyle w:val="Normal"/>
        <w:jc w:val="both"/>
        <w:rPr/>
      </w:pPr>
      <w:r>
        <w:rPr>
          <w:sz w:val="20"/>
          <w:szCs w:val="20"/>
          <w:lang w:val="de-DE"/>
        </w:rPr>
        <w:t xml:space="preserve">[7]  Por. np. LEON XIII, Enc. Arcanum divinae sapientiae (10 lutego 1880): Leonis XIII P.M. Acta II, Romae 1882, s. 10-40; Enc. </w:t>
      </w:r>
      <w:r>
        <w:rPr>
          <w:sz w:val="20"/>
          <w:szCs w:val="20"/>
          <w:lang w:val="en-GB"/>
        </w:rPr>
        <w:t xml:space="preserve">Diuturnum illud (29 czerwca 1881): Leonis XIII P.M. Acta, II, Romae 1882, s. 269-287; Enc. </w:t>
      </w:r>
      <w:r>
        <w:rPr>
          <w:sz w:val="20"/>
          <w:szCs w:val="20"/>
          <w:lang w:val="fr-FR"/>
        </w:rPr>
        <w:t xml:space="preserve">Libertas praestantissimum (20 czerwca 1888): Leonis XIII P.M. Acta, VIII, Romae 1889, s. 212-246; Enc. Graves de communi (18 stycznia 1901): Leonis XIII P.M. Acta, XXI, Romae 1902, s. 3-20. </w:t>
      </w:r>
    </w:p>
    <w:p>
      <w:pPr>
        <w:pStyle w:val="Normal"/>
        <w:jc w:val="both"/>
        <w:rPr>
          <w:sz w:val="20"/>
          <w:szCs w:val="20"/>
          <w:lang w:val="de-DE"/>
        </w:rPr>
      </w:pPr>
      <w:r>
        <w:rPr>
          <w:sz w:val="20"/>
          <w:szCs w:val="20"/>
          <w:lang w:val="de-DE"/>
        </w:rPr>
        <w:t xml:space="preserve">[8]  Enc. Rerum novarum, s. 97. </w:t>
      </w:r>
    </w:p>
    <w:p>
      <w:pPr>
        <w:pStyle w:val="Normal"/>
        <w:jc w:val="both"/>
        <w:rPr>
          <w:sz w:val="20"/>
          <w:szCs w:val="20"/>
        </w:rPr>
      </w:pPr>
      <w:r>
        <w:rPr>
          <w:sz w:val="20"/>
          <w:szCs w:val="20"/>
        </w:rPr>
        <w:t xml:space="preserve">[9]  Tamże, s. 98. </w:t>
      </w:r>
    </w:p>
    <w:p>
      <w:pPr>
        <w:pStyle w:val="Normal"/>
        <w:jc w:val="both"/>
        <w:rPr>
          <w:sz w:val="20"/>
          <w:szCs w:val="20"/>
        </w:rPr>
      </w:pPr>
      <w:r>
        <w:rPr>
          <w:sz w:val="20"/>
          <w:szCs w:val="20"/>
        </w:rPr>
        <w:t xml:space="preserve">[10]  Por. tamże, s. 109 n. </w:t>
      </w:r>
    </w:p>
    <w:p>
      <w:pPr>
        <w:pStyle w:val="Normal"/>
        <w:jc w:val="both"/>
        <w:rPr>
          <w:sz w:val="20"/>
          <w:szCs w:val="20"/>
        </w:rPr>
      </w:pPr>
      <w:r>
        <w:rPr>
          <w:sz w:val="20"/>
          <w:szCs w:val="20"/>
        </w:rPr>
        <w:t xml:space="preserve">[11]  Por. tamże, opis warunków pracy, antychrześcijańskie stowarzyszenia robotnicze, s. 110 n.; 136 n. </w:t>
      </w:r>
    </w:p>
    <w:p>
      <w:pPr>
        <w:pStyle w:val="Normal"/>
        <w:jc w:val="both"/>
        <w:rPr>
          <w:sz w:val="20"/>
          <w:szCs w:val="20"/>
        </w:rPr>
      </w:pPr>
      <w:r>
        <w:rPr>
          <w:sz w:val="20"/>
          <w:szCs w:val="20"/>
        </w:rPr>
        <w:t xml:space="preserve">[12]  Tamże, s. 130, 114 n. </w:t>
      </w:r>
    </w:p>
    <w:p>
      <w:pPr>
        <w:pStyle w:val="Normal"/>
        <w:jc w:val="both"/>
        <w:rPr>
          <w:sz w:val="20"/>
          <w:szCs w:val="20"/>
        </w:rPr>
      </w:pPr>
      <w:r>
        <w:rPr>
          <w:sz w:val="20"/>
          <w:szCs w:val="20"/>
        </w:rPr>
        <w:t xml:space="preserve">[13]  Tamże, s. 130. </w:t>
      </w:r>
    </w:p>
    <w:p>
      <w:pPr>
        <w:pStyle w:val="Normal"/>
        <w:jc w:val="both"/>
        <w:rPr>
          <w:sz w:val="20"/>
          <w:szCs w:val="20"/>
        </w:rPr>
      </w:pPr>
      <w:r>
        <w:rPr>
          <w:sz w:val="20"/>
          <w:szCs w:val="20"/>
        </w:rPr>
        <w:t xml:space="preserve">[14]  Tamże, s. 123. </w:t>
      </w:r>
    </w:p>
    <w:p>
      <w:pPr>
        <w:pStyle w:val="Normal"/>
        <w:jc w:val="both"/>
        <w:rPr>
          <w:sz w:val="20"/>
          <w:szCs w:val="20"/>
          <w:lang w:val="fr-FR"/>
        </w:rPr>
      </w:pPr>
      <w:r>
        <w:rPr>
          <w:sz w:val="20"/>
          <w:szCs w:val="20"/>
          <w:lang w:val="fr-FR"/>
        </w:rPr>
        <w:t xml:space="preserve">[15]  Por. Enc. Laborem exercens, 1. 2. 6, s. 578-583; 589-592. </w:t>
      </w:r>
    </w:p>
    <w:p>
      <w:pPr>
        <w:pStyle w:val="Normal"/>
        <w:jc w:val="both"/>
        <w:rPr/>
      </w:pPr>
      <w:r>
        <w:rPr>
          <w:sz w:val="20"/>
          <w:szCs w:val="20"/>
          <w:lang w:val="fr-FR"/>
        </w:rPr>
        <w:t xml:space="preserve">[16]  Por. Enc. </w:t>
      </w:r>
      <w:r>
        <w:rPr>
          <w:sz w:val="20"/>
          <w:szCs w:val="20"/>
          <w:lang w:val="de-DE"/>
        </w:rPr>
        <w:t xml:space="preserve">Rerum novarum, s. 99-107. </w:t>
      </w:r>
    </w:p>
    <w:p>
      <w:pPr>
        <w:pStyle w:val="Normal"/>
        <w:jc w:val="both"/>
        <w:rPr>
          <w:sz w:val="20"/>
          <w:szCs w:val="20"/>
        </w:rPr>
      </w:pPr>
      <w:r>
        <w:rPr>
          <w:sz w:val="20"/>
          <w:szCs w:val="20"/>
        </w:rPr>
        <w:t xml:space="preserve">[17]  Por. tamże, s. 102 n. </w:t>
      </w:r>
    </w:p>
    <w:p>
      <w:pPr>
        <w:pStyle w:val="Normal"/>
        <w:jc w:val="both"/>
        <w:rPr>
          <w:sz w:val="20"/>
          <w:szCs w:val="20"/>
        </w:rPr>
      </w:pPr>
      <w:r>
        <w:rPr>
          <w:sz w:val="20"/>
          <w:szCs w:val="20"/>
        </w:rPr>
        <w:t xml:space="preserve">[18]  Por. tamże, s. 101-104. </w:t>
      </w:r>
    </w:p>
    <w:p>
      <w:pPr>
        <w:pStyle w:val="Normal"/>
        <w:jc w:val="both"/>
        <w:rPr>
          <w:sz w:val="20"/>
          <w:szCs w:val="20"/>
        </w:rPr>
      </w:pPr>
      <w:r>
        <w:rPr>
          <w:sz w:val="20"/>
          <w:szCs w:val="20"/>
        </w:rPr>
        <w:t xml:space="preserve">[19]  Por. tamże, s. 134 n.; 137 n. </w:t>
      </w:r>
    </w:p>
    <w:p>
      <w:pPr>
        <w:pStyle w:val="Normal"/>
        <w:jc w:val="both"/>
        <w:rPr>
          <w:sz w:val="20"/>
          <w:szCs w:val="20"/>
        </w:rPr>
      </w:pPr>
      <w:r>
        <w:rPr>
          <w:sz w:val="20"/>
          <w:szCs w:val="20"/>
        </w:rPr>
        <w:t xml:space="preserve">[20]  Tamże, s. 135. </w:t>
      </w:r>
    </w:p>
    <w:p>
      <w:pPr>
        <w:pStyle w:val="Normal"/>
        <w:jc w:val="both"/>
        <w:rPr>
          <w:sz w:val="20"/>
          <w:szCs w:val="20"/>
        </w:rPr>
      </w:pPr>
      <w:r>
        <w:rPr>
          <w:sz w:val="20"/>
          <w:szCs w:val="20"/>
        </w:rPr>
        <w:t xml:space="preserve">[21]  Por. tamże, s. 128-129. </w:t>
      </w:r>
    </w:p>
    <w:p>
      <w:pPr>
        <w:pStyle w:val="Normal"/>
        <w:jc w:val="both"/>
        <w:rPr>
          <w:sz w:val="20"/>
          <w:szCs w:val="20"/>
        </w:rPr>
      </w:pPr>
      <w:r>
        <w:rPr>
          <w:sz w:val="20"/>
          <w:szCs w:val="20"/>
        </w:rPr>
        <w:t xml:space="preserve">[22]  Tamże, s. 129. </w:t>
      </w:r>
    </w:p>
    <w:p>
      <w:pPr>
        <w:pStyle w:val="Normal"/>
        <w:jc w:val="both"/>
        <w:rPr>
          <w:sz w:val="20"/>
          <w:szCs w:val="20"/>
        </w:rPr>
      </w:pPr>
      <w:r>
        <w:rPr>
          <w:sz w:val="20"/>
          <w:szCs w:val="20"/>
        </w:rPr>
        <w:t xml:space="preserve">[23]  Tamże, s. 129. </w:t>
      </w:r>
    </w:p>
    <w:p>
      <w:pPr>
        <w:pStyle w:val="Normal"/>
        <w:jc w:val="both"/>
        <w:rPr>
          <w:sz w:val="20"/>
          <w:szCs w:val="20"/>
        </w:rPr>
      </w:pPr>
      <w:r>
        <w:rPr>
          <w:sz w:val="20"/>
          <w:szCs w:val="20"/>
        </w:rPr>
        <w:t xml:space="preserve">[24]  Tamże, s. 130 n. </w:t>
      </w:r>
    </w:p>
    <w:p>
      <w:pPr>
        <w:pStyle w:val="Normal"/>
        <w:jc w:val="both"/>
        <w:rPr>
          <w:sz w:val="20"/>
          <w:szCs w:val="20"/>
        </w:rPr>
      </w:pPr>
      <w:r>
        <w:rPr>
          <w:sz w:val="20"/>
          <w:szCs w:val="20"/>
        </w:rPr>
        <w:t xml:space="preserve">[25]  Tamże, s. 131. </w:t>
      </w:r>
    </w:p>
    <w:p>
      <w:pPr>
        <w:pStyle w:val="Normal"/>
        <w:jc w:val="both"/>
        <w:rPr>
          <w:sz w:val="20"/>
          <w:szCs w:val="20"/>
        </w:rPr>
      </w:pPr>
      <w:r>
        <w:rPr>
          <w:sz w:val="20"/>
          <w:szCs w:val="20"/>
        </w:rPr>
        <w:t xml:space="preserve">[26]  Por. Powszechna Deklaracja Praw Człowieka. </w:t>
      </w:r>
    </w:p>
    <w:p>
      <w:pPr>
        <w:pStyle w:val="Normal"/>
        <w:jc w:val="both"/>
        <w:rPr>
          <w:sz w:val="20"/>
          <w:szCs w:val="20"/>
          <w:lang w:val="de-DE"/>
        </w:rPr>
      </w:pPr>
      <w:r>
        <w:rPr>
          <w:sz w:val="20"/>
          <w:szCs w:val="20"/>
          <w:lang w:val="de-DE"/>
        </w:rPr>
        <w:t xml:space="preserve">[27]  Por. Enc. Rerum novarum, s. 121-123. </w:t>
      </w:r>
    </w:p>
    <w:p>
      <w:pPr>
        <w:pStyle w:val="Normal"/>
        <w:jc w:val="both"/>
        <w:rPr>
          <w:sz w:val="20"/>
          <w:szCs w:val="20"/>
        </w:rPr>
      </w:pPr>
      <w:r>
        <w:rPr>
          <w:sz w:val="20"/>
          <w:szCs w:val="20"/>
        </w:rPr>
        <w:t xml:space="preserve">[28]  Por. tamże, s. 127. </w:t>
      </w:r>
    </w:p>
    <w:p>
      <w:pPr>
        <w:pStyle w:val="Normal"/>
        <w:jc w:val="both"/>
        <w:rPr>
          <w:sz w:val="20"/>
          <w:szCs w:val="20"/>
        </w:rPr>
      </w:pPr>
      <w:r>
        <w:rPr>
          <w:sz w:val="20"/>
          <w:szCs w:val="20"/>
        </w:rPr>
        <w:t xml:space="preserve">[29]  Tamże, s. 126 n. </w:t>
      </w:r>
    </w:p>
    <w:p>
      <w:pPr>
        <w:pStyle w:val="Normal"/>
        <w:jc w:val="both"/>
        <w:rPr>
          <w:sz w:val="20"/>
          <w:szCs w:val="20"/>
        </w:rPr>
      </w:pPr>
      <w:r>
        <w:rPr>
          <w:sz w:val="20"/>
          <w:szCs w:val="20"/>
        </w:rPr>
        <w:t xml:space="preserve">[30]  Por. Powszechna Deklaracja Praw Człowieka; Deklaracja o wykluczeniu wszelkich form nietolerancji i dyskryminacji ze względu na religię czy przekonania. </w:t>
      </w:r>
    </w:p>
    <w:p>
      <w:pPr>
        <w:pStyle w:val="Normal"/>
        <w:jc w:val="both"/>
        <w:rPr/>
      </w:pPr>
      <w:r>
        <w:rPr>
          <w:sz w:val="20"/>
          <w:szCs w:val="20"/>
          <w:lang w:val="en-GB"/>
        </w:rPr>
        <w:t xml:space="preserve">[31]  Por. SOBÓR WAT. </w:t>
      </w:r>
      <w:r>
        <w:rPr>
          <w:sz w:val="20"/>
          <w:szCs w:val="20"/>
        </w:rPr>
        <w:t xml:space="preserve">II, Dekl. o wolności religijnej Dignitatis humanae; JAN PAWEŁ II, List do przywódców Państw (1 września 1980): AAS 72 (1980), 1252-1260; Orędzie na Światowy Dzień Pokoju 1988: AAS 80 (1988), 278-286. </w:t>
      </w:r>
    </w:p>
    <w:p>
      <w:pPr>
        <w:pStyle w:val="Normal"/>
        <w:jc w:val="both"/>
        <w:rPr>
          <w:sz w:val="20"/>
          <w:szCs w:val="20"/>
          <w:lang w:val="de-DE"/>
        </w:rPr>
      </w:pPr>
      <w:r>
        <w:rPr>
          <w:sz w:val="20"/>
          <w:szCs w:val="20"/>
          <w:lang w:val="de-DE"/>
        </w:rPr>
        <w:t xml:space="preserve">[32]  Por. Enc. Rerum novarum, s. 99-105; 130 n.; 135. </w:t>
      </w:r>
    </w:p>
    <w:p>
      <w:pPr>
        <w:pStyle w:val="Normal"/>
        <w:jc w:val="both"/>
        <w:rPr>
          <w:sz w:val="20"/>
          <w:szCs w:val="20"/>
          <w:lang w:val="fr-FR"/>
        </w:rPr>
      </w:pPr>
      <w:r>
        <w:rPr>
          <w:sz w:val="20"/>
          <w:szCs w:val="20"/>
          <w:lang w:val="fr-FR"/>
        </w:rPr>
        <w:t xml:space="preserve">[33]  Tamże, s. 125. </w:t>
      </w:r>
    </w:p>
    <w:p>
      <w:pPr>
        <w:pStyle w:val="Normal"/>
        <w:jc w:val="both"/>
        <w:rPr>
          <w:sz w:val="20"/>
          <w:szCs w:val="20"/>
          <w:lang w:val="fr-FR"/>
        </w:rPr>
      </w:pPr>
      <w:r>
        <w:rPr>
          <w:sz w:val="20"/>
          <w:szCs w:val="20"/>
          <w:lang w:val="fr-FR"/>
        </w:rPr>
        <w:t xml:space="preserve">[34]  Por. Enc. Sollicitudo rei socialis, 38-40, ss. 564-569; por. też JAN XXIII, Enc. Mater et Magistra, s. 407. </w:t>
      </w:r>
    </w:p>
    <w:p>
      <w:pPr>
        <w:pStyle w:val="Normal"/>
        <w:jc w:val="both"/>
        <w:rPr/>
      </w:pPr>
      <w:r>
        <w:rPr>
          <w:sz w:val="20"/>
          <w:szCs w:val="20"/>
          <w:lang w:val="fr-FR"/>
        </w:rPr>
        <w:t xml:space="preserve">[35]  Por. LEON XIII, Enc. </w:t>
      </w:r>
      <w:r>
        <w:rPr>
          <w:sz w:val="20"/>
          <w:szCs w:val="20"/>
          <w:lang w:val="de-DE"/>
        </w:rPr>
        <w:t xml:space="preserve">Rerum novarum, s. 114-116; Pius XI, Enc. </w:t>
      </w:r>
      <w:r>
        <w:rPr>
          <w:sz w:val="20"/>
          <w:szCs w:val="20"/>
        </w:rPr>
        <w:t xml:space="preserve">Quadragesimo anno, III, s. 208; PAWEŁ VI, Homilia na zakończenie Roku Świętego (25 grudnia 1975): AAS 68 (1976), 145; Orędzie na Światowy Dzień Pokoju 1977: AAS (1976), 709. </w:t>
      </w:r>
    </w:p>
    <w:p>
      <w:pPr>
        <w:pStyle w:val="Normal"/>
        <w:jc w:val="both"/>
        <w:rPr>
          <w:sz w:val="20"/>
          <w:szCs w:val="20"/>
        </w:rPr>
      </w:pPr>
      <w:r>
        <w:rPr>
          <w:sz w:val="20"/>
          <w:szCs w:val="20"/>
        </w:rPr>
        <w:t xml:space="preserve">[36]  Enc. Sollicitudo rei socialis, 42, s. 572. </w:t>
      </w:r>
    </w:p>
    <w:p>
      <w:pPr>
        <w:pStyle w:val="Normal"/>
        <w:jc w:val="both"/>
        <w:rPr>
          <w:sz w:val="20"/>
          <w:szCs w:val="20"/>
          <w:lang w:val="de-DE"/>
        </w:rPr>
      </w:pPr>
      <w:r>
        <w:rPr>
          <w:sz w:val="20"/>
          <w:szCs w:val="20"/>
          <w:lang w:val="de-DE"/>
        </w:rPr>
        <w:t xml:space="preserve">[37]  Por. Enc. Rerum novarum, s. 101 n., 104 n., 130 n., 136. </w:t>
      </w:r>
    </w:p>
    <w:p>
      <w:pPr>
        <w:pStyle w:val="Normal"/>
        <w:jc w:val="both"/>
        <w:rPr>
          <w:sz w:val="20"/>
          <w:szCs w:val="20"/>
        </w:rPr>
      </w:pPr>
      <w:r>
        <w:rPr>
          <w:sz w:val="20"/>
          <w:szCs w:val="20"/>
        </w:rPr>
        <w:t xml:space="preserve">[38]  Konst. duszp. o Kościele w świecie współczesnym Gaudium et spes, 24. </w:t>
      </w:r>
    </w:p>
    <w:p>
      <w:pPr>
        <w:pStyle w:val="Normal"/>
        <w:jc w:val="both"/>
        <w:rPr>
          <w:sz w:val="20"/>
          <w:szCs w:val="20"/>
          <w:lang w:val="de-DE"/>
        </w:rPr>
      </w:pPr>
      <w:r>
        <w:rPr>
          <w:sz w:val="20"/>
          <w:szCs w:val="20"/>
          <w:lang w:val="de-DE"/>
        </w:rPr>
        <w:t xml:space="preserve">[39]  Enc. Rerum novarum, s. 99. </w:t>
      </w:r>
    </w:p>
    <w:p>
      <w:pPr>
        <w:pStyle w:val="Normal"/>
        <w:jc w:val="both"/>
        <w:rPr>
          <w:sz w:val="20"/>
          <w:szCs w:val="20"/>
          <w:lang w:val="fr-FR"/>
        </w:rPr>
      </w:pPr>
      <w:r>
        <w:rPr>
          <w:sz w:val="20"/>
          <w:szCs w:val="20"/>
          <w:lang w:val="fr-FR"/>
        </w:rPr>
        <w:t xml:space="preserve">[40]  Por. Enc. Sollicitudo rei socialis, 15. 28, s. 530; 548 nn. </w:t>
      </w:r>
    </w:p>
    <w:p>
      <w:pPr>
        <w:pStyle w:val="Normal"/>
        <w:jc w:val="both"/>
        <w:rPr>
          <w:sz w:val="20"/>
          <w:szCs w:val="20"/>
          <w:lang w:val="fr-FR"/>
        </w:rPr>
      </w:pPr>
      <w:r>
        <w:rPr>
          <w:sz w:val="20"/>
          <w:szCs w:val="20"/>
          <w:lang w:val="fr-FR"/>
        </w:rPr>
        <w:t xml:space="preserve">[41]  Por. Enc. Laborem exercens, 11-15, s. 602-618. </w:t>
      </w:r>
    </w:p>
    <w:p>
      <w:pPr>
        <w:pStyle w:val="Normal"/>
        <w:jc w:val="both"/>
        <w:rPr>
          <w:sz w:val="20"/>
          <w:szCs w:val="20"/>
        </w:rPr>
      </w:pPr>
      <w:r>
        <w:rPr>
          <w:sz w:val="20"/>
          <w:szCs w:val="20"/>
        </w:rPr>
        <w:t xml:space="preserve">[42]  Enc. Quadragesimo anno, III, s. 213. </w:t>
      </w:r>
    </w:p>
    <w:p>
      <w:pPr>
        <w:pStyle w:val="Normal"/>
        <w:jc w:val="both"/>
        <w:rPr>
          <w:sz w:val="20"/>
          <w:szCs w:val="20"/>
          <w:lang w:val="de-DE"/>
        </w:rPr>
      </w:pPr>
      <w:r>
        <w:rPr>
          <w:sz w:val="20"/>
          <w:szCs w:val="20"/>
          <w:lang w:val="de-DE"/>
        </w:rPr>
        <w:t xml:space="preserve">[43]  Por. Enc. Rerum novarum, s. 121-125. </w:t>
      </w:r>
    </w:p>
    <w:p>
      <w:pPr>
        <w:pStyle w:val="Normal"/>
        <w:jc w:val="both"/>
        <w:rPr>
          <w:sz w:val="20"/>
          <w:szCs w:val="20"/>
        </w:rPr>
      </w:pPr>
      <w:r>
        <w:rPr>
          <w:sz w:val="20"/>
          <w:szCs w:val="20"/>
        </w:rPr>
        <w:t xml:space="preserve">[44]  Por. Enc. Laborem exercens, 20, s. 629-632; Przemówienie do Międzynarodowej Organizacji Pracy (OIT) w Genewie (15 czerwca 1982): Insegnamenti V /2 (1982) s. 2250-2266; PAWEŁ VI, Przemówienie do tejże Organizacji (10 czerwca 1969), AAS 61 (1969), 491-502. </w:t>
      </w:r>
    </w:p>
    <w:p>
      <w:pPr>
        <w:pStyle w:val="Normal"/>
        <w:jc w:val="both"/>
        <w:rPr>
          <w:sz w:val="20"/>
          <w:szCs w:val="20"/>
          <w:lang w:val="fr-FR"/>
        </w:rPr>
      </w:pPr>
      <w:r>
        <w:rPr>
          <w:sz w:val="20"/>
          <w:szCs w:val="20"/>
          <w:lang w:val="fr-FR"/>
        </w:rPr>
        <w:t xml:space="preserve">[45]  Por. Enc. Laborem exercens, 8, s. 594-598. </w:t>
      </w:r>
    </w:p>
    <w:p>
      <w:pPr>
        <w:pStyle w:val="Normal"/>
        <w:jc w:val="both"/>
        <w:rPr>
          <w:sz w:val="20"/>
          <w:szCs w:val="20"/>
        </w:rPr>
      </w:pPr>
      <w:r>
        <w:rPr>
          <w:sz w:val="20"/>
          <w:szCs w:val="20"/>
        </w:rPr>
        <w:t xml:space="preserve">[46]  Por. Enc. Quadragesimo anno, s. 178-181. </w:t>
      </w:r>
    </w:p>
    <w:p>
      <w:pPr>
        <w:pStyle w:val="Normal"/>
        <w:jc w:val="both"/>
        <w:rPr/>
      </w:pPr>
      <w:r>
        <w:rPr>
          <w:sz w:val="20"/>
          <w:szCs w:val="20"/>
        </w:rPr>
        <w:t xml:space="preserve">[47]  Por. Enc. Arcanum divinae sapientiae (10 lutego 1880); Leonis XIII P.M. Acta, II, Romae 1882, s. 10-40; Enc. Diuturnum illud (29 czerwca 1881): Leonis XIII P.M. Acta, II, Romae 1882, s. 269-287; Enc. Immortale Dei (1 listopada 1885): Leonis XIII P.M. Acta, V Romae 1886, s. 118-150; Enc. Sapientiae Christianae (10 stycznia 1890): Leonis XIII P.M. Acta, X, Romae 1891, s. 10-41; Enc. Quod Apostolici muneris (28 grudnia 1878): Leonis XIII P.M. Acta, I, Romae 1881, s. 170-183; Enc. </w:t>
      </w:r>
      <w:r>
        <w:rPr>
          <w:sz w:val="20"/>
          <w:szCs w:val="20"/>
          <w:lang w:val="fr-FR"/>
        </w:rPr>
        <w:t xml:space="preserve">Libertas praestantissimum (20 czerwca 1888): Leonis XIII P.M. Acta, VIII, Romae 1889, s. 212-246. </w:t>
      </w:r>
    </w:p>
    <w:p>
      <w:pPr>
        <w:pStyle w:val="Normal"/>
        <w:jc w:val="both"/>
        <w:rPr>
          <w:sz w:val="20"/>
          <w:szCs w:val="20"/>
          <w:lang w:val="fr-FR"/>
        </w:rPr>
      </w:pPr>
      <w:r>
        <w:rPr>
          <w:sz w:val="20"/>
          <w:szCs w:val="20"/>
          <w:lang w:val="fr-FR"/>
        </w:rPr>
        <w:t xml:space="preserve">[48]  Por. Enc. Libertas praestantissimum, s. 224-226. </w:t>
      </w:r>
    </w:p>
    <w:p>
      <w:pPr>
        <w:pStyle w:val="Normal"/>
        <w:jc w:val="both"/>
        <w:rPr>
          <w:sz w:val="20"/>
          <w:szCs w:val="20"/>
        </w:rPr>
      </w:pPr>
      <w:r>
        <w:rPr>
          <w:sz w:val="20"/>
          <w:szCs w:val="20"/>
        </w:rPr>
        <w:t xml:space="preserve">[49]  Por. JAN PAWEŁ II, Orędzie na Światowy Dzień Pokoju 1980: AAS 71 (1979) 1572-1580. </w:t>
      </w:r>
    </w:p>
    <w:p>
      <w:pPr>
        <w:pStyle w:val="Normal"/>
        <w:jc w:val="both"/>
        <w:rPr>
          <w:sz w:val="20"/>
          <w:szCs w:val="20"/>
        </w:rPr>
      </w:pPr>
      <w:r>
        <w:rPr>
          <w:sz w:val="20"/>
          <w:szCs w:val="20"/>
        </w:rPr>
        <w:t xml:space="preserve">[50]  Por. Enc. Sollicitudo rei socialis, 20, s. 536 n. </w:t>
      </w:r>
    </w:p>
    <w:p>
      <w:pPr>
        <w:pStyle w:val="Normal"/>
        <w:jc w:val="both"/>
        <w:rPr>
          <w:sz w:val="20"/>
          <w:szCs w:val="20"/>
        </w:rPr>
      </w:pPr>
      <w:r>
        <w:rPr>
          <w:sz w:val="20"/>
          <w:szCs w:val="20"/>
        </w:rPr>
        <w:t xml:space="preserve">[51]  Por. JAN XXIII, Enc. Pacem in terris (11 kwietnia 1963), III: AAS 55 (1963), 286-289. </w:t>
      </w:r>
    </w:p>
    <w:p>
      <w:pPr>
        <w:pStyle w:val="Normal"/>
        <w:jc w:val="both"/>
        <w:rPr>
          <w:sz w:val="20"/>
          <w:szCs w:val="20"/>
        </w:rPr>
      </w:pPr>
      <w:r>
        <w:rPr>
          <w:sz w:val="20"/>
          <w:szCs w:val="20"/>
        </w:rPr>
        <w:t xml:space="preserve">[52]  Por. Powszechna Deklaracja Praw Człowieka z 1948 roku; JAN XXIII, Enc. Pacem in terris N s. 291-296; Akt Końcowy Konferencji Bezpieczeństwa i Współpracy w Europie (KBWE) Helsinki 1975. </w:t>
      </w:r>
    </w:p>
    <w:p>
      <w:pPr>
        <w:pStyle w:val="Normal"/>
        <w:jc w:val="both"/>
        <w:rPr>
          <w:sz w:val="20"/>
          <w:szCs w:val="20"/>
        </w:rPr>
      </w:pPr>
      <w:r>
        <w:rPr>
          <w:sz w:val="20"/>
          <w:szCs w:val="20"/>
        </w:rPr>
        <w:t xml:space="preserve">[53]  Por. PAWEŁ VI, Enc. Populorum progressio (26 marca 1967), 61-65: AAS 59 (1967), 287-289. </w:t>
      </w:r>
    </w:p>
    <w:p>
      <w:pPr>
        <w:pStyle w:val="Normal"/>
        <w:jc w:val="both"/>
        <w:rPr>
          <w:sz w:val="20"/>
          <w:szCs w:val="20"/>
        </w:rPr>
      </w:pPr>
      <w:r>
        <w:rPr>
          <w:sz w:val="20"/>
          <w:szCs w:val="20"/>
        </w:rPr>
        <w:t xml:space="preserve">[54]  Por. Orędzie na Światowy Dzień Pokoju 1980, s. 1572-1580. </w:t>
      </w:r>
    </w:p>
    <w:p>
      <w:pPr>
        <w:pStyle w:val="Normal"/>
        <w:jc w:val="both"/>
        <w:rPr/>
      </w:pPr>
      <w:r>
        <w:rPr>
          <w:sz w:val="20"/>
          <w:szCs w:val="20"/>
        </w:rPr>
        <w:t xml:space="preserve">[55]  Por. Konst. duszp. o Kościele w świecie współczesnym Gaudium et spes, 36. </w:t>
      </w:r>
      <w:r>
        <w:rPr>
          <w:sz w:val="20"/>
          <w:szCs w:val="20"/>
          <w:lang w:val="en-GB"/>
        </w:rPr>
        <w:t xml:space="preserve">39. </w:t>
      </w:r>
    </w:p>
    <w:p>
      <w:pPr>
        <w:pStyle w:val="Normal"/>
        <w:jc w:val="both"/>
        <w:rPr/>
      </w:pPr>
      <w:r>
        <w:rPr>
          <w:sz w:val="20"/>
          <w:szCs w:val="20"/>
          <w:lang w:val="en-GB"/>
        </w:rPr>
        <w:t xml:space="preserve">[56]  Por. JAN PAWEŁ II, Adhort. apost. </w:t>
      </w:r>
      <w:r>
        <w:rPr>
          <w:sz w:val="20"/>
          <w:szCs w:val="20"/>
          <w:lang w:val="fr-FR"/>
        </w:rPr>
        <w:t xml:space="preserve">Christifideles laici (30 grudnia 1988), 32-44: AAS 81 (1989) 431-481. </w:t>
      </w:r>
    </w:p>
    <w:p>
      <w:pPr>
        <w:pStyle w:val="Normal"/>
        <w:jc w:val="both"/>
        <w:rPr>
          <w:sz w:val="20"/>
          <w:szCs w:val="20"/>
          <w:lang w:val="fr-FR"/>
        </w:rPr>
      </w:pPr>
      <w:r>
        <w:rPr>
          <w:sz w:val="20"/>
          <w:szCs w:val="20"/>
          <w:lang w:val="fr-FR"/>
        </w:rPr>
        <w:t xml:space="preserve">[57]  Por. Enc. Laborem exercens, 20, s. 629-632. </w:t>
      </w:r>
    </w:p>
    <w:p>
      <w:pPr>
        <w:pStyle w:val="Normal"/>
        <w:jc w:val="both"/>
        <w:rPr>
          <w:sz w:val="20"/>
          <w:szCs w:val="20"/>
        </w:rPr>
      </w:pPr>
      <w:r>
        <w:rPr>
          <w:sz w:val="20"/>
          <w:szCs w:val="20"/>
        </w:rPr>
        <w:t xml:space="preserve">[58]  Por. KONGREGACJA DS. NAUKI WIARY Instrukcja o chrześcijańskiej wolności i wyzwoleniu, Libertatis conscientia (22 marca 1986); AAS 79 (1987), 554-599. </w:t>
      </w:r>
    </w:p>
    <w:p>
      <w:pPr>
        <w:pStyle w:val="Normal"/>
        <w:jc w:val="both"/>
        <w:rPr>
          <w:sz w:val="20"/>
          <w:szCs w:val="20"/>
        </w:rPr>
      </w:pPr>
      <w:r>
        <w:rPr>
          <w:sz w:val="20"/>
          <w:szCs w:val="20"/>
        </w:rPr>
        <w:t xml:space="preserve">[59]  Por. Przemówienie w siedzibie Rady Konferencji Episkopatu Afryki Zachodniej z okazji X rocznicy "Apelu w sprawie Sahelu" (Ouagadougou, Burkina Faso, 29 stycznia 1990); AAS 82 (1990), 816-821. </w:t>
      </w:r>
    </w:p>
    <w:p>
      <w:pPr>
        <w:pStyle w:val="Normal"/>
        <w:jc w:val="both"/>
        <w:rPr>
          <w:sz w:val="20"/>
          <w:szCs w:val="20"/>
        </w:rPr>
      </w:pPr>
      <w:r>
        <w:rPr>
          <w:sz w:val="20"/>
          <w:szCs w:val="20"/>
        </w:rPr>
        <w:t xml:space="preserve">[60]  Por. Enc. Pacem in terris, III, s. 286-288. </w:t>
      </w:r>
    </w:p>
    <w:p>
      <w:pPr>
        <w:pStyle w:val="Normal"/>
        <w:jc w:val="both"/>
        <w:rPr/>
      </w:pPr>
      <w:r>
        <w:rPr>
          <w:sz w:val="20"/>
          <w:szCs w:val="20"/>
        </w:rPr>
        <w:t xml:space="preserve">[61]  Por. Enc. Sollicitudo rei socialis, 27-28, s. 547-550, PAWEŁ VI, Enc. </w:t>
      </w:r>
      <w:r>
        <w:rPr>
          <w:sz w:val="20"/>
          <w:szCs w:val="20"/>
          <w:lang w:val="fr-FR"/>
        </w:rPr>
        <w:t xml:space="preserve">Populorum progressio, 43-44, s.278 n. </w:t>
      </w:r>
    </w:p>
    <w:p>
      <w:pPr>
        <w:pStyle w:val="Normal"/>
        <w:jc w:val="both"/>
        <w:rPr>
          <w:sz w:val="20"/>
          <w:szCs w:val="20"/>
        </w:rPr>
      </w:pPr>
      <w:r>
        <w:rPr>
          <w:sz w:val="20"/>
          <w:szCs w:val="20"/>
        </w:rPr>
        <w:t xml:space="preserve">[62]  Por. Enc. Sollicitudo rei socialis, 29-31, s. 550-556. </w:t>
      </w:r>
    </w:p>
    <w:p>
      <w:pPr>
        <w:pStyle w:val="Normal"/>
        <w:jc w:val="both"/>
        <w:rPr/>
      </w:pPr>
      <w:r>
        <w:rPr>
          <w:sz w:val="20"/>
          <w:szCs w:val="20"/>
        </w:rPr>
        <w:t xml:space="preserve">[63]  Por. Akt z Helsinek i Porozumienie z Wiednia; LEON XIII, Enc. </w:t>
      </w:r>
      <w:r>
        <w:rPr>
          <w:sz w:val="20"/>
          <w:szCs w:val="20"/>
          <w:lang w:val="fr-FR"/>
        </w:rPr>
        <w:t xml:space="preserve">Libertas praestantissimum, s. 215-217. </w:t>
      </w:r>
    </w:p>
    <w:p>
      <w:pPr>
        <w:pStyle w:val="Normal"/>
        <w:jc w:val="both"/>
        <w:rPr>
          <w:sz w:val="20"/>
          <w:szCs w:val="20"/>
        </w:rPr>
      </w:pPr>
      <w:r>
        <w:rPr>
          <w:sz w:val="20"/>
          <w:szCs w:val="20"/>
        </w:rPr>
        <w:t xml:space="preserve">[64]  Por. Enc. Redemptoris missio (7 grudnia 1990), 7, L'Osservatore Romano, z 23 stycznia 1991. </w:t>
      </w:r>
    </w:p>
    <w:p>
      <w:pPr>
        <w:pStyle w:val="Normal"/>
        <w:jc w:val="both"/>
        <w:rPr>
          <w:sz w:val="20"/>
          <w:szCs w:val="20"/>
        </w:rPr>
      </w:pPr>
      <w:r>
        <w:rPr>
          <w:sz w:val="20"/>
          <w:szCs w:val="20"/>
        </w:rPr>
        <w:t xml:space="preserve">[65]  Por. Enc. Rerum novarum, s. 99-107; 131-133. </w:t>
      </w:r>
    </w:p>
    <w:p>
      <w:pPr>
        <w:pStyle w:val="Normal"/>
        <w:jc w:val="both"/>
        <w:rPr>
          <w:sz w:val="20"/>
          <w:szCs w:val="20"/>
        </w:rPr>
      </w:pPr>
      <w:r>
        <w:rPr>
          <w:sz w:val="20"/>
          <w:szCs w:val="20"/>
        </w:rPr>
        <w:t xml:space="preserve">[66]  Tamże, s. 112 n. </w:t>
      </w:r>
    </w:p>
    <w:p>
      <w:pPr>
        <w:pStyle w:val="Normal"/>
        <w:jc w:val="both"/>
        <w:rPr/>
      </w:pPr>
      <w:r>
        <w:rPr>
          <w:sz w:val="20"/>
          <w:szCs w:val="20"/>
          <w:lang w:val="fr-FR"/>
        </w:rPr>
        <w:t xml:space="preserve">[67]  Por. PIUS XI, Enc. </w:t>
      </w:r>
      <w:r>
        <w:rPr>
          <w:sz w:val="20"/>
          <w:szCs w:val="20"/>
        </w:rPr>
        <w:t xml:space="preserve">Quadragesimo anno II, s.191; PIUS XII, Orędzie radiowe z 1 czerwca 1941, s. 199; JAN XXIII, Enc. Mater et Magistra, s. 428; PAWEŁ VI Enc. Populorum progressio, 22-24, s. 268 n. </w:t>
      </w:r>
    </w:p>
    <w:p>
      <w:pPr>
        <w:pStyle w:val="Normal"/>
        <w:jc w:val="both"/>
        <w:rPr>
          <w:sz w:val="20"/>
          <w:szCs w:val="20"/>
        </w:rPr>
      </w:pPr>
      <w:r>
        <w:rPr>
          <w:sz w:val="20"/>
          <w:szCs w:val="20"/>
        </w:rPr>
        <w:t xml:space="preserve">[68]  Konst. duszp. o Kościele w świecie współczesnym Gaudium et spes, 69; 71. </w:t>
      </w:r>
    </w:p>
    <w:p>
      <w:pPr>
        <w:pStyle w:val="Normal"/>
        <w:jc w:val="both"/>
        <w:rPr/>
      </w:pPr>
      <w:r>
        <w:rPr>
          <w:sz w:val="20"/>
          <w:szCs w:val="20"/>
        </w:rPr>
        <w:t xml:space="preserve">[69]  Por. Przemówienie do biskupów latynoamerykańskich w Puebla (28 stycznia 1979), III, 4: AAS 71 (1979), 199-201; Enc. </w:t>
      </w:r>
      <w:r>
        <w:rPr>
          <w:sz w:val="20"/>
          <w:szCs w:val="20"/>
          <w:lang w:val="fr-FR"/>
        </w:rPr>
        <w:t xml:space="preserve">Laborem exercens, 14, s. 612-616; Enc. </w:t>
      </w:r>
      <w:r>
        <w:rPr>
          <w:sz w:val="20"/>
          <w:szCs w:val="20"/>
        </w:rPr>
        <w:t xml:space="preserve">Sollicitudo rei socialis, 42, s. 572-574. </w:t>
      </w:r>
    </w:p>
    <w:p>
      <w:pPr>
        <w:pStyle w:val="Normal"/>
        <w:jc w:val="both"/>
        <w:rPr>
          <w:sz w:val="20"/>
          <w:szCs w:val="20"/>
          <w:lang w:val="fr-FR"/>
        </w:rPr>
      </w:pPr>
      <w:r>
        <w:rPr>
          <w:sz w:val="20"/>
          <w:szCs w:val="20"/>
          <w:lang w:val="fr-FR"/>
        </w:rPr>
        <w:t xml:space="preserve">[70]  Por. Enc. Sollicitudo rei socialis, 15, s. 528-531. </w:t>
      </w:r>
    </w:p>
    <w:p>
      <w:pPr>
        <w:pStyle w:val="Normal"/>
        <w:jc w:val="both"/>
        <w:rPr>
          <w:sz w:val="20"/>
          <w:szCs w:val="20"/>
          <w:lang w:val="fr-FR"/>
        </w:rPr>
      </w:pPr>
      <w:r>
        <w:rPr>
          <w:sz w:val="20"/>
          <w:szCs w:val="20"/>
          <w:lang w:val="fr-FR"/>
        </w:rPr>
        <w:t xml:space="preserve">[71]  Por. Enc. Laborem exercens, 21, s. 632-634. </w:t>
      </w:r>
    </w:p>
    <w:p>
      <w:pPr>
        <w:pStyle w:val="Normal"/>
        <w:jc w:val="both"/>
        <w:rPr>
          <w:sz w:val="20"/>
          <w:szCs w:val="20"/>
          <w:lang w:val="fr-FR"/>
        </w:rPr>
      </w:pPr>
      <w:r>
        <w:rPr>
          <w:sz w:val="20"/>
          <w:szCs w:val="20"/>
          <w:lang w:val="fr-FR"/>
        </w:rPr>
        <w:t xml:space="preserve">[72]  Por. Enc. Populorum progressio, 33-42, s. 273-278. </w:t>
      </w:r>
    </w:p>
    <w:p>
      <w:pPr>
        <w:pStyle w:val="Normal"/>
        <w:jc w:val="both"/>
        <w:rPr>
          <w:sz w:val="20"/>
          <w:szCs w:val="20"/>
          <w:lang w:val="fr-FR"/>
        </w:rPr>
      </w:pPr>
      <w:r>
        <w:rPr>
          <w:sz w:val="20"/>
          <w:szCs w:val="20"/>
          <w:lang w:val="fr-FR"/>
        </w:rPr>
        <w:t xml:space="preserve">[73]  Por. Enc. Laborem exercens, 7, s. 592-594. </w:t>
      </w:r>
    </w:p>
    <w:p>
      <w:pPr>
        <w:pStyle w:val="Normal"/>
        <w:jc w:val="both"/>
        <w:rPr>
          <w:sz w:val="20"/>
          <w:szCs w:val="20"/>
        </w:rPr>
      </w:pPr>
      <w:r>
        <w:rPr>
          <w:sz w:val="20"/>
          <w:szCs w:val="20"/>
        </w:rPr>
        <w:t xml:space="preserve">[74]  Por. tamże, 8, s. 594-598. </w:t>
      </w:r>
    </w:p>
    <w:p>
      <w:pPr>
        <w:pStyle w:val="Normal"/>
        <w:jc w:val="both"/>
        <w:rPr/>
      </w:pPr>
      <w:r>
        <w:rPr>
          <w:sz w:val="20"/>
          <w:szCs w:val="20"/>
          <w:lang w:val="en-GB"/>
        </w:rPr>
        <w:t xml:space="preserve">[75]  Por. SOBÓR WAT. </w:t>
      </w:r>
      <w:r>
        <w:rPr>
          <w:sz w:val="20"/>
          <w:szCs w:val="20"/>
        </w:rPr>
        <w:t xml:space="preserve">II, Konst. duszp. o Kościele w świecie współczesnym Gaudium et spes, 35; PAWEŁ VI, Enc. </w:t>
      </w:r>
      <w:r>
        <w:rPr>
          <w:sz w:val="20"/>
          <w:szCs w:val="20"/>
          <w:lang w:val="fr-FR"/>
        </w:rPr>
        <w:t xml:space="preserve">Populorum progressio, 19, s. 266 n. </w:t>
      </w:r>
    </w:p>
    <w:p>
      <w:pPr>
        <w:pStyle w:val="Normal"/>
        <w:jc w:val="both"/>
        <w:rPr>
          <w:sz w:val="20"/>
          <w:szCs w:val="20"/>
        </w:rPr>
      </w:pPr>
      <w:r>
        <w:rPr>
          <w:sz w:val="20"/>
          <w:szCs w:val="20"/>
        </w:rPr>
        <w:t xml:space="preserve">[76]  Por. Enc. Sollicitudo rei socialis, 34, s. 559 n.; Orędzie na Światowy Dzień Pokoju 1990; AAS 82 (1990), 147-156. </w:t>
      </w:r>
    </w:p>
    <w:p>
      <w:pPr>
        <w:pStyle w:val="Normal"/>
        <w:jc w:val="both"/>
        <w:rPr/>
      </w:pPr>
      <w:r>
        <w:rPr>
          <w:sz w:val="20"/>
          <w:szCs w:val="20"/>
          <w:lang w:val="en-GB"/>
        </w:rPr>
        <w:t xml:space="preserve">[77]  Por. JAN PAWEŁ II, Adhort. apost. </w:t>
      </w:r>
      <w:r>
        <w:rPr>
          <w:sz w:val="20"/>
          <w:szCs w:val="20"/>
          <w:lang w:val="fr-FR"/>
        </w:rPr>
        <w:t xml:space="preserve">Reconciliatio et paenitentia (2 grudnia 1984), 16: AAS 77 (1985), 213-217; PIUs XI, Enc. </w:t>
      </w:r>
      <w:r>
        <w:rPr>
          <w:sz w:val="20"/>
          <w:szCs w:val="20"/>
        </w:rPr>
        <w:t xml:space="preserve">Quadragesimo anno, III, s. 219. </w:t>
      </w:r>
    </w:p>
    <w:p>
      <w:pPr>
        <w:pStyle w:val="Normal"/>
        <w:jc w:val="both"/>
        <w:rPr>
          <w:sz w:val="20"/>
          <w:szCs w:val="20"/>
        </w:rPr>
      </w:pPr>
      <w:r>
        <w:rPr>
          <w:sz w:val="20"/>
          <w:szCs w:val="20"/>
        </w:rPr>
        <w:t xml:space="preserve">[78]  Enc. Sollicitudo rei socialis, 25, s. 544. </w:t>
      </w:r>
    </w:p>
    <w:p>
      <w:pPr>
        <w:pStyle w:val="Normal"/>
        <w:jc w:val="both"/>
        <w:rPr>
          <w:sz w:val="20"/>
          <w:szCs w:val="20"/>
          <w:lang w:val="en-GB"/>
        </w:rPr>
      </w:pPr>
      <w:r>
        <w:rPr>
          <w:sz w:val="20"/>
          <w:szCs w:val="20"/>
          <w:lang w:val="en-GB"/>
        </w:rPr>
        <w:t xml:space="preserve">[79]  Por. tamże, 34, s. 559 n. </w:t>
      </w:r>
    </w:p>
    <w:p>
      <w:pPr>
        <w:pStyle w:val="Normal"/>
        <w:jc w:val="both"/>
        <w:rPr/>
      </w:pPr>
      <w:r>
        <w:rPr>
          <w:sz w:val="20"/>
          <w:szCs w:val="20"/>
          <w:lang w:val="en-GB"/>
        </w:rPr>
        <w:t xml:space="preserve">[80]  Por. JAN PAWEŁ II, Enc. </w:t>
      </w:r>
      <w:r>
        <w:rPr>
          <w:sz w:val="20"/>
          <w:szCs w:val="20"/>
        </w:rPr>
        <w:t xml:space="preserve">Redemptor hominis (4 marca 1979), 15; AAS 71 (1979), 286-289. </w:t>
      </w:r>
    </w:p>
    <w:p>
      <w:pPr>
        <w:pStyle w:val="Normal"/>
        <w:jc w:val="both"/>
        <w:rPr>
          <w:sz w:val="20"/>
          <w:szCs w:val="20"/>
        </w:rPr>
      </w:pPr>
      <w:r>
        <w:rPr>
          <w:sz w:val="20"/>
          <w:szCs w:val="20"/>
        </w:rPr>
        <w:t xml:space="preserve">[81]  Por. Konst. duszp. o Kościele w świecie współczesnym Gaudium et spes, 24. </w:t>
      </w:r>
    </w:p>
    <w:p>
      <w:pPr>
        <w:pStyle w:val="Normal"/>
        <w:jc w:val="both"/>
        <w:rPr>
          <w:sz w:val="20"/>
          <w:szCs w:val="20"/>
        </w:rPr>
      </w:pPr>
      <w:r>
        <w:rPr>
          <w:sz w:val="20"/>
          <w:szCs w:val="20"/>
        </w:rPr>
        <w:t xml:space="preserve">[82]  Por. tamże, 41. </w:t>
      </w:r>
    </w:p>
    <w:p>
      <w:pPr>
        <w:pStyle w:val="Normal"/>
        <w:jc w:val="both"/>
        <w:rPr>
          <w:sz w:val="20"/>
          <w:szCs w:val="20"/>
        </w:rPr>
      </w:pPr>
      <w:r>
        <w:rPr>
          <w:sz w:val="20"/>
          <w:szCs w:val="20"/>
        </w:rPr>
        <w:t xml:space="preserve">[83]  Por. tamże, 26. </w:t>
      </w:r>
    </w:p>
    <w:p>
      <w:pPr>
        <w:pStyle w:val="Normal"/>
        <w:jc w:val="both"/>
        <w:rPr/>
      </w:pPr>
      <w:r>
        <w:rPr>
          <w:sz w:val="20"/>
          <w:szCs w:val="20"/>
          <w:lang w:val="en-GB"/>
        </w:rPr>
        <w:t xml:space="preserve">[84]  Por. SOBÓR WAT. </w:t>
      </w:r>
      <w:r>
        <w:rPr>
          <w:sz w:val="20"/>
          <w:szCs w:val="20"/>
        </w:rPr>
        <w:t xml:space="preserve">II, Konst. duszp. o Kościele w świecie współczesnym Gaudium et spes, 36; PAWEŁ VI, List apost. </w:t>
      </w:r>
      <w:r>
        <w:rPr>
          <w:sz w:val="20"/>
          <w:szCs w:val="20"/>
          <w:lang w:val="en-GB"/>
        </w:rPr>
        <w:t xml:space="preserve">Octogesima adveniens, 2-5, s. 402-405. </w:t>
      </w:r>
    </w:p>
    <w:p>
      <w:pPr>
        <w:pStyle w:val="Normal"/>
        <w:jc w:val="both"/>
        <w:rPr>
          <w:sz w:val="20"/>
          <w:szCs w:val="20"/>
          <w:lang w:val="fr-FR"/>
        </w:rPr>
      </w:pPr>
      <w:r>
        <w:rPr>
          <w:sz w:val="20"/>
          <w:szCs w:val="20"/>
          <w:lang w:val="fr-FR"/>
        </w:rPr>
        <w:t xml:space="preserve">[85]  Por. Enc. Laborem exercens, 15, s. 616-618.i </w:t>
      </w:r>
    </w:p>
    <w:p>
      <w:pPr>
        <w:pStyle w:val="Normal"/>
        <w:jc w:val="both"/>
        <w:rPr>
          <w:sz w:val="20"/>
          <w:szCs w:val="20"/>
        </w:rPr>
      </w:pPr>
      <w:r>
        <w:rPr>
          <w:sz w:val="20"/>
          <w:szCs w:val="20"/>
        </w:rPr>
        <w:t xml:space="preserve">[86]  Por. tamże, 10, s. 600-602. </w:t>
      </w:r>
    </w:p>
    <w:p>
      <w:pPr>
        <w:pStyle w:val="Normal"/>
        <w:jc w:val="both"/>
        <w:rPr>
          <w:sz w:val="20"/>
          <w:szCs w:val="20"/>
        </w:rPr>
      </w:pPr>
      <w:r>
        <w:rPr>
          <w:sz w:val="20"/>
          <w:szCs w:val="20"/>
        </w:rPr>
        <w:t xml:space="preserve">[87]  Por. tamże, 14, s. 612-616. </w:t>
      </w:r>
    </w:p>
    <w:p>
      <w:pPr>
        <w:pStyle w:val="Normal"/>
        <w:jc w:val="both"/>
        <w:rPr>
          <w:sz w:val="20"/>
          <w:szCs w:val="20"/>
          <w:lang w:val="fr-FR"/>
        </w:rPr>
      </w:pPr>
      <w:r>
        <w:rPr>
          <w:sz w:val="20"/>
          <w:szCs w:val="20"/>
          <w:lang w:val="fr-FR"/>
        </w:rPr>
        <w:t xml:space="preserve">[88]  Por. tamże, 18, s. 622-625. </w:t>
      </w:r>
    </w:p>
    <w:p>
      <w:pPr>
        <w:pStyle w:val="Normal"/>
        <w:jc w:val="both"/>
        <w:rPr/>
      </w:pPr>
      <w:r>
        <w:rPr>
          <w:sz w:val="20"/>
          <w:szCs w:val="20"/>
          <w:lang w:val="fr-FR"/>
        </w:rPr>
        <w:t xml:space="preserve">[89]  Por. Enc. </w:t>
      </w:r>
      <w:r>
        <w:rPr>
          <w:sz w:val="20"/>
          <w:szCs w:val="20"/>
          <w:lang w:val="de-DE"/>
        </w:rPr>
        <w:t xml:space="preserve">Rerum novarum, s. 126-128. </w:t>
      </w:r>
    </w:p>
    <w:p>
      <w:pPr>
        <w:pStyle w:val="Normal"/>
        <w:jc w:val="both"/>
        <w:rPr>
          <w:sz w:val="20"/>
          <w:szCs w:val="20"/>
        </w:rPr>
      </w:pPr>
      <w:r>
        <w:rPr>
          <w:sz w:val="20"/>
          <w:szCs w:val="20"/>
        </w:rPr>
        <w:t xml:space="preserve">[90]  Tamże, s. 121 n. </w:t>
      </w:r>
    </w:p>
    <w:p>
      <w:pPr>
        <w:pStyle w:val="Normal"/>
        <w:jc w:val="both"/>
        <w:rPr>
          <w:sz w:val="20"/>
          <w:szCs w:val="20"/>
          <w:lang w:val="fr-FR"/>
        </w:rPr>
      </w:pPr>
      <w:r>
        <w:rPr>
          <w:sz w:val="20"/>
          <w:szCs w:val="20"/>
          <w:lang w:val="fr-FR"/>
        </w:rPr>
        <w:t xml:space="preserve">[91]  Por. Enc. Libertas praestantissimum, s. 224-226. </w:t>
      </w:r>
    </w:p>
    <w:p>
      <w:pPr>
        <w:pStyle w:val="Normal"/>
        <w:jc w:val="both"/>
        <w:rPr>
          <w:sz w:val="20"/>
          <w:szCs w:val="20"/>
        </w:rPr>
      </w:pPr>
      <w:r>
        <w:rPr>
          <w:sz w:val="20"/>
          <w:szCs w:val="20"/>
        </w:rPr>
        <w:t xml:space="preserve">[92]  Por. Konst. duszp. o Kościele w świecie współczesnym Gaudium et spes, 76. </w:t>
      </w:r>
    </w:p>
    <w:p>
      <w:pPr>
        <w:pStyle w:val="Normal"/>
        <w:jc w:val="both"/>
        <w:rPr>
          <w:sz w:val="20"/>
          <w:szCs w:val="20"/>
        </w:rPr>
      </w:pPr>
      <w:r>
        <w:rPr>
          <w:sz w:val="20"/>
          <w:szCs w:val="20"/>
        </w:rPr>
        <w:t xml:space="preserve">[93]  Por. tamże, 29; PIUS XII, Bożonarodzeniowe orędzie radiowe z 24 grudnia 1944; AAS 37 (1945), 10-20 </w:t>
      </w:r>
    </w:p>
    <w:p>
      <w:pPr>
        <w:pStyle w:val="Normal"/>
        <w:jc w:val="both"/>
        <w:rPr>
          <w:sz w:val="20"/>
          <w:szCs w:val="20"/>
        </w:rPr>
      </w:pPr>
      <w:r>
        <w:rPr>
          <w:sz w:val="20"/>
          <w:szCs w:val="20"/>
        </w:rPr>
        <w:t xml:space="preserve">[94]  Por. Dekl. o wolności religijnej Dignitatis humanae. </w:t>
      </w:r>
    </w:p>
    <w:p>
      <w:pPr>
        <w:pStyle w:val="Normal"/>
        <w:jc w:val="both"/>
        <w:rPr>
          <w:sz w:val="20"/>
          <w:szCs w:val="20"/>
        </w:rPr>
      </w:pPr>
      <w:r>
        <w:rPr>
          <w:sz w:val="20"/>
          <w:szCs w:val="20"/>
        </w:rPr>
        <w:t xml:space="preserve">[95]  Por. Enc. Redemptoris missio, 11: L'Osservatore Romano, 23 stycznia 1991. </w:t>
      </w:r>
    </w:p>
    <w:p>
      <w:pPr>
        <w:pStyle w:val="Normal"/>
        <w:jc w:val="both"/>
        <w:rPr>
          <w:sz w:val="20"/>
          <w:szCs w:val="20"/>
          <w:lang w:val="en-GB"/>
        </w:rPr>
      </w:pPr>
      <w:r>
        <w:rPr>
          <w:sz w:val="20"/>
          <w:szCs w:val="20"/>
          <w:lang w:val="en-GB"/>
        </w:rPr>
        <w:t xml:space="preserve">[96]  Por. Enc. Redemptor haminis, 17, s. 270-272. </w:t>
      </w:r>
    </w:p>
    <w:p>
      <w:pPr>
        <w:pStyle w:val="Normal"/>
        <w:jc w:val="both"/>
        <w:rPr>
          <w:sz w:val="20"/>
          <w:szCs w:val="20"/>
        </w:rPr>
      </w:pPr>
      <w:r>
        <w:rPr>
          <w:sz w:val="20"/>
          <w:szCs w:val="20"/>
        </w:rPr>
        <w:t xml:space="preserve">[97]  Por. Orędzie na Światowy Dzień Pokoju 1988, s. 1572-1580; Orędzie na Światowy Dzień Pokoju 1991: L'Osservatore Romano, 19 grudnia 1990; SOBÓR WAT. II, Dekl. o wolności religijnej Dignitatis humanae, 1-2. </w:t>
      </w:r>
    </w:p>
    <w:p>
      <w:pPr>
        <w:pStyle w:val="Normal"/>
        <w:jc w:val="both"/>
        <w:rPr>
          <w:sz w:val="20"/>
          <w:szCs w:val="20"/>
        </w:rPr>
      </w:pPr>
      <w:r>
        <w:rPr>
          <w:sz w:val="20"/>
          <w:szCs w:val="20"/>
        </w:rPr>
        <w:t xml:space="preserve">[98]  Konst. duszp. o Kościele w świecie współczesnym Gaudium et spes, 26. </w:t>
      </w:r>
    </w:p>
    <w:p>
      <w:pPr>
        <w:pStyle w:val="Normal"/>
        <w:jc w:val="both"/>
        <w:rPr>
          <w:sz w:val="20"/>
          <w:szCs w:val="20"/>
        </w:rPr>
      </w:pPr>
      <w:r>
        <w:rPr>
          <w:sz w:val="20"/>
          <w:szCs w:val="20"/>
        </w:rPr>
        <w:t xml:space="preserve">[99]  Por. tamże, 22. </w:t>
      </w:r>
    </w:p>
    <w:p>
      <w:pPr>
        <w:pStyle w:val="Normal"/>
        <w:jc w:val="both"/>
        <w:rPr>
          <w:sz w:val="20"/>
          <w:szCs w:val="20"/>
        </w:rPr>
      </w:pPr>
      <w:r>
        <w:rPr>
          <w:sz w:val="20"/>
          <w:szCs w:val="20"/>
        </w:rPr>
        <w:t xml:space="preserve">[100]  Por. Enc. Quadragesimo anno, I, s. 184-186. </w:t>
      </w:r>
    </w:p>
    <w:p>
      <w:pPr>
        <w:pStyle w:val="Normal"/>
        <w:jc w:val="both"/>
        <w:rPr>
          <w:sz w:val="20"/>
          <w:szCs w:val="20"/>
          <w:lang w:val="en-GB"/>
        </w:rPr>
      </w:pPr>
      <w:r>
        <w:rPr>
          <w:sz w:val="20"/>
          <w:szCs w:val="20"/>
          <w:lang w:val="en-GB"/>
        </w:rPr>
        <w:t xml:space="preserve">[101]  Por. JAN PAWEŁ II, Adhort. apost. Familiaris consortio (22 listopada 1981), 45: AAS 74 (1982), 136 n. </w:t>
      </w:r>
    </w:p>
    <w:p>
      <w:pPr>
        <w:pStyle w:val="Normal"/>
        <w:jc w:val="both"/>
        <w:rPr>
          <w:sz w:val="20"/>
          <w:szCs w:val="20"/>
          <w:lang w:val="en-GB"/>
        </w:rPr>
      </w:pPr>
      <w:r>
        <w:rPr>
          <w:sz w:val="20"/>
          <w:szCs w:val="20"/>
          <w:lang w:val="en-GB"/>
        </w:rPr>
        <w:t xml:space="preserve">[102]  Por. JAN PAWEŁ II, Przemówienie w UNESCO (2 czerwca 1980): AAS 72 (1980), 735-752. </w:t>
      </w:r>
    </w:p>
    <w:p>
      <w:pPr>
        <w:pStyle w:val="Normal"/>
        <w:jc w:val="both"/>
        <w:rPr/>
      </w:pPr>
      <w:r>
        <w:rPr>
          <w:sz w:val="20"/>
          <w:szCs w:val="20"/>
          <w:lang w:val="en-GB"/>
        </w:rPr>
        <w:t xml:space="preserve">[103]  Por. JAN PAWEŁ II, Enc. </w:t>
      </w:r>
      <w:r>
        <w:rPr>
          <w:sz w:val="20"/>
          <w:szCs w:val="20"/>
        </w:rPr>
        <w:t xml:space="preserve">Redemptoris missio, 39; 52: L'Osservatore Romano. 23 stycznia 1991. </w:t>
      </w:r>
    </w:p>
    <w:p>
      <w:pPr>
        <w:pStyle w:val="Normal"/>
        <w:jc w:val="both"/>
        <w:rPr/>
      </w:pPr>
      <w:r>
        <w:rPr>
          <w:sz w:val="20"/>
          <w:szCs w:val="20"/>
          <w:lang w:val="en-GB"/>
        </w:rPr>
        <w:t xml:space="preserve">[104]  Por. BENEDYKT XV Adhort. </w:t>
      </w:r>
      <w:r>
        <w:rPr>
          <w:sz w:val="20"/>
          <w:szCs w:val="20"/>
        </w:rPr>
        <w:t xml:space="preserve">Ubi primum (8 września 1914): AAS 6 (1914), 501 n.; PIUS XI, Orędzie radiowe do wszystkich katolików i do całego świata (29 września 1938): AAS 30 (1938), 309 n.; PIUS XII, Orędzie radiowe do całego świata (24 sierpnia 1939): AAS 31 (1939). </w:t>
      </w:r>
      <w:r>
        <w:rPr>
          <w:sz w:val="20"/>
          <w:szCs w:val="20"/>
          <w:lang w:val="en-GB"/>
        </w:rPr>
        <w:t xml:space="preserve">333-335; JAN XXIII, Enc. </w:t>
      </w:r>
      <w:r>
        <w:rPr>
          <w:sz w:val="20"/>
          <w:szCs w:val="20"/>
        </w:rPr>
        <w:t xml:space="preserve">Pacem in terris, III, s. 285-289; PAWEŁ VI, Przemówienie w ONZ (4 października 1965): AAS 57 (1965), 877-885. </w:t>
      </w:r>
    </w:p>
    <w:p>
      <w:pPr>
        <w:pStyle w:val="Normal"/>
        <w:jc w:val="both"/>
        <w:rPr>
          <w:sz w:val="20"/>
          <w:szCs w:val="20"/>
          <w:lang w:val="fr-FR"/>
        </w:rPr>
      </w:pPr>
      <w:r>
        <w:rPr>
          <w:sz w:val="20"/>
          <w:szCs w:val="20"/>
          <w:lang w:val="fr-FR"/>
        </w:rPr>
        <w:t xml:space="preserve">[105]  Por. Enc. Populorum progressio, 76-77, s. 294 n. </w:t>
      </w:r>
    </w:p>
    <w:p>
      <w:pPr>
        <w:pStyle w:val="Normal"/>
        <w:jc w:val="both"/>
        <w:rPr/>
      </w:pPr>
      <w:r>
        <w:rPr>
          <w:sz w:val="20"/>
          <w:szCs w:val="20"/>
          <w:lang w:val="en-GB"/>
        </w:rPr>
        <w:t xml:space="preserve">[106]  Por. Adhort. apost. </w:t>
      </w:r>
      <w:r>
        <w:rPr>
          <w:sz w:val="20"/>
          <w:szCs w:val="20"/>
          <w:lang w:val="fr-FR"/>
        </w:rPr>
        <w:t xml:space="preserve">Familiaris consortio, 48, s. 139 n. </w:t>
      </w:r>
    </w:p>
    <w:p>
      <w:pPr>
        <w:pStyle w:val="Normal"/>
        <w:jc w:val="both"/>
        <w:rPr>
          <w:sz w:val="20"/>
          <w:szCs w:val="20"/>
          <w:lang w:val="de-DE"/>
        </w:rPr>
      </w:pPr>
      <w:r>
        <w:rPr>
          <w:sz w:val="20"/>
          <w:szCs w:val="20"/>
          <w:lang w:val="de-DE"/>
        </w:rPr>
        <w:t xml:space="preserve">[107]  Enc. Rerum novarum, s. 107. </w:t>
      </w:r>
    </w:p>
    <w:p>
      <w:pPr>
        <w:pStyle w:val="Normal"/>
        <w:jc w:val="both"/>
        <w:rPr>
          <w:sz w:val="20"/>
          <w:szCs w:val="20"/>
          <w:lang w:val="en-GB"/>
        </w:rPr>
      </w:pPr>
      <w:r>
        <w:rPr>
          <w:sz w:val="20"/>
          <w:szCs w:val="20"/>
          <w:lang w:val="en-GB"/>
        </w:rPr>
        <w:t xml:space="preserve">[108]  Por. Enc. Redemptor hominis, 13, s. 283. </w:t>
      </w:r>
    </w:p>
    <w:p>
      <w:pPr>
        <w:pStyle w:val="Normal"/>
        <w:jc w:val="both"/>
        <w:rPr>
          <w:sz w:val="20"/>
          <w:szCs w:val="20"/>
          <w:lang w:val="en-GB"/>
        </w:rPr>
      </w:pPr>
      <w:r>
        <w:rPr>
          <w:sz w:val="20"/>
          <w:szCs w:val="20"/>
          <w:lang w:val="en-GB"/>
        </w:rPr>
        <w:t xml:space="preserve">[109]  Tamże, 14, s. 284 n. </w:t>
      </w:r>
    </w:p>
    <w:p>
      <w:pPr>
        <w:pStyle w:val="Normal"/>
        <w:jc w:val="both"/>
        <w:rPr>
          <w:sz w:val="20"/>
          <w:szCs w:val="20"/>
        </w:rPr>
      </w:pPr>
      <w:r>
        <w:rPr>
          <w:sz w:val="20"/>
          <w:szCs w:val="20"/>
        </w:rPr>
        <w:t xml:space="preserve">[110]  Homilia na ostatniej sesji publicznej Soboru Watykańskiego II (7 grudnia 1965): AAS 58 (1966), 58. </w:t>
      </w:r>
    </w:p>
    <w:p>
      <w:pPr>
        <w:pStyle w:val="Normal"/>
        <w:jc w:val="both"/>
        <w:rPr>
          <w:sz w:val="20"/>
          <w:szCs w:val="20"/>
        </w:rPr>
      </w:pPr>
      <w:r>
        <w:rPr>
          <w:sz w:val="20"/>
          <w:szCs w:val="20"/>
        </w:rPr>
        <w:t xml:space="preserve">[111]  Enc. Sollicitudo rei socialis, 41, s. 571. </w:t>
      </w:r>
    </w:p>
    <w:p>
      <w:pPr>
        <w:pStyle w:val="Normal"/>
        <w:jc w:val="both"/>
        <w:rPr/>
      </w:pPr>
      <w:r>
        <w:rPr>
          <w:sz w:val="20"/>
          <w:szCs w:val="20"/>
        </w:rPr>
        <w:t xml:space="preserve">[112]  SOBÓR WAT. II, Konst. duszp. o Kościele w świecie współczesnym Gaudium et spes, 76; por. </w:t>
      </w:r>
      <w:r>
        <w:rPr>
          <w:sz w:val="20"/>
          <w:szCs w:val="20"/>
          <w:lang w:val="en-GB"/>
        </w:rPr>
        <w:t xml:space="preserve">JAN PAWEŁ. II, Enc. </w:t>
      </w:r>
      <w:r>
        <w:rPr>
          <w:sz w:val="20"/>
          <w:szCs w:val="20"/>
          <w:lang w:val="de-DE"/>
        </w:rPr>
        <w:t xml:space="preserve">Redemptor hominis, 13, s. 283. </w:t>
      </w:r>
    </w:p>
    <w:p>
      <w:pPr>
        <w:pStyle w:val="Normal"/>
        <w:jc w:val="both"/>
        <w:rPr>
          <w:sz w:val="20"/>
          <w:szCs w:val="20"/>
          <w:lang w:val="de-DE"/>
        </w:rPr>
      </w:pPr>
      <w:r>
        <w:rPr>
          <w:sz w:val="20"/>
          <w:szCs w:val="20"/>
          <w:lang w:val="de-DE"/>
        </w:rPr>
        <w:t xml:space="preserve">[113]  Enc. Rerum novarum, s. 143. </w:t>
      </w:r>
    </w:p>
    <w:p>
      <w:pPr>
        <w:pStyle w:val="Normal"/>
        <w:jc w:val="both"/>
        <w:rPr>
          <w:sz w:val="20"/>
          <w:szCs w:val="20"/>
          <w:lang w:val="fr-FR"/>
        </w:rPr>
      </w:pPr>
      <w:r>
        <w:rPr>
          <w:sz w:val="20"/>
          <w:szCs w:val="20"/>
          <w:lang w:val="fr-FR"/>
        </w:rPr>
        <w:t xml:space="preserve">[114]  Tamże, s. 107. </w:t>
      </w:r>
    </w:p>
    <w:p>
      <w:pPr>
        <w:pStyle w:val="Normal"/>
        <w:jc w:val="both"/>
        <w:rPr/>
      </w:pPr>
      <w:r>
        <w:rPr>
          <w:sz w:val="20"/>
          <w:szCs w:val="20"/>
          <w:lang w:val="fr-FR"/>
        </w:rPr>
        <w:t xml:space="preserve">[115]  Por. Enc. </w:t>
      </w:r>
      <w:r>
        <w:rPr>
          <w:sz w:val="20"/>
          <w:szCs w:val="20"/>
        </w:rPr>
        <w:t xml:space="preserve">Sollicitudo rei socialis, 38, s. 564-566. </w:t>
      </w:r>
    </w:p>
    <w:p>
      <w:pPr>
        <w:pStyle w:val="Normal"/>
        <w:jc w:val="both"/>
        <w:rPr>
          <w:sz w:val="20"/>
          <w:szCs w:val="20"/>
        </w:rPr>
      </w:pPr>
      <w:r>
        <w:rPr>
          <w:sz w:val="20"/>
          <w:szCs w:val="20"/>
        </w:rPr>
        <w:t xml:space="preserve">[116]  Por. tamże, 47, s. 582. </w:t>
      </w:r>
    </w:p>
    <w:p>
      <w:pPr>
        <w:pStyle w:val="Normal"/>
        <w:ind w:firstLine="340"/>
        <w:rPr>
          <w:sz w:val="20"/>
          <w:szCs w:val="20"/>
        </w:rPr>
      </w:pPr>
      <w:r>
        <w:rPr>
          <w:sz w:val="20"/>
          <w:szCs w:val="20"/>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color w:val="3366FF"/>
      <w:sz w:val="27"/>
      <w:szCs w:val="27"/>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7:05:00Z</dcterms:created>
  <dc:creator>Demyan Yatskov</dc:creator>
  <dc:description/>
  <cp:keywords/>
  <dc:language>en-US</dc:language>
  <cp:lastModifiedBy>Admin</cp:lastModifiedBy>
  <dcterms:modified xsi:type="dcterms:W3CDTF">2006-12-09T09:56:00Z</dcterms:modified>
  <cp:revision>10</cp:revision>
  <dc:subject/>
  <dc:title/>
</cp:coreProperties>
</file>