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1979-2005- SS Ioannes Paulus II - ‘Urbi et Orbi’</w:t>
      </w:r>
    </w:p>
    <w:p>
      <w:pPr>
        <w:pStyle w:val="Normal"/>
        <w:jc w:val="center"/>
        <w:rPr>
          <w:b/>
          <w:b/>
          <w:sz w:val="20"/>
          <w:szCs w:val="20"/>
        </w:rPr>
      </w:pPr>
      <w:r>
        <w:rPr>
          <w:b/>
          <w:sz w:val="20"/>
          <w:szCs w:val="20"/>
        </w:rPr>
      </w:r>
    </w:p>
    <w:p>
      <w:pPr>
        <w:pStyle w:val="Heading3"/>
        <w:rPr>
          <w:color w:val="653200"/>
        </w:rPr>
      </w:pPr>
      <w:r>
        <w:rPr>
          <w:i/>
          <w:iCs/>
          <w:color w:val="653200"/>
        </w:rPr>
        <w:t xml:space="preserve">MENSAGEM URBI ET ORBI DE SUA SANTIDADE JOÃO PAULO II </w:t>
      </w:r>
    </w:p>
    <w:p>
      <w:pPr>
        <w:pStyle w:val="NormaleWeb"/>
        <w:rPr>
          <w:color w:val="653200"/>
          <w:sz w:val="27"/>
          <w:szCs w:val="27"/>
        </w:rPr>
      </w:pPr>
      <w:r>
        <w:rPr>
          <w:i/>
          <w:iCs/>
          <w:color w:val="653200"/>
          <w:sz w:val="27"/>
          <w:szCs w:val="27"/>
        </w:rPr>
        <w:t xml:space="preserve">Domingo de Páscoa, 27 de março de 2005 </w:t>
      </w:r>
    </w:p>
    <w:p>
      <w:pPr>
        <w:pStyle w:val="Normal"/>
        <w:numPr>
          <w:ilvl w:val="0"/>
          <w:numId w:val="3"/>
        </w:numPr>
        <w:spacing w:before="0" w:after="0"/>
        <w:rPr/>
      </w:pPr>
      <w:r>
        <w:rPr>
          <w:i/>
          <w:iCs/>
          <w:sz w:val="27"/>
          <w:szCs w:val="27"/>
        </w:rPr>
        <w:t>Mane nobiscum Domine</w:t>
      </w:r>
      <w:r>
        <w:rPr>
          <w:sz w:val="27"/>
          <w:szCs w:val="27"/>
        </w:rPr>
        <w:t>!</w:t>
        <w:br/>
        <w:t xml:space="preserve">Fica connosco, Senhor! (cf. </w:t>
      </w:r>
      <w:r>
        <w:rPr>
          <w:i/>
          <w:iCs/>
          <w:sz w:val="27"/>
          <w:szCs w:val="27"/>
        </w:rPr>
        <w:t xml:space="preserve">Lc </w:t>
      </w:r>
      <w:r>
        <w:rPr>
          <w:sz w:val="27"/>
          <w:szCs w:val="27"/>
        </w:rPr>
        <w:t xml:space="preserve">24,29). </w:t>
        <w:br/>
        <w:t xml:space="preserve">Com estas palavras os discípulos de Emaús </w:t>
        <w:br/>
        <w:t xml:space="preserve">convidaram o misterioso Viajante </w:t>
        <w:br/>
        <w:t xml:space="preserve">a permanecer com eles, no entardecer </w:t>
        <w:br/>
        <w:t xml:space="preserve">daquele primeiro dia depois do sábado </w:t>
        <w:br/>
        <w:t xml:space="preserve">em que o inacreditável tinha acontecido. </w:t>
        <w:br/>
        <w:t xml:space="preserve">Conforme a promessa, </w:t>
      </w:r>
      <w:r>
        <w:rPr>
          <w:i/>
          <w:iCs/>
          <w:sz w:val="27"/>
          <w:szCs w:val="27"/>
        </w:rPr>
        <w:t>Cristo ressuscitara</w:t>
      </w:r>
      <w:r>
        <w:rPr>
          <w:sz w:val="27"/>
          <w:szCs w:val="27"/>
        </w:rPr>
        <w:t>;</w:t>
        <w:br/>
        <w:t xml:space="preserve">mas eles ainda não o sabiam. </w:t>
        <w:br/>
        <w:t xml:space="preserve">Porém as palavras do Viajante ao longo do caminho </w:t>
        <w:br/>
        <w:t xml:space="preserve">tinham aos poucos </w:t>
      </w:r>
      <w:r>
        <w:rPr>
          <w:i/>
          <w:iCs/>
          <w:sz w:val="27"/>
          <w:szCs w:val="27"/>
        </w:rPr>
        <w:t>aquecido seus corações</w:t>
      </w:r>
      <w:r>
        <w:rPr>
          <w:sz w:val="27"/>
          <w:szCs w:val="27"/>
        </w:rPr>
        <w:t xml:space="preserve">. </w:t>
        <w:br/>
        <w:t xml:space="preserve">Por isso Lhe fizeram o convite: “Fica connosco”. </w:t>
        <w:br/>
        <w:t xml:space="preserve">Depois, sentados em volta da mesa da ceia, </w:t>
        <w:br/>
      </w:r>
      <w:r>
        <w:rPr>
          <w:i/>
          <w:iCs/>
          <w:sz w:val="27"/>
          <w:szCs w:val="27"/>
        </w:rPr>
        <w:t>reconheceram-no</w:t>
      </w:r>
      <w:r>
        <w:rPr>
          <w:sz w:val="27"/>
          <w:szCs w:val="27"/>
        </w:rPr>
        <w:t xml:space="preserve"> ao “partir o pão”. </w:t>
        <w:br/>
        <w:t xml:space="preserve">E logo a seguir Ele </w:t>
      </w:r>
      <w:r>
        <w:rPr>
          <w:i/>
          <w:iCs/>
          <w:sz w:val="27"/>
          <w:szCs w:val="27"/>
        </w:rPr>
        <w:t>desapareceu</w:t>
      </w:r>
      <w:r>
        <w:rPr>
          <w:sz w:val="27"/>
          <w:szCs w:val="27"/>
        </w:rPr>
        <w:t xml:space="preserve">. </w:t>
        <w:br/>
        <w:t xml:space="preserve">Diante deles ficou </w:t>
      </w:r>
      <w:r>
        <w:rPr>
          <w:i/>
          <w:iCs/>
          <w:sz w:val="27"/>
          <w:szCs w:val="27"/>
        </w:rPr>
        <w:t>o pão partido</w:t>
      </w:r>
      <w:r>
        <w:rPr>
          <w:sz w:val="27"/>
          <w:szCs w:val="27"/>
        </w:rPr>
        <w:t xml:space="preserve">, </w:t>
        <w:br/>
        <w:t xml:space="preserve">e no seus corações a douçura daquelas </w:t>
      </w:r>
      <w:r>
        <w:rPr>
          <w:i/>
          <w:iCs/>
          <w:sz w:val="27"/>
          <w:szCs w:val="27"/>
        </w:rPr>
        <w:t>suas palavras</w:t>
      </w:r>
      <w:r>
        <w:rPr>
          <w:sz w:val="27"/>
          <w:szCs w:val="27"/>
        </w:rPr>
        <w:t xml:space="preserve">. </w:t>
      </w:r>
    </w:p>
    <w:p>
      <w:pPr>
        <w:pStyle w:val="Normal"/>
        <w:numPr>
          <w:ilvl w:val="0"/>
          <w:numId w:val="3"/>
        </w:numPr>
        <w:spacing w:before="0" w:after="280"/>
        <w:rPr/>
      </w:pPr>
      <w:r>
        <w:rPr>
          <w:sz w:val="27"/>
          <w:szCs w:val="27"/>
        </w:rPr>
        <w:t xml:space="preserve">Caríssimos Irmãos e Irmãs, </w:t>
        <w:br/>
        <w:t xml:space="preserve">a </w:t>
      </w:r>
      <w:r>
        <w:rPr>
          <w:i/>
          <w:iCs/>
          <w:sz w:val="27"/>
          <w:szCs w:val="27"/>
        </w:rPr>
        <w:t>Palavra</w:t>
      </w:r>
      <w:r>
        <w:rPr>
          <w:sz w:val="27"/>
          <w:szCs w:val="27"/>
        </w:rPr>
        <w:t xml:space="preserve"> e o </w:t>
      </w:r>
      <w:r>
        <w:rPr>
          <w:i/>
          <w:iCs/>
          <w:sz w:val="27"/>
          <w:szCs w:val="27"/>
        </w:rPr>
        <w:t>Pão</w:t>
      </w:r>
      <w:r>
        <w:rPr>
          <w:sz w:val="27"/>
          <w:szCs w:val="27"/>
        </w:rPr>
        <w:t xml:space="preserve"> da Eucaristia, </w:t>
        <w:br/>
        <w:t xml:space="preserve">mistério e dom da Páscoa, </w:t>
        <w:br/>
        <w:t xml:space="preserve">permanecem ao longo dos séculos como memória perene </w:t>
        <w:br/>
        <w:t xml:space="preserve">da paixão, morte e ressurreição de Cristo! </w:t>
        <w:br/>
        <w:t xml:space="preserve">Também hoje, Páscoa da Ressurreição, </w:t>
        <w:br/>
        <w:t xml:space="preserve">nós, com todos os cristãos do mundo repetimos: </w:t>
        <w:br/>
        <w:t xml:space="preserve">Jesus, crucificado e ressuscitado, </w:t>
      </w:r>
      <w:r>
        <w:rPr>
          <w:i/>
          <w:iCs/>
          <w:sz w:val="27"/>
          <w:szCs w:val="27"/>
        </w:rPr>
        <w:t>fica connosco</w:t>
      </w:r>
      <w:r>
        <w:rPr>
          <w:sz w:val="27"/>
          <w:szCs w:val="27"/>
        </w:rPr>
        <w:t xml:space="preserve">! </w:t>
        <w:br/>
        <w:t xml:space="preserve">Fica connosco, amigo fiel e seguro apoio </w:t>
        <w:br/>
        <w:t xml:space="preserve">da humanidade a caminho pelas estradas da vida! </w:t>
        <w:br/>
        <w:t xml:space="preserve">Tu, </w:t>
      </w:r>
      <w:r>
        <w:rPr>
          <w:i/>
          <w:iCs/>
          <w:sz w:val="27"/>
          <w:szCs w:val="27"/>
        </w:rPr>
        <w:t>Palavra viva do Pai</w:t>
      </w:r>
      <w:r>
        <w:rPr>
          <w:sz w:val="27"/>
          <w:szCs w:val="27"/>
        </w:rPr>
        <w:t xml:space="preserve">, </w:t>
        <w:br/>
        <w:t xml:space="preserve">infunde certeza e esperança naqueles que buscam </w:t>
      </w:r>
    </w:p>
    <w:p>
      <w:pPr>
        <w:pStyle w:val="NormaleWeb"/>
        <w:rPr/>
      </w:pPr>
      <w:r>
        <w:rPr>
          <w:sz w:val="27"/>
          <w:szCs w:val="27"/>
        </w:rPr>
        <w:t xml:space="preserve">o verdadeiro sentido da sua existência. </w:t>
        <w:br/>
        <w:t xml:space="preserve">Tu, </w:t>
      </w:r>
      <w:r>
        <w:rPr>
          <w:i/>
          <w:iCs/>
          <w:sz w:val="27"/>
          <w:szCs w:val="27"/>
        </w:rPr>
        <w:t>Pão de vida eterna</w:t>
      </w:r>
      <w:r>
        <w:rPr>
          <w:sz w:val="27"/>
          <w:szCs w:val="27"/>
        </w:rPr>
        <w:t xml:space="preserve">, nutre o homem </w:t>
      </w:r>
    </w:p>
    <w:p>
      <w:pPr>
        <w:pStyle w:val="NormaleWeb"/>
        <w:rPr>
          <w:sz w:val="27"/>
          <w:szCs w:val="27"/>
        </w:rPr>
      </w:pPr>
      <w:r>
        <w:rPr>
          <w:sz w:val="27"/>
          <w:szCs w:val="27"/>
        </w:rPr>
        <w:t xml:space="preserve">faminto de verdade, liberdade, justiça e paz. </w:t>
      </w:r>
    </w:p>
    <w:p>
      <w:pPr>
        <w:pStyle w:val="NormaleWeb"/>
        <w:rPr/>
      </w:pPr>
      <w:r>
        <w:rPr>
          <w:sz w:val="27"/>
          <w:szCs w:val="27"/>
        </w:rPr>
        <w:t xml:space="preserve">3. Fica connosco, </w:t>
      </w:r>
      <w:r>
        <w:rPr>
          <w:i/>
          <w:iCs/>
          <w:sz w:val="27"/>
          <w:szCs w:val="27"/>
        </w:rPr>
        <w:t>Palavra viva do Pai</w:t>
      </w:r>
      <w:r>
        <w:rPr>
          <w:sz w:val="27"/>
          <w:szCs w:val="27"/>
        </w:rPr>
        <w:t xml:space="preserve">, </w:t>
        <w:br/>
        <w:t xml:space="preserve">e ensina-nos palavras e gestos de paz: </w:t>
        <w:br/>
        <w:t xml:space="preserve">paz para a terra consagrada pelo teu sangue </w:t>
        <w:br/>
        <w:t xml:space="preserve">e empapada com o sangue de tantas vítimas inocentes; </w:t>
        <w:br/>
        <w:t xml:space="preserve">paz para os Países do Médio Oriente e da África, </w:t>
        <w:br/>
        <w:t xml:space="preserve">onde continua a ser derramado muito sangue; </w:t>
        <w:br/>
        <w:t xml:space="preserve">paz para toda a humanidade, sobre a qual sempre grava </w:t>
      </w:r>
    </w:p>
    <w:p>
      <w:pPr>
        <w:pStyle w:val="NormaleWeb"/>
        <w:rPr/>
      </w:pPr>
      <w:r>
        <w:rPr>
          <w:sz w:val="27"/>
          <w:szCs w:val="27"/>
        </w:rPr>
        <w:t xml:space="preserve">o perigo de guerras fratricidas. </w:t>
        <w:br/>
        <w:t xml:space="preserve">Fica connosco, </w:t>
      </w:r>
      <w:r>
        <w:rPr>
          <w:i/>
          <w:iCs/>
          <w:sz w:val="27"/>
          <w:szCs w:val="27"/>
        </w:rPr>
        <w:t>Pão de vida eterna</w:t>
      </w:r>
      <w:r>
        <w:rPr>
          <w:sz w:val="27"/>
          <w:szCs w:val="27"/>
        </w:rPr>
        <w:t xml:space="preserve">, </w:t>
        <w:br/>
        <w:t xml:space="preserve">partido e distribuído entre os comensais: </w:t>
        <w:br/>
        <w:t xml:space="preserve">dá-nos também a força de uma solidariedade generosa </w:t>
        <w:br/>
        <w:t xml:space="preserve">para com as multidões que, ainda hoje, </w:t>
        <w:br/>
        <w:t xml:space="preserve">sofrem e morrem de miséria e fome, </w:t>
        <w:br/>
        <w:t xml:space="preserve">dizimadas por epidemias letais </w:t>
        <w:br/>
        <w:t xml:space="preserve">ou prostradas por desastrosas catátrofes naturais. </w:t>
        <w:br/>
        <w:t xml:space="preserve">Em virtude da tua Ressurreição </w:t>
        <w:br/>
        <w:t xml:space="preserve">possam elas também participar de uma vida nova. </w:t>
      </w:r>
    </w:p>
    <w:p>
      <w:pPr>
        <w:pStyle w:val="NormaleWeb"/>
        <w:rPr/>
      </w:pPr>
      <w:r>
        <w:rPr>
          <w:sz w:val="27"/>
          <w:szCs w:val="27"/>
        </w:rPr>
        <w:t xml:space="preserve">4. Também nós, homens e mulheres do terceiro milénio, </w:t>
        <w:br/>
        <w:t xml:space="preserve">necessitamos de Ti, Senhor ressuscitado! </w:t>
        <w:br/>
        <w:t xml:space="preserve">Fica connosco agora e até ao fim dos tempos. </w:t>
        <w:br/>
        <w:t xml:space="preserve">Faz que o progresso material dos povos </w:t>
        <w:br/>
        <w:t xml:space="preserve">jamais ofusque os valores espirituais </w:t>
        <w:br/>
        <w:t xml:space="preserve">que são a alma da sua civilização. </w:t>
        <w:br/>
        <w:t xml:space="preserve">Ampara-nos, Te suplicamos, no nosso caminho. </w:t>
        <w:br/>
        <w:t xml:space="preserve">Nós cremos em Ti, em Ti esperamos, </w:t>
        <w:br/>
        <w:t xml:space="preserve">pois só Tu tens palavras de vida eterna (cf. </w:t>
      </w:r>
      <w:r>
        <w:rPr>
          <w:i/>
          <w:iCs/>
          <w:sz w:val="27"/>
          <w:szCs w:val="27"/>
        </w:rPr>
        <w:t>Jo</w:t>
      </w:r>
      <w:r>
        <w:rPr>
          <w:sz w:val="27"/>
          <w:szCs w:val="27"/>
        </w:rPr>
        <w:t xml:space="preserve"> 6,68)</w:t>
        <w:br/>
      </w:r>
      <w:r>
        <w:rPr>
          <w:i/>
          <w:iCs/>
          <w:sz w:val="27"/>
          <w:szCs w:val="27"/>
        </w:rPr>
        <w:t xml:space="preserve">Mane nobiscum, Domine! </w:t>
      </w:r>
      <w:r>
        <w:rPr>
          <w:sz w:val="27"/>
          <w:szCs w:val="27"/>
        </w:rPr>
        <w:t>Aleluia!</w:t>
      </w:r>
    </w:p>
    <w:p>
      <w:pPr>
        <w:pStyle w:val="NormaleWeb"/>
        <w:rPr>
          <w:sz w:val="27"/>
          <w:szCs w:val="27"/>
        </w:rPr>
      </w:pPr>
      <w:r>
        <w:rPr>
          <w:i/>
          <w:iCs/>
          <w:sz w:val="27"/>
          <w:szCs w:val="27"/>
        </w:rPr>
        <w:t xml:space="preserve">Do Vaticano, 27 de Março de 2005, Páscoa da Ressurreição. </w:t>
      </w:r>
    </w:p>
    <w:p>
      <w:pPr>
        <w:pStyle w:val="Heading3"/>
        <w:rPr>
          <w:color w:val="653200"/>
        </w:rPr>
      </w:pPr>
      <w:r>
        <w:rPr>
          <w:i/>
          <w:iCs/>
          <w:color w:val="653200"/>
        </w:rPr>
        <w:t xml:space="preserve">MENSAGEM DO SUMO PONTÍFICE JOÃO PAULO II URBI ET ORBI </w:t>
      </w:r>
    </w:p>
    <w:p>
      <w:pPr>
        <w:pStyle w:val="NormaleWeb"/>
        <w:rPr>
          <w:color w:val="653200"/>
          <w:sz w:val="27"/>
          <w:szCs w:val="27"/>
        </w:rPr>
      </w:pPr>
      <w:r>
        <w:rPr>
          <w:i/>
          <w:iCs/>
          <w:color w:val="653200"/>
          <w:sz w:val="27"/>
          <w:szCs w:val="27"/>
        </w:rPr>
        <w:t xml:space="preserve">Santo Natal, 25 de Dezembro de 2004 </w:t>
      </w:r>
    </w:p>
    <w:p>
      <w:pPr>
        <w:pStyle w:val="Normal"/>
        <w:numPr>
          <w:ilvl w:val="0"/>
          <w:numId w:val="25"/>
        </w:numPr>
        <w:spacing w:before="0" w:after="0"/>
        <w:rPr/>
      </w:pPr>
      <w:r>
        <w:rPr>
          <w:i/>
          <w:iCs/>
          <w:sz w:val="27"/>
          <w:szCs w:val="27"/>
        </w:rPr>
        <w:t>Christus natus est nobis, venite, adoremus</w:t>
      </w:r>
      <w:r>
        <w:rPr>
          <w:sz w:val="27"/>
          <w:szCs w:val="27"/>
        </w:rPr>
        <w:t xml:space="preserve">! </w:t>
        <w:br/>
        <w:t xml:space="preserve">Cristo nasceu para nós, vinde, adoremos! </w:t>
        <w:br/>
        <w:t xml:space="preserve">Vimos a Vós, neste dia solene, </w:t>
        <w:br/>
        <w:t xml:space="preserve">terno Menino de Belém, </w:t>
        <w:br/>
        <w:t xml:space="preserve">que, ao nascer, escondestes a vossa divindade </w:t>
        <w:br/>
        <w:t xml:space="preserve">para compartilhar a nossa frágil natureza humana. </w:t>
        <w:br/>
        <w:t xml:space="preserve">Iluminados pela fé, reconhecemo-Vos </w:t>
        <w:br/>
        <w:t xml:space="preserve">como </w:t>
      </w:r>
      <w:r>
        <w:rPr>
          <w:i/>
          <w:iCs/>
          <w:sz w:val="27"/>
          <w:szCs w:val="27"/>
        </w:rPr>
        <w:t>verdadeiro Deus encarnado</w:t>
      </w:r>
      <w:r>
        <w:rPr>
          <w:sz w:val="27"/>
          <w:szCs w:val="27"/>
        </w:rPr>
        <w:t xml:space="preserve"> por nosso amor. </w:t>
        <w:br/>
        <w:t xml:space="preserve">Vós sois o único Redentor do homem! </w:t>
      </w:r>
    </w:p>
    <w:p>
      <w:pPr>
        <w:pStyle w:val="Normal"/>
        <w:numPr>
          <w:ilvl w:val="0"/>
          <w:numId w:val="25"/>
        </w:numPr>
        <w:spacing w:before="0" w:after="0"/>
        <w:rPr/>
      </w:pPr>
      <w:r>
        <w:rPr>
          <w:sz w:val="27"/>
          <w:szCs w:val="27"/>
        </w:rPr>
        <w:t xml:space="preserve">À vista do presépio onde estais inerme, </w:t>
        <w:br/>
        <w:t xml:space="preserve">cessem as inúmeras formas de </w:t>
      </w:r>
      <w:r>
        <w:rPr>
          <w:i/>
          <w:iCs/>
          <w:sz w:val="27"/>
          <w:szCs w:val="27"/>
        </w:rPr>
        <w:t>desenfreada violência</w:t>
      </w:r>
      <w:r>
        <w:rPr>
          <w:sz w:val="27"/>
          <w:szCs w:val="27"/>
        </w:rPr>
        <w:t xml:space="preserve">, </w:t>
        <w:br/>
        <w:t xml:space="preserve">causa de indescritíveis sofrimentos, </w:t>
        <w:br/>
        <w:t xml:space="preserve">extingam-se os numerosos focos de tensão </w:t>
        <w:br/>
        <w:t xml:space="preserve">que correm o risco de degenerar em aberto conflito; </w:t>
        <w:br/>
        <w:t xml:space="preserve">fortaleça-se a vontade de </w:t>
      </w:r>
      <w:r>
        <w:rPr>
          <w:i/>
          <w:iCs/>
          <w:sz w:val="27"/>
          <w:szCs w:val="27"/>
        </w:rPr>
        <w:t>procurar soluções pacíficas</w:t>
      </w:r>
      <w:r>
        <w:rPr>
          <w:sz w:val="27"/>
          <w:szCs w:val="27"/>
        </w:rPr>
        <w:t xml:space="preserve">, </w:t>
        <w:br/>
        <w:t xml:space="preserve">respeitadoras das legítimas aspirações de homens e povos. </w:t>
      </w:r>
    </w:p>
    <w:p>
      <w:pPr>
        <w:pStyle w:val="Normal"/>
        <w:numPr>
          <w:ilvl w:val="0"/>
          <w:numId w:val="25"/>
        </w:numPr>
        <w:spacing w:before="0" w:after="0"/>
        <w:rPr/>
      </w:pPr>
      <w:r>
        <w:rPr>
          <w:sz w:val="27"/>
          <w:szCs w:val="27"/>
        </w:rPr>
        <w:t xml:space="preserve">Menino de Belém, Profeta de paz, </w:t>
        <w:br/>
        <w:t xml:space="preserve">encorajai as tentativas de </w:t>
      </w:r>
      <w:r>
        <w:rPr>
          <w:i/>
          <w:iCs/>
          <w:sz w:val="27"/>
          <w:szCs w:val="27"/>
        </w:rPr>
        <w:t>diálogo</w:t>
      </w:r>
      <w:r>
        <w:rPr>
          <w:sz w:val="27"/>
          <w:szCs w:val="27"/>
        </w:rPr>
        <w:t xml:space="preserve"> e de </w:t>
      </w:r>
      <w:r>
        <w:rPr>
          <w:i/>
          <w:iCs/>
          <w:sz w:val="27"/>
          <w:szCs w:val="27"/>
        </w:rPr>
        <w:t>reconciliação</w:t>
      </w:r>
      <w:r>
        <w:rPr>
          <w:sz w:val="27"/>
          <w:szCs w:val="27"/>
        </w:rPr>
        <w:t xml:space="preserve">, </w:t>
        <w:br/>
        <w:t xml:space="preserve">sustentai os esforços de paz que, tímidos </w:t>
        <w:br/>
        <w:t xml:space="preserve">mas repletos de esperança, estão actualmente em curso </w:t>
        <w:br/>
        <w:t xml:space="preserve">para um presente e um futuro mais sereno </w:t>
        <w:br/>
        <w:t xml:space="preserve">de tantos irmãos e irmãs nossos no mundo. </w:t>
        <w:br/>
        <w:t xml:space="preserve">Penso na África, na tragédia do Darfur no Sudão, </w:t>
        <w:br/>
        <w:t xml:space="preserve">na Costa do Marfim e na região dos Grandes Lagos. </w:t>
        <w:br/>
        <w:t xml:space="preserve">Com viva apreensão, acompanho as vicissitudes do Iraque. </w:t>
        <w:br/>
        <w:t xml:space="preserve">E como não lançar um olhar de preocupada ansiedade, </w:t>
        <w:br/>
        <w:t xml:space="preserve">mas também de inextinguível confiança </w:t>
        <w:br/>
        <w:t xml:space="preserve">à Terra da qual Vós sois Filho? </w:t>
      </w:r>
    </w:p>
    <w:p>
      <w:pPr>
        <w:pStyle w:val="Normal"/>
        <w:numPr>
          <w:ilvl w:val="0"/>
          <w:numId w:val="25"/>
        </w:numPr>
        <w:spacing w:before="0" w:after="280"/>
        <w:rPr/>
      </w:pPr>
      <w:r>
        <w:rPr>
          <w:i/>
          <w:iCs/>
          <w:sz w:val="27"/>
          <w:szCs w:val="27"/>
        </w:rPr>
        <w:t>Por todo o lado há necessidade de paz</w:t>
      </w:r>
      <w:r>
        <w:rPr>
          <w:sz w:val="27"/>
          <w:szCs w:val="27"/>
        </w:rPr>
        <w:t xml:space="preserve">! </w:t>
        <w:br/>
        <w:t xml:space="preserve">Vós que sois o Príncipe da paz verdadeira, </w:t>
        <w:br/>
        <w:t xml:space="preserve">ajudai-nos a entender que o único caminho para construí-la </w:t>
        <w:br/>
        <w:t xml:space="preserve">é detestar o mal com horror </w:t>
        <w:br/>
        <w:t xml:space="preserve">e buscar sempre e com coragem o bem. </w:t>
        <w:br/>
        <w:t xml:space="preserve">Homens de boa vontade pertencentes a cada povo da terra, </w:t>
        <w:br/>
        <w:t xml:space="preserve">vinde com confiança ao presépio do Salvador! </w:t>
        <w:br/>
        <w:t xml:space="preserve">«Não tira os reinos humanos </w:t>
        <w:br/>
        <w:t xml:space="preserve">quem dá o Reino dos Céus» (cf. </w:t>
      </w:r>
      <w:r>
        <w:rPr>
          <w:i/>
          <w:iCs/>
          <w:sz w:val="27"/>
          <w:szCs w:val="27"/>
        </w:rPr>
        <w:t>hino litúrgico</w:t>
      </w:r>
      <w:r>
        <w:rPr>
          <w:sz w:val="27"/>
          <w:szCs w:val="27"/>
        </w:rPr>
        <w:t xml:space="preserve">). </w:t>
        <w:br/>
        <w:t xml:space="preserve">Acorrei ao encontro d’Aquele </w:t>
        <w:br/>
        <w:t xml:space="preserve">que vem para nos ensinar </w:t>
      </w:r>
    </w:p>
    <w:p>
      <w:pPr>
        <w:pStyle w:val="NormaleWeb"/>
        <w:rPr>
          <w:sz w:val="27"/>
          <w:szCs w:val="27"/>
        </w:rPr>
      </w:pPr>
      <w:r>
        <w:rPr>
          <w:sz w:val="27"/>
          <w:szCs w:val="27"/>
        </w:rPr>
        <w:t>o caminho da verdade, da paz e do amor.</w:t>
      </w:r>
    </w:p>
    <w:p>
      <w:pPr>
        <w:pStyle w:val="Heading3"/>
        <w:rPr>
          <w:color w:val="653200"/>
        </w:rPr>
      </w:pPr>
      <w:r>
        <w:rPr>
          <w:i/>
          <w:iCs/>
          <w:color w:val="653200"/>
        </w:rPr>
        <w:t xml:space="preserve">MENSAGEM URBI ET ORBI </w:t>
      </w:r>
    </w:p>
    <w:p>
      <w:pPr>
        <w:pStyle w:val="NormaleWeb"/>
        <w:rPr>
          <w:color w:val="653200"/>
          <w:sz w:val="27"/>
          <w:szCs w:val="27"/>
        </w:rPr>
      </w:pPr>
      <w:r>
        <w:rPr>
          <w:i/>
          <w:iCs/>
          <w:color w:val="653200"/>
          <w:sz w:val="27"/>
          <w:szCs w:val="27"/>
        </w:rPr>
        <w:t xml:space="preserve">Domingo de Páscoa, 11 de abril de 2004 </w:t>
      </w:r>
    </w:p>
    <w:p>
      <w:pPr>
        <w:pStyle w:val="Normal"/>
        <w:numPr>
          <w:ilvl w:val="0"/>
          <w:numId w:val="27"/>
        </w:numPr>
        <w:spacing w:before="0" w:after="0"/>
        <w:rPr/>
      </w:pPr>
      <w:r>
        <w:rPr>
          <w:sz w:val="27"/>
          <w:szCs w:val="27"/>
        </w:rPr>
        <w:t>"</w:t>
      </w:r>
      <w:r>
        <w:rPr>
          <w:i/>
          <w:iCs/>
          <w:sz w:val="27"/>
          <w:szCs w:val="27"/>
        </w:rPr>
        <w:t>Resurrexit, alleluia!</w:t>
      </w:r>
      <w:r>
        <w:rPr>
          <w:sz w:val="27"/>
          <w:szCs w:val="27"/>
        </w:rPr>
        <w:t xml:space="preserve">" </w:t>
        <w:br/>
        <w:t xml:space="preserve">"Ressuscitou, aleluia!" </w:t>
        <w:br/>
        <w:t xml:space="preserve">Também este ano, o anúncio jubiloso da Páscoa, </w:t>
        <w:br/>
        <w:t xml:space="preserve">que ressoou com força na Vigília desta noite, </w:t>
        <w:br/>
        <w:t xml:space="preserve">vem tornar mais firme a nossa esperança. </w:t>
        <w:br/>
        <w:t>"</w:t>
      </w:r>
      <w:r>
        <w:rPr>
          <w:i/>
          <w:iCs/>
          <w:sz w:val="27"/>
          <w:szCs w:val="27"/>
        </w:rPr>
        <w:t>Por que motivo procurais entre os mortos Aquele que está vivo</w:t>
      </w:r>
      <w:r>
        <w:rPr>
          <w:sz w:val="27"/>
          <w:szCs w:val="27"/>
        </w:rPr>
        <w:t xml:space="preserve">? </w:t>
        <w:br/>
      </w:r>
      <w:r>
        <w:rPr>
          <w:i/>
          <w:iCs/>
          <w:sz w:val="27"/>
          <w:szCs w:val="27"/>
        </w:rPr>
        <w:t>Não está aqui; ressuscitou!</w:t>
      </w:r>
      <w:r>
        <w:rPr>
          <w:sz w:val="27"/>
          <w:szCs w:val="27"/>
        </w:rPr>
        <w:t>" (</w:t>
      </w:r>
      <w:r>
        <w:rPr>
          <w:i/>
          <w:iCs/>
          <w:sz w:val="27"/>
          <w:szCs w:val="27"/>
        </w:rPr>
        <w:t>Lc</w:t>
      </w:r>
      <w:r>
        <w:rPr>
          <w:sz w:val="27"/>
          <w:szCs w:val="27"/>
        </w:rPr>
        <w:t xml:space="preserve"> 24, 5-6). </w:t>
        <w:br/>
        <w:t xml:space="preserve">Assim o Anjo encoraja as mulheres que foram ao sepulcro. </w:t>
        <w:br/>
        <w:t xml:space="preserve">E assim repete a liturgia pascal a nós, </w:t>
        <w:br/>
        <w:t xml:space="preserve">homens e mulheres do terceiro milénio: </w:t>
        <w:br/>
        <w:t xml:space="preserve">Cristo ressuscitou, Cristo está vivo no meio de nós! </w:t>
        <w:br/>
        <w:t xml:space="preserve">Agora o seu nome é "o Vivente", </w:t>
        <w:br/>
        <w:t xml:space="preserve">a morte já não tem qualquer poder sobre Ele (cf. </w:t>
      </w:r>
      <w:r>
        <w:rPr>
          <w:i/>
          <w:iCs/>
          <w:sz w:val="27"/>
          <w:szCs w:val="27"/>
        </w:rPr>
        <w:t>Rm</w:t>
      </w:r>
      <w:r>
        <w:rPr>
          <w:sz w:val="27"/>
          <w:szCs w:val="27"/>
        </w:rPr>
        <w:t xml:space="preserve"> 6, 9).</w:t>
      </w:r>
    </w:p>
    <w:p>
      <w:pPr>
        <w:pStyle w:val="Normal"/>
        <w:numPr>
          <w:ilvl w:val="0"/>
          <w:numId w:val="27"/>
        </w:numPr>
        <w:spacing w:before="0" w:after="0"/>
        <w:rPr/>
      </w:pPr>
      <w:r>
        <w:rPr>
          <w:i/>
          <w:iCs/>
          <w:sz w:val="27"/>
          <w:szCs w:val="27"/>
        </w:rPr>
        <w:t>Resurrexit</w:t>
      </w:r>
      <w:r>
        <w:rPr>
          <w:sz w:val="27"/>
          <w:szCs w:val="27"/>
        </w:rPr>
        <w:t xml:space="preserve">! Vós, hoje, Redentor do homem, </w:t>
        <w:br/>
        <w:t xml:space="preserve">do sepulcro Vos ergueis vitorioso para oferecer também a nós, </w:t>
        <w:br/>
        <w:t xml:space="preserve">oprimidos por tantas sombras que assolam, </w:t>
        <w:br/>
        <w:t xml:space="preserve">Vossa promessa de alegria e de paz. </w:t>
        <w:br/>
        <w:t xml:space="preserve">A Vós, ó Cristo, nossa vida e nosso guia, </w:t>
        <w:br/>
        <w:t xml:space="preserve">dirija-se quem for tentado pelo desconsolo e pelo desespero, </w:t>
        <w:br/>
        <w:t xml:space="preserve">para ouvir o anúncio da esperança que não desilude. </w:t>
        <w:br/>
        <w:t xml:space="preserve">Neste dia do Vosso triunfo sobre a morte, </w:t>
        <w:br/>
        <w:t xml:space="preserve">a humanidade encontre em Vós, ó Senhor, a coragem de se opor </w:t>
        <w:br/>
        <w:t xml:space="preserve">solidariamente aos numerosos males que a afligem. </w:t>
        <w:br/>
        <w:t xml:space="preserve">De modo especial, tenha a força de enfrentar o desumano, </w:t>
        <w:br/>
        <w:t xml:space="preserve">e infelizmente devastador, fenómeno do terrorismo, </w:t>
        <w:br/>
        <w:t xml:space="preserve">que nega a vida e torna sombria e insegura </w:t>
        <w:br/>
        <w:t xml:space="preserve">a existência quotidiana de tantas pessoas trabalhadoras e pacíficas. </w:t>
        <w:br/>
        <w:t xml:space="preserve">A Vossa sabedoria ilumine os homens de boa vontade </w:t>
        <w:br/>
        <w:t>no empenhamento obrigado contra este flagelo.</w:t>
      </w:r>
    </w:p>
    <w:p>
      <w:pPr>
        <w:pStyle w:val="Normal"/>
        <w:numPr>
          <w:ilvl w:val="0"/>
          <w:numId w:val="27"/>
        </w:numPr>
        <w:spacing w:before="0" w:after="280"/>
        <w:rPr>
          <w:sz w:val="27"/>
          <w:szCs w:val="27"/>
        </w:rPr>
      </w:pPr>
      <w:r>
        <w:rPr>
          <w:sz w:val="27"/>
          <w:szCs w:val="27"/>
        </w:rPr>
        <w:t xml:space="preserve">A obra das instituições nacionais e internacionais </w:t>
        <w:br/>
        <w:t xml:space="preserve">apresse a superação das actuais dificuldades </w:t>
      </w:r>
    </w:p>
    <w:p>
      <w:pPr>
        <w:pStyle w:val="NormaleWeb"/>
        <w:rPr>
          <w:sz w:val="27"/>
          <w:szCs w:val="27"/>
        </w:rPr>
      </w:pPr>
      <w:r>
        <w:rPr>
          <w:sz w:val="27"/>
          <w:szCs w:val="27"/>
        </w:rPr>
        <w:t xml:space="preserve">e favoreça o desenvolvimento de uma organização </w:t>
        <w:br/>
        <w:t xml:space="preserve">do mundo mais ordenada e pacífica. </w:t>
        <w:br/>
        <w:t xml:space="preserve">Seja confirmada e apoiada a acção dos responsáveis </w:t>
        <w:br/>
        <w:t xml:space="preserve">por uma solução satisfatória dos persistentes conflitos, </w:t>
        <w:br/>
        <w:t xml:space="preserve">que ensanguentam algumas regiões da África, </w:t>
      </w:r>
    </w:p>
    <w:p>
      <w:pPr>
        <w:pStyle w:val="NormaleWeb"/>
        <w:rPr>
          <w:sz w:val="27"/>
          <w:szCs w:val="27"/>
        </w:rPr>
      </w:pPr>
      <w:r>
        <w:rPr>
          <w:sz w:val="27"/>
          <w:szCs w:val="27"/>
        </w:rPr>
        <w:t xml:space="preserve">o Iraque e a Terra Santa. </w:t>
        <w:br/>
        <w:t xml:space="preserve">Vós, primogénito entre muitos irmãos, fazei que todos aqueles </w:t>
        <w:br/>
        <w:t xml:space="preserve">que se sentem filhos de Abraão </w:t>
        <w:br/>
        <w:t xml:space="preserve">redescubram a fraternidade que os irmana </w:t>
        <w:br/>
        <w:t>e os leva a propósitos de cooperação e de paz.</w:t>
      </w:r>
    </w:p>
    <w:p>
      <w:pPr>
        <w:pStyle w:val="Normal"/>
        <w:numPr>
          <w:ilvl w:val="0"/>
          <w:numId w:val="31"/>
        </w:numPr>
        <w:spacing w:before="0" w:after="0"/>
        <w:rPr>
          <w:sz w:val="27"/>
          <w:szCs w:val="27"/>
        </w:rPr>
      </w:pPr>
      <w:r>
        <w:rPr>
          <w:sz w:val="27"/>
          <w:szCs w:val="27"/>
        </w:rPr>
        <w:t xml:space="preserve">Escutai todos vós que tendes a peito o futuro do homem! </w:t>
        <w:br/>
        <w:t xml:space="preserve">Escutai, homens e mulheres de boa vontade! </w:t>
        <w:br/>
        <w:t xml:space="preserve">A tentação da vingança </w:t>
        <w:br/>
        <w:t xml:space="preserve">dê lugar à coragem do perdão; </w:t>
        <w:br/>
        <w:t xml:space="preserve">a cultura da vida e do amor </w:t>
        <w:br/>
        <w:t xml:space="preserve">torne vã a lógica da morte; </w:t>
        <w:br/>
        <w:t xml:space="preserve">a confiança volte a animar a vida dos povos. </w:t>
        <w:br/>
        <w:t xml:space="preserve">Sendo único o nosso futuro, </w:t>
        <w:br/>
        <w:t xml:space="preserve">é compromisso e dever de todos construí-lo </w:t>
        <w:br/>
        <w:t>com paciente e solícita grandeza de ânimo.</w:t>
      </w:r>
    </w:p>
    <w:p>
      <w:pPr>
        <w:pStyle w:val="Normal"/>
        <w:numPr>
          <w:ilvl w:val="0"/>
          <w:numId w:val="31"/>
        </w:numPr>
        <w:spacing w:before="0" w:after="280"/>
        <w:rPr/>
      </w:pPr>
      <w:r>
        <w:rPr>
          <w:sz w:val="27"/>
          <w:szCs w:val="27"/>
        </w:rPr>
        <w:t>"</w:t>
      </w:r>
      <w:r>
        <w:rPr>
          <w:i/>
          <w:iCs/>
          <w:sz w:val="27"/>
          <w:szCs w:val="27"/>
        </w:rPr>
        <w:t>Senhor, para quem iremos?</w:t>
      </w:r>
      <w:r>
        <w:rPr>
          <w:sz w:val="27"/>
          <w:szCs w:val="27"/>
        </w:rPr>
        <w:t xml:space="preserve">" </w:t>
        <w:br/>
        <w:t xml:space="preserve">Vós que vencestes a morte, só Vós </w:t>
        <w:br/>
        <w:t>"</w:t>
      </w:r>
      <w:r>
        <w:rPr>
          <w:i/>
          <w:iCs/>
          <w:sz w:val="27"/>
          <w:szCs w:val="27"/>
        </w:rPr>
        <w:t>tendes palavras de vida eterna</w:t>
      </w:r>
      <w:r>
        <w:rPr>
          <w:sz w:val="27"/>
          <w:szCs w:val="27"/>
        </w:rPr>
        <w:t>" (</w:t>
      </w:r>
      <w:r>
        <w:rPr>
          <w:i/>
          <w:iCs/>
          <w:sz w:val="27"/>
          <w:szCs w:val="27"/>
        </w:rPr>
        <w:t>Jo</w:t>
      </w:r>
      <w:r>
        <w:rPr>
          <w:sz w:val="27"/>
          <w:szCs w:val="27"/>
        </w:rPr>
        <w:t xml:space="preserve"> 6, 68). </w:t>
        <w:br/>
        <w:t xml:space="preserve">A Vós erguemos com confiança a nossa oração, </w:t>
        <w:br/>
        <w:t xml:space="preserve">que serve para invocar o conforto </w:t>
        <w:br/>
        <w:t xml:space="preserve">dos familiares de tantas vítimas da violência. </w:t>
        <w:br/>
        <w:t xml:space="preserve">Ajudai-nos a trabalhar sem cessar </w:t>
        <w:br/>
        <w:t xml:space="preserve">pelo advento daquele mundo mais justo e solidário </w:t>
        <w:br/>
        <w:t xml:space="preserve">que Vós, ressuscitando, nos destes. </w:t>
        <w:br/>
        <w:t xml:space="preserve">Ao nosso lado, neste empenho, está </w:t>
        <w:br/>
        <w:t>"</w:t>
      </w:r>
      <w:r>
        <w:rPr>
          <w:i/>
          <w:iCs/>
          <w:sz w:val="27"/>
          <w:szCs w:val="27"/>
        </w:rPr>
        <w:t>Aquela que acreditou no cumpriment</w:t>
      </w:r>
      <w:r>
        <w:rPr>
          <w:sz w:val="27"/>
          <w:szCs w:val="27"/>
        </w:rPr>
        <w:t xml:space="preserve">o </w:t>
        <w:br/>
      </w:r>
      <w:r>
        <w:rPr>
          <w:i/>
          <w:iCs/>
          <w:sz w:val="27"/>
          <w:szCs w:val="27"/>
        </w:rPr>
        <w:t>de quanto Lhe foi dito da parte do Senhor</w:t>
      </w:r>
      <w:r>
        <w:rPr>
          <w:sz w:val="27"/>
          <w:szCs w:val="27"/>
        </w:rPr>
        <w:t>" (</w:t>
      </w:r>
      <w:r>
        <w:rPr>
          <w:i/>
          <w:iCs/>
          <w:sz w:val="27"/>
          <w:szCs w:val="27"/>
        </w:rPr>
        <w:t>Lc</w:t>
      </w:r>
      <w:r>
        <w:rPr>
          <w:sz w:val="27"/>
          <w:szCs w:val="27"/>
        </w:rPr>
        <w:t xml:space="preserve"> 1, 45). </w:t>
        <w:br/>
        <w:t xml:space="preserve">Bem-aventurada sois Vós, Maria, silenciosa testemunha da Páscoa! </w:t>
        <w:br/>
        <w:t xml:space="preserve">Vós, Mãe do Crucificado ressuscitado, </w:t>
        <w:br/>
        <w:t xml:space="preserve">que, na hora da dor e da morte, </w:t>
        <w:br/>
        <w:t xml:space="preserve">conservastes acesa a chama da esperança, </w:t>
        <w:br/>
        <w:t xml:space="preserve">ensinai-nos também a nós a ser, </w:t>
        <w:br/>
        <w:t xml:space="preserve">por entre as contradições do tempo que passa, </w:t>
        <w:br/>
        <w:t xml:space="preserve">convictas e alegres testemunhas </w:t>
        <w:br/>
        <w:t xml:space="preserve">da perene mensagem de paz e amor </w:t>
        <w:br/>
        <w:t>que o Redentor ressuscitado trouxe ao mundo.</w:t>
      </w:r>
    </w:p>
    <w:p>
      <w:pPr>
        <w:pStyle w:val="Normal"/>
        <w:rPr>
          <w:sz w:val="27"/>
          <w:szCs w:val="27"/>
        </w:rPr>
      </w:pPr>
      <w:r>
        <w:rPr>
          <w:sz w:val="27"/>
          <w:szCs w:val="27"/>
        </w:rPr>
      </w:r>
    </w:p>
    <w:p>
      <w:pPr>
        <w:pStyle w:val="Heading3"/>
        <w:rPr>
          <w:color w:val="653200"/>
        </w:rPr>
      </w:pPr>
      <w:r>
        <w:rPr>
          <w:i/>
          <w:iCs/>
          <w:color w:val="653200"/>
        </w:rPr>
        <w:t xml:space="preserve">MENSAGEM DO SUMO PONTÍFICE JOÃO PAULO II URBI ET ORBI </w:t>
      </w:r>
    </w:p>
    <w:p>
      <w:pPr>
        <w:pStyle w:val="NormaleWeb"/>
        <w:rPr>
          <w:color w:val="653200"/>
          <w:sz w:val="27"/>
          <w:szCs w:val="27"/>
        </w:rPr>
      </w:pPr>
      <w:r>
        <w:rPr>
          <w:i/>
          <w:iCs/>
          <w:color w:val="653200"/>
          <w:sz w:val="27"/>
          <w:szCs w:val="27"/>
        </w:rPr>
        <w:t xml:space="preserve">Santo Natal, 25 de Dezembro de 2003 </w:t>
      </w:r>
    </w:p>
    <w:p>
      <w:pPr>
        <w:pStyle w:val="Normal"/>
        <w:numPr>
          <w:ilvl w:val="0"/>
          <w:numId w:val="21"/>
        </w:numPr>
        <w:spacing w:before="0" w:after="0"/>
        <w:rPr>
          <w:sz w:val="27"/>
          <w:szCs w:val="27"/>
        </w:rPr>
      </w:pPr>
      <w:r>
        <w:rPr>
          <w:i/>
          <w:iCs/>
          <w:sz w:val="27"/>
          <w:szCs w:val="27"/>
        </w:rPr>
        <w:t xml:space="preserve">Descendit de caelis Salvator mundi. Gaudeamus! </w:t>
        <w:br/>
        <w:t xml:space="preserve">Desceu do céu o Salvador do mundo. Alegremo-nos! </w:t>
        <w:br/>
        <w:t xml:space="preserve">Este anúncio, cheio de profunda alegria, </w:t>
        <w:br/>
        <w:t xml:space="preserve">ecoou na noite de Belém. </w:t>
        <w:br/>
        <w:t xml:space="preserve">Hoje, a Igreja torna a renová-lo com a mesma alegria: </w:t>
        <w:br/>
        <w:t xml:space="preserve">nasceu para nós o Salvador! </w:t>
        <w:br/>
        <w:t xml:space="preserve">Uma onda de ternura e de esperança nos enche o coração, </w:t>
        <w:br/>
        <w:t xml:space="preserve">junto a uma necessidade imperiosa de intimidade e de paz. </w:t>
        <w:br/>
        <w:t xml:space="preserve">No presépio contemplamos Aquele </w:t>
        <w:br/>
        <w:t xml:space="preserve">que se despojou da glória divina </w:t>
        <w:br/>
        <w:t xml:space="preserve">para se tornar pobre, levado pelo amor ao homem. </w:t>
        <w:br/>
        <w:t xml:space="preserve">Junto ao presépio a árvore de Natal, </w:t>
        <w:br/>
        <w:t xml:space="preserve">com o fulgor das suas luzes, </w:t>
        <w:br/>
        <w:t xml:space="preserve">nos lembra que com o nascimento de Jesus </w:t>
        <w:br/>
        <w:t xml:space="preserve">floresce novamente a árvore da vida no deserto de humanidade. </w:t>
        <w:br/>
        <w:t xml:space="preserve">O presépio e a árvore: símbolos preciosos, </w:t>
        <w:br/>
        <w:t>que transmitem no tempo o verdadeiro sentido do Natal!</w:t>
      </w:r>
    </w:p>
    <w:p>
      <w:pPr>
        <w:pStyle w:val="Normal"/>
        <w:numPr>
          <w:ilvl w:val="0"/>
          <w:numId w:val="21"/>
        </w:numPr>
        <w:spacing w:before="0" w:after="0"/>
        <w:rPr/>
      </w:pPr>
      <w:r>
        <w:rPr>
          <w:sz w:val="27"/>
          <w:szCs w:val="27"/>
        </w:rPr>
        <w:t xml:space="preserve">Ecoa no céu o anúncio dos anjos: </w:t>
        <w:br/>
        <w:t>«</w:t>
      </w:r>
      <w:r>
        <w:rPr>
          <w:i/>
          <w:iCs/>
          <w:sz w:val="27"/>
          <w:szCs w:val="27"/>
        </w:rPr>
        <w:t>Hoje vos nasceu na cidade de Dav</w:t>
      </w:r>
      <w:r>
        <w:rPr>
          <w:sz w:val="27"/>
          <w:szCs w:val="27"/>
        </w:rPr>
        <w:t xml:space="preserve">i </w:t>
        <w:br/>
      </w:r>
      <w:r>
        <w:rPr>
          <w:i/>
          <w:iCs/>
          <w:sz w:val="27"/>
          <w:szCs w:val="27"/>
        </w:rPr>
        <w:t>um Salvador, que é o Cristo Senhor</w:t>
      </w:r>
      <w:r>
        <w:rPr>
          <w:sz w:val="27"/>
          <w:szCs w:val="27"/>
        </w:rPr>
        <w:t>» (</w:t>
      </w:r>
      <w:r>
        <w:rPr>
          <w:i/>
          <w:iCs/>
          <w:sz w:val="27"/>
          <w:szCs w:val="27"/>
        </w:rPr>
        <w:t>Lc</w:t>
      </w:r>
      <w:r>
        <w:rPr>
          <w:sz w:val="27"/>
          <w:szCs w:val="27"/>
        </w:rPr>
        <w:t xml:space="preserve"> 2,11). </w:t>
        <w:br/>
        <w:t xml:space="preserve">Que maravilha! </w:t>
        <w:br/>
        <w:t xml:space="preserve">Ao nascer em Belém, o eterno Filho de Deus </w:t>
        <w:br/>
        <w:t xml:space="preserve">entrou na história de cada pessoa </w:t>
        <w:br/>
        <w:t xml:space="preserve">que vive sobre a face da terra. </w:t>
        <w:br/>
        <w:t xml:space="preserve">Já é conhecido no mundo </w:t>
        <w:br/>
        <w:t xml:space="preserve">como único Salvador da humanidade. </w:t>
        <w:br/>
        <w:t xml:space="preserve">Por isso, nós lhe invocamos: </w:t>
        <w:br/>
      </w:r>
      <w:r>
        <w:rPr>
          <w:i/>
          <w:iCs/>
          <w:sz w:val="27"/>
          <w:szCs w:val="27"/>
        </w:rPr>
        <w:t>Salvator mundi, salva nos</w:t>
      </w:r>
      <w:r>
        <w:rPr>
          <w:sz w:val="27"/>
          <w:szCs w:val="27"/>
        </w:rPr>
        <w:t>!</w:t>
      </w:r>
    </w:p>
    <w:p>
      <w:pPr>
        <w:pStyle w:val="Normal"/>
        <w:numPr>
          <w:ilvl w:val="0"/>
          <w:numId w:val="21"/>
        </w:numPr>
        <w:spacing w:before="0" w:after="0"/>
        <w:rPr>
          <w:sz w:val="27"/>
          <w:szCs w:val="27"/>
        </w:rPr>
      </w:pPr>
      <w:r>
        <w:rPr>
          <w:sz w:val="27"/>
          <w:szCs w:val="27"/>
        </w:rPr>
        <w:t xml:space="preserve">Salva-nos dos grandes males que dilaceram a humanidade </w:t>
        <w:br/>
        <w:t xml:space="preserve">neste início do terceiro milénio. </w:t>
        <w:br/>
        <w:t xml:space="preserve">Salva-nos das guerras e dos conflitos armados </w:t>
        <w:br/>
        <w:t xml:space="preserve">que assolam inteiras regiões do globo, </w:t>
        <w:br/>
        <w:t xml:space="preserve">da praga do terrorrismo </w:t>
        <w:br/>
        <w:t xml:space="preserve">e das muitas formas de violência </w:t>
        <w:br/>
        <w:t xml:space="preserve">que afligem pessoas débeis e inermes. </w:t>
        <w:br/>
        <w:t xml:space="preserve">Salva-nos do desânimo </w:t>
        <w:br/>
        <w:t xml:space="preserve">ao enfrentar os caminhos da paz, </w:t>
        <w:br/>
        <w:t xml:space="preserve">certamente difíceis, mas possíveis e, por isso, necessários; </w:t>
        <w:br/>
        <w:t xml:space="preserve">caminhos urgentes, sempre e em qualquer lugar, </w:t>
        <w:br/>
        <w:t xml:space="preserve">sobretudo na Terra onde nasceste, Tu, </w:t>
        <w:br/>
        <w:t>Príncipe de Paz.</w:t>
      </w:r>
    </w:p>
    <w:p>
      <w:pPr>
        <w:pStyle w:val="Normal"/>
        <w:numPr>
          <w:ilvl w:val="0"/>
          <w:numId w:val="21"/>
        </w:numPr>
        <w:spacing w:before="0" w:after="280"/>
        <w:rPr>
          <w:sz w:val="27"/>
          <w:szCs w:val="27"/>
        </w:rPr>
      </w:pPr>
      <w:r>
        <w:rPr>
          <w:sz w:val="27"/>
          <w:szCs w:val="27"/>
        </w:rPr>
        <w:t xml:space="preserve">E tu, Maria, Virgem da espera e do cumprimento, </w:t>
        <w:br/>
        <w:t xml:space="preserve">que guardas o segredo do Natal, </w:t>
        <w:br/>
        <w:t xml:space="preserve">faz-nos capazes de reconhecer no Menino, </w:t>
        <w:br/>
        <w:t xml:space="preserve">que apertas entre os braços, o Salvador anunciado, </w:t>
        <w:br/>
        <w:t xml:space="preserve">trazendo para todos a esperança e a paz. </w:t>
        <w:br/>
        <w:t xml:space="preserve">Juntos contigo O adoramos e Lhe dizemos confiadamente: </w:t>
        <w:br/>
        <w:t xml:space="preserve">Te necessitamos, Redentor do homem, </w:t>
        <w:br/>
        <w:t xml:space="preserve">que conheces as expectativas e as ansiedades do nosso coração. </w:t>
        <w:br/>
        <w:t xml:space="preserve">Vem e fica connosco, Senhor! </w:t>
        <w:br/>
        <w:t xml:space="preserve">A alegria do Teu Natal chegue </w:t>
        <w:br/>
        <w:t>a alcançar os extremos confins do universo!</w:t>
      </w:r>
    </w:p>
    <w:p>
      <w:pPr>
        <w:pStyle w:val="Heading3"/>
        <w:jc w:val="center"/>
        <w:rPr>
          <w:color w:val="653200"/>
        </w:rPr>
      </w:pPr>
      <w:r>
        <w:rPr>
          <w:i/>
          <w:iCs/>
          <w:color w:val="653200"/>
        </w:rPr>
        <w:t xml:space="preserve">MENSAGEM URBI ET ORBI </w:t>
      </w:r>
    </w:p>
    <w:p>
      <w:pPr>
        <w:pStyle w:val="NormaleWeb"/>
        <w:jc w:val="center"/>
        <w:rPr>
          <w:color w:val="653200"/>
          <w:sz w:val="27"/>
          <w:szCs w:val="27"/>
        </w:rPr>
      </w:pPr>
      <w:r>
        <w:rPr>
          <w:i/>
          <w:iCs/>
          <w:color w:val="653200"/>
          <w:sz w:val="27"/>
          <w:szCs w:val="27"/>
        </w:rPr>
        <w:t xml:space="preserve">Domingo de Páscoa, 20 de abril de 2003 </w:t>
      </w:r>
    </w:p>
    <w:p>
      <w:pPr>
        <w:pStyle w:val="Normal"/>
        <w:numPr>
          <w:ilvl w:val="0"/>
          <w:numId w:val="26"/>
        </w:numPr>
        <w:spacing w:before="0" w:after="0"/>
        <w:rPr/>
      </w:pPr>
      <w:r>
        <w:rPr>
          <w:sz w:val="27"/>
          <w:szCs w:val="27"/>
        </w:rPr>
        <w:t>«</w:t>
      </w:r>
      <w:r>
        <w:rPr>
          <w:i/>
          <w:iCs/>
          <w:sz w:val="27"/>
          <w:szCs w:val="27"/>
        </w:rPr>
        <w:t>Surrexit Dominus de sepulcr</w:t>
      </w:r>
      <w:r>
        <w:rPr>
          <w:sz w:val="27"/>
          <w:szCs w:val="27"/>
        </w:rPr>
        <w:t xml:space="preserve">o </w:t>
        <w:br/>
      </w:r>
      <w:r>
        <w:rPr>
          <w:i/>
          <w:iCs/>
          <w:sz w:val="27"/>
          <w:szCs w:val="27"/>
        </w:rPr>
        <w:t>qui pro nobis pependit in ligno</w:t>
      </w:r>
      <w:r>
        <w:rPr>
          <w:sz w:val="27"/>
          <w:szCs w:val="27"/>
        </w:rPr>
        <w:t xml:space="preserve">» (da Liturgia) </w:t>
        <w:br/>
        <w:t xml:space="preserve">«Ressuscitou do sepulcro o Senhor, </w:t>
        <w:br/>
        <w:t xml:space="preserve">que por nós esteve suspenso na cruz». Aleluia! </w:t>
        <w:br/>
        <w:t xml:space="preserve">Ressoa jubiloso o anúncio pascal: </w:t>
        <w:br/>
        <w:t xml:space="preserve">Cristo ressuscitou, ressuscitou verdadeiramente! </w:t>
        <w:br/>
        <w:t xml:space="preserve">Aquele que «padeceu sob Pôncio Pilatos, </w:t>
        <w:br/>
        <w:t xml:space="preserve">foi crucificado, morto e sepultado», </w:t>
        <w:br/>
        <w:t xml:space="preserve">Jesus, Filho de Deus nascido da Virgem Maria, </w:t>
        <w:br/>
        <w:t>«ressuscitou ao terceiro dia, segundo as Escrituras» (</w:t>
      </w:r>
      <w:r>
        <w:rPr>
          <w:i/>
          <w:iCs/>
          <w:sz w:val="27"/>
          <w:szCs w:val="27"/>
        </w:rPr>
        <w:t>Credo</w:t>
      </w:r>
      <w:r>
        <w:rPr>
          <w:sz w:val="27"/>
          <w:szCs w:val="27"/>
        </w:rPr>
        <w:t>).</w:t>
      </w:r>
    </w:p>
    <w:p>
      <w:pPr>
        <w:pStyle w:val="Normal"/>
        <w:numPr>
          <w:ilvl w:val="0"/>
          <w:numId w:val="26"/>
        </w:numPr>
        <w:spacing w:before="0" w:after="0"/>
        <w:rPr/>
      </w:pPr>
      <w:r>
        <w:rPr>
          <w:sz w:val="27"/>
          <w:szCs w:val="27"/>
        </w:rPr>
        <w:t xml:space="preserve">Este anúncio é o fundamento </w:t>
        <w:br/>
        <w:t xml:space="preserve">da esperança da humanidade. </w:t>
        <w:br/>
        <w:t xml:space="preserve">De facto, se Cristo não tivesse ressuscitado, </w:t>
        <w:br/>
        <w:t xml:space="preserve">seria vã não apenas a nossa fé (cf. 1 </w:t>
      </w:r>
      <w:r>
        <w:rPr>
          <w:i/>
          <w:iCs/>
          <w:sz w:val="27"/>
          <w:szCs w:val="27"/>
        </w:rPr>
        <w:t>Cor</w:t>
      </w:r>
      <w:r>
        <w:rPr>
          <w:sz w:val="27"/>
          <w:szCs w:val="27"/>
        </w:rPr>
        <w:t xml:space="preserve"> 15, 14), </w:t>
        <w:br/>
        <w:t xml:space="preserve">mas também a nossa esperança, </w:t>
        <w:br/>
        <w:t xml:space="preserve">porque o mal e a morte a todos nos manteriam reféns. </w:t>
        <w:br/>
        <w:t>«</w:t>
      </w:r>
      <w:r>
        <w:rPr>
          <w:i/>
          <w:iCs/>
          <w:sz w:val="27"/>
          <w:szCs w:val="27"/>
        </w:rPr>
        <w:t>Mas não!</w:t>
      </w:r>
      <w:r>
        <w:rPr>
          <w:sz w:val="27"/>
          <w:szCs w:val="27"/>
        </w:rPr>
        <w:t xml:space="preserve"> - proclama hoje a Liturgia -</w:t>
        <w:br/>
      </w:r>
      <w:r>
        <w:rPr>
          <w:i/>
          <w:iCs/>
          <w:sz w:val="27"/>
          <w:szCs w:val="27"/>
        </w:rPr>
        <w:t>Cristo ressuscitou dos morto</w:t>
      </w:r>
      <w:r>
        <w:rPr>
          <w:sz w:val="27"/>
          <w:szCs w:val="27"/>
        </w:rPr>
        <w:t xml:space="preserve">s </w:t>
        <w:br/>
      </w:r>
      <w:r>
        <w:rPr>
          <w:i/>
          <w:iCs/>
          <w:sz w:val="27"/>
          <w:szCs w:val="27"/>
        </w:rPr>
        <w:t>como primícias dos que morreram</w:t>
      </w:r>
      <w:r>
        <w:rPr>
          <w:sz w:val="27"/>
          <w:szCs w:val="27"/>
        </w:rPr>
        <w:t xml:space="preserve">» (1 </w:t>
      </w:r>
      <w:r>
        <w:rPr>
          <w:i/>
          <w:iCs/>
          <w:sz w:val="27"/>
          <w:szCs w:val="27"/>
        </w:rPr>
        <w:t>Cor</w:t>
      </w:r>
      <w:r>
        <w:rPr>
          <w:sz w:val="27"/>
          <w:szCs w:val="27"/>
        </w:rPr>
        <w:t xml:space="preserve"> 15, 20). </w:t>
        <w:br/>
        <w:t xml:space="preserve">Ao morrer, Jesus rompeu e venceu </w:t>
        <w:br/>
        <w:t xml:space="preserve">a férrea lei da morte, </w:t>
        <w:br/>
        <w:t>arrancando para sempre a sua raiz venenosa.</w:t>
      </w:r>
    </w:p>
    <w:p>
      <w:pPr>
        <w:pStyle w:val="Normal"/>
        <w:numPr>
          <w:ilvl w:val="1"/>
          <w:numId w:val="26"/>
        </w:numPr>
        <w:spacing w:before="0" w:after="0"/>
        <w:rPr/>
      </w:pPr>
      <w:r>
        <w:rPr>
          <w:sz w:val="27"/>
          <w:szCs w:val="27"/>
        </w:rPr>
        <w:t>«</w:t>
      </w:r>
      <w:r>
        <w:rPr>
          <w:i/>
          <w:iCs/>
          <w:sz w:val="27"/>
          <w:szCs w:val="27"/>
        </w:rPr>
        <w:t>A paz esteja convosco!</w:t>
      </w:r>
      <w:r>
        <w:rPr>
          <w:sz w:val="27"/>
          <w:szCs w:val="27"/>
        </w:rPr>
        <w:t>» (</w:t>
      </w:r>
      <w:r>
        <w:rPr>
          <w:i/>
          <w:iCs/>
          <w:sz w:val="27"/>
          <w:szCs w:val="27"/>
        </w:rPr>
        <w:t>Jo</w:t>
      </w:r>
      <w:r>
        <w:rPr>
          <w:sz w:val="27"/>
          <w:szCs w:val="27"/>
        </w:rPr>
        <w:t xml:space="preserve"> 20, 19.20). </w:t>
        <w:br/>
        <w:t xml:space="preserve">Tal é a primeira saudação do Ressuscitado aos discípulos; </w:t>
        <w:br/>
        <w:t xml:space="preserve">saudação que hoje repete ao mundo inteiro. </w:t>
        <w:br/>
        <w:t xml:space="preserve">Ó Boa Nova tão esperada e desejada! </w:t>
        <w:br/>
        <w:t xml:space="preserve">Ó anúncio consolador para quem está oprimido </w:t>
        <w:br/>
        <w:t xml:space="preserve">sob o peso do pecado e das suas numerosas estruturas! </w:t>
        <w:br/>
        <w:t xml:space="preserve">Para todos, especialmente para os pequenos e os pobres, </w:t>
      </w:r>
    </w:p>
    <w:p>
      <w:pPr>
        <w:pStyle w:val="Normal"/>
        <w:numPr>
          <w:ilvl w:val="1"/>
          <w:numId w:val="26"/>
        </w:numPr>
        <w:spacing w:before="0" w:after="0"/>
        <w:rPr>
          <w:sz w:val="27"/>
          <w:szCs w:val="27"/>
        </w:rPr>
      </w:pPr>
      <w:r>
        <w:rPr>
          <w:sz w:val="27"/>
          <w:szCs w:val="27"/>
        </w:rPr>
        <w:t xml:space="preserve">proclamamos hoje a esperança da paz, da paz verdadeira, fundada sobre os sólidos pilares do amor e da justiça, da verdade e da liberdade. </w:t>
      </w:r>
    </w:p>
    <w:p>
      <w:pPr>
        <w:pStyle w:val="Normal"/>
        <w:numPr>
          <w:ilvl w:val="0"/>
          <w:numId w:val="26"/>
        </w:numPr>
        <w:spacing w:before="0" w:after="280"/>
        <w:rPr/>
      </w:pPr>
      <w:r>
        <w:rPr>
          <w:sz w:val="27"/>
          <w:szCs w:val="27"/>
        </w:rPr>
        <w:t>«</w:t>
      </w:r>
      <w:r>
        <w:rPr>
          <w:i/>
          <w:iCs/>
          <w:sz w:val="27"/>
          <w:szCs w:val="27"/>
        </w:rPr>
        <w:t>Pacem in terris</w:t>
      </w:r>
      <w:r>
        <w:rPr>
          <w:sz w:val="27"/>
          <w:szCs w:val="27"/>
        </w:rPr>
        <w:t xml:space="preserve">...» </w:t>
        <w:br/>
        <w:t xml:space="preserve">«A paz na terra, anseio profundo </w:t>
        <w:br/>
        <w:t xml:space="preserve">dos seres humanos de todos os tempos, </w:t>
        <w:br/>
        <w:t xml:space="preserve">não se pode estabelecer nem consolidar </w:t>
        <w:br/>
        <w:t xml:space="preserve">senão no pleno respeito da ordem </w:t>
        <w:br/>
        <w:t xml:space="preserve">instituída por Deus» (Enc. </w:t>
      </w:r>
      <w:hyperlink r:id="rId2">
        <w:r>
          <w:rPr>
            <w:rStyle w:val="InternetLink"/>
            <w:i/>
            <w:iCs/>
            <w:color w:val="653200"/>
            <w:sz w:val="27"/>
            <w:szCs w:val="27"/>
          </w:rPr>
          <w:t>Pacem in terris</w:t>
        </w:r>
      </w:hyperlink>
      <w:r>
        <w:rPr>
          <w:color w:val="653200"/>
          <w:sz w:val="27"/>
          <w:szCs w:val="27"/>
          <w:u w:val="single"/>
        </w:rPr>
        <w:t xml:space="preserve"> </w:t>
      </w:r>
      <w:r>
        <w:rPr>
          <w:sz w:val="27"/>
          <w:szCs w:val="27"/>
        </w:rPr>
        <w:t xml:space="preserve">, Introd.). </w:t>
      </w:r>
    </w:p>
    <w:p>
      <w:pPr>
        <w:pStyle w:val="NormaleWeb"/>
        <w:rPr>
          <w:sz w:val="27"/>
          <w:szCs w:val="27"/>
        </w:rPr>
      </w:pPr>
      <w:r>
        <w:rPr>
          <w:sz w:val="27"/>
          <w:szCs w:val="27"/>
        </w:rPr>
        <w:t xml:space="preserve">Com estas palavras, tem início a histórica Encíclica </w:t>
        <w:br/>
        <w:t xml:space="preserve">através da qual, há quarenta anos, </w:t>
      </w:r>
    </w:p>
    <w:p>
      <w:pPr>
        <w:pStyle w:val="NormaleWeb"/>
        <w:rPr>
          <w:sz w:val="27"/>
          <w:szCs w:val="27"/>
        </w:rPr>
      </w:pPr>
      <w:r>
        <w:rPr>
          <w:sz w:val="27"/>
          <w:szCs w:val="27"/>
        </w:rPr>
        <w:t xml:space="preserve">o beato Papa João XXIII </w:t>
        <w:br/>
        <w:t xml:space="preserve">indicou ao mundo o caminho da paz. </w:t>
        <w:br/>
        <w:t xml:space="preserve">São palavras muito actuais </w:t>
        <w:br/>
        <w:t xml:space="preserve">na alvorada do terceiro milénio, </w:t>
        <w:br/>
        <w:t>tristemente obscurecida por violências e conflitos.</w:t>
      </w:r>
    </w:p>
    <w:p>
      <w:pPr>
        <w:pStyle w:val="Normal"/>
        <w:numPr>
          <w:ilvl w:val="0"/>
          <w:numId w:val="22"/>
        </w:numPr>
        <w:spacing w:before="0" w:after="0"/>
        <w:rPr>
          <w:sz w:val="27"/>
          <w:szCs w:val="27"/>
        </w:rPr>
      </w:pPr>
      <w:r>
        <w:rPr>
          <w:sz w:val="27"/>
          <w:szCs w:val="27"/>
        </w:rPr>
        <w:t xml:space="preserve">Paz no Iraque! Com o apoio </w:t>
        <w:br/>
        <w:t xml:space="preserve">da Comunidade Internacional, </w:t>
        <w:br/>
        <w:t xml:space="preserve">possam os iraquenos tornar-se protagonistas </w:t>
        <w:br/>
        <w:t xml:space="preserve">duma solidária reconstrução do seu país. </w:t>
        <w:br/>
        <w:t xml:space="preserve">Paz nas outras regiões do mundo, </w:t>
        <w:br/>
        <w:t xml:space="preserve">onde guerras esquecidas e conflitos tortuosos </w:t>
        <w:br/>
        <w:t xml:space="preserve">provocam mortos e feridos por entre o silêncio e o alheamento </w:t>
        <w:br/>
        <w:t xml:space="preserve">de grande parte da opinião pública. </w:t>
        <w:br/>
        <w:t xml:space="preserve">Penso, com profunda pena, ao rasto </w:t>
        <w:br/>
        <w:t xml:space="preserve">de violência e sangue </w:t>
        <w:br/>
        <w:t xml:space="preserve">que não dá sinais de querer acabar na Terra Santa. </w:t>
        <w:br/>
        <w:t xml:space="preserve">Penso na trágica situação </w:t>
        <w:br/>
        <w:t xml:space="preserve">de vários países do Continente Africano, </w:t>
        <w:br/>
        <w:t xml:space="preserve">que não pode ser abandonado a si mesmo. </w:t>
        <w:br/>
        <w:t xml:space="preserve">Tenho presente os focos de tensão </w:t>
        <w:br/>
        <w:t xml:space="preserve">e os atentados à liberdade do homem </w:t>
        <w:br/>
        <w:t xml:space="preserve">no Cáucaso, na Ásia e na América Latina, </w:t>
        <w:br/>
        <w:t>regiões do mundo que me são igualmente queridas.</w:t>
      </w:r>
    </w:p>
    <w:p>
      <w:pPr>
        <w:pStyle w:val="Normal"/>
        <w:numPr>
          <w:ilvl w:val="0"/>
          <w:numId w:val="22"/>
        </w:numPr>
        <w:spacing w:before="0" w:after="280"/>
        <w:rPr>
          <w:sz w:val="27"/>
          <w:szCs w:val="27"/>
        </w:rPr>
      </w:pPr>
      <w:r>
        <w:rPr>
          <w:sz w:val="27"/>
          <w:szCs w:val="27"/>
        </w:rPr>
        <w:t xml:space="preserve">Rompa-se a cadeia do ódio, que ameaça </w:t>
      </w:r>
    </w:p>
    <w:p>
      <w:pPr>
        <w:pStyle w:val="NormaleWeb"/>
        <w:rPr>
          <w:sz w:val="27"/>
          <w:szCs w:val="27"/>
        </w:rPr>
      </w:pPr>
      <w:r>
        <w:rPr>
          <w:sz w:val="27"/>
          <w:szCs w:val="27"/>
        </w:rPr>
        <w:t xml:space="preserve">o desenvolvimento harmonioso da família humana. </w:t>
        <w:br/>
        <w:t xml:space="preserve">Deus nos conceda que sejamos livres </w:t>
        <w:br/>
        <w:t xml:space="preserve">do perigo dum dramático conflito </w:t>
        <w:br/>
        <w:t xml:space="preserve">entre as culturas e as religiões. </w:t>
        <w:br/>
        <w:t xml:space="preserve">A fé e o amor para com Deus </w:t>
        <w:br/>
        <w:t xml:space="preserve">tornem os crentes de cada religião </w:t>
        <w:br/>
        <w:t xml:space="preserve">artífices corajosos de compreensão e de perdão, </w:t>
      </w:r>
    </w:p>
    <w:p>
      <w:pPr>
        <w:pStyle w:val="NormaleWeb"/>
        <w:rPr>
          <w:sz w:val="27"/>
          <w:szCs w:val="27"/>
        </w:rPr>
      </w:pPr>
      <w:r>
        <w:rPr>
          <w:sz w:val="27"/>
          <w:szCs w:val="27"/>
        </w:rPr>
        <w:t xml:space="preserve">tecedores pacientes dum profícuo diálogo inter-religioso que inaugure uma nova era de justiça e de paz. </w:t>
      </w:r>
    </w:p>
    <w:p>
      <w:pPr>
        <w:pStyle w:val="Normal"/>
        <w:numPr>
          <w:ilvl w:val="0"/>
          <w:numId w:val="17"/>
        </w:numPr>
        <w:spacing w:before="0" w:after="0"/>
        <w:rPr/>
      </w:pPr>
      <w:r>
        <w:rPr>
          <w:sz w:val="27"/>
          <w:szCs w:val="27"/>
        </w:rPr>
        <w:t xml:space="preserve">Como aos Apóstolos assustados na tempestade do lago, </w:t>
        <w:br/>
        <w:t xml:space="preserve">Cristo repete aos homens do nosso tempo: </w:t>
        <w:br/>
        <w:t>«</w:t>
      </w:r>
      <w:r>
        <w:rPr>
          <w:i/>
          <w:iCs/>
          <w:sz w:val="27"/>
          <w:szCs w:val="27"/>
        </w:rPr>
        <w:t>Coragem, sou Eu, não tenhais medo</w:t>
      </w:r>
      <w:r>
        <w:rPr>
          <w:sz w:val="27"/>
          <w:szCs w:val="27"/>
        </w:rPr>
        <w:t>» (</w:t>
      </w:r>
      <w:r>
        <w:rPr>
          <w:i/>
          <w:iCs/>
          <w:sz w:val="27"/>
          <w:szCs w:val="27"/>
        </w:rPr>
        <w:t>Mc</w:t>
      </w:r>
      <w:r>
        <w:rPr>
          <w:sz w:val="27"/>
          <w:szCs w:val="27"/>
        </w:rPr>
        <w:t xml:space="preserve"> 6, 50). </w:t>
        <w:br/>
        <w:t xml:space="preserve">Se Ele está connosco, porque havemos de temer? </w:t>
        <w:br/>
        <w:t xml:space="preserve">Embora possa aparecer escuro o horizonte da humanidade, </w:t>
        <w:br/>
        <w:t xml:space="preserve">hoje celebramos o triunfo esplendoroso da alegria pascal. </w:t>
        <w:br/>
        <w:t xml:space="preserve">Se um vento contrário dificulta o caminho dos povos, </w:t>
        <w:br/>
        <w:t xml:space="preserve">se o mar da história se torna borrascoso, </w:t>
        <w:br/>
        <w:t xml:space="preserve">ninguém ceda ao pavor nem ao desânimo! </w:t>
        <w:br/>
        <w:t xml:space="preserve">Cristo ressuscitou; Cristo está vivo entre nós, </w:t>
        <w:br/>
        <w:t xml:space="preserve">presente realmente no sacramento da Eucaristia, </w:t>
        <w:br/>
        <w:t xml:space="preserve">Ele oferece-Se como Pão de salvação, </w:t>
        <w:br/>
        <w:t>Pão dos pobres, Alimento dos peregrinos.</w:t>
      </w:r>
    </w:p>
    <w:p>
      <w:pPr>
        <w:pStyle w:val="Normal"/>
        <w:numPr>
          <w:ilvl w:val="0"/>
          <w:numId w:val="17"/>
        </w:numPr>
        <w:spacing w:before="0" w:after="280"/>
        <w:rPr>
          <w:sz w:val="27"/>
          <w:szCs w:val="27"/>
        </w:rPr>
      </w:pPr>
      <w:r>
        <w:rPr>
          <w:sz w:val="27"/>
          <w:szCs w:val="27"/>
        </w:rPr>
        <w:t xml:space="preserve">Ó divina presença de amor, </w:t>
        <w:br/>
        <w:t xml:space="preserve">ó memorial vivo de Cristo, nossa Páscoa, </w:t>
        <w:br/>
        <w:t xml:space="preserve">Vós sois viático para quem sofre e quem morre, </w:t>
        <w:br/>
        <w:t xml:space="preserve">para todos sois penhor seguro de vida eterna! </w:t>
        <w:br/>
        <w:t xml:space="preserve">Maria, primeiro sacrário da história, </w:t>
        <w:br/>
        <w:t xml:space="preserve">silenciosa testemunha dos prodígios pascais, </w:t>
        <w:br/>
        <w:t xml:space="preserve">ajudai-nos a cantar, com a vida, </w:t>
      </w:r>
    </w:p>
    <w:p>
      <w:pPr>
        <w:pStyle w:val="NormaleWeb"/>
        <w:rPr/>
      </w:pPr>
      <w:r>
        <w:rPr>
          <w:sz w:val="27"/>
          <w:szCs w:val="27"/>
        </w:rPr>
        <w:t>o vosso «</w:t>
      </w:r>
      <w:r>
        <w:rPr>
          <w:i/>
          <w:iCs/>
          <w:sz w:val="27"/>
          <w:szCs w:val="27"/>
        </w:rPr>
        <w:t>Magnificat</w:t>
      </w:r>
      <w:r>
        <w:rPr>
          <w:sz w:val="27"/>
          <w:szCs w:val="27"/>
        </w:rPr>
        <w:t xml:space="preserve">» de louvor e agradecimento, </w:t>
        <w:br/>
        <w:t xml:space="preserve">porque hoje «ressuscitou do sepulcro o Senhor, </w:t>
        <w:br/>
        <w:t xml:space="preserve">que por nós esteve suspenso na cruz». </w:t>
        <w:br/>
        <w:t xml:space="preserve">Ressuscitou Cristo, nossa paz e nossa esperança. </w:t>
        <w:br/>
        <w:t>Ressuscitou. Aleluia!</w:t>
      </w:r>
    </w:p>
    <w:p>
      <w:pPr>
        <w:pStyle w:val="Heading3"/>
        <w:rPr>
          <w:color w:val="653200"/>
        </w:rPr>
      </w:pPr>
      <w:r>
        <w:rPr>
          <w:i/>
          <w:iCs/>
          <w:color w:val="653200"/>
        </w:rPr>
        <w:t xml:space="preserve">MENSAGEM DO SUMO PONTÍFICE JOÃO PAULO II URBI ET ORBI </w:t>
      </w:r>
    </w:p>
    <w:p>
      <w:pPr>
        <w:pStyle w:val="NormaleWeb"/>
        <w:rPr>
          <w:color w:val="653200"/>
          <w:sz w:val="27"/>
          <w:szCs w:val="27"/>
        </w:rPr>
      </w:pPr>
      <w:r>
        <w:rPr>
          <w:i/>
          <w:iCs/>
          <w:color w:val="653200"/>
          <w:sz w:val="27"/>
          <w:szCs w:val="27"/>
        </w:rPr>
        <w:t xml:space="preserve">Santo Natal, 25 de Dezembro de 2002 </w:t>
      </w:r>
    </w:p>
    <w:p>
      <w:pPr>
        <w:pStyle w:val="NormaleWeb"/>
        <w:rPr/>
      </w:pPr>
      <w:r>
        <w:rPr>
          <w:sz w:val="27"/>
          <w:szCs w:val="27"/>
        </w:rPr>
        <w:t>1. «</w:t>
      </w:r>
      <w:r>
        <w:rPr>
          <w:i/>
          <w:iCs/>
          <w:sz w:val="27"/>
          <w:szCs w:val="27"/>
        </w:rPr>
        <w:t>Um menino nos nasceu</w:t>
      </w:r>
      <w:r>
        <w:rPr>
          <w:sz w:val="27"/>
          <w:szCs w:val="27"/>
        </w:rPr>
        <w:t xml:space="preserve">, </w:t>
        <w:br/>
      </w:r>
      <w:r>
        <w:rPr>
          <w:i/>
          <w:iCs/>
          <w:sz w:val="27"/>
          <w:szCs w:val="27"/>
        </w:rPr>
        <w:t>um filho nos foi dado</w:t>
      </w:r>
      <w:r>
        <w:rPr>
          <w:sz w:val="27"/>
          <w:szCs w:val="27"/>
        </w:rPr>
        <w:t>» (</w:t>
      </w:r>
      <w:r>
        <w:rPr>
          <w:i/>
          <w:iCs/>
          <w:sz w:val="27"/>
          <w:szCs w:val="27"/>
        </w:rPr>
        <w:t>Is</w:t>
      </w:r>
      <w:r>
        <w:rPr>
          <w:sz w:val="27"/>
          <w:szCs w:val="27"/>
        </w:rPr>
        <w:t xml:space="preserve"> 9,5) </w:t>
        <w:br/>
        <w:t xml:space="preserve">Renova-se hoje o mistério do Natal: </w:t>
        <w:br/>
        <w:t xml:space="preserve">Este Menino, que traz a salvação ao mundo, </w:t>
        <w:br/>
        <w:t xml:space="preserve">nasce também para os homens da nossa época; </w:t>
        <w:br/>
        <w:t xml:space="preserve">nasce, portanto, paz e alegria para todos. </w:t>
        <w:br/>
        <w:t xml:space="preserve">Comovidos, nos aproximamos do presépio, </w:t>
        <w:br/>
        <w:t xml:space="preserve">para encontrar, junto com Maria, </w:t>
      </w:r>
    </w:p>
    <w:p>
      <w:pPr>
        <w:pStyle w:val="NormaleWeb"/>
        <w:rPr>
          <w:sz w:val="27"/>
          <w:szCs w:val="27"/>
        </w:rPr>
      </w:pPr>
      <w:r>
        <w:rPr>
          <w:sz w:val="27"/>
          <w:szCs w:val="27"/>
        </w:rPr>
        <w:t>o Desejado de todos os povos, o Redentor do homem.</w:t>
      </w:r>
    </w:p>
    <w:p>
      <w:pPr>
        <w:pStyle w:val="NormaleWeb"/>
        <w:rPr/>
      </w:pPr>
      <w:r>
        <w:rPr>
          <w:i/>
          <w:iCs/>
          <w:sz w:val="27"/>
          <w:szCs w:val="27"/>
        </w:rPr>
        <w:t>Cum Maria contemplemur Christi vultum</w:t>
      </w:r>
      <w:r>
        <w:rPr>
          <w:sz w:val="27"/>
          <w:szCs w:val="27"/>
        </w:rPr>
        <w:t xml:space="preserve">. Com Maria contemplamos o rosto de Cristo: naquela Criança, envolvida em panos e recostada na manjedoira (cf. </w:t>
      </w:r>
      <w:r>
        <w:rPr>
          <w:i/>
          <w:iCs/>
          <w:sz w:val="27"/>
          <w:szCs w:val="27"/>
        </w:rPr>
        <w:t>Lc</w:t>
      </w:r>
      <w:r>
        <w:rPr>
          <w:sz w:val="27"/>
          <w:szCs w:val="27"/>
        </w:rPr>
        <w:t xml:space="preserve"> 2,7), é Deus que vem-nos visitar para guiar nossos passos no caminho da paz (cf. </w:t>
      </w:r>
      <w:r>
        <w:rPr>
          <w:i/>
          <w:iCs/>
          <w:sz w:val="27"/>
          <w:szCs w:val="27"/>
        </w:rPr>
        <w:t>Lc</w:t>
      </w:r>
      <w:r>
        <w:rPr>
          <w:sz w:val="27"/>
          <w:szCs w:val="27"/>
        </w:rPr>
        <w:t xml:space="preserve"> 1,79). Maria O contempla, acaricia-O e O aquece, interrogando-se sobre o sentido dos prodígios che envolvem o mistério do Natal. </w:t>
      </w:r>
    </w:p>
    <w:p>
      <w:pPr>
        <w:pStyle w:val="Normal"/>
        <w:numPr>
          <w:ilvl w:val="1"/>
          <w:numId w:val="29"/>
        </w:numPr>
        <w:spacing w:before="0" w:after="0"/>
        <w:rPr/>
      </w:pPr>
      <w:r>
        <w:rPr>
          <w:sz w:val="27"/>
          <w:szCs w:val="27"/>
        </w:rPr>
        <w:t xml:space="preserve">Mistério de alegria é o Natal! </w:t>
        <w:br/>
        <w:t xml:space="preserve">Os Anjos cantaram na noite: </w:t>
        <w:br/>
        <w:t xml:space="preserve">«Glória a Deus nas alturas, </w:t>
        <w:br/>
        <w:t>e paz na terra aos homens do Seu agrado» (</w:t>
      </w:r>
      <w:r>
        <w:rPr>
          <w:i/>
          <w:iCs/>
          <w:sz w:val="27"/>
          <w:szCs w:val="27"/>
        </w:rPr>
        <w:t>Lc</w:t>
      </w:r>
      <w:r>
        <w:rPr>
          <w:sz w:val="27"/>
          <w:szCs w:val="27"/>
        </w:rPr>
        <w:t xml:space="preserve"> 2,14). </w:t>
        <w:br/>
        <w:t xml:space="preserve">Os pastores descreveram o acontecimento </w:t>
        <w:br/>
        <w:t>como «uma grande alegria para todo o povo» (</w:t>
      </w:r>
      <w:r>
        <w:rPr>
          <w:i/>
          <w:iCs/>
          <w:sz w:val="27"/>
          <w:szCs w:val="27"/>
        </w:rPr>
        <w:t>Lc</w:t>
      </w:r>
      <w:r>
        <w:rPr>
          <w:sz w:val="27"/>
          <w:szCs w:val="27"/>
        </w:rPr>
        <w:t xml:space="preserve"> 2,10). </w:t>
        <w:br/>
        <w:t xml:space="preserve">Alegria, apesar da casa distante, </w:t>
        <w:br/>
        <w:t xml:space="preserve">da pobreza na manjedoira, </w:t>
        <w:br/>
        <w:t xml:space="preserve">da indiferença do povo, </w:t>
        <w:br/>
        <w:t xml:space="preserve">da opressão do poder, </w:t>
      </w:r>
    </w:p>
    <w:p>
      <w:pPr>
        <w:pStyle w:val="Normal"/>
        <w:numPr>
          <w:ilvl w:val="1"/>
          <w:numId w:val="29"/>
        </w:numPr>
        <w:spacing w:before="0" w:after="0"/>
        <w:rPr/>
      </w:pPr>
      <w:r>
        <w:rPr>
          <w:sz w:val="27"/>
          <w:szCs w:val="27"/>
        </w:rPr>
        <w:t xml:space="preserve">Mistério de alegria apesar de tudo, </w:t>
        <w:br/>
        <w:t xml:space="preserve">porque na cidade de David </w:t>
        <w:br/>
        <w:t>«hoje nasceu um salvador» (</w:t>
      </w:r>
      <w:r>
        <w:rPr>
          <w:i/>
          <w:iCs/>
          <w:sz w:val="27"/>
          <w:szCs w:val="27"/>
        </w:rPr>
        <w:t>Lc</w:t>
      </w:r>
      <w:r>
        <w:rPr>
          <w:sz w:val="27"/>
          <w:szCs w:val="27"/>
        </w:rPr>
        <w:t xml:space="preserve"> 2,11). </w:t>
        <w:br/>
        <w:t xml:space="preserve">Da mesma alegria participa a Igreja, </w:t>
        <w:br/>
        <w:t xml:space="preserve">repassada, hoje, pela luz do Filho de Deus: </w:t>
        <w:br/>
        <w:t xml:space="preserve">as trevas jamais poderão obscurecê-la. </w:t>
        <w:br/>
        <w:t xml:space="preserve">É a glória do Verbo eterno, </w:t>
        <w:br/>
        <w:t>que fez-Se um de nós por amor.</w:t>
      </w:r>
    </w:p>
    <w:p>
      <w:pPr>
        <w:pStyle w:val="Normal"/>
        <w:numPr>
          <w:ilvl w:val="0"/>
          <w:numId w:val="29"/>
        </w:numPr>
        <w:spacing w:before="0" w:after="280"/>
        <w:rPr>
          <w:sz w:val="27"/>
          <w:szCs w:val="27"/>
        </w:rPr>
      </w:pPr>
      <w:r>
        <w:rPr>
          <w:sz w:val="27"/>
          <w:szCs w:val="27"/>
        </w:rPr>
        <w:t xml:space="preserve">Mistério de amor é o Natal! </w:t>
        <w:br/>
        <w:t xml:space="preserve">Amor do Pai, que enviou ao mundo </w:t>
      </w:r>
    </w:p>
    <w:p>
      <w:pPr>
        <w:pStyle w:val="NormaleWeb"/>
        <w:rPr/>
      </w:pPr>
      <w:r>
        <w:rPr>
          <w:sz w:val="27"/>
          <w:szCs w:val="27"/>
        </w:rPr>
        <w:t xml:space="preserve">o seu Filho unigénito, </w:t>
        <w:br/>
        <w:t xml:space="preserve">para doar-nos a sua mesma vida (cf. 1 </w:t>
      </w:r>
      <w:r>
        <w:rPr>
          <w:i/>
          <w:iCs/>
          <w:sz w:val="27"/>
          <w:szCs w:val="27"/>
        </w:rPr>
        <w:t>Jo</w:t>
      </w:r>
      <w:r>
        <w:rPr>
          <w:sz w:val="27"/>
          <w:szCs w:val="27"/>
        </w:rPr>
        <w:t xml:space="preserve"> 4,8-9). </w:t>
        <w:br/>
        <w:t xml:space="preserve">Amor do «Deus connosco», o Emanuel, </w:t>
        <w:br/>
        <w:t xml:space="preserve">vindo à terra para morrer na Cruz. </w:t>
        <w:br/>
        <w:t xml:space="preserve">Na gélida cabana, envolvida no silêncio, </w:t>
        <w:br/>
        <w:t xml:space="preserve">a Virgem Mãe, com o coração aflito, </w:t>
        <w:br/>
        <w:t xml:space="preserve">já sente o drama cruento do Calvário. </w:t>
        <w:br/>
        <w:t xml:space="preserve">Será uma luta dramática entre as trevas e a luz, </w:t>
        <w:br/>
        <w:t xml:space="preserve">entre a morte e a vida, entre o ódio e o amor. </w:t>
        <w:br/>
        <w:t xml:space="preserve">O Príncipe da paz, nascido hoje em Belém, </w:t>
        <w:br/>
        <w:t xml:space="preserve">dará a sua vida no Gólgota </w:t>
        <w:br/>
        <w:t>para que na terra reine o amor.</w:t>
      </w:r>
    </w:p>
    <w:p>
      <w:pPr>
        <w:pStyle w:val="Normal"/>
        <w:numPr>
          <w:ilvl w:val="1"/>
          <w:numId w:val="15"/>
        </w:numPr>
        <w:spacing w:before="0" w:after="0"/>
        <w:rPr>
          <w:sz w:val="27"/>
          <w:szCs w:val="27"/>
        </w:rPr>
      </w:pPr>
      <w:r>
        <w:rPr>
          <w:sz w:val="27"/>
          <w:szCs w:val="27"/>
        </w:rPr>
        <w:t xml:space="preserve">Mistério de paz é o Natal! </w:t>
        <w:br/>
        <w:t xml:space="preserve">Desde a gruta de Belém </w:t>
        <w:br/>
        <w:t xml:space="preserve">eleva-se hoje um apelo urgente </w:t>
        <w:br/>
        <w:t xml:space="preserve">por que o mundo não ceda </w:t>
        <w:br/>
        <w:t xml:space="preserve">à desconfiança, à suspeita, ao desânimo, </w:t>
        <w:br/>
        <w:t xml:space="preserve">mesmo quando o trágico fenómeno do terrorismo </w:t>
        <w:br/>
        <w:t xml:space="preserve">aumente incertezas e temores. </w:t>
        <w:br/>
        <w:t xml:space="preserve">Os crentes de todas as religiões, </w:t>
        <w:br/>
        <w:t xml:space="preserve">junto aos homens de boa vontade, </w:t>
        <w:br/>
        <w:t xml:space="preserve">banindo toda a forma de intolerância e discriminação, </w:t>
        <w:br/>
        <w:t xml:space="preserve">são chamados a construir a paz: </w:t>
        <w:br/>
        <w:t xml:space="preserve">antes de mais, na Terra Santa, para freiar de uma vez </w:t>
        <w:br/>
        <w:t xml:space="preserve">a inútil espiral de violência cega, e no Oriente Médio, </w:t>
        <w:br/>
        <w:t xml:space="preserve">para apagar os sinistros clarões de um conflito, </w:t>
        <w:br/>
        <w:t xml:space="preserve">que, com o empenho de todos, pode ser evitado; </w:t>
        <w:br/>
        <w:t xml:space="preserve">depois, na África onde carestias devastantes e trágicas lutas intestinas </w:t>
        <w:br/>
        <w:t xml:space="preserve">agravam as condições já precárias de inteiros povos, </w:t>
        <w:br/>
        <w:t xml:space="preserve">apesar de não faltarem sinais de otimismo; </w:t>
        <w:br/>
        <w:t xml:space="preserve">na America Latina, na Ásia, em outras partes do mundo, </w:t>
        <w:br/>
        <w:t xml:space="preserve">onde crises políticas, económicas e sociais </w:t>
      </w:r>
    </w:p>
    <w:p>
      <w:pPr>
        <w:pStyle w:val="Normal"/>
        <w:numPr>
          <w:ilvl w:val="1"/>
          <w:numId w:val="15"/>
        </w:numPr>
        <w:spacing w:before="0" w:after="0"/>
        <w:rPr>
          <w:sz w:val="27"/>
          <w:szCs w:val="27"/>
        </w:rPr>
      </w:pPr>
      <w:r>
        <w:rPr>
          <w:sz w:val="27"/>
          <w:szCs w:val="27"/>
        </w:rPr>
        <w:t xml:space="preserve">perturbam a serenidade de muitas famílias e nações. Acolha a humanidade a mensagem de paz do Natal! </w:t>
      </w:r>
    </w:p>
    <w:p>
      <w:pPr>
        <w:pStyle w:val="Normal"/>
        <w:numPr>
          <w:ilvl w:val="0"/>
          <w:numId w:val="15"/>
        </w:numPr>
        <w:spacing w:before="0" w:after="280"/>
        <w:rPr>
          <w:sz w:val="27"/>
          <w:szCs w:val="27"/>
        </w:rPr>
      </w:pPr>
      <w:r>
        <w:rPr>
          <w:sz w:val="27"/>
          <w:szCs w:val="27"/>
        </w:rPr>
        <w:t xml:space="preserve">Mistéro adorável do Verbo encarnado! Junto a Vós, ó Virgem Mãe, ficamos a pensar diante da manjedoira donde jaz o Menino, para partilhar do vosso mesmo assombro diante da imensa condescendência de Deus. Dai-nos vossos olhos, ó Maria, para decifrar o mistério que se esconde nos frágeis membros do Filho. Ensinai-nos a reconhecer a sua face nas crianças de toda raça e cultura. Ajudai-nos a ser testemunhas credíveis da sua mensagem de paz e de amor, para que também os homens e as mulheres da nossa época, marcada ainda por fortes contrastes e incríveis violências, saibam reconhecer o Menino que está nos vossos braços </w:t>
      </w:r>
    </w:p>
    <w:p>
      <w:pPr>
        <w:pStyle w:val="NormaleWeb"/>
        <w:rPr>
          <w:sz w:val="27"/>
          <w:szCs w:val="27"/>
        </w:rPr>
      </w:pPr>
      <w:r>
        <w:rPr>
          <w:sz w:val="27"/>
          <w:szCs w:val="27"/>
        </w:rPr>
        <w:t xml:space="preserve">o único Salvador do mundo, fonte inesgotável da paz verdadeira que, no íntimo, anseia todo coração. </w:t>
      </w:r>
    </w:p>
    <w:p>
      <w:pPr>
        <w:pStyle w:val="Normal"/>
        <w:rPr>
          <w:sz w:val="27"/>
          <w:szCs w:val="27"/>
        </w:rPr>
      </w:pPr>
      <w:r>
        <w:rPr>
          <w:sz w:val="27"/>
          <w:szCs w:val="27"/>
        </w:rPr>
      </w:r>
    </w:p>
    <w:p>
      <w:pPr>
        <w:pStyle w:val="Heading3"/>
        <w:rPr>
          <w:color w:val="653200"/>
        </w:rPr>
      </w:pPr>
      <w:r>
        <w:rPr>
          <w:i/>
          <w:iCs/>
          <w:color w:val="653200"/>
        </w:rPr>
        <w:t xml:space="preserve">MENSAGEM URBI ET ORBI </w:t>
      </w:r>
    </w:p>
    <w:p>
      <w:pPr>
        <w:pStyle w:val="NormaleWeb"/>
        <w:rPr>
          <w:color w:val="653200"/>
          <w:sz w:val="27"/>
          <w:szCs w:val="27"/>
        </w:rPr>
      </w:pPr>
      <w:r>
        <w:rPr>
          <w:i/>
          <w:iCs/>
          <w:color w:val="653200"/>
          <w:sz w:val="27"/>
          <w:szCs w:val="27"/>
        </w:rPr>
        <w:t xml:space="preserve">Domingo de Páscoa, 31 de março de 2002 </w:t>
      </w:r>
    </w:p>
    <w:p>
      <w:pPr>
        <w:pStyle w:val="NormaleWeb"/>
        <w:rPr/>
      </w:pPr>
      <w:r>
        <w:rPr>
          <w:sz w:val="27"/>
          <w:szCs w:val="27"/>
        </w:rPr>
        <w:t>1. «</w:t>
      </w:r>
      <w:r>
        <w:rPr>
          <w:i/>
          <w:iCs/>
          <w:sz w:val="27"/>
          <w:szCs w:val="27"/>
        </w:rPr>
        <w:t>Venit Iesus (...) et dixit eis: "Pax vobis!"</w:t>
      </w:r>
      <w:r>
        <w:rPr>
          <w:sz w:val="27"/>
          <w:szCs w:val="27"/>
        </w:rPr>
        <w:t xml:space="preserve">» </w:t>
        <w:br/>
        <w:t>«</w:t>
      </w:r>
      <w:r>
        <w:rPr>
          <w:i/>
          <w:iCs/>
          <w:sz w:val="27"/>
          <w:szCs w:val="27"/>
        </w:rPr>
        <w:t>Veio Jesus (...) e disse-lhes: "A paz esteja convosco"</w:t>
      </w:r>
      <w:r>
        <w:rPr>
          <w:sz w:val="27"/>
          <w:szCs w:val="27"/>
        </w:rPr>
        <w:t>» (</w:t>
      </w:r>
      <w:r>
        <w:rPr>
          <w:i/>
          <w:iCs/>
          <w:sz w:val="27"/>
          <w:szCs w:val="27"/>
        </w:rPr>
        <w:t>Jo</w:t>
      </w:r>
      <w:r>
        <w:rPr>
          <w:sz w:val="27"/>
          <w:szCs w:val="27"/>
        </w:rPr>
        <w:t xml:space="preserve"> 20, 19). </w:t>
        <w:br/>
        <w:t xml:space="preserve">Ressoa hoje, neste dia soleníssimo, </w:t>
      </w:r>
    </w:p>
    <w:p>
      <w:pPr>
        <w:pStyle w:val="NormaleWeb"/>
        <w:rPr/>
      </w:pPr>
      <w:r>
        <w:rPr>
          <w:sz w:val="27"/>
          <w:szCs w:val="27"/>
        </w:rPr>
        <w:t xml:space="preserve">o auspicioso voto de Cristo: A paz esteja convosco! </w:t>
        <w:br/>
        <w:t xml:space="preserve">A paz esteja com os homens e as mulheres de todo o mundo! </w:t>
        <w:br/>
        <w:t xml:space="preserve">Cristo </w:t>
      </w:r>
      <w:r>
        <w:rPr>
          <w:i/>
          <w:iCs/>
          <w:sz w:val="27"/>
          <w:szCs w:val="27"/>
        </w:rPr>
        <w:t>ressuscitou</w:t>
      </w:r>
      <w:r>
        <w:rPr>
          <w:sz w:val="27"/>
          <w:szCs w:val="27"/>
        </w:rPr>
        <w:t xml:space="preserve"> verdadeiramente, </w:t>
        <w:br/>
        <w:t xml:space="preserve">e a todos traz </w:t>
      </w:r>
      <w:r>
        <w:rPr>
          <w:i/>
          <w:iCs/>
          <w:sz w:val="27"/>
          <w:szCs w:val="27"/>
        </w:rPr>
        <w:t>a paz</w:t>
      </w:r>
      <w:r>
        <w:rPr>
          <w:sz w:val="27"/>
          <w:szCs w:val="27"/>
        </w:rPr>
        <w:t xml:space="preserve">! </w:t>
        <w:br/>
        <w:t xml:space="preserve">É esta a «boa notícia» da Páscoa. </w:t>
        <w:br/>
      </w:r>
      <w:r>
        <w:rPr>
          <w:i/>
          <w:iCs/>
          <w:sz w:val="27"/>
          <w:szCs w:val="27"/>
        </w:rPr>
        <w:t>Hoje é o dia novo</w:t>
      </w:r>
      <w:r>
        <w:rPr>
          <w:sz w:val="27"/>
          <w:szCs w:val="27"/>
        </w:rPr>
        <w:t>, que «o Senhor fez» (</w:t>
      </w:r>
      <w:r>
        <w:rPr>
          <w:i/>
          <w:iCs/>
          <w:sz w:val="27"/>
          <w:szCs w:val="27"/>
        </w:rPr>
        <w:t xml:space="preserve">Sal </w:t>
      </w:r>
      <w:r>
        <w:rPr>
          <w:sz w:val="27"/>
          <w:szCs w:val="27"/>
        </w:rPr>
        <w:t xml:space="preserve">117,24) </w:t>
        <w:br/>
        <w:t xml:space="preserve">em que, no corpo glorioso do Ressuscitado, </w:t>
        <w:br/>
        <w:t xml:space="preserve">se restitui ao mundo, ferido pelo pecado, </w:t>
        <w:br/>
        <w:t xml:space="preserve">a sua beleza inicial, </w:t>
        <w:br/>
        <w:t>radiante de novo esplendor.</w:t>
      </w:r>
    </w:p>
    <w:p>
      <w:pPr>
        <w:pStyle w:val="Normal"/>
        <w:numPr>
          <w:ilvl w:val="0"/>
          <w:numId w:val="30"/>
        </w:numPr>
        <w:spacing w:before="0" w:after="0"/>
        <w:rPr/>
      </w:pPr>
      <w:r>
        <w:rPr>
          <w:sz w:val="27"/>
          <w:szCs w:val="27"/>
        </w:rPr>
        <w:t>"</w:t>
      </w:r>
      <w:r>
        <w:rPr>
          <w:i/>
          <w:iCs/>
          <w:sz w:val="27"/>
          <w:szCs w:val="27"/>
        </w:rPr>
        <w:t>Morte e vida combatera</w:t>
      </w:r>
      <w:r>
        <w:rPr>
          <w:sz w:val="27"/>
          <w:szCs w:val="27"/>
        </w:rPr>
        <w:t xml:space="preserve">m </w:t>
        <w:br/>
      </w:r>
      <w:r>
        <w:rPr>
          <w:i/>
          <w:iCs/>
          <w:sz w:val="27"/>
          <w:szCs w:val="27"/>
        </w:rPr>
        <w:t xml:space="preserve">num prodigioso duelo" </w:t>
      </w:r>
      <w:r>
        <w:rPr>
          <w:sz w:val="27"/>
          <w:szCs w:val="27"/>
        </w:rPr>
        <w:t>(</w:t>
      </w:r>
      <w:r>
        <w:rPr>
          <w:i/>
          <w:iCs/>
          <w:sz w:val="27"/>
          <w:szCs w:val="27"/>
        </w:rPr>
        <w:t>Sequência</w:t>
      </w:r>
      <w:r>
        <w:rPr>
          <w:sz w:val="27"/>
          <w:szCs w:val="27"/>
        </w:rPr>
        <w:t xml:space="preserve">) </w:t>
        <w:br/>
        <w:t xml:space="preserve">Após a duríssima batalha, Cristo regressa vencedor </w:t>
        <w:br/>
        <w:t xml:space="preserve">e apresenta-se no palco da história, </w:t>
        <w:br/>
        <w:t xml:space="preserve">proclamando a Boa Notícia: </w:t>
        <w:br/>
        <w:t>«</w:t>
      </w:r>
      <w:r>
        <w:rPr>
          <w:i/>
          <w:iCs/>
          <w:sz w:val="27"/>
          <w:szCs w:val="27"/>
        </w:rPr>
        <w:t>Eu sou a ressurreição e a vida</w:t>
      </w:r>
      <w:r>
        <w:rPr>
          <w:sz w:val="27"/>
          <w:szCs w:val="27"/>
        </w:rPr>
        <w:t>» (</w:t>
      </w:r>
      <w:r>
        <w:rPr>
          <w:i/>
          <w:iCs/>
          <w:sz w:val="27"/>
          <w:szCs w:val="27"/>
        </w:rPr>
        <w:t>Jo</w:t>
      </w:r>
      <w:r>
        <w:rPr>
          <w:sz w:val="27"/>
          <w:szCs w:val="27"/>
        </w:rPr>
        <w:t xml:space="preserve"> 11, 25) </w:t>
        <w:br/>
        <w:t>«</w:t>
      </w:r>
      <w:r>
        <w:rPr>
          <w:i/>
          <w:iCs/>
          <w:sz w:val="27"/>
          <w:szCs w:val="27"/>
        </w:rPr>
        <w:t>Eu sou a luz do mundo</w:t>
      </w:r>
      <w:r>
        <w:rPr>
          <w:sz w:val="27"/>
          <w:szCs w:val="27"/>
        </w:rPr>
        <w:t>» (</w:t>
      </w:r>
      <w:r>
        <w:rPr>
          <w:i/>
          <w:iCs/>
          <w:sz w:val="27"/>
          <w:szCs w:val="27"/>
        </w:rPr>
        <w:t>Jo</w:t>
      </w:r>
      <w:r>
        <w:rPr>
          <w:sz w:val="27"/>
          <w:szCs w:val="27"/>
        </w:rPr>
        <w:t xml:space="preserve"> 9, 5), </w:t>
        <w:br/>
        <w:t xml:space="preserve">A sua mensagem resume-se numa palavra: </w:t>
        <w:br/>
        <w:t>«</w:t>
      </w:r>
      <w:r>
        <w:rPr>
          <w:i/>
          <w:iCs/>
          <w:sz w:val="27"/>
          <w:szCs w:val="27"/>
        </w:rPr>
        <w:t>Pax vobis</w:t>
      </w:r>
      <w:r>
        <w:rPr>
          <w:sz w:val="27"/>
          <w:szCs w:val="27"/>
        </w:rPr>
        <w:t xml:space="preserve"> - A paz esteja convosco!» </w:t>
        <w:br/>
        <w:t xml:space="preserve">A sua paz é </w:t>
      </w:r>
      <w:r>
        <w:rPr>
          <w:i/>
          <w:iCs/>
          <w:sz w:val="27"/>
          <w:szCs w:val="27"/>
        </w:rPr>
        <w:t>o fruto da vitória</w:t>
      </w:r>
      <w:r>
        <w:rPr>
          <w:sz w:val="27"/>
          <w:szCs w:val="27"/>
        </w:rPr>
        <w:t xml:space="preserve">, </w:t>
        <w:br/>
        <w:t xml:space="preserve">que Ele conquistou por caro preço </w:t>
        <w:br/>
        <w:t>sobre o pecado e a morte.</w:t>
      </w:r>
    </w:p>
    <w:p>
      <w:pPr>
        <w:pStyle w:val="Normal"/>
        <w:numPr>
          <w:ilvl w:val="1"/>
          <w:numId w:val="30"/>
        </w:numPr>
        <w:spacing w:before="0" w:after="0"/>
        <w:rPr/>
      </w:pPr>
      <w:r>
        <w:rPr>
          <w:sz w:val="27"/>
          <w:szCs w:val="27"/>
        </w:rPr>
        <w:t>«</w:t>
      </w:r>
      <w:r>
        <w:rPr>
          <w:i/>
          <w:iCs/>
          <w:sz w:val="27"/>
          <w:szCs w:val="27"/>
        </w:rPr>
        <w:t>Deixo-vos a paz, a minha paz vos dou</w:t>
      </w:r>
      <w:r>
        <w:rPr>
          <w:sz w:val="27"/>
          <w:szCs w:val="27"/>
        </w:rPr>
        <w:t xml:space="preserve">. </w:t>
        <w:br/>
      </w:r>
      <w:r>
        <w:rPr>
          <w:i/>
          <w:iCs/>
          <w:sz w:val="27"/>
          <w:szCs w:val="27"/>
        </w:rPr>
        <w:t>Não vo-la dou como o mundo a dá</w:t>
      </w:r>
      <w:r>
        <w:rPr>
          <w:sz w:val="27"/>
          <w:szCs w:val="27"/>
        </w:rPr>
        <w:t>» (</w:t>
      </w:r>
      <w:r>
        <w:rPr>
          <w:i/>
          <w:iCs/>
          <w:sz w:val="27"/>
          <w:szCs w:val="27"/>
        </w:rPr>
        <w:t>Jo</w:t>
      </w:r>
      <w:r>
        <w:rPr>
          <w:sz w:val="27"/>
          <w:szCs w:val="27"/>
        </w:rPr>
        <w:t xml:space="preserve"> 14, 27). </w:t>
        <w:br/>
        <w:t xml:space="preserve">A paz «à maneira do mundo» </w:t>
        <w:br/>
        <w:t>- prova-o a experiência de todos os tempos -</w:t>
        <w:br/>
        <w:t xml:space="preserve">reduz-se frequentemente a um precário equilíbrio de forças, </w:t>
      </w:r>
    </w:p>
    <w:p>
      <w:pPr>
        <w:pStyle w:val="Normal"/>
        <w:numPr>
          <w:ilvl w:val="1"/>
          <w:numId w:val="30"/>
        </w:numPr>
        <w:spacing w:before="0" w:after="0"/>
        <w:rPr>
          <w:sz w:val="27"/>
          <w:szCs w:val="27"/>
        </w:rPr>
      </w:pPr>
      <w:r>
        <w:rPr>
          <w:sz w:val="27"/>
          <w:szCs w:val="27"/>
        </w:rPr>
        <w:t xml:space="preserve">que mais cedo ou mais tarde voltam a contrapor-se. A paz, dom de Cristo ressuscitado, é profunda e completa, e pode reconciliar o homem com Deus, consigo mesmo e com a criação. Muitas religiões proclamam que a paz é dom de Deus. Foi esta precisamente a experiência do recente encontro de Assis. Oxalá todos os crentes do mundo conjuguem os seus esforços para construir uma humanidade mais justa e fraterna; possam trabalhar incansavelmente para que as convicções religiosas nunca sejam causa de divisão e ódio, mas sempre e só fonte de fraternidade e concórdia, de amor. </w:t>
      </w:r>
    </w:p>
    <w:p>
      <w:pPr>
        <w:pStyle w:val="Normal"/>
        <w:numPr>
          <w:ilvl w:val="0"/>
          <w:numId w:val="30"/>
        </w:numPr>
        <w:spacing w:before="0" w:after="280"/>
        <w:rPr>
          <w:sz w:val="27"/>
          <w:szCs w:val="27"/>
        </w:rPr>
      </w:pPr>
      <w:r>
        <w:rPr>
          <w:sz w:val="27"/>
          <w:szCs w:val="27"/>
        </w:rPr>
        <w:t xml:space="preserve">Comunidades cristãs de todos os Continentes, </w:t>
        <w:br/>
        <w:t xml:space="preserve">peço-vos, com ansiedade e esperança, </w:t>
        <w:br/>
        <w:t xml:space="preserve">que testemunheis que Jesus ressuscitou verdadeiramente, </w:t>
        <w:br/>
        <w:t xml:space="preserve">e que trabalheis para que a sua paz </w:t>
        <w:br/>
        <w:t xml:space="preserve">bloqueie a dramática espiral de abusos e matanças, </w:t>
        <w:br/>
        <w:t xml:space="preserve">que ensanguentam a Terra Santa, </w:t>
        <w:br/>
        <w:t xml:space="preserve">mergulhada uma vez mais, nestes últimos dias, </w:t>
        <w:br/>
        <w:t xml:space="preserve">no horror e no desespero. </w:t>
      </w:r>
    </w:p>
    <w:p>
      <w:pPr>
        <w:pStyle w:val="NormaleWeb"/>
        <w:rPr>
          <w:sz w:val="27"/>
          <w:szCs w:val="27"/>
        </w:rPr>
      </w:pPr>
      <w:r>
        <w:rPr>
          <w:i/>
          <w:iCs/>
          <w:sz w:val="27"/>
          <w:szCs w:val="27"/>
        </w:rPr>
        <w:t xml:space="preserve">Parece que foi declarada guerra à paz! </w:t>
      </w:r>
    </w:p>
    <w:p>
      <w:pPr>
        <w:pStyle w:val="NormaleWeb"/>
        <w:rPr>
          <w:sz w:val="27"/>
          <w:szCs w:val="27"/>
        </w:rPr>
      </w:pPr>
      <w:r>
        <w:rPr>
          <w:sz w:val="27"/>
          <w:szCs w:val="27"/>
        </w:rPr>
        <w:t xml:space="preserve">Mas a guerra nada resolve, </w:t>
        <w:br/>
        <w:t xml:space="preserve">só acarreta maior sofrimento e morte, </w:t>
        <w:br/>
        <w:t xml:space="preserve">de nada servem retorsões ou represálias. </w:t>
        <w:br/>
        <w:t xml:space="preserve">A tragédia è realmente enorme: </w:t>
        <w:br/>
        <w:t xml:space="preserve">ninguém pode permanecer silensioso e inerte; </w:t>
        <w:br/>
        <w:t xml:space="preserve">nenhum responsável político ou religioso! </w:t>
        <w:br/>
        <w:t xml:space="preserve">Às denúncias acompanhem actos concretos de solidariedade </w:t>
        <w:br/>
        <w:t xml:space="preserve">que ajudem todos a encontrar </w:t>
      </w:r>
    </w:p>
    <w:p>
      <w:pPr>
        <w:pStyle w:val="Normal"/>
        <w:numPr>
          <w:ilvl w:val="0"/>
          <w:numId w:val="28"/>
        </w:numPr>
        <w:spacing w:before="0" w:after="0"/>
        <w:rPr>
          <w:sz w:val="27"/>
          <w:szCs w:val="27"/>
        </w:rPr>
      </w:pPr>
      <w:r>
        <w:rPr>
          <w:sz w:val="27"/>
          <w:szCs w:val="27"/>
        </w:rPr>
        <w:t xml:space="preserve">o mútuo respeito e a leal negociação. </w:t>
        <w:br/>
        <w:t xml:space="preserve">Naquela terra onde Cristo morreu e ressuscitou, e deixou </w:t>
      </w:r>
    </w:p>
    <w:p>
      <w:pPr>
        <w:pStyle w:val="Normal"/>
        <w:numPr>
          <w:ilvl w:val="0"/>
          <w:numId w:val="28"/>
        </w:numPr>
        <w:spacing w:before="0" w:after="280"/>
        <w:rPr/>
      </w:pPr>
      <w:r>
        <w:rPr>
          <w:sz w:val="27"/>
          <w:szCs w:val="27"/>
        </w:rPr>
        <w:t xml:space="preserve">o túmulo vazio, como testemunho silencioso mas eloquente. </w:t>
        <w:br/>
        <w:t xml:space="preserve">Destruindo em si mesmo a inimizade, </w:t>
        <w:br/>
        <w:t xml:space="preserve">muro de separação entre os homens, </w:t>
        <w:br/>
        <w:t xml:space="preserve">Ele reconciliou todos através da Cruz (cf. </w:t>
      </w:r>
      <w:r>
        <w:rPr>
          <w:i/>
          <w:iCs/>
          <w:sz w:val="27"/>
          <w:szCs w:val="27"/>
        </w:rPr>
        <w:t>Ef</w:t>
      </w:r>
      <w:r>
        <w:rPr>
          <w:sz w:val="27"/>
          <w:szCs w:val="27"/>
        </w:rPr>
        <w:t xml:space="preserve"> 2,14-16), </w:t>
        <w:br/>
        <w:t xml:space="preserve">e agora obriga-nos a nós, seus discípulos, a afastar </w:t>
        <w:br/>
        <w:t>qualquer causa de ódio e de vingança.</w:t>
      </w:r>
    </w:p>
    <w:p>
      <w:pPr>
        <w:pStyle w:val="Normal"/>
        <w:numPr>
          <w:ilvl w:val="1"/>
          <w:numId w:val="8"/>
        </w:numPr>
        <w:spacing w:before="0" w:after="0"/>
        <w:rPr>
          <w:sz w:val="27"/>
          <w:szCs w:val="27"/>
        </w:rPr>
      </w:pPr>
      <w:r>
        <w:rPr>
          <w:sz w:val="27"/>
          <w:szCs w:val="27"/>
        </w:rPr>
        <w:t xml:space="preserve">Quantos membros da família humana </w:t>
        <w:br/>
        <w:t xml:space="preserve">ainda estão oprimidos pela miséria e pela violência! </w:t>
      </w:r>
    </w:p>
    <w:p>
      <w:pPr>
        <w:pStyle w:val="Normal"/>
        <w:numPr>
          <w:ilvl w:val="1"/>
          <w:numId w:val="8"/>
        </w:numPr>
        <w:spacing w:before="0" w:after="0"/>
        <w:rPr/>
      </w:pPr>
      <w:r>
        <w:rPr>
          <w:sz w:val="27"/>
          <w:szCs w:val="27"/>
        </w:rPr>
        <w:t xml:space="preserve">Em quantos pontos do mundo ressoa o grito </w:t>
        <w:br/>
        <w:t xml:space="preserve">de quem implora ajuda, porque sofre e morre: </w:t>
        <w:br/>
        <w:t xml:space="preserve">do Afeganistão, provado duramente nos meses passados </w:t>
        <w:br/>
        <w:t xml:space="preserve">e agora flagelado por um desastroso terremoto, </w:t>
        <w:br/>
        <w:t xml:space="preserve">e tantos outros Países do Planeta, </w:t>
        <w:br/>
        <w:t xml:space="preserve">onde desequilíbrios sociais e ambições opostas </w:t>
        <w:br/>
        <w:t xml:space="preserve">agridem numerosos irmãos e irmãs. </w:t>
        <w:br/>
        <w:t xml:space="preserve">Homens e mulheres do terceiro milénio! </w:t>
        <w:br/>
        <w:t xml:space="preserve">Deixai que vos repita: </w:t>
        <w:br/>
        <w:t xml:space="preserve">Abri o coração a Cristo crucificado e ressuscitado, </w:t>
        <w:br/>
        <w:t xml:space="preserve">que vem oferecer a paz! </w:t>
        <w:br/>
        <w:t xml:space="preserve">Onde entra Cristo ressuscitado, </w:t>
        <w:br/>
      </w:r>
      <w:r>
        <w:rPr>
          <w:i/>
          <w:iCs/>
          <w:sz w:val="27"/>
          <w:szCs w:val="27"/>
        </w:rPr>
        <w:t>com Ele entra a verdadeira paz</w:t>
      </w:r>
      <w:r>
        <w:rPr>
          <w:sz w:val="27"/>
          <w:szCs w:val="27"/>
        </w:rPr>
        <w:t xml:space="preserve">! </w:t>
        <w:br/>
        <w:t xml:space="preserve">Entre, antes de mais, em todo o coração humano, </w:t>
        <w:br/>
        <w:t xml:space="preserve">abismo profundo, não fácil de curar (cf. </w:t>
      </w:r>
      <w:r>
        <w:rPr>
          <w:i/>
          <w:iCs/>
          <w:sz w:val="27"/>
          <w:szCs w:val="27"/>
        </w:rPr>
        <w:t>Jer</w:t>
      </w:r>
      <w:r>
        <w:rPr>
          <w:sz w:val="27"/>
          <w:szCs w:val="27"/>
        </w:rPr>
        <w:t xml:space="preserve"> 17, 9). </w:t>
        <w:br/>
        <w:t xml:space="preserve">Permeie também as relações entre categorias sociais, </w:t>
        <w:br/>
        <w:t xml:space="preserve">povos, línguas e mentalidades distintas, </w:t>
        <w:br/>
        <w:t>comunicando em toda a parte o fermento da solidariedade e do amor.</w:t>
      </w:r>
    </w:p>
    <w:p>
      <w:pPr>
        <w:pStyle w:val="Normal"/>
        <w:numPr>
          <w:ilvl w:val="0"/>
          <w:numId w:val="8"/>
        </w:numPr>
        <w:spacing w:before="0" w:after="280"/>
        <w:rPr/>
      </w:pPr>
      <w:r>
        <w:rPr>
          <w:sz w:val="27"/>
          <w:szCs w:val="27"/>
        </w:rPr>
        <w:t xml:space="preserve">E Vós, Senhor ressuscitado, </w:t>
        <w:br/>
        <w:t xml:space="preserve">que vencestes a tribulação e a morte, </w:t>
        <w:br/>
        <w:t xml:space="preserve">dai-nos hoje a vossa paz! </w:t>
        <w:br/>
        <w:t xml:space="preserve">Sabemos que ela </w:t>
      </w:r>
      <w:r>
        <w:rPr>
          <w:i/>
          <w:iCs/>
          <w:sz w:val="27"/>
          <w:szCs w:val="27"/>
        </w:rPr>
        <w:t>se há-de manifestar plenamente no fim</w:t>
      </w:r>
      <w:r>
        <w:rPr>
          <w:sz w:val="27"/>
          <w:szCs w:val="27"/>
        </w:rPr>
        <w:t xml:space="preserve">, </w:t>
        <w:br/>
        <w:t xml:space="preserve">quando vierdes na glória. </w:t>
        <w:br/>
        <w:t xml:space="preserve">A paz, todavia, onde vos encontrais, </w:t>
        <w:br/>
      </w:r>
      <w:r>
        <w:rPr>
          <w:i/>
          <w:iCs/>
          <w:sz w:val="27"/>
          <w:szCs w:val="27"/>
        </w:rPr>
        <w:t>já agora</w:t>
      </w:r>
      <w:r>
        <w:rPr>
          <w:sz w:val="27"/>
          <w:szCs w:val="27"/>
        </w:rPr>
        <w:t xml:space="preserve"> está em acção no mundo. </w:t>
        <w:br/>
        <w:t xml:space="preserve">Esta é a nossa certeza, </w:t>
        <w:br/>
        <w:t xml:space="preserve">que se funda sobre Vós, hoje ressuscitado da morte, </w:t>
        <w:br/>
        <w:t xml:space="preserve">Cordeiro imolado pela nossa salvação! </w:t>
        <w:br/>
        <w:t xml:space="preserve">Pedis-nos para manter acesa no mundo </w:t>
        <w:br/>
        <w:t xml:space="preserve">a chama da esperança. </w:t>
        <w:br/>
        <w:t xml:space="preserve">Com fé e alegria a Igreja canta, </w:t>
        <w:br/>
        <w:t xml:space="preserve">neste dia esplendoroso: </w:t>
        <w:br/>
        <w:t>«</w:t>
      </w:r>
      <w:r>
        <w:rPr>
          <w:i/>
          <w:iCs/>
          <w:sz w:val="27"/>
          <w:szCs w:val="27"/>
        </w:rPr>
        <w:t>Surrexit Christus, spes mea!</w:t>
      </w:r>
      <w:r>
        <w:rPr>
          <w:sz w:val="27"/>
          <w:szCs w:val="27"/>
        </w:rPr>
        <w:t xml:space="preserve">» </w:t>
        <w:br/>
        <w:t xml:space="preserve">Sim, Cristo ressuscitou </w:t>
        <w:br/>
        <w:t>e, com Ele, ressuscitou a nossa esperança!</w:t>
      </w:r>
    </w:p>
    <w:p>
      <w:pPr>
        <w:pStyle w:val="NormaleWeb"/>
        <w:rPr>
          <w:sz w:val="27"/>
          <w:szCs w:val="27"/>
        </w:rPr>
      </w:pPr>
      <w:r>
        <w:rPr>
          <w:i/>
          <w:iCs/>
          <w:sz w:val="27"/>
          <w:szCs w:val="27"/>
        </w:rPr>
        <w:t xml:space="preserve">Aleluia! </w:t>
      </w:r>
    </w:p>
    <w:p>
      <w:pPr>
        <w:pStyle w:val="Heading3"/>
        <w:rPr>
          <w:color w:val="653200"/>
        </w:rPr>
      </w:pPr>
      <w:r>
        <w:rPr>
          <w:i/>
          <w:iCs/>
          <w:color w:val="653200"/>
        </w:rPr>
        <w:t xml:space="preserve">MENSAGEM DO SUMO PONTÍFICE JOÃO PAULO II URBI ET ORBI </w:t>
      </w:r>
    </w:p>
    <w:p>
      <w:pPr>
        <w:pStyle w:val="NormaleWeb"/>
        <w:rPr>
          <w:sz w:val="27"/>
          <w:szCs w:val="27"/>
        </w:rPr>
      </w:pPr>
      <w:r>
        <w:rPr>
          <w:i/>
          <w:iCs/>
          <w:sz w:val="27"/>
          <w:szCs w:val="27"/>
        </w:rPr>
        <w:t xml:space="preserve">Santo Natal, 25 de Dezembro de 2001 </w:t>
      </w:r>
    </w:p>
    <w:p>
      <w:pPr>
        <w:pStyle w:val="NormaleWeb"/>
        <w:rPr/>
      </w:pPr>
      <w:r>
        <w:rPr>
          <w:sz w:val="27"/>
          <w:szCs w:val="27"/>
        </w:rPr>
        <w:t>1. «</w:t>
      </w:r>
      <w:r>
        <w:rPr>
          <w:i/>
          <w:iCs/>
          <w:sz w:val="27"/>
          <w:szCs w:val="27"/>
        </w:rPr>
        <w:t>Christus est pax nostra</w:t>
      </w:r>
      <w:r>
        <w:rPr>
          <w:sz w:val="27"/>
          <w:szCs w:val="27"/>
        </w:rPr>
        <w:t xml:space="preserve">», </w:t>
        <w:br/>
        <w:t>«</w:t>
      </w:r>
      <w:r>
        <w:rPr>
          <w:i/>
          <w:iCs/>
          <w:sz w:val="27"/>
          <w:szCs w:val="27"/>
        </w:rPr>
        <w:t>Cristo é a nossa paz</w:t>
      </w:r>
      <w:r>
        <w:rPr>
          <w:sz w:val="27"/>
          <w:szCs w:val="27"/>
        </w:rPr>
        <w:t xml:space="preserve">, </w:t>
        <w:br/>
      </w:r>
      <w:r>
        <w:rPr>
          <w:i/>
          <w:iCs/>
          <w:sz w:val="27"/>
          <w:szCs w:val="27"/>
        </w:rPr>
        <w:t>Ele que de dois povos fez um só</w:t>
      </w:r>
      <w:r>
        <w:rPr>
          <w:sz w:val="27"/>
          <w:szCs w:val="27"/>
        </w:rPr>
        <w:t>» (</w:t>
      </w:r>
      <w:r>
        <w:rPr>
          <w:i/>
          <w:iCs/>
          <w:sz w:val="27"/>
          <w:szCs w:val="27"/>
        </w:rPr>
        <w:t>Ef</w:t>
      </w:r>
      <w:r>
        <w:rPr>
          <w:sz w:val="27"/>
          <w:szCs w:val="27"/>
        </w:rPr>
        <w:t xml:space="preserve"> 2, 14). </w:t>
        <w:br/>
        <w:t xml:space="preserve">No alvorecer do novo milénio, </w:t>
        <w:br/>
        <w:t xml:space="preserve">iniciado com tantas esperanças </w:t>
        <w:br/>
        <w:t xml:space="preserve">mas agora ameaçado por tenebrosas nuvens </w:t>
        <w:br/>
        <w:t xml:space="preserve">de violência e de guerra, </w:t>
        <w:br/>
        <w:t xml:space="preserve">a palavra do apóstolo Paulo, </w:t>
        <w:br/>
        <w:t xml:space="preserve">que ouvimos neste Natal, </w:t>
        <w:br/>
        <w:t xml:space="preserve">é um raio de luz poderosa </w:t>
        <w:br/>
        <w:t xml:space="preserve">um grito de confiança e optimismo. </w:t>
        <w:br/>
        <w:t xml:space="preserve">O Deus Menino nascido em Belém </w:t>
        <w:br/>
        <w:t xml:space="preserve">traz de presente, nas suas mãozinhas, </w:t>
      </w:r>
    </w:p>
    <w:p>
      <w:pPr>
        <w:pStyle w:val="NormaleWeb"/>
        <w:rPr/>
      </w:pPr>
      <w:r>
        <w:rPr>
          <w:sz w:val="27"/>
          <w:szCs w:val="27"/>
        </w:rPr>
        <w:t xml:space="preserve">o segredo da paz para a humanidade. </w:t>
        <w:br/>
        <w:t xml:space="preserve">Ele é o Príncipe da paz! </w:t>
        <w:br/>
        <w:t xml:space="preserve">Tal é a feliz notícia que ressoou naquela noite em Belém </w:t>
        <w:br/>
        <w:t xml:space="preserve">e que desejo repetir a todo o mundo </w:t>
        <w:br/>
        <w:t xml:space="preserve">neste dia abençoado. </w:t>
        <w:br/>
        <w:t xml:space="preserve">Ouçamos de novo as palavras do anjo: </w:t>
        <w:br/>
        <w:t>«</w:t>
      </w:r>
      <w:r>
        <w:rPr>
          <w:i/>
          <w:iCs/>
          <w:sz w:val="27"/>
          <w:szCs w:val="27"/>
        </w:rPr>
        <w:t>Anuncio-vos uma grande alegria</w:t>
      </w:r>
      <w:r>
        <w:rPr>
          <w:sz w:val="27"/>
          <w:szCs w:val="27"/>
        </w:rPr>
        <w:t xml:space="preserve">, </w:t>
        <w:br/>
      </w:r>
      <w:r>
        <w:rPr>
          <w:i/>
          <w:iCs/>
          <w:sz w:val="27"/>
          <w:szCs w:val="27"/>
        </w:rPr>
        <w:t>que o será para todo o povo</w:t>
      </w:r>
      <w:r>
        <w:rPr>
          <w:sz w:val="27"/>
          <w:szCs w:val="27"/>
        </w:rPr>
        <w:t xml:space="preserve">: </w:t>
        <w:br/>
      </w:r>
      <w:r>
        <w:rPr>
          <w:i/>
          <w:iCs/>
          <w:sz w:val="27"/>
          <w:szCs w:val="27"/>
        </w:rPr>
        <w:t>Hoje, na cidade de David, nasceu-vo</w:t>
      </w:r>
      <w:r>
        <w:rPr>
          <w:sz w:val="27"/>
          <w:szCs w:val="27"/>
        </w:rPr>
        <w:t xml:space="preserve">s </w:t>
        <w:br/>
      </w:r>
      <w:r>
        <w:rPr>
          <w:i/>
          <w:iCs/>
          <w:sz w:val="27"/>
          <w:szCs w:val="27"/>
        </w:rPr>
        <w:t>um Salvador, que é o Messias Senhor</w:t>
      </w:r>
      <w:r>
        <w:rPr>
          <w:sz w:val="27"/>
          <w:szCs w:val="27"/>
        </w:rPr>
        <w:t>» (</w:t>
      </w:r>
      <w:r>
        <w:rPr>
          <w:i/>
          <w:iCs/>
          <w:sz w:val="27"/>
          <w:szCs w:val="27"/>
        </w:rPr>
        <w:t>Lc</w:t>
      </w:r>
      <w:r>
        <w:rPr>
          <w:sz w:val="27"/>
          <w:szCs w:val="27"/>
        </w:rPr>
        <w:t xml:space="preserve"> 2, 10-11). </w:t>
        <w:br/>
        <w:t xml:space="preserve">No dia de hoje, a Igreja dá voz aos anjos </w:t>
        <w:br/>
        <w:t xml:space="preserve">repetindo a sua mensagem extraordinária, </w:t>
        <w:br/>
        <w:t xml:space="preserve">que teve como primeiros ouvintes os pastores </w:t>
        <w:br/>
        <w:t>nas colinas de Belém.</w:t>
      </w:r>
    </w:p>
    <w:p>
      <w:pPr>
        <w:pStyle w:val="NormaleWeb"/>
        <w:rPr>
          <w:sz w:val="27"/>
          <w:szCs w:val="27"/>
        </w:rPr>
      </w:pPr>
      <w:r>
        <w:rPr>
          <w:sz w:val="27"/>
          <w:szCs w:val="27"/>
        </w:rPr>
        <w:t>2. «</w:t>
      </w:r>
      <w:r>
        <w:rPr>
          <w:i/>
          <w:iCs/>
          <w:sz w:val="27"/>
          <w:szCs w:val="27"/>
        </w:rPr>
        <w:t>Christus est pax nostra</w:t>
      </w:r>
      <w:r>
        <w:rPr>
          <w:sz w:val="27"/>
          <w:szCs w:val="27"/>
        </w:rPr>
        <w:t>!» Cristo, o «</w:t>
      </w:r>
      <w:r>
        <w:rPr>
          <w:i/>
          <w:iCs/>
          <w:sz w:val="27"/>
          <w:szCs w:val="27"/>
        </w:rPr>
        <w:t xml:space="preserve">Menino envolto em panos, </w:t>
      </w:r>
    </w:p>
    <w:p>
      <w:pPr>
        <w:pStyle w:val="NormaleWeb"/>
        <w:rPr/>
      </w:pPr>
      <w:r>
        <w:rPr>
          <w:i/>
          <w:iCs/>
          <w:sz w:val="27"/>
          <w:szCs w:val="27"/>
        </w:rPr>
        <w:t>e deitado numa manjedoira</w:t>
      </w:r>
      <w:r>
        <w:rPr>
          <w:sz w:val="27"/>
          <w:szCs w:val="27"/>
        </w:rPr>
        <w:t>» (</w:t>
      </w:r>
      <w:r>
        <w:rPr>
          <w:i/>
          <w:iCs/>
          <w:sz w:val="27"/>
          <w:szCs w:val="27"/>
        </w:rPr>
        <w:t>Lc</w:t>
      </w:r>
      <w:r>
        <w:rPr>
          <w:sz w:val="27"/>
          <w:szCs w:val="27"/>
        </w:rPr>
        <w:t xml:space="preserve"> 2, 12), </w:t>
        <w:br/>
        <w:t xml:space="preserve">é Ele mesmo a nossa paz. </w:t>
        <w:br/>
        <w:t xml:space="preserve">Um inerme Recém-nascido na humildade duma gruta </w:t>
        <w:br/>
        <w:t xml:space="preserve">devolve a dignidade a toda a vida que nasce, </w:t>
        <w:br/>
        <w:t xml:space="preserve">dá esperança a quem jaz na dúvida e na desolação. </w:t>
        <w:br/>
        <w:t xml:space="preserve">Ele veio para curar as feridas da vida </w:t>
        <w:br/>
        <w:t xml:space="preserve">e, inclusive, dar sentido à morte. </w:t>
        <w:br/>
        <w:t xml:space="preserve">Naquele Menino, humilde e indefeso, </w:t>
        <w:br/>
        <w:t xml:space="preserve">que chora numa gruta fria e nua, </w:t>
        <w:br/>
        <w:t xml:space="preserve">Deus destruiu o pecado, </w:t>
        <w:br/>
        <w:t xml:space="preserve">e colocou o rebento duma humanidade nova, </w:t>
        <w:br/>
        <w:t xml:space="preserve">chamada a levar a cumprimento </w:t>
      </w:r>
    </w:p>
    <w:p>
      <w:pPr>
        <w:pStyle w:val="NormaleWeb"/>
        <w:rPr>
          <w:sz w:val="27"/>
          <w:szCs w:val="27"/>
        </w:rPr>
      </w:pPr>
      <w:r>
        <w:rPr>
          <w:sz w:val="27"/>
          <w:szCs w:val="27"/>
        </w:rPr>
        <w:t xml:space="preserve">o projecto primordial da criação </w:t>
        <w:br/>
        <w:t>e a sublimá-lo com a graça da redenção.</w:t>
      </w:r>
    </w:p>
    <w:p>
      <w:pPr>
        <w:pStyle w:val="Normal"/>
        <w:numPr>
          <w:ilvl w:val="1"/>
          <w:numId w:val="9"/>
        </w:numPr>
        <w:spacing w:before="0" w:after="0"/>
        <w:rPr/>
      </w:pPr>
      <w:r>
        <w:rPr>
          <w:sz w:val="27"/>
          <w:szCs w:val="27"/>
        </w:rPr>
        <w:t>«</w:t>
      </w:r>
      <w:r>
        <w:rPr>
          <w:i/>
          <w:iCs/>
          <w:sz w:val="27"/>
          <w:szCs w:val="27"/>
        </w:rPr>
        <w:t>Christus est pax nostra</w:t>
      </w:r>
      <w:r>
        <w:rPr>
          <w:sz w:val="27"/>
          <w:szCs w:val="27"/>
        </w:rPr>
        <w:t xml:space="preserve">!» </w:t>
        <w:br/>
        <w:t xml:space="preserve">Homens e mulheres do terceiro milénio, </w:t>
        <w:br/>
        <w:t xml:space="preserve">vós que tendes fome de justiça e de paz, </w:t>
        <w:br/>
        <w:t xml:space="preserve">acolhei a mensagem de Natal, </w:t>
        <w:br/>
        <w:t xml:space="preserve">que hoje ressoa pelo mundo! </w:t>
      </w:r>
    </w:p>
    <w:p>
      <w:pPr>
        <w:pStyle w:val="Normal"/>
        <w:numPr>
          <w:ilvl w:val="1"/>
          <w:numId w:val="9"/>
        </w:numPr>
        <w:spacing w:before="0" w:after="0"/>
        <w:rPr/>
      </w:pPr>
      <w:r>
        <w:rPr>
          <w:i/>
          <w:iCs/>
          <w:sz w:val="27"/>
          <w:szCs w:val="27"/>
        </w:rPr>
        <w:t>Jesus nasceu para revigorar os vínculo</w:t>
      </w:r>
      <w:r>
        <w:rPr>
          <w:sz w:val="27"/>
          <w:szCs w:val="27"/>
        </w:rPr>
        <w:t xml:space="preserve">s </w:t>
        <w:br/>
      </w:r>
      <w:r>
        <w:rPr>
          <w:i/>
          <w:iCs/>
          <w:sz w:val="27"/>
          <w:szCs w:val="27"/>
        </w:rPr>
        <w:t>entre os homens e os povos</w:t>
      </w:r>
      <w:r>
        <w:rPr>
          <w:sz w:val="27"/>
          <w:szCs w:val="27"/>
        </w:rPr>
        <w:t xml:space="preserve">, </w:t>
        <w:br/>
        <w:t xml:space="preserve">a fim de os tornar a todos irmãos, em Si próprio. </w:t>
        <w:br/>
        <w:t xml:space="preserve">Veio para destruir «o muro de inimizade </w:t>
        <w:br/>
        <w:t>que os separava» (</w:t>
      </w:r>
      <w:r>
        <w:rPr>
          <w:i/>
          <w:iCs/>
          <w:sz w:val="27"/>
          <w:szCs w:val="27"/>
        </w:rPr>
        <w:t>Ef</w:t>
      </w:r>
      <w:r>
        <w:rPr>
          <w:sz w:val="27"/>
          <w:szCs w:val="27"/>
        </w:rPr>
        <w:t xml:space="preserve"> 2, 14), </w:t>
        <w:br/>
        <w:t xml:space="preserve">e fazer da humanidade uma única família. </w:t>
        <w:br/>
        <w:t xml:space="preserve">Sim! Podemos com toda a certeza repetir: </w:t>
        <w:br/>
      </w:r>
      <w:r>
        <w:rPr>
          <w:i/>
          <w:iCs/>
          <w:sz w:val="27"/>
          <w:szCs w:val="27"/>
        </w:rPr>
        <w:t>Hoje, com o Verbo encarnado, nasceu a paz</w:t>
      </w:r>
      <w:r>
        <w:rPr>
          <w:sz w:val="27"/>
          <w:szCs w:val="27"/>
        </w:rPr>
        <w:t xml:space="preserve">! </w:t>
        <w:br/>
        <w:t xml:space="preserve">Paz que é preciso </w:t>
      </w:r>
      <w:r>
        <w:rPr>
          <w:i/>
          <w:iCs/>
          <w:sz w:val="27"/>
          <w:szCs w:val="27"/>
        </w:rPr>
        <w:t>implorar</w:t>
      </w:r>
      <w:r>
        <w:rPr>
          <w:sz w:val="27"/>
          <w:szCs w:val="27"/>
        </w:rPr>
        <w:t xml:space="preserve">, </w:t>
        <w:br/>
        <w:t xml:space="preserve">porque só Deus é o seu autor e garante. </w:t>
        <w:br/>
        <w:t xml:space="preserve">Paz que é preciso </w:t>
      </w:r>
      <w:r>
        <w:rPr>
          <w:i/>
          <w:iCs/>
          <w:sz w:val="27"/>
          <w:szCs w:val="27"/>
        </w:rPr>
        <w:t>construi</w:t>
      </w:r>
      <w:r>
        <w:rPr>
          <w:sz w:val="27"/>
          <w:szCs w:val="27"/>
        </w:rPr>
        <w:t>r</w:t>
        <w:br/>
        <w:t xml:space="preserve">num mundo onde povos e nações, </w:t>
        <w:br/>
        <w:t xml:space="preserve">atribulados por tantas dificuldades diversas, </w:t>
        <w:br/>
        <w:t xml:space="preserve">anseiam por uma humanidade </w:t>
        <w:br/>
        <w:t xml:space="preserve">globalizada não só nos seus interesses económicos </w:t>
        <w:br/>
        <w:t xml:space="preserve">mas também no esforço constante </w:t>
        <w:br/>
        <w:t>por uma convivência mais justa e solidária.</w:t>
      </w:r>
    </w:p>
    <w:p>
      <w:pPr>
        <w:pStyle w:val="Normal"/>
        <w:numPr>
          <w:ilvl w:val="0"/>
          <w:numId w:val="9"/>
        </w:numPr>
        <w:spacing w:before="0" w:after="280"/>
        <w:rPr>
          <w:sz w:val="27"/>
          <w:szCs w:val="27"/>
        </w:rPr>
      </w:pPr>
      <w:r>
        <w:rPr>
          <w:sz w:val="27"/>
          <w:szCs w:val="27"/>
        </w:rPr>
        <w:t xml:space="preserve">Corramos, como os pastores, a Belém, </w:t>
        <w:br/>
        <w:t xml:space="preserve">detenhamo-nos em adoração na gruta, </w:t>
        <w:br/>
        <w:t xml:space="preserve">fixando o olhar no Redentor recém-nascido. </w:t>
        <w:br/>
        <w:t xml:space="preserve">N'Ele, podemos reconhecer os traços </w:t>
        <w:br/>
        <w:t xml:space="preserve">de cada ser humano pequenino que vem à luz, </w:t>
        <w:br/>
        <w:t xml:space="preserve">independentemente da raça e nação a que pertença: </w:t>
      </w:r>
    </w:p>
    <w:p>
      <w:pPr>
        <w:pStyle w:val="NormaleWeb"/>
        <w:rPr>
          <w:sz w:val="27"/>
          <w:szCs w:val="27"/>
        </w:rPr>
      </w:pPr>
      <w:r>
        <w:rPr>
          <w:sz w:val="27"/>
          <w:szCs w:val="27"/>
        </w:rPr>
        <w:t xml:space="preserve">é o pequenino palestiniano e o pequenino israelita; </w:t>
        <w:br/>
        <w:t xml:space="preserve">é a criança americana e a criança afegã; </w:t>
        <w:br/>
        <w:t xml:space="preserve">é o filho do hutu e o filho do tutsi... </w:t>
        <w:br/>
        <w:t xml:space="preserve">seja a criança que for, para Cristo é sempre alguém. </w:t>
        <w:br/>
        <w:t xml:space="preserve">Hoje tenho no pensamento todas as crianças do mundo: </w:t>
        <w:br/>
        <w:t xml:space="preserve">há tantas, demasiadas, crianças </w:t>
        <w:br/>
        <w:t xml:space="preserve">que nascem condenadas a sofrer, sem culpa, </w:t>
        <w:br/>
        <w:t xml:space="preserve">as consequências de desumanos conflitos. </w:t>
      </w:r>
    </w:p>
    <w:p>
      <w:pPr>
        <w:pStyle w:val="NormaleWeb"/>
        <w:rPr>
          <w:sz w:val="27"/>
          <w:szCs w:val="27"/>
        </w:rPr>
      </w:pPr>
      <w:r>
        <w:rPr>
          <w:i/>
          <w:iCs/>
          <w:sz w:val="27"/>
          <w:szCs w:val="27"/>
        </w:rPr>
        <w:t xml:space="preserve">Salvemos as crianças, </w:t>
        <w:br/>
        <w:t xml:space="preserve">para salvar a esperança da humanidade! </w:t>
        <w:br/>
        <w:t xml:space="preserve">Reclama-o hoje intensamente </w:t>
        <w:br/>
        <w:t xml:space="preserve">aquele Menino nascido em Belém, </w:t>
      </w:r>
    </w:p>
    <w:p>
      <w:pPr>
        <w:pStyle w:val="NormaleWeb"/>
        <w:rPr>
          <w:sz w:val="27"/>
          <w:szCs w:val="27"/>
        </w:rPr>
      </w:pPr>
      <w:r>
        <w:rPr>
          <w:sz w:val="27"/>
          <w:szCs w:val="27"/>
        </w:rPr>
        <w:t xml:space="preserve">o Deus que Se fez homem, </w:t>
        <w:br/>
        <w:t>para nos devolver o direito de esperar.</w:t>
      </w:r>
    </w:p>
    <w:p>
      <w:pPr>
        <w:pStyle w:val="NormaleWeb"/>
        <w:rPr>
          <w:sz w:val="27"/>
          <w:szCs w:val="27"/>
        </w:rPr>
      </w:pPr>
      <w:r>
        <w:rPr>
          <w:sz w:val="27"/>
          <w:szCs w:val="27"/>
        </w:rPr>
        <w:t xml:space="preserve">5. Imploremos a Cristo o dom da paz </w:t>
        <w:br/>
        <w:t xml:space="preserve">para quantos são vítimas de conflitos antigos e novos. </w:t>
        <w:br/>
        <w:t xml:space="preserve">Todos os dias trago no coração </w:t>
        <w:br/>
        <w:t xml:space="preserve">os problemas dramáticos da Terra Santa; </w:t>
        <w:br/>
        <w:t xml:space="preserve">diariamente penso, com apreensão, </w:t>
        <w:br/>
        <w:t xml:space="preserve">naqueles que morrem de frio e de fome; </w:t>
        <w:br/>
        <w:t xml:space="preserve">cada dia chega-me, veemente, </w:t>
      </w:r>
    </w:p>
    <w:p>
      <w:pPr>
        <w:pStyle w:val="NormaleWeb"/>
        <w:rPr>
          <w:sz w:val="27"/>
          <w:szCs w:val="27"/>
        </w:rPr>
      </w:pPr>
      <w:r>
        <w:rPr>
          <w:sz w:val="27"/>
          <w:szCs w:val="27"/>
        </w:rPr>
        <w:t xml:space="preserve">o grito de quem, em tantas partes do mundo, </w:t>
        <w:br/>
        <w:t xml:space="preserve">invoca uma distribuição mais equitativa dos recursos </w:t>
        <w:br/>
        <w:t xml:space="preserve">e uma ocupação dignamente retribuída para todos. </w:t>
        <w:br/>
        <w:t xml:space="preserve">Que ninguém deixe de esperar </w:t>
        <w:br/>
        <w:t xml:space="preserve">na força do amor de Deus! </w:t>
        <w:br/>
        <w:t xml:space="preserve">Cristo seja luz e apoio </w:t>
        <w:br/>
        <w:t xml:space="preserve">de quem crê e actua, por vezes contra-corrente, </w:t>
        <w:br/>
        <w:t xml:space="preserve">em prol do encontro, do diálogo, da cooperação </w:t>
        <w:br/>
        <w:t xml:space="preserve">entre as culturas e as religiões. </w:t>
        <w:br/>
        <w:t xml:space="preserve">Cristo guie, na paz, os passos </w:t>
        <w:br/>
        <w:t xml:space="preserve">de quem incansavelmente se consagra </w:t>
        <w:br/>
        <w:t xml:space="preserve">ao progresso da ciência e da técnica. </w:t>
        <w:br/>
        <w:t xml:space="preserve">Que estes grandes dons de Deus nunca sejam usados </w:t>
        <w:br/>
        <w:t xml:space="preserve">contra o respeito e a promoção da dignidade humana. </w:t>
        <w:br/>
        <w:t xml:space="preserve">Que o santo nome de Deus jamais seja posto </w:t>
        <w:br/>
        <w:t xml:space="preserve">como sigilo do ódio! </w:t>
        <w:br/>
        <w:t xml:space="preserve">Que nunca sirva de razão para a intolerância e a violência! </w:t>
        <w:br/>
        <w:t xml:space="preserve">O rosto encantador do Menino de Belém </w:t>
        <w:br/>
        <w:t>lembre a todos que temos um único Pai.</w:t>
      </w:r>
    </w:p>
    <w:p>
      <w:pPr>
        <w:pStyle w:val="NormaleWeb"/>
        <w:rPr/>
      </w:pPr>
      <w:r>
        <w:rPr>
          <w:sz w:val="27"/>
          <w:szCs w:val="27"/>
        </w:rPr>
        <w:t>6. «</w:t>
      </w:r>
      <w:r>
        <w:rPr>
          <w:i/>
          <w:iCs/>
          <w:sz w:val="27"/>
          <w:szCs w:val="27"/>
        </w:rPr>
        <w:t>Christus est pax nostra</w:t>
      </w:r>
      <w:r>
        <w:rPr>
          <w:sz w:val="27"/>
          <w:szCs w:val="27"/>
        </w:rPr>
        <w:t xml:space="preserve">!» </w:t>
        <w:br/>
        <w:t xml:space="preserve">Irmãos e irmãs que me escutais, </w:t>
      </w:r>
    </w:p>
    <w:p>
      <w:pPr>
        <w:pStyle w:val="NormaleWeb"/>
        <w:rPr/>
      </w:pPr>
      <w:r>
        <w:rPr>
          <w:sz w:val="27"/>
          <w:szCs w:val="27"/>
        </w:rPr>
        <w:t xml:space="preserve">abri o coração a esta mensagem de paz, </w:t>
        <w:br/>
        <w:t xml:space="preserve">abri-o a Cristo, Filho da Virgem Maria, </w:t>
        <w:br/>
        <w:t xml:space="preserve">Àquele que Se fez «nossa paz»! </w:t>
        <w:br/>
        <w:t xml:space="preserve">Abri-o Àquele que nada nos tira </w:t>
        <w:br/>
        <w:t xml:space="preserve">a não ser o pecado, </w:t>
        <w:br/>
        <w:t xml:space="preserve">e, em troca, nos dá em plenitude </w:t>
        <w:br/>
        <w:t xml:space="preserve">humanidade e alegria. </w:t>
        <w:br/>
        <w:t xml:space="preserve">E Vós, adorável Menino de Belém, </w:t>
        <w:br/>
        <w:t xml:space="preserve">dai a paz a cada família e cidade, </w:t>
        <w:br/>
        <w:t xml:space="preserve">a cada nação e continente. </w:t>
        <w:br/>
        <w:t xml:space="preserve">Vinde, ó Deus feito homem! </w:t>
        <w:br/>
        <w:t xml:space="preserve">Vinde ser o coração do mundo renovado pelo amor! </w:t>
        <w:br/>
        <w:t xml:space="preserve">Vinde às regiões onde correm maior perigo </w:t>
        <w:br/>
        <w:t xml:space="preserve">os destinos da humanidade! </w:t>
        <w:br/>
        <w:t xml:space="preserve">Vinde, não tardeis! </w:t>
        <w:br/>
        <w:t>Vós sois «</w:t>
      </w:r>
      <w:r>
        <w:rPr>
          <w:i/>
          <w:iCs/>
          <w:sz w:val="27"/>
          <w:szCs w:val="27"/>
        </w:rPr>
        <w:t>a nossa paz</w:t>
      </w:r>
      <w:r>
        <w:rPr>
          <w:sz w:val="27"/>
          <w:szCs w:val="27"/>
        </w:rPr>
        <w:t>» (</w:t>
      </w:r>
      <w:r>
        <w:rPr>
          <w:i/>
          <w:iCs/>
          <w:sz w:val="27"/>
          <w:szCs w:val="27"/>
        </w:rPr>
        <w:t>Ef</w:t>
      </w:r>
      <w:r>
        <w:rPr>
          <w:sz w:val="27"/>
          <w:szCs w:val="27"/>
        </w:rPr>
        <w:t xml:space="preserve"> 2, 14)! </w:t>
      </w:r>
    </w:p>
    <w:p>
      <w:pPr>
        <w:pStyle w:val="Normal"/>
        <w:rPr>
          <w:sz w:val="27"/>
          <w:szCs w:val="27"/>
        </w:rPr>
      </w:pPr>
      <w:r>
        <w:rPr>
          <w:sz w:val="27"/>
          <w:szCs w:val="27"/>
        </w:rPr>
      </w:r>
    </w:p>
    <w:p>
      <w:pPr>
        <w:pStyle w:val="Heading3"/>
        <w:rPr>
          <w:i/>
          <w:i/>
          <w:iCs/>
        </w:rPr>
      </w:pPr>
      <w:r>
        <w:rPr>
          <w:i/>
          <w:iCs/>
        </w:rPr>
        <w:t xml:space="preserve">MENSAGEM URBI ET ORBI </w:t>
      </w:r>
    </w:p>
    <w:p>
      <w:pPr>
        <w:pStyle w:val="NormaleWeb"/>
        <w:rPr>
          <w:sz w:val="27"/>
          <w:szCs w:val="27"/>
        </w:rPr>
      </w:pPr>
      <w:r>
        <w:rPr>
          <w:i/>
          <w:iCs/>
          <w:sz w:val="27"/>
          <w:szCs w:val="27"/>
        </w:rPr>
        <w:t xml:space="preserve">Domingo de Páscoa, 15 de Abril de 2001 </w:t>
      </w:r>
    </w:p>
    <w:p>
      <w:pPr>
        <w:pStyle w:val="NormaleWeb"/>
        <w:rPr/>
      </w:pPr>
      <w:r>
        <w:rPr>
          <w:sz w:val="27"/>
          <w:szCs w:val="27"/>
        </w:rPr>
        <w:t xml:space="preserve">1. </w:t>
      </w:r>
      <w:r>
        <w:rPr>
          <w:i/>
          <w:iCs/>
          <w:sz w:val="27"/>
          <w:szCs w:val="27"/>
        </w:rPr>
        <w:t>«Na ressurreição de Cristo, ressurgiu a vida do género humano</w:t>
      </w:r>
      <w:r>
        <w:rPr>
          <w:sz w:val="27"/>
          <w:szCs w:val="27"/>
        </w:rPr>
        <w:t xml:space="preserve">» (prefácio pascal II). </w:t>
      </w:r>
    </w:p>
    <w:p>
      <w:pPr>
        <w:pStyle w:val="NormaleWeb"/>
        <w:rPr>
          <w:sz w:val="27"/>
          <w:szCs w:val="27"/>
        </w:rPr>
      </w:pPr>
      <w:r>
        <w:rPr>
          <w:sz w:val="27"/>
          <w:szCs w:val="27"/>
        </w:rPr>
        <w:t xml:space="preserve">Que o anúncio pascal chegue a todos os povos da terra </w:t>
        <w:br/>
        <w:t xml:space="preserve">e toda a pessoa de boa vontade se sinta protagonista </w:t>
        <w:br/>
        <w:t xml:space="preserve">neste dia que o Senhor fez, </w:t>
        <w:br/>
        <w:t xml:space="preserve">dia da sua Páscoa, </w:t>
        <w:br/>
        <w:t xml:space="preserve">no qual a Igreja, com sentimentos de júbilo, </w:t>
        <w:br/>
        <w:t xml:space="preserve">proclama que o Senhor ressuscitou verdadeiramente. </w:t>
        <w:br/>
        <w:t xml:space="preserve">Este grito, saído do coração dos discípulos </w:t>
        <w:br/>
        <w:t xml:space="preserve">no primeiro dia depois do sábado, </w:t>
        <w:br/>
        <w:t xml:space="preserve">atravessou os séculos e agora, </w:t>
        <w:br/>
        <w:t xml:space="preserve">neste preciso momento da história, </w:t>
        <w:br/>
        <w:t xml:space="preserve">volta a alentar as esperanças da humanidade </w:t>
        <w:br/>
        <w:t xml:space="preserve">com a certeza imutável da ressurreição de Cristo </w:t>
        <w:br/>
        <w:t xml:space="preserve">Redentor do homem. </w:t>
      </w:r>
    </w:p>
    <w:p>
      <w:pPr>
        <w:pStyle w:val="NormaleWeb"/>
        <w:rPr/>
      </w:pPr>
      <w:r>
        <w:rPr>
          <w:sz w:val="27"/>
          <w:szCs w:val="27"/>
        </w:rPr>
        <w:t xml:space="preserve">2. </w:t>
      </w:r>
      <w:r>
        <w:rPr>
          <w:i/>
          <w:iCs/>
          <w:sz w:val="27"/>
          <w:szCs w:val="27"/>
        </w:rPr>
        <w:t>«Na ressurreição de Cristo, ressurgiu a vida do género humano</w:t>
      </w:r>
      <w:r>
        <w:rPr>
          <w:sz w:val="27"/>
          <w:szCs w:val="27"/>
        </w:rPr>
        <w:t xml:space="preserve">». </w:t>
      </w:r>
    </w:p>
    <w:p>
      <w:pPr>
        <w:pStyle w:val="NormaleWeb"/>
        <w:rPr>
          <w:sz w:val="27"/>
          <w:szCs w:val="27"/>
        </w:rPr>
      </w:pPr>
      <w:r>
        <w:rPr>
          <w:sz w:val="27"/>
          <w:szCs w:val="27"/>
        </w:rPr>
        <w:t xml:space="preserve">O espanto incrédulo dos apóstolos e das mulheres, </w:t>
        <w:br/>
        <w:t xml:space="preserve">que tinham ido ao sepulcro ao nascer do sol, </w:t>
        <w:br/>
        <w:t xml:space="preserve">hoje torna-se experiência comum de todo o Povo de Deus. </w:t>
        <w:br/>
        <w:t xml:space="preserve">Enquanto o novo milénio dá os primeiros passos, </w:t>
        <w:br/>
        <w:t xml:space="preserve">desejamos confiar às jovens gerações </w:t>
        <w:br/>
        <w:t xml:space="preserve">a certeza fundamental da nossa existência: </w:t>
        <w:br/>
        <w:t>Cristo ressuscitou e n'Ele ressurge a vida do género humano.</w:t>
      </w:r>
    </w:p>
    <w:p>
      <w:pPr>
        <w:pStyle w:val="NormaleWeb"/>
        <w:rPr/>
      </w:pPr>
      <w:r>
        <w:rPr>
          <w:i/>
          <w:iCs/>
          <w:sz w:val="27"/>
          <w:szCs w:val="27"/>
        </w:rPr>
        <w:t>«Cristo ontem, Cristo hoj</w:t>
      </w:r>
      <w:r>
        <w:rPr>
          <w:sz w:val="27"/>
          <w:szCs w:val="27"/>
        </w:rPr>
        <w:t xml:space="preserve">e </w:t>
        <w:br/>
      </w:r>
      <w:r>
        <w:rPr>
          <w:i/>
          <w:iCs/>
          <w:sz w:val="27"/>
          <w:szCs w:val="27"/>
        </w:rPr>
        <w:t>Cristo sempre, meu Salvador</w:t>
      </w:r>
      <w:r>
        <w:rPr>
          <w:sz w:val="27"/>
          <w:szCs w:val="27"/>
        </w:rPr>
        <w:t xml:space="preserve">». </w:t>
        <w:br/>
        <w:t xml:space="preserve">Volta à memória este cântico de fé, </w:t>
        <w:br/>
        <w:t xml:space="preserve">que tantas vezes, ao longo da recente caminhada jubilar, </w:t>
        <w:br/>
        <w:t xml:space="preserve">repetimos, aclamando Aquele </w:t>
      </w:r>
    </w:p>
    <w:p>
      <w:pPr>
        <w:pStyle w:val="NormaleWeb"/>
        <w:rPr>
          <w:sz w:val="27"/>
          <w:szCs w:val="27"/>
        </w:rPr>
      </w:pPr>
      <w:r>
        <w:rPr>
          <w:sz w:val="27"/>
          <w:szCs w:val="27"/>
        </w:rPr>
        <w:t xml:space="preserve">que é </w:t>
      </w:r>
      <w:r>
        <w:rPr>
          <w:i/>
          <w:iCs/>
          <w:sz w:val="27"/>
          <w:szCs w:val="27"/>
        </w:rPr>
        <w:t xml:space="preserve">«o Alfa e o Ómega, o Primeiro e o Último, </w:t>
      </w:r>
    </w:p>
    <w:p>
      <w:pPr>
        <w:pStyle w:val="NormaleWeb"/>
        <w:rPr/>
      </w:pPr>
      <w:r>
        <w:rPr>
          <w:i/>
          <w:iCs/>
          <w:sz w:val="27"/>
          <w:szCs w:val="27"/>
        </w:rPr>
        <w:t>o Princípio e o Fim</w:t>
      </w:r>
      <w:r>
        <w:rPr>
          <w:sz w:val="27"/>
          <w:szCs w:val="27"/>
        </w:rPr>
        <w:t>» (</w:t>
      </w:r>
      <w:r>
        <w:rPr>
          <w:i/>
          <w:iCs/>
          <w:sz w:val="27"/>
          <w:szCs w:val="27"/>
        </w:rPr>
        <w:t>Ap</w:t>
      </w:r>
      <w:r>
        <w:rPr>
          <w:sz w:val="27"/>
          <w:szCs w:val="27"/>
        </w:rPr>
        <w:t xml:space="preserve"> 22, 13). </w:t>
        <w:br/>
        <w:t xml:space="preserve">A Ele permanece fiel a Igreja peregrina </w:t>
        <w:br/>
        <w:t xml:space="preserve">«entre as perseguições do mundo e as consolações de Deus (S. Agostinho). </w:t>
        <w:br/>
        <w:t xml:space="preserve">Levanta o olhar para Ele e não teme. </w:t>
        <w:br/>
        <w:t xml:space="preserve">Caminha fixando o seu rosto, </w:t>
        <w:br/>
        <w:t xml:space="preserve">e repete aos homens do nosso tempo </w:t>
        <w:br/>
        <w:t xml:space="preserve">que Ele, o Ressuscitado, </w:t>
        <w:br/>
        <w:t xml:space="preserve">é </w:t>
      </w:r>
      <w:r>
        <w:rPr>
          <w:i/>
          <w:iCs/>
          <w:sz w:val="27"/>
          <w:szCs w:val="27"/>
        </w:rPr>
        <w:t>«o mesmo ontem, hoje e sempre</w:t>
      </w:r>
      <w:r>
        <w:rPr>
          <w:sz w:val="27"/>
          <w:szCs w:val="27"/>
        </w:rPr>
        <w:t>» (</w:t>
      </w:r>
      <w:r>
        <w:rPr>
          <w:i/>
          <w:iCs/>
          <w:sz w:val="27"/>
          <w:szCs w:val="27"/>
        </w:rPr>
        <w:t>Heb</w:t>
      </w:r>
      <w:r>
        <w:rPr>
          <w:sz w:val="27"/>
          <w:szCs w:val="27"/>
        </w:rPr>
        <w:t xml:space="preserve"> 13, 8). </w:t>
      </w:r>
    </w:p>
    <w:p>
      <w:pPr>
        <w:pStyle w:val="Normal"/>
        <w:numPr>
          <w:ilvl w:val="0"/>
          <w:numId w:val="2"/>
        </w:numPr>
        <w:spacing w:before="0" w:after="0"/>
        <w:rPr/>
      </w:pPr>
      <w:r>
        <w:rPr>
          <w:sz w:val="27"/>
          <w:szCs w:val="27"/>
        </w:rPr>
        <w:t xml:space="preserve">Naquela dramática Sexta-feira da Paixão, </w:t>
        <w:br/>
        <w:t xml:space="preserve">que viu o Filho do Homem </w:t>
        <w:br/>
        <w:t xml:space="preserve">feito </w:t>
      </w:r>
      <w:r>
        <w:rPr>
          <w:i/>
          <w:iCs/>
          <w:sz w:val="27"/>
          <w:szCs w:val="27"/>
        </w:rPr>
        <w:t>«obediente até à mort</w:t>
      </w:r>
      <w:r>
        <w:rPr>
          <w:sz w:val="27"/>
          <w:szCs w:val="27"/>
        </w:rPr>
        <w:t xml:space="preserve">e </w:t>
        <w:br/>
      </w:r>
      <w:r>
        <w:rPr>
          <w:i/>
          <w:iCs/>
          <w:sz w:val="27"/>
          <w:szCs w:val="27"/>
        </w:rPr>
        <w:t>e morte de cruz</w:t>
      </w:r>
      <w:r>
        <w:rPr>
          <w:sz w:val="27"/>
          <w:szCs w:val="27"/>
        </w:rPr>
        <w:t>» (</w:t>
      </w:r>
      <w:r>
        <w:rPr>
          <w:i/>
          <w:iCs/>
          <w:sz w:val="27"/>
          <w:szCs w:val="27"/>
        </w:rPr>
        <w:t>Fil</w:t>
      </w:r>
      <w:r>
        <w:rPr>
          <w:sz w:val="27"/>
          <w:szCs w:val="27"/>
        </w:rPr>
        <w:t xml:space="preserve"> 2, 8), </w:t>
        <w:br/>
        <w:t xml:space="preserve">encerrava-se a existência terrena do Redentor. </w:t>
        <w:br/>
        <w:t xml:space="preserve">Já morto, foi Ele depositado à pressa no sepulcro, </w:t>
        <w:br/>
        <w:t xml:space="preserve">ao ocaso do sol. Ocaso singular aquele! </w:t>
        <w:br/>
        <w:t xml:space="preserve">Aquela hora obscurecida pelas trevas ameaçadoras </w:t>
        <w:br/>
        <w:t xml:space="preserve">marcava o fim do «primeiro acto» da obra da criação, </w:t>
        <w:br/>
        <w:t xml:space="preserve">transtornada pelo pecado. </w:t>
        <w:br/>
        <w:t xml:space="preserve">Parecia o êxito da morte, o triunfo do mal. </w:t>
        <w:br/>
        <w:t xml:space="preserve">Mas não, na hora do gélido silêncio do túmulo, </w:t>
        <w:br/>
        <w:t xml:space="preserve">era levado ao seu pleno cumprimento o desígnio salvífico, </w:t>
        <w:br/>
        <w:t xml:space="preserve">tinha início a «nova criação». </w:t>
        <w:br/>
        <w:t xml:space="preserve">Feito obediente por amor até ao sacrifício extremo, </w:t>
        <w:br/>
        <w:t xml:space="preserve">Jesus Cristo é agora </w:t>
      </w:r>
      <w:r>
        <w:rPr>
          <w:i/>
          <w:iCs/>
          <w:sz w:val="27"/>
          <w:szCs w:val="27"/>
        </w:rPr>
        <w:t>«exaltado</w:t>
      </w:r>
      <w:r>
        <w:rPr>
          <w:sz w:val="27"/>
          <w:szCs w:val="27"/>
        </w:rPr>
        <w:t xml:space="preserve">» por Deus </w:t>
        <w:br/>
        <w:t xml:space="preserve">que </w:t>
      </w:r>
      <w:r>
        <w:rPr>
          <w:i/>
          <w:iCs/>
          <w:sz w:val="27"/>
          <w:szCs w:val="27"/>
        </w:rPr>
        <w:t>«Lhe deu um nome que está acima de todo o nome</w:t>
      </w:r>
      <w:r>
        <w:rPr>
          <w:sz w:val="27"/>
          <w:szCs w:val="27"/>
        </w:rPr>
        <w:t>» (</w:t>
      </w:r>
      <w:r>
        <w:rPr>
          <w:i/>
          <w:iCs/>
          <w:sz w:val="27"/>
          <w:szCs w:val="27"/>
        </w:rPr>
        <w:t>Fil</w:t>
      </w:r>
      <w:r>
        <w:rPr>
          <w:sz w:val="27"/>
          <w:szCs w:val="27"/>
        </w:rPr>
        <w:t xml:space="preserve"> 2, 9). </w:t>
        <w:br/>
        <w:t xml:space="preserve">Por este nome, retoma esperança toda a existência humana. </w:t>
        <w:br/>
        <w:t xml:space="preserve">Por este nome, o ser humano </w:t>
        <w:br/>
        <w:t xml:space="preserve">é arrebatado ao poder do pecado e da morte </w:t>
        <w:br/>
        <w:t xml:space="preserve">e devolvido à Vida e ao Amor. </w:t>
      </w:r>
    </w:p>
    <w:p>
      <w:pPr>
        <w:pStyle w:val="Normal"/>
        <w:numPr>
          <w:ilvl w:val="1"/>
          <w:numId w:val="2"/>
        </w:numPr>
        <w:spacing w:before="0" w:after="0"/>
        <w:rPr/>
      </w:pPr>
      <w:r>
        <w:rPr>
          <w:sz w:val="27"/>
          <w:szCs w:val="27"/>
        </w:rPr>
        <w:t>Neste dia, o céu e a terra cantam</w:t>
        <w:br/>
      </w:r>
      <w:r>
        <w:rPr>
          <w:i/>
          <w:iCs/>
          <w:sz w:val="27"/>
          <w:szCs w:val="27"/>
        </w:rPr>
        <w:t>«o nome</w:t>
      </w:r>
      <w:r>
        <w:rPr>
          <w:sz w:val="27"/>
          <w:szCs w:val="27"/>
        </w:rPr>
        <w:t xml:space="preserve">» inefável e sublime do Crucificado que ressuscitou, </w:t>
        <w:br/>
        <w:t xml:space="preserve">d'Aquele que realizou o prodígio mais desconcertante da história. </w:t>
        <w:br/>
        <w:t xml:space="preserve">Tudo parece como antes, mas na realidade já nada é como antes. </w:t>
        <w:br/>
        <w:t xml:space="preserve">Ele, Vida que não morre, redimiu </w:t>
        <w:br/>
        <w:t xml:space="preserve">e reabriu à esperança toda a existência humana. </w:t>
        <w:br/>
        <w:t>«</w:t>
      </w:r>
      <w:r>
        <w:rPr>
          <w:i/>
          <w:iCs/>
          <w:sz w:val="27"/>
          <w:szCs w:val="27"/>
        </w:rPr>
        <w:t>Passou o que era velho</w:t>
      </w:r>
      <w:r>
        <w:rPr>
          <w:sz w:val="27"/>
          <w:szCs w:val="27"/>
        </w:rPr>
        <w:t xml:space="preserve">, </w:t>
        <w:br/>
      </w:r>
      <w:r>
        <w:rPr>
          <w:i/>
          <w:iCs/>
          <w:sz w:val="27"/>
          <w:szCs w:val="27"/>
        </w:rPr>
        <w:t>eis que tudo se fez novo</w:t>
      </w:r>
      <w:r>
        <w:rPr>
          <w:sz w:val="27"/>
          <w:szCs w:val="27"/>
        </w:rPr>
        <w:t>» (</w:t>
      </w:r>
      <w:r>
        <w:rPr>
          <w:i/>
          <w:iCs/>
          <w:sz w:val="27"/>
          <w:szCs w:val="27"/>
        </w:rPr>
        <w:t>2 Cor</w:t>
      </w:r>
      <w:r>
        <w:rPr>
          <w:sz w:val="27"/>
          <w:szCs w:val="27"/>
        </w:rPr>
        <w:t xml:space="preserve"> 5, 17). </w:t>
        <w:br/>
        <w:t xml:space="preserve">Todo projecto e desígnio do ser humano, </w:t>
        <w:br/>
        <w:t xml:space="preserve">desta nobre e frágil criatura, </w:t>
      </w:r>
    </w:p>
    <w:p>
      <w:pPr>
        <w:pStyle w:val="Normal"/>
        <w:numPr>
          <w:ilvl w:val="1"/>
          <w:numId w:val="2"/>
        </w:numPr>
        <w:spacing w:before="0" w:after="0"/>
        <w:rPr/>
      </w:pPr>
      <w:r>
        <w:rPr>
          <w:sz w:val="27"/>
          <w:szCs w:val="27"/>
        </w:rPr>
        <w:t xml:space="preserve">tem hoje um «nome» novo em Cristo ressuscitado dos mortos, </w:t>
        <w:br/>
        <w:t xml:space="preserve">porque, n'Ele, </w:t>
      </w:r>
      <w:r>
        <w:rPr>
          <w:i/>
          <w:iCs/>
          <w:sz w:val="27"/>
          <w:szCs w:val="27"/>
        </w:rPr>
        <w:t>«ressurgiu a vida do género humano</w:t>
      </w:r>
      <w:r>
        <w:rPr>
          <w:sz w:val="27"/>
          <w:szCs w:val="27"/>
        </w:rPr>
        <w:t xml:space="preserve">». </w:t>
        <w:br/>
        <w:t xml:space="preserve">Realiza-se plenamente, nesta nova criação, </w:t>
        <w:br/>
        <w:t xml:space="preserve">a palavra do Génesis: «E Deus disse: </w:t>
        <w:br/>
        <w:t>"</w:t>
      </w:r>
      <w:r>
        <w:rPr>
          <w:i/>
          <w:iCs/>
          <w:sz w:val="27"/>
          <w:szCs w:val="27"/>
        </w:rPr>
        <w:t>Façamos o homem à nossa imagem</w:t>
      </w:r>
      <w:r>
        <w:rPr>
          <w:sz w:val="27"/>
          <w:szCs w:val="27"/>
        </w:rPr>
        <w:t xml:space="preserve">, </w:t>
        <w:br/>
      </w:r>
      <w:r>
        <w:rPr>
          <w:i/>
          <w:iCs/>
          <w:sz w:val="27"/>
          <w:szCs w:val="27"/>
        </w:rPr>
        <w:t>à nossa semelhança</w:t>
      </w:r>
      <w:r>
        <w:rPr>
          <w:sz w:val="27"/>
          <w:szCs w:val="27"/>
        </w:rPr>
        <w:t>"» (</w:t>
      </w:r>
      <w:r>
        <w:rPr>
          <w:i/>
          <w:iCs/>
          <w:sz w:val="27"/>
          <w:szCs w:val="27"/>
        </w:rPr>
        <w:t>Gen</w:t>
      </w:r>
      <w:r>
        <w:rPr>
          <w:sz w:val="27"/>
          <w:szCs w:val="27"/>
        </w:rPr>
        <w:t xml:space="preserve"> 1, 26). </w:t>
        <w:br/>
        <w:t xml:space="preserve">Na Páscoa, Cristo, </w:t>
        <w:br/>
        <w:t xml:space="preserve">novo Adão que Se tornou </w:t>
      </w:r>
      <w:r>
        <w:rPr>
          <w:i/>
          <w:iCs/>
          <w:sz w:val="27"/>
          <w:szCs w:val="27"/>
        </w:rPr>
        <w:t>«espírito vivificante</w:t>
      </w:r>
      <w:r>
        <w:rPr>
          <w:sz w:val="27"/>
          <w:szCs w:val="27"/>
        </w:rPr>
        <w:t>» (</w:t>
      </w:r>
      <w:r>
        <w:rPr>
          <w:i/>
          <w:iCs/>
          <w:sz w:val="27"/>
          <w:szCs w:val="27"/>
        </w:rPr>
        <w:t>1 Cor</w:t>
      </w:r>
      <w:r>
        <w:rPr>
          <w:sz w:val="27"/>
          <w:szCs w:val="27"/>
        </w:rPr>
        <w:t xml:space="preserve"> 15, 45), </w:t>
        <w:br/>
        <w:t xml:space="preserve">resgata o velho Adão da derrota da morte. </w:t>
      </w:r>
    </w:p>
    <w:p>
      <w:pPr>
        <w:pStyle w:val="Normal"/>
        <w:numPr>
          <w:ilvl w:val="0"/>
          <w:numId w:val="2"/>
        </w:numPr>
        <w:spacing w:before="0" w:after="280"/>
        <w:rPr>
          <w:sz w:val="27"/>
          <w:szCs w:val="27"/>
        </w:rPr>
      </w:pPr>
      <w:r>
        <w:rPr>
          <w:sz w:val="27"/>
          <w:szCs w:val="27"/>
        </w:rPr>
        <w:t xml:space="preserve">Homens e mulheres do terceiro milénio, </w:t>
        <w:br/>
        <w:t xml:space="preserve">a todos se destina o dom pascal da luz, </w:t>
        <w:br/>
        <w:t xml:space="preserve">que põe em fuga as trevas do medo e da tristeza; </w:t>
        <w:br/>
        <w:t xml:space="preserve">a todos se destina o dom da paz de Cristo ressuscitado, </w:t>
        <w:br/>
        <w:t xml:space="preserve">que quebra as cadeias da violência e do ódio. </w:t>
        <w:br/>
        <w:t xml:space="preserve">Redescobri hoje, com alegria e admiração, </w:t>
        <w:br/>
        <w:t xml:space="preserve">que o mundo deixou de ser escravo de acontecimentos inelutáveis. </w:t>
        <w:br/>
        <w:t xml:space="preserve">Este nosso mundo pode mudar: </w:t>
        <w:br/>
        <w:t xml:space="preserve">a paz é possível mesmo em lugares onde há demasiado tempo </w:t>
        <w:br/>
        <w:t xml:space="preserve">se combate e morre, como na Terra Santa e Jerusalém; </w:t>
        <w:br/>
        <w:t xml:space="preserve">é possível nos Balcãs, já não condenados </w:t>
        <w:br/>
        <w:t xml:space="preserve">a uma aflitiva incerteza com o risco </w:t>
        <w:br/>
        <w:t xml:space="preserve">de tornar vã qualquer proposta de acordo. </w:t>
        <w:br/>
        <w:t xml:space="preserve">E tu, África, terra martirizada </w:t>
        <w:br/>
        <w:t xml:space="preserve">por conflitos sempre na espreita, </w:t>
        <w:br/>
        <w:t xml:space="preserve">levanta esperançada a cabeça </w:t>
        <w:br/>
        <w:t xml:space="preserve">confiando na força de Cristo ressuscitado. </w:t>
        <w:br/>
        <w:t xml:space="preserve">Graças à ajuda d'Ele, também tu, Ásia, </w:t>
        <w:br/>
        <w:t xml:space="preserve">berço de seculares tradições espirituais, </w:t>
        <w:br/>
        <w:t xml:space="preserve">podes vencer o desafio da tolerância e da solidariedade. </w:t>
        <w:br/>
        <w:t xml:space="preserve">E tu, América Latina, depósito de jovens promessas, </w:t>
        <w:br/>
        <w:t xml:space="preserve">só em Cristo encontrarás capacidade e coragem </w:t>
        <w:br/>
        <w:t>para um desenvolvimento respeitador de todo o ser humano.</w:t>
      </w:r>
    </w:p>
    <w:p>
      <w:pPr>
        <w:pStyle w:val="NormaleWeb"/>
        <w:rPr>
          <w:sz w:val="27"/>
          <w:szCs w:val="27"/>
        </w:rPr>
      </w:pPr>
      <w:r>
        <w:rPr>
          <w:sz w:val="27"/>
          <w:szCs w:val="27"/>
        </w:rPr>
        <w:t xml:space="preserve">Vós, homens e mulheres dos vários Continentes, extraí do seu túmulo, já vazio para sempre, </w:t>
      </w:r>
    </w:p>
    <w:p>
      <w:pPr>
        <w:pStyle w:val="NormaleWeb"/>
        <w:rPr>
          <w:sz w:val="27"/>
          <w:szCs w:val="27"/>
        </w:rPr>
      </w:pPr>
      <w:r>
        <w:rPr>
          <w:sz w:val="27"/>
          <w:szCs w:val="27"/>
        </w:rPr>
        <w:t xml:space="preserve">o vigor necessário para derrotar </w:t>
        <w:br/>
        <w:t xml:space="preserve">as forças do mal e da morte, </w:t>
        <w:br/>
        <w:t xml:space="preserve">e colocar toda a pesquisa e avanço técnico e social </w:t>
        <w:br/>
        <w:t>ao serviço dum futuro melhor para todos.</w:t>
      </w:r>
    </w:p>
    <w:p>
      <w:pPr>
        <w:pStyle w:val="NormaleWeb"/>
        <w:rPr/>
      </w:pPr>
      <w:r>
        <w:rPr>
          <w:sz w:val="27"/>
          <w:szCs w:val="27"/>
        </w:rPr>
        <w:t xml:space="preserve">6. </w:t>
      </w:r>
      <w:r>
        <w:rPr>
          <w:i/>
          <w:iCs/>
          <w:sz w:val="27"/>
          <w:szCs w:val="27"/>
        </w:rPr>
        <w:t>«Na ressurreição de Cristo, ressurgiu a vida do género humano</w:t>
      </w:r>
      <w:r>
        <w:rPr>
          <w:sz w:val="27"/>
          <w:szCs w:val="27"/>
        </w:rPr>
        <w:t xml:space="preserve">». </w:t>
      </w:r>
    </w:p>
    <w:p>
      <w:pPr>
        <w:pStyle w:val="NormaleWeb"/>
        <w:rPr/>
      </w:pPr>
      <w:r>
        <w:rPr>
          <w:sz w:val="27"/>
          <w:szCs w:val="27"/>
        </w:rPr>
        <w:t xml:space="preserve">Desde que o vosso túmulo, ó Cristo, foi encontrado vazio </w:t>
        <w:br/>
        <w:t xml:space="preserve">e Cefas, os discípulos, as mulheres, </w:t>
        <w:br/>
        <w:t>e «mais de quinhentos irmãos» (</w:t>
      </w:r>
      <w:r>
        <w:rPr>
          <w:i/>
          <w:iCs/>
          <w:sz w:val="27"/>
          <w:szCs w:val="27"/>
        </w:rPr>
        <w:t>1 Cor</w:t>
      </w:r>
      <w:r>
        <w:rPr>
          <w:sz w:val="27"/>
          <w:szCs w:val="27"/>
        </w:rPr>
        <w:t xml:space="preserve"> 15, 6) </w:t>
        <w:br/>
        <w:t xml:space="preserve">Vos viram ressuscitado, </w:t>
        <w:br/>
        <w:t xml:space="preserve">começou o tempo em que a criação inteira </w:t>
        <w:br/>
        <w:t xml:space="preserve">canta o vosso nome </w:t>
      </w:r>
      <w:r>
        <w:rPr>
          <w:i/>
          <w:iCs/>
          <w:sz w:val="27"/>
          <w:szCs w:val="27"/>
        </w:rPr>
        <w:t>«que está acima de todo o nome</w:t>
      </w:r>
      <w:r>
        <w:rPr>
          <w:sz w:val="27"/>
          <w:szCs w:val="27"/>
        </w:rPr>
        <w:t xml:space="preserve">» </w:t>
        <w:br/>
        <w:t xml:space="preserve">e espera o vosso regresso definitivo, na glória. </w:t>
        <w:br/>
        <w:t xml:space="preserve">Neste tempo, entre a Páscoa </w:t>
        <w:br/>
        <w:t xml:space="preserve">e a chegada do vosso Reino sem fim, </w:t>
        <w:br/>
        <w:t xml:space="preserve">tempo que se assemelha às dores de um parto (cf. </w:t>
      </w:r>
      <w:r>
        <w:rPr>
          <w:i/>
          <w:iCs/>
          <w:sz w:val="27"/>
          <w:szCs w:val="27"/>
        </w:rPr>
        <w:t>Rom</w:t>
      </w:r>
      <w:r>
        <w:rPr>
          <w:sz w:val="27"/>
          <w:szCs w:val="27"/>
        </w:rPr>
        <w:t xml:space="preserve"> 8, 22), </w:t>
        <w:br/>
        <w:t xml:space="preserve">amparai-nos no compromisso de construir um mundo mais humano, </w:t>
        <w:br/>
        <w:t xml:space="preserve">onde as chagas do sofrimento humano se vão cicatrizando, </w:t>
        <w:br/>
        <w:t xml:space="preserve">graças ao bálsamo do vosso Amor que venceu a morte. </w:t>
        <w:br/>
        <w:t xml:space="preserve">Vítima pascal oferecida pela salvação do mundo, </w:t>
        <w:br/>
        <w:t xml:space="preserve">fazei que não desfaleçamos neste nosso compromisso, </w:t>
        <w:br/>
        <w:t xml:space="preserve">mesmo quando o cansaço tornar pesados os nossos passos. </w:t>
        <w:br/>
        <w:t xml:space="preserve">Vós, ó Rei vitorioso, concedei-nos a nós e ao mundo </w:t>
        <w:br/>
        <w:t>a salvação eterna!</w:t>
      </w:r>
    </w:p>
    <w:p>
      <w:pPr>
        <w:pStyle w:val="Heading3"/>
        <w:jc w:val="center"/>
        <w:rPr>
          <w:i/>
          <w:i/>
          <w:iCs/>
        </w:rPr>
      </w:pPr>
      <w:r>
        <w:rPr>
          <w:i/>
          <w:iCs/>
        </w:rPr>
        <w:t xml:space="preserve">BÊNÇÃO APOSTÓLICA DO </w:t>
        <w:br/>
        <w:t xml:space="preserve">SANTO PADRE PELO FINAL DO 2000 </w:t>
        <w:br/>
        <w:t>E INÍCIO DE 2001</w:t>
      </w:r>
    </w:p>
    <w:p>
      <w:pPr>
        <w:pStyle w:val="NormaleWeb"/>
        <w:rPr>
          <w:sz w:val="27"/>
          <w:szCs w:val="27"/>
        </w:rPr>
      </w:pPr>
      <w:r>
        <w:rPr>
          <w:i/>
          <w:iCs/>
          <w:sz w:val="27"/>
          <w:szCs w:val="27"/>
        </w:rPr>
        <w:t xml:space="preserve">Caríssimos Irmãos e Irmãs Queridos Jovens </w:t>
      </w:r>
    </w:p>
    <w:p>
      <w:pPr>
        <w:pStyle w:val="Normal"/>
        <w:numPr>
          <w:ilvl w:val="0"/>
          <w:numId w:val="24"/>
        </w:numPr>
        <w:spacing w:before="0" w:after="0"/>
        <w:rPr/>
      </w:pPr>
      <w:r>
        <w:rPr>
          <w:sz w:val="27"/>
          <w:szCs w:val="27"/>
        </w:rPr>
        <w:t xml:space="preserve">Neste momento atravessamos o limiar do ano 2001 e entramos no terceiro milénio cristão. Ao soar da meia-noite, que assinala esta passagem histórica, detemo-nos com o coração repleto de gratidão para considerar as diversas vicissitudes do século e do milénio passados. Dramas e esperanças, alegrias e sofrimentos, vitórias e derrotas; sobretudo, emerge a consciência de que Deus orienta os eventos da humanidade. Ele caminha com os homens e não cessa de realizar grandes coisas. Como deixar de lhe dar graças nesta noite? Como não lhe reiterar: </w:t>
      </w:r>
      <w:r>
        <w:rPr>
          <w:i/>
          <w:iCs/>
          <w:sz w:val="27"/>
          <w:szCs w:val="27"/>
        </w:rPr>
        <w:t>"In te, Domine, speravi, non confundar in aeternum"</w:t>
      </w:r>
      <w:r>
        <w:rPr>
          <w:sz w:val="27"/>
          <w:szCs w:val="27"/>
        </w:rPr>
        <w:t xml:space="preserve">? Sim, "Em ti, ó Senhor, esperei, não serei confundido eternamente"! </w:t>
      </w:r>
    </w:p>
    <w:p>
      <w:pPr>
        <w:pStyle w:val="Normal"/>
        <w:numPr>
          <w:ilvl w:val="0"/>
          <w:numId w:val="24"/>
        </w:numPr>
        <w:spacing w:before="0" w:after="280"/>
        <w:rPr/>
      </w:pPr>
      <w:r>
        <w:rPr>
          <w:sz w:val="27"/>
          <w:szCs w:val="27"/>
        </w:rPr>
        <w:t xml:space="preserve">No termo deste habitual encontro de oração que caracteriza cada dia do Ano jubilar e hoje tem lugar na parte da noite, no ocaso do ano 2000, o nosso olhar fixa-se em Cristo, Salvador do homem. Sem Ele a vida não alcança o seu destino último. É Ele que, com a sua sabedoria e a força do seu Espírito, nos ajuda a enfrentar os desafios do novo milénio; é Ele que nos torna capazes de prodigalizar a existência para a glória de Deus e o bem da humanidade. </w:t>
      </w:r>
      <w:r>
        <w:rPr>
          <w:i/>
          <w:iCs/>
          <w:sz w:val="27"/>
          <w:szCs w:val="27"/>
        </w:rPr>
        <w:t xml:space="preserve">Devemos recomeçar a partir dele </w:t>
      </w:r>
      <w:r>
        <w:rPr>
          <w:sz w:val="27"/>
          <w:szCs w:val="27"/>
        </w:rPr>
        <w:t xml:space="preserve">e ser suas testemunhas no futuro que nos espera. </w:t>
      </w:r>
    </w:p>
    <w:p>
      <w:pPr>
        <w:pStyle w:val="NormaleWeb"/>
        <w:rPr>
          <w:sz w:val="27"/>
          <w:szCs w:val="27"/>
        </w:rPr>
      </w:pPr>
      <w:r>
        <w:rPr>
          <w:sz w:val="27"/>
          <w:szCs w:val="27"/>
        </w:rPr>
        <w:t xml:space="preserve">Deixemo-nos atrair pelo seu amor e o caminho da vida conhecerá a alegria que brota do serviço fiel a Ele prestado em cada dia. Estes são os bons votos que formulo a todos os fiéis e a cada homem e mulher de boa vontade. Neste momento dirijo um pensamento especial, acompanhado da oração, a quantos sofrem, a quem está em dificuldade e àqueles que vivem momentos de provação. Sobre cada um de vós, invoco a assistência providente do Senhor. </w:t>
      </w:r>
    </w:p>
    <w:p>
      <w:pPr>
        <w:pStyle w:val="NormaleWeb"/>
        <w:rPr>
          <w:sz w:val="27"/>
          <w:szCs w:val="27"/>
        </w:rPr>
      </w:pPr>
      <w:r>
        <w:rPr>
          <w:sz w:val="27"/>
          <w:szCs w:val="27"/>
        </w:rPr>
        <w:t xml:space="preserve">O meu olhar volta-se agora para o mundo inteiro. Faço votos por que o novo milénio traga paz, justiça, fraternidade e prosperidade a todas as nações! O meu pensamento dirige-se de forma especial aos jovens, esperança do porvir: a luz de Cristo Salvador dê sentido às suas existências, os oriente pelo caminho da vida e os torne vigorosos no testemunho da verdade e no serviço do bem. </w:t>
      </w:r>
    </w:p>
    <w:p>
      <w:pPr>
        <w:pStyle w:val="NormaleWeb"/>
        <w:rPr>
          <w:sz w:val="27"/>
          <w:szCs w:val="27"/>
        </w:rPr>
      </w:pPr>
      <w:r>
        <w:rPr>
          <w:sz w:val="27"/>
          <w:szCs w:val="27"/>
        </w:rPr>
        <w:t xml:space="preserve">Confio estes bons votos à intercessão de Nossa Senhora. </w:t>
      </w:r>
    </w:p>
    <w:p>
      <w:pPr>
        <w:pStyle w:val="NormaleWeb"/>
        <w:rPr>
          <w:sz w:val="27"/>
          <w:szCs w:val="27"/>
        </w:rPr>
      </w:pPr>
      <w:r>
        <w:rPr>
          <w:i/>
          <w:iCs/>
          <w:sz w:val="27"/>
          <w:szCs w:val="27"/>
        </w:rPr>
        <w:t xml:space="preserve">Virgem Santíssima, </w:t>
        <w:br/>
        <w:t xml:space="preserve">Aurora dos tempos novos, </w:t>
        <w:br/>
        <w:t xml:space="preserve">ajuda-nos a olhar com fé </w:t>
        <w:br/>
        <w:t xml:space="preserve">para a história do passado </w:t>
        <w:br/>
        <w:t xml:space="preserve">e para o ano </w:t>
        <w:br/>
        <w:t xml:space="preserve">que agora tem início. </w:t>
        <w:br/>
        <w:t xml:space="preserve">Estrela do terceiro milénio, </w:t>
        <w:br/>
        <w:t xml:space="preserve">guia os nossos passos </w:t>
        <w:br/>
        <w:t xml:space="preserve">rumo a Cristo vivo, </w:t>
        <w:br/>
        <w:t xml:space="preserve">"ontem, hoje e sempre", </w:t>
        <w:br/>
        <w:t xml:space="preserve">e faz com que </w:t>
        <w:br/>
        <w:t xml:space="preserve">a nossa humanidade, </w:t>
        <w:br/>
        <w:t xml:space="preserve">que, com emoção, </w:t>
        <w:br/>
        <w:t xml:space="preserve">entra no novo milénio, </w:t>
        <w:br/>
        <w:t xml:space="preserve">seja cada vez mais fraterna </w:t>
        <w:br/>
        <w:t xml:space="preserve">e solidária. </w:t>
      </w:r>
    </w:p>
    <w:p>
      <w:pPr>
        <w:pStyle w:val="NormaleWeb"/>
        <w:rPr>
          <w:sz w:val="27"/>
          <w:szCs w:val="27"/>
        </w:rPr>
      </w:pPr>
      <w:r>
        <w:rPr>
          <w:sz w:val="27"/>
          <w:szCs w:val="27"/>
        </w:rPr>
        <w:t xml:space="preserve">Feliz Ano Novo a todos! </w:t>
      </w:r>
    </w:p>
    <w:p>
      <w:pPr>
        <w:pStyle w:val="Normal"/>
        <w:rPr>
          <w:sz w:val="27"/>
          <w:szCs w:val="27"/>
        </w:rPr>
      </w:pPr>
      <w:r>
        <w:rPr>
          <w:sz w:val="27"/>
          <w:szCs w:val="27"/>
        </w:rPr>
      </w:r>
    </w:p>
    <w:p>
      <w:pPr>
        <w:pStyle w:val="Heading3"/>
        <w:rPr>
          <w:color w:val="653200"/>
        </w:rPr>
      </w:pPr>
      <w:r>
        <w:rPr>
          <w:i/>
          <w:iCs/>
          <w:color w:val="653200"/>
        </w:rPr>
        <w:t xml:space="preserve">MENSAGEM DO SUMO PONTÍFICE JOÃO PAULO II URBI ET ORBI </w:t>
      </w:r>
    </w:p>
    <w:p>
      <w:pPr>
        <w:pStyle w:val="NormaleWeb"/>
        <w:rPr>
          <w:sz w:val="27"/>
          <w:szCs w:val="27"/>
        </w:rPr>
      </w:pPr>
      <w:r>
        <w:rPr>
          <w:i/>
          <w:iCs/>
          <w:sz w:val="27"/>
          <w:szCs w:val="27"/>
        </w:rPr>
        <w:t xml:space="preserve">Santo Natal, 25 de Dezembro de 2000 </w:t>
      </w:r>
    </w:p>
    <w:p>
      <w:pPr>
        <w:pStyle w:val="NormaleWeb"/>
        <w:rPr/>
      </w:pPr>
      <w:r>
        <w:rPr>
          <w:sz w:val="27"/>
          <w:szCs w:val="27"/>
        </w:rPr>
        <w:t>1. «</w:t>
      </w:r>
      <w:r>
        <w:rPr>
          <w:i/>
          <w:iCs/>
          <w:sz w:val="27"/>
          <w:szCs w:val="27"/>
        </w:rPr>
        <w:t>O primeiro homem, Adão</w:t>
      </w:r>
      <w:r>
        <w:rPr>
          <w:sz w:val="27"/>
          <w:szCs w:val="27"/>
        </w:rPr>
        <w:t xml:space="preserve">, </w:t>
        <w:br/>
      </w:r>
      <w:r>
        <w:rPr>
          <w:i/>
          <w:iCs/>
          <w:sz w:val="27"/>
          <w:szCs w:val="27"/>
        </w:rPr>
        <w:t>foi feito alma vivente</w:t>
      </w:r>
      <w:r>
        <w:rPr>
          <w:sz w:val="27"/>
          <w:szCs w:val="27"/>
        </w:rPr>
        <w:t xml:space="preserve">: </w:t>
      </w:r>
    </w:p>
    <w:p>
      <w:pPr>
        <w:pStyle w:val="NormaleWeb"/>
        <w:rPr/>
      </w:pPr>
      <w:r>
        <w:rPr>
          <w:i/>
          <w:iCs/>
          <w:sz w:val="27"/>
          <w:szCs w:val="27"/>
        </w:rPr>
        <w:t>o último Adã</w:t>
      </w:r>
      <w:r>
        <w:rPr>
          <w:sz w:val="27"/>
          <w:szCs w:val="27"/>
        </w:rPr>
        <w:t xml:space="preserve">o </w:t>
        <w:br/>
      </w:r>
      <w:r>
        <w:rPr>
          <w:i/>
          <w:iCs/>
          <w:sz w:val="27"/>
          <w:szCs w:val="27"/>
        </w:rPr>
        <w:t>é um espírito vivificante</w:t>
      </w:r>
      <w:r>
        <w:rPr>
          <w:sz w:val="27"/>
          <w:szCs w:val="27"/>
        </w:rPr>
        <w:t>» (</w:t>
      </w:r>
      <w:r>
        <w:rPr>
          <w:i/>
          <w:iCs/>
          <w:sz w:val="27"/>
          <w:szCs w:val="27"/>
        </w:rPr>
        <w:t>1 Cor</w:t>
      </w:r>
      <w:r>
        <w:rPr>
          <w:sz w:val="27"/>
          <w:szCs w:val="27"/>
        </w:rPr>
        <w:t xml:space="preserve"> 15,45) </w:t>
      </w:r>
    </w:p>
    <w:p>
      <w:pPr>
        <w:pStyle w:val="NormaleWeb"/>
        <w:rPr>
          <w:sz w:val="27"/>
          <w:szCs w:val="27"/>
        </w:rPr>
      </w:pPr>
      <w:r>
        <w:rPr>
          <w:sz w:val="27"/>
          <w:szCs w:val="27"/>
        </w:rPr>
        <w:t xml:space="preserve">É o que afirma o Apóstolo Paulo, </w:t>
        <w:br/>
        <w:t xml:space="preserve">resumindo o mistério da humanidade redimida por Cristo. </w:t>
        <w:br/>
        <w:t xml:space="preserve">Mistério oculto no eterno desígnio de Deus, </w:t>
        <w:br/>
        <w:t xml:space="preserve">mistério que, de certo modo, fez-se história </w:t>
        <w:br/>
        <w:t xml:space="preserve">com a encarnação do Verbo eterno do Pai; </w:t>
        <w:br/>
        <w:t xml:space="preserve">mistério que a Igreja revive com intensa emoção, </w:t>
        <w:br/>
        <w:t xml:space="preserve">neste Natal do Ano Dois Mil, </w:t>
        <w:br/>
        <w:t xml:space="preserve">Ano do Grande Jubileu, </w:t>
        <w:br/>
        <w:t xml:space="preserve">Adão, o primeiro homem vivo, </w:t>
        <w:br/>
        <w:t xml:space="preserve">Cristo, «espírito dador de vida»: </w:t>
        <w:br/>
        <w:t xml:space="preserve">as palavras do Apóstolo nos ajudam a ver com profundidade: </w:t>
        <w:br/>
        <w:t xml:space="preserve">a reconhecer no Menino nascido em Belém </w:t>
      </w:r>
    </w:p>
    <w:p>
      <w:pPr>
        <w:pStyle w:val="NormaleWeb"/>
        <w:rPr/>
      </w:pPr>
      <w:r>
        <w:rPr>
          <w:sz w:val="27"/>
          <w:szCs w:val="27"/>
        </w:rPr>
        <w:t xml:space="preserve">o Cordeiro imolado que revela o sentido da história (cf. </w:t>
      </w:r>
      <w:r>
        <w:rPr>
          <w:i/>
          <w:iCs/>
          <w:sz w:val="27"/>
          <w:szCs w:val="27"/>
        </w:rPr>
        <w:t>Ap</w:t>
      </w:r>
      <w:r>
        <w:rPr>
          <w:sz w:val="27"/>
          <w:szCs w:val="27"/>
        </w:rPr>
        <w:t xml:space="preserve"> 5,7-9). </w:t>
        <w:br/>
        <w:t xml:space="preserve">No seu Natal encontram-se o tempo e o eterno: </w:t>
        <w:br/>
        <w:t xml:space="preserve">Deus no homem e o homem em Deus. </w:t>
      </w:r>
    </w:p>
    <w:p>
      <w:pPr>
        <w:pStyle w:val="NormaleWeb"/>
        <w:rPr/>
      </w:pPr>
      <w:r>
        <w:rPr>
          <w:sz w:val="27"/>
          <w:szCs w:val="27"/>
        </w:rPr>
        <w:t xml:space="preserve">2. </w:t>
      </w:r>
      <w:r>
        <w:rPr>
          <w:i/>
          <w:iCs/>
          <w:sz w:val="27"/>
          <w:szCs w:val="27"/>
        </w:rPr>
        <w:t>«O primeiro homem, Adão, foi feito alma vivente</w:t>
      </w:r>
      <w:r>
        <w:rPr>
          <w:sz w:val="27"/>
          <w:szCs w:val="27"/>
        </w:rPr>
        <w:t xml:space="preserve">». </w:t>
        <w:br/>
        <w:t xml:space="preserve">O génio imortal de Miguel Ângelo </w:t>
        <w:br/>
        <w:t xml:space="preserve">representou na abóbada da Capela Sistina </w:t>
      </w:r>
    </w:p>
    <w:p>
      <w:pPr>
        <w:pStyle w:val="Normal"/>
        <w:numPr>
          <w:ilvl w:val="1"/>
          <w:numId w:val="11"/>
        </w:numPr>
        <w:spacing w:before="0" w:after="0"/>
        <w:rPr>
          <w:sz w:val="27"/>
          <w:szCs w:val="27"/>
        </w:rPr>
      </w:pPr>
      <w:r>
        <w:rPr>
          <w:sz w:val="27"/>
          <w:szCs w:val="27"/>
        </w:rPr>
        <w:t xml:space="preserve">o instante em que o Pai </w:t>
        <w:br/>
        <w:t xml:space="preserve">comunica a energia vital ao primeiro homem, </w:t>
        <w:br/>
        <w:t xml:space="preserve">fazendo dele um «ser vivo». </w:t>
        <w:br/>
        <w:t xml:space="preserve">Entre o dedo de Deus e o do homem, </w:t>
        <w:br/>
        <w:t>- cada um lançado em direcção do outro, chegando quase a tocar-se -</w:t>
        <w:br/>
        <w:t xml:space="preserve">parece cintilar uma faísca invisível: </w:t>
      </w:r>
    </w:p>
    <w:p>
      <w:pPr>
        <w:pStyle w:val="Normal"/>
        <w:numPr>
          <w:ilvl w:val="1"/>
          <w:numId w:val="11"/>
        </w:numPr>
        <w:spacing w:before="0" w:after="0"/>
        <w:rPr>
          <w:sz w:val="27"/>
          <w:szCs w:val="27"/>
        </w:rPr>
      </w:pPr>
      <w:r>
        <w:rPr>
          <w:sz w:val="27"/>
          <w:szCs w:val="27"/>
        </w:rPr>
        <w:t xml:space="preserve">Deus põe no homem um hálito da sua própria vida, </w:t>
        <w:br/>
        <w:t xml:space="preserve">cria-o à sua própria imagem e semelhança. </w:t>
        <w:br/>
        <w:t xml:space="preserve">Naquele sopro divino está a origem </w:t>
        <w:br/>
        <w:t xml:space="preserve">de singular dignidade do ser humano, </w:t>
        <w:br/>
        <w:t xml:space="preserve">da sua inexaurível nostalgia de infinito. </w:t>
        <w:br/>
        <w:t xml:space="preserve">Hoje volve o pensamento </w:t>
        <w:br/>
        <w:t xml:space="preserve">àquele instante de imperscrutável mistério, </w:t>
        <w:br/>
        <w:t xml:space="preserve">onde tem início a vida humana sobre a terra, </w:t>
        <w:br/>
        <w:t xml:space="preserve">contemplando o Filho de Deus </w:t>
        <w:br/>
        <w:t xml:space="preserve">fazer-se filho do homem, </w:t>
      </w:r>
    </w:p>
    <w:p>
      <w:pPr>
        <w:pStyle w:val="Normal"/>
        <w:numPr>
          <w:ilvl w:val="0"/>
          <w:numId w:val="11"/>
        </w:numPr>
        <w:spacing w:before="0" w:after="280"/>
        <w:rPr>
          <w:sz w:val="27"/>
          <w:szCs w:val="27"/>
        </w:rPr>
      </w:pPr>
      <w:r>
        <w:rPr>
          <w:sz w:val="27"/>
          <w:szCs w:val="27"/>
        </w:rPr>
        <w:t xml:space="preserve">o rosto eterno de Deus brilhar no rosto de um Menino </w:t>
      </w:r>
    </w:p>
    <w:p>
      <w:pPr>
        <w:pStyle w:val="NormaleWeb"/>
        <w:rPr/>
      </w:pPr>
      <w:r>
        <w:rPr>
          <w:sz w:val="27"/>
          <w:szCs w:val="27"/>
        </w:rPr>
        <w:t xml:space="preserve">3. </w:t>
      </w:r>
      <w:r>
        <w:rPr>
          <w:i/>
          <w:iCs/>
          <w:sz w:val="27"/>
          <w:szCs w:val="27"/>
        </w:rPr>
        <w:t>«O primeiro homem, Adão, foi feito alma vivente</w:t>
      </w:r>
      <w:r>
        <w:rPr>
          <w:sz w:val="27"/>
          <w:szCs w:val="27"/>
        </w:rPr>
        <w:t xml:space="preserve">». Pela faísca divina nele infundida, </w:t>
      </w:r>
    </w:p>
    <w:p>
      <w:pPr>
        <w:pStyle w:val="Normal"/>
        <w:numPr>
          <w:ilvl w:val="0"/>
          <w:numId w:val="18"/>
        </w:numPr>
        <w:spacing w:before="0" w:after="0"/>
        <w:rPr>
          <w:sz w:val="27"/>
          <w:szCs w:val="27"/>
        </w:rPr>
      </w:pPr>
      <w:r>
        <w:rPr>
          <w:sz w:val="27"/>
          <w:szCs w:val="27"/>
        </w:rPr>
        <w:t xml:space="preserve">o homem é um ser inteligente e livre capaz, </w:t>
        <w:br/>
        <w:t xml:space="preserve">portanto, de decidir responsavelmente de si e do próprio destino. </w:t>
        <w:br/>
        <w:t xml:space="preserve">O grande fresco da Sistina continua </w:t>
        <w:br/>
        <w:t xml:space="preserve">com a cena do pecado original: </w:t>
        <w:br/>
        <w:t xml:space="preserve">a serpente, enrolada em volta da árvore, </w:t>
        <w:br/>
        <w:t xml:space="preserve">induz os progenitores a comer do fruto proibido. </w:t>
        <w:br/>
        <w:t xml:space="preserve">O génio da arte e a intensidade do símbolo bíblico </w:t>
        <w:br/>
        <w:t xml:space="preserve">casam-se perfeitamente para evocar </w:t>
      </w:r>
    </w:p>
    <w:p>
      <w:pPr>
        <w:pStyle w:val="Normal"/>
        <w:numPr>
          <w:ilvl w:val="0"/>
          <w:numId w:val="18"/>
        </w:numPr>
        <w:spacing w:before="0" w:after="280"/>
        <w:rPr/>
      </w:pPr>
      <w:r>
        <w:rPr>
          <w:sz w:val="27"/>
          <w:szCs w:val="27"/>
        </w:rPr>
        <w:t xml:space="preserve">o momento dramático, que inaugura para a humanidade </w:t>
        <w:br/>
        <w:t xml:space="preserve">uma história de rebelião, de pecado e de dor. </w:t>
        <w:br/>
        <w:t xml:space="preserve">Poderia, porém, Deus esquecer a obra das suas mãos, </w:t>
        <w:br/>
        <w:t xml:space="preserve">a obra prima da criação? </w:t>
        <w:br/>
        <w:t xml:space="preserve">Conhecemos a resposta da fé: </w:t>
        <w:br/>
        <w:t>«</w:t>
      </w:r>
      <w:r>
        <w:rPr>
          <w:i/>
          <w:iCs/>
          <w:sz w:val="27"/>
          <w:szCs w:val="27"/>
        </w:rPr>
        <w:t>Ao chegar a plenitude dos tempos</w:t>
      </w:r>
      <w:r>
        <w:rPr>
          <w:sz w:val="27"/>
          <w:szCs w:val="27"/>
        </w:rPr>
        <w:t xml:space="preserve">, </w:t>
        <w:br/>
      </w:r>
      <w:r>
        <w:rPr>
          <w:i/>
          <w:iCs/>
          <w:sz w:val="27"/>
          <w:szCs w:val="27"/>
        </w:rPr>
        <w:t>Deus enviou o Seu Filho, nascido de mulher</w:t>
      </w:r>
      <w:r>
        <w:rPr>
          <w:sz w:val="27"/>
          <w:szCs w:val="27"/>
        </w:rPr>
        <w:t xml:space="preserve">, </w:t>
        <w:br/>
      </w:r>
      <w:r>
        <w:rPr>
          <w:i/>
          <w:iCs/>
          <w:sz w:val="27"/>
          <w:szCs w:val="27"/>
        </w:rPr>
        <w:t>nascido sujeito à Lei</w:t>
      </w:r>
      <w:r>
        <w:rPr>
          <w:sz w:val="27"/>
          <w:szCs w:val="27"/>
        </w:rPr>
        <w:t xml:space="preserve">, </w:t>
        <w:br/>
      </w:r>
      <w:r>
        <w:rPr>
          <w:i/>
          <w:iCs/>
          <w:sz w:val="27"/>
          <w:szCs w:val="27"/>
        </w:rPr>
        <w:t>para resgatar os que se encontravam sob o jugo da Le</w:t>
      </w:r>
      <w:r>
        <w:rPr>
          <w:sz w:val="27"/>
          <w:szCs w:val="27"/>
        </w:rPr>
        <w:t xml:space="preserve">i </w:t>
        <w:br/>
      </w:r>
      <w:r>
        <w:rPr>
          <w:i/>
          <w:iCs/>
          <w:sz w:val="27"/>
          <w:szCs w:val="27"/>
        </w:rPr>
        <w:t>e para que recebêssemos a adopção de filhos</w:t>
      </w:r>
      <w:r>
        <w:rPr>
          <w:sz w:val="27"/>
          <w:szCs w:val="27"/>
        </w:rPr>
        <w:t>» (</w:t>
      </w:r>
      <w:r>
        <w:rPr>
          <w:i/>
          <w:iCs/>
          <w:sz w:val="27"/>
          <w:szCs w:val="27"/>
        </w:rPr>
        <w:t>Gal</w:t>
      </w:r>
      <w:r>
        <w:rPr>
          <w:sz w:val="27"/>
          <w:szCs w:val="27"/>
        </w:rPr>
        <w:t xml:space="preserve"> 4,4-5). </w:t>
        <w:br/>
        <w:t xml:space="preserve">Tornam-se a ouvir com singular eloquência </w:t>
        <w:br/>
        <w:t xml:space="preserve">estas palavras do apóstolo Paulo, </w:t>
        <w:br/>
        <w:t xml:space="preserve">enquanto contemplamos o maravilhoso acontecimento do Natal, </w:t>
        <w:br/>
        <w:t xml:space="preserve">no Ano do Grande Jubileu. </w:t>
        <w:br/>
        <w:t xml:space="preserve">No recém-nascido, depositado na manjedoura, </w:t>
        <w:br/>
        <w:t xml:space="preserve">saudamos o «novo Adão» </w:t>
        <w:br/>
        <w:t xml:space="preserve">feito para nós «espírito dador de vida». </w:t>
        <w:br/>
        <w:t xml:space="preserve">Toda a história do mundo dirige-se a Ele, </w:t>
        <w:br/>
        <w:t xml:space="preserve">nascido em Belém para devolver a esperança </w:t>
        <w:br/>
        <w:t xml:space="preserve">a cada homem sobre a face da terra. </w:t>
      </w:r>
    </w:p>
    <w:p>
      <w:pPr>
        <w:pStyle w:val="NormaleWeb"/>
        <w:rPr>
          <w:sz w:val="27"/>
          <w:szCs w:val="27"/>
        </w:rPr>
      </w:pPr>
      <w:r>
        <w:rPr>
          <w:sz w:val="27"/>
          <w:szCs w:val="27"/>
        </w:rPr>
        <w:t xml:space="preserve">4. Hoje, desde o presépio, o olhar estende-se à inteira humanidade, </w:t>
        <w:br/>
        <w:t xml:space="preserve">destinatária da graça do «segundo Adão», </w:t>
        <w:br/>
        <w:t xml:space="preserve">sempre, porém, herdeira do pecado do «primeiro Adão». </w:t>
        <w:br/>
        <w:t xml:space="preserve">Não será por acaso este primeiro «não» a Deus, </w:t>
        <w:br/>
        <w:t xml:space="preserve">reiterado em cada pecado do homem, </w:t>
        <w:br/>
        <w:t xml:space="preserve">que continua a desfigurar o rosto da humanidade? </w:t>
        <w:br/>
        <w:t xml:space="preserve">Crianças agredidas, humilhadas e abandonadas, </w:t>
        <w:br/>
        <w:t xml:space="preserve">mulheres violentadas e desfrutadas, </w:t>
        <w:br/>
        <w:t xml:space="preserve">jovens, adultos, velhos marginalizados, </w:t>
        <w:br/>
        <w:t xml:space="preserve">listas intermináveis de exilados e de prófugos, </w:t>
        <w:br/>
        <w:t xml:space="preserve">violência e guerrilha em numerosos pontos do planeta, </w:t>
        <w:br/>
        <w:t xml:space="preserve">Penso com apreensão na Terra Santa, </w:t>
        <w:br/>
        <w:t xml:space="preserve">onde a violência continua a ensanguentar </w:t>
      </w:r>
    </w:p>
    <w:p>
      <w:pPr>
        <w:pStyle w:val="Normal"/>
        <w:numPr>
          <w:ilvl w:val="0"/>
          <w:numId w:val="33"/>
        </w:numPr>
        <w:spacing w:before="0" w:after="0"/>
        <w:rPr>
          <w:sz w:val="27"/>
          <w:szCs w:val="27"/>
        </w:rPr>
      </w:pPr>
      <w:r>
        <w:rPr>
          <w:sz w:val="27"/>
          <w:szCs w:val="27"/>
        </w:rPr>
        <w:t xml:space="preserve">o atribulado caminho da paz. </w:t>
        <w:br/>
        <w:t xml:space="preserve">Como não pensar nos vários Países </w:t>
        <w:br/>
        <w:t>- neste momento penso, de modo particular, na Indonésia -</w:t>
        <w:br/>
        <w:t xml:space="preserve">onde nossos irmãos na fé </w:t>
        <w:br/>
        <w:t xml:space="preserve">vivem um difícil prova de dor e de sofrimento? </w:t>
        <w:br/>
        <w:t xml:space="preserve">Não podemos deixar de lembrar hoje </w:t>
        <w:br/>
        <w:t xml:space="preserve">que as trevas de morte tramam </w:t>
        <w:br/>
        <w:t xml:space="preserve">contra a vida do homem em cada uma das suas fases </w:t>
        <w:br/>
        <w:t xml:space="preserve">ameaçando especialmente </w:t>
      </w:r>
    </w:p>
    <w:p>
      <w:pPr>
        <w:pStyle w:val="Normal"/>
        <w:numPr>
          <w:ilvl w:val="0"/>
          <w:numId w:val="33"/>
        </w:numPr>
        <w:spacing w:before="0" w:after="280"/>
        <w:rPr>
          <w:sz w:val="27"/>
          <w:szCs w:val="27"/>
        </w:rPr>
      </w:pPr>
      <w:r>
        <w:rPr>
          <w:sz w:val="27"/>
          <w:szCs w:val="27"/>
        </w:rPr>
        <w:t xml:space="preserve">o mesmo início e o seu natural ocaso. </w:t>
        <w:br/>
        <w:t xml:space="preserve">Cresce com maior ímpeto a tentação </w:t>
        <w:br/>
        <w:t xml:space="preserve">de apoderar-se da morte adiantando-se a ela, </w:t>
        <w:br/>
        <w:t xml:space="preserve">como se fossemos árbitros da própria vida e da dos outros. </w:t>
        <w:br/>
        <w:t xml:space="preserve">Nos encontramos diante de sintomas alarmantes </w:t>
        <w:br/>
        <w:t xml:space="preserve">da «cultura da morte» </w:t>
        <w:br/>
        <w:t xml:space="preserve">que constituem uma séria ameaça para o futuro. </w:t>
      </w:r>
    </w:p>
    <w:p>
      <w:pPr>
        <w:pStyle w:val="Normal"/>
        <w:numPr>
          <w:ilvl w:val="0"/>
          <w:numId w:val="4"/>
        </w:numPr>
        <w:spacing w:before="0" w:after="0"/>
        <w:rPr>
          <w:sz w:val="27"/>
          <w:szCs w:val="27"/>
        </w:rPr>
      </w:pPr>
      <w:r>
        <w:rPr>
          <w:sz w:val="27"/>
          <w:szCs w:val="27"/>
        </w:rPr>
        <w:t xml:space="preserve">Porém, quanto mais densas forem as trevas, </w:t>
        <w:br/>
        <w:t xml:space="preserve">mais forte ainda é a esperança do triunfo da Luz </w:t>
        <w:br/>
        <w:t xml:space="preserve">surgida na Noite Santa em Belém. </w:t>
        <w:br/>
        <w:t xml:space="preserve">Quanta bondade é feita silenciosamente </w:t>
        <w:br/>
        <w:t xml:space="preserve">por homens e mulheres que vivem no dia-a-dia a sua fé, </w:t>
        <w:br/>
        <w:t xml:space="preserve">seu trabalho, sua dedicação à família e para o bem da sociedade. </w:t>
        <w:br/>
        <w:t xml:space="preserve">Mais: é estimulante o empenho dos que procuram </w:t>
        <w:br/>
        <w:t xml:space="preserve">que sejam respeitados, mesmo no âmbito público, </w:t>
        <w:br/>
        <w:t xml:space="preserve">os direitos humanos de cada um </w:t>
        <w:br/>
        <w:t xml:space="preserve">e cresça a solidariedade entre os povos de distintas culturas, </w:t>
        <w:br/>
        <w:t xml:space="preserve">a fim de que seja perdoada a dívida dos Países mais pobres, </w:t>
        <w:br/>
        <w:t xml:space="preserve">e se consigam honrosos acordos de paz </w:t>
        <w:br/>
        <w:t xml:space="preserve">entre as Nações envolvidas em conflitos desastrosos. </w:t>
      </w:r>
    </w:p>
    <w:p>
      <w:pPr>
        <w:pStyle w:val="Normal"/>
        <w:numPr>
          <w:ilvl w:val="0"/>
          <w:numId w:val="4"/>
        </w:numPr>
        <w:spacing w:before="0" w:after="280"/>
        <w:rPr/>
      </w:pPr>
      <w:r>
        <w:rPr>
          <w:sz w:val="27"/>
          <w:szCs w:val="27"/>
        </w:rPr>
        <w:t xml:space="preserve">Aos povos que, em qualquer parte do mundo, </w:t>
        <w:br/>
        <w:t xml:space="preserve">professam corajosamente os valores democráticos, </w:t>
        <w:br/>
        <w:t xml:space="preserve">da liberdade, do respeito e da acolhida recíproca, </w:t>
        <w:br/>
        <w:t xml:space="preserve">à cada pessoa de boa vontade independentemente da sua cultura, </w:t>
        <w:br/>
        <w:t xml:space="preserve">proclama hoje o feliz anúncio do Natal: </w:t>
        <w:br/>
        <w:t>«</w:t>
      </w:r>
      <w:r>
        <w:rPr>
          <w:i/>
          <w:iCs/>
          <w:sz w:val="27"/>
          <w:szCs w:val="27"/>
        </w:rPr>
        <w:t>Paz na terra aos homens do Seu agrado»</w:t>
      </w:r>
      <w:r>
        <w:rPr>
          <w:sz w:val="27"/>
          <w:szCs w:val="27"/>
        </w:rPr>
        <w:t xml:space="preserve"> (cf. </w:t>
      </w:r>
      <w:r>
        <w:rPr>
          <w:i/>
          <w:iCs/>
          <w:sz w:val="27"/>
          <w:szCs w:val="27"/>
        </w:rPr>
        <w:t>Lc</w:t>
      </w:r>
      <w:r>
        <w:rPr>
          <w:sz w:val="27"/>
          <w:szCs w:val="27"/>
        </w:rPr>
        <w:t xml:space="preserve"> 2,14). </w:t>
        <w:br/>
        <w:t xml:space="preserve">À humanidade que se debruça no novo milénio </w:t>
        <w:br/>
        <w:t xml:space="preserve">Vós, Senhor Jesus, por nós nascido em Belém, </w:t>
        <w:br/>
        <w:t xml:space="preserve">pedis o respeito por cada pessoa, </w:t>
        <w:br/>
        <w:t xml:space="preserve">sobretudo quando é pequena e débil; </w:t>
        <w:br/>
        <w:t xml:space="preserve">pedis a renúncia a toda forma de violência, </w:t>
        <w:br/>
        <w:t xml:space="preserve">às guerras, aos abusos, a todo atentado à vida! </w:t>
        <w:br/>
        <w:t xml:space="preserve">Vós, ó Cristo, que contemplamos hoje </w:t>
        <w:br/>
        <w:t xml:space="preserve">entre os braços de Maria, </w:t>
        <w:br/>
        <w:t xml:space="preserve">sois o fundamento da nossa esperança! </w:t>
        <w:br/>
        <w:t xml:space="preserve">No-lo lembra o apóstolo Paulo: </w:t>
        <w:br/>
        <w:t>«</w:t>
      </w:r>
      <w:r>
        <w:rPr>
          <w:i/>
          <w:iCs/>
          <w:sz w:val="27"/>
          <w:szCs w:val="27"/>
        </w:rPr>
        <w:t>Passou o que era velho</w:t>
      </w:r>
      <w:r>
        <w:rPr>
          <w:sz w:val="27"/>
          <w:szCs w:val="27"/>
        </w:rPr>
        <w:t xml:space="preserve">, </w:t>
        <w:br/>
      </w:r>
      <w:r>
        <w:rPr>
          <w:i/>
          <w:iCs/>
          <w:sz w:val="27"/>
          <w:szCs w:val="27"/>
        </w:rPr>
        <w:t>eis que tudo se fez novo</w:t>
      </w:r>
      <w:r>
        <w:rPr>
          <w:sz w:val="27"/>
          <w:szCs w:val="27"/>
        </w:rPr>
        <w:t>» (</w:t>
      </w:r>
      <w:r>
        <w:rPr>
          <w:i/>
          <w:iCs/>
          <w:sz w:val="27"/>
          <w:szCs w:val="27"/>
        </w:rPr>
        <w:t>2Cor</w:t>
      </w:r>
      <w:r>
        <w:rPr>
          <w:sz w:val="27"/>
          <w:szCs w:val="27"/>
        </w:rPr>
        <w:t xml:space="preserve"> 5,17). </w:t>
        <w:br/>
        <w:t xml:space="preserve">Em Vós, somente em Vós é oferecida ao homem </w:t>
        <w:br/>
        <w:t xml:space="preserve">a possibilidade de ser uma «nova criatura» </w:t>
        <w:br/>
        <w:t xml:space="preserve">Obrigado por este Vosso dom, Menino Jesus! </w:t>
      </w:r>
    </w:p>
    <w:p>
      <w:pPr>
        <w:pStyle w:val="NormaleWeb"/>
        <w:rPr>
          <w:sz w:val="27"/>
          <w:szCs w:val="27"/>
        </w:rPr>
      </w:pPr>
      <w:r>
        <w:rPr>
          <w:sz w:val="27"/>
          <w:szCs w:val="27"/>
        </w:rPr>
        <w:t xml:space="preserve">Um feliz Natal a todos! </w:t>
      </w:r>
    </w:p>
    <w:p>
      <w:pPr>
        <w:pStyle w:val="Heading3"/>
        <w:rPr>
          <w:i/>
          <w:i/>
          <w:iCs/>
        </w:rPr>
      </w:pPr>
      <w:r>
        <w:rPr>
          <w:i/>
          <w:iCs/>
        </w:rPr>
        <w:t xml:space="preserve">Mensagem URBI ET ORBI </w:t>
      </w:r>
    </w:p>
    <w:p>
      <w:pPr>
        <w:pStyle w:val="NormaleWeb"/>
        <w:rPr>
          <w:sz w:val="27"/>
          <w:szCs w:val="27"/>
        </w:rPr>
      </w:pPr>
      <w:r>
        <w:rPr>
          <w:i/>
          <w:iCs/>
          <w:sz w:val="27"/>
          <w:szCs w:val="27"/>
        </w:rPr>
        <w:t xml:space="preserve">Domingo de Páscoa, 23 de Abril de 2000 </w:t>
      </w:r>
    </w:p>
    <w:p>
      <w:pPr>
        <w:pStyle w:val="NormaleWeb"/>
        <w:rPr/>
      </w:pPr>
      <w:r>
        <w:rPr>
          <w:sz w:val="27"/>
          <w:szCs w:val="27"/>
        </w:rPr>
        <w:t xml:space="preserve">1. </w:t>
      </w:r>
      <w:r>
        <w:rPr>
          <w:i/>
          <w:iCs/>
          <w:sz w:val="27"/>
          <w:szCs w:val="27"/>
        </w:rPr>
        <w:t>«Mors et vita duello conflixere mirando...</w:t>
      </w:r>
      <w:r>
        <w:rPr>
          <w:sz w:val="27"/>
          <w:szCs w:val="27"/>
        </w:rPr>
        <w:t xml:space="preserve">» </w:t>
        <w:br/>
        <w:t xml:space="preserve">«Morte e vida combateram, </w:t>
        <w:br/>
        <w:t xml:space="preserve">em combate prodigioso. </w:t>
        <w:br/>
        <w:t xml:space="preserve">Mas o Príncipe da vida </w:t>
        <w:br/>
        <w:t>reina vivo após a morte» (</w:t>
      </w:r>
      <w:r>
        <w:rPr>
          <w:i/>
          <w:iCs/>
          <w:sz w:val="27"/>
          <w:szCs w:val="27"/>
        </w:rPr>
        <w:t>Sequência Pascal</w:t>
      </w:r>
      <w:r>
        <w:rPr>
          <w:sz w:val="27"/>
          <w:szCs w:val="27"/>
        </w:rPr>
        <w:t xml:space="preserve">) </w:t>
        <w:br/>
        <w:t xml:space="preserve">Hoje, uma vez mais, </w:t>
        <w:br/>
        <w:t xml:space="preserve">a Igreja se detem maravilhada, </w:t>
        <w:br/>
        <w:t xml:space="preserve">junto ao túmulo vazio. </w:t>
        <w:br/>
        <w:t xml:space="preserve">Como Maria Madalena e as outras mulheres, </w:t>
        <w:br/>
        <w:t xml:space="preserve">vindas para ungir com aromas </w:t>
      </w:r>
    </w:p>
    <w:p>
      <w:pPr>
        <w:pStyle w:val="NormaleWeb"/>
        <w:rPr/>
      </w:pPr>
      <w:r>
        <w:rPr>
          <w:sz w:val="27"/>
          <w:szCs w:val="27"/>
        </w:rPr>
        <w:t xml:space="preserve">o corpo do Crucificado, </w:t>
        <w:br/>
        <w:t xml:space="preserve">como os Apóstolos Pedro e João, </w:t>
        <w:br/>
        <w:t xml:space="preserve">acorridos fiados nas palavras das mulheres, </w:t>
        <w:br/>
        <w:t xml:space="preserve">assim a Igreja inclina-se sobre o túmulo </w:t>
        <w:br/>
        <w:t xml:space="preserve">onde o seu Senhor foi depositado </w:t>
        <w:br/>
        <w:t xml:space="preserve">depois da crucifixão. </w:t>
        <w:br/>
        <w:t xml:space="preserve">Faz um mês, peregrino na Terra Santa, </w:t>
        <w:br/>
        <w:t xml:space="preserve">tive a graça de me ajoelhar </w:t>
        <w:br/>
        <w:t xml:space="preserve">diante da laje de pedra, </w:t>
        <w:br/>
        <w:t xml:space="preserve">que indica o lugar onde Jesus foi sepultado. </w:t>
        <w:br/>
        <w:t xml:space="preserve">Hoje, Domingo de Ressurreição, </w:t>
        <w:br/>
        <w:t xml:space="preserve">faço meu o anúncio da mensagem celeste: </w:t>
        <w:br/>
        <w:t>«Ressuscitou, não está aqui!» (</w:t>
      </w:r>
      <w:r>
        <w:rPr>
          <w:i/>
          <w:iCs/>
          <w:sz w:val="27"/>
          <w:szCs w:val="27"/>
        </w:rPr>
        <w:t>Mc</w:t>
      </w:r>
      <w:r>
        <w:rPr>
          <w:sz w:val="27"/>
          <w:szCs w:val="27"/>
        </w:rPr>
        <w:t xml:space="preserve"> 16,6). </w:t>
        <w:br/>
        <w:t xml:space="preserve">Sim, a vida e a morte enfrentaram-se </w:t>
        <w:br/>
        <w:t xml:space="preserve">e a Vida triunfou para sempre. </w:t>
        <w:br/>
        <w:t xml:space="preserve">Tudo está novamente orientado para a vida, </w:t>
        <w:br/>
        <w:t xml:space="preserve">para a Vida eterna! </w:t>
      </w:r>
    </w:p>
    <w:p>
      <w:pPr>
        <w:pStyle w:val="Normal"/>
        <w:numPr>
          <w:ilvl w:val="1"/>
          <w:numId w:val="23"/>
        </w:numPr>
        <w:spacing w:before="0" w:after="0"/>
        <w:rPr/>
      </w:pPr>
      <w:r>
        <w:rPr>
          <w:i/>
          <w:iCs/>
          <w:sz w:val="27"/>
          <w:szCs w:val="27"/>
        </w:rPr>
        <w:t>«Victimae paschali immolent christiani...</w:t>
      </w:r>
      <w:r>
        <w:rPr>
          <w:sz w:val="27"/>
          <w:szCs w:val="27"/>
        </w:rPr>
        <w:t xml:space="preserve">». </w:t>
        <w:br/>
        <w:t xml:space="preserve">«Os cristãos entoem cantos </w:t>
        <w:br/>
        <w:t xml:space="preserve">ao Cordeiro imaculado, </w:t>
        <w:br/>
        <w:t xml:space="preserve">oferecido em nova Páscoa. </w:t>
        <w:br/>
        <w:t xml:space="preserve">Redimiu o Seu rebanho: </w:t>
        <w:br/>
        <w:t xml:space="preserve">A Seu Pai Cristo inocente </w:t>
        <w:br/>
        <w:t xml:space="preserve">converteu os pecadores». </w:t>
      </w:r>
    </w:p>
    <w:p>
      <w:pPr>
        <w:pStyle w:val="Normal"/>
        <w:numPr>
          <w:ilvl w:val="1"/>
          <w:numId w:val="23"/>
        </w:numPr>
        <w:spacing w:before="0" w:after="0"/>
        <w:rPr/>
      </w:pPr>
      <w:r>
        <w:rPr>
          <w:sz w:val="27"/>
          <w:szCs w:val="27"/>
        </w:rPr>
        <w:t xml:space="preserve">As palavras da Sequência Pascal </w:t>
        <w:br/>
        <w:t xml:space="preserve">esprimem admiravelmente o mistério </w:t>
        <w:br/>
        <w:t xml:space="preserve">que se realiza na Páscoa de Cristo. </w:t>
        <w:br/>
        <w:t xml:space="preserve">Indicam a força renovadora </w:t>
        <w:br/>
        <w:t xml:space="preserve">que emana da sua ressurreição. </w:t>
        <w:br/>
        <w:t xml:space="preserve">Com as armas do amor, </w:t>
        <w:br/>
        <w:t xml:space="preserve">derrotou o pecado e a morte. </w:t>
        <w:br/>
        <w:t xml:space="preserve">O Eterno Filho, que despojou-se a Si mesmo </w:t>
        <w:br/>
        <w:t xml:space="preserve">tomando a condição de servo obediente </w:t>
        <w:br/>
        <w:t xml:space="preserve">até a morte, e morte de cruz (cf. </w:t>
      </w:r>
      <w:r>
        <w:rPr>
          <w:i/>
          <w:iCs/>
          <w:sz w:val="27"/>
          <w:szCs w:val="27"/>
        </w:rPr>
        <w:t>Fil</w:t>
      </w:r>
      <w:r>
        <w:rPr>
          <w:sz w:val="27"/>
          <w:szCs w:val="27"/>
        </w:rPr>
        <w:t xml:space="preserve"> 2,7-8), </w:t>
        <w:br/>
        <w:t xml:space="preserve">venceu o mal pela raiz, </w:t>
        <w:br/>
        <w:t xml:space="preserve">abrindo aos corações arrependidos o caminho de volta ao Pai. </w:t>
        <w:br/>
        <w:t xml:space="preserve">Ele é a Porta da Vida, </w:t>
        <w:br/>
        <w:t xml:space="preserve">que na Páscoa triunfa sobre o inferno. </w:t>
        <w:br/>
        <w:t xml:space="preserve">É a Porta da salvação aberta para todos de par em par, </w:t>
        <w:br/>
        <w:t xml:space="preserve">a Porta da divina misericórdia, </w:t>
        <w:br/>
        <w:t xml:space="preserve">que ilumina com luz nova a existência humana. </w:t>
      </w:r>
    </w:p>
    <w:p>
      <w:pPr>
        <w:pStyle w:val="Normal"/>
        <w:numPr>
          <w:ilvl w:val="0"/>
          <w:numId w:val="23"/>
        </w:numPr>
        <w:spacing w:before="0" w:after="280"/>
        <w:rPr>
          <w:sz w:val="27"/>
          <w:szCs w:val="27"/>
        </w:rPr>
      </w:pPr>
      <w:r>
        <w:rPr>
          <w:sz w:val="27"/>
          <w:szCs w:val="27"/>
        </w:rPr>
        <w:t xml:space="preserve">Cristo ressuscitado aponta sendas de esperança, </w:t>
        <w:br/>
        <w:t xml:space="preserve">para nelas percorrer juntos </w:t>
        <w:br/>
        <w:t xml:space="preserve">em direcção a um mundo mais justo e solidário, </w:t>
        <w:br/>
        <w:t xml:space="preserve">onde o egoismo cego de poucos </w:t>
        <w:br/>
        <w:t xml:space="preserve">não prevaleça sobre o grito de dor de muitos, </w:t>
        <w:br/>
        <w:t xml:space="preserve">reduzindo inteiros povos </w:t>
        <w:br/>
        <w:t xml:space="preserve">em condição de miséria humilhante. </w:t>
        <w:br/>
        <w:t xml:space="preserve">A mensagem da vida, ressoada pela boca do anjo </w:t>
        <w:br/>
        <w:t xml:space="preserve">junto à pedra revirada do sepulcro, </w:t>
        <w:br/>
        <w:t xml:space="preserve">derrote a dureza dos corações, </w:t>
        <w:br/>
        <w:t xml:space="preserve">leve à superação de barreiras injustificadas </w:t>
        <w:br/>
        <w:t xml:space="preserve">e favoreça um encontro fecundo de povos e culturas. </w:t>
        <w:br/>
        <w:t xml:space="preserve">A imagem do homem novo, </w:t>
        <w:br/>
        <w:t xml:space="preserve">que resplandece sobre a face de Cristo, </w:t>
        <w:br/>
        <w:t xml:space="preserve">leve a todos reconhecer </w:t>
      </w:r>
    </w:p>
    <w:p>
      <w:pPr>
        <w:pStyle w:val="NormaleWeb"/>
        <w:rPr>
          <w:sz w:val="27"/>
          <w:szCs w:val="27"/>
        </w:rPr>
      </w:pPr>
      <w:r>
        <w:rPr>
          <w:sz w:val="27"/>
          <w:szCs w:val="27"/>
        </w:rPr>
        <w:t xml:space="preserve">o valor intangível da vida humana; </w:t>
        <w:br/>
        <w:t xml:space="preserve">suscite respostas adequadas </w:t>
        <w:br/>
        <w:t xml:space="preserve">à exigência, cada vez mais sentida, </w:t>
        <w:br/>
        <w:t xml:space="preserve">de justiça e de igualdade de oportunidades </w:t>
        <w:br/>
        <w:t xml:space="preserve">nos vários âmbitos da vida social; </w:t>
        <w:br/>
        <w:t xml:space="preserve">mova os indivíduos e os Estados </w:t>
        <w:br/>
        <w:t xml:space="preserve">ao pleno respeito dos direitos essenciais e autênticos </w:t>
        <w:br/>
        <w:t xml:space="preserve">enraizados na mesma natureza do ser humano. </w:t>
      </w:r>
    </w:p>
    <w:p>
      <w:pPr>
        <w:pStyle w:val="NormaleWeb"/>
        <w:rPr/>
      </w:pPr>
      <w:r>
        <w:rPr>
          <w:sz w:val="27"/>
          <w:szCs w:val="27"/>
        </w:rPr>
        <w:t>4. Senhor Jesus, nossa Paz (</w:t>
      </w:r>
      <w:r>
        <w:rPr>
          <w:i/>
          <w:iCs/>
          <w:sz w:val="27"/>
          <w:szCs w:val="27"/>
        </w:rPr>
        <w:t xml:space="preserve">Ef </w:t>
      </w:r>
      <w:r>
        <w:rPr>
          <w:sz w:val="27"/>
          <w:szCs w:val="27"/>
        </w:rPr>
        <w:t xml:space="preserve">2,14) </w:t>
        <w:br/>
        <w:t xml:space="preserve">Verbo Encarnado dois mil anos atrás, </w:t>
      </w:r>
    </w:p>
    <w:p>
      <w:pPr>
        <w:pStyle w:val="NormaleWeb"/>
        <w:rPr>
          <w:sz w:val="27"/>
          <w:szCs w:val="27"/>
        </w:rPr>
      </w:pPr>
      <w:r>
        <w:rPr>
          <w:sz w:val="27"/>
          <w:szCs w:val="27"/>
        </w:rPr>
        <w:t xml:space="preserve">que ressuscitando vencestes o mal e o pecado, </w:t>
        <w:br/>
        <w:t xml:space="preserve">concedei à humanidade do terceiro milénio </w:t>
        <w:br/>
        <w:t xml:space="preserve">uma paz justa e duradoira; </w:t>
        <w:br/>
        <w:t xml:space="preserve">fazei que tenha êxito feliz os diálogos iniciados </w:t>
        <w:br/>
        <w:t xml:space="preserve">por homens de boa vontade que, </w:t>
        <w:br/>
        <w:t xml:space="preserve">mesmo enfrentando tantas dificuldades e perplexidades, </w:t>
        <w:br/>
        <w:t xml:space="preserve">se propõem ver concluídos os preocupantes conflitos na África, </w:t>
        <w:br/>
        <w:t xml:space="preserve">os encontros armados em alguns Países da América Latina, </w:t>
        <w:br/>
        <w:t xml:space="preserve">as contínuas tensões que afligem </w:t>
      </w:r>
    </w:p>
    <w:p>
      <w:pPr>
        <w:pStyle w:val="NormaleWeb"/>
        <w:rPr/>
      </w:pPr>
      <w:r>
        <w:rPr>
          <w:sz w:val="27"/>
          <w:szCs w:val="27"/>
        </w:rPr>
        <w:t xml:space="preserve">o Médio Oriente, vastas zonas da Ásia </w:t>
        <w:br/>
        <w:t xml:space="preserve">e algumas regiões na Europa. </w:t>
        <w:br/>
        <w:t xml:space="preserve">Ajudai as nações a superar antigas e novas rivalidades, </w:t>
        <w:br/>
        <w:t xml:space="preserve">rejeitando sentimentos de racismo e de xenofobia. </w:t>
        <w:br/>
        <w:t xml:space="preserve">Possa a terra inteira, </w:t>
        <w:br/>
        <w:t xml:space="preserve">inundada pelo esplendor da ressurreição, </w:t>
        <w:br/>
        <w:t xml:space="preserve">rejubiar-se porque «a luz de Cristo, o Rei eterno, </w:t>
        <w:br/>
        <w:t>dissipou as trevas do mundo» (</w:t>
      </w:r>
      <w:r>
        <w:rPr>
          <w:i/>
          <w:iCs/>
          <w:sz w:val="27"/>
          <w:szCs w:val="27"/>
        </w:rPr>
        <w:t>Precónio Pascal</w:t>
      </w:r>
      <w:r>
        <w:rPr>
          <w:sz w:val="27"/>
          <w:szCs w:val="27"/>
        </w:rPr>
        <w:t xml:space="preserve">). </w:t>
        <w:br/>
        <w:t xml:space="preserve">Sim, Cristo ressuscitou vitorioso, </w:t>
        <w:br/>
        <w:t xml:space="preserve">e ofereceu ao homem, </w:t>
        <w:br/>
        <w:t xml:space="preserve">herdeiro de Adão no pecado e na morte, </w:t>
        <w:br/>
        <w:t xml:space="preserve">uma nova herança de vida e de glória. </w:t>
      </w:r>
    </w:p>
    <w:p>
      <w:pPr>
        <w:pStyle w:val="NormaleWeb"/>
        <w:rPr/>
      </w:pPr>
      <w:r>
        <w:rPr>
          <w:sz w:val="27"/>
          <w:szCs w:val="27"/>
        </w:rPr>
        <w:t xml:space="preserve">5. </w:t>
      </w:r>
      <w:r>
        <w:rPr>
          <w:i/>
          <w:iCs/>
          <w:sz w:val="27"/>
          <w:szCs w:val="27"/>
        </w:rPr>
        <w:t>«Ubi est mors stimulus tuus?</w:t>
      </w:r>
      <w:r>
        <w:rPr>
          <w:sz w:val="27"/>
          <w:szCs w:val="27"/>
        </w:rPr>
        <w:t xml:space="preserve">» </w:t>
        <w:br/>
        <w:t>«Onde está, ó morte, o teu aguilhão?» (</w:t>
      </w:r>
      <w:r>
        <w:rPr>
          <w:i/>
          <w:iCs/>
          <w:sz w:val="27"/>
          <w:szCs w:val="27"/>
        </w:rPr>
        <w:t xml:space="preserve">1 Cor </w:t>
      </w:r>
      <w:r>
        <w:rPr>
          <w:sz w:val="27"/>
          <w:szCs w:val="27"/>
        </w:rPr>
        <w:t xml:space="preserve">15,55) </w:t>
        <w:br/>
        <w:t xml:space="preserve">exclama o apóstolo Paulo, </w:t>
        <w:br/>
        <w:t xml:space="preserve">atingido à caminho de Damasco pela luz de Cristo ressuscitado. </w:t>
        <w:br/>
        <w:t xml:space="preserve">Seu grito ecoa nos séculos </w:t>
        <w:br/>
        <w:t xml:space="preserve">como anúncio de vida para a inteira civilização humana. </w:t>
        <w:br/>
        <w:t xml:space="preserve">Nós também, homens e mulheres do vigésimo primeiro século, </w:t>
        <w:br/>
        <w:t xml:space="preserve">somos convidados a tomar consciência </w:t>
        <w:br/>
        <w:t xml:space="preserve">desta vitória de Cristo sobre a morte, </w:t>
        <w:br/>
        <w:t xml:space="preserve">revelada ás mulheres de Jerusalém a aos Apóstolos, </w:t>
        <w:br/>
        <w:t xml:space="preserve">quando chegaram temerosos no sepulcro. </w:t>
        <w:br/>
        <w:t xml:space="preserve">A experiência destas testemunhas oculares, </w:t>
        <w:br/>
        <w:t xml:space="preserve">através da Igreja, chegou até nós. </w:t>
        <w:br/>
        <w:t xml:space="preserve">Ela se exprime de modo significativo </w:t>
        <w:br/>
        <w:t xml:space="preserve">no caminho dos peregrinos que, </w:t>
        <w:br/>
        <w:t xml:space="preserve">neste ano do Grande Jubileu, </w:t>
        <w:br/>
        <w:t xml:space="preserve">atravessam a Porta Santa </w:t>
        <w:br/>
        <w:t xml:space="preserve">e retornam com mais coragem </w:t>
        <w:br/>
        <w:t xml:space="preserve">para construir caminhos de reconciliação com Deus e com os irmãos. </w:t>
        <w:br/>
        <w:t xml:space="preserve">No coração deste Ano de graça </w:t>
        <w:br/>
        <w:t xml:space="preserve">ressoe com mais força o anúncio dos discípulos de Cristo, </w:t>
        <w:br/>
        <w:t xml:space="preserve">um anúncio comum, para além de toda divisão, </w:t>
      </w:r>
    </w:p>
    <w:p>
      <w:pPr>
        <w:pStyle w:val="NormaleWeb"/>
        <w:rPr/>
      </w:pPr>
      <w:r>
        <w:rPr>
          <w:sz w:val="27"/>
          <w:szCs w:val="27"/>
        </w:rPr>
        <w:t xml:space="preserve">no desejo ardente de uma plena comunhão: </w:t>
      </w:r>
      <w:r>
        <w:rPr>
          <w:i/>
          <w:iCs/>
          <w:sz w:val="27"/>
          <w:szCs w:val="27"/>
        </w:rPr>
        <w:t>«Scimus Christum surrexisse a mortuis vere</w:t>
      </w:r>
      <w:r>
        <w:rPr>
          <w:sz w:val="27"/>
          <w:szCs w:val="27"/>
        </w:rPr>
        <w:t xml:space="preserve">». «Nós sabemos: a verdade, </w:t>
      </w:r>
    </w:p>
    <w:p>
      <w:pPr>
        <w:pStyle w:val="NormaleWeb"/>
        <w:rPr>
          <w:sz w:val="27"/>
          <w:szCs w:val="27"/>
        </w:rPr>
      </w:pPr>
      <w:r>
        <w:rPr>
          <w:sz w:val="27"/>
          <w:szCs w:val="27"/>
        </w:rPr>
        <w:t xml:space="preserve">o Senhor venceu a morte, Tem piedade, ó Rei da glória. </w:t>
      </w:r>
    </w:p>
    <w:p>
      <w:pPr>
        <w:pStyle w:val="NormaleWeb"/>
        <w:rPr>
          <w:sz w:val="27"/>
          <w:szCs w:val="27"/>
        </w:rPr>
      </w:pPr>
      <w:r>
        <w:rPr>
          <w:sz w:val="27"/>
          <w:szCs w:val="27"/>
        </w:rPr>
        <w:t xml:space="preserve">Amen. </w:t>
      </w:r>
    </w:p>
    <w:p>
      <w:pPr>
        <w:pStyle w:val="Normal"/>
        <w:rPr>
          <w:sz w:val="27"/>
          <w:szCs w:val="27"/>
        </w:rPr>
      </w:pPr>
      <w:r>
        <w:rPr>
          <w:sz w:val="27"/>
          <w:szCs w:val="27"/>
        </w:rPr>
      </w:r>
    </w:p>
    <w:p>
      <w:pPr>
        <w:pStyle w:val="Heading3"/>
        <w:jc w:val="center"/>
        <w:rPr>
          <w:i/>
          <w:i/>
          <w:iCs/>
        </w:rPr>
      </w:pPr>
      <w:r>
        <w:rPr>
          <w:i/>
          <w:iCs/>
        </w:rPr>
        <w:t xml:space="preserve">URBI ET ORBI </w:t>
      </w:r>
    </w:p>
    <w:p>
      <w:pPr>
        <w:pStyle w:val="NormaleWeb"/>
        <w:jc w:val="center"/>
        <w:rPr>
          <w:sz w:val="27"/>
          <w:szCs w:val="27"/>
        </w:rPr>
      </w:pPr>
      <w:r>
        <w:rPr>
          <w:i/>
          <w:iCs/>
          <w:sz w:val="27"/>
          <w:szCs w:val="27"/>
        </w:rPr>
        <w:t xml:space="preserve">1 de Janeiro de 2000 </w:t>
      </w:r>
    </w:p>
    <w:p>
      <w:pPr>
        <w:pStyle w:val="NormaleWeb"/>
        <w:rPr>
          <w:sz w:val="27"/>
          <w:szCs w:val="27"/>
        </w:rPr>
      </w:pPr>
      <w:r>
        <w:rPr>
          <w:sz w:val="27"/>
          <w:szCs w:val="27"/>
        </w:rPr>
        <w:t xml:space="preserve">No quadrante da história soa uma hora importante: começa neste instante o ano dois mil, que nos introduz num novo milénio. Para os crentes é o ano do Grande Jubileu. </w:t>
      </w:r>
    </w:p>
    <w:p>
      <w:pPr>
        <w:pStyle w:val="NormaleWeb"/>
        <w:rPr>
          <w:sz w:val="27"/>
          <w:szCs w:val="27"/>
        </w:rPr>
      </w:pPr>
      <w:r>
        <w:rPr>
          <w:sz w:val="27"/>
          <w:szCs w:val="27"/>
        </w:rPr>
        <w:t>A todos vós, homens e mulheres do mundo inteiro, Feliz Ano Novo!</w:t>
        <w:br/>
        <w:t xml:space="preserve">Ao cruzar o limiar do novo ano, eu gostaria de bater na porta das vossas casas para levar a cada um minha </w:t>
        <w:br/>
        <w:t>mais cordial felicitação: Feliz Ano Novo a todos à luz que, de Belém, irradia-se sobre todo o universo!</w:t>
      </w:r>
    </w:p>
    <w:p>
      <w:pPr>
        <w:pStyle w:val="NormaleWeb"/>
        <w:rPr>
          <w:sz w:val="27"/>
          <w:szCs w:val="27"/>
        </w:rPr>
      </w:pPr>
      <w:r>
        <w:rPr>
          <w:sz w:val="27"/>
          <w:szCs w:val="27"/>
        </w:rPr>
        <w:t xml:space="preserve">Desejo a todos um ano rico de paz: a paz anunciada pelos Anjos na Noite Santa; a paz de Cristo, que por </w:t>
      </w:r>
    </w:p>
    <w:p>
      <w:pPr>
        <w:pStyle w:val="NormaleWeb"/>
        <w:rPr>
          <w:sz w:val="27"/>
          <w:szCs w:val="27"/>
        </w:rPr>
      </w:pPr>
      <w:r>
        <w:rPr>
          <w:sz w:val="27"/>
          <w:szCs w:val="27"/>
        </w:rPr>
        <w:t>amor fez-se irmão de cada ser humano!</w:t>
        <w:br/>
        <w:t xml:space="preserve">Desejo a todos um ano feliz e sereno: vos acompanhe a certeza de que Deus vos ama. Hoje, como há dois </w:t>
        <w:br/>
        <w:t xml:space="preserve">mil anos, Cristo vem para orientar, com o seu Evangelho de salvação, os passos incertos e hesitantes dos </w:t>
        <w:br/>
        <w:t>povos e das nações a um futuro de autêntica esperança.</w:t>
      </w:r>
    </w:p>
    <w:p>
      <w:pPr>
        <w:pStyle w:val="NormaleWeb"/>
        <w:rPr>
          <w:sz w:val="27"/>
          <w:szCs w:val="27"/>
        </w:rPr>
      </w:pPr>
      <w:r>
        <w:rPr>
          <w:sz w:val="27"/>
          <w:szCs w:val="27"/>
        </w:rPr>
        <w:t xml:space="preserve">A Ele peço que abençoe este momento de festa e de bons votos, para que sirva de início promissor de um novo milénio rico de alegria e de paz. Entramos no ano dois mil com o olhar fixo no mistério da Encarnação. </w:t>
      </w:r>
    </w:p>
    <w:p>
      <w:pPr>
        <w:pStyle w:val="NormaleWeb"/>
        <w:rPr>
          <w:sz w:val="27"/>
          <w:szCs w:val="27"/>
        </w:rPr>
      </w:pPr>
      <w:r>
        <w:rPr>
          <w:sz w:val="27"/>
          <w:szCs w:val="27"/>
        </w:rPr>
        <w:t>Cristo, ontem, hoje e sempre.</w:t>
        <w:br/>
        <w:t>A Ele pertencem o tempo e os séculos.</w:t>
        <w:br/>
        <w:t>A Ele a glória e o poder por todos os séculos para sempre. Amen!</w:t>
      </w:r>
    </w:p>
    <w:p>
      <w:pPr>
        <w:pStyle w:val="Normal"/>
        <w:rPr>
          <w:sz w:val="27"/>
          <w:szCs w:val="27"/>
        </w:rPr>
      </w:pPr>
      <w:r>
        <w:rPr>
          <w:sz w:val="27"/>
          <w:szCs w:val="27"/>
        </w:rPr>
      </w:r>
    </w:p>
    <w:p>
      <w:pPr>
        <w:pStyle w:val="Heading3"/>
        <w:rPr/>
      </w:pPr>
      <w:r>
        <w:rPr/>
        <w:t xml:space="preserve">URBI ET ORBI </w:t>
      </w:r>
    </w:p>
    <w:p>
      <w:pPr>
        <w:pStyle w:val="NormaleWeb"/>
        <w:rPr>
          <w:sz w:val="27"/>
          <w:szCs w:val="27"/>
        </w:rPr>
      </w:pPr>
      <w:r>
        <w:rPr>
          <w:i/>
          <w:iCs/>
          <w:sz w:val="27"/>
          <w:szCs w:val="27"/>
        </w:rPr>
        <w:t xml:space="preserve">Santo Natal, 25 de Dezembro de 1999 </w:t>
      </w:r>
    </w:p>
    <w:p>
      <w:pPr>
        <w:pStyle w:val="NormaleWeb"/>
        <w:rPr/>
      </w:pPr>
      <w:r>
        <w:rPr>
          <w:sz w:val="27"/>
          <w:szCs w:val="27"/>
        </w:rPr>
        <w:t>1. «</w:t>
      </w:r>
      <w:r>
        <w:rPr>
          <w:i/>
          <w:iCs/>
          <w:sz w:val="27"/>
          <w:szCs w:val="27"/>
        </w:rPr>
        <w:t>Um menino nasceu para nós</w:t>
      </w:r>
      <w:r>
        <w:rPr>
          <w:sz w:val="27"/>
          <w:szCs w:val="27"/>
        </w:rPr>
        <w:t xml:space="preserve">, </w:t>
        <w:br/>
      </w:r>
      <w:r>
        <w:rPr>
          <w:i/>
          <w:iCs/>
          <w:sz w:val="27"/>
          <w:szCs w:val="27"/>
        </w:rPr>
        <w:t>um filho nos foi dado</w:t>
      </w:r>
      <w:r>
        <w:rPr>
          <w:sz w:val="27"/>
          <w:szCs w:val="27"/>
        </w:rPr>
        <w:t>» (</w:t>
      </w:r>
      <w:r>
        <w:rPr>
          <w:i/>
          <w:iCs/>
          <w:sz w:val="27"/>
          <w:szCs w:val="27"/>
        </w:rPr>
        <w:t>Is</w:t>
      </w:r>
      <w:r>
        <w:rPr>
          <w:sz w:val="27"/>
          <w:szCs w:val="27"/>
        </w:rPr>
        <w:t xml:space="preserve"> 9,5). </w:t>
        <w:br/>
        <w:t xml:space="preserve">Hoje ressoa na Igreja e no mundo </w:t>
        <w:br/>
        <w:t xml:space="preserve">a «boa nova» do Natal. </w:t>
        <w:br/>
        <w:t xml:space="preserve">Ressoa através das palavras do profeta Isaías, </w:t>
        <w:br/>
        <w:t xml:space="preserve">chamado o «evangelista» do Antigo Testamento, </w:t>
      </w:r>
    </w:p>
    <w:p>
      <w:pPr>
        <w:pStyle w:val="NormaleWeb"/>
        <w:rPr>
          <w:sz w:val="27"/>
          <w:szCs w:val="27"/>
        </w:rPr>
      </w:pPr>
      <w:r>
        <w:rPr>
          <w:sz w:val="27"/>
          <w:szCs w:val="27"/>
        </w:rPr>
        <w:t xml:space="preserve">o qual, ao falar do mistério da redenção, </w:t>
        <w:br/>
        <w:t xml:space="preserve">parece contemplar os acontecimentos de sete séculos mais tarde. </w:t>
        <w:br/>
        <w:t xml:space="preserve">Palavras inspiradas por Deus, </w:t>
        <w:br/>
        <w:t xml:space="preserve">palavras maravilhosas que atravessam a história </w:t>
        <w:br/>
        <w:t xml:space="preserve">e hoje, no limiar do ano Dois Mil, </w:t>
        <w:br/>
        <w:t xml:space="preserve">ecoam por toda a terra, </w:t>
        <w:br/>
        <w:t xml:space="preserve">anunciando o grande mistério da Encarnação. </w:t>
      </w:r>
    </w:p>
    <w:p>
      <w:pPr>
        <w:pStyle w:val="NormaleWeb"/>
        <w:rPr/>
      </w:pPr>
      <w:r>
        <w:rPr>
          <w:sz w:val="27"/>
          <w:szCs w:val="27"/>
        </w:rPr>
        <w:t>2. «</w:t>
      </w:r>
      <w:r>
        <w:rPr>
          <w:i/>
          <w:iCs/>
          <w:sz w:val="27"/>
          <w:szCs w:val="27"/>
        </w:rPr>
        <w:t>Um Menino nasceu para nós</w:t>
      </w:r>
      <w:r>
        <w:rPr>
          <w:sz w:val="27"/>
          <w:szCs w:val="27"/>
        </w:rPr>
        <w:t xml:space="preserve">». </w:t>
        <w:br/>
        <w:t xml:space="preserve">Estas palavras proféticas aparecem realizadas </w:t>
        <w:br/>
        <w:t xml:space="preserve">na narração do evangelista S. Lucas, </w:t>
        <w:br/>
        <w:t xml:space="preserve">que descreve o «acontecimento» transbordante </w:t>
        <w:br/>
        <w:t xml:space="preserve">de encanto e esperança sempre novos. </w:t>
        <w:br/>
        <w:t xml:space="preserve">Na noite de Belém, </w:t>
        <w:br/>
        <w:t xml:space="preserve">Maria deu à luz um Menino, ao Qual pôs o nome de Jesus. </w:t>
        <w:br/>
        <w:t xml:space="preserve">Não havia lugar para eles na hospedaria; </w:t>
        <w:br/>
        <w:t xml:space="preserve">por isso a Mãe deu à luz o Filho </w:t>
        <w:br/>
        <w:t xml:space="preserve">numa gruta e depô-Lo numa manjedoura. </w:t>
        <w:br/>
        <w:t xml:space="preserve">O evangelista S. João, no Prólogo do seu evangelho, </w:t>
        <w:br/>
        <w:t>entra no «</w:t>
      </w:r>
      <w:r>
        <w:rPr>
          <w:i/>
          <w:iCs/>
          <w:sz w:val="27"/>
          <w:szCs w:val="27"/>
          <w:u w:val="single"/>
        </w:rPr>
        <w:t>mistério</w:t>
      </w:r>
      <w:r>
        <w:rPr>
          <w:sz w:val="27"/>
          <w:szCs w:val="27"/>
        </w:rPr>
        <w:t xml:space="preserve">» deste acontecimento. </w:t>
        <w:br/>
        <w:t xml:space="preserve">Aquele que nasce na gruta é o Filho eterno de Deus. </w:t>
        <w:br/>
        <w:t xml:space="preserve">É o Verbo, que já existia no princípio, </w:t>
      </w:r>
    </w:p>
    <w:p>
      <w:pPr>
        <w:pStyle w:val="Normal"/>
        <w:numPr>
          <w:ilvl w:val="0"/>
          <w:numId w:val="14"/>
        </w:numPr>
        <w:spacing w:before="0" w:after="0"/>
        <w:rPr>
          <w:sz w:val="27"/>
          <w:szCs w:val="27"/>
        </w:rPr>
      </w:pPr>
      <w:r>
        <w:rPr>
          <w:sz w:val="27"/>
          <w:szCs w:val="27"/>
        </w:rPr>
        <w:t xml:space="preserve">o Verbo que estava com Deus, </w:t>
      </w:r>
    </w:p>
    <w:p>
      <w:pPr>
        <w:pStyle w:val="Normal"/>
        <w:numPr>
          <w:ilvl w:val="1"/>
          <w:numId w:val="14"/>
        </w:numPr>
        <w:spacing w:before="0" w:after="0"/>
        <w:rPr>
          <w:sz w:val="27"/>
          <w:szCs w:val="27"/>
        </w:rPr>
      </w:pPr>
      <w:r>
        <w:rPr>
          <w:sz w:val="27"/>
          <w:szCs w:val="27"/>
        </w:rPr>
        <w:t xml:space="preserve">o Verbo que era Deus. </w:t>
        <w:br/>
        <w:t xml:space="preserve">Tudo o que foi criado, foi-o por meio d'Ele (cf. 1, 1-3). </w:t>
        <w:br/>
        <w:t xml:space="preserve">O Verbo eterno, o Filho de Deus, </w:t>
        <w:br/>
        <w:t xml:space="preserve">tomou a natureza do homem. </w:t>
      </w:r>
    </w:p>
    <w:p>
      <w:pPr>
        <w:pStyle w:val="Normal"/>
        <w:numPr>
          <w:ilvl w:val="1"/>
          <w:numId w:val="14"/>
        </w:numPr>
        <w:spacing w:before="0" w:after="0"/>
        <w:rPr/>
      </w:pPr>
      <w:r>
        <w:rPr>
          <w:sz w:val="27"/>
          <w:szCs w:val="27"/>
        </w:rPr>
        <w:t>Deus Pai «</w:t>
      </w:r>
      <w:r>
        <w:rPr>
          <w:i/>
          <w:iCs/>
          <w:sz w:val="27"/>
          <w:szCs w:val="27"/>
        </w:rPr>
        <w:t>amou de tal modo o mund</w:t>
      </w:r>
      <w:r>
        <w:rPr>
          <w:sz w:val="27"/>
          <w:szCs w:val="27"/>
        </w:rPr>
        <w:t xml:space="preserve">o </w:t>
        <w:br/>
      </w:r>
      <w:r>
        <w:rPr>
          <w:i/>
          <w:iCs/>
          <w:sz w:val="27"/>
          <w:szCs w:val="27"/>
        </w:rPr>
        <w:t>que lhe deu o seu Filho unigénito</w:t>
      </w:r>
      <w:r>
        <w:rPr>
          <w:sz w:val="27"/>
          <w:szCs w:val="27"/>
        </w:rPr>
        <w:t>» (</w:t>
      </w:r>
      <w:r>
        <w:rPr>
          <w:i/>
          <w:iCs/>
          <w:sz w:val="27"/>
          <w:szCs w:val="27"/>
        </w:rPr>
        <w:t>Jo</w:t>
      </w:r>
      <w:r>
        <w:rPr>
          <w:sz w:val="27"/>
          <w:szCs w:val="27"/>
        </w:rPr>
        <w:t xml:space="preserve"> 3,16). </w:t>
        <w:br/>
        <w:t>O profeta Isaías, ao dizer: «</w:t>
      </w:r>
      <w:r>
        <w:rPr>
          <w:i/>
          <w:iCs/>
          <w:sz w:val="27"/>
          <w:szCs w:val="27"/>
        </w:rPr>
        <w:t>um filho nos foi dado</w:t>
      </w:r>
      <w:r>
        <w:rPr>
          <w:sz w:val="27"/>
          <w:szCs w:val="27"/>
        </w:rPr>
        <w:t xml:space="preserve">», </w:t>
        <w:br/>
        <w:t xml:space="preserve">manifesta, em toda a sua plenitude, </w:t>
      </w:r>
      <w:r>
        <w:rPr>
          <w:i/>
          <w:iCs/>
          <w:sz w:val="27"/>
          <w:szCs w:val="27"/>
          <w:u w:val="single"/>
        </w:rPr>
        <w:t>o mistério do Natal</w:t>
      </w:r>
      <w:r>
        <w:rPr>
          <w:sz w:val="27"/>
          <w:szCs w:val="27"/>
        </w:rPr>
        <w:t xml:space="preserve">: </w:t>
        <w:br/>
        <w:t xml:space="preserve">a geração eterna do Verbo no Pai, </w:t>
      </w:r>
    </w:p>
    <w:p>
      <w:pPr>
        <w:pStyle w:val="Normal"/>
        <w:numPr>
          <w:ilvl w:val="0"/>
          <w:numId w:val="14"/>
        </w:numPr>
        <w:spacing w:before="0" w:after="280"/>
        <w:rPr>
          <w:sz w:val="27"/>
          <w:szCs w:val="27"/>
        </w:rPr>
      </w:pPr>
      <w:r>
        <w:rPr>
          <w:sz w:val="27"/>
          <w:szCs w:val="27"/>
        </w:rPr>
        <w:t xml:space="preserve">o seu nascimento no tempo por obra do Espírito Santo. </w:t>
      </w:r>
    </w:p>
    <w:p>
      <w:pPr>
        <w:pStyle w:val="NormaleWeb"/>
        <w:rPr>
          <w:sz w:val="27"/>
          <w:szCs w:val="27"/>
        </w:rPr>
      </w:pPr>
      <w:r>
        <w:rPr>
          <w:sz w:val="27"/>
          <w:szCs w:val="27"/>
        </w:rPr>
        <w:t xml:space="preserve">3. Alarga-se o horizonte do mistério: </w:t>
      </w:r>
    </w:p>
    <w:p>
      <w:pPr>
        <w:pStyle w:val="Normal"/>
        <w:numPr>
          <w:ilvl w:val="0"/>
          <w:numId w:val="19"/>
        </w:numPr>
        <w:spacing w:before="0" w:after="0"/>
        <w:rPr/>
      </w:pPr>
      <w:r>
        <w:rPr>
          <w:sz w:val="27"/>
          <w:szCs w:val="27"/>
        </w:rPr>
        <w:t xml:space="preserve">o evangelista S. João escreve: «O Verbo fez-Se homem </w:t>
        <w:br/>
        <w:t>e habitou entre nós» (</w:t>
      </w:r>
      <w:r>
        <w:rPr>
          <w:i/>
          <w:iCs/>
          <w:sz w:val="27"/>
          <w:szCs w:val="27"/>
        </w:rPr>
        <w:t>Jo</w:t>
      </w:r>
      <w:r>
        <w:rPr>
          <w:sz w:val="27"/>
          <w:szCs w:val="27"/>
        </w:rPr>
        <w:t xml:space="preserve"> 1, 14), </w:t>
        <w:br/>
        <w:t>e acrescenta: «</w:t>
      </w:r>
      <w:r>
        <w:rPr>
          <w:i/>
          <w:iCs/>
          <w:sz w:val="27"/>
          <w:szCs w:val="27"/>
        </w:rPr>
        <w:t>a todos os que O receberam</w:t>
      </w:r>
      <w:r>
        <w:rPr>
          <w:sz w:val="27"/>
          <w:szCs w:val="27"/>
        </w:rPr>
        <w:t xml:space="preserve">, </w:t>
        <w:br/>
      </w:r>
      <w:r>
        <w:rPr>
          <w:i/>
          <w:iCs/>
          <w:sz w:val="27"/>
          <w:szCs w:val="27"/>
        </w:rPr>
        <w:t>aos que crêem n’El</w:t>
      </w:r>
      <w:r>
        <w:rPr>
          <w:sz w:val="27"/>
          <w:szCs w:val="27"/>
        </w:rPr>
        <w:t xml:space="preserve">e </w:t>
        <w:br/>
      </w:r>
      <w:r>
        <w:rPr>
          <w:i/>
          <w:iCs/>
          <w:sz w:val="27"/>
          <w:szCs w:val="27"/>
        </w:rPr>
        <w:t>deu-lhes o poder de se tornarem filhos de Deus</w:t>
      </w:r>
      <w:r>
        <w:rPr>
          <w:sz w:val="27"/>
          <w:szCs w:val="27"/>
        </w:rPr>
        <w:t>» (</w:t>
      </w:r>
      <w:r>
        <w:rPr>
          <w:i/>
          <w:iCs/>
          <w:sz w:val="27"/>
          <w:szCs w:val="27"/>
        </w:rPr>
        <w:t>Jo</w:t>
      </w:r>
      <w:r>
        <w:rPr>
          <w:sz w:val="27"/>
          <w:szCs w:val="27"/>
        </w:rPr>
        <w:t xml:space="preserve"> 1,12). </w:t>
        <w:br/>
        <w:t xml:space="preserve">Sim, alarga-se o horizonte do mistério: </w:t>
      </w:r>
    </w:p>
    <w:p>
      <w:pPr>
        <w:pStyle w:val="Normal"/>
        <w:numPr>
          <w:ilvl w:val="0"/>
          <w:numId w:val="19"/>
        </w:numPr>
        <w:spacing w:before="0" w:after="0"/>
        <w:rPr>
          <w:sz w:val="27"/>
          <w:szCs w:val="27"/>
        </w:rPr>
      </w:pPr>
      <w:r>
        <w:rPr>
          <w:sz w:val="27"/>
          <w:szCs w:val="27"/>
        </w:rPr>
        <w:t xml:space="preserve">o nascimento do Filho de Deus é o dom sublime, </w:t>
        <w:br/>
        <w:t xml:space="preserve">a maior graça feita ao homem </w:t>
        <w:br/>
        <w:t xml:space="preserve">que a mente humana jamais teria podido imaginar. </w:t>
        <w:br/>
        <w:t xml:space="preserve">Ao recordarmos, neste Dia santo, </w:t>
      </w:r>
    </w:p>
    <w:p>
      <w:pPr>
        <w:pStyle w:val="Normal"/>
        <w:numPr>
          <w:ilvl w:val="0"/>
          <w:numId w:val="19"/>
        </w:numPr>
        <w:spacing w:before="0" w:after="0"/>
        <w:rPr>
          <w:sz w:val="27"/>
          <w:szCs w:val="27"/>
        </w:rPr>
      </w:pPr>
      <w:r>
        <w:rPr>
          <w:sz w:val="27"/>
          <w:szCs w:val="27"/>
        </w:rPr>
        <w:t xml:space="preserve">o nascimento de Cristo, </w:t>
        <w:br/>
        <w:t xml:space="preserve">vivemos, juntamente com este acontecimento, </w:t>
      </w:r>
    </w:p>
    <w:p>
      <w:pPr>
        <w:pStyle w:val="Normal"/>
        <w:numPr>
          <w:ilvl w:val="0"/>
          <w:numId w:val="19"/>
        </w:numPr>
        <w:spacing w:before="0" w:after="0"/>
        <w:rPr/>
      </w:pPr>
      <w:r>
        <w:rPr>
          <w:sz w:val="27"/>
          <w:szCs w:val="27"/>
        </w:rPr>
        <w:t>o «</w:t>
      </w:r>
      <w:r>
        <w:rPr>
          <w:i/>
          <w:iCs/>
          <w:sz w:val="27"/>
          <w:szCs w:val="27"/>
          <w:u w:val="single"/>
        </w:rPr>
        <w:t>mistério da adopção divina do homem</w:t>
      </w:r>
      <w:r>
        <w:rPr>
          <w:sz w:val="27"/>
          <w:szCs w:val="27"/>
        </w:rPr>
        <w:t xml:space="preserve">», </w:t>
        <w:br/>
        <w:t xml:space="preserve">por meio de Cristo que vem ao mundo. </w:t>
        <w:br/>
        <w:t xml:space="preserve">Por isso, a Noite e o Dia de Natal </w:t>
        <w:br/>
        <w:t xml:space="preserve">são tidos como «sagrados» pelos homens que buscam a verdade. </w:t>
        <w:br/>
        <w:t xml:space="preserve">Nós, cristãos, professamo-los «santos», reconhecendo neles </w:t>
      </w:r>
    </w:p>
    <w:p>
      <w:pPr>
        <w:pStyle w:val="Normal"/>
        <w:numPr>
          <w:ilvl w:val="0"/>
          <w:numId w:val="19"/>
        </w:numPr>
        <w:spacing w:before="0" w:after="280"/>
        <w:rPr>
          <w:sz w:val="27"/>
          <w:szCs w:val="27"/>
        </w:rPr>
      </w:pPr>
      <w:r>
        <w:rPr>
          <w:sz w:val="27"/>
          <w:szCs w:val="27"/>
        </w:rPr>
        <w:t xml:space="preserve">o sigilo inconfundível d’Aquele que é Santo, </w:t>
        <w:br/>
        <w:t xml:space="preserve">cheio de misericórdia e de bondade. </w:t>
      </w:r>
    </w:p>
    <w:p>
      <w:pPr>
        <w:pStyle w:val="Normal"/>
        <w:numPr>
          <w:ilvl w:val="0"/>
          <w:numId w:val="7"/>
        </w:numPr>
        <w:spacing w:before="0" w:after="0"/>
        <w:rPr/>
      </w:pPr>
      <w:r>
        <w:rPr>
          <w:sz w:val="27"/>
          <w:szCs w:val="27"/>
        </w:rPr>
        <w:t xml:space="preserve">Este ano há um motivo ulterior </w:t>
        <w:br/>
        <w:t xml:space="preserve">que torna ainda mais santo este dia de graça: </w:t>
        <w:br/>
        <w:t xml:space="preserve">é </w:t>
      </w:r>
      <w:r>
        <w:rPr>
          <w:i/>
          <w:iCs/>
          <w:sz w:val="27"/>
          <w:szCs w:val="27"/>
        </w:rPr>
        <w:t>o início do Grande Jubileu</w:t>
      </w:r>
      <w:r>
        <w:rPr>
          <w:sz w:val="27"/>
          <w:szCs w:val="27"/>
        </w:rPr>
        <w:t xml:space="preserve">. </w:t>
        <w:br/>
        <w:t xml:space="preserve">Esta noite, antes da Santa Missa, </w:t>
        <w:br/>
        <w:t xml:space="preserve">abri a Porta Santa da Basílica Vaticana. </w:t>
        <w:br/>
        <w:t xml:space="preserve">Acção simbólica, com que se inaugurou o Ano Jubilar, </w:t>
        <w:br/>
        <w:t xml:space="preserve">gesto que ressalta, com particular eloquência, </w:t>
        <w:br/>
        <w:t>um elemento já presente no mistério do Natal:</w:t>
        <w:br/>
      </w:r>
      <w:r>
        <w:rPr>
          <w:i/>
          <w:iCs/>
          <w:sz w:val="27"/>
          <w:szCs w:val="27"/>
        </w:rPr>
        <w:t>Jesus</w:t>
      </w:r>
      <w:r>
        <w:rPr>
          <w:sz w:val="27"/>
          <w:szCs w:val="27"/>
        </w:rPr>
        <w:t>, nascido de Maria na pobreza de Belém,</w:t>
        <w:br/>
      </w:r>
      <w:r>
        <w:rPr>
          <w:i/>
          <w:iCs/>
          <w:sz w:val="27"/>
          <w:szCs w:val="27"/>
        </w:rPr>
        <w:t xml:space="preserve">Ele, o Filho eterno </w:t>
      </w:r>
      <w:r>
        <w:rPr>
          <w:sz w:val="27"/>
          <w:szCs w:val="27"/>
        </w:rPr>
        <w:t>que nos foi dado pelo Pai,</w:t>
        <w:br/>
      </w:r>
      <w:r>
        <w:rPr>
          <w:i/>
          <w:iCs/>
          <w:sz w:val="27"/>
          <w:szCs w:val="27"/>
        </w:rPr>
        <w:t>é</w:t>
      </w:r>
      <w:r>
        <w:rPr>
          <w:sz w:val="27"/>
          <w:szCs w:val="27"/>
        </w:rPr>
        <w:t xml:space="preserve">, para nós e para todos, </w:t>
      </w:r>
      <w:r>
        <w:rPr>
          <w:i/>
          <w:iCs/>
          <w:sz w:val="27"/>
          <w:szCs w:val="27"/>
        </w:rPr>
        <w:t>a Porta</w:t>
      </w:r>
      <w:r>
        <w:rPr>
          <w:sz w:val="27"/>
          <w:szCs w:val="27"/>
        </w:rPr>
        <w:t>!</w:t>
        <w:br/>
      </w:r>
      <w:r>
        <w:rPr>
          <w:i/>
          <w:iCs/>
          <w:sz w:val="27"/>
          <w:szCs w:val="27"/>
        </w:rPr>
        <w:t>a Porta da nossa salvação</w:t>
      </w:r>
      <w:r>
        <w:rPr>
          <w:sz w:val="27"/>
          <w:szCs w:val="27"/>
        </w:rPr>
        <w:t xml:space="preserve">, </w:t>
        <w:br/>
      </w:r>
      <w:r>
        <w:rPr>
          <w:i/>
          <w:iCs/>
          <w:sz w:val="27"/>
          <w:szCs w:val="27"/>
        </w:rPr>
        <w:t>a Porta da vida</w:t>
      </w:r>
      <w:r>
        <w:rPr>
          <w:sz w:val="27"/>
          <w:szCs w:val="27"/>
        </w:rPr>
        <w:t xml:space="preserve">, </w:t>
        <w:br/>
      </w:r>
      <w:r>
        <w:rPr>
          <w:i/>
          <w:iCs/>
          <w:sz w:val="27"/>
          <w:szCs w:val="27"/>
        </w:rPr>
        <w:t>a Porta da paz</w:t>
      </w:r>
      <w:r>
        <w:rPr>
          <w:sz w:val="27"/>
          <w:szCs w:val="27"/>
        </w:rPr>
        <w:t xml:space="preserve">! </w:t>
        <w:br/>
        <w:t xml:space="preserve">Eis a mensagem do Natal e o anúncio do Grande Jubileu. </w:t>
      </w:r>
    </w:p>
    <w:p>
      <w:pPr>
        <w:pStyle w:val="Normal"/>
        <w:numPr>
          <w:ilvl w:val="0"/>
          <w:numId w:val="7"/>
        </w:numPr>
        <w:spacing w:before="0" w:after="280"/>
        <w:rPr/>
      </w:pPr>
      <w:r>
        <w:rPr>
          <w:sz w:val="27"/>
          <w:szCs w:val="27"/>
        </w:rPr>
        <w:t>Dirigimos o olhar para Vós, ó Cristo,</w:t>
        <w:br/>
        <w:t xml:space="preserve">Porta da nossa salvação, </w:t>
        <w:br/>
        <w:t xml:space="preserve">e Vos damos graças pelo bem realizado </w:t>
        <w:br/>
        <w:t xml:space="preserve">nos anos, séculos e milénios passados. </w:t>
        <w:br/>
        <w:t xml:space="preserve">No entanto devemos confessar </w:t>
        <w:br/>
        <w:t xml:space="preserve">que às vezes a humanidade procurou, alhures, a Verdade, </w:t>
        <w:br/>
        <w:t xml:space="preserve">forjou falsas certezas, correu atrás de ideologias enganadoras. </w:t>
        <w:br/>
        <w:t xml:space="preserve">Às vezes, o homem excluiu do próprio respeito e amor </w:t>
        <w:br/>
        <w:t xml:space="preserve">irmãos de raças e crenças distintas, </w:t>
        <w:br/>
        <w:t xml:space="preserve">negou os direitos fundamentais às pessoas e às nações. </w:t>
        <w:br/>
        <w:t xml:space="preserve">Mas Vós continuais a oferecer a todos o </w:t>
      </w:r>
      <w:r>
        <w:rPr>
          <w:sz w:val="27"/>
          <w:szCs w:val="27"/>
          <w:u w:val="single"/>
        </w:rPr>
        <w:t>Esplendor da Verdade</w:t>
      </w:r>
      <w:r>
        <w:rPr>
          <w:sz w:val="27"/>
          <w:szCs w:val="27"/>
        </w:rPr>
        <w:t xml:space="preserve"> que salva. </w:t>
        <w:br/>
        <w:t>Volvemos o olhar para Vós, ó Cristo,</w:t>
        <w:br/>
        <w:t xml:space="preserve">Porta da Vida, </w:t>
        <w:br/>
        <w:t xml:space="preserve">e Vos damos graças pelos prodígios </w:t>
        <w:br/>
        <w:t xml:space="preserve">com que enriquecestes cada geração. </w:t>
        <w:br/>
        <w:t xml:space="preserve">Às vezes, este mundo não respeita nem ama a vida. </w:t>
        <w:br/>
        <w:t xml:space="preserve">Mas Vós não Vos cansais de amá-la, </w:t>
        <w:br/>
        <w:t xml:space="preserve">mais, com o mistério do Natal vindes iluminar as mentes, </w:t>
        <w:br/>
        <w:t xml:space="preserve">a fim de que legisladores e governantes, </w:t>
        <w:br/>
        <w:t xml:space="preserve">homens e mulheres de boa vontade </w:t>
        <w:br/>
        <w:t xml:space="preserve">se empenhem em acolher, como dom precioso, a vida do homem. </w:t>
        <w:br/>
        <w:t xml:space="preserve">Vós vindes dar-nos o </w:t>
      </w:r>
      <w:r>
        <w:rPr>
          <w:sz w:val="27"/>
          <w:szCs w:val="27"/>
          <w:u w:val="single"/>
        </w:rPr>
        <w:t>Evangelho da Vida</w:t>
      </w:r>
      <w:r>
        <w:rPr>
          <w:sz w:val="27"/>
          <w:szCs w:val="27"/>
        </w:rPr>
        <w:t xml:space="preserve">, </w:t>
        <w:br/>
        <w:t>Fixamos os olhos em Vós, ó Cristo,</w:t>
        <w:br/>
        <w:t xml:space="preserve">Porta da paz, </w:t>
        <w:br/>
        <w:t xml:space="preserve">enquanto, peregrinos no tempo, </w:t>
        <w:br/>
        <w:t xml:space="preserve">fazemos visita a tantos lugares de sofrimento e de guerra, </w:t>
        <w:br/>
        <w:t xml:space="preserve">onde repousam as vítimas de violentos conflitos e de cruéis extermínios. </w:t>
        <w:br/>
        <w:t xml:space="preserve">Vós, Príncipe da paz, </w:t>
        <w:br/>
        <w:t xml:space="preserve">convidais-nos a banir o insensato uso das armas, </w:t>
      </w:r>
    </w:p>
    <w:p>
      <w:pPr>
        <w:pStyle w:val="NormaleWeb"/>
        <w:rPr>
          <w:sz w:val="27"/>
          <w:szCs w:val="27"/>
        </w:rPr>
      </w:pPr>
      <w:r>
        <w:rPr>
          <w:sz w:val="27"/>
          <w:szCs w:val="27"/>
        </w:rPr>
        <w:t xml:space="preserve">o recurso à violência e ao ódio </w:t>
        <w:br/>
        <w:t xml:space="preserve">que condenaram à morte pessoas, povos e continentes. </w:t>
      </w:r>
    </w:p>
    <w:p>
      <w:pPr>
        <w:pStyle w:val="NormaleWeb"/>
        <w:rPr/>
      </w:pPr>
      <w:r>
        <w:rPr>
          <w:sz w:val="27"/>
          <w:szCs w:val="27"/>
        </w:rPr>
        <w:t xml:space="preserve">6. </w:t>
      </w:r>
      <w:r>
        <w:rPr>
          <w:i/>
          <w:iCs/>
          <w:sz w:val="27"/>
          <w:szCs w:val="27"/>
        </w:rPr>
        <w:t>«Um filho nos foi dado</w:t>
      </w:r>
      <w:r>
        <w:rPr>
          <w:sz w:val="27"/>
          <w:szCs w:val="27"/>
        </w:rPr>
        <w:t xml:space="preserve">». </w:t>
        <w:br/>
        <w:t xml:space="preserve">Vós, ó Pai, </w:t>
      </w:r>
      <w:r>
        <w:rPr>
          <w:i/>
          <w:iCs/>
          <w:sz w:val="27"/>
          <w:szCs w:val="27"/>
        </w:rPr>
        <w:t>destes-nos o vosso Filho</w:t>
      </w:r>
      <w:r>
        <w:rPr>
          <w:sz w:val="27"/>
          <w:szCs w:val="27"/>
        </w:rPr>
        <w:t xml:space="preserve">». </w:t>
        <w:br/>
        <w:t xml:space="preserve">E dais-no-Lo hoje também, na aurora do novo milénio. </w:t>
        <w:br/>
        <w:t xml:space="preserve">Ele é, para nós, a Porta. </w:t>
        <w:br/>
        <w:t xml:space="preserve">Através d'Ele entramos numa nova dimensão </w:t>
        <w:br/>
        <w:t xml:space="preserve">e alcançamos a plenitude do destino de salvação </w:t>
        <w:br/>
        <w:t xml:space="preserve">que para todos estabelecestes. </w:t>
        <w:br/>
        <w:t xml:space="preserve">Foi para isto mesmo, Pai, que nos destes o vosso Filho, </w:t>
        <w:br/>
        <w:t xml:space="preserve">para que o homem experimentasse </w:t>
        <w:br/>
        <w:t xml:space="preserve">aquilo que Vós pensastes, desde a eternidade, conceder-lhe, </w:t>
        <w:br/>
        <w:t xml:space="preserve">para que o homem tenha a força de realizar </w:t>
      </w:r>
    </w:p>
    <w:p>
      <w:pPr>
        <w:pStyle w:val="NormaleWeb"/>
        <w:rPr>
          <w:sz w:val="27"/>
          <w:szCs w:val="27"/>
        </w:rPr>
      </w:pPr>
      <w:r>
        <w:rPr>
          <w:sz w:val="27"/>
          <w:szCs w:val="27"/>
        </w:rPr>
        <w:t xml:space="preserve">o teu inefável projecto de amor. </w:t>
      </w:r>
    </w:p>
    <w:p>
      <w:pPr>
        <w:pStyle w:val="NormaleWeb"/>
        <w:rPr/>
      </w:pPr>
      <w:r>
        <w:rPr>
          <w:sz w:val="27"/>
          <w:szCs w:val="27"/>
        </w:rPr>
        <w:t xml:space="preserve">Cristo, Filho de Mãe sempre Virgem, </w:t>
        <w:br/>
        <w:t xml:space="preserve">luz e esperança daqueles que Vos procuram, mesmo sem Vos conhecer, </w:t>
        <w:br/>
        <w:t xml:space="preserve">e de quantos, conhecendo-Vos já, Vos buscam sempre mais. </w:t>
        <w:br/>
        <w:t xml:space="preserve">Cristo, Vós sois a Porta! </w:t>
        <w:br/>
        <w:t xml:space="preserve">Por Vós, </w:t>
        <w:br/>
        <w:t xml:space="preserve">com a força do Espírito Santo, </w:t>
        <w:br/>
        <w:t xml:space="preserve">queremos entrar no terceiro milénio. </w:t>
        <w:br/>
        <w:t xml:space="preserve">Vós, ó Cristo, sois o mesmo </w:t>
        <w:br/>
        <w:t xml:space="preserve">ontem, hoje e para sempre (cf. </w:t>
      </w:r>
      <w:r>
        <w:rPr>
          <w:i/>
          <w:iCs/>
          <w:sz w:val="27"/>
          <w:szCs w:val="27"/>
        </w:rPr>
        <w:t>Heb</w:t>
      </w:r>
      <w:r>
        <w:rPr>
          <w:sz w:val="27"/>
          <w:szCs w:val="27"/>
        </w:rPr>
        <w:t xml:space="preserve"> 13, 8). </w:t>
      </w:r>
    </w:p>
    <w:p>
      <w:pPr>
        <w:pStyle w:val="Heading3"/>
        <w:rPr>
          <w:i/>
          <w:i/>
          <w:iCs/>
        </w:rPr>
      </w:pPr>
      <w:r>
        <w:rPr>
          <w:i/>
          <w:iCs/>
        </w:rPr>
        <w:t xml:space="preserve">Mensagem "URBI ET ORBI" 1999 (Domingo de Páscoa, 4 de Abril de 1999) </w:t>
      </w:r>
    </w:p>
    <w:p>
      <w:pPr>
        <w:pStyle w:val="Normal"/>
        <w:numPr>
          <w:ilvl w:val="1"/>
          <w:numId w:val="20"/>
        </w:numPr>
        <w:spacing w:before="0" w:after="0"/>
        <w:rPr/>
      </w:pPr>
      <w:r>
        <w:rPr>
          <w:i/>
          <w:iCs/>
          <w:sz w:val="27"/>
          <w:szCs w:val="27"/>
        </w:rPr>
        <w:t>«Hæc est dies quam fecit Dominus</w:t>
      </w:r>
      <w:r>
        <w:rPr>
          <w:sz w:val="27"/>
          <w:szCs w:val="27"/>
        </w:rPr>
        <w:t>».</w:t>
        <w:br/>
        <w:t>«Este é o dia que o Senhor fez».</w:t>
        <w:br/>
        <w:t>Lemos no livro do Génesis que, ao princípio,</w:t>
        <w:br/>
        <w:t>houve os dias da criação,</w:t>
        <w:br/>
        <w:t>durante os quais Deus completou</w:t>
        <w:br/>
        <w:t>«os céus e a terra e todo o seu conjunto» (2,1);</w:t>
        <w:br/>
        <w:t>modelou o homem à sua imagem e semelhança,</w:t>
        <w:br/>
        <w:t>e, no sétimo dia, repousou de toda a obra que havia feito (cf. 2,2).</w:t>
        <w:br/>
        <w:t>No decurso da Vigília Pascal,</w:t>
        <w:br/>
        <w:t>escutámos esta sugestiva narração</w:t>
        <w:br/>
        <w:t>que nos leva até às origens do universo,</w:t>
        <w:br/>
        <w:t>quando Javé estabeleceu o homem como responsável pela criação,</w:t>
        <w:br/>
        <w:t>e o tornou participante da sua própria vida.</w:t>
        <w:br/>
        <w:t>Criou-o para que vivesse da plenitude da vida.</w:t>
        <w:br/>
        <w:t>Mas sobreveio o pecado e com ele</w:t>
        <w:br/>
        <w:t>a morte entrou na história do homem.</w:t>
      </w:r>
    </w:p>
    <w:p>
      <w:pPr>
        <w:pStyle w:val="Normal"/>
        <w:numPr>
          <w:ilvl w:val="1"/>
          <w:numId w:val="20"/>
        </w:numPr>
        <w:spacing w:before="0" w:after="0"/>
        <w:rPr>
          <w:sz w:val="27"/>
          <w:szCs w:val="27"/>
        </w:rPr>
      </w:pPr>
      <w:r>
        <w:rPr>
          <w:sz w:val="27"/>
          <w:szCs w:val="27"/>
        </w:rPr>
        <w:t xml:space="preserve">Com o pecado, o homem como que foi separado dos dias da criação. </w:t>
      </w:r>
    </w:p>
    <w:p>
      <w:pPr>
        <w:pStyle w:val="Normal"/>
        <w:numPr>
          <w:ilvl w:val="1"/>
          <w:numId w:val="20"/>
        </w:numPr>
        <w:spacing w:before="0" w:after="0"/>
        <w:rPr>
          <w:sz w:val="27"/>
          <w:szCs w:val="27"/>
        </w:rPr>
      </w:pPr>
      <w:r>
        <w:rPr>
          <w:sz w:val="27"/>
          <w:szCs w:val="27"/>
        </w:rPr>
        <w:t>Quem podia unir de novo a terra ao céu</w:t>
        <w:br/>
        <w:t>e o homem ao seu Criador?</w:t>
        <w:br/>
        <w:t>A resposta a esta angustiante pergunta vem-nos de Cristo,</w:t>
        <w:br/>
        <w:t>que, rompendo os laços da morte,</w:t>
        <w:br/>
        <w:t>fez resplandecer sobre os homens a sua luz suprema.</w:t>
        <w:br/>
        <w:t>Por isso, nesta manhã, podemos gritar ao mundo:</w:t>
        <w:br/>
        <w:t>«Este é o dia que o Senhor fez».</w:t>
        <w:br/>
        <w:t>É um dia novo: Cristo entrou</w:t>
        <w:br/>
        <w:t>na história humana, mudando o seu curso.</w:t>
        <w:br/>
        <w:t>É o mistério da nova criação,</w:t>
        <w:br/>
        <w:t>de que a Liturgia nos ofereceu</w:t>
        <w:br/>
        <w:t>nestes dias testemunhos espantosos.</w:t>
        <w:br/>
        <w:t>Com o seu sacrifício na cruz</w:t>
        <w:br/>
        <w:t>Cristo aboliu a condenação pela antiga culpa,</w:t>
        <w:br/>
        <w:t>e de novo aproximou os crentes do amor do Pai.</w:t>
      </w:r>
    </w:p>
    <w:p>
      <w:pPr>
        <w:pStyle w:val="Normal"/>
        <w:numPr>
          <w:ilvl w:val="1"/>
          <w:numId w:val="20"/>
        </w:numPr>
        <w:spacing w:before="0" w:after="0"/>
        <w:rPr>
          <w:sz w:val="27"/>
          <w:szCs w:val="27"/>
        </w:rPr>
      </w:pPr>
      <w:r>
        <w:rPr>
          <w:sz w:val="27"/>
          <w:szCs w:val="27"/>
        </w:rPr>
        <w:t xml:space="preserve">«Oh ditosa culpa, que nos mereceu tão grande Redentor!» canta o Precónio pascal. Aceitando a morte, Cristo venceu a morte; com a sua morte destruiu o pecado de Adão. A sua vitória é o dia da nossa redenção. </w:t>
      </w:r>
    </w:p>
    <w:p>
      <w:pPr>
        <w:pStyle w:val="Normal"/>
        <w:numPr>
          <w:ilvl w:val="0"/>
          <w:numId w:val="20"/>
        </w:numPr>
        <w:spacing w:before="0" w:after="280"/>
        <w:rPr/>
      </w:pPr>
      <w:r>
        <w:rPr>
          <w:i/>
          <w:iCs/>
          <w:sz w:val="27"/>
          <w:szCs w:val="27"/>
        </w:rPr>
        <w:t>«Hæc est dies quam fecit Dominus</w:t>
      </w:r>
      <w:r>
        <w:rPr>
          <w:sz w:val="27"/>
          <w:szCs w:val="27"/>
        </w:rPr>
        <w:t>».</w:t>
        <w:br/>
        <w:t>O dia que o Senhor fez</w:t>
        <w:br/>
        <w:t>é o dia do assombro.</w:t>
        <w:br/>
        <w:t>Na aurora do primeiro dia depois do sábado,</w:t>
        <w:br/>
        <w:t>«Maria de Magdala e a outra Maria</w:t>
        <w:br/>
        <w:t>foram visitar o sepulcro» (</w:t>
      </w:r>
      <w:r>
        <w:rPr>
          <w:i/>
          <w:iCs/>
          <w:sz w:val="27"/>
          <w:szCs w:val="27"/>
        </w:rPr>
        <w:t>Mt</w:t>
      </w:r>
      <w:r>
        <w:rPr>
          <w:sz w:val="27"/>
          <w:szCs w:val="27"/>
        </w:rPr>
        <w:t xml:space="preserve"> 28,1),</w:t>
        <w:br/>
        <w:t>sendo as primeiras que encontraram o túmulo vazio.</w:t>
        <w:br/>
        <w:t>Testemunhas privilegiadas da ressurreição do Senhor,</w:t>
        <w:br/>
        <w:t>levaram a notícia aos Apóstolos.</w:t>
        <w:br/>
        <w:t>Correram ao sepulcro Pedro e João:</w:t>
        <w:br/>
        <w:t>viram e acreditaram.</w:t>
        <w:br/>
        <w:t>Cristo escolhera-os para seus discípulos,</w:t>
        <w:br/>
        <w:t>agora tornam-se suas testemunhas.</w:t>
        <w:br/>
        <w:t>Cumpre-se, assim, a sua vocação:</w:t>
        <w:br/>
        <w:t>testemunhas do facto mais extraordinário da história,</w:t>
      </w:r>
    </w:p>
    <w:p>
      <w:pPr>
        <w:pStyle w:val="NormaleWeb"/>
        <w:rPr>
          <w:sz w:val="27"/>
          <w:szCs w:val="27"/>
        </w:rPr>
      </w:pPr>
      <w:r>
        <w:rPr>
          <w:sz w:val="27"/>
          <w:szCs w:val="27"/>
        </w:rPr>
        <w:t>o túmulo vazio e o encontro com o Ressuscitado.</w:t>
      </w:r>
    </w:p>
    <w:p>
      <w:pPr>
        <w:pStyle w:val="Normal"/>
        <w:numPr>
          <w:ilvl w:val="1"/>
          <w:numId w:val="10"/>
        </w:numPr>
        <w:spacing w:before="0" w:after="0"/>
        <w:rPr/>
      </w:pPr>
      <w:r>
        <w:rPr>
          <w:i/>
          <w:iCs/>
          <w:sz w:val="27"/>
          <w:szCs w:val="27"/>
        </w:rPr>
        <w:t>«Hæc est dies quam fecit Dominus</w:t>
      </w:r>
      <w:r>
        <w:rPr>
          <w:sz w:val="27"/>
          <w:szCs w:val="27"/>
        </w:rPr>
        <w:t>».</w:t>
        <w:br/>
        <w:t>Este é o dia em que, à semelhança dos discípulos,</w:t>
        <w:br/>
        <w:t>todo o crente é convidado a proclamar</w:t>
        <w:br/>
        <w:t>a novidade surpreendente do Evangelho.</w:t>
        <w:br/>
        <w:t>Mas como proclamar esta mensagem</w:t>
      </w:r>
    </w:p>
    <w:p>
      <w:pPr>
        <w:pStyle w:val="Normal"/>
        <w:numPr>
          <w:ilvl w:val="1"/>
          <w:numId w:val="10"/>
        </w:numPr>
        <w:spacing w:before="0" w:after="0"/>
        <w:rPr>
          <w:sz w:val="27"/>
          <w:szCs w:val="27"/>
        </w:rPr>
      </w:pPr>
      <w:r>
        <w:rPr>
          <w:sz w:val="27"/>
          <w:szCs w:val="27"/>
        </w:rPr>
        <w:t>de alegria e esperança, quando tristeza e lágrimas</w:t>
        <w:br/>
        <w:t>inundam várias regiões do mundo?</w:t>
        <w:br/>
        <w:t xml:space="preserve">Como falar de paz, </w:t>
        <w:br/>
        <w:t>quando se obrigam as populações a fugir,</w:t>
        <w:br/>
        <w:t>quando se dá caça aos homens</w:t>
        <w:br/>
        <w:t xml:space="preserve">e incendeiam-se suas casas? </w:t>
        <w:br/>
        <w:t>Quando o céu é abalado pelo fragor da guerra,</w:t>
        <w:br/>
        <w:t>quando sobre as casas se faz ouvir o silvo das balas</w:t>
        <w:br/>
        <w:t>e o fogo destruidor das bombas devora cidades e aldeias?</w:t>
        <w:br/>
        <w:t>Basta com o sangue do homem, cruelmente derramado!</w:t>
        <w:br/>
        <w:t>Quando será quebrada a espiral diabólica</w:t>
        <w:br/>
        <w:t>das vinganças e dos conflitos fratricidas absurdos?</w:t>
      </w:r>
    </w:p>
    <w:p>
      <w:pPr>
        <w:pStyle w:val="Normal"/>
        <w:numPr>
          <w:ilvl w:val="1"/>
          <w:numId w:val="10"/>
        </w:numPr>
        <w:spacing w:before="0" w:after="0"/>
        <w:rPr>
          <w:sz w:val="27"/>
          <w:szCs w:val="27"/>
        </w:rPr>
      </w:pPr>
      <w:r>
        <w:rPr>
          <w:sz w:val="27"/>
          <w:szCs w:val="27"/>
        </w:rPr>
        <w:t>Invoco do Senhor ressuscitado o dom precioso da paz</w:t>
        <w:br/>
        <w:t>antes de mais para a martirizada terra do Kosovo,</w:t>
        <w:br/>
        <w:t>onde lágrimas e sangue continuam a misturar-se</w:t>
        <w:br/>
        <w:t>num dramático cenário de ódio e violência.</w:t>
        <w:br/>
        <w:t>Penso nos mortos, em quem fica sem casa,</w:t>
        <w:br/>
        <w:t>em quem é arrancado ao afecto dos seus familiares,</w:t>
        <w:br/>
        <w:t>em quem se vê obrigado a fugir para longe.</w:t>
        <w:br/>
        <w:t>Que se mobilize a solidariedade de todos,</w:t>
        <w:br/>
        <w:t>para que finalmente voltem a falar a fraternidade e a paz!</w:t>
      </w:r>
    </w:p>
    <w:p>
      <w:pPr>
        <w:pStyle w:val="Normal"/>
        <w:numPr>
          <w:ilvl w:val="1"/>
          <w:numId w:val="10"/>
        </w:numPr>
        <w:spacing w:before="0" w:after="0"/>
        <w:rPr>
          <w:sz w:val="27"/>
          <w:szCs w:val="27"/>
        </w:rPr>
      </w:pPr>
      <w:r>
        <w:rPr>
          <w:sz w:val="27"/>
          <w:szCs w:val="27"/>
        </w:rPr>
        <w:t>E como permanecer insensíveis diante multidão angustiada</w:t>
        <w:br/>
        <w:t>de homens e mulheres do Kosovo,</w:t>
        <w:br/>
        <w:t>que batem às nossas portas implorando ajuda?</w:t>
        <w:br/>
        <w:t>Neste dia santo, eu tenho o dever</w:t>
        <w:br/>
        <w:t xml:space="preserve">de dirigir um urgente apelo </w:t>
        <w:br/>
        <w:t>às Autoridades da República Federal da Iugoslávia,</w:t>
        <w:br/>
        <w:t>a fim de que permitam a abertura de um corredor humanitário,</w:t>
        <w:br/>
        <w:t>que torne possível a ajuda às populações</w:t>
        <w:br/>
        <w:t>concentradas na fronteira do Kosovo.</w:t>
        <w:br/>
        <w:t>Não podem haver fronteiras para a obra de solidariedade;</w:t>
        <w:br/>
        <w:t>sempre são necessários os corredores da esperança.</w:t>
      </w:r>
    </w:p>
    <w:p>
      <w:pPr>
        <w:pStyle w:val="Normal"/>
        <w:numPr>
          <w:ilvl w:val="1"/>
          <w:numId w:val="10"/>
        </w:numPr>
        <w:spacing w:before="0" w:after="0"/>
        <w:rPr>
          <w:sz w:val="27"/>
          <w:szCs w:val="27"/>
        </w:rPr>
      </w:pPr>
      <w:r>
        <w:rPr>
          <w:sz w:val="27"/>
          <w:szCs w:val="27"/>
        </w:rPr>
        <w:t>Pelo meu pensamento passam, depois, as regiões de África</w:t>
        <w:br/>
        <w:t>onde demoram a apagar-se preocupantes focos de guerra;</w:t>
        <w:br/>
        <w:t>as Nações da Ásia, onde não abrandam</w:t>
        <w:br/>
        <w:t>as perigosas tensões sociais;</w:t>
        <w:br/>
        <w:t>os países da América Latina,</w:t>
        <w:br/>
        <w:t>empenhados em progredir no caminho duro e acidentado</w:t>
        <w:br/>
        <w:t>para metas de maior justiça e democracia.</w:t>
        <w:br/>
        <w:t>Defronte aos sinais perduráveis da guerra,</w:t>
        <w:br/>
        <w:t>a tantas e dolorosas derrotas da vida,</w:t>
        <w:br/>
        <w:t>Cristo, vencedor do pecado e da morte,</w:t>
      </w:r>
    </w:p>
    <w:p>
      <w:pPr>
        <w:pStyle w:val="Normal"/>
        <w:numPr>
          <w:ilvl w:val="1"/>
          <w:numId w:val="10"/>
        </w:numPr>
        <w:spacing w:before="0" w:after="0"/>
        <w:rPr>
          <w:sz w:val="27"/>
          <w:szCs w:val="27"/>
        </w:rPr>
      </w:pPr>
      <w:r>
        <w:rPr>
          <w:sz w:val="27"/>
          <w:szCs w:val="27"/>
        </w:rPr>
        <w:t>exorta a não render-se.</w:t>
        <w:br/>
        <w:t>A paz é possível, a paz é obrigatória,</w:t>
        <w:br/>
        <w:t>a paz é responsabilidade primária de todos!</w:t>
        <w:br/>
        <w:t>Possa a aurora do terceiro milénio ver o despontar</w:t>
        <w:br/>
        <w:t>duma nova era em que o respeito por cada homem</w:t>
        <w:br/>
        <w:t>e a solidariedade fraterna entre os povos</w:t>
        <w:br/>
        <w:t>derrotem, com a ajuda de Deus,</w:t>
        <w:br/>
        <w:t>a cultura do ódio, da violência e da morte.</w:t>
      </w:r>
    </w:p>
    <w:p>
      <w:pPr>
        <w:pStyle w:val="Normal"/>
        <w:numPr>
          <w:ilvl w:val="0"/>
          <w:numId w:val="10"/>
        </w:numPr>
        <w:spacing w:before="0" w:after="280"/>
        <w:rPr>
          <w:sz w:val="27"/>
          <w:szCs w:val="27"/>
        </w:rPr>
      </w:pPr>
      <w:r>
        <w:rPr>
          <w:sz w:val="27"/>
          <w:szCs w:val="27"/>
        </w:rPr>
        <w:t>Neste dia, por toda a terra</w:t>
        <w:br/>
        <w:t>a Igreja exorta à alegria:</w:t>
        <w:br/>
        <w:t>«Chegou hoje o dia feliz que cada um de nós esperava.</w:t>
        <w:br/>
        <w:t>Neste dia, Cristo ressuscitou. Aleluia, Aleluia!»</w:t>
        <w:br/>
        <w:t>(Cântico polaco do séc. XVII).</w:t>
      </w:r>
    </w:p>
    <w:p>
      <w:pPr>
        <w:pStyle w:val="NormaleWeb"/>
        <w:rPr/>
      </w:pPr>
      <w:r>
        <w:rPr>
          <w:i/>
          <w:iCs/>
          <w:sz w:val="27"/>
          <w:szCs w:val="27"/>
        </w:rPr>
        <w:t>«Hæc est dies quam fecit Dominus</w:t>
      </w:r>
      <w:r>
        <w:rPr>
          <w:sz w:val="27"/>
          <w:szCs w:val="27"/>
        </w:rPr>
        <w:t>:</w:t>
        <w:br/>
      </w:r>
      <w:r>
        <w:rPr>
          <w:i/>
          <w:iCs/>
          <w:sz w:val="27"/>
          <w:szCs w:val="27"/>
        </w:rPr>
        <w:t>exultemus e lætemur in ea</w:t>
      </w:r>
      <w:r>
        <w:rPr>
          <w:sz w:val="27"/>
          <w:szCs w:val="27"/>
        </w:rPr>
        <w:t>».</w:t>
        <w:br/>
        <w:t>«Este é o dia que o Senhor fez:</w:t>
        <w:br/>
        <w:t>Nele exultemos e nos alegremos».</w:t>
        <w:br/>
        <w:t>Sim, hoje é dia de grande júbilo.</w:t>
        <w:br/>
        <w:t>Alegra-se a Virgem Maria,</w:t>
        <w:br/>
        <w:t>depois de ter sido associada, no Calvário,</w:t>
        <w:br/>
        <w:t>à cruz redentora do Filho:</w:t>
      </w:r>
    </w:p>
    <w:p>
      <w:pPr>
        <w:pStyle w:val="NormaleWeb"/>
        <w:rPr/>
      </w:pPr>
      <w:r>
        <w:rPr>
          <w:i/>
          <w:iCs/>
          <w:sz w:val="27"/>
          <w:szCs w:val="27"/>
        </w:rPr>
        <w:t>«Regina cœli lætare</w:t>
      </w:r>
      <w:r>
        <w:rPr>
          <w:sz w:val="27"/>
          <w:szCs w:val="27"/>
        </w:rPr>
        <w:t>».</w:t>
        <w:br/>
        <w:t>Juntamente convosco, Mãe do Ressuscitado,</w:t>
        <w:br/>
        <w:t>toda a Igreja dá graças a Deus</w:t>
        <w:br/>
        <w:t>pela maravilha de uma nova vida</w:t>
        <w:br/>
        <w:t>que a Páscoa anualmente propõe</w:t>
        <w:br/>
        <w:t xml:space="preserve">a Roma e ao mundo inteiro, </w:t>
      </w:r>
      <w:r>
        <w:rPr>
          <w:i/>
          <w:iCs/>
          <w:sz w:val="27"/>
          <w:szCs w:val="27"/>
        </w:rPr>
        <w:t>Urbi et Orbi</w:t>
      </w:r>
      <w:r>
        <w:rPr>
          <w:sz w:val="27"/>
          <w:szCs w:val="27"/>
        </w:rPr>
        <w:t>!</w:t>
        <w:br/>
        <w:t>Cristo é a nova vida:</w:t>
        <w:br/>
        <w:t>Ele, o Ressuscitado!</w:t>
      </w:r>
    </w:p>
    <w:p>
      <w:pPr>
        <w:pStyle w:val="Normal"/>
        <w:rPr>
          <w:sz w:val="27"/>
          <w:szCs w:val="27"/>
        </w:rPr>
      </w:pPr>
      <w:r>
        <w:rPr>
          <w:sz w:val="27"/>
          <w:szCs w:val="27"/>
        </w:rPr>
      </w:r>
    </w:p>
    <w:p>
      <w:pPr>
        <w:pStyle w:val="Heading3"/>
        <w:rPr>
          <w:i/>
          <w:i/>
          <w:iCs/>
        </w:rPr>
      </w:pPr>
      <w:r>
        <w:rPr>
          <w:i/>
          <w:iCs/>
        </w:rPr>
        <w:t xml:space="preserve">URBI ET ORBI </w:t>
      </w:r>
    </w:p>
    <w:p>
      <w:pPr>
        <w:pStyle w:val="NormaleWeb"/>
        <w:rPr>
          <w:sz w:val="27"/>
          <w:szCs w:val="27"/>
        </w:rPr>
      </w:pPr>
      <w:r>
        <w:rPr>
          <w:i/>
          <w:iCs/>
          <w:sz w:val="27"/>
          <w:szCs w:val="27"/>
        </w:rPr>
        <w:t xml:space="preserve">NATAL 1998 </w:t>
      </w:r>
    </w:p>
    <w:p>
      <w:pPr>
        <w:pStyle w:val="NormaleWeb"/>
        <w:rPr/>
      </w:pPr>
      <w:r>
        <w:rPr>
          <w:sz w:val="27"/>
          <w:szCs w:val="27"/>
        </w:rPr>
        <w:t>1. «</w:t>
      </w:r>
      <w:r>
        <w:rPr>
          <w:i/>
          <w:iCs/>
          <w:sz w:val="27"/>
          <w:szCs w:val="27"/>
        </w:rPr>
        <w:t>Regem venturum Dominum, venite, adoremus</w:t>
      </w:r>
      <w:r>
        <w:rPr>
          <w:sz w:val="27"/>
          <w:szCs w:val="27"/>
        </w:rPr>
        <w:t xml:space="preserve">». </w:t>
        <w:br/>
        <w:t xml:space="preserve">«Vinde, adoremos o Rei, o Senhor, que há-de vir». </w:t>
        <w:br/>
        <w:t xml:space="preserve">Quantas vezes repetimos estas palavras </w:t>
        <w:br/>
        <w:t xml:space="preserve">ao longo do tempo do Advento, </w:t>
        <w:br/>
        <w:t>dando eco à expectativa da humanidade inteira!</w:t>
      </w:r>
    </w:p>
    <w:p>
      <w:pPr>
        <w:pStyle w:val="NormaleWeb"/>
        <w:rPr>
          <w:sz w:val="27"/>
          <w:szCs w:val="27"/>
        </w:rPr>
      </w:pPr>
      <w:r>
        <w:rPr>
          <w:sz w:val="27"/>
          <w:szCs w:val="27"/>
        </w:rPr>
        <w:t xml:space="preserve">Projectado para o futuro desde as suas origens mais remotas, </w:t>
      </w:r>
    </w:p>
    <w:p>
      <w:pPr>
        <w:pStyle w:val="NormaleWeb"/>
        <w:rPr/>
      </w:pPr>
      <w:r>
        <w:rPr>
          <w:sz w:val="27"/>
          <w:szCs w:val="27"/>
        </w:rPr>
        <w:t xml:space="preserve">o homem anseia por Deus, plenitude da vida. Desde sempre </w:t>
        <w:br/>
        <w:t xml:space="preserve">invoca um Salvador que o livre do mal e da morte, </w:t>
        <w:br/>
        <w:t xml:space="preserve">que sacie a sua necessidade congénita de felicidade. </w:t>
        <w:br/>
        <w:t xml:space="preserve">Já no jardim do Éden, depois do pecado original, </w:t>
        <w:br/>
        <w:t xml:space="preserve">Deus Pai, fiel e misericordioso, </w:t>
        <w:br/>
        <w:t xml:space="preserve">lhe tinha preanunciado um Salvador (cf. </w:t>
      </w:r>
      <w:r>
        <w:rPr>
          <w:i/>
          <w:iCs/>
          <w:sz w:val="27"/>
          <w:szCs w:val="27"/>
        </w:rPr>
        <w:t>Gen</w:t>
      </w:r>
      <w:r>
        <w:rPr>
          <w:sz w:val="27"/>
          <w:szCs w:val="27"/>
        </w:rPr>
        <w:t xml:space="preserve"> 3,15), </w:t>
        <w:br/>
        <w:t xml:space="preserve">que haveria de reconstituir a aliança violada, </w:t>
        <w:br/>
        <w:t xml:space="preserve">instaurando um novo relacionamento </w:t>
        <w:br/>
        <w:t>de amizade, de conciliação e de paz.</w:t>
      </w:r>
    </w:p>
    <w:p>
      <w:pPr>
        <w:pStyle w:val="Normal"/>
        <w:numPr>
          <w:ilvl w:val="0"/>
          <w:numId w:val="5"/>
        </w:numPr>
        <w:spacing w:before="0" w:after="0"/>
        <w:rPr/>
      </w:pPr>
      <w:r>
        <w:rPr>
          <w:sz w:val="27"/>
          <w:szCs w:val="27"/>
        </w:rPr>
        <w:t xml:space="preserve">Esta boa nova, confiada aos filhos de Abraão, </w:t>
        <w:br/>
        <w:t xml:space="preserve">desde a altura do êxodo do Egipto (cf. </w:t>
      </w:r>
      <w:r>
        <w:rPr>
          <w:i/>
          <w:iCs/>
          <w:sz w:val="27"/>
          <w:szCs w:val="27"/>
        </w:rPr>
        <w:t>Ex</w:t>
      </w:r>
      <w:r>
        <w:rPr>
          <w:sz w:val="27"/>
          <w:szCs w:val="27"/>
        </w:rPr>
        <w:t xml:space="preserve"> 3,6-8), </w:t>
        <w:br/>
        <w:t xml:space="preserve">ressoou ao longo dos séculos como grito de esperança </w:t>
        <w:br/>
        <w:t xml:space="preserve">na boca dos profetas de Israel, </w:t>
        <w:br/>
        <w:t xml:space="preserve">que de tempos a tempos foram recordando ao povo: </w:t>
        <w:br/>
        <w:t>«</w:t>
      </w:r>
      <w:r>
        <w:rPr>
          <w:i/>
          <w:iCs/>
          <w:sz w:val="27"/>
          <w:szCs w:val="27"/>
        </w:rPr>
        <w:t>Prope est Domine: venite, adoremus</w:t>
      </w:r>
      <w:r>
        <w:rPr>
          <w:sz w:val="27"/>
          <w:szCs w:val="27"/>
        </w:rPr>
        <w:t xml:space="preserve">». </w:t>
        <w:br/>
        <w:t xml:space="preserve">«O Senhor está perto: vinde adorá-Lo»! </w:t>
        <w:br/>
        <w:t xml:space="preserve">Vinde adorar a Deus que não abandona </w:t>
        <w:br/>
        <w:t xml:space="preserve">aqueles que O procuram de coração sincero </w:t>
        <w:br/>
        <w:t xml:space="preserve">e se esforçam por observar a sua lei. </w:t>
        <w:br/>
        <w:t xml:space="preserve">Acolhei a sua mensagem, </w:t>
        <w:br/>
        <w:t xml:space="preserve">que robustece os espíritos extenuados e abatidos. </w:t>
        <w:br/>
      </w:r>
      <w:r>
        <w:rPr>
          <w:i/>
          <w:iCs/>
          <w:sz w:val="27"/>
          <w:szCs w:val="27"/>
        </w:rPr>
        <w:t>Prope est Domine</w:t>
      </w:r>
      <w:r>
        <w:rPr>
          <w:sz w:val="27"/>
          <w:szCs w:val="27"/>
        </w:rPr>
        <w:t xml:space="preserve">: fiel à antiga promessa, </w:t>
        <w:br/>
        <w:t>Deus Pai realizou-a agora no mistério do Natal.</w:t>
      </w:r>
    </w:p>
    <w:p>
      <w:pPr>
        <w:pStyle w:val="Normal"/>
        <w:numPr>
          <w:ilvl w:val="0"/>
          <w:numId w:val="5"/>
        </w:numPr>
        <w:spacing w:before="0" w:after="280"/>
        <w:rPr>
          <w:sz w:val="27"/>
          <w:szCs w:val="27"/>
        </w:rPr>
      </w:pPr>
      <w:r>
        <w:rPr>
          <w:sz w:val="27"/>
          <w:szCs w:val="27"/>
        </w:rPr>
        <w:t xml:space="preserve">Sim! A sua promessa, que alimentou </w:t>
      </w:r>
    </w:p>
    <w:p>
      <w:pPr>
        <w:pStyle w:val="NormaleWeb"/>
        <w:rPr/>
      </w:pPr>
      <w:r>
        <w:rPr>
          <w:sz w:val="27"/>
          <w:szCs w:val="27"/>
        </w:rPr>
        <w:t xml:space="preserve">a expectativa confiante de tantos crentes, </w:t>
        <w:br/>
        <w:t xml:space="preserve">fez-se dom em Belém, em plena Noite Santa. </w:t>
        <w:br/>
        <w:t xml:space="preserve">Recordou-no-lo ontem a liturgia da Missa: </w:t>
        <w:br/>
        <w:t>«</w:t>
      </w:r>
      <w:r>
        <w:rPr>
          <w:i/>
          <w:iCs/>
          <w:sz w:val="27"/>
          <w:szCs w:val="27"/>
        </w:rPr>
        <w:t>Hodie scietis quia veniet Dominus</w:t>
      </w:r>
      <w:r>
        <w:rPr>
          <w:sz w:val="27"/>
          <w:szCs w:val="27"/>
        </w:rPr>
        <w:t xml:space="preserve">, </w:t>
        <w:br/>
      </w:r>
      <w:r>
        <w:rPr>
          <w:i/>
          <w:iCs/>
          <w:sz w:val="27"/>
          <w:szCs w:val="27"/>
        </w:rPr>
        <w:t>et mane videbitis gloriam eius</w:t>
      </w:r>
      <w:r>
        <w:rPr>
          <w:sz w:val="27"/>
          <w:szCs w:val="27"/>
        </w:rPr>
        <w:t xml:space="preserve">». </w:t>
        <w:br/>
        <w:t xml:space="preserve">«Hoje sabereis que o Senhor há-de vir: </w:t>
        <w:br/>
        <w:t xml:space="preserve">amanhã vereis a sua glória». </w:t>
        <w:br/>
        <w:t xml:space="preserve">Esta noite vimos a glória de Deus, </w:t>
        <w:br/>
        <w:t xml:space="preserve">proclamada pelo cântico jubiloso dos anjos; </w:t>
        <w:br/>
        <w:t xml:space="preserve">adorámos o Rei, Senhor do universo, </w:t>
        <w:br/>
        <w:t xml:space="preserve">juntamente com os pastores que guardavam o seu rebanho. </w:t>
        <w:br/>
        <w:t xml:space="preserve">Com os olhos da fé, também nós vimos, </w:t>
        <w:br/>
        <w:t xml:space="preserve">deitado numa manjedoira, </w:t>
      </w:r>
    </w:p>
    <w:p>
      <w:pPr>
        <w:pStyle w:val="NormaleWeb"/>
        <w:rPr>
          <w:sz w:val="27"/>
          <w:szCs w:val="27"/>
        </w:rPr>
      </w:pPr>
      <w:r>
        <w:rPr>
          <w:sz w:val="27"/>
          <w:szCs w:val="27"/>
        </w:rPr>
        <w:t xml:space="preserve">o Príncipe da Paz, </w:t>
        <w:br/>
        <w:t xml:space="preserve">e, ao seu lado, Maria e José </w:t>
        <w:br/>
        <w:t>em silenciosa adoração.</w:t>
      </w:r>
    </w:p>
    <w:p>
      <w:pPr>
        <w:pStyle w:val="NormaleWeb"/>
        <w:rPr/>
      </w:pPr>
      <w:r>
        <w:rPr>
          <w:sz w:val="27"/>
          <w:szCs w:val="27"/>
        </w:rPr>
        <w:t xml:space="preserve">4. Às multidões de anjos, aos pastores extasiados, </w:t>
        <w:br/>
        <w:t xml:space="preserve">unimo-nos neste dia também nós cantando jubilosos: </w:t>
        <w:br/>
        <w:t>«</w:t>
      </w:r>
      <w:r>
        <w:rPr>
          <w:i/>
          <w:iCs/>
          <w:sz w:val="27"/>
          <w:szCs w:val="27"/>
        </w:rPr>
        <w:t>Christus natus est nobis: venite, adoremus</w:t>
      </w:r>
      <w:r>
        <w:rPr>
          <w:sz w:val="27"/>
          <w:szCs w:val="27"/>
        </w:rPr>
        <w:t xml:space="preserve">». </w:t>
        <w:br/>
        <w:t xml:space="preserve">«Cristo nasceu para nós: vinde, adoremos». </w:t>
        <w:br/>
        <w:t xml:space="preserve">Desde aquela noite de Belém até hoje, </w:t>
      </w:r>
    </w:p>
    <w:p>
      <w:pPr>
        <w:pStyle w:val="Normal"/>
        <w:numPr>
          <w:ilvl w:val="0"/>
          <w:numId w:val="16"/>
        </w:numPr>
        <w:spacing w:before="0" w:after="0"/>
        <w:rPr>
          <w:sz w:val="27"/>
          <w:szCs w:val="27"/>
        </w:rPr>
      </w:pPr>
      <w:r>
        <w:rPr>
          <w:sz w:val="27"/>
          <w:szCs w:val="27"/>
        </w:rPr>
        <w:t xml:space="preserve">o Natal continua a suscitar hinos de alegria, </w:t>
        <w:br/>
        <w:t xml:space="preserve">que exprimem a ternura de Deus </w:t>
        <w:br/>
        <w:t xml:space="preserve">semeada no coração dos homens. </w:t>
        <w:br/>
        <w:t xml:space="preserve">Em todas as línguas do mundo, </w:t>
        <w:br/>
        <w:t xml:space="preserve">é celebrado o acontecimento maior e o mais humilde: </w:t>
      </w:r>
    </w:p>
    <w:p>
      <w:pPr>
        <w:pStyle w:val="Normal"/>
        <w:numPr>
          <w:ilvl w:val="1"/>
          <w:numId w:val="16"/>
        </w:numPr>
        <w:spacing w:before="0" w:after="0"/>
        <w:rPr>
          <w:sz w:val="27"/>
          <w:szCs w:val="27"/>
        </w:rPr>
      </w:pPr>
      <w:r>
        <w:rPr>
          <w:sz w:val="27"/>
          <w:szCs w:val="27"/>
        </w:rPr>
        <w:t>o Emmanuel, Deus connosco para sempre.</w:t>
      </w:r>
    </w:p>
    <w:p>
      <w:pPr>
        <w:pStyle w:val="Normal"/>
        <w:numPr>
          <w:ilvl w:val="1"/>
          <w:numId w:val="16"/>
        </w:numPr>
        <w:spacing w:before="0" w:after="0"/>
        <w:rPr>
          <w:sz w:val="27"/>
          <w:szCs w:val="27"/>
        </w:rPr>
      </w:pPr>
      <w:r>
        <w:rPr>
          <w:sz w:val="27"/>
          <w:szCs w:val="27"/>
        </w:rPr>
        <w:t xml:space="preserve">Como são sugestivos os cânticos inspirados pelo Natal </w:t>
        <w:br/>
        <w:t xml:space="preserve">em cada povo e cultura! </w:t>
        <w:br/>
        <w:t xml:space="preserve">Quem não conhece a emoção que eles provocam? </w:t>
        <w:br/>
        <w:t xml:space="preserve">As suas melodias fazem reviver </w:t>
      </w:r>
    </w:p>
    <w:p>
      <w:pPr>
        <w:pStyle w:val="Normal"/>
        <w:numPr>
          <w:ilvl w:val="0"/>
          <w:numId w:val="16"/>
        </w:numPr>
        <w:spacing w:before="0" w:after="280"/>
        <w:rPr/>
      </w:pPr>
      <w:r>
        <w:rPr>
          <w:sz w:val="27"/>
          <w:szCs w:val="27"/>
        </w:rPr>
        <w:t xml:space="preserve">o mistério da Noite Santa; </w:t>
        <w:br/>
        <w:t xml:space="preserve">testemunham o encontro entre o Evangelho e as estradas dos homens. </w:t>
        <w:br/>
        <w:t xml:space="preserve">Sim! O Natal entrou no coração dos povos, </w:t>
        <w:br/>
        <w:t xml:space="preserve">que olham para Belém com contagiante admiração. </w:t>
        <w:br/>
        <w:t xml:space="preserve">A própria Assembleia Geral das Nações Unidas, com voto unânime, </w:t>
        <w:br/>
        <w:t xml:space="preserve">reconheceu a pequena cidade de Judá (cf. </w:t>
      </w:r>
      <w:r>
        <w:rPr>
          <w:i/>
          <w:iCs/>
          <w:sz w:val="27"/>
          <w:szCs w:val="27"/>
        </w:rPr>
        <w:t>Mt</w:t>
      </w:r>
      <w:r>
        <w:rPr>
          <w:sz w:val="27"/>
          <w:szCs w:val="27"/>
        </w:rPr>
        <w:t xml:space="preserve"> 2,6) </w:t>
        <w:br/>
        <w:t xml:space="preserve">como terra onde a celebração do nascimento de Jesus </w:t>
        <w:br/>
        <w:t xml:space="preserve">há-de ser no ano 2000 uma singular ocasião </w:t>
        <w:br/>
        <w:t>para projectos de esperança e de paz.</w:t>
      </w:r>
    </w:p>
    <w:p>
      <w:pPr>
        <w:pStyle w:val="NormaleWeb"/>
        <w:rPr>
          <w:sz w:val="27"/>
          <w:szCs w:val="27"/>
        </w:rPr>
      </w:pPr>
      <w:r>
        <w:rPr>
          <w:sz w:val="27"/>
          <w:szCs w:val="27"/>
        </w:rPr>
        <w:t xml:space="preserve">5. Como não notar o flagrante contraste </w:t>
      </w:r>
    </w:p>
    <w:p>
      <w:pPr>
        <w:pStyle w:val="NormaleWeb"/>
        <w:rPr>
          <w:sz w:val="27"/>
          <w:szCs w:val="27"/>
        </w:rPr>
      </w:pPr>
      <w:r>
        <w:rPr>
          <w:sz w:val="27"/>
          <w:szCs w:val="27"/>
        </w:rPr>
        <w:t xml:space="preserve">entre a serenidade dos cânticos natalícios </w:t>
        <w:br/>
        <w:t xml:space="preserve">e os numerosos problemas da hora actual? </w:t>
        <w:br/>
        <w:t xml:space="preserve">Conhecemos os seus aspectos preocupantes pelas notícias </w:t>
        <w:br/>
        <w:t xml:space="preserve">que nos dão diariamente a televisão e os jornais, </w:t>
        <w:br/>
        <w:t xml:space="preserve">estendendo-se de um hemisfério ao outro do globo: </w:t>
        <w:br/>
        <w:t xml:space="preserve">são situações muito tristes, às quais frequentemente </w:t>
        <w:br/>
        <w:t xml:space="preserve">não é alheia a culpa nem mesmo a malícia humana, </w:t>
        <w:br/>
        <w:t xml:space="preserve">imbuída de ódio fratricida e de absurda violência. </w:t>
        <w:br/>
        <w:t xml:space="preserve">A luz que emana de Belém </w:t>
        <w:br/>
        <w:t xml:space="preserve">nos salve do risco de nos resignarmos </w:t>
        <w:br/>
        <w:t>a tão atribulado e inquietante cenário.</w:t>
      </w:r>
    </w:p>
    <w:p>
      <w:pPr>
        <w:pStyle w:val="NormaleWeb"/>
        <w:rPr>
          <w:sz w:val="27"/>
          <w:szCs w:val="27"/>
        </w:rPr>
      </w:pPr>
      <w:r>
        <w:rPr>
          <w:sz w:val="27"/>
          <w:szCs w:val="27"/>
        </w:rPr>
        <w:t xml:space="preserve">Do anúncio do Natal, recebam encorajamento </w:t>
        <w:br/>
        <w:t xml:space="preserve">todos aqueles que trabalham para dar alívio </w:t>
        <w:br/>
        <w:t xml:space="preserve">à dolorosa situação do Médio Oriente, </w:t>
        <w:br/>
        <w:t xml:space="preserve">no respeito dos acordos internacionais. </w:t>
        <w:br/>
        <w:t xml:space="preserve">Do Natal, receba novo vigor no mundo </w:t>
      </w:r>
    </w:p>
    <w:p>
      <w:pPr>
        <w:pStyle w:val="NormaleWeb"/>
        <w:rPr>
          <w:sz w:val="27"/>
          <w:szCs w:val="27"/>
        </w:rPr>
      </w:pPr>
      <w:r>
        <w:rPr>
          <w:sz w:val="27"/>
          <w:szCs w:val="27"/>
        </w:rPr>
        <w:t xml:space="preserve">o consenso quanto a medidas urgentes e adequadas </w:t>
        <w:br/>
        <w:t xml:space="preserve">para fazer cessar a produção e o comércio das armas, </w:t>
        <w:br/>
        <w:t xml:space="preserve">para defender a vida humana, para acabar com a pena de morte, </w:t>
        <w:br/>
        <w:t xml:space="preserve">para libertar crianças e adolescentes de toda a forma de exploração, </w:t>
        <w:br/>
        <w:t xml:space="preserve">para deter a mão ensanguentada </w:t>
        <w:br/>
        <w:t xml:space="preserve">dos responsáveis de genocídios e crimes de guerra, </w:t>
        <w:br/>
        <w:t xml:space="preserve">para prestar às questões ambientais, </w:t>
        <w:br/>
        <w:t xml:space="preserve">sobretudo depois das recentes catástrofes naturais, </w:t>
        <w:br/>
        <w:t xml:space="preserve">a atenção indispensável que elas merecem </w:t>
        <w:br/>
        <w:t>como salvaguarda da criação e da dignidade do homem!</w:t>
      </w:r>
    </w:p>
    <w:p>
      <w:pPr>
        <w:pStyle w:val="NormaleWeb"/>
        <w:rPr/>
      </w:pPr>
      <w:r>
        <w:rPr>
          <w:sz w:val="27"/>
          <w:szCs w:val="27"/>
        </w:rPr>
        <w:t xml:space="preserve">6. A alegria do Natal, que canta o nascimento do Salvador, </w:t>
        <w:br/>
        <w:t xml:space="preserve">infunda em todos confiança na força da verdade </w:t>
        <w:br/>
        <w:t xml:space="preserve">e da firme perseverança no cumprimento do bem. </w:t>
        <w:br/>
        <w:t xml:space="preserve">Para cada um de nós ressoe a mensagem divina de Belém: </w:t>
        <w:br/>
        <w:t xml:space="preserve">«Não temais, pois vos anuncio uma grande alegria: </w:t>
        <w:br/>
        <w:t xml:space="preserve">hoje, na cidade de David, nasceu-vos </w:t>
        <w:br/>
        <w:t>um Salvador, que é o Messias Senhor» (</w:t>
      </w:r>
      <w:r>
        <w:rPr>
          <w:i/>
          <w:iCs/>
          <w:sz w:val="27"/>
          <w:szCs w:val="27"/>
        </w:rPr>
        <w:t>Lc</w:t>
      </w:r>
      <w:r>
        <w:rPr>
          <w:sz w:val="27"/>
          <w:szCs w:val="27"/>
        </w:rPr>
        <w:t xml:space="preserve"> 2,10-11).</w:t>
      </w:r>
    </w:p>
    <w:p>
      <w:pPr>
        <w:pStyle w:val="NormaleWeb"/>
        <w:rPr/>
      </w:pPr>
      <w:r>
        <w:rPr>
          <w:sz w:val="27"/>
          <w:szCs w:val="27"/>
        </w:rPr>
        <w:t xml:space="preserve">Hoje resplandece </w:t>
      </w:r>
      <w:r>
        <w:rPr>
          <w:i/>
          <w:iCs/>
          <w:sz w:val="27"/>
          <w:szCs w:val="27"/>
        </w:rPr>
        <w:t>Urbi et Orbi</w:t>
      </w:r>
      <w:r>
        <w:rPr>
          <w:sz w:val="27"/>
          <w:szCs w:val="27"/>
        </w:rPr>
        <w:t xml:space="preserve">, </w:t>
        <w:br/>
        <w:t xml:space="preserve">sobre a cidade de Roma e sobre o mundo inteiro, </w:t>
      </w:r>
    </w:p>
    <w:p>
      <w:pPr>
        <w:pStyle w:val="Normal"/>
        <w:numPr>
          <w:ilvl w:val="1"/>
          <w:numId w:val="32"/>
        </w:numPr>
        <w:spacing w:before="0" w:after="0"/>
        <w:rPr>
          <w:sz w:val="27"/>
          <w:szCs w:val="27"/>
        </w:rPr>
      </w:pPr>
      <w:r>
        <w:rPr>
          <w:sz w:val="27"/>
          <w:szCs w:val="27"/>
        </w:rPr>
        <w:t xml:space="preserve">o rosto de Deus: Jesus no-Lo revela </w:t>
        <w:br/>
        <w:t xml:space="preserve">como Pai que nos ama. </w:t>
        <w:br/>
        <w:t xml:space="preserve">Ó vós todos que procurais o sentido da vida; </w:t>
        <w:br/>
        <w:t xml:space="preserve">vós que trazeis ardentemente no coração </w:t>
        <w:br/>
        <w:t xml:space="preserve">um anseio de salvação, de liberdade e de paz, </w:t>
        <w:br/>
        <w:t xml:space="preserve">vinde encontrar o Menino nascido de Maria: </w:t>
      </w:r>
    </w:p>
    <w:p>
      <w:pPr>
        <w:pStyle w:val="Normal"/>
        <w:numPr>
          <w:ilvl w:val="1"/>
          <w:numId w:val="32"/>
        </w:numPr>
        <w:spacing w:before="0" w:after="0"/>
        <w:rPr>
          <w:sz w:val="27"/>
          <w:szCs w:val="27"/>
        </w:rPr>
      </w:pPr>
      <w:r>
        <w:rPr>
          <w:sz w:val="27"/>
          <w:szCs w:val="27"/>
        </w:rPr>
        <w:t xml:space="preserve">Ele é Deus, nosso Salvador, </w:t>
      </w:r>
    </w:p>
    <w:p>
      <w:pPr>
        <w:pStyle w:val="Normal"/>
        <w:numPr>
          <w:ilvl w:val="0"/>
          <w:numId w:val="32"/>
        </w:numPr>
        <w:spacing w:before="0" w:after="0"/>
        <w:rPr>
          <w:sz w:val="27"/>
          <w:szCs w:val="27"/>
        </w:rPr>
      </w:pPr>
      <w:r>
        <w:rPr>
          <w:sz w:val="27"/>
          <w:szCs w:val="27"/>
        </w:rPr>
        <w:t xml:space="preserve">o único digno deste nome, </w:t>
      </w:r>
    </w:p>
    <w:p>
      <w:pPr>
        <w:pStyle w:val="Normal"/>
        <w:numPr>
          <w:ilvl w:val="0"/>
          <w:numId w:val="32"/>
        </w:numPr>
        <w:spacing w:before="0" w:after="280"/>
        <w:rPr>
          <w:sz w:val="27"/>
          <w:szCs w:val="27"/>
        </w:rPr>
      </w:pPr>
      <w:r>
        <w:rPr>
          <w:sz w:val="27"/>
          <w:szCs w:val="27"/>
        </w:rPr>
        <w:t xml:space="preserve">o único Senhor. </w:t>
        <w:br/>
        <w:t>Ele nasceu para nós, vinde, adoremos!</w:t>
      </w:r>
    </w:p>
    <w:p>
      <w:pPr>
        <w:pStyle w:val="Normal"/>
        <w:rPr>
          <w:sz w:val="27"/>
          <w:szCs w:val="27"/>
        </w:rPr>
      </w:pPr>
      <w:r>
        <w:rPr>
          <w:sz w:val="27"/>
          <w:szCs w:val="27"/>
        </w:rPr>
      </w:r>
    </w:p>
    <w:p>
      <w:pPr>
        <w:pStyle w:val="Heading3"/>
        <w:rPr>
          <w:i/>
          <w:i/>
          <w:iCs/>
        </w:rPr>
      </w:pPr>
      <w:r>
        <w:rPr>
          <w:i/>
          <w:iCs/>
        </w:rPr>
        <w:t xml:space="preserve">"URBI ET ORBI" 1998 </w:t>
      </w:r>
    </w:p>
    <w:p>
      <w:pPr>
        <w:pStyle w:val="NormaleWeb"/>
        <w:rPr/>
      </w:pPr>
      <w:r>
        <w:rPr>
          <w:sz w:val="27"/>
          <w:szCs w:val="27"/>
        </w:rPr>
        <w:t>(</w:t>
      </w:r>
      <w:r>
        <w:rPr>
          <w:i/>
          <w:iCs/>
          <w:sz w:val="27"/>
          <w:szCs w:val="27"/>
        </w:rPr>
        <w:t>Domingo de Páscoa, 12 de Abril de 1998</w:t>
      </w:r>
      <w:r>
        <w:rPr>
          <w:sz w:val="27"/>
          <w:szCs w:val="27"/>
        </w:rPr>
        <w:t xml:space="preserve">) </w:t>
      </w:r>
    </w:p>
    <w:p>
      <w:pPr>
        <w:pStyle w:val="Normal"/>
        <w:numPr>
          <w:ilvl w:val="1"/>
          <w:numId w:val="13"/>
        </w:numPr>
        <w:spacing w:before="0" w:after="0"/>
        <w:rPr/>
      </w:pPr>
      <w:r>
        <w:rPr>
          <w:sz w:val="27"/>
          <w:szCs w:val="27"/>
        </w:rPr>
        <w:t>«</w:t>
      </w:r>
      <w:r>
        <w:rPr>
          <w:i/>
          <w:iCs/>
          <w:sz w:val="27"/>
          <w:szCs w:val="27"/>
        </w:rPr>
        <w:t>Sabeis o que aconteceu a Jesus de Nazaré [...</w:t>
      </w:r>
      <w:r>
        <w:rPr>
          <w:sz w:val="27"/>
          <w:szCs w:val="27"/>
        </w:rPr>
        <w:t xml:space="preserve">] </w:t>
        <w:br/>
      </w:r>
      <w:r>
        <w:rPr>
          <w:i/>
          <w:iCs/>
          <w:sz w:val="27"/>
          <w:szCs w:val="27"/>
        </w:rPr>
        <w:t>Nós somos testemunhas do que Ele fe</w:t>
      </w:r>
      <w:r>
        <w:rPr>
          <w:sz w:val="27"/>
          <w:szCs w:val="27"/>
        </w:rPr>
        <w:t xml:space="preserve">z </w:t>
        <w:br/>
      </w:r>
      <w:r>
        <w:rPr>
          <w:i/>
          <w:iCs/>
          <w:sz w:val="27"/>
          <w:szCs w:val="27"/>
        </w:rPr>
        <w:t>no país dos judeus e em Jerusalém</w:t>
      </w:r>
      <w:r>
        <w:rPr>
          <w:sz w:val="27"/>
          <w:szCs w:val="27"/>
        </w:rPr>
        <w:t>» (</w:t>
      </w:r>
      <w:r>
        <w:rPr>
          <w:i/>
          <w:iCs/>
          <w:sz w:val="27"/>
          <w:szCs w:val="27"/>
        </w:rPr>
        <w:t>Act</w:t>
      </w:r>
      <w:r>
        <w:rPr>
          <w:sz w:val="27"/>
          <w:szCs w:val="27"/>
        </w:rPr>
        <w:t xml:space="preserve"> 10,37-39) </w:t>
        <w:br/>
        <w:t xml:space="preserve">São estas as palavras que o Apóstolo Pedro, </w:t>
        <w:br/>
        <w:t xml:space="preserve">testemunha da ressurreição de Cristo, </w:t>
        <w:br/>
        <w:t>dirigiu ao centurião Cornélio e aos seus familiares.</w:t>
      </w:r>
    </w:p>
    <w:p>
      <w:pPr>
        <w:pStyle w:val="Normal"/>
        <w:numPr>
          <w:ilvl w:val="1"/>
          <w:numId w:val="13"/>
        </w:numPr>
        <w:spacing w:before="0" w:after="0"/>
        <w:rPr>
          <w:sz w:val="27"/>
          <w:szCs w:val="27"/>
        </w:rPr>
      </w:pPr>
      <w:r>
        <w:rPr>
          <w:sz w:val="27"/>
          <w:szCs w:val="27"/>
        </w:rPr>
        <w:t xml:space="preserve">Hoje falam as testemunhas. </w:t>
        <w:br/>
        <w:t xml:space="preserve">Falam as testemunhas oculares dos acontecimentos de Sexta-Feira Santa, </w:t>
        <w:br/>
        <w:t xml:space="preserve">aquelas que sentiram medo diante do Sinédrio, </w:t>
        <w:br/>
        <w:t xml:space="preserve">aquelas que, no terceiro dia, acharam o túmulo vazio. </w:t>
        <w:br/>
        <w:t xml:space="preserve">Testemunhas da ressurreição, foram primeiro, </w:t>
        <w:br/>
        <w:t xml:space="preserve">as mulheres de Jerusalém e Maria Madalena; </w:t>
        <w:br/>
        <w:t xml:space="preserve">mais tarde foram os Apóstolos, avisados pelas mulheres: </w:t>
        <w:br/>
        <w:t xml:space="preserve">começando por Pedro e João, depois os demais. </w:t>
        <w:br/>
        <w:t xml:space="preserve">Testemunha, foi também Saulo de Tarso, </w:t>
        <w:br/>
        <w:t xml:space="preserve">convertido às portas de Damasco, </w:t>
        <w:br/>
        <w:t xml:space="preserve">ao qual Cristo concedeu experimentar </w:t>
        <w:br/>
        <w:t xml:space="preserve">a força da sua ressurreição, </w:t>
        <w:br/>
        <w:t xml:space="preserve">para que viesse a ser o vaso de eleição </w:t>
        <w:br/>
        <w:t>do ímpeto missionário da Igreja primitiva.</w:t>
      </w:r>
    </w:p>
    <w:p>
      <w:pPr>
        <w:pStyle w:val="Normal"/>
        <w:numPr>
          <w:ilvl w:val="0"/>
          <w:numId w:val="13"/>
        </w:numPr>
        <w:spacing w:before="0" w:after="280"/>
        <w:rPr>
          <w:sz w:val="27"/>
          <w:szCs w:val="27"/>
        </w:rPr>
      </w:pPr>
      <w:r>
        <w:rPr>
          <w:sz w:val="27"/>
          <w:szCs w:val="27"/>
        </w:rPr>
        <w:t xml:space="preserve">Sim, hoje, tomam a palavra as testemunhas: </w:t>
        <w:br/>
        <w:t xml:space="preserve">não só as primeiras, as oculares, </w:t>
        <w:br/>
        <w:t xml:space="preserve">mas também as que receberam delas a mensagem pascal </w:t>
        <w:br/>
        <w:t xml:space="preserve">e testemunharam Cristo crucificado e ressuscitado, </w:t>
        <w:br/>
        <w:t>de geração em geração.</w:t>
      </w:r>
    </w:p>
    <w:p>
      <w:pPr>
        <w:pStyle w:val="NormaleWeb"/>
        <w:rPr>
          <w:sz w:val="27"/>
          <w:szCs w:val="27"/>
        </w:rPr>
      </w:pPr>
      <w:r>
        <w:rPr>
          <w:sz w:val="27"/>
          <w:szCs w:val="27"/>
        </w:rPr>
        <w:t xml:space="preserve">Algumas testemunharam-No até ao derramamento do sangue </w:t>
        <w:br/>
        <w:t xml:space="preserve">e, graças a elas, a Igreja continuou a caminhar </w:t>
        <w:br/>
        <w:t xml:space="preserve">mesmo por entre perseguições cruéis e rejeições obstinadas. </w:t>
        <w:br/>
        <w:t xml:space="preserve">Assente neste testemunho ininterrupto, cresceu a Igreja, </w:t>
        <w:br/>
        <w:t xml:space="preserve">espalhada já pelo mundo inteiro. </w:t>
      </w:r>
    </w:p>
    <w:p>
      <w:pPr>
        <w:pStyle w:val="NormaleWeb"/>
        <w:rPr/>
      </w:pPr>
      <w:r>
        <w:rPr>
          <w:sz w:val="27"/>
          <w:szCs w:val="27"/>
        </w:rPr>
        <w:t xml:space="preserve">Hoje é a festa de todas as testemunhas, </w:t>
        <w:br/>
        <w:t xml:space="preserve">também as do nosso século, que deram testemunho de Cristo </w:t>
        <w:br/>
        <w:t>no meio da «grande tribulação» (</w:t>
      </w:r>
      <w:r>
        <w:rPr>
          <w:i/>
          <w:iCs/>
          <w:sz w:val="27"/>
          <w:szCs w:val="27"/>
        </w:rPr>
        <w:t>Ap</w:t>
      </w:r>
      <w:r>
        <w:rPr>
          <w:sz w:val="27"/>
          <w:szCs w:val="27"/>
        </w:rPr>
        <w:t xml:space="preserve"> 7,14), </w:t>
        <w:br/>
        <w:t xml:space="preserve">confessando a sua morte e ressurreição </w:t>
        <w:br/>
        <w:t xml:space="preserve">nos campos de concentração e nos «gulags», </w:t>
        <w:br/>
        <w:t xml:space="preserve">ameaçadas por bombas e fuzis, </w:t>
        <w:br/>
        <w:t xml:space="preserve">no meio do terror, desencadeado pelo ódio cego </w:t>
        <w:br/>
        <w:t>que atingiu cruelmente indivíduos e nações inteiras.</w:t>
      </w:r>
    </w:p>
    <w:p>
      <w:pPr>
        <w:pStyle w:val="NormaleWeb"/>
        <w:rPr>
          <w:sz w:val="27"/>
          <w:szCs w:val="27"/>
        </w:rPr>
      </w:pPr>
      <w:r>
        <w:rPr>
          <w:sz w:val="27"/>
          <w:szCs w:val="27"/>
        </w:rPr>
        <w:t xml:space="preserve">Todos saem hoje da grande tribulação </w:t>
        <w:br/>
        <w:t xml:space="preserve">e cantam a glória de Cristo: </w:t>
        <w:br/>
        <w:t xml:space="preserve">n'Ele, ao ressuscitar das trevas da morte, </w:t>
        <w:br/>
        <w:t>a vida se manifestou.</w:t>
      </w:r>
    </w:p>
    <w:p>
      <w:pPr>
        <w:pStyle w:val="NormaleWeb"/>
        <w:rPr>
          <w:sz w:val="27"/>
          <w:szCs w:val="27"/>
        </w:rPr>
      </w:pPr>
      <w:r>
        <w:rPr>
          <w:sz w:val="27"/>
          <w:szCs w:val="27"/>
        </w:rPr>
        <w:t xml:space="preserve">3. Também hoje, nós somos testemunhas de Cristo ressuscitado </w:t>
        <w:br/>
        <w:t xml:space="preserve">e renovamos o seu anúncio de paz à humanidade inteira </w:t>
        <w:br/>
        <w:t xml:space="preserve">que caminha em direcção ao terceiro milénio. </w:t>
        <w:br/>
        <w:t xml:space="preserve">Testemunhamos a sua morte e ressurreição, </w:t>
        <w:br/>
        <w:t xml:space="preserve">de modo especial aos homens do nosso tempo </w:t>
        <w:br/>
        <w:t xml:space="preserve">envolvidos em lutas fratricidas e chacinas, </w:t>
        <w:br/>
        <w:t xml:space="preserve">que reabrem as feridas de rivalidades étnicas, </w:t>
        <w:br/>
        <w:t xml:space="preserve">e, em diversas regiões de todos os Continentes, </w:t>
        <w:br/>
        <w:t xml:space="preserve">especialmente na África e na Europa, </w:t>
        <w:br/>
        <w:t xml:space="preserve">deixam na terra a semente da morte </w:t>
        <w:br/>
        <w:t>e de novos conflitos que anunciam um futuro funesto.</w:t>
      </w:r>
    </w:p>
    <w:p>
      <w:pPr>
        <w:pStyle w:val="NormaleWeb"/>
        <w:rPr>
          <w:sz w:val="27"/>
          <w:szCs w:val="27"/>
        </w:rPr>
      </w:pPr>
      <w:r>
        <w:rPr>
          <w:sz w:val="27"/>
          <w:szCs w:val="27"/>
        </w:rPr>
        <w:t xml:space="preserve">Este anúncio de paz é para todos os que </w:t>
        <w:br/>
        <w:t xml:space="preserve">percorrem um calvário que parece não ter fim, </w:t>
        <w:br/>
        <w:t xml:space="preserve">frustrados em suas aspirações </w:t>
        <w:br/>
        <w:t xml:space="preserve">pelo respeito da dignidade e dos direitos da pessoa, </w:t>
        <w:br/>
        <w:t>pela justiça, pelo trabalho e por condições mais justas de vida.</w:t>
      </w:r>
    </w:p>
    <w:p>
      <w:pPr>
        <w:pStyle w:val="NormaleWeb"/>
        <w:rPr>
          <w:sz w:val="27"/>
          <w:szCs w:val="27"/>
        </w:rPr>
      </w:pPr>
      <w:r>
        <w:rPr>
          <w:sz w:val="27"/>
          <w:szCs w:val="27"/>
        </w:rPr>
        <w:t xml:space="preserve">A este anúncio, inspirem-se os responsáveis das nações </w:t>
        <w:br/>
        <w:t xml:space="preserve">e todo o homem de boa vontade, </w:t>
        <w:br/>
        <w:t xml:space="preserve">especialmente no Médio Oriente e, de modo particular, em Jerusalém </w:t>
        <w:br/>
        <w:t>onde a paz se vê ameaçada por opções políticas perigosas.</w:t>
      </w:r>
    </w:p>
    <w:p>
      <w:pPr>
        <w:pStyle w:val="NormaleWeb"/>
        <w:rPr>
          <w:sz w:val="27"/>
          <w:szCs w:val="27"/>
        </w:rPr>
      </w:pPr>
      <w:r>
        <w:rPr>
          <w:sz w:val="27"/>
          <w:szCs w:val="27"/>
        </w:rPr>
        <w:t xml:space="preserve">Ele devolva a coragem a quem acreditou e acredita ainda no diálogo </w:t>
        <w:br/>
        <w:t xml:space="preserve">para resolver os conflitos nacionais e internacionais; </w:t>
        <w:br/>
        <w:t xml:space="preserve">e infunda no coração de todos a audácia da esperança, </w:t>
        <w:br/>
        <w:t xml:space="preserve">que nasce do reconhecimento e respeito da verdade </w:t>
        <w:br/>
        <w:t xml:space="preserve">para que se abram, no mundo, </w:t>
        <w:br/>
        <w:t>novos e prometedores horizontes de solidariedade.</w:t>
      </w:r>
    </w:p>
    <w:p>
      <w:pPr>
        <w:pStyle w:val="NormaleWeb"/>
        <w:rPr>
          <w:sz w:val="27"/>
          <w:szCs w:val="27"/>
        </w:rPr>
      </w:pPr>
      <w:r>
        <w:rPr>
          <w:sz w:val="27"/>
          <w:szCs w:val="27"/>
        </w:rPr>
        <w:t xml:space="preserve">4. Cristo, morto e ressuscitado por nós, </w:t>
        <w:br/>
        <w:t xml:space="preserve">Vós sois o fundamento da nossa esperança! </w:t>
        <w:br/>
        <w:t xml:space="preserve">Queremos fazer nosso o testemunho de Pedro </w:t>
        <w:br/>
        <w:t xml:space="preserve">e o de tantos outros irmãos e irmãs, ao longo dos séculos, </w:t>
        <w:br/>
        <w:t xml:space="preserve">para repropô-lo no limiar do terceiro milénio. </w:t>
        <w:br/>
        <w:t xml:space="preserve">É verdade: «A pedra que os construtores rejeitaram, </w:t>
        <w:br/>
        <w:t xml:space="preserve">tornou-se pedra angular» (Sl 117[118],22). </w:t>
        <w:br/>
        <w:t xml:space="preserve">Sobre este fundamento, está edificada a Igreja do Deus vivo, </w:t>
        <w:br/>
        <w:t>a Igreja de Cristo ressuscitado.</w:t>
      </w:r>
    </w:p>
    <w:p>
      <w:pPr>
        <w:pStyle w:val="NormaleWeb"/>
        <w:rPr/>
      </w:pPr>
      <w:r>
        <w:rPr>
          <w:sz w:val="27"/>
          <w:szCs w:val="27"/>
        </w:rPr>
        <w:t xml:space="preserve">A Igreja canta, na Liturgia de hoje, </w:t>
        <w:br/>
        <w:t xml:space="preserve">um hino antigo e sempre novo. </w:t>
        <w:br/>
        <w:t xml:space="preserve">Com palavras cheias de enlevo </w:t>
        <w:br/>
        <w:t xml:space="preserve">anuncia a vitória da vida sobre a morte: </w:t>
        <w:br/>
        <w:t>«</w:t>
      </w:r>
      <w:r>
        <w:rPr>
          <w:i/>
          <w:iCs/>
          <w:sz w:val="27"/>
          <w:szCs w:val="27"/>
        </w:rPr>
        <w:t>Mors et Vita duello conflixere mirando...</w:t>
      </w:r>
      <w:r>
        <w:rPr>
          <w:sz w:val="27"/>
          <w:szCs w:val="27"/>
        </w:rPr>
        <w:t>»</w:t>
        <w:br/>
        <w:t xml:space="preserve">«Morte e vida combateram, </w:t>
        <w:br/>
        <w:t xml:space="preserve">mas o Príncipe da vida reina vivo após a morte» </w:t>
        <w:br/>
        <w:t xml:space="preserve">E, como se isto tivesse acontecido ontem, </w:t>
        <w:br/>
        <w:t xml:space="preserve">a Igreja dirige-se a Maria Madalena, </w:t>
        <w:br/>
        <w:t xml:space="preserve">que foi a primeira a encontrar o Senhor ressuscitado: </w:t>
        <w:br/>
        <w:t>«</w:t>
      </w:r>
      <w:r>
        <w:rPr>
          <w:i/>
          <w:iCs/>
          <w:sz w:val="27"/>
          <w:szCs w:val="27"/>
        </w:rPr>
        <w:t>Dic nobis, Maria, quid vidisti in via?</w:t>
      </w:r>
      <w:r>
        <w:rPr>
          <w:sz w:val="27"/>
          <w:szCs w:val="27"/>
        </w:rPr>
        <w:t>»</w:t>
        <w:br/>
        <w:t xml:space="preserve">«Vem contar-nos, ó Maria, o que viste no caminho! </w:t>
        <w:br/>
        <w:t xml:space="preserve">Vi o túmulo de Cristo, redivivo e glorioso; </w:t>
        <w:br/>
        <w:t xml:space="preserve">vi os Anjos que o atestam, e a mortalha com as vestes </w:t>
        <w:br/>
        <w:t xml:space="preserve">Cristo ergueu-Se de entre os mortos, </w:t>
        <w:br/>
        <w:t>Ele que era a minha esperança; vê-Lo-eis na Galileia».</w:t>
      </w:r>
    </w:p>
    <w:p>
      <w:pPr>
        <w:pStyle w:val="NormaleWeb"/>
        <w:rPr/>
      </w:pPr>
      <w:r>
        <w:rPr>
          <w:sz w:val="27"/>
          <w:szCs w:val="27"/>
        </w:rPr>
        <w:t xml:space="preserve">4. Hoje Vós, o Ressuscitado, quereis encontrar-Vos connosco </w:t>
        <w:br/>
        <w:t xml:space="preserve">em todos os lugares da terra, </w:t>
        <w:br/>
        <w:t xml:space="preserve">como ontem Vos encontrastes com os Apóstolos na Galileia. </w:t>
        <w:br/>
        <w:t xml:space="preserve">Graças a este encontro, podemos também nós repetir: </w:t>
        <w:br/>
        <w:t>«</w:t>
      </w:r>
      <w:r>
        <w:rPr>
          <w:i/>
          <w:iCs/>
          <w:sz w:val="27"/>
          <w:szCs w:val="27"/>
        </w:rPr>
        <w:t>Scimus Christum surrexisse a mortuis vere</w:t>
      </w:r>
      <w:r>
        <w:rPr>
          <w:sz w:val="27"/>
          <w:szCs w:val="27"/>
        </w:rPr>
        <w:t>:</w:t>
        <w:br/>
      </w:r>
      <w:r>
        <w:rPr>
          <w:i/>
          <w:iCs/>
          <w:sz w:val="27"/>
          <w:szCs w:val="27"/>
        </w:rPr>
        <w:t>tu nobis, victor Rex, misere</w:t>
      </w:r>
      <w:r>
        <w:rPr>
          <w:sz w:val="27"/>
          <w:szCs w:val="27"/>
        </w:rPr>
        <w:t xml:space="preserve">». </w:t>
        <w:br/>
        <w:t xml:space="preserve">«Nós sabemos a verdade: o Senhor venceu a morte. </w:t>
        <w:br/>
        <w:t>Tem piedade, ó Rei da glória».</w:t>
      </w:r>
    </w:p>
    <w:p>
      <w:pPr>
        <w:pStyle w:val="Heading3"/>
        <w:rPr>
          <w:i/>
          <w:i/>
          <w:iCs/>
        </w:rPr>
      </w:pPr>
      <w:r>
        <w:rPr>
          <w:i/>
          <w:iCs/>
        </w:rPr>
        <w:t xml:space="preserve">MENSAGEM URBI ET ORBI </w:t>
      </w:r>
    </w:p>
    <w:p>
      <w:pPr>
        <w:pStyle w:val="NormaleWeb"/>
        <w:rPr>
          <w:sz w:val="27"/>
          <w:szCs w:val="27"/>
        </w:rPr>
      </w:pPr>
      <w:r>
        <w:rPr>
          <w:i/>
          <w:iCs/>
          <w:sz w:val="27"/>
          <w:szCs w:val="27"/>
        </w:rPr>
        <w:t xml:space="preserve">(Natal do Senhor, 25 de Dezembro de 1997) </w:t>
      </w:r>
    </w:p>
    <w:p>
      <w:pPr>
        <w:pStyle w:val="NormaleWeb"/>
        <w:rPr/>
      </w:pPr>
      <w:r>
        <w:rPr>
          <w:sz w:val="27"/>
          <w:szCs w:val="27"/>
        </w:rPr>
        <w:t xml:space="preserve">1. «A terra viu o seu Salvador». </w:t>
        <w:br/>
        <w:t xml:space="preserve">Hoje, Natal do Senhor, vivemos profundamente </w:t>
        <w:br/>
        <w:t xml:space="preserve">a verdade destas palavras: a terra viu o seu Salvador. </w:t>
        <w:br/>
        <w:t xml:space="preserve">Viram-no, primeiramente, os pastores de Belém, </w:t>
        <w:br/>
        <w:t xml:space="preserve">que, avisados pelos anjos, </w:t>
        <w:br/>
        <w:t xml:space="preserve">apressaram-se a ir, com alegria, à pobre gruta. </w:t>
        <w:br/>
        <w:t xml:space="preserve">Era noite, noite cheia de mistério. </w:t>
        <w:br/>
        <w:t xml:space="preserve">O que lhes foi permitido ver com seus olhos? </w:t>
        <w:br/>
        <w:t xml:space="preserve">Um Menino reclinado numa manjedoira, </w:t>
        <w:br/>
        <w:t xml:space="preserve">tendo junto dele, carinhosos, Maria e José. </w:t>
        <w:br/>
        <w:t xml:space="preserve">Viram um menino mas, iluminados pela fé, </w:t>
        <w:br/>
        <w:t xml:space="preserve">reconheceram naquela frágil criatura o Deus feito homem, </w:t>
        <w:br/>
        <w:t xml:space="preserve">e lhe ofereceram seus pobres dons. </w:t>
        <w:br/>
        <w:t xml:space="preserve">Deram assim início, sem o perceber, </w:t>
        <w:br/>
        <w:t xml:space="preserve">àquele canto de louvor ao Emanuel, </w:t>
        <w:br/>
        <w:t xml:space="preserve">Deus que veio habitar entre nós, </w:t>
        <w:br/>
        <w:t xml:space="preserve">que se difundiria de geração em geração. </w:t>
        <w:br/>
        <w:t xml:space="preserve">Cântico gozoso, que é património dos que, hoje, </w:t>
        <w:br/>
        <w:t xml:space="preserve">dirigem-se espiritualmente a Belém, </w:t>
        <w:br/>
        <w:t xml:space="preserve">para celebrar o nascimento do Senhor, </w:t>
        <w:br/>
        <w:t xml:space="preserve">e louvam a Deus pelas maravilhas por Ele realizadas. </w:t>
        <w:br/>
        <w:t xml:space="preserve">Também nós, a eles nos unimos pela fé </w:t>
        <w:br/>
        <w:t xml:space="preserve">neste singular encontro de louvor </w:t>
        <w:br/>
        <w:t xml:space="preserve">que, conforme a tradição, se renova cada ano no Natal, </w:t>
        <w:br/>
        <w:t xml:space="preserve">aqui, na Praça São Pedro, e se conclui com a bênção, </w:t>
        <w:br/>
        <w:t xml:space="preserve">que o Bispo de Roma concede </w:t>
      </w:r>
      <w:r>
        <w:rPr>
          <w:i/>
          <w:iCs/>
          <w:sz w:val="27"/>
          <w:szCs w:val="27"/>
        </w:rPr>
        <w:t>Urbi et Orbi</w:t>
      </w:r>
      <w:r>
        <w:rPr>
          <w:sz w:val="27"/>
          <w:szCs w:val="27"/>
        </w:rPr>
        <w:t>:</w:t>
      </w:r>
    </w:p>
    <w:p>
      <w:pPr>
        <w:pStyle w:val="NormaleWeb"/>
        <w:rPr/>
      </w:pPr>
      <w:r>
        <w:rPr>
          <w:i/>
          <w:iCs/>
          <w:sz w:val="27"/>
          <w:szCs w:val="27"/>
        </w:rPr>
        <w:t>Urbi</w:t>
      </w:r>
      <w:r>
        <w:rPr>
          <w:sz w:val="27"/>
          <w:szCs w:val="27"/>
        </w:rPr>
        <w:t xml:space="preserve">, isto é, a esta cidade que, graças ao ministério dos Santos Apóstolos Pedro e Paulo, «viu» de modo singular </w:t>
      </w:r>
    </w:p>
    <w:p>
      <w:pPr>
        <w:pStyle w:val="NormaleWeb"/>
        <w:rPr>
          <w:sz w:val="27"/>
          <w:szCs w:val="27"/>
        </w:rPr>
      </w:pPr>
      <w:r>
        <w:rPr>
          <w:sz w:val="27"/>
          <w:szCs w:val="27"/>
        </w:rPr>
        <w:t xml:space="preserve">o Salvador do mundo. </w:t>
      </w:r>
    </w:p>
    <w:p>
      <w:pPr>
        <w:pStyle w:val="NormaleWeb"/>
        <w:rPr/>
      </w:pPr>
      <w:r>
        <w:rPr>
          <w:i/>
          <w:iCs/>
          <w:sz w:val="27"/>
          <w:szCs w:val="27"/>
        </w:rPr>
        <w:t>Et Orbi</w:t>
      </w:r>
      <w:r>
        <w:rPr>
          <w:sz w:val="27"/>
          <w:szCs w:val="27"/>
        </w:rPr>
        <w:t xml:space="preserve">, ou seja ao mundo inteiro, </w:t>
      </w:r>
    </w:p>
    <w:p>
      <w:pPr>
        <w:pStyle w:val="NormaleWeb"/>
        <w:rPr>
          <w:sz w:val="27"/>
          <w:szCs w:val="27"/>
        </w:rPr>
      </w:pPr>
      <w:r>
        <w:rPr>
          <w:sz w:val="27"/>
          <w:szCs w:val="27"/>
        </w:rPr>
        <w:t xml:space="preserve">onde se propagou amplamente </w:t>
        <w:br/>
        <w:t xml:space="preserve">a Boa Nova da salvação, </w:t>
        <w:br/>
        <w:t xml:space="preserve">que alcançou, praticamente, os extremos confins da terra. </w:t>
        <w:br/>
        <w:t xml:space="preserve">A alegria do Natal tornou-se assim </w:t>
        <w:br/>
        <w:t xml:space="preserve">património de inúmeros povos e nações. </w:t>
        <w:br/>
        <w:t xml:space="preserve">Verdadeiramente, «todos os confins da terra </w:t>
        <w:br/>
        <w:t>foram testemunhas da obra de salvação do nosso Deus» (Sal 97[98],3).</w:t>
      </w:r>
    </w:p>
    <w:p>
      <w:pPr>
        <w:pStyle w:val="Normal"/>
        <w:numPr>
          <w:ilvl w:val="0"/>
          <w:numId w:val="6"/>
        </w:numPr>
        <w:spacing w:before="0" w:after="0"/>
        <w:rPr>
          <w:sz w:val="27"/>
          <w:szCs w:val="27"/>
        </w:rPr>
      </w:pPr>
      <w:r>
        <w:rPr>
          <w:sz w:val="27"/>
          <w:szCs w:val="27"/>
        </w:rPr>
        <w:t xml:space="preserve">A todos, portanto, é dirigida a mensagem da hodierna solenidade. </w:t>
        <w:br/>
        <w:t xml:space="preserve">Todos são chamados a participar </w:t>
        <w:br/>
        <w:t xml:space="preserve">na alegria do Natal do Senhor. </w:t>
        <w:br/>
        <w:t xml:space="preserve">«Aclamai o Senhor, terra inteira, </w:t>
        <w:br/>
        <w:t xml:space="preserve">rejubilai, exultai e cantai salmos!» (Sal 97[98], 4). </w:t>
        <w:br/>
        <w:t xml:space="preserve">Dia de extraordinária alegria é o Natal do Senhor! </w:t>
        <w:br/>
        <w:t xml:space="preserve">Esta alegria encheu o coração dos homens, </w:t>
        <w:br/>
        <w:t xml:space="preserve">e adquiriu inúmeras expressões </w:t>
        <w:br/>
        <w:t xml:space="preserve">na história e na cultura das nações cristãs: </w:t>
        <w:br/>
        <w:t xml:space="preserve">no canto litúrgico e popular, na pintura, </w:t>
        <w:br/>
        <w:t xml:space="preserve">na literatura e em todo campo artístico. </w:t>
        <w:br/>
        <w:t xml:space="preserve">Para a formação cristã de inteiras gerações, </w:t>
        <w:br/>
        <w:t xml:space="preserve">revestem-se de grande importância as tradições e os cantos, </w:t>
        <w:br/>
        <w:t xml:space="preserve">as representações sacras e, entre elas, o presépio, </w:t>
        <w:br/>
        <w:t xml:space="preserve">Assim, o cântico dos anjos em Belém </w:t>
        <w:br/>
        <w:t xml:space="preserve">teve um eco universal e variado </w:t>
        <w:br/>
        <w:t xml:space="preserve">nos costumes, nas mentalidades, nas culturas de todos os tempos. </w:t>
        <w:br/>
        <w:t>Encontrou um eco no coração de cada crente.</w:t>
      </w:r>
    </w:p>
    <w:p>
      <w:pPr>
        <w:pStyle w:val="Normal"/>
        <w:numPr>
          <w:ilvl w:val="1"/>
          <w:numId w:val="6"/>
        </w:numPr>
        <w:spacing w:before="0" w:after="0"/>
        <w:rPr>
          <w:sz w:val="27"/>
          <w:szCs w:val="27"/>
        </w:rPr>
      </w:pPr>
      <w:r>
        <w:rPr>
          <w:sz w:val="27"/>
          <w:szCs w:val="27"/>
        </w:rPr>
        <w:t xml:space="preserve">Hoje, dia de alegria para todos, </w:t>
        <w:br/>
        <w:t xml:space="preserve">dia marcado por inúmeros apelos de paz e de fraternidade, </w:t>
        <w:br/>
        <w:t xml:space="preserve">fazem-se mais fortes e incisivos o grito e a súplica </w:t>
        <w:br/>
        <w:t xml:space="preserve">dos povos que aspiram pela liberdade e pela concórdia, </w:t>
        <w:br/>
        <w:t xml:space="preserve">em preocupantes situações de violência étnica e política. </w:t>
        <w:br/>
        <w:t xml:space="preserve">Hoje, ressoa ainda mais vibrante a voz </w:t>
        <w:br/>
        <w:t xml:space="preserve">dos que estão generosamente comprometidos </w:t>
        <w:br/>
        <w:t xml:space="preserve">em abater barreiras de medo e de agressividade, </w:t>
        <w:br/>
        <w:t xml:space="preserve">em promover a compreensão entre homens </w:t>
        <w:br/>
        <w:t xml:space="preserve">de distinta origem, cor e credo religioso. </w:t>
        <w:br/>
        <w:t xml:space="preserve">Hoje, revelam-se mais dramáticos os sofrimentos </w:t>
        <w:br/>
        <w:t xml:space="preserve">daqueles que se refugiam nas montanhas da própria terra </w:t>
        <w:br/>
        <w:t xml:space="preserve">ou tentam desembarcar nas costas de Países vizinhos, </w:t>
        <w:br/>
        <w:t xml:space="preserve">em busca de uma, ainda que leve, esperança de vida </w:t>
        <w:br/>
        <w:t xml:space="preserve">menos precária e mais segura. </w:t>
        <w:br/>
        <w:t xml:space="preserve">Mais angustiante é hoje o silêncio, cheio de tensões, </w:t>
        <w:br/>
        <w:t xml:space="preserve">da multidão, sempre em aumento, dos novos pobres: </w:t>
      </w:r>
    </w:p>
    <w:p>
      <w:pPr>
        <w:pStyle w:val="Normal"/>
        <w:numPr>
          <w:ilvl w:val="1"/>
          <w:numId w:val="6"/>
        </w:numPr>
        <w:spacing w:before="0" w:after="0"/>
        <w:rPr>
          <w:sz w:val="27"/>
          <w:szCs w:val="27"/>
        </w:rPr>
      </w:pPr>
      <w:r>
        <w:rPr>
          <w:sz w:val="27"/>
          <w:szCs w:val="27"/>
        </w:rPr>
        <w:t xml:space="preserve">homens e mulheres sem trabalho nem casa, </w:t>
        <w:br/>
        <w:t xml:space="preserve">crianças e menores ofendidos e profanados, </w:t>
        <w:br/>
        <w:t xml:space="preserve">adolescentes alistados nas guerras dos adultos, </w:t>
        <w:br/>
        <w:t xml:space="preserve">jovens vítimas da droga </w:t>
        <w:br/>
        <w:t xml:space="preserve">ou atraídos por mitos enganadores. </w:t>
        <w:br/>
        <w:t xml:space="preserve">Hoje é Natal, dia de esperança para povos longamente divididos, </w:t>
        <w:br/>
        <w:t xml:space="preserve">que finalmente voltam a encontrar-se e a dialogar. </w:t>
        <w:br/>
        <w:t xml:space="preserve">São perspectivas não raro tímidas e frágeis, </w:t>
        <w:br/>
        <w:t xml:space="preserve">diálogos lentos e cansativos, </w:t>
        <w:br/>
        <w:t xml:space="preserve">mas animados pela esperança </w:t>
        <w:br/>
        <w:t xml:space="preserve">de alcançar finalmente acordos </w:t>
        <w:br/>
        <w:t>respeitosos dos direitos e dos deveres de todos.</w:t>
      </w:r>
    </w:p>
    <w:p>
      <w:pPr>
        <w:pStyle w:val="Normal"/>
        <w:numPr>
          <w:ilvl w:val="0"/>
          <w:numId w:val="6"/>
        </w:numPr>
        <w:spacing w:before="0" w:after="280"/>
        <w:rPr>
          <w:sz w:val="27"/>
          <w:szCs w:val="27"/>
        </w:rPr>
      </w:pPr>
      <w:r>
        <w:rPr>
          <w:sz w:val="27"/>
          <w:szCs w:val="27"/>
        </w:rPr>
        <w:t xml:space="preserve">É Natal! Esta nossa humanidade extraviada, </w:t>
        <w:br/>
        <w:t xml:space="preserve">a caminho do terceiro milénio, </w:t>
        <w:br/>
        <w:t xml:space="preserve">espera por Vós, Menino de Belém, </w:t>
        <w:br/>
        <w:t xml:space="preserve">che vindes manifestar o amor do Pai. </w:t>
        <w:br/>
        <w:t xml:space="preserve">Vós, Rei da paz, nos convidais hoje a não temer </w:t>
        <w:br/>
        <w:t xml:space="preserve">e a franquear nossos corações para horizontes de esperança. </w:t>
        <w:br/>
        <w:t xml:space="preserve">Por isso, «cantamos ao Senhor um cântico novo, </w:t>
        <w:br/>
        <w:t xml:space="preserve">porque fez maravilhas» (cf. Sal 97[98], 1). </w:t>
        <w:br/>
        <w:t xml:space="preserve">Eis o maior prodígio realizado por Deus: </w:t>
        <w:br/>
        <w:t xml:space="preserve">Ele mesmo fez-se homem, nasceu na noite de Belém, </w:t>
        <w:br/>
        <w:t xml:space="preserve">ofereceu, por nós, sua própria vida sobre a Cruz, </w:t>
        <w:br/>
        <w:t xml:space="preserve">ressuscitou ao terceiro dia, segundo as Escrituras </w:t>
        <w:br/>
        <w:t xml:space="preserve">e, mediante a Eucaristia, permanece connosco </w:t>
        <w:br/>
        <w:t xml:space="preserve">até ao fim dos tempos. </w:t>
        <w:br/>
        <w:t xml:space="preserve">Verdadeiramente «...o Verbo fez-Se homem </w:t>
        <w:br/>
        <w:t xml:space="preserve">e habitou entre nós» (Jo 1,14). </w:t>
        <w:br/>
        <w:t xml:space="preserve">A luz da fé faz-nos reconhecer </w:t>
        <w:br/>
        <w:t xml:space="preserve">no Menino recém-nascido </w:t>
      </w:r>
    </w:p>
    <w:p>
      <w:pPr>
        <w:pStyle w:val="NormaleWeb"/>
        <w:rPr>
          <w:sz w:val="27"/>
          <w:szCs w:val="27"/>
        </w:rPr>
      </w:pPr>
      <w:r>
        <w:rPr>
          <w:sz w:val="27"/>
          <w:szCs w:val="27"/>
        </w:rPr>
        <w:t xml:space="preserve">o Deus eterno e imortal. </w:t>
        <w:br/>
        <w:t xml:space="preserve">Da sua glória nos tornamos testemunhas. </w:t>
        <w:br/>
        <w:t xml:space="preserve">Sendo omnipotente, </w:t>
        <w:br/>
        <w:t xml:space="preserve">revestiu-se de extrema pobreza. </w:t>
        <w:br/>
        <w:t xml:space="preserve">Eis a nossa fé, a fé da Igreja, </w:t>
        <w:br/>
        <w:t xml:space="preserve">que nos permite confessar a glória do Filho unigénito de Deus, </w:t>
        <w:br/>
        <w:t xml:space="preserve">apesar de os nossos olhos não verem mais do que o homem, </w:t>
        <w:br/>
        <w:t>um Menino nascido no estábulo de Belém.</w:t>
      </w:r>
    </w:p>
    <w:p>
      <w:pPr>
        <w:pStyle w:val="NormaleWeb"/>
        <w:rPr>
          <w:sz w:val="27"/>
          <w:szCs w:val="27"/>
        </w:rPr>
      </w:pPr>
      <w:r>
        <w:rPr>
          <w:sz w:val="27"/>
          <w:szCs w:val="27"/>
        </w:rPr>
        <w:t xml:space="preserve">O Deus feito homem jaz, hoje, na manjedoira e o universo, silencioso, o contempla. Possa a humanidade reconhecê-lo como seu Salvador! </w:t>
      </w:r>
    </w:p>
    <w:p>
      <w:pPr>
        <w:pStyle w:val="Normal"/>
        <w:rPr>
          <w:sz w:val="27"/>
          <w:szCs w:val="27"/>
        </w:rPr>
      </w:pPr>
      <w:r>
        <w:rPr>
          <w:sz w:val="27"/>
          <w:szCs w:val="27"/>
        </w:rPr>
      </w:r>
    </w:p>
    <w:p>
      <w:pPr>
        <w:pStyle w:val="Heading3"/>
        <w:rPr>
          <w:i/>
          <w:i/>
          <w:iCs/>
        </w:rPr>
      </w:pPr>
      <w:r>
        <w:rPr>
          <w:i/>
          <w:iCs/>
        </w:rPr>
        <w:t xml:space="preserve">"URBI ET ORBI" 1997 </w:t>
      </w:r>
    </w:p>
    <w:p>
      <w:pPr>
        <w:pStyle w:val="NormaleWeb"/>
        <w:rPr>
          <w:sz w:val="27"/>
          <w:szCs w:val="27"/>
        </w:rPr>
      </w:pPr>
      <w:r>
        <w:rPr>
          <w:sz w:val="27"/>
          <w:szCs w:val="27"/>
        </w:rPr>
        <w:t xml:space="preserve">1. </w:t>
      </w:r>
      <w:r>
        <w:rPr>
          <w:i/>
          <w:iCs/>
          <w:sz w:val="27"/>
          <w:szCs w:val="27"/>
        </w:rPr>
        <w:t xml:space="preserve">«Victimæ paschali laudes / immolent Christiani...". «Os cristãos entoem cantos / ao Cordeiro imaculado, oferecido em nova Páscoa. / Redimiu o seu rebanho: A seu Pai, Cristo inocente / converteu os pecadores». </w:t>
      </w:r>
    </w:p>
    <w:p>
      <w:pPr>
        <w:pStyle w:val="NormaleWeb"/>
        <w:rPr/>
      </w:pPr>
      <w:r>
        <w:rPr>
          <w:sz w:val="27"/>
          <w:szCs w:val="27"/>
        </w:rPr>
        <w:t xml:space="preserve">Dirijo-me a vós, cristãos! Dirijo-me a vós, </w:t>
        <w:br/>
        <w:t xml:space="preserve">católicos, ortodoxos, anglicanos, protestantes! </w:t>
        <w:br/>
        <w:t xml:space="preserve">Dirijo-me a vós com esta notícia estupenda: Cristo ressuscitou! </w:t>
        <w:br/>
        <w:t xml:space="preserve">Aquele que João Baptista </w:t>
        <w:br/>
        <w:t xml:space="preserve">tinha indicado como o Cordeiro de Deus (cf. Jo 1,29.36), </w:t>
        <w:br/>
        <w:t xml:space="preserve">redimiu o seu rebanho: </w:t>
      </w:r>
      <w:r>
        <w:rPr>
          <w:i/>
          <w:iCs/>
          <w:sz w:val="27"/>
          <w:szCs w:val="27"/>
        </w:rPr>
        <w:t>«Agnus redemit oves</w:t>
      </w:r>
      <w:r>
        <w:rPr>
          <w:sz w:val="27"/>
          <w:szCs w:val="27"/>
        </w:rPr>
        <w:t xml:space="preserve">». </w:t>
        <w:br/>
        <w:t xml:space="preserve">Cristo redimiu o rebanho que é a humanidade inteira, </w:t>
        <w:br/>
        <w:t xml:space="preserve">os homens todos, sem excepção. </w:t>
        <w:br/>
        <w:t xml:space="preserve">Cristo, vítima inocente da cruz, </w:t>
        <w:br/>
        <w:t xml:space="preserve">reconciliou-nos a nós, pecadores, com o Pai. </w:t>
        <w:br/>
        <w:t xml:space="preserve">Ele, sem pecado, </w:t>
        <w:br/>
        <w:t xml:space="preserve">reconduziu-nos a nós, pecadores, ao Pai. </w:t>
        <w:br/>
        <w:t xml:space="preserve">Nesta grande Festa de Páscoa </w:t>
        <w:br/>
        <w:t xml:space="preserve">anunciamos a reconciliação da humanidade com o Pai, </w:t>
        <w:br/>
        <w:t xml:space="preserve">por obra de Cristo, que por nós Se fez obediente </w:t>
        <w:br/>
        <w:t xml:space="preserve">até à morte: </w:t>
      </w:r>
      <w:r>
        <w:rPr>
          <w:i/>
          <w:iCs/>
          <w:sz w:val="27"/>
          <w:szCs w:val="27"/>
        </w:rPr>
        <w:t>«Victima paschalis</w:t>
      </w:r>
      <w:r>
        <w:rPr>
          <w:sz w:val="27"/>
          <w:szCs w:val="27"/>
        </w:rPr>
        <w:t>».</w:t>
      </w:r>
    </w:p>
    <w:p>
      <w:pPr>
        <w:pStyle w:val="NormaleWeb"/>
        <w:rPr/>
      </w:pPr>
      <w:r>
        <w:rPr>
          <w:sz w:val="27"/>
          <w:szCs w:val="27"/>
        </w:rPr>
        <w:t>2.</w:t>
      </w:r>
      <w:r>
        <w:rPr>
          <w:i/>
          <w:iCs/>
          <w:sz w:val="27"/>
          <w:szCs w:val="27"/>
        </w:rPr>
        <w:t>«Mors et vita / duello conflixere mirando..</w:t>
      </w:r>
      <w:r>
        <w:rPr>
          <w:sz w:val="27"/>
          <w:szCs w:val="27"/>
        </w:rPr>
        <w:t xml:space="preserve">. </w:t>
        <w:br/>
      </w:r>
      <w:r>
        <w:rPr>
          <w:i/>
          <w:iCs/>
          <w:sz w:val="27"/>
          <w:szCs w:val="27"/>
        </w:rPr>
        <w:t>"Morte e vida combateram,</w:t>
      </w:r>
      <w:r>
        <w:rPr>
          <w:sz w:val="27"/>
          <w:szCs w:val="27"/>
        </w:rPr>
        <w:t xml:space="preserve">». </w:t>
        <w:br/>
      </w:r>
      <w:r>
        <w:rPr>
          <w:i/>
          <w:iCs/>
          <w:sz w:val="27"/>
          <w:szCs w:val="27"/>
        </w:rPr>
        <w:t>mas o Príncipe da vida / reina vivo após a morte»</w:t>
      </w:r>
      <w:r>
        <w:rPr>
          <w:sz w:val="27"/>
          <w:szCs w:val="27"/>
        </w:rPr>
        <w:t>.</w:t>
      </w:r>
    </w:p>
    <w:p>
      <w:pPr>
        <w:pStyle w:val="NormaleWeb"/>
        <w:rPr>
          <w:sz w:val="27"/>
          <w:szCs w:val="27"/>
        </w:rPr>
      </w:pPr>
      <w:r>
        <w:rPr>
          <w:sz w:val="27"/>
          <w:szCs w:val="27"/>
        </w:rPr>
        <w:t xml:space="preserve">O homem que luta contra o mal, </w:t>
        <w:br/>
        <w:t xml:space="preserve">que sempre se confronta com a morte, </w:t>
        <w:br/>
        <w:t xml:space="preserve">que procura defender e salvar a vida de qualquer ameaça, </w:t>
        <w:br/>
        <w:t xml:space="preserve">este homem, hoje, páre, páre estupefacto. </w:t>
        <w:br/>
        <w:t xml:space="preserve">É que hoje a morte foi derrotada. </w:t>
        <w:br/>
        <w:t xml:space="preserve">O Filho de Deus, nascido da Virgem, </w:t>
        <w:br/>
        <w:t xml:space="preserve">Deus de Deus e Luz da Luz, </w:t>
      </w:r>
    </w:p>
    <w:p>
      <w:pPr>
        <w:pStyle w:val="NormaleWeb"/>
        <w:rPr>
          <w:sz w:val="27"/>
          <w:szCs w:val="27"/>
        </w:rPr>
      </w:pPr>
      <w:r>
        <w:rPr>
          <w:sz w:val="27"/>
          <w:szCs w:val="27"/>
        </w:rPr>
        <w:t xml:space="preserve">o Filho de Deus, consubstancial ao Pai, </w:t>
        <w:br/>
        <w:t xml:space="preserve">aceitou a morte ignominiosa da cruz. </w:t>
        <w:br/>
        <w:t xml:space="preserve">Sexta-feira Santa, fora depositado no túmulo, </w:t>
        <w:br/>
        <w:t xml:space="preserve">mas hoje, antes da aurora, </w:t>
        <w:br/>
        <w:t xml:space="preserve">fez rolar para o lado a pedra do sepulcro </w:t>
      </w:r>
    </w:p>
    <w:p>
      <w:pPr>
        <w:pStyle w:val="NormaleWeb"/>
        <w:rPr/>
      </w:pPr>
      <w:r>
        <w:rPr>
          <w:sz w:val="27"/>
          <w:szCs w:val="27"/>
        </w:rPr>
        <w:t xml:space="preserve">e ressuscitou com todo o seu poder: </w:t>
      </w:r>
      <w:r>
        <w:rPr>
          <w:i/>
          <w:iCs/>
          <w:sz w:val="27"/>
          <w:szCs w:val="27"/>
        </w:rPr>
        <w:t>«Dux vitæ mortuus regnat vivus</w:t>
      </w:r>
      <w:r>
        <w:rPr>
          <w:sz w:val="27"/>
          <w:szCs w:val="27"/>
        </w:rPr>
        <w:t xml:space="preserve">». </w:t>
      </w:r>
    </w:p>
    <w:p>
      <w:pPr>
        <w:pStyle w:val="NormaleWeb"/>
        <w:rPr>
          <w:sz w:val="27"/>
          <w:szCs w:val="27"/>
        </w:rPr>
      </w:pPr>
      <w:r>
        <w:rPr>
          <w:sz w:val="27"/>
          <w:szCs w:val="27"/>
        </w:rPr>
        <w:t>3.</w:t>
      </w:r>
      <w:r>
        <w:rPr>
          <w:i/>
          <w:iCs/>
          <w:sz w:val="27"/>
          <w:szCs w:val="27"/>
        </w:rPr>
        <w:t xml:space="preserve"> " Dic nobis, Maria/ quid vidisti in via?..." </w:t>
        <w:br/>
        <w:t xml:space="preserve">«Vem contar-nos, ó Maria / o que viste no caminho!» </w:t>
        <w:br/>
        <w:t xml:space="preserve">"Vi o tumulo de Cristo,/redivivo e glorioso;" </w:t>
        <w:br/>
        <w:t>Vi os anjos que o atestam, / e a mortalha com as vestes».</w:t>
      </w:r>
    </w:p>
    <w:p>
      <w:pPr>
        <w:pStyle w:val="NormaleWeb"/>
        <w:rPr>
          <w:sz w:val="27"/>
          <w:szCs w:val="27"/>
        </w:rPr>
      </w:pPr>
      <w:r>
        <w:rPr>
          <w:sz w:val="27"/>
          <w:szCs w:val="27"/>
        </w:rPr>
        <w:t xml:space="preserve">A ressurreição de Cristo é confirmada por testemunhas, </w:t>
        <w:br/>
        <w:t xml:space="preserve">por aqueles que, ao alvorecer do primeiro dia depois do sábado, </w:t>
        <w:br/>
        <w:t xml:space="preserve">isto é, hoje, foram ao sepulcro. </w:t>
        <w:br/>
        <w:t xml:space="preserve">Em primeiro lugar as mulheres e, depois delas, os Apóstolos. </w:t>
        <w:br/>
        <w:t xml:space="preserve">A antiga Sequência litúrgica da Páscoa </w:t>
        <w:br/>
        <w:t xml:space="preserve">dirige-se a Maria de Magdala, </w:t>
        <w:br/>
        <w:t xml:space="preserve">porque não lhe foi concedido </w:t>
        <w:br/>
        <w:t xml:space="preserve">só descobrir o túmulo vazio, </w:t>
        <w:br/>
        <w:t xml:space="preserve">mas também anunciar o sucedido aos Apóstolos. </w:t>
        <w:br/>
        <w:t xml:space="preserve">Vieram lá Pedro e João e constataram </w:t>
        <w:br/>
        <w:t>que era verdade tudo o que as mulheres diziam.</w:t>
      </w:r>
    </w:p>
    <w:p>
      <w:pPr>
        <w:pStyle w:val="Normal"/>
        <w:numPr>
          <w:ilvl w:val="0"/>
          <w:numId w:val="12"/>
        </w:numPr>
        <w:spacing w:before="0" w:after="0"/>
        <w:rPr>
          <w:sz w:val="27"/>
          <w:szCs w:val="27"/>
        </w:rPr>
      </w:pPr>
      <w:r>
        <w:rPr>
          <w:sz w:val="27"/>
          <w:szCs w:val="27"/>
        </w:rPr>
        <w:t xml:space="preserve">Drigimo-nos a ti, Maria de Magdala, </w:t>
        <w:br/>
        <w:t xml:space="preserve">que, ajoelhada ao pé da cruz, </w:t>
        <w:br/>
        <w:t xml:space="preserve">beijaste os pés de Cristo agonizante. </w:t>
        <w:br/>
        <w:t xml:space="preserve">Movida pelo amor, vieste ao túmulo </w:t>
        <w:br/>
        <w:t xml:space="preserve">e encontraste-lo vazio; </w:t>
        <w:br/>
        <w:t xml:space="preserve">foste a primeira a ver o Ressuscitado, e falaste com Ele. </w:t>
        <w:br/>
        <w:t xml:space="preserve">Pecadora convertida, </w:t>
        <w:br/>
        <w:t xml:space="preserve">Cristo de algum modo equiparou-te aos Apóstolos, </w:t>
        <w:br/>
        <w:t xml:space="preserve">ao colocar nos teus lábios a mensagem da ressurreição. </w:t>
        <w:br/>
        <w:t xml:space="preserve">Alegra-te, Maria de Magdala! </w:t>
        <w:br/>
        <w:t xml:space="preserve">Alegrai-vos, Pedro e João! </w:t>
        <w:br/>
        <w:t xml:space="preserve">Alegrai-vos, todos os Apóstolos! </w:t>
        <w:br/>
        <w:t xml:space="preserve">Alegar-te, Igreja, porque o túmulo está vazio. </w:t>
        <w:br/>
        <w:t xml:space="preserve">Cristo ressuscitou! </w:t>
        <w:br/>
        <w:t xml:space="preserve">Aonde O tinha deposto, </w:t>
        <w:br/>
        <w:t xml:space="preserve">ficaram apenas as ligaduras, </w:t>
        <w:br/>
        <w:t xml:space="preserve">ficou a mortalha, </w:t>
        <w:br/>
        <w:t xml:space="preserve">em que O tinham envolvido na Sexta-feira Santa. </w:t>
        <w:br/>
        <w:t xml:space="preserve">Proclamai juntamente connosco e com toda a humanidade: </w:t>
        <w:br/>
        <w:t>«Surrexit Christus spes mea. Surrexit Christus spes nostra!»</w:t>
      </w:r>
    </w:p>
    <w:p>
      <w:pPr>
        <w:pStyle w:val="Normal"/>
        <w:numPr>
          <w:ilvl w:val="1"/>
          <w:numId w:val="12"/>
        </w:numPr>
        <w:spacing w:before="0" w:after="0"/>
        <w:rPr>
          <w:sz w:val="27"/>
          <w:szCs w:val="27"/>
        </w:rPr>
      </w:pPr>
      <w:r>
        <w:rPr>
          <w:sz w:val="27"/>
          <w:szCs w:val="27"/>
        </w:rPr>
        <w:t xml:space="preserve">Proclamai connosco que Cristo é a esperança </w:t>
        <w:br/>
        <w:t xml:space="preserve">mesmo para aqueles que vêem a existência e o futuro </w:t>
        <w:br/>
        <w:t xml:space="preserve">comprometidos pela guerra e pelo ódio, </w:t>
        <w:br/>
        <w:t xml:space="preserve">especialmente no coração do continente africano. </w:t>
      </w:r>
    </w:p>
    <w:p>
      <w:pPr>
        <w:pStyle w:val="Normal"/>
        <w:numPr>
          <w:ilvl w:val="1"/>
          <w:numId w:val="12"/>
        </w:numPr>
        <w:spacing w:before="0" w:after="0"/>
        <w:rPr>
          <w:sz w:val="27"/>
          <w:szCs w:val="27"/>
        </w:rPr>
      </w:pPr>
      <w:r>
        <w:rPr>
          <w:sz w:val="27"/>
          <w:szCs w:val="27"/>
        </w:rPr>
        <w:t xml:space="preserve">A luz de Cristo guie os Responsáveis das nações, </w:t>
        <w:br/>
        <w:t xml:space="preserve">chamados a orientar, com as suas decisões, </w:t>
        <w:br/>
        <w:t xml:space="preserve">a convivência entre povos, culturas e religiões diversas, </w:t>
        <w:br/>
        <w:t xml:space="preserve">como na Terra Santa. </w:t>
        <w:br/>
        <w:t xml:space="preserve">A força do Ressuscitado ampare </w:t>
        <w:br/>
        <w:t xml:space="preserve">aqueles que procuram consolidar a paz e a democracia, </w:t>
        <w:br/>
        <w:t xml:space="preserve">obtidas muitas vezes a preço de tantos sacrifícios, </w:t>
        <w:br/>
        <w:t xml:space="preserve">como na região dos Balcãs, </w:t>
        <w:br/>
        <w:t xml:space="preserve">particularmente na querida Albânia. </w:t>
        <w:br/>
        <w:t xml:space="preserve">O amor de Cristo, vitorioso sobre o pecado e a morte, </w:t>
        <w:br/>
        <w:t xml:space="preserve">a todos dê a audácia do perdão e da reconciliação, </w:t>
        <w:br/>
        <w:t xml:space="preserve">sem a qual não existem soluções dignas do homem: </w:t>
        <w:br/>
        <w:t xml:space="preserve">penso de modo especial às pessoas </w:t>
        <w:br/>
        <w:t xml:space="preserve">que, já há longos meses, estão retidas como reféns, </w:t>
        <w:br/>
        <w:t xml:space="preserve">em Lima, no Perú. </w:t>
        <w:br/>
        <w:t>Seja-lhes concedida finalmente a suspirada liberdade!</w:t>
      </w:r>
    </w:p>
    <w:p>
      <w:pPr>
        <w:pStyle w:val="Normal"/>
        <w:numPr>
          <w:ilvl w:val="0"/>
          <w:numId w:val="12"/>
        </w:numPr>
        <w:spacing w:before="0" w:after="0"/>
        <w:rPr/>
      </w:pPr>
      <w:r>
        <w:rPr>
          <w:sz w:val="27"/>
          <w:szCs w:val="27"/>
        </w:rPr>
        <w:t xml:space="preserve">Possa a alegria pascal ser compartilhada </w:t>
        <w:br/>
        <w:t xml:space="preserve">por todos aqueles nossos irmãos na féque, em várias partes do mundo, </w:t>
        <w:br/>
        <w:t xml:space="preserve">são vítimas de restrições ou perseguições. </w:t>
        <w:br/>
        <w:t xml:space="preserve">Eles não podem, infelizmente, celebrar </w:t>
        <w:br/>
        <w:t xml:space="preserve">esta festa da Redenção, </w:t>
        <w:br/>
        <w:t xml:space="preserve">como desejariam. </w:t>
        <w:br/>
        <w:t xml:space="preserve">Não se deixem cair no desânimo, </w:t>
        <w:br/>
        <w:t xml:space="preserve">nem se sintam sozinhos! </w:t>
        <w:br/>
        <w:t xml:space="preserve">Cristo está com eles, a Igreja está com eles! </w:t>
        <w:br/>
      </w:r>
      <w:r>
        <w:rPr>
          <w:i/>
          <w:iCs/>
          <w:sz w:val="27"/>
          <w:szCs w:val="27"/>
        </w:rPr>
        <w:t>«Surrexit Christus spes mea</w:t>
      </w:r>
      <w:r>
        <w:rPr>
          <w:sz w:val="27"/>
          <w:szCs w:val="27"/>
        </w:rPr>
        <w:t xml:space="preserve">». </w:t>
        <w:br/>
        <w:t xml:space="preserve">Cristo ressuscitou verdadeiramente! </w:t>
        <w:br/>
        <w:t xml:space="preserve">N'Ele, hoje, podemos vencer as forças do mal. </w:t>
        <w:br/>
        <w:t xml:space="preserve">Ele oferece a todos uma vida nova; </w:t>
        <w:br/>
        <w:t xml:space="preserve">graças a Ele, cada um pode, desde já, </w:t>
        <w:br/>
        <w:t xml:space="preserve">abrir-se amorosamente aos irmãos </w:t>
        <w:br/>
        <w:t xml:space="preserve">no acolhimento, no serviço, no perdão. </w:t>
        <w:br/>
        <w:t xml:space="preserve">Sim, em Jesus ressuscitado, </w:t>
        <w:br/>
        <w:t>tudo adquire novo sentido e valor.</w:t>
      </w:r>
    </w:p>
    <w:p>
      <w:pPr>
        <w:pStyle w:val="Normal"/>
        <w:numPr>
          <w:ilvl w:val="0"/>
          <w:numId w:val="12"/>
        </w:numPr>
        <w:spacing w:before="0" w:after="280"/>
        <w:rPr>
          <w:sz w:val="27"/>
          <w:szCs w:val="27"/>
        </w:rPr>
      </w:pPr>
      <w:r>
        <w:rPr>
          <w:i/>
          <w:iCs/>
          <w:sz w:val="27"/>
          <w:szCs w:val="27"/>
        </w:rPr>
        <w:t xml:space="preserve">Scimus Christum/surrexisse a mortuis vere." "Nos sabemos: a verdade,/o Senhor venceu a morte". </w:t>
      </w:r>
    </w:p>
    <w:p>
      <w:pPr>
        <w:pStyle w:val="NormaleWeb"/>
        <w:rPr>
          <w:sz w:val="27"/>
          <w:szCs w:val="27"/>
        </w:rPr>
      </w:pPr>
      <w:r>
        <w:rPr>
          <w:sz w:val="27"/>
          <w:szCs w:val="27"/>
        </w:rPr>
        <w:t xml:space="preserve">O testemunho das mulheres e dos Apóstolos, </w:t>
      </w:r>
    </w:p>
    <w:p>
      <w:pPr>
        <w:pStyle w:val="NormaleWeb"/>
        <w:rPr>
          <w:sz w:val="27"/>
          <w:szCs w:val="27"/>
        </w:rPr>
      </w:pPr>
      <w:r>
        <w:rPr>
          <w:sz w:val="27"/>
          <w:szCs w:val="27"/>
        </w:rPr>
        <w:t xml:space="preserve">o testemunho da Igreja, </w:t>
        <w:br/>
        <w:t xml:space="preserve">não se limitou a Jerusalém e aos montes da Galileia. </w:t>
        <w:br/>
        <w:t xml:space="preserve">Mas espalha-se por todos os cantos da terra. </w:t>
        <w:br/>
        <w:t xml:space="preserve">No final do segundo milénio, </w:t>
        <w:br/>
        <w:t xml:space="preserve">quando se aproxima o Grande Jubileu do Ano Dois Mil, </w:t>
      </w:r>
    </w:p>
    <w:p>
      <w:pPr>
        <w:pStyle w:val="NormaleWeb"/>
        <w:rPr/>
      </w:pPr>
      <w:r>
        <w:rPr>
          <w:sz w:val="27"/>
          <w:szCs w:val="27"/>
        </w:rPr>
        <w:t xml:space="preserve">este testemunho ressoa já por toda a parte: </w:t>
        <w:br/>
        <w:t xml:space="preserve">Cristo ressuscitou! </w:t>
        <w:br/>
      </w:r>
      <w:r>
        <w:rPr>
          <w:i/>
          <w:iCs/>
          <w:sz w:val="27"/>
          <w:szCs w:val="27"/>
        </w:rPr>
        <w:t>«Scimus Christum surrexisse a mortuis vere!</w:t>
      </w:r>
      <w:r>
        <w:rPr>
          <w:sz w:val="27"/>
          <w:szCs w:val="27"/>
        </w:rPr>
        <w:t xml:space="preserve">» </w:t>
        <w:br/>
        <w:t xml:space="preserve">Acreditamos porque sabemos: </w:t>
      </w:r>
      <w:r>
        <w:rPr>
          <w:i/>
          <w:iCs/>
          <w:sz w:val="27"/>
          <w:szCs w:val="27"/>
        </w:rPr>
        <w:t>scimus</w:t>
      </w:r>
      <w:r>
        <w:rPr>
          <w:sz w:val="27"/>
          <w:szCs w:val="27"/>
        </w:rPr>
        <w:t xml:space="preserve">. </w:t>
        <w:br/>
        <w:t xml:space="preserve">E do mais fundo desta sublime certeza, </w:t>
        <w:br/>
        <w:t xml:space="preserve">onde se encontram a palavra de Deus e a razão do homem, </w:t>
        <w:br/>
        <w:t xml:space="preserve">nós Vos invocamos, Cristo crucificado e ressuscitado: </w:t>
        <w:br/>
      </w:r>
      <w:r>
        <w:rPr>
          <w:i/>
          <w:iCs/>
          <w:sz w:val="27"/>
          <w:szCs w:val="27"/>
        </w:rPr>
        <w:t>«Tu nobis, victor Rex, miserere!</w:t>
      </w:r>
      <w:r>
        <w:rPr>
          <w:sz w:val="27"/>
          <w:szCs w:val="27"/>
        </w:rPr>
        <w:t xml:space="preserve">» </w:t>
        <w:br/>
        <w:t>Amen. Aleluia!</w:t>
      </w:r>
    </w:p>
    <w:p>
      <w:pPr>
        <w:pStyle w:val="NormaleWeb"/>
        <w:rPr>
          <w:sz w:val="27"/>
          <w:szCs w:val="27"/>
        </w:rPr>
      </w:pPr>
      <w:r>
        <w:rPr>
          <w:i/>
          <w:iCs/>
          <w:sz w:val="27"/>
          <w:szCs w:val="27"/>
        </w:rPr>
        <w:t xml:space="preserve">Domingo de Páscoa, 30 de Março de 1997 </w:t>
      </w:r>
    </w:p>
    <w:p>
      <w:pPr>
        <w:pStyle w:val="Heading3"/>
        <w:jc w:val="center"/>
        <w:rPr>
          <w:color w:val="653200"/>
        </w:rPr>
      </w:pPr>
      <w:r>
        <w:rPr>
          <w:i/>
          <w:iCs/>
          <w:color w:val="653200"/>
        </w:rPr>
        <w:t xml:space="preserve">MENSAGEM URBI ET ORBI </w:t>
        <w:br/>
        <w:t>DE SUA SANTIDADE JOÃO PAULO II</w:t>
      </w:r>
    </w:p>
    <w:p>
      <w:pPr>
        <w:pStyle w:val="NormaleWeb"/>
        <w:jc w:val="center"/>
        <w:rPr>
          <w:color w:val="653200"/>
          <w:sz w:val="27"/>
          <w:szCs w:val="27"/>
        </w:rPr>
      </w:pPr>
      <w:r>
        <w:rPr>
          <w:i/>
          <w:iCs/>
          <w:color w:val="653200"/>
          <w:sz w:val="27"/>
          <w:szCs w:val="27"/>
        </w:rPr>
        <w:t xml:space="preserve">Domingo de Páscoa 6 de Abril de 1980 </w:t>
      </w:r>
    </w:p>
    <w:p>
      <w:pPr>
        <w:pStyle w:val="NormaleWeb"/>
        <w:rPr/>
      </w:pPr>
      <w:r>
        <w:rPr>
          <w:sz w:val="27"/>
          <w:szCs w:val="27"/>
        </w:rPr>
        <w:t>1. «...E viu a pedra retirada do sepulcro» (</w:t>
      </w:r>
      <w:r>
        <w:rPr>
          <w:i/>
          <w:iCs/>
          <w:sz w:val="27"/>
          <w:szCs w:val="27"/>
        </w:rPr>
        <w:t>Jo</w:t>
      </w:r>
      <w:r>
        <w:rPr>
          <w:sz w:val="27"/>
          <w:szCs w:val="27"/>
        </w:rPr>
        <w:t xml:space="preserve">. 20, 1). </w:t>
      </w:r>
    </w:p>
    <w:p>
      <w:pPr>
        <w:pStyle w:val="NormaleWeb"/>
        <w:rPr>
          <w:sz w:val="27"/>
          <w:szCs w:val="27"/>
        </w:rPr>
      </w:pPr>
      <w:r>
        <w:rPr>
          <w:sz w:val="27"/>
          <w:szCs w:val="27"/>
        </w:rPr>
        <w:t xml:space="preserve">Na narração dos acontecimentos do dia que se seguiu àquele sábado, estas palavras revestem um significado-chave. </w:t>
      </w:r>
    </w:p>
    <w:p>
      <w:pPr>
        <w:pStyle w:val="NormaleWeb"/>
        <w:rPr/>
      </w:pPr>
      <w:r>
        <w:rPr>
          <w:sz w:val="27"/>
          <w:szCs w:val="27"/>
        </w:rPr>
        <w:t xml:space="preserve">Ao local onde havia sido deposto Jesus no sepulcro, na tarde de sexta-feira, chegou Maria de Magdala e chegaram outras mulheres. Jesus tinha sido deposto num </w:t>
      </w:r>
      <w:r>
        <w:rPr>
          <w:i/>
          <w:iCs/>
          <w:sz w:val="27"/>
          <w:szCs w:val="27"/>
        </w:rPr>
        <w:t>sepulcro</w:t>
      </w:r>
      <w:r>
        <w:rPr>
          <w:sz w:val="27"/>
          <w:szCs w:val="27"/>
        </w:rPr>
        <w:t xml:space="preserve"> novo, escavado na rocha, no qual ainda ninguém fora sepultado. Este sepulcro achava-se aos pés do Gólgota, precisamente onde Jesus crucificado expirara, depois que o centurião lhe havia trespassado o lado com a lança para verificar com certeza a realidade da morte. Jesus fora envolvido em ligaduras pelas mãos caridosas e cheias de afecto das piedosas mulheres, as quais, juntamente com a mãe e com João, o discípulo amado, haviam assistido ao seu extremo sacrifício. Porém tendo descido rapidamente a noite e iniciando-se o Sábado Pascal, as generosas e afeiçoadas discípulas viram-se obrigadas a adiar a unção do corpo santo e martirizado de Cristo para uma próxima ocasião, logo que isso fosse permitido pela lei religiosa de Israel. </w:t>
      </w:r>
    </w:p>
    <w:p>
      <w:pPr>
        <w:pStyle w:val="NormaleWeb"/>
        <w:rPr/>
      </w:pPr>
      <w:r>
        <w:rPr>
          <w:sz w:val="27"/>
          <w:szCs w:val="27"/>
        </w:rPr>
        <w:t xml:space="preserve">Elas dirigem-se, pois, ao sepulcro, no dia a seguir ao sábado, logo de manhãzinha, isto é, </w:t>
      </w:r>
      <w:r>
        <w:rPr>
          <w:i/>
          <w:iCs/>
          <w:sz w:val="27"/>
          <w:szCs w:val="27"/>
        </w:rPr>
        <w:t>aos primeiros alvores</w:t>
      </w:r>
      <w:r>
        <w:rPr>
          <w:sz w:val="27"/>
          <w:szCs w:val="27"/>
        </w:rPr>
        <w:t xml:space="preserve"> do dia; vão preocupadas com a ideia de como remover a grande pedra que tinha sido colocada à entrada do sepulcro, a qual, ainda por cima, também havia sido selada. </w:t>
      </w:r>
    </w:p>
    <w:p>
      <w:pPr>
        <w:pStyle w:val="NormaleWeb"/>
        <w:rPr>
          <w:sz w:val="27"/>
          <w:szCs w:val="27"/>
        </w:rPr>
      </w:pPr>
      <w:r>
        <w:rPr>
          <w:sz w:val="27"/>
          <w:szCs w:val="27"/>
        </w:rPr>
        <w:t xml:space="preserve">Mas, eis que chegadas ao local, viram que a pedra tinha sido retirada do sepulcro. </w:t>
      </w:r>
    </w:p>
    <w:p>
      <w:pPr>
        <w:pStyle w:val="NormaleWeb"/>
        <w:rPr/>
      </w:pPr>
      <w:r>
        <w:rPr>
          <w:sz w:val="27"/>
          <w:szCs w:val="27"/>
        </w:rPr>
        <w:t xml:space="preserve">2. Aquela pedra, colocada à entrada do sepulcro, tinha-se tornado, num primeiro momento, uma </w:t>
      </w:r>
      <w:r>
        <w:rPr>
          <w:i/>
          <w:iCs/>
          <w:sz w:val="27"/>
          <w:szCs w:val="27"/>
        </w:rPr>
        <w:t xml:space="preserve">testemunha </w:t>
      </w:r>
      <w:r>
        <w:rPr>
          <w:sz w:val="27"/>
          <w:szCs w:val="27"/>
        </w:rPr>
        <w:t xml:space="preserve">muda da morte do Filho do Homem. Com uma pedra semelhante àquela se concluía o curso da vida de tantos outros homens de então, no cemitério de Jerusalém; ou melhor, se concluía o ciclo de vida de todos os homens nos cemitérios da terra. </w:t>
      </w:r>
    </w:p>
    <w:p>
      <w:pPr>
        <w:pStyle w:val="NormaleWeb"/>
        <w:rPr/>
      </w:pPr>
      <w:r>
        <w:rPr>
          <w:sz w:val="27"/>
          <w:szCs w:val="27"/>
        </w:rPr>
        <w:t xml:space="preserve">Sob o peso da pedra tumular, por detrás de uma tal barreira maciça, no silêncio do túmulo, a obra da morte era levada a termo; quer dizer, o homem, tirado do pó, lentamente torna-se em pó (cfr. </w:t>
      </w:r>
      <w:r>
        <w:rPr>
          <w:i/>
          <w:iCs/>
          <w:sz w:val="27"/>
          <w:szCs w:val="27"/>
        </w:rPr>
        <w:t>Gén</w:t>
      </w:r>
      <w:r>
        <w:rPr>
          <w:sz w:val="27"/>
          <w:szCs w:val="27"/>
        </w:rPr>
        <w:t xml:space="preserve">. 3, 19). </w:t>
      </w:r>
    </w:p>
    <w:p>
      <w:pPr>
        <w:pStyle w:val="NormaleWeb"/>
        <w:rPr>
          <w:sz w:val="27"/>
          <w:szCs w:val="27"/>
        </w:rPr>
      </w:pPr>
      <w:r>
        <w:rPr>
          <w:sz w:val="27"/>
          <w:szCs w:val="27"/>
        </w:rPr>
        <w:t xml:space="preserve">A pedra colocada na tarde de Sexta-Feira Santa por cima do sepulcro de Jesus, tornou-se também ela, como todas as pedras tumulares, a testemunha da morte do Homem, do Filho de Deus. E o que testemunha esta pedra no dia a seguir ao sábado, às primeiras horas do despontar do novo dia? </w:t>
      </w:r>
      <w:r>
        <w:rPr>
          <w:i/>
          <w:iCs/>
          <w:sz w:val="27"/>
          <w:szCs w:val="27"/>
        </w:rPr>
        <w:t xml:space="preserve">O que é que diz e o que é que anuncia essa pedra retirada do sepulcro? </w:t>
      </w:r>
    </w:p>
    <w:p>
      <w:pPr>
        <w:pStyle w:val="NormaleWeb"/>
        <w:rPr/>
      </w:pPr>
      <w:r>
        <w:rPr>
          <w:sz w:val="27"/>
          <w:szCs w:val="27"/>
        </w:rPr>
        <w:t xml:space="preserve">No Evangelho não se encontra logo uma resposta humana adequada. Esta não aparece nos lábios de Maria de Magdala. Quando, possuída de grande susto pela ausência de Jesus do sepulcro, esta mulher corre a avisar Simão Pedro e outro discípulo, aquele que Jesus amava (cfr. </w:t>
      </w:r>
      <w:r>
        <w:rPr>
          <w:i/>
          <w:iCs/>
          <w:sz w:val="27"/>
          <w:szCs w:val="27"/>
        </w:rPr>
        <w:t>Jo</w:t>
      </w:r>
      <w:r>
        <w:rPr>
          <w:sz w:val="27"/>
          <w:szCs w:val="27"/>
        </w:rPr>
        <w:t xml:space="preserve">. 20, 2), a sua </w:t>
      </w:r>
      <w:r>
        <w:rPr>
          <w:i/>
          <w:iCs/>
          <w:sz w:val="27"/>
          <w:szCs w:val="27"/>
        </w:rPr>
        <w:t xml:space="preserve">linguagem humana </w:t>
      </w:r>
      <w:r>
        <w:rPr>
          <w:sz w:val="27"/>
          <w:szCs w:val="27"/>
        </w:rPr>
        <w:t xml:space="preserve">encontra somente estas palavras para exprimir o sucedido: </w:t>
      </w:r>
    </w:p>
    <w:p>
      <w:pPr>
        <w:pStyle w:val="NormaleWeb"/>
        <w:rPr/>
      </w:pPr>
      <w:r>
        <w:rPr>
          <w:sz w:val="27"/>
          <w:szCs w:val="27"/>
        </w:rPr>
        <w:t>«Levaram o Senhor do sepulcro e não sabemos onde o puseram» (</w:t>
      </w:r>
      <w:r>
        <w:rPr>
          <w:i/>
          <w:iCs/>
          <w:sz w:val="27"/>
          <w:szCs w:val="27"/>
        </w:rPr>
        <w:t>Jo</w:t>
      </w:r>
      <w:r>
        <w:rPr>
          <w:sz w:val="27"/>
          <w:szCs w:val="27"/>
        </w:rPr>
        <w:t xml:space="preserve">. 20, 2). </w:t>
      </w:r>
    </w:p>
    <w:p>
      <w:pPr>
        <w:pStyle w:val="NormaleWeb"/>
        <w:rPr/>
      </w:pPr>
      <w:r>
        <w:rPr>
          <w:sz w:val="27"/>
          <w:szCs w:val="27"/>
        </w:rPr>
        <w:t xml:space="preserve">Então também Simão Pedro e o outro discípulo foram apressadamente ao sepulcro; e Pedro, tendo aí entrado, viu as ligaduras por terra e à parte, num outro lugar, o sudário que estivera sobre a cabeça de Jesus (cfr. </w:t>
      </w:r>
      <w:r>
        <w:rPr>
          <w:i/>
          <w:iCs/>
          <w:sz w:val="27"/>
          <w:szCs w:val="27"/>
        </w:rPr>
        <w:t>Jo</w:t>
      </w:r>
      <w:r>
        <w:rPr>
          <w:sz w:val="27"/>
          <w:szCs w:val="27"/>
        </w:rPr>
        <w:t>. 20, 7). Depois entrou também o outro e viu e acreditou; ambos, com efeito, «</w:t>
      </w:r>
      <w:r>
        <w:rPr>
          <w:i/>
          <w:iCs/>
          <w:sz w:val="27"/>
          <w:szCs w:val="27"/>
        </w:rPr>
        <w:t>não tinham entendido ainda a Escritura</w:t>
      </w:r>
      <w:r>
        <w:rPr>
          <w:sz w:val="27"/>
          <w:szCs w:val="27"/>
        </w:rPr>
        <w:t>, que Ele devia ressuscitar dos mortos» (</w:t>
      </w:r>
      <w:r>
        <w:rPr>
          <w:i/>
          <w:iCs/>
          <w:sz w:val="27"/>
          <w:szCs w:val="27"/>
        </w:rPr>
        <w:t>Jo</w:t>
      </w:r>
      <w:r>
        <w:rPr>
          <w:sz w:val="27"/>
          <w:szCs w:val="27"/>
        </w:rPr>
        <w:t xml:space="preserve">. 20, 9). </w:t>
      </w:r>
    </w:p>
    <w:p>
      <w:pPr>
        <w:pStyle w:val="NormaleWeb"/>
        <w:rPr>
          <w:sz w:val="27"/>
          <w:szCs w:val="27"/>
        </w:rPr>
      </w:pPr>
      <w:r>
        <w:rPr>
          <w:sz w:val="27"/>
          <w:szCs w:val="27"/>
        </w:rPr>
        <w:t xml:space="preserve">Eles viram e compreenderam que os homens não tinham conseguido subjugar Jesus com a pedra tumular, selando-a com o sigilo da morte. </w:t>
      </w:r>
    </w:p>
    <w:p>
      <w:pPr>
        <w:pStyle w:val="NormaleWeb"/>
        <w:rPr>
          <w:sz w:val="27"/>
          <w:szCs w:val="27"/>
        </w:rPr>
      </w:pPr>
      <w:r>
        <w:rPr>
          <w:sz w:val="27"/>
          <w:szCs w:val="27"/>
        </w:rPr>
        <w:t xml:space="preserve">3. A Igreja no dia de hoje, como todos os anos, com o Domingo da Ressurreição do Senhor, termina o Tríduo Pascal; e canta com alegria as palavras do antigo Salmo: </w:t>
      </w:r>
    </w:p>
    <w:p>
      <w:pPr>
        <w:pStyle w:val="NormaleWeb"/>
        <w:rPr/>
      </w:pPr>
      <w:r>
        <w:rPr>
          <w:sz w:val="27"/>
          <w:szCs w:val="27"/>
        </w:rPr>
        <w:t xml:space="preserve">«Dai graças ao Senhor, porque Ele é bom, — porque é eterna a Sua misericórdia. — Diga a Casa de Israel que Ele é bom: — é eterna a Sua misericórdia... — </w:t>
      </w:r>
      <w:r>
        <w:rPr>
          <w:i/>
          <w:iCs/>
          <w:sz w:val="27"/>
          <w:szCs w:val="27"/>
        </w:rPr>
        <w:t>A mão do Senhor fez maravilhas</w:t>
      </w:r>
      <w:r>
        <w:rPr>
          <w:sz w:val="27"/>
          <w:szCs w:val="27"/>
        </w:rPr>
        <w:t>, — a mão do Senhor foi magnífica. — Não morrerei, mas hei-de viver — para anunciar as obras do Senhor. — A pedra que os construtores rejeitaram — tornou-se pedra angular. — Tudo isto é obra do Senhor; — e é admirável aos nossos olhos» (</w:t>
      </w:r>
      <w:r>
        <w:rPr>
          <w:i/>
          <w:iCs/>
          <w:sz w:val="27"/>
          <w:szCs w:val="27"/>
        </w:rPr>
        <w:t>Sl</w:t>
      </w:r>
      <w:r>
        <w:rPr>
          <w:sz w:val="27"/>
          <w:szCs w:val="27"/>
        </w:rPr>
        <w:t xml:space="preserve">. 117 / 118, 1-2.16-17.22-23). </w:t>
      </w:r>
    </w:p>
    <w:p>
      <w:pPr>
        <w:pStyle w:val="NormaleWeb"/>
        <w:rPr/>
      </w:pPr>
      <w:r>
        <w:rPr>
          <w:sz w:val="27"/>
          <w:szCs w:val="27"/>
        </w:rPr>
        <w:t xml:space="preserve">Os autores da morte do Filho do Homem puseram em segurança o sepulcro, com as sentinelas e aplicando o sigilo à pedra de entrada (cfr. </w:t>
      </w:r>
      <w:r>
        <w:rPr>
          <w:i/>
          <w:iCs/>
          <w:sz w:val="27"/>
          <w:szCs w:val="27"/>
        </w:rPr>
        <w:t>Mt</w:t>
      </w:r>
      <w:r>
        <w:rPr>
          <w:sz w:val="27"/>
          <w:szCs w:val="27"/>
        </w:rPr>
        <w:t xml:space="preserve">. 27, 66). Muitas vezes os construtores do mundo pelo qual Cristo quis morrer, procuram também colocar uma pedra definitiva por cima da Sua sepultura. Mas a pedra permanece sempre removida do Seu sepulcro; a pedra, testemunha da morte, tornou-se testemunha da ressurreição. </w:t>
      </w:r>
    </w:p>
    <w:p>
      <w:pPr>
        <w:pStyle w:val="NormaleWeb"/>
        <w:rPr/>
      </w:pPr>
      <w:r>
        <w:rPr>
          <w:sz w:val="27"/>
          <w:szCs w:val="27"/>
        </w:rPr>
        <w:t>A mão do Senhor fez maravilhas» (</w:t>
      </w:r>
      <w:r>
        <w:rPr>
          <w:i/>
          <w:iCs/>
          <w:sz w:val="27"/>
          <w:szCs w:val="27"/>
        </w:rPr>
        <w:t>Sl</w:t>
      </w:r>
      <w:r>
        <w:rPr>
          <w:sz w:val="27"/>
          <w:szCs w:val="27"/>
        </w:rPr>
        <w:t xml:space="preserve">. 117 / 118, 16). </w:t>
      </w:r>
    </w:p>
    <w:p>
      <w:pPr>
        <w:pStyle w:val="NormaleWeb"/>
        <w:rPr>
          <w:sz w:val="27"/>
          <w:szCs w:val="27"/>
        </w:rPr>
      </w:pPr>
      <w:r>
        <w:rPr>
          <w:sz w:val="27"/>
          <w:szCs w:val="27"/>
        </w:rPr>
        <w:t xml:space="preserve">4. A Igreja anuncia sempre de novo a Ressurreição de Cristo. Com alegria, a Igreja repete aos homens as palavras dos Anjos e das Mulheres, pronunciadas naquela manhã radiosa quando a morte foi vencida. </w:t>
      </w:r>
    </w:p>
    <w:p>
      <w:pPr>
        <w:pStyle w:val="NormaleWeb"/>
        <w:rPr/>
      </w:pPr>
      <w:r>
        <w:rPr>
          <w:sz w:val="27"/>
          <w:szCs w:val="27"/>
        </w:rPr>
        <w:t xml:space="preserve">A Igreja anuncia que </w:t>
      </w:r>
      <w:r>
        <w:rPr>
          <w:i/>
          <w:iCs/>
          <w:sz w:val="27"/>
          <w:szCs w:val="27"/>
        </w:rPr>
        <w:t>está vivo Aquele que se tornou a nossa Páscoa</w:t>
      </w:r>
      <w:r>
        <w:rPr>
          <w:sz w:val="27"/>
          <w:szCs w:val="27"/>
        </w:rPr>
        <w:t xml:space="preserve">. Aquele que morreu na Cruz revela a plenitude da </w:t>
      </w:r>
      <w:r>
        <w:rPr>
          <w:i/>
          <w:iCs/>
          <w:sz w:val="27"/>
          <w:szCs w:val="27"/>
        </w:rPr>
        <w:t>Vida</w:t>
      </w:r>
      <w:r>
        <w:rPr>
          <w:sz w:val="27"/>
          <w:szCs w:val="27"/>
        </w:rPr>
        <w:t xml:space="preserve">. </w:t>
      </w:r>
    </w:p>
    <w:p>
      <w:pPr>
        <w:pStyle w:val="NormaleWeb"/>
        <w:rPr/>
      </w:pPr>
      <w:r>
        <w:rPr>
          <w:sz w:val="27"/>
          <w:szCs w:val="27"/>
        </w:rPr>
        <w:t>Este mundo, que hoje em dia, infelizmente, parece querer, de diversas maneiras, «a morte de Deus», oxalá ouça a mensagem da Ressurreição. E todos vós, que anunciais «a morte de Deus», que procurais excluir Deus do mundo humano, parai um pouco e pensai que «</w:t>
      </w:r>
      <w:r>
        <w:rPr>
          <w:i/>
          <w:iCs/>
          <w:sz w:val="27"/>
          <w:szCs w:val="27"/>
        </w:rPr>
        <w:t>a morte de Deus</w:t>
      </w:r>
      <w:r>
        <w:rPr>
          <w:sz w:val="27"/>
          <w:szCs w:val="27"/>
        </w:rPr>
        <w:t xml:space="preserve">» pode trazer em si fatalmente a </w:t>
      </w:r>
    </w:p>
    <w:p>
      <w:pPr>
        <w:pStyle w:val="NormaleWeb"/>
        <w:rPr/>
      </w:pPr>
      <w:r>
        <w:rPr>
          <w:sz w:val="27"/>
          <w:szCs w:val="27"/>
        </w:rPr>
        <w:t>«</w:t>
      </w:r>
      <w:r>
        <w:rPr>
          <w:i/>
          <w:iCs/>
          <w:sz w:val="27"/>
          <w:szCs w:val="27"/>
        </w:rPr>
        <w:t>morte do homem</w:t>
      </w:r>
      <w:r>
        <w:rPr>
          <w:sz w:val="27"/>
          <w:szCs w:val="27"/>
        </w:rPr>
        <w:t xml:space="preserve">»! </w:t>
      </w:r>
    </w:p>
    <w:p>
      <w:pPr>
        <w:pStyle w:val="NormaleWeb"/>
        <w:rPr/>
      </w:pPr>
      <w:r>
        <w:rPr>
          <w:sz w:val="27"/>
          <w:szCs w:val="27"/>
        </w:rPr>
        <w:t xml:space="preserve">Cristo ressuscitou: e ressuscitou para que o homem encontre o autêntico sentido da existência, </w:t>
      </w:r>
      <w:r>
        <w:rPr>
          <w:i/>
          <w:iCs/>
          <w:sz w:val="27"/>
          <w:szCs w:val="27"/>
        </w:rPr>
        <w:t>para que o homem viva em plenitude a própria vida</w:t>
      </w:r>
      <w:r>
        <w:rPr>
          <w:sz w:val="27"/>
          <w:szCs w:val="27"/>
        </w:rPr>
        <w:t xml:space="preserve">: para que o homem, que </w:t>
      </w:r>
      <w:r>
        <w:rPr>
          <w:i/>
          <w:iCs/>
          <w:sz w:val="27"/>
          <w:szCs w:val="27"/>
        </w:rPr>
        <w:t>provém de Deus, viva em Deus</w:t>
      </w:r>
      <w:r>
        <w:rPr>
          <w:sz w:val="27"/>
          <w:szCs w:val="27"/>
        </w:rPr>
        <w:t xml:space="preserve">. </w:t>
      </w:r>
    </w:p>
    <w:p>
      <w:pPr>
        <w:pStyle w:val="NormaleWeb"/>
        <w:rPr/>
      </w:pPr>
      <w:r>
        <w:rPr>
          <w:sz w:val="27"/>
          <w:szCs w:val="27"/>
        </w:rPr>
        <w:t xml:space="preserve">Cristo ressuscitou. Ele é a </w:t>
      </w:r>
      <w:r>
        <w:rPr>
          <w:i/>
          <w:iCs/>
          <w:sz w:val="27"/>
          <w:szCs w:val="27"/>
        </w:rPr>
        <w:t>pedra angular</w:t>
      </w:r>
      <w:r>
        <w:rPr>
          <w:sz w:val="27"/>
          <w:szCs w:val="27"/>
        </w:rPr>
        <w:t xml:space="preserve">. Já então se tentou rejeitá-l'O e subjugá-l'O, com a pedra vigiada e selada do sepulcro. Mas aquela pedra foi retirada. Cristo ressuscitou. </w:t>
      </w:r>
    </w:p>
    <w:p>
      <w:pPr>
        <w:pStyle w:val="NormaleWeb"/>
        <w:rPr/>
      </w:pPr>
      <w:r>
        <w:rPr>
          <w:sz w:val="27"/>
          <w:szCs w:val="27"/>
        </w:rPr>
        <w:t xml:space="preserve">Não rejeiteis Cristo vós, que de qualquer maneira e seja em que sector for, construís </w:t>
      </w:r>
      <w:r>
        <w:rPr>
          <w:i/>
          <w:iCs/>
          <w:sz w:val="27"/>
          <w:szCs w:val="27"/>
        </w:rPr>
        <w:t>o mundo de hoje e de amanhã:</w:t>
      </w:r>
      <w:r>
        <w:rPr>
          <w:sz w:val="27"/>
          <w:szCs w:val="27"/>
        </w:rPr>
        <w:t xml:space="preserve"> o mundo da cultura e da civilização, o mundo da economia e da política, o mundo da ciência e da informação. </w:t>
      </w:r>
      <w:r>
        <w:rPr>
          <w:i/>
          <w:iCs/>
          <w:sz w:val="27"/>
          <w:szCs w:val="27"/>
        </w:rPr>
        <w:t>Vós, os que construís o mundo da paz... ou da guerra?</w:t>
      </w:r>
      <w:r>
        <w:rPr>
          <w:sz w:val="27"/>
          <w:szCs w:val="27"/>
        </w:rPr>
        <w:t xml:space="preserve"> Vós os que construís o mundo da ordem... ou do terror? Não rejeiteis Cristo: Ele é a Pedra angular! </w:t>
      </w:r>
    </w:p>
    <w:p>
      <w:pPr>
        <w:pStyle w:val="NormaleWeb"/>
        <w:rPr>
          <w:sz w:val="27"/>
          <w:szCs w:val="27"/>
        </w:rPr>
      </w:pPr>
      <w:r>
        <w:rPr>
          <w:sz w:val="27"/>
          <w:szCs w:val="27"/>
        </w:rPr>
        <w:t xml:space="preserve">Que O não rejeite nenhum dos homens, porque cada um deles é responsável pelo seu destino: construtor ou destruidor da própria existência. </w:t>
      </w:r>
    </w:p>
    <w:p>
      <w:pPr>
        <w:pStyle w:val="NormaleWeb"/>
        <w:rPr>
          <w:sz w:val="27"/>
          <w:szCs w:val="27"/>
        </w:rPr>
      </w:pPr>
      <w:r>
        <w:rPr>
          <w:sz w:val="27"/>
          <w:szCs w:val="27"/>
        </w:rPr>
        <w:t xml:space="preserve">Cristo ressuscitou antes mesmo de o Anjo ter retirado a pedra tumular. Ele revelou-se, depois, como pedra angular, sobre a qual se constrói a história da humanidade inteira e a história de cada um de nós. </w:t>
      </w:r>
    </w:p>
    <w:p>
      <w:pPr>
        <w:pStyle w:val="NormaleWeb"/>
        <w:rPr>
          <w:sz w:val="27"/>
          <w:szCs w:val="27"/>
        </w:rPr>
      </w:pPr>
      <w:r>
        <w:rPr>
          <w:sz w:val="27"/>
          <w:szCs w:val="27"/>
        </w:rPr>
        <w:t xml:space="preserve">5. Amados Irmãos e Irmãs: acolhamos este dia tão esperado com sincera alegria! Compartilhemos com vivo júbilo a mensagem pascal, nós todos que aceitamos Cristo como pedra angular! </w:t>
      </w:r>
    </w:p>
    <w:p>
      <w:pPr>
        <w:pStyle w:val="NormaleWeb"/>
        <w:rPr>
          <w:sz w:val="27"/>
          <w:szCs w:val="27"/>
        </w:rPr>
      </w:pPr>
      <w:r>
        <w:rPr>
          <w:sz w:val="27"/>
          <w:szCs w:val="27"/>
        </w:rPr>
        <w:t xml:space="preserve">Em virtude desta Pedra angular que une, construamos a nossa esperança comum com os Irmãos em Cristo do Oriente e do Ocidente, com os quais ainda não nos une a plena comunhão e a perfeita unidade. </w:t>
      </w:r>
    </w:p>
    <w:p>
      <w:pPr>
        <w:pStyle w:val="NormaleWeb"/>
        <w:rPr>
          <w:sz w:val="27"/>
          <w:szCs w:val="27"/>
        </w:rPr>
      </w:pPr>
      <w:r>
        <w:rPr>
          <w:sz w:val="27"/>
          <w:szCs w:val="27"/>
        </w:rPr>
        <w:t xml:space="preserve">Aceitai de nós, caros Irmãos, o beijo da paz e do amor. Que Cristo Ressuscitado desperte em nós um desejo maior desta unidade pela qual Ele orou na vigília da Sua Paixão. </w:t>
      </w:r>
    </w:p>
    <w:p>
      <w:pPr>
        <w:pStyle w:val="NormaleWeb"/>
        <w:rPr>
          <w:sz w:val="27"/>
          <w:szCs w:val="27"/>
        </w:rPr>
      </w:pPr>
      <w:r>
        <w:rPr>
          <w:sz w:val="27"/>
          <w:szCs w:val="27"/>
        </w:rPr>
        <w:t xml:space="preserve">Não cessemos de elevar súplicas por essa unidade, juntos com Ele, Cristo. Ponhamos a nossa confiança na força da Cruz e da Ressurreição; tal força é mais potente do que a fraqueza de qualquer divisão humana! </w:t>
      </w:r>
    </w:p>
    <w:p>
      <w:pPr>
        <w:pStyle w:val="NormaleWeb"/>
        <w:rPr>
          <w:sz w:val="27"/>
          <w:szCs w:val="27"/>
        </w:rPr>
      </w:pPr>
      <w:r>
        <w:rPr>
          <w:sz w:val="27"/>
          <w:szCs w:val="27"/>
        </w:rPr>
        <w:t xml:space="preserve">Dilectos Irmãos: «Annuntio vobis gaudium magnum, quod est 'Alleluja'!». </w:t>
      </w:r>
    </w:p>
    <w:p>
      <w:pPr>
        <w:pStyle w:val="NormaleWeb"/>
        <w:rPr>
          <w:sz w:val="27"/>
          <w:szCs w:val="27"/>
        </w:rPr>
      </w:pPr>
      <w:r>
        <w:rPr>
          <w:sz w:val="27"/>
          <w:szCs w:val="27"/>
        </w:rPr>
        <w:t xml:space="preserve">6. A Igreja no dia de hoje vai junto de cada um dos homens com os votos pascais: votos por que se construa um mundo novo sobre Cristo; votos que ela faz extensivos a toda a família humana. </w:t>
      </w:r>
    </w:p>
    <w:p>
      <w:pPr>
        <w:pStyle w:val="NormaleWeb"/>
        <w:rPr>
          <w:sz w:val="27"/>
          <w:szCs w:val="27"/>
        </w:rPr>
      </w:pPr>
      <w:r>
        <w:rPr>
          <w:sz w:val="27"/>
          <w:szCs w:val="27"/>
        </w:rPr>
        <w:t xml:space="preserve">Oxalá procurem acolher tais votos aqueles que connosco partilham a mensagem da Ressurreição e a alegria pascal; e mesmo :aqueles que, infelizmente, a não compartilham. Cristo, «nossa Páscoa», não cessa de ser peregrino connosco nos caminhos da história; e todos O podem encontrar, porque Ele não cessa de Ser Irmão do homem em todas as épocas e em todos os momentos. </w:t>
      </w:r>
    </w:p>
    <w:p>
      <w:pPr>
        <w:pStyle w:val="NormaleWeb"/>
        <w:rPr>
          <w:sz w:val="27"/>
          <w:szCs w:val="27"/>
        </w:rPr>
      </w:pPr>
      <w:r>
        <w:rPr>
          <w:sz w:val="27"/>
          <w:szCs w:val="27"/>
        </w:rPr>
        <w:t xml:space="preserve">Em Seu nome me dirijo a todos, hoje, e para todos faço tais votos, bem ardentes e santos. </w:t>
      </w:r>
    </w:p>
    <w:p>
      <w:pPr>
        <w:pStyle w:val="NormaleWeb"/>
        <w:jc w:val="center"/>
        <w:rPr>
          <w:color w:val="653200"/>
          <w:sz w:val="27"/>
          <w:szCs w:val="27"/>
        </w:rPr>
      </w:pPr>
      <w:r>
        <w:rPr>
          <w:color w:val="653200"/>
          <w:sz w:val="27"/>
          <w:szCs w:val="27"/>
        </w:rPr>
        <w:t xml:space="preserve">© Copyright 1980 - Libreria Editrice Vaticana </w:t>
      </w:r>
    </w:p>
    <w:p>
      <w:pPr>
        <w:pStyle w:val="Normal"/>
        <w:rPr>
          <w:color w:val="653200"/>
          <w:sz w:val="27"/>
          <w:szCs w:val="27"/>
        </w:rPr>
      </w:pPr>
      <w:r>
        <w:rPr>
          <w:color w:val="653200"/>
          <w:sz w:val="27"/>
          <w:szCs w:val="27"/>
        </w:rPr>
      </w:r>
    </w:p>
    <w:p>
      <w:pPr>
        <w:pStyle w:val="Heading3"/>
        <w:jc w:val="center"/>
        <w:rPr>
          <w:color w:val="653200"/>
        </w:rPr>
      </w:pPr>
      <w:r>
        <w:rPr>
          <w:i/>
          <w:iCs/>
          <w:color w:val="653200"/>
        </w:rPr>
        <w:t xml:space="preserve">BÊNÇÃO «URBI ET ORBI» </w:t>
      </w:r>
    </w:p>
    <w:p>
      <w:pPr>
        <w:pStyle w:val="Heading3"/>
        <w:jc w:val="center"/>
        <w:rPr>
          <w:color w:val="653200"/>
        </w:rPr>
      </w:pPr>
      <w:r>
        <w:rPr>
          <w:i/>
          <w:iCs/>
          <w:color w:val="653200"/>
        </w:rPr>
        <w:t xml:space="preserve">Natal de 1979 </w:t>
      </w:r>
    </w:p>
    <w:p>
      <w:pPr>
        <w:pStyle w:val="NormaleWeb"/>
        <w:rPr/>
      </w:pPr>
      <w:r>
        <w:rPr>
          <w:sz w:val="27"/>
          <w:szCs w:val="27"/>
        </w:rPr>
        <w:t>1. «</w:t>
      </w:r>
      <w:r>
        <w:rPr>
          <w:i/>
          <w:iCs/>
          <w:sz w:val="27"/>
          <w:szCs w:val="27"/>
        </w:rPr>
        <w:t>Puer natus est nobis, Filius datus est nobis</w:t>
      </w:r>
      <w:r>
        <w:rPr>
          <w:sz w:val="27"/>
          <w:szCs w:val="27"/>
        </w:rPr>
        <w:t xml:space="preserve">». </w:t>
      </w:r>
    </w:p>
    <w:p>
      <w:pPr>
        <w:pStyle w:val="NormaleWeb"/>
        <w:rPr/>
      </w:pPr>
      <w:r>
        <w:rPr>
          <w:sz w:val="27"/>
          <w:szCs w:val="27"/>
        </w:rPr>
        <w:t>(Eis, nasceu-nos um menino, um Filho nos foi dado) (</w:t>
      </w:r>
      <w:r>
        <w:rPr>
          <w:i/>
          <w:iCs/>
          <w:sz w:val="27"/>
          <w:szCs w:val="27"/>
        </w:rPr>
        <w:t>Is</w:t>
      </w:r>
      <w:r>
        <w:rPr>
          <w:sz w:val="27"/>
          <w:szCs w:val="27"/>
        </w:rPr>
        <w:t xml:space="preserve">. 9, 5). </w:t>
      </w:r>
    </w:p>
    <w:p>
      <w:pPr>
        <w:pStyle w:val="NormaleWeb"/>
        <w:rPr>
          <w:sz w:val="27"/>
          <w:szCs w:val="27"/>
        </w:rPr>
      </w:pPr>
      <w:r>
        <w:rPr>
          <w:sz w:val="27"/>
          <w:szCs w:val="27"/>
        </w:rPr>
        <w:t xml:space="preserve">Com estas palavras, desejo saudar hoje, neste dia tão solene, a Igreja e a Família Humana. </w:t>
      </w:r>
    </w:p>
    <w:p>
      <w:pPr>
        <w:pStyle w:val="NormaleWeb"/>
        <w:rPr/>
      </w:pPr>
      <w:r>
        <w:rPr>
          <w:sz w:val="27"/>
          <w:szCs w:val="27"/>
        </w:rPr>
        <w:t xml:space="preserve">Sim, encontramo-nos no dia do Nascimento. Nasce o Menino. Nasce o Filho. </w:t>
      </w:r>
      <w:r>
        <w:rPr>
          <w:i/>
          <w:iCs/>
          <w:sz w:val="27"/>
          <w:szCs w:val="27"/>
        </w:rPr>
        <w:t>Nasce da Mãe</w:t>
      </w:r>
      <w:r>
        <w:rPr>
          <w:sz w:val="27"/>
          <w:szCs w:val="27"/>
        </w:rPr>
        <w:t xml:space="preserve">. Durante nove meses, como qualquer outro recém-nascido, esteve ligado ao seu seio materno. Nasce da Mãe no tempo e segundo as leis do tempo humano para o nascimento. </w:t>
      </w:r>
    </w:p>
    <w:p>
      <w:pPr>
        <w:pStyle w:val="NormaleWeb"/>
        <w:rPr/>
      </w:pPr>
      <w:r>
        <w:rPr>
          <w:i/>
          <w:iCs/>
          <w:sz w:val="27"/>
          <w:szCs w:val="27"/>
        </w:rPr>
        <w:t>Do Pai nasceu desde toda a eternidade</w:t>
      </w:r>
      <w:r>
        <w:rPr>
          <w:sz w:val="27"/>
          <w:szCs w:val="27"/>
        </w:rPr>
        <w:t xml:space="preserve">. Ele é Filho de Deus. Ele é o Verbo. E traz consigo ao mundo todo </w:t>
      </w:r>
    </w:p>
    <w:p>
      <w:pPr>
        <w:pStyle w:val="NormaleWeb"/>
        <w:rPr>
          <w:sz w:val="27"/>
          <w:szCs w:val="27"/>
        </w:rPr>
      </w:pPr>
      <w:r>
        <w:rPr>
          <w:sz w:val="27"/>
          <w:szCs w:val="27"/>
        </w:rPr>
        <w:t xml:space="preserve">o amor do Pai para com o homem. Ele é a revelação da divina «Filantropia». N'Ele, o Pai dá-se a Si mesmo a todos e a cada um dos homens; n'Ele é confirmada a eterna herança do homem em Deus. N'Ele fica revelado, até ao fim dos tempos, o futuro do homem. Ele fala do significado e do sentido da vida humana, independentemente do sofrimento ou de qualquer «handicap», que possam vir a pesar sobre esta vida, nas suas dimensões terrenas. </w:t>
      </w:r>
    </w:p>
    <w:p>
      <w:pPr>
        <w:pStyle w:val="NormaleWeb"/>
        <w:rPr>
          <w:sz w:val="27"/>
          <w:szCs w:val="27"/>
        </w:rPr>
      </w:pPr>
      <w:r>
        <w:rPr>
          <w:sz w:val="27"/>
          <w:szCs w:val="27"/>
        </w:rPr>
        <w:t xml:space="preserve">Ele virá a comunicar tudo isto com o seu Evangelho; a comunicá-lo por fim com a sua Cruz e com a sua Ressurreição. </w:t>
      </w:r>
    </w:p>
    <w:p>
      <w:pPr>
        <w:pStyle w:val="NormaleWeb"/>
        <w:rPr>
          <w:sz w:val="27"/>
          <w:szCs w:val="27"/>
        </w:rPr>
      </w:pPr>
      <w:r>
        <w:rPr>
          <w:sz w:val="27"/>
          <w:szCs w:val="27"/>
        </w:rPr>
        <w:t xml:space="preserve">E tudo Ele anuncia, já desde agora, com o seu Nascimento. </w:t>
      </w:r>
    </w:p>
    <w:p>
      <w:pPr>
        <w:pStyle w:val="NormaleWeb"/>
        <w:rPr/>
      </w:pPr>
      <w:r>
        <w:rPr>
          <w:sz w:val="27"/>
          <w:szCs w:val="27"/>
        </w:rPr>
        <w:t>2. «</w:t>
      </w:r>
      <w:r>
        <w:rPr>
          <w:i/>
          <w:iCs/>
          <w:sz w:val="27"/>
          <w:szCs w:val="27"/>
        </w:rPr>
        <w:t>Puer natus est nobis, Filius datus est nobis</w:t>
      </w:r>
      <w:r>
        <w:rPr>
          <w:sz w:val="27"/>
          <w:szCs w:val="27"/>
        </w:rPr>
        <w:t xml:space="preserve">». </w:t>
      </w:r>
    </w:p>
    <w:p>
      <w:pPr>
        <w:pStyle w:val="NormaleWeb"/>
        <w:rPr>
          <w:sz w:val="27"/>
          <w:szCs w:val="27"/>
        </w:rPr>
      </w:pPr>
      <w:r>
        <w:rPr>
          <w:sz w:val="27"/>
          <w:szCs w:val="27"/>
        </w:rPr>
        <w:t xml:space="preserve">(Eis, nasceu-nos um menino, um Filho nos foi dado). </w:t>
      </w:r>
    </w:p>
    <w:p>
      <w:pPr>
        <w:pStyle w:val="NormaleWeb"/>
        <w:rPr>
          <w:sz w:val="27"/>
          <w:szCs w:val="27"/>
        </w:rPr>
      </w:pPr>
      <w:r>
        <w:rPr>
          <w:sz w:val="27"/>
          <w:szCs w:val="27"/>
        </w:rPr>
        <w:t xml:space="preserve">Neste dia, os nossos corações em recolhimento junto d'Ele, junto do Recém-nascido de Belém, concentramse, simultaneamente, em todos os meninos, em todas as crianças humanas, em todo e qualquer novo homem, nascido de progenitores humanos. E concentram-se quer naqueles que ainda hão-de nascer, quer naqueles que já nasceram: primeiro, nos que ainda estão a ser aleitados; e depois, nos pequeninos que começam a dar os primeiros passos, a sorrir, a falar e a compreender; e ainda naqueles que, já na escola, se forniam para a vida. </w:t>
      </w:r>
    </w:p>
    <w:p>
      <w:pPr>
        <w:pStyle w:val="NormaleWeb"/>
        <w:rPr/>
      </w:pPr>
      <w:r>
        <w:rPr>
          <w:sz w:val="27"/>
          <w:szCs w:val="27"/>
        </w:rPr>
        <w:t>Natal é a festa de todas as crianças do mundo; de todas, sem diferença alguma, de raça, de nacionalidade, de língua, ou de origem. Cristo nasceu em Belém para todas elas. Representa-as a todas. O seu primeiro dia sobre esta terra fala-nos de todas e de cada uma delas: é a primeira mensagem do Menino nascido de uma Mulher pobre; daquela Mãe que, após o nascimento, O envolveu em faixas e deitou numa manjedoura, porque não havia lugar para eles na hospedaria (</w:t>
      </w:r>
      <w:r>
        <w:rPr>
          <w:i/>
          <w:iCs/>
          <w:sz w:val="27"/>
          <w:szCs w:val="27"/>
        </w:rPr>
        <w:t>Lc</w:t>
      </w:r>
      <w:r>
        <w:rPr>
          <w:sz w:val="27"/>
          <w:szCs w:val="27"/>
        </w:rPr>
        <w:t xml:space="preserve">. 2, 7). </w:t>
      </w:r>
    </w:p>
    <w:p>
      <w:pPr>
        <w:pStyle w:val="NormaleWeb"/>
        <w:rPr>
          <w:sz w:val="27"/>
          <w:szCs w:val="27"/>
        </w:rPr>
      </w:pPr>
      <w:r>
        <w:rPr>
          <w:sz w:val="27"/>
          <w:szCs w:val="27"/>
        </w:rPr>
        <w:t xml:space="preserve">E é necessário que tal mensagem do Menino, a mensagem do Recém-nascido, ressoe com uma particular clareza no final deste ano que, por iniciativa da Organização das Nações Unidas, toda a família humana tem vindo a celebrar como o Ano da Criança. </w:t>
      </w:r>
    </w:p>
    <w:p>
      <w:pPr>
        <w:pStyle w:val="NormaleWeb"/>
        <w:rPr>
          <w:sz w:val="27"/>
          <w:szCs w:val="27"/>
        </w:rPr>
      </w:pPr>
      <w:r>
        <w:rPr>
          <w:sz w:val="27"/>
          <w:szCs w:val="27"/>
        </w:rPr>
        <w:t xml:space="preserve">3. Portanto, que aquele Menino, nascido em Belém, no final deste ano e no limiar do Ano Novo, fale dos direitos de todas as crianças, fale da sua dignidade e do seu significado na nossa vida: na vida de todas as famílias e nações, e na vida de toda a humanidade. </w:t>
      </w:r>
    </w:p>
    <w:p>
      <w:pPr>
        <w:pStyle w:val="NormaleWeb"/>
        <w:rPr>
          <w:sz w:val="27"/>
          <w:szCs w:val="27"/>
        </w:rPr>
      </w:pPr>
      <w:r>
        <w:rPr>
          <w:sz w:val="27"/>
          <w:szCs w:val="27"/>
        </w:rPr>
        <w:t xml:space="preserve">A criança é sempre uma nova revelação da vida, que é dada ao homem pelo Criador. E é uma nova confirmação da imagem e da semelhança de Deus, impressas desde o princípio no homem. </w:t>
      </w:r>
    </w:p>
    <w:p>
      <w:pPr>
        <w:pStyle w:val="NormaleWeb"/>
        <w:rPr>
          <w:sz w:val="27"/>
          <w:szCs w:val="27"/>
        </w:rPr>
      </w:pPr>
      <w:r>
        <w:rPr>
          <w:sz w:val="27"/>
          <w:szCs w:val="27"/>
        </w:rPr>
        <w:t xml:space="preserve">A criança constitui sempre também uma maneira excelente e contínua para verificar a nossa fidelidade a nós mesmos. A nossa fidelidade à humanidade. É um modo de verificação do respeito pelo mistério da vida, na qual, desde o primeiro momento da sua concepção, o Criador estampa a impressão da sua imagem e da sua semelhança. </w:t>
      </w:r>
    </w:p>
    <w:p>
      <w:pPr>
        <w:pStyle w:val="NormaleWeb"/>
        <w:rPr>
          <w:sz w:val="27"/>
          <w:szCs w:val="27"/>
        </w:rPr>
      </w:pPr>
      <w:r>
        <w:rPr>
          <w:sz w:val="27"/>
          <w:szCs w:val="27"/>
        </w:rPr>
        <w:t xml:space="preserve">A dignidade da criança exige, da parte dos pais e da parte da sociedade, uma vivíssima sensibilidade de consciência. Com efeito, a criança é aquele ponto nevrálgico, à volta do qual se forma ou se espedaça a moral das famílias e, em seguida, a moral das nações inteiras e das sociedades. A dignidade da criança exige a máxima responsabilidade dos pais e também a máxima responsabilidade social em todos os sectores. </w:t>
      </w:r>
    </w:p>
    <w:p>
      <w:pPr>
        <w:pStyle w:val="NormaleWeb"/>
        <w:rPr>
          <w:sz w:val="27"/>
          <w:szCs w:val="27"/>
        </w:rPr>
      </w:pPr>
      <w:r>
        <w:rPr>
          <w:sz w:val="27"/>
          <w:szCs w:val="27"/>
        </w:rPr>
        <w:t xml:space="preserve">4. Alguns meses atrás tive a honra de falar perante a Assembleia da Organização das Nações Unidas em Nova Iorque. E permito-me hoje, uma vez mais, repetir as palavras que pronunciei naquele discurso: </w:t>
      </w:r>
    </w:p>
    <w:p>
      <w:pPr>
        <w:pStyle w:val="NormaleWeb"/>
        <w:rPr>
          <w:sz w:val="27"/>
          <w:szCs w:val="27"/>
        </w:rPr>
      </w:pPr>
      <w:r>
        <w:rPr>
          <w:sz w:val="27"/>
          <w:szCs w:val="27"/>
        </w:rPr>
        <w:t xml:space="preserve">«Desejo ... na presença dos representantes aqui reunidos de tantas nações da terra, exprimir a alegria que para cada um de nós constituem as crianças, primavera da vida e antecipação da história futura de todas as presentes pátrias terrenas. Nenhum país do mundo, nenhum sistema político pode pensar no próprio porvir diversamente, senão mediante a imagem destas novas gerações, que hão-de assumir dos seus progenitores o multíplice património dos valores, dos deveres e das aspirações da nação à qual pertencem, juntamente com </w:t>
      </w:r>
    </w:p>
    <w:p>
      <w:pPr>
        <w:pStyle w:val="NormaleWeb"/>
        <w:rPr>
          <w:sz w:val="27"/>
          <w:szCs w:val="27"/>
        </w:rPr>
      </w:pPr>
      <w:r>
        <w:rPr>
          <w:sz w:val="27"/>
          <w:szCs w:val="27"/>
        </w:rPr>
        <w:t xml:space="preserve">o património de toda a família humana. A solicitude para com a criança, ainda mesmo antes do seu nascimento, desde o primeiro momento da sua concepção, e em seguida nos anos da infância e da juventude, é a primeira e fundamental verificação da relação do homem para com o homem. </w:t>
      </w:r>
    </w:p>
    <w:p>
      <w:pPr>
        <w:pStyle w:val="NormaleWeb"/>
        <w:rPr>
          <w:sz w:val="27"/>
          <w:szCs w:val="27"/>
        </w:rPr>
      </w:pPr>
      <w:r>
        <w:rPr>
          <w:sz w:val="27"/>
          <w:szCs w:val="27"/>
        </w:rPr>
        <w:t xml:space="preserve">E por conseguinte, o que é que se poderia mais desejar ardentemente a todas e a cada uma das nações e à inteira humanidade, senão aquele melhor futuro em que o respeito dos Direitos do Homem se torne uma plena realidade nas dimensões do Ano Dois Mil que se aproxima? </w:t>
      </w:r>
    </w:p>
    <w:p>
      <w:pPr>
        <w:pStyle w:val="NormaleWeb"/>
        <w:rPr>
          <w:sz w:val="27"/>
          <w:szCs w:val="27"/>
        </w:rPr>
      </w:pPr>
      <w:r>
        <w:rPr>
          <w:sz w:val="27"/>
          <w:szCs w:val="27"/>
        </w:rPr>
        <w:t xml:space="preserve">Mas numa tal perspectiva devemos perguntar-nos se irá continuar a acumular-se sobre a cabeça desta nova geração de crianças a ameaça do comum extermínio, cujos meios se acham nas mãos dos Estados contemporâneos, e particularmente das maiores Potências da terra. Deverão elas, porventura, herdar de nós, como um património indispensável, a corrida aos armamentos?». </w:t>
      </w:r>
    </w:p>
    <w:p>
      <w:pPr>
        <w:pStyle w:val="NormaleWeb"/>
        <w:rPr>
          <w:sz w:val="27"/>
          <w:szCs w:val="27"/>
        </w:rPr>
      </w:pPr>
      <w:r>
        <w:rPr>
          <w:sz w:val="27"/>
          <w:szCs w:val="27"/>
        </w:rPr>
        <w:t xml:space="preserve">5. E agora, da sala das reuniões da O.N.U., voltemos outra vez ao estábulo de Belém. Detenhamo-nos, uma vez mais ainda, diante da manjedoura. E digamos, dirigindo-nos, naquele Menino Recém-nascido, a todas as Crianças da face da terra: </w:t>
      </w:r>
    </w:p>
    <w:p>
      <w:pPr>
        <w:pStyle w:val="NormaleWeb"/>
        <w:rPr/>
      </w:pPr>
      <w:r>
        <w:rPr>
          <w:sz w:val="27"/>
          <w:szCs w:val="27"/>
        </w:rPr>
        <w:t xml:space="preserve">Sois o nosso amor, sois o nosso futuro! Nós queremos transmitir-vos tudo aquilo de melhor que possuímos. Queremos transmitir-vos um mundo melhor e mais justo: </w:t>
      </w:r>
      <w:r>
        <w:rPr>
          <w:i/>
          <w:iCs/>
          <w:sz w:val="27"/>
          <w:szCs w:val="27"/>
        </w:rPr>
        <w:t>o mundo da humana fraternidade e da paz</w:t>
      </w:r>
      <w:r>
        <w:rPr>
          <w:sz w:val="27"/>
          <w:szCs w:val="27"/>
        </w:rPr>
        <w:t xml:space="preserve">. Queremos transmitir-vos o fruto do trabalho de todas as gerações e a herança de todas as culturas. Queremos transmitir-vos, sobretudo, aquela suprema Herança, aquele Dom inexaurível, que nos trouxe, a nós homens, o Menino nascido em Belém! Vinde todos a Ele! Sim, todas as crianças da inteira família humana! Cantai em todas as línguas e em todos os dialectos! Cantai ao Recém-nascido! Anunciai a alegria! Anunciai a grande alegria! A alegria da vossa Festa. </w:t>
      </w:r>
    </w:p>
    <w:p>
      <w:pPr>
        <w:pStyle w:val="NormaleWeb"/>
        <w:rPr>
          <w:sz w:val="27"/>
          <w:szCs w:val="27"/>
        </w:rPr>
      </w:pPr>
      <w:r>
        <w:rPr>
          <w:sz w:val="27"/>
          <w:szCs w:val="27"/>
        </w:rPr>
        <w:t xml:space="preserve">E agora, com um particular pensamento para todas as crianças que vivem em tantos lugares da terra, desejo dirigir uma saudação natalícia em diversas línguas. </w:t>
      </w:r>
    </w:p>
    <w:p>
      <w:pPr>
        <w:pStyle w:val="NormaleWeb"/>
        <w:jc w:val="center"/>
        <w:rPr>
          <w:color w:val="653200"/>
          <w:sz w:val="27"/>
          <w:szCs w:val="27"/>
        </w:rPr>
      </w:pPr>
      <w:r>
        <w:rPr>
          <w:color w:val="653200"/>
          <w:sz w:val="27"/>
          <w:szCs w:val="27"/>
        </w:rPr>
        <w:t xml:space="preserve">*** </w:t>
      </w:r>
    </w:p>
    <w:p>
      <w:pPr>
        <w:pStyle w:val="NormaleWeb"/>
        <w:rPr>
          <w:sz w:val="27"/>
          <w:szCs w:val="27"/>
        </w:rPr>
      </w:pPr>
      <w:r>
        <w:rPr>
          <w:i/>
          <w:iCs/>
          <w:sz w:val="27"/>
          <w:szCs w:val="27"/>
        </w:rPr>
        <w:t xml:space="preserve">E o Sumo Pontífice, antes de dar a Bênção «Urbi et Orbi» (à Urbe de Roma e a todo o Orbe terrestre), apresentou votos de Boas-Festas em 34 idiomas diferentes, pela seguinte ordem: francês, inglês, alemão, espanhol, português, irlandês, neerlandês, sueco, albanês, croático, esloveno, servo, servo-lusácio, romeno, húngaro, checo, eslovaco, russo, bielo-russo, lituano, letão, ucraniano, arménico, turco, hindi, chinês, japonês, árabe, etíope, suaíli, polaco, grego, latim e italiano. </w:t>
      </w:r>
    </w:p>
    <w:p>
      <w:pPr>
        <w:pStyle w:val="NormaleWeb"/>
        <w:rPr/>
      </w:pPr>
      <w:r>
        <w:rPr>
          <w:i/>
          <w:iCs/>
          <w:sz w:val="27"/>
          <w:szCs w:val="27"/>
        </w:rPr>
        <w:t>Em português disse</w:t>
      </w:r>
      <w:r>
        <w:rPr>
          <w:sz w:val="27"/>
          <w:szCs w:val="27"/>
        </w:rPr>
        <w:t xml:space="preserve">: «Boas-Festas um santo e feliz Natal com as bênçãos do Menino Jesus». </w:t>
      </w:r>
    </w:p>
    <w:p>
      <w:pPr>
        <w:pStyle w:val="Normal"/>
        <w:rPr>
          <w:sz w:val="27"/>
          <w:szCs w:val="27"/>
        </w:rPr>
      </w:pPr>
      <w:r>
        <w:rPr>
          <w:sz w:val="27"/>
          <w:szCs w:val="27"/>
        </w:rPr>
      </w:r>
    </w:p>
    <w:p>
      <w:pPr>
        <w:pStyle w:val="Heading3"/>
        <w:jc w:val="center"/>
        <w:rPr>
          <w:color w:val="653200"/>
        </w:rPr>
      </w:pPr>
      <w:r>
        <w:rPr>
          <w:i/>
          <w:iCs/>
          <w:color w:val="653200"/>
        </w:rPr>
        <w:t xml:space="preserve">MENSAGEM URBI ET ORBI </w:t>
      </w:r>
    </w:p>
    <w:p>
      <w:pPr>
        <w:pStyle w:val="NormaleWeb"/>
        <w:jc w:val="center"/>
        <w:rPr>
          <w:color w:val="653200"/>
          <w:sz w:val="27"/>
          <w:szCs w:val="27"/>
        </w:rPr>
      </w:pPr>
      <w:r>
        <w:rPr>
          <w:i/>
          <w:iCs/>
          <w:color w:val="653200"/>
          <w:sz w:val="27"/>
          <w:szCs w:val="27"/>
        </w:rPr>
        <w:t xml:space="preserve">Domingo de Páscoa, 15 de Abril de 1979 </w:t>
      </w:r>
    </w:p>
    <w:p>
      <w:pPr>
        <w:pStyle w:val="NormaleWeb"/>
        <w:rPr/>
      </w:pPr>
      <w:r>
        <w:rPr>
          <w:sz w:val="27"/>
          <w:szCs w:val="27"/>
        </w:rPr>
        <w:t xml:space="preserve">1. </w:t>
      </w:r>
      <w:r>
        <w:rPr>
          <w:i/>
          <w:iCs/>
          <w:sz w:val="27"/>
          <w:szCs w:val="27"/>
        </w:rPr>
        <w:t>Ressurrexit tertia die</w:t>
      </w:r>
      <w:r>
        <w:rPr>
          <w:sz w:val="27"/>
          <w:szCs w:val="27"/>
        </w:rPr>
        <w:t xml:space="preserve"> ... </w:t>
      </w:r>
    </w:p>
    <w:p>
      <w:pPr>
        <w:pStyle w:val="NormaleWeb"/>
        <w:rPr>
          <w:sz w:val="27"/>
          <w:szCs w:val="27"/>
        </w:rPr>
      </w:pPr>
      <w:r>
        <w:rPr>
          <w:sz w:val="27"/>
          <w:szCs w:val="27"/>
        </w:rPr>
        <w:t xml:space="preserve">Ressuscitou ao terceiro dia ... </w:t>
      </w:r>
    </w:p>
    <w:p>
      <w:pPr>
        <w:pStyle w:val="NormaleWeb"/>
        <w:rPr>
          <w:sz w:val="27"/>
          <w:szCs w:val="27"/>
        </w:rPr>
      </w:pPr>
      <w:r>
        <w:rPr>
          <w:sz w:val="27"/>
          <w:szCs w:val="27"/>
        </w:rPr>
        <w:t xml:space="preserve">Hoje, juntamente com toda a Igreja, nós repetimos estas palavras com particular emoção. E repetimo-las com uma fé idêntica àquela com que — precisamente neste dia — elas foram pronunciadas pela primeira vez. Pronunciamo-las com a mesma certeza que puseram no pronunciar esta frase as testemunhas oculares do acontecimento. A nossa fé provém do seu testemunho, e tal testemunho nasceu do facto de terem visto e de terem ouvido, do encontro directo, do toque das mãos, dos pés e do lado trespassados. </w:t>
      </w:r>
    </w:p>
    <w:p>
      <w:pPr>
        <w:pStyle w:val="NormaleWeb"/>
        <w:rPr>
          <w:sz w:val="27"/>
          <w:szCs w:val="27"/>
        </w:rPr>
      </w:pPr>
      <w:r>
        <w:rPr>
          <w:sz w:val="27"/>
          <w:szCs w:val="27"/>
        </w:rPr>
        <w:t xml:space="preserve">O testemunho nasceu do Facto: sim, Cristo ressuscitou ao terceiro dia. </w:t>
      </w:r>
    </w:p>
    <w:p>
      <w:pPr>
        <w:pStyle w:val="NormaleWeb"/>
        <w:rPr>
          <w:sz w:val="27"/>
          <w:szCs w:val="27"/>
        </w:rPr>
      </w:pPr>
      <w:r>
        <w:rPr>
          <w:sz w:val="27"/>
          <w:szCs w:val="27"/>
        </w:rPr>
        <w:t xml:space="preserve">Hoje nós repetimos estas palavras com toda a simplicidade, porque elas provêm de homens simples; provêm dos corações que amam e que a tal ponto amaram Cristo, que foram capazes de transmitir e de pregar nem mais nem menos do que a verdade sobre Ele: </w:t>
      </w:r>
    </w:p>
    <w:p>
      <w:pPr>
        <w:pStyle w:val="NormaleWeb"/>
        <w:rPr>
          <w:sz w:val="27"/>
          <w:szCs w:val="27"/>
        </w:rPr>
      </w:pPr>
      <w:r>
        <w:rPr>
          <w:i/>
          <w:iCs/>
          <w:sz w:val="27"/>
          <w:szCs w:val="27"/>
        </w:rPr>
        <w:t xml:space="preserve">Crucifixus sub Pontio Pilatos, passus et sepultus est. </w:t>
      </w:r>
    </w:p>
    <w:p>
      <w:pPr>
        <w:pStyle w:val="NormaleWeb"/>
        <w:rPr>
          <w:sz w:val="27"/>
          <w:szCs w:val="27"/>
        </w:rPr>
      </w:pPr>
      <w:r>
        <w:rPr>
          <w:sz w:val="27"/>
          <w:szCs w:val="27"/>
        </w:rPr>
        <w:t xml:space="preserve">Foi crucificado sob Pâncio Pilatos, padeceu e foi sepultado. </w:t>
      </w:r>
    </w:p>
    <w:p>
      <w:pPr>
        <w:pStyle w:val="NormaleWeb"/>
        <w:rPr/>
      </w:pPr>
      <w:r>
        <w:rPr>
          <w:sz w:val="27"/>
          <w:szCs w:val="27"/>
        </w:rPr>
        <w:t xml:space="preserve">É assim que soam as palavras deste testemunho. E com a mesma simplicidade da verdade continuam a </w:t>
        <w:br/>
        <w:t xml:space="preserve">proclamar: </w:t>
        <w:br/>
      </w:r>
      <w:r>
        <w:rPr>
          <w:i/>
          <w:iCs/>
          <w:sz w:val="27"/>
          <w:szCs w:val="27"/>
        </w:rPr>
        <w:t>et ressurrexit tertia die</w:t>
      </w:r>
      <w:r>
        <w:rPr>
          <w:sz w:val="27"/>
          <w:szCs w:val="27"/>
        </w:rPr>
        <w:t xml:space="preserve">. E ressuscitou ao terceiro dia. </w:t>
      </w:r>
    </w:p>
    <w:p>
      <w:pPr>
        <w:pStyle w:val="NormaleWeb"/>
        <w:rPr/>
      </w:pPr>
      <w:r>
        <w:rPr>
          <w:sz w:val="27"/>
          <w:szCs w:val="27"/>
        </w:rPr>
        <w:t xml:space="preserve">Esta verdade, sobre a qual, como sobre uma «pedra angular» (Cfr. </w:t>
      </w:r>
      <w:r>
        <w:rPr>
          <w:i/>
          <w:iCs/>
          <w:sz w:val="27"/>
          <w:szCs w:val="27"/>
        </w:rPr>
        <w:t>Ef</w:t>
      </w:r>
      <w:r>
        <w:rPr>
          <w:sz w:val="27"/>
          <w:szCs w:val="27"/>
        </w:rPr>
        <w:t xml:space="preserve">. 2, 20), se baseia toda a construção da </w:t>
        <w:br/>
        <w:t xml:space="preserve">nossa fé, queremos neste dia compartilhá-la entre nós, uma vez mais, reciprocamente, como plenitude do </w:t>
        <w:br/>
        <w:t xml:space="preserve">Evangelho: Nós, confessores de Cristo; Nós, Cristãos; Nós, Igreja. E, ao mesmo tempo, queremos também </w:t>
        <w:br/>
        <w:t xml:space="preserve">compartilhá-la com todos aqueles que nos escutam, com todos os homens de boa vontade. </w:t>
      </w:r>
    </w:p>
    <w:p>
      <w:pPr>
        <w:pStyle w:val="NormaleWeb"/>
        <w:rPr>
          <w:sz w:val="27"/>
          <w:szCs w:val="27"/>
        </w:rPr>
      </w:pPr>
      <w:r>
        <w:rPr>
          <w:sz w:val="27"/>
          <w:szCs w:val="27"/>
        </w:rPr>
        <w:t xml:space="preserve">Nós compartilhamo-la com alegria, pois, como poderíamos nós deixar de exultar de alegria pela vitória da </w:t>
        <w:br/>
        <w:t xml:space="preserve">Vida sobre a Morte? </w:t>
      </w:r>
    </w:p>
    <w:p>
      <w:pPr>
        <w:pStyle w:val="NormaleWeb"/>
        <w:rPr/>
      </w:pPr>
      <w:r>
        <w:rPr>
          <w:i/>
          <w:iCs/>
          <w:sz w:val="27"/>
          <w:szCs w:val="27"/>
        </w:rPr>
        <w:t>Mors et vita duello conflixere mirando</w:t>
      </w:r>
      <w:r>
        <w:rPr>
          <w:sz w:val="27"/>
          <w:szCs w:val="27"/>
        </w:rPr>
        <w:t xml:space="preserve">! </w:t>
      </w:r>
    </w:p>
    <w:p>
      <w:pPr>
        <w:pStyle w:val="NormaleWeb"/>
        <w:rPr>
          <w:sz w:val="27"/>
          <w:szCs w:val="27"/>
        </w:rPr>
      </w:pPr>
      <w:r>
        <w:rPr>
          <w:i/>
          <w:iCs/>
          <w:sz w:val="27"/>
          <w:szCs w:val="27"/>
        </w:rPr>
        <w:t xml:space="preserve">Dux vitae, mortuus, regnat vivus! </w:t>
        <w:br/>
        <w:t xml:space="preserve">Morte e vida combateram... mas o Príncipe da vida reina vivo, após a morte! (Sequência Pascal). </w:t>
      </w:r>
    </w:p>
    <w:p>
      <w:pPr>
        <w:pStyle w:val="NormaleWeb"/>
        <w:rPr/>
      </w:pPr>
      <w:r>
        <w:rPr>
          <w:sz w:val="27"/>
          <w:szCs w:val="27"/>
        </w:rPr>
        <w:t xml:space="preserve">2. Como haveríamos nós de não alegrar-nos pela vitória deste Cristo, que passou pelo mundo fazendo bem a todos (Cfr. </w:t>
      </w:r>
      <w:r>
        <w:rPr>
          <w:i/>
          <w:iCs/>
          <w:sz w:val="27"/>
          <w:szCs w:val="27"/>
        </w:rPr>
        <w:t>Act</w:t>
      </w:r>
      <w:r>
        <w:rPr>
          <w:sz w:val="27"/>
          <w:szCs w:val="27"/>
        </w:rPr>
        <w:t xml:space="preserve">. 10, 38). e pregando a Boa Nova do Reino (Cf. </w:t>
      </w:r>
      <w:r>
        <w:rPr>
          <w:i/>
          <w:iCs/>
          <w:sz w:val="27"/>
          <w:szCs w:val="27"/>
        </w:rPr>
        <w:t>Mt</w:t>
      </w:r>
      <w:r>
        <w:rPr>
          <w:sz w:val="27"/>
          <w:szCs w:val="27"/>
        </w:rPr>
        <w:t xml:space="preserve"> 4, 23), no qual se expressou toda a plenitude da bondade redentora de Deus? Nessa plenitude o homem foi chamado à mais alta dignidade. </w:t>
      </w:r>
    </w:p>
    <w:p>
      <w:pPr>
        <w:pStyle w:val="NormaleWeb"/>
        <w:rPr>
          <w:sz w:val="27"/>
          <w:szCs w:val="27"/>
        </w:rPr>
      </w:pPr>
      <w:r>
        <w:rPr>
          <w:sz w:val="27"/>
          <w:szCs w:val="27"/>
        </w:rPr>
        <w:t xml:space="preserve">Como haveríamos nós de não alegrar-nos pela vitória d'Aquele que, tão injustamente, foi condenado à paixão mais terrível e à morte na Cruz, pela vitória d'Aquele que antes de morrer foi flagelado, esbofeteado, coberto de escarros, com tão desumana crueldade? </w:t>
      </w:r>
    </w:p>
    <w:p>
      <w:pPr>
        <w:pStyle w:val="NormaleWeb"/>
        <w:rPr>
          <w:sz w:val="27"/>
          <w:szCs w:val="27"/>
        </w:rPr>
      </w:pPr>
      <w:r>
        <w:rPr>
          <w:sz w:val="27"/>
          <w:szCs w:val="27"/>
        </w:rPr>
        <w:t xml:space="preserve">Como haveríamos nós de não alegrar-nos pela revelação da potência de Deus somente, pela vitória de uma tal potência sobre o pecado e sobre a cegueira dos homens? </w:t>
      </w:r>
    </w:p>
    <w:p>
      <w:pPr>
        <w:pStyle w:val="NormaleWeb"/>
        <w:rPr>
          <w:sz w:val="27"/>
          <w:szCs w:val="27"/>
        </w:rPr>
      </w:pPr>
      <w:r>
        <w:rPr>
          <w:sz w:val="27"/>
          <w:szCs w:val="27"/>
        </w:rPr>
        <w:t xml:space="preserve">Como haveríamos nós de não alegrar-nos pela vitória que alcança definitivamente o bem sobre o mal? </w:t>
      </w:r>
    </w:p>
    <w:p>
      <w:pPr>
        <w:pStyle w:val="NormaleWeb"/>
        <w:rPr>
          <w:sz w:val="27"/>
          <w:szCs w:val="27"/>
        </w:rPr>
      </w:pPr>
      <w:r>
        <w:rPr>
          <w:sz w:val="27"/>
          <w:szCs w:val="27"/>
        </w:rPr>
        <w:t xml:space="preserve">Eis o Dia que fez o Senhor! </w:t>
      </w:r>
    </w:p>
    <w:p>
      <w:pPr>
        <w:pStyle w:val="NormaleWeb"/>
        <w:rPr>
          <w:sz w:val="27"/>
          <w:szCs w:val="27"/>
        </w:rPr>
      </w:pPr>
      <w:r>
        <w:rPr>
          <w:sz w:val="27"/>
          <w:szCs w:val="27"/>
        </w:rPr>
        <w:t xml:space="preserve">Eis o Dia da universal esperança: o Dia em que à volta do Ressuscitado se unem e se associam todos os sofrimentos humanos, as desilusões, as humilhações, as cruzes, a dignidade humana violada, a vida humana não respeitada, a opressão, o constrangimento, tudo coisas que gritam em alta voz: </w:t>
      </w:r>
    </w:p>
    <w:p>
      <w:pPr>
        <w:pStyle w:val="NormaleWeb"/>
        <w:rPr/>
      </w:pPr>
      <w:r>
        <w:rPr>
          <w:i/>
          <w:iCs/>
          <w:sz w:val="27"/>
          <w:szCs w:val="27"/>
        </w:rPr>
        <w:t>Victimae paschali laudes immolent Christiani</w:t>
      </w:r>
      <w:r>
        <w:rPr>
          <w:sz w:val="27"/>
          <w:szCs w:val="27"/>
        </w:rPr>
        <w:t xml:space="preserve">! </w:t>
      </w:r>
    </w:p>
    <w:p>
      <w:pPr>
        <w:pStyle w:val="NormaleWeb"/>
        <w:rPr>
          <w:sz w:val="27"/>
          <w:szCs w:val="27"/>
        </w:rPr>
      </w:pPr>
      <w:r>
        <w:rPr>
          <w:sz w:val="27"/>
          <w:szCs w:val="27"/>
        </w:rPr>
        <w:t xml:space="preserve">Os Cristãos entoem louvores à Vítima da (nova) Páscoa! </w:t>
      </w:r>
    </w:p>
    <w:p>
      <w:pPr>
        <w:pStyle w:val="NormaleWeb"/>
        <w:rPr/>
      </w:pPr>
      <w:r>
        <w:rPr>
          <w:sz w:val="27"/>
          <w:szCs w:val="27"/>
        </w:rPr>
        <w:t>O Ressuscitado não se afasta de nós; o Ressuscitado volta para junto de nós. Agora ide, dizei aos seus discípulos e a Pedro que ele vai adiante de vós ... (</w:t>
      </w:r>
      <w:r>
        <w:rPr>
          <w:i/>
          <w:iCs/>
          <w:sz w:val="27"/>
          <w:szCs w:val="27"/>
        </w:rPr>
        <w:t>Mc</w:t>
      </w:r>
      <w:r>
        <w:rPr>
          <w:sz w:val="27"/>
          <w:szCs w:val="27"/>
        </w:rPr>
        <w:t xml:space="preserve">. 16, 7). Ele vem a toda a parte, onde mais O esperam, onde maior é a tristeza e o medo, onde maior é a desventura e onde há mais lágrimas. E Ele vem para irradiar a luz da ressurreição sobre tudo aquilo que está sujeito à escuridão do pecado e da morte. </w:t>
      </w:r>
    </w:p>
    <w:p>
      <w:pPr>
        <w:pStyle w:val="NormaleWeb"/>
        <w:rPr>
          <w:sz w:val="27"/>
          <w:szCs w:val="27"/>
        </w:rPr>
      </w:pPr>
      <w:r>
        <w:rPr>
          <w:sz w:val="27"/>
          <w:szCs w:val="27"/>
        </w:rPr>
        <w:t xml:space="preserve">3. Ao entrar no Cenáculo com as portas fechadas, Cristo ressuscitado saúda os discípulos aí reunidos com as palavras: </w:t>
      </w:r>
    </w:p>
    <w:p>
      <w:pPr>
        <w:pStyle w:val="NormaleWeb"/>
        <w:rPr/>
      </w:pPr>
      <w:r>
        <w:rPr>
          <w:i/>
          <w:iCs/>
          <w:sz w:val="27"/>
          <w:szCs w:val="27"/>
        </w:rPr>
        <w:t>A paz seja convosco</w:t>
      </w:r>
      <w:r>
        <w:rPr>
          <w:sz w:val="27"/>
          <w:szCs w:val="27"/>
        </w:rPr>
        <w:t>! (</w:t>
      </w:r>
      <w:r>
        <w:rPr>
          <w:i/>
          <w:iCs/>
          <w:sz w:val="27"/>
          <w:szCs w:val="27"/>
        </w:rPr>
        <w:t>Jo</w:t>
      </w:r>
      <w:r>
        <w:rPr>
          <w:sz w:val="27"/>
          <w:szCs w:val="27"/>
        </w:rPr>
        <w:t xml:space="preserve">. 20, 19). </w:t>
      </w:r>
    </w:p>
    <w:p>
      <w:pPr>
        <w:pStyle w:val="NormaleWeb"/>
        <w:rPr/>
      </w:pPr>
      <w:r>
        <w:rPr>
          <w:sz w:val="27"/>
          <w:szCs w:val="27"/>
        </w:rPr>
        <w:t xml:space="preserve">É esta a primeira palavra na Sua mensagem pascal. E quanto é sublime o bem nesta paz que Ele nos dá, e que o mundo não pode dar (Cfr. </w:t>
      </w:r>
      <w:r>
        <w:rPr>
          <w:i/>
          <w:iCs/>
          <w:sz w:val="27"/>
          <w:szCs w:val="27"/>
        </w:rPr>
        <w:t>Jo</w:t>
      </w:r>
      <w:r>
        <w:rPr>
          <w:sz w:val="27"/>
          <w:szCs w:val="27"/>
        </w:rPr>
        <w:t xml:space="preserve">. 14, 27). Quanto está intimamente ligada esta paz à Sua vinda e à Sua missão! </w:t>
      </w:r>
    </w:p>
    <w:p>
      <w:pPr>
        <w:pStyle w:val="NormaleWeb"/>
        <w:rPr>
          <w:sz w:val="27"/>
          <w:szCs w:val="27"/>
        </w:rPr>
      </w:pPr>
      <w:r>
        <w:rPr>
          <w:sz w:val="27"/>
          <w:szCs w:val="27"/>
        </w:rPr>
        <w:t xml:space="preserve">E quão necessária é para o mundo a Sua presença, a vitória do Seu Espírito, a ordem proveniente do Seu mandamento do amor, a fim de que os homens, as nações e os continentes possam gozar de paz. </w:t>
      </w:r>
    </w:p>
    <w:p>
      <w:pPr>
        <w:pStyle w:val="NormaleWeb"/>
        <w:rPr>
          <w:sz w:val="27"/>
          <w:szCs w:val="27"/>
        </w:rPr>
      </w:pPr>
      <w:r>
        <w:rPr>
          <w:sz w:val="27"/>
          <w:szCs w:val="27"/>
        </w:rPr>
        <w:t xml:space="preserve">É esta saudação do Ressuscitado, expressa aos Apóstolos no Cenáculo de Jerusalém, que nós, no dia de </w:t>
        <w:br/>
        <w:t xml:space="preserve">hoje, queremos repetir deste lugar, e dirigi-la para todas as partes onde ela é praticamente actual e </w:t>
        <w:br/>
        <w:t xml:space="preserve">particularmente esperada. </w:t>
      </w:r>
    </w:p>
    <w:p>
      <w:pPr>
        <w:pStyle w:val="NormaleWeb"/>
        <w:rPr>
          <w:sz w:val="27"/>
          <w:szCs w:val="27"/>
        </w:rPr>
      </w:pPr>
      <w:r>
        <w:rPr>
          <w:sz w:val="27"/>
          <w:szCs w:val="27"/>
        </w:rPr>
        <w:t xml:space="preserve">A paz seja convosco, povos do Médio Oriente! </w:t>
        <w:br/>
        <w:t xml:space="preserve">A paz seja convosco, povos da África! </w:t>
        <w:br/>
        <w:t xml:space="preserve">A paz seja convosco, povos e Países da Ásia! </w:t>
        <w:br/>
        <w:t xml:space="preserve">A paz seja convosco, Irmãos e Irmãs da América Latina! </w:t>
        <w:br/>
        <w:t xml:space="preserve">E a paz seja convosco, povos que viveis nos diversos sistemas sociais, económicos e políticos! </w:t>
      </w:r>
    </w:p>
    <w:p>
      <w:pPr>
        <w:pStyle w:val="NormaleWeb"/>
        <w:rPr>
          <w:sz w:val="27"/>
          <w:szCs w:val="27"/>
        </w:rPr>
      </w:pPr>
      <w:r>
        <w:rPr>
          <w:sz w:val="27"/>
          <w:szCs w:val="27"/>
        </w:rPr>
        <w:t xml:space="preserve">Paz, como fruto da fundamental ordem: como expressão do respeito pelo direito à vida, à verdade, à </w:t>
        <w:br/>
        <w:t xml:space="preserve">liberdade, à justiça e ao amor de todos e cada um dos homens. </w:t>
      </w:r>
    </w:p>
    <w:p>
      <w:pPr>
        <w:pStyle w:val="NormaleWeb"/>
        <w:rPr>
          <w:sz w:val="27"/>
          <w:szCs w:val="27"/>
        </w:rPr>
      </w:pPr>
      <w:r>
        <w:rPr>
          <w:sz w:val="27"/>
          <w:szCs w:val="27"/>
        </w:rPr>
        <w:t xml:space="preserve">Paz das consciências e paz dos corações! Esta paz assim não poderá obter-se até que cada um de nós não </w:t>
        <w:br/>
        <w:t xml:space="preserve">tenha a consciência de fazer tudo aquilo que está ao seu alcance para que a todos os homens — irmãos em </w:t>
        <w:br/>
        <w:t xml:space="preserve">Cristo e por Ele amados até à morte—seja garantida, desde o primeiro momento da sua existência, uma </w:t>
        <w:br/>
        <w:t xml:space="preserve">vida digna de filhos de Deus. E penso neste momento, em particular, em todos aqueles que sofrem pela </w:t>
        <w:br/>
        <w:t xml:space="preserve">falta mesmo do estritamente necessário para sobreviverem, em todos aqueles que sofrem fome, e sobretudo </w:t>
        <w:br/>
        <w:t xml:space="preserve">nos mais pequeninos que — na sua fraqueza — são os predilectos de Cristo e aos quais é dedicado este Ano </w:t>
        <w:br/>
        <w:t xml:space="preserve">Internacional da Criança. </w:t>
      </w:r>
    </w:p>
    <w:p>
      <w:pPr>
        <w:pStyle w:val="NormaleWeb"/>
        <w:rPr>
          <w:sz w:val="27"/>
          <w:szCs w:val="27"/>
        </w:rPr>
      </w:pPr>
      <w:r>
        <w:rPr>
          <w:sz w:val="27"/>
          <w:szCs w:val="27"/>
        </w:rPr>
        <w:t xml:space="preserve">Queira Cristo Ressuscitado inspirar a todos, cristãos e não cristãos, sentimentos de solidariedade e de amor </w:t>
        <w:br/>
        <w:t xml:space="preserve">generoso para com todos os nossos irmãos que se acham em necessidade! </w:t>
      </w:r>
    </w:p>
    <w:p>
      <w:pPr>
        <w:pStyle w:val="NormaleWeb"/>
        <w:rPr/>
      </w:pPr>
      <w:r>
        <w:rPr>
          <w:sz w:val="27"/>
          <w:szCs w:val="27"/>
        </w:rPr>
        <w:t xml:space="preserve">4. </w:t>
      </w:r>
      <w:r>
        <w:rPr>
          <w:i/>
          <w:iCs/>
          <w:sz w:val="27"/>
          <w:szCs w:val="27"/>
        </w:rPr>
        <w:t>Surrexit Christus, spes mea</w:t>
      </w:r>
      <w:r>
        <w:rPr>
          <w:sz w:val="27"/>
          <w:szCs w:val="27"/>
        </w:rPr>
        <w:t xml:space="preserve">! </w:t>
      </w:r>
    </w:p>
    <w:p>
      <w:pPr>
        <w:pStyle w:val="NormaleWeb"/>
        <w:rPr>
          <w:sz w:val="27"/>
          <w:szCs w:val="27"/>
        </w:rPr>
      </w:pPr>
      <w:r>
        <w:rPr>
          <w:sz w:val="27"/>
          <w:szCs w:val="27"/>
        </w:rPr>
        <w:t xml:space="preserve">Cristo ressuscitou, Ele que é a minha esperança! </w:t>
      </w:r>
    </w:p>
    <w:p>
      <w:pPr>
        <w:pStyle w:val="NormaleWeb"/>
        <w:rPr/>
      </w:pPr>
      <w:r>
        <w:rPr>
          <w:sz w:val="27"/>
          <w:szCs w:val="27"/>
        </w:rPr>
        <w:t xml:space="preserve">Ó queridos Irmãos e Irmãs! Quanto é eloquente para nós este Dia, que fala com toda a verdade da nossa origem. Pedra angular de toda a nossa construção é o próprio Cristo Jesus (Cfr. </w:t>
      </w:r>
      <w:r>
        <w:rPr>
          <w:i/>
          <w:iCs/>
          <w:sz w:val="27"/>
          <w:szCs w:val="27"/>
        </w:rPr>
        <w:t>Ef</w:t>
      </w:r>
      <w:r>
        <w:rPr>
          <w:sz w:val="27"/>
          <w:szCs w:val="27"/>
        </w:rPr>
        <w:t xml:space="preserve">. 2, 20-21). Esta pedra, rejeitada pelos construtores e que Deus irradiou com a luz da ressurreição, encontra-se colocada nos próprios alicerces da nossa fé, da nossa esperança e da nossa caridade. É ela a primeira razão da nossa vocação e da missão que cada um de nós recebe já no Baptismo. </w:t>
      </w:r>
    </w:p>
    <w:p>
      <w:pPr>
        <w:pStyle w:val="NormaleWeb"/>
        <w:rPr>
          <w:sz w:val="27"/>
          <w:szCs w:val="27"/>
        </w:rPr>
      </w:pPr>
      <w:r>
        <w:rPr>
          <w:sz w:val="27"/>
          <w:szCs w:val="27"/>
        </w:rPr>
        <w:t xml:space="preserve">Hoje desejamos descobrir de novo esta vocação, assumir novamente, como algo próprio, esta missão. É nosso desejo fazer que ela seja penetrada de novo pela alegria da ressurreição. Deseja-mos aproximá-la novamente de todos os homens, daqueles que estão perto e daqueles que estão longe de nós. </w:t>
      </w:r>
    </w:p>
    <w:p>
      <w:pPr>
        <w:pStyle w:val="NormaleWeb"/>
        <w:rPr>
          <w:sz w:val="27"/>
          <w:szCs w:val="27"/>
        </w:rPr>
      </w:pPr>
      <w:r>
        <w:rPr>
          <w:sz w:val="27"/>
          <w:szCs w:val="27"/>
        </w:rPr>
        <w:t xml:space="preserve">Compartilhemos reciprocamente uns com os outros esta alegria. </w:t>
      </w:r>
    </w:p>
    <w:p>
      <w:pPr>
        <w:pStyle w:val="NormaleWeb"/>
        <w:rPr>
          <w:sz w:val="27"/>
          <w:szCs w:val="27"/>
        </w:rPr>
      </w:pPr>
      <w:r>
        <w:rPr>
          <w:sz w:val="27"/>
          <w:szCs w:val="27"/>
        </w:rPr>
        <w:t xml:space="preserve">Compartilhemo-la com os Apóstolos, com as Mulheres que foram as primeiras portadoras do anúncio da ressurreição. </w:t>
      </w:r>
    </w:p>
    <w:p>
      <w:pPr>
        <w:pStyle w:val="NormaleWeb"/>
        <w:rPr>
          <w:sz w:val="27"/>
          <w:szCs w:val="27"/>
        </w:rPr>
      </w:pPr>
      <w:r>
        <w:rPr>
          <w:sz w:val="27"/>
          <w:szCs w:val="27"/>
        </w:rPr>
        <w:t xml:space="preserve">Unamo-nos a Maria. </w:t>
      </w:r>
    </w:p>
    <w:p>
      <w:pPr>
        <w:pStyle w:val="NormaleWeb"/>
        <w:rPr/>
      </w:pPr>
      <w:r>
        <w:rPr>
          <w:i/>
          <w:iCs/>
          <w:sz w:val="27"/>
          <w:szCs w:val="27"/>
        </w:rPr>
        <w:t>Regina caeli, laetare</w:t>
      </w:r>
      <w:r>
        <w:rPr>
          <w:sz w:val="27"/>
          <w:szCs w:val="27"/>
        </w:rPr>
        <w:t xml:space="preserve">! (Alegrai-vos, Rainha do céu!). </w:t>
        <w:br/>
        <w:t xml:space="preserve">O homem jamais poderá perder a esperança da vitória do bem. </w:t>
        <w:br/>
        <w:t>Torne-se este Dia para nós, já desde hoje, o exórdio da nova esperança!</w:t>
      </w:r>
    </w:p>
    <w:p>
      <w:pPr>
        <w:pStyle w:val="Normal"/>
        <w:rPr/>
      </w:pPr>
      <w:hyperlink r:id="rId3">
        <w:r>
          <w:rPr>
            <w:sz w:val="27"/>
            <w:szCs w:val="27"/>
          </w:rPr>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john_xxiii/encyclicals/documents/hf_j-xxiii_enc_11041963_pacem_po.html"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3:05:00Z</dcterms:created>
  <dc:creator>Admin</dc:creator>
  <dc:description/>
  <cp:keywords/>
  <dc:language>en-US</dc:language>
  <cp:lastModifiedBy>Admin</cp:lastModifiedBy>
  <dcterms:modified xsi:type="dcterms:W3CDTF">2006-12-10T13:05:00Z</dcterms:modified>
  <cp:revision>2</cp:revision>
  <dc:subject/>
  <dc:title>1979-2005- SS Ioannes Paulus II - ‘Urbi et Orbi’</dc:title>
</cp:coreProperties>
</file>